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机科技发展（茂名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983MA4X9RCH2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污染治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任文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24763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茂名市信宜市水口镇到永红卫村</w:t>
      </w:r>
      <w:r>
        <w:rPr/>
        <w:t>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任文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任文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任文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02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59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59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021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ced0210-cab6-48b9-8d68-d7564ac6574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59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10bf104-af01-4c85-9396-a75c53bfcecc/f1a8da00-0d03-43ea-9e46-79b1bfde936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59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3336e0f-8305-4661-8c11-7cfcf5c3f5b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ced0210-cab6-48b9-8d68-d7564ac6574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9TrFhtiGhFAkIoENWgmglXAwRSmgAHLBS6WUANAmwam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iaEDmlGBQVY5GIGTFUR53p+YLwPe+dT5mKntjq+h+e+ixfe2y1TS4supoYNRgDAQyBsp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EsYk2SNIk0SUiUwhUj4PzvQ8/rmEMn6P536PGvpbmsquaG0x1NA0xsAAEAJgsjQhoJYC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sN4MuTt5jTLXM+f+Z+m+Zrb9K/Nv0nGu+LcZ6Q1qVA5uC0Zl0szRSSLWJLSYtJauUUqT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OWMkGJyO5oiqRSQBSBNCVIpZ0CaChBUWonA3ItrGxyqhAhUSXmqEyAuQmmic9coVTYLbG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sK4leGqMVcy5OLjKNcpcM9sF5VUp29XN0HS5Ws7NGpbgK59fDTA1K+4VG8zU1CVISYCY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EtoAYk0AwlUlCpJYDHIFwAwnXOohOkkdLFyKxUjuLoGwTQi8ivI9fxoPnPo/mq+bml25d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2Ne1rjommmdl3FlAKMQ6lg04VIG00YK2hMbkBgACCaCXI0BIAkM/PeLr5OmcwKf0Xz30W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obTM9s7KYxiYACVCpMFNIRNCHIwQSwSqSU5CWieXr5TTHbI+e+a+i+drf9I/M/03Gu9q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xpI0mZtglUSVWVmmbQCaidUXKE7kSYTTQ05GmDpKSmrEmwYzNpk0pFWdFy0NMAKIYwJS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5lRUjECbzNVAJUyHNjzvMms9I0zvI3gowppZhxDjWFzy0mWEpllExGW2S4c9yndvz9Z0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FmHNPnJzkmn6qBrNSiKQxJoqRFJMQUTRINA0kOkgaBjkcuF1mKFNITllVmjSc2aEVDID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KVVSqbImqIaojxvZ8Yfy31Hyh4SF25dv1Hy/1WNerpjomuuehdTSsAYA0yHLCpbJsaJjt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QDQhiQNCGEqpSWC/nPL1c3TOaCr+j+c+jxr6Voy0apXSaImDpGDBiYKmBLaFNBDGQVA1Q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iZuYnk6+StYqT5v5v6b5mr/TfzH9QxrqqiUaslVkDVE565gqkCLkiyRMY6Uq2qpooU2hO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gBIgYK5NFNCcgOWJkkvSRE2UookpiqKAlqotCaBIJQkE6gbSCXJSYPO8jKlWVxU1o4oJ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LlFRLi5cqkmIz2zXmctOjt4+w2QrEx6i8S1Zl4s/SajOAy/QmLeW0yWAKmQAABUqgrOhN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S0kxxTMwRRKKhUOUi87UO4a0ptJokqs9Cqy1BrSp0mgSBKgjxPb8NL+S+t+QPFQdufb9Z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fplinobc+5rWYug0NpyCYJjBtDYwYWjGAMEwSpImBKqRDQk5RAL+bYbR0zjNTWv0Xzv0e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mkppmehQNsGAhiopCTZAwkpEqgkaEmEpolUiFcxHJ2cZrnplXz3zX0vzNb/p35j+m416C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0EsILzhE6JCbITBXnY6gt0QhsBtwJDHK0GhE06HDJGABeY6QOZDSCCmpLQwQFJoByNZ0U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qWSkJNkiZlQwqYKnTIyrPaWovNL0iyJaWcd8ZVUMyz1zlh53LkOTONcZeeqzOvr4+tNo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qa+J07bz05bY5tAS/forpzTEVKYOLErkYgABiYORXm6FNIebYNAVKJdolNEqoKiwgLiac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emVpVTdqHZKKTK3mp4fsePJfxv2PxleSKu3Pr+x+O+0xrquNENHouGujNGORFIAYAxgF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xAwEAmkJaCWhJiSIX80zqemc5qa1+j+c+jxr6Vjyq5sbVCZQ2qJY1TAGmSrkQwkaEqRJ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kSqmJ4u3iNst8a+c+Y+n+Ys1/UPy79SxvtG5cXSBNFZtFY0okYimqJICxQaUhRU6mlQgB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CaYF5yaEgFoaEXM2EkjcaGdMG0EUwhWiaAZICAByKNJVA5YokKjQWekFRSDLTEkjeWst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Wd5S3Doxx2ylypEuY0ZxUyxDDbqw6Eqn42pir+d3no95YxFS5bID9AFXTm0gYmUJBNoH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1kvNLciicFxQJACGEaQIaJLCWiBKhTVmOpQrmkHOotJq1iBDaZrbIw8r1vJiviPt/hq86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fF/b410aZ6prcaLdTUjaYxMGmMEWgKaBsCkFowE0xDCQSIaEmglohiPzKKnrmZaNfo/nf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ayu4sbTHU0U5YDQOWowAASpEjQJoQ0KbklMIGiVSiOLt5DXLXGvnPmPpfm6v9R/MP07Gv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UzQooiQkYnUqnJMjDWHa0wTQFqSiLGp0JECtUJzciFY4oBqTSRjztCbQOaHFBJTM2Mho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hrKm4GpWavMI0kEqHnrkY2lFZXC63mxxSM89YhUhcs9IlxpzLM0iMtYlxeVnT0YNMOJc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+tYZTWbcqRmYfo1J9OaapZYhpUCaGJipCANZZBpJKVNyqGCc0EWibhiGgikPOiAmxMCSp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0C82aJMIZSBGPler5UX8J918JXBpGnbn0fcfE/b41vrnrJd5623UMtokbTGJjAG0FAin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QNAJVKIaEgEnIkmfmCl9czIjo+k+b+kxv6RzWZdxS05ZoTaMQUkLYkU4sQgctAgBNBNI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KaieXq5CknXy/wA39H83W/6d+Z/pWNeiTcCLXGNcyHeciqGKaztuiQm0IAFTEwBqjOrg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uIJLmlDbEKUgMJdIU2yWqGlQBJNUhJoi4YnGghwUhEU0rl1EF5qVDJBACCHETKFGszpe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WkiMR5yoTFFyuScS5Kg38wjWc/Er3t5rAzzbIIuYlLMw/TKiuuahsaATcjaAYCuKBUkhuR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yAZUCbQMg0IAkcCqRk0JaQs0xG5pLvINqzDUSpFApbOXyvR82W/zz9B/O9SdM9evPp+4+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xuza8rXV50VUNLcOKqGUIKcspyxuAtyVTytW4oZKKEI5JGiRygEpPzBrXpnnaem/0vzf0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zLrOl0cUXWbS3DWhMblipMYIE0CQNCAEAkNShghTUxPF18ptFzXyvzf0nzldf6T+bfpON9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FIp0zClAmURTRJLGxAFA86LAJBkaSxVLG82WhCtAVDkLlkhZM1JclEiYWgTAFpkUqzBCK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RQQVAFOCVOsxTUlSMmazMai5WVgPXl6QQhZ3EumdZmY881w4Km81zm4M/K9LA8/j9PyrN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dYiTR5wmpiH65SO2KEAMBADApJgxIxUJVIlQSqgGIZNLLEVLQAgqaEqkZnUDcF521zpy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Vr0SRksEw4PO9LzpY/PfvvgdRbY79efR9d8j7WNe3fi2nt34VJ754IfQ1861+ir5tn0q+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Z9RHzQfT18xR9PPzcH09fMUfSv5uj6N/OI+ifg0e4vDR7k+MHr15NnoHnB35cmJ8KB1zFT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7XPf018NydlcdnW+SjrfJZ01zUdD5qNzENzIXZZI3WGZ1qMzdRJolIxSUSAsmXFRBzaZms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F87XZ+j/AJv+j89dt52E0KlSJlMlUhMg0aDPQZlaCkA7MwpUOLCXNkawCFROkhNCAokV5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hjvNgAUSipuRymJKjNjKhgEi3mwacyp1ISSVlrIOGPC5OXaNJTOkZ7Z6GVOjFOJRsjGX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iVUGUbI5OP1OWzgjrxjCd4M1cmauIkA/XVS780NCKQDBMolaCQ7lRsRKkSNmSCmVMIbIp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QAJdTIhUsUmCQO8w0ctLrO7dDOwcMGCcPnd3BLw/F/ZfHakdXP0dMa+x53Zm9VY1ZrfP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2IZZIU5YwRQMAolUyRskpklCyUCVoQ0JVJMXlHzBS65hqzb0OPq579OotKBgwGJgAA0A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4DQzDRQi1IamDCs0dmOKKIRvlCjzfD9rxV6f0n84/Qs69BNRWdiuLkh1ANMSvM2zuC0k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SpLM6LgY5GOVYKbFLY0nJQkFJFKWNVA0UTTQxyDkFQiKQSMHBC20yQFbShXIIcDmsyW0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vTgO8NQudDDO4lcaKMI0iXOLRWZS3jUmZao5+rNOLLpzTljozjnneFwz3yjERL+wTa9HK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qRTpOQJsQSNVI5uBRpVZqiE7CVYJOqzi6jMYudtEUBLShOoE5oGmGmWiFItLy0JuLJcW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Pyv1Xy2pjTfXn0NWaTIaXhaMU1usaLUBevOGlYh0vnZpXOHQYM1rnDqnAXZY0avBnW+N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o9NecHbnyMUaxqTTZt2cU5vrV5EHtLxqPYPFZ7FeIz3Z8NnuvwWfQz8+H0VfOB9GfPwfR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54PoTwUfQnzyPoT59H0K+euPeXz7Pfn56j3l8+j358HWNvE6Ia3/RPz39E5666gGDVIQ3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NCTYTGgUmCbAbMpqDciiZoKlyWhFQaRINFRITrBNVkay5GUCTYJoVEjU0TcA1GinP0Mh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RUMFFSEqC1WUYuNVmNURUWOouJw0zVq4jNUjAQrkiHn0SZNa0Zb5py5dWEYZ7wuE6JMM9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9VJvvygYCGNyxouyWEDQDAkYNNCQDlsdIGmBLZLcDVJcypEqozm2QVEk0WZTVCz1BayW6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CcHD2ckvD8l9j8ZZnW09eemme1ZMdK5pBORiY5qRsBADcsQrEIGIHIFCBgiyQEA0A0KmJ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uFJZAWZhZCNCA0UBRAW82aTIaJIogNaxsFKNJSNFKLJQXmFZuVblCipl7fvvgfvuO+xzJ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BUWgnSRiCkkXICpBcrUbw0BFElQRVBloqMnRIMobhjBCokRUFKkMAESURoTLYTpISCtF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FUjhKpCKkCAtQhN5Rlee6557QTrnpGdkkxrhGsVmKdJXnTaw3IIZnSZrnaTPn6cDHPaJcY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A/TlU9uYmh0kOs2URdjQigUIpkq0NAIAcUyLAHLKSoh3A5pCVJYbgLkAvOQiqM2qVoqh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ITz+Tp5ZeP476n5SyuXfm644dOO8a6TmDcwk6XyFnY+APQfnB6R5iPUflo9avHVns14jP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8EPefgB9A/ng+ifzofRv5sPpT5kPp38uH1FfKI+rv5LWvrBm86VIM8v5vN+3PiiX7N/GB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PkaT6t/KM+pPl3X0580R9KfN1X0L+eZ9Cvn2e8/BZ7p4VHtrxWey/FD2X4tHsT5QeqeYHp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WXZc3TXpfbfEfa8enc41EpY1Ui0x2KlyCoIpslIGkFVIMpFVloTVSSyAHI06GpqS8xly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A2xSUCaEXBFIBuVqXIaZtRAk05VpIClClgkgSJHNZreOucY6RoQqQnRCqaMY1iFSFznX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yRrnZom7Ix2yMJ0Uc8b5y5RtBkWH6QJdubcBSQMiihgNI0hAyWMmU1ICnlRo+ejSsLNF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qpg1vnld5zsqEFoJAEJtK1N0RoGb0Zzz0ZjIo8vn6eaXzfkfrPlNYWO2fTHld1+znfiH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xT2kvjL20eKvcDwl74eAe+HgH0Dj51fRh80fSuvmV9Mo+aX0yPml9KHzR9Kj5o+lI+ZX0y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Zy+qK+Q2+p5LOsF156S8zk8L6HLl08M+geb86vo0fOr6NWfOP6FR8+/eVeCe6Hgv3RfCf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jyD1g8h+sHlT6yjyz05rzT0UecdzjzTvVcJ3KOF+vyrxrpVnV6nnevc9n3Xwv3ed9U25J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NgpuSaSFNOTMqrcyqCpsSKBUE2kS5RtnSBRpJNzQ50CE7IWkhLQWZgKhphplLKEDFK6Y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FokTJoIrOWTFApvNUwEiYx2x2Ji5hXItIKjPo54dySTGkrzjpcyoBNE6RRdzSZ56RWM6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3KwAfost9ucDQqkAlg4Rq0DJoQITcgDIoCXSGJFMkbJKIopQwokuRCYFOHDThFrnQ3FiWi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GSpnlYb88vlfKfU/K6zWdx05nteP6+dAnYDLEqCSgkYSUEtgBRJTJbATUqAGSxuQszRqZ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CXo4dsKzmlvLhoj0ODp579I4xO1cYdi5A61yUvSsA1JmNAdSrqMlsGC6Gcy6aOM7Q4TuD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+lR5k+qHlL1w8efaZ4h7dnxvTplXr/b/A/oGNdiqYAaytEZrSQpMUaAk0KackoBLQE1QCd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0pKaQASK5smhCpsEoKqUKgBNktUTWVFDBKpENAVKpNqgYpqYcOBywytwOZFpRUVnWZnpG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Uo0wvA1ikE3gRWZKTclwwy2ys0qLTMvOoz2zXOLWWMbQYmofeNnbmhyOQENkUwaABwNk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iaRTyC0ANxAqhKGKJwaymF5o2zGTSQ6mwvHRKchQwIrNbhqvJx0zzfH+V+q+W6YIqd519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omnQAIYJMEMEMBphU0NDhJyIaAAaaBMENANUAQ8tsjnA3JbZj1c/Tz3qx3KVFSUEjcQUK4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DBKiJKBKgQwTYJjJbCaATAYB5GPRyr3/AKH+e/ouNdNFSy6QSnGdVNSrDMuC4ZJLmhCk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3GhBeZSGIUwtEkqpsUsHIjfNSDTKl0S2hNI0ikNUis6gbIGFEqpVKiJZKhGhi2hTUS5am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/RlsTFZrpDqJvMNefbnCNGHP0c5laUopoE0Z7Y6GzKSI0RlGmZE65rGekxmUL94D7cpa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NGbqRuWS3JQgFcAlRLlkjYnWcVIJVRJcjCU1YqJqUuiimbSa0ixXlqiGha4aGbAFndvlZ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fLdMuLneej0vO9KEx6iGCGCAAAIuQYDExlTFJoSapAAAAIGmCaGhiAKx2yjnmp3G4Q+vk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AAmCGCGRWemBu8N1GEJgIYJgIZQmQmAAADAGSwCkzyeTs419D9E/Pv0HnvsqZLKIloAE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wQUCmkRdCksqs1YwRcuCs7UaZU0QrFNQWILz1yGxiQg0hg0xMRQIG2KXICsIqiENYYBnc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lXlLUORDszKzIc6kTpImrlmWwx1yBkyLOoXGqlYsZCaM9s9TSpaJVBM6QZxpCxOkxiaC/b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FqUwc2RSozbZCYTogYMmbZlQhxaEkFTUiVuSRBNpDFK2lJopoWksV50Ok0qkxmbHnsiKQ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gfN/SfM9Mia3nq9Lz/QgaLAHSTQAAACAIvnLrJHZMUUkwAENAAAAAAAAAJg8tso5U1uJ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rUDUBoGmAAJkVzdOAtIpdnFwJggYhoAAAAAAYAwEwTQUqPJ4+vkX1P0P88/Qee+rTJlyy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KTSXJWRYlUhaBOgWeiV56CZa52suoRuNCWA09DMaCbBLbEbILBktyStEA5LVyE0CkoQw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K5iRNZTkQ5lhUFY6yKZohtDz1gqniOrgWXRhKRck5b88Q2Lm6QoLJauKtXZM6ZpMWljLV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26l9ubGiKYDiwhUAMQgKJGxASxpyUkCjXITtQgEEqM2rE1JU3KzYldKR3NFIEdZ0lksIr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0Ml8D5j6f5npkB7z1eh5/oQhCUJ0gKE0AAACjRGDVBthZbQMAAAAAABoBoAAaZWO2Jyz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fZz1qBqNMAAAIAZWW2axoUZayjQCAAABAAAAwTAGgaGAAVNnj8vVzL7P3fwn3nLp1UpQp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5YCk0RIS8zQAallDQlcGkU7ZMUbEklk2Iiydc6KUaEFhFpEuszRJA6BNUEVJpLg0kYm8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xLkV46SBNkZ6RLItDK6kUbZmQWKNGROiAmh4bZrky4wNsYxpNZnTMBUZaZbRpU6WKaST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EAH2dJdedhxHafOKz6VfOo+jfzcn0q+bo+hv54Poc/Co9yvnmfQrwEfRZ+Ez234ZHsvx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jy4PWnzaPSOBHecNHXGTl1rPI6ollWqBywstM3QPLRETbM1pJ4o1L4PzX0vzXTImt56+/g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idCAAAAAaFlsjJNmgmAgbAGMQwABKgQyEMp4b4HMg1E0B28Xbz1ow1GggGCYCZUVFRbo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0DIQ0JiBpgAAAKVTrOjRBBpnZ4/N08i+3958F95z32OXJedSJ5hLqRuUUqyKDQzJCpuQ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atYm8zQnRIVAqllTSFTZlokUZ6CmpBUyLmgSZQ8ymBcPNXLCdJIErEqS46KjB2EzUxLBc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qLioMqkqRlzcCnSFgbjKNMo59Ja1mUZtMw6efshtaWTNymapLnLFyVyZlB9hrg+vPTl6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05Z9YjyF7CPHfrh5B68nkr2JPJPWDyF7AeNPtyeLPth4S9rNPHPXK8Ze0HiL3EeHPvJfn1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RI+eX0Qnzi+kR80vp0vzT+lE+bf0SPAr3UeKvaR5L9WTzj0JPOfarPL5fcmvGn2hPK09BH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oo4DvScJ2o4ztRyHUjmN1WK3RzPoDnvSjBdAuFXRi9UZmvmx2mCrdZ7IgAEFYbKuF7mp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3xp0ywVAhskoJbqVRpFWBAmzKiasFDExAAANAEBRIE6qobkKuKPH5OvlX2vvfhfu+euhW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Ml50KwBmY5pk0MljJdQUqgpTsKCRzcjEyhSWpoqXJWkSK0yKSFUWDEAUS2yWCpNAKyZ0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yoJdSQ3mVFSTQKAgLkzc6BGmMMpDlyPPSZYGGWW2MZOhZmpCdJMt+frjRjuZmkTGmaqL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+sprrzacl8Hcjzt8lJtNSISAQNIGhDJY0KVpJIyuBgqAAAAShiBiBuQokGgGJFEoolFk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KLhKSVU0DEikgYIYMQmJgAIYIYMAQ2iGIWnIP8++/wDll6fc+I+5TN6zWU7NOddCrmXU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jgn0WedPpo8xeoL5S9YPIXso8leuHjr2VXintB4s+0zx17Ux40e2V4d+wjxV7aPGfrQe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OTS4loix3yQehM8hWd1XX9D8rOb9hXxeB96fAdR9pfxOh9ovkivrj4+T7J/GSfanxFx9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/DtftX8O6+2r4ZR92vhmn3b+ED71/BM+40+F+sX0JHBUUVLRaSHUMmpsgeRo1RLQU4sSq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JuZXFgk5FTQovMTaBNQikTSdSJKtIzOjMzNCaKmoiZqYAFzx1gxbUry0zBUjHfLaNrl3K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3JGesLiWR9fUX25q86GxRHnepNnnXjpArklMJAAAEAAEgGUXkVIQNIYgaEMQMQMSKJCiW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AQNJUEiKSbKJC3my1IU4RbzZQpKEihAxAyWDQMQMkKJC3DlPO9HOPzP9M/Mvv7fTQMpo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DQNDEmCaajQIYIGIAaAKkE1QEhRLHIDcsdZuW5AuALrNxSTqEw0259ZdTNy28wtwFqQ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hwFkBooDRZhqQGhmjUhVye95PsUgaJiNKlE6SyoaExky0MVLN50BSHFobmZaTQS0RSoa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QypMqoIVzAMoikKOjIRcyzc6FZsTPLbFVGvPF52l5aKyFIqWmRO2W5pWe1yZ0llMTNM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rZPbnqlQCqRIYeR61V5r594SpEDQJggBDQJqMc7yGJFEhRDGSDEDBFJIYAxAxAwATQAgB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AQUSxjkYimSxiBiRRIXKCiWVKChEMSG0h1AWTcvxHb3/AC1v6IqiQErLJBksaQUhI3JV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BiRRLGIGIAAcsAAEAADEDchakltQxtAxAyQq50iXZLDoIdhLYJjEDEmG4EoAoAKpYwEYn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y89KFKNoLSDSagpCCdGsyAnSEFSyOhBRDAE0SNk3AKiRsQlckN0SPIvKmTVomgIphE7QX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XBeHRiZsJYx6MDGqeU5aQaYU1nSA6Kx0sblCBExpERNZqxB9XpFdeUtUAAnLGMM/K9cP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iTQgQwQJqOfHwvA0+8XwzT7V/Es+4XxAfbnxTPtT4xr9kfH0fXHydR9UfL0fTr5rQ+iXg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5FnqLzrO5crOhZCUQUSlZRLKJRalGhCLcotSFOEWiSyQoljSC5AuUJQhWSx3ncL8r/WP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2oUUrBpFEumSFymiaFpy0akGIKctQTATgcsaEMJKEiyUUSFygokGIGIGIKSBksYka6465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AGgZLAA6AJUCViAaoBCMTKvn9PU1tKlTlQNCazSaPMKFQ5oUlytSUiinLUoLFRm6BCCS5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KRq4BtBFomNETbgdyA0h53nGkbc4WStqpFmSDFKsbgyozy0TlTJyFRob1ndhNqIi1UTUr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tJ9eSGgHJcNgmEK4H5PrzXCstYgpRKqaQ0NKo+N+e97wumYWhZmtUZGgZLYMlsGC6A5l1M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DhO0Xhn0SvNXpEeZPqh5K9dnjnro8p+oHmV6IefXcHDXYk5n0oxrQWWBThG180nZXCjv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7deER79fOo+kr5lH1FfKh9W/kkfY18XJ9t4/zuUvvfYfmNH6afmlWfpVfmYfpZ+bM/SH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e2ffnwVH3j+Fo+3Pi6Ps5+Ro+tPlqPp381R9GfP1HvHh2eyeRZ6Z51HecdHUc1G5jRbzD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hooCyApwFqSNdubbN0ebXRQyiQpyo0ICnlS2Q06XFzQmoAAaBginNWT7Xm+ltMtpIUst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KQpN0Q2yXOksMQ1UiKRUsJmmKkis3QTciYyZsM8umBRrJLQFMJKiJWhCzuanTOV2cykRp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044tyQmoW5UhplRppNo4tmcuRKoWFUkkh9bpL68kUgVSFOBzdENNUCrPzfWhOGc9sonSa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63k9coCwABNABAAAAmAAgAAAAAAAAAYgBAA0DAAAAAAAAAAAAEMAQAJghggFE0IaBNEZ6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4pKB2gAmADQigh0zLPoZyLrZxvrRynUHKusOM7A4l3BwHeHnHoh5p6SPNPTR5r9EPPfeH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mfQGL1DM0CKaKrMl2rmg7HxI9A89HpPzGeoeYHqPyQ9evHR+l783Tx0ApWCG0xMB563q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ZFoM9FQRSS0WNSDoZDYAxUwlzefQKbkcUCVIm4oc0FIkY0SVARqjKrkWeqJWmJThxRKge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NZiz2wgeVrnF4wCUumZIK4HpjZtrjuiikQSCQlUCEMX6xuevG4oJtoacFKNBJytkOqzd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stYSqYQ0fAeb38PXCAoTQAgAgAENADpAQAAAAAIAAG0xJoAAAATBoGIGIGIGIGgGgGIG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hAAqTQppEFEOpqm5ZQmAAMAGhgAACYCAGmAIaAAABiGCAAAAAEwAATABAYIGIaAGIYJp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iIEv6VarhtIUo0DcsYULs4fX3NJSrTDRA6Soq0ly0amxtAtJpUiyZsESSpxRUUhywqVoZ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QUIUxoBLJdYlUYlJMZLipUwIonLSLdoSKhhlm3GW2Gq86158knK3nQKLzDSJO28NE1ms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4WCg+uuDrxebA0kGhF1IKs6KEWtKTQWaZcPrchgs9cpYH5xydPP2wilUlBIyEqCSkS2C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QSUElBDsiWyoVqJKCSkS2CVBLYIYS2CVAhghglSEDENAAqVJBMVJoQwU0EFAmMGmMGAI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hlJAxMGgZKLIZRIMkKJCiGUSFEsaaAAGmgADQMQAAxAxAxANMABDBNA00fpba4dEClAB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ufp1SlFSqC6zo0eLS41lFWcm15sAazcpbx1qTOklTjQSllCoQmTeaNXIMWZctCcaCuINo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UiBOpiTOqy1UK9Zg0zcxIksKbIx1ylmazjUmzOGLKpHoSqZUaZjQzPPXNZTSokPrH8NPf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3c/FEfaafFzX2T+N2PsD4+1+sPmSPqH8uz6afnLPoF4lJ14VwL6Lm8z80w6ObrhjVC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DZJSEUhDBDBDBAxKkIYSUGbpklhBQSNiGEjBFIQwQwkoJKCSkJUElKFNhBaIWiIWgQWE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CgksILCHQSUyCggoWSglWElBBYSUElhmWENskoRFBI0NMJdBJQSUEq0JsEUhDAGEOkIYJ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RApQAAZTK1PQqZtLRTJZaSNTOxNgKQ1MtkFNEjmXQlFyInSEUVIQ2UZ0VMIslgPKNlLE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WZpjpkaZOFsKTHSErnOo2nO1qKhFlrisMRWVZy53IGkqM06XIA69eXqZM7gqQFlrksyJ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O/H81n9KZ+ZL9OD8vX6kq/Ll+os/KZ/V2fkuf66R+QL9emvyJfr6j8fP1wr8hX68j4X6L2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0rjPzo64szEFAAmCGgBA0xDBMAQCpFWZhTzDR4hrOaNTENnzhu+ZJ1vjDsfEjtOIrufnh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5zr0H58npHmM9I80PSfmM9E89neee07lxh2HGHYcgdZys6Vzh0PmDpOejcxDYxZoZssk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IkpkGgZOwzeiMy2QWENslWiCwh0ElBBZUlIQwQwSpCKQhgJkCYJgCsqVYZ7TtH6DNRw6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/S4fQ0HOtrzERo6EIKI0qNBkImKqA0fNRo+dnSsLN8akmsNy0qJLyNJSA0cY6RoZN5xZ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JZ7rMXIPJminE1vAC+fYItS1NotY6i59MAZI4aliWAXEEVCy2jo0hppm2kpszz3yXObzVg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xSIdMkGSrQ00AqEgAihE2Z3LIto81ep5a+X8J+n+Onw41qLPSjntSU7zKCycdg+o7Ph/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8+k08s9OjyJ9pnhT7yX56fo0fNR9QJ8rH1ZXyM/Wqz5CfsQ+Mj7Znw0/duvgY/QSPzyP0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PzNfphX5kv0tH5qfpCPzg/RYPzx/oEHwR93J8MfbyfFL7SE+Of18nyJ9ZJ8ofQ/PKAwK2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6+08d+sjyj1JPMfoScB2ych0o53qiGKkmQmgdQFkMsgrUzDR5CamIbPBmzwDd84dD5g6T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vmR0vlZ0vmDpfMHSc4dS5w6HzB1HKzpfJmeh2+D9KfYziuO9znDoOcOx8nJXudX5Nen6s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/LkfqWn5TZ+pZ/mNn6dX5hofpU/mtn6Ht+a2fo1fmep+h8/wbl+91/OmfoB8Gz9An4Fn3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G1Pvn8Cz7l/DKPuY+LyPtz4sPsX8ij7A+O1Pqo+Vs+sw+WI+tXxt19XfyW59DXgZL9Gvm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PW6fnnXtvxSPZPOpfTz4kejzY1GqzxNYdECJdc4oFozKbRu89pClBrmypz3mMJ1hciw+v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iaQMixpMzpA3NAnI1NDEibSKz0k8w9TypfF+M/Tvn7PkANHjqJhtmit8aKi5ItSfe6/D/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LR1CWyAokhpKkSkZmamhDKcBbhFkMokKJCnDGIGhFEgxAyWgCGJFJAxAfBfe/L14sJW69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OX7D5H6CztuHJbkKcMtwLbzZZAWQFIQRoGU7hyrqDinvDzp9MPKXqh5C9hniL2yvCXvI8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/REfNr6Ur5hfUI+XX1KPll9UHyr+t0l+NX2gfEr7hHw2f3njHyp6014q3mzO2C+4+O/R83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Oc6qOSO30NPFj6Oq+aj6aj5aPr8T5WPr1XyM/WWfIR9jZ8OvuoPiY+4D4XT7iT4mPucD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6fbM+Cr7+T4J/eZHw9/eSfDx95mfCn20nxM/fI+B0+2o/PNP0Gz80x/TkfmK/Vsj8tP1LU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/I4/XYPyXT9Tk/LY/Wcj8ov9Sk/Mn+myfmq/S6PzB/pKPzaf0lH5uv0aT87f6RmfnJ+g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EfEP7Yr4d/bo+JX24nw8/dEvwef3xXwNfc5nxV/Xo+Ur6aT50+gE/SSpkqHBqkgimTcAx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Li0TpkzRSAlQXkFRaXy69HypPnvlf0/5SvnEFLLZmOkPU1h3GQOsfX83CX9DPB93Fqoq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zaSFRZLbqRskYIbJKBDBFESUWSqCSiJVzSYySggoJGCVIXB6Dr86N8LUCPX6fM9LNOvk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uWtCYxAxBRIUSFEhRDKJRZAU8wskLSRSkLUg3IMkKSRSQNyFKQ20xvOtCHFqGHzv0Xym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qAFe/wDW+Z6fLQDlkAq5on1/O9DSiAbV1K0gRQY6yBsgQ0Z6TQCsxVSVj0RDmporRiy2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xdkxpmXjuzm1WkYzppGedsnTHUw0pGSqKWmYuTtEtUSlUSK1iloZskjaWYlKM2nEJgXFE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RRaqI2zIjVmLuTIoPpZt9OYkyWgYoHUyWOCzOglhNORoYkwJrNaEykSONJPL07fMk+X8D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inndGGuDs1RBoh1zfYfL88v6G+Lr52xA2mAAgBJpEmUACYIAAwExiVANMQxUMgTEQFIp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JQIar5n537v4bSFSNPa8H1o6ubpiX6nTyvVQAhgwGCbBA4QwSoJKAlslUElBKtEtglSp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REFhBaINEZmgquSWmiG5Zn8r7Hn6Hmel41iAsNI9tfrmny00AAFxd16Lz1BJ1Sm6qWwQ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52UQGsphnpBpnvkIGVFhNmZdiKlhGkWTG+RLeZQrjJWibeRSZCADMswes1lV4LVTRhtjY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0yLRMOjCNCWVUwqqQnRUm0RVBoFmRaIQzNaIkkPoRPpzvMCnAS41ECGlJpKC5clPNiEL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KW1BSPKqjydOrzZPk/J/R/idTzk5qufebMnNU9ctIEFT9x8P0Zv2bgwus2tksoECYkjBD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xMYmAJgmAJgJghghhKtElJEPasF1o5fz79I8m38+X1y0+U9H2e2PLf0OOXnfQ+T7JLmk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BMAGEjZIwSoEqQhoQwQwkpCTBMATQACTATQAA0DAUc0fP547Vz+X3cViGWL7T479Ezac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HzvTp0pNcrBjejlIdZUJ50VcBTEK5CkmXJBvnaKytGqnM3hA9c6JCiSdCNsmVnozEpCR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caAo1yM9UzONnWFxquFJkhoS40gSFm89EybDAFLBrBrldEACdIm5snSbRTSWJpJI5WSg9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LlAxgk0CTAVCEyZehCJaoQOUyiSHWcltSNRBpz6KPO015o+M4P0H4neeNoqMt87FWWtU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f0n5/6Uv19fLaR9M/mrPpH8/pL7i8fRPUXnUd74bOs56NnjRoQyxA3IUIhuQYgYgbkKEi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Hq8fNUtzzYr1c+cnNn1pcO3Gjtrh0k9Ho8269bPzmdOO3XZwOpQAAAGmAANAJghggQmI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BACQyWAAIBoBiQ+fbyTg2It8zINQQJ7H1/jezijTzRpqOZTq6Z1uioQazqiqNdM9Mwq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AaQFPNFXmzbDXA3zaNc0zV5aDJQtYspTQh5mokTUscuRVMwXDiZqzNyDU0UnmK5KyoFq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SMXPRBmMiGgpwwGEtwNNluaEizPO4HNSIQfQAunOoJKTozNESNEXnQrlFygHAumdwtKoE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SRTUjzcy5FKI+Y+m4U+Gj6Lk28PT2PKTOWWYx1c1nXjjrWVZ0GPRlG146WOadZrYMZ6A5p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ruDhO4jifYHI+oOetgzdgm0NyFvNG750vU+QjrriVd/pfPfQZvra82XLWucJaUlUSDcs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eniZ6GHP0p2c2fians18FO8/oNfnDr9Jv8yI/Tz8uD9Tf5bov6avzgP0d/nWh+gL4Mj7s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xKPuD4ln2h8cz69fJs+sPk2fVnyrPqD5mj6NeA4948Sj2DyGeuvJZ6p5Yej4fZ5C9XNvw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D6zXC+d0cOLcMemPUdOvO7ro0hGkTuhLKciqp0zBWiFbFNoZDFU6kTMG6AVXBOlyBQQ2B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bYYWqKyAJcRUkKa5UjedQS2EqqROq4a40KlZncXE6JEkNU4swmlFTWZSUnTlUjSDQajRJ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hyQUH0MB15gmTUg5qS4ENEjEwJaipKpqI0lA1chKomVUJSEqpUy0yhCqXDm7sMvP5+/m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TrzgCzmnr5dS8+jKiUQ7w01NnnRZLKJYxBSAGmAAAAAAAAQAAAAAAhpgAh+94Hdm+/FRy6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EhRIUSxkg3NDcuNlFJ8ox9+clMkoJKRJYQ6CCwhaBmtRcZ6EYG4YmwmK3DBdAuBskyNQ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L0DKdgwW8ryfQeL7mNX5Xo+ZAmtRfRfP+cfomn5hEfqlflTr9UPyuj9H3+L+9xrt05uvN0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y6iwBjQyKUGii6z0rIbGQa5jGDyGVGkFjRdSxCYXnQNIrOkaVLIQhyIebcQFrlciVpkR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5ogaM9IsQKFTgjTNqOLMAITyZYIpZ7EZ2S6EsopFISJOACSAD3mZ9edgA0hpIqakeVMed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WyRUKFQ4TFUEsk2TltnGZUw7lSrLbM5+bpyl5fP7/Mr504e3rzaYmHRE6kZ784qzvU0r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yinLGIG5YyQpyFOSGJjBAAAAAA0AACA9j0/k+zGvenLfGpHKiFDEA0waYhgUMGgeNeHqZ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FEsbhjaYhgmpLSYMSsEjTBA1QAJghoEwSpCTUCasSaFFQR7fie3jeHHtiiTkXk9mddP0nk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r6OuNebt6GtnJ6eWxvY60vHZLc3oxpLeekITHnoqzsmrightktyJVma56SE0ypVlRSLU0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ZpCACQV5wFZRU3naaS0m5UKpoFpFTpFmNguOk0Z0yJnaDHXPoMLz1XHPSYmWAhA0oz1i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ZsCXAhySAe1UnXnFMJbBIAQKClKaFEyUEAnI0wgZBMSUptYHMGekEzrMtSpi1UHPnrnHJ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GbLXrjY59qM3NhnpFkVRYqGMZTEwbBDYhgmAikIbRDITbtBqEMENkjCSkIYSUhKkT18oe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1870TXsPzNJe58bjseekBwZV6h4HNrP0XD41amrzes6EMollJMQ0AMQEoBY5aBpgAMQW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AAJNCVKEmhS5sUVAvc8P1sa4EmDlKa+L68eh9L839Vz2tDbOlqtLJ0lm7yqze+fpstxp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qAdRQgzouCrjVCkYOWIzCdYs1TAKCLjUzmkJ1BU2GdvMZNGZpnFjmM51CHedakaRC1gl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wHaxaBCqIpWQOjLPeTmesS41rlEaKjGqB1QW0CJQmQoAQMPYqV15U4ZWYi1QubApTJUUS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CYvOHJKy3ITUQ0gFUQRcrSVRMUEZa4y4eJ73hp8rt62nTPzT9vnb83Pt8nfPZ8l12Ty5J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l1y51ajJbBm7VksBkouspN1ijpXMHU+RHacIneeeV6J5oemvOI9E8516J5yPSfmo9Neaz0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HoLgDtXGHTzpy/QfSfAfoHLfx2Ht/L6m75TpntrjhPQrz7O58Ad5ws7TiI7FyM63xFdhy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VnUuYTqOUOo5yug52dS53L0GCOg5w6VijYxRu8GaKEVArFFoju4jOqUkOW2vP9PPtk0+s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jGM3uRZLlmmuWlmtZOtdM7stzoCSs1rK4TRVIow1eVaJQUwKhBeOyBZ6ltUOayL0z1ML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RkqRc64wncE0qMtFUNCqptkGmZnqWYsDnpuXRDTKlosOdjFxsZKsgz0gk1mXn0aiJdloZ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yRFJcyxfWqZ68bJsisxbgUrcsqACaQFZGkUzNUiLcQo0zUm8S87zi4RLpm5EDjOijNsM5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McdWZxTObzfV5q8dejFnnbdIcy6Q8/quzM1qMHrRibOsH0BzPoRgbhgbhz1sGD2DA2Zz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aeuTkOxHGu2TjXazgXoynAd6PPj05Pkz6yNT5bL7Ca+Sr6Pdfkf0Px+vN7vgvtPKj5dfX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5N+u83yD12eMvaDxJ91HhP3Q8Fe+rPAX0Mr88fRCfOT9Il+bPpBPmj6RV82vpA+bPo0f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9BB4R7geI/Zk8g9ZJ5R6qXyz0uWzmMLs1eOZ1zwte6uDZeu53zrPv830mJ+y+P+xzvZrTF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axVl6Z6VuZibOStkmK8xNolmk5600pqkSXMWVNyJNlQBWmOhcyjV56E0kNwxU8y0ILVB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REjKLdCVZE1oGGjDOpcZBYhuJrOyLVkzdGM6C5TUDKDKbqXGNIii0N0EoYoqRTaXI0F9W8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rScS1eYNpDKRBWZpDkJtFZ3IS1LDUmmVxEoqIQ1huSBqG2hRYTGma5K5jnnoxMTRnFj1w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98nGdSOWugMToZzVvSc1dFHLXQznXU05F1o5jpF5X0hzHWo5F1s5J7UcZ2BxrrDjOtHKdQ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1o5Drk5V1i8R00cuPeHl36HPWW3SRhh1o5n2ZGM9jOWt2YHSrOc6Wcq6mcp1I5Tpo4zrD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N9TOM7Eci7EcZ1M4zsRxnWjjOtHI+oOQ6g5V1o5TqDknuVcGXph5OXs515+noap5/T6e8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P2lRdzRVFGahl2Kza8NTcks1ko1Smy25FrkGjFS2zitJiTXPTMKyZZaEmzSsNDSHItc9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2SgJdMzvaBTSAtEhZnc2QWiC0Z2IlKzNzrEUESAWpsSoIjQOfUlZGjm2yUtY5KO6ctDa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TSESHpifXmqJFIS65gUQxxSLlyXEWE0gkUCbWY0RM1nF5aJYTIyNcS0RE3LBtEiZlekrz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ObDuwrGtbORdSOR7pMDoDA3ZiugMXrRi9XGT1DB7IyNgxeoZLcMVsGS2RhWwc5sGC3Fy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6JMF0I53sLzPVnOdDjCOrMynpDCd6MV0SZLoK5dNhMTdrg92YT0Ucp0hzvZpguhGD2Zz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OkXlfSJyPpRzT2QvKuyU5V2Scp0hyvoo5F2Fcb6Q511hzLro457MVz1rWE9EDWgqWorj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MGbc3WunN0paClasHnSOufQqpVbLKxkskTHWdgKC6zZq89CZ0gd5a1OuNkdGVjSDQTFU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LEiqEXmwm3AgozKkyHcElk1KDQIVAZzpmSk1rKoIw3xlybcq2ztNXJVQVCiwmbzWADv0T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KiaJqUOpkcqxuUA4LzpQ5SUBkVGkYg1hkFZ6xFZtmdxcJ1mFioTZEWRA6MlryitbHNc7G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k7CDQINGZWUQUyFo5Mywg0CCwhaBC0lUtAydohaozWqM1qiJ2mMzUMS2uL0RmtQydMzWsk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Vmbt1m9GQWENaGa1Rm7ozWqjGtSsTVEFsxqwUapInRma1FxneTKeiUyXRCwaUYmyTF7y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hHQS4myEVQi5FRqQF01UmTbBK0uo2q1G6K8rqhwaksi4oVy7KTUJ5bkjKtxQ86UOdEIll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UjsmpdN5dAOKKFBrJA3AWSh64ai0SFeTFcoalBpkwc6EaZsKlwXnpChxV41EtZVBpN84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ubLbQ5tmdVJM0RBId7b64lFmekuWBsRNEKqM7UlSUS2EgpYKZjvOZWNKKkFEOJnTMzdC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EhVS5KiJLknPaDk2hkbgKdoSC0S6RLpCbCWMSoEqcSqZLYIYIaAAEwRSEwJGCVMidZEU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EQ2qlaTEmjIz2QinWbnQltioYnSSKVSyqCXRUlolaKJApNsQ2QrRndBC0Rm9EZu2ZlhB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7UtEcfRoS4u6Mbbsl0E1LCnRCtECY3ND0x0qioTYizSSqQWZNgTSoqKNctZkltVo8tBmd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solUBUXUzSHoQXUOqkgtXkUyYbmDTTJ1oZ0NpCakjWLCE4V5ho1ItsKKuXBnU1MuZYvOSk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TSZpcsmkhoYkVECDuTnrgVEqm0PNg3IKkCbgqXRlScIIVGuZNALDWYlNxDBYKyNs6Can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EmsClVKlQRKyTd0VmrUSUyGmIGS6RDKJYCGhiYhgAADJGAqUIYTTRJQSNkzaEUhNMhjE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lRKYCoWB0RTaDAYMlgJjJZRhrlsJDVNsiNci6BEUyGAlaWSkJtpI2Q2CGyCnUN0LPVGFa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K6NKzjWTE0iJoRpNlK5tLIottVbkEqszVXUzVE6TckQ7Jaqiioi51MNVRjbQNAMYkZm1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6TEtzCoQ7z0pDVSgKTIzLslJEhazU2IaKmbSU0s5VnC0Wa0pmFdZFlszoRrQAiyVaM6aj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LloEIQ1LUNAxkgxUkOHMOdMlvPTIFaFLiHFxFRUgqZM6QtVGiE6ZF6Z0XnTIm0S1USqk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lJG1koSSwlUhACKCVRCKDN0CbBAyW81bkGAMTE04SaBqSgkZIMTE0ipaG4Y3LHLksSKE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phLYAMwugTAYmRnoxlIAYJIpSFEsbkKE6EgY5GANiApA2EtoqWibHU2ARpJmqmVKimWz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qWtCpqURoVIwLRCpsw0GAVVAiZ2yLiphthLlid5jZVKpdVAxTcQ0VEpWDHVQylSqJJsz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m5pY1JGmhuJAvMmNMpQecSaBDkKqLFchdsE5oAZMvM0II66V9eed50OHUuVDUhgTaAQOQ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glVMVDgaZExdGYwRUhUaDnTMrXPQzGA0iU2IvKBUqx3w2EKkzoaoaQBmdgIbEmEtoTYI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mCi0qHKNNkNgJyNoUTQikS6BKoEDDDoiKVqibCWwGAyaGJFkItSF5iBoGKgBk0OJKDM2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EsZJQCpAm6ighzSoYJVQxjSuWyaVE0IFcmRSE0iriwboltBpnpSuapUqknTMKc0DnQQo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YIGlAqQ1WcUrQpoHeW1RSdSVBQiFRmWQyhsKRScMovMMy4g0kyVwusgJzRKoCWGU6xLC0z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XIUSzfTOiFTEnKuHMIkPQCuvLOhhnpMstUsToibzolgKpY24GRUsKkPOlF5aZhCcUSCo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qaCaCVcEFhjdSLPXMUlCBJomhoRU1IkQaksoVENMEwE2SNBNAJyNNQDVCYIpQhlSVIhp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nSVgsCNAFSAcDYxMAACKkFbM7YJUElMlsAaBWhKgSbEDCaQCYNMVOQGqBglSQoYikK5Z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1SHDlRRoQFDEwoskp0m2hUFtVGqQJw0UMAQ2JoqqU07zYqlArmHSIU0UwZFqq1zVEDBoZ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GlZ6VFEjGiKcErQjFzaiaJZQmmCSFlthDzsUy3xilFDSsctG2mdhJRGekqppQiQ9JRfXm4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KXoZUpLRRN50FSCnbOM6QpGkwRchFxDTBwUVNwPSNBDZFzpUqlElSKbkAZlnrkK0wzoMX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38PVv3F/Cs+5y+MZ9V0/GUfbx8VUn258SV9q/iQ+0fxTPtF8ZR9ifIM+tXydR9U/lEfWT8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9S/lyPp180H00/NM+lPnGfQrwJPoj5+z3H4oe2vIo9WfOR6j80X0jz5PSXHZ0vlDqfLRu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MiNlk61MyNHkGqljTQwoQMYgVIHNSVFAJ0IAE0JObKc0DbCbQi0UmgKQiglUlkAkEObgb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hpD0mptOJoAamrlUUTVFRJbeZYwRckicNXMDm6TMDfTLWxphntCUd5BLQqHApuilYmMl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aqLmFWbKnTA3hhEaZRJIrjSSRVEaZakNyXpFCoQmwzVTKAHdNLpzTkW4JG0wlMaEMcjG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lWghIRQKEqkGWSOhg6GqBjJTkeeighg5aFjrJCoE0J8n43ueVby6cPhan1evx3dZ9L5/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znfq6+By9Of1J8w7n6Y+cI+kPnaPoDwaX3D552fQLwnHurwxfc5fOS91efpz6+lv4Wmu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PzKPQOFnccdR1GVFrNrYqAoEtHELUrI1UZmoZLZmBsGL0kg0KzNAzWhGasIdBLapiUaG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kGyxDd8yOt8Qdy4YPRfk85+jaqkoZSVMQUUhkzrnDaZKpCm5JcUsto0pBaKsdKhUqIGy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VKdKQrBOR1KNJaCWAhFCcUlVXFxFVFVQqJoszZJckkWUEOgqEaJMmqgaGQVmQ5uJGlM9A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htnLJIGW2UXBRG0MllA1Q6ysaSEClCg652XTnmrSrPWRToExpIAgRoKFRNCglpUAJVnG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k2RtndWpsmhjm0kqnLI5CaQIROe0kBRLVp8j5vp+fXj/AD3r+Z1xm9K1Mfc8q8693n5OT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ryxWxZkbIyNQxrQMjUMTYMXoGRqEdnM5Zy2LM1qGZoGZoEFhnrLCLCFoiW6M6YK4Da+ZR0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e18Inbnyi9s8gda5Udhxh3PgD0L8sj1K8lnrHkh655AvsvxUe6/CD3TwQ+ir5tR9Pfyof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5fmUv0efzvvZ1+q2rkGMkoEygcsidphNUSqSqNJSBpZKktmlK0ItZC1INgJMGhUUlSvH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Q6FBRBUgihAFiRbbRXnqsK0MllSMTaHFBLAE2JpFJsyZJNpmdlxnFBGkpWDJGiYZLMaZG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BQxVFDCiQRU6Jcwyhmgd6H05w6lazYJMIsRNOQqLIE4ZQYslWVBM3MEa5lywYmNzQF5l1F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QqUqnREjRM0jOhk0mnyXn+jw1815vqeb2wneFlPpteM7g4F3pOE7Ecj6w5DqRzHSHObo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QMzREFIAAEi3nJsYhq8Q2MVWxiGzwR0LAOg5w6DnDcwR0nOJ0GAbGQamQarMjQzDQzZZ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FoljEDJZUhIDQALE7QZe54nvZ1+qUq5aBgwBU0ObCSkIKIVJZVIhhEUqFcOrtCN56iAG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mdEc72YMZSRTVIbVEjklILqKFc2VIDGhqgTTJRoUElZUxFIlvMNZktAJDJCSbm4JuCKbW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MtQyV5xSoE5sVJGlZWKTQyu0ROjXIoOuh755MFacjlgKggVEtWKXMCqSo0SwVApqYSvM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zQm2DTSkwEMlgEsIKQICCkCdHxvJ2cp4ni+v5Pbm+fq59PRpPNGgAAAAGIAAYDIAAAGD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DaAAYmAmDTGgE0wABMEUiVYZrUMTUjJbFYLoRznQHMdIcq60ch1hyLrDkOtHIuxHGdgcc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J3BwZ+picTos5/d8f286/UrVctJpjTAaYKgQ0IbFLZM3BKcSksHrhpV1DSkIY2JzYQ6H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w6dwDqGaKNAi0SKyAB3lqMSKcsllCaYXlZoQxhItIAVBFwDiwRKJWsCoIocErRKSwkbM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3EDvMbVAtAjWWSXI0BnpLJKDsedbwgKJ0iUGyXNExpJNZ0VFzCZCioETRDZE0IimhjQVF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BNhNCHLQIombgEwQMQB8dy9PIfP+d6fm9+dc/ThXouXmsQMCBMJaKAqEwGmEsQwYNMYm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CAGAmIbEwBMEDAAAYhoAIAAAAAE0AAAgGCGEq0SNAqQhhI1SAAAMtcznVGs4+343tZ1+qD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0DTFQDmkIcjmkSrkiNclJThulTBBaQXIg0x0IsFTSYmA1RQCCaCykFKjOdIArMpzoCGK4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l5sACoEAmSAUhA4Rpk0ArlpEo2AhwMlK5cyksInbOKi5BVI3SKpyKpYqSHNSSWG466Yl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MJi0JjJGROegTJSkiGkQ2AhopRYJ0TaKoHINgOapy5gpBNJ0TUFSwhtxE6ZHyHP0wvynF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HRhXc080aAAACE06HNQ3INoBUgGhiYADBFCYwAAEMAYAAAAmAANMAGIZAACAQwEwQAACA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oRSEqQkykqQkwMtczFhvOXt+L7mNfqSo57ABoZNBAwBTQnNDVSKakzjbKWbyoVyxlFIT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FU4om06qRibZk7kTYWAOaCXUDmkTTAGCYBNUS3I2gKlArAzpDakKhjVZxThjRIhi7ZiK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TiVzcRcXmNUyU0aK4qilA0FTciQiwDdj6YyvPUEkUglljJJskqBkopXJMaKXIsIpqBJj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bClSABSYOWAmElIcWhAgBix1zPkE3L8hybZd+VYdGFdYPNQMGgYiAKEwBoBoKTBADQwGC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gADQAwAAAAAGmAA0MAIBMQAxMEAJgIATYhoQMkKJVoQAAErREKwhWVnnrmZsN5y+g8H6LO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TYIaFSBulBnaE5YKpEnIovOWVSExlg6l0GekaCQq0SRQUjFdTQipGE0hksupoHNENAmkM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FIBVMlBI2gGpG0ikOKzGSqzNZrMoVWtVMKkimQS7kWV5yp1nFooU0CbkpuSwCdExLSBA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wxQaymKpSpVBpOVk1OgKWKdJAJjMuFp56RLaJuaAbJbVDpIxkDFVookAGITJHQiAYIB47c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MM9HK8N8V6QM0chaQUggaBgxAA0xiYAA0DExiBtAwYIBuWNNDABMAYJgAADBDUA1QNQAA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AAhMAATBNADQgAJKaAWO2Rm2bzl73he9m/pxS5dAcgwFUsqWAJiz1mJYGSpyxLQkA9Mr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JtXUUJKuWOaVWpsKlkzpATQXU0SrCKeYmgdSCasQrJvHQpSh3FA5BjQ0SCtEoqHncAtE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5VtqKihM50lYinLkqYRVCaqJpWObgdoGJFAgmkZjDdUt4qC1zpMJmgSoEmTcBrm0O4RC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lqBphNMGgqpdhQooJp6RQRcFuWKWDTZmVI3NC4u7iPmFUR8NU36OVZbYr0AZoADQDATHA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YJgCYMAaYADTAaBgwTQUmAAAwTBADSY0mDTBMhAAgNHIKakGAIQwQOWAgpAJCG5dSNAm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nP3vB+izf0pKufRMUNAZs1KlgTUiQ4mUxTpEsJA1IXRkb1BTuaM2ilU2lKLiknVqaHcOk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qCmhDBKdBpAIYSSKqgbTLQhiYyKFUakphIWSaSTNocawTOqKTQLWVmdZkiXSxnpjK41k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NzSqlCWgUqWIUxJQbUn0wJwtwAIQqTJaRNpjJBtIuBQTYQBKxgE0KkU6TC0JOksqaktg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DlogclOQrl35j5rPTKPh7mvRyvDfBbAyAFYgZNA0wchRIU4ZZmFkBbzDQzDV4tNTINniz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xDZ87Td84u75w6DmZ0HMjqOVHXXGzsOQOt8aOtcrOmuRnVXJqWc4dCwZqZBss0amLNVmG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aKAogLUI0zedUNazH0vzX1ONfoeGxjQCWSlEXnsNMiG5IqRU0BCiKSQDQbSjS4KqRE0KnU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AGlW0J1LhmsgGmNlksqbgCaJTZDqQSogAKcjTB6QwaoVRYqkJqmQNkNIuakkoLEEtMEB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Wua3CZok4oikbm1i4Y2pHFomhkkhvGkbyDBDZKEXm2JUiKqC0mKs6HNTFSoXRBI0ktpo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qQqXVymNsHneZaAAkuKZnNyJKx8XdwHzuG/LHxtzXo5XhvgrcmTci0gE0I3AtkhVZhZKN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SxtNAAYmNyS0SVSFI0A2gokGIVgCTQ2kWJACG0wBiuKNsOvkAATATTEDJGqYnCBksAQAJ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dZz+p+X+qxr72leNIBZLRnpFwImFWMm5zTbvjxanRGKjojPM2MpOq+Szesc66pyZ0RjZ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OgyZsoCzMNXnNa1zs1UM2rmZvrz7FBRDmwUouKRcUAgCKZOmTC1ZUiLUUS7geikvOkSAV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05CoaskkiXMorSqBg9IhtMbkGpoKgSyYUqgkQbLSd5UaMxLAjSSCkPLeSZtEtwFVkU1M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FYACqWNzdWS5KIuqEwAGhgDJZI2IMrQNA+Dv88+f5Orkj5Bi9HLTFdsuvHq5eU6Q5n0I5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JoEFhm7CBgAyWwltiGCYCaYDIEygRAmCKVAwQEAMQAMdJhCGhgCGBU2b8vbxiAoYgBQN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AIAAYZ651vNTrMfYfH/Z419uNY1SAilErqEc/PWdno9OdWb6Z1bTmyTWjA2Zi9mYPdxh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LoDmXQVzm6Od70c66UYGwYrZnK+iDJayZR0YnDpDzd3DGlQDzFbkpMEqQkBTJFSZoElMRQ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bYTeQFIaVBFMU0pUiRw1KJkilq0HURc0TU2S1qZsslXRN2kzAFpNbkTsGU0wmgyp0ZLW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Sxk1KpTKmLGZ1E6VANXRSDQRIWnQ0iwokpDkYotCbBTSEAHnel5R4XJ18MfKA/RyVuja8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G752bvnk63xh2PjDsOQOs5A6zkDrOQOtcodS5g6TmDofM5eicQ2WRZssiXUxDZZM0UBo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BuYBsYs0UAJhBYZvZkc3aHEdweeeiHnr0nHlv0w8s9QXyz1GeSvWR5L9QPLPTk85+gjh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P2vxX22NfZsOe0BUtOIm8jny0mz0nK3nbTDVXeNRveFG6hrdY0avNRrBkm1YWupCKmVV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oohlE5lQoKvLQadJ5znTOnUOKGVLQNaZjQAUgm0I0AmpNM9AgbKJZLKIGgVwVFQBQJUhD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xLcuWsskINZpmegoGAqmkYJSpRpmqAkNrRvCKSwrgReYVKBywI0M7aFLkaM5aEg0ysHF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U0bkbLEqAGgaYDCJpFywQmJOC/J9Txzx+Ht5D5I6cu3NvSbCiqVBQOkh0hDCSgRTlzKBF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sIV0ZG0EGjMnaIdhBYQWiU2ktoQANA0mDQAAAAAAFAAAAJgJgAJiAaGgGIlBMABACBRlN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+gY19S5rnqQdsWEk5bZLyxcWd7k3m7zZYg0rJmzypbebjUgNMyTSoZqoFcpDIE0IRRFFO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XSY7ijztJrGrqLE89KE2SqQIBtaBNhKsHGsibBxQKpYrmRzYZhJQ0SAU1RDlDm0Q6JcgZ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1qay1ih5mkMHeTSgakogJDqzo6YGQrl5lzpIE0PO2Yl8h0ywvNuFLzVaZMNMGU5qFpIFQ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xWAmAA5milSFNyMTAAibzI83t808ryfW8o8PbnXXnYo1NBOgqjN0zNasyNgxNgyNUSqC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h0nKzpOZHUcwdJzM6Hyh0nOHQc7N3zM6Vzs3M7hvO6bljJkslGjzRos5NjFmrxDYyLNF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piGxirOhYEu5zh0HOHQc6Ok5w3WIbTmRcJFfdfJfY8un0zTyhsoYEY7ZRzZ65V2UjeXc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87G+LJfU4ej5evY1+F+rPovmvpPnI975j6r5iuX6v4L9AM+PyeM+1XL48fQtIuTOKhyO4o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4WnjWtSDbdRYEu5FYCmqCKY5VioRSc2VNOXGtIFRI4YIJNIvMqJ0CooUsArOKz0kiaSiq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OBWEuQqgShhnQlAC7rPeHmaLKcDqWCTGqCObqkacjM9DMCWFaEqRNDJuHFObopWjqWUU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XSEmCoBJyGWuJzcXq+SeV5Hr+SnzqT741vHZJpqjowshgAAAAAMTBAAAAWDENMlQAxAx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AN2WovNyqXqBSEMhA1TAQwQMQAAADsQyUEA0wEwcsBAxA0IE0OdMyVRGezxl7vuPjvsu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blpOWuUc+OkV1uXvLuWOpADyj1Nfhvp68DH6LxrfpvKr0o+J9b6PoSvM9DSXzD00fJ+7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/m16Pzv03jntc+3zMdXt/D+zXvS5yq4o0c0NyHJcVjVJ3RSRYgTVDaolUwGhMoHLAGBLH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JUuBuaKBGbMzeXEUJmaqFc1MAJZoZmxkunAmhsApCXm0oINak3i4pLMUikIRUGsTQIDPW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LynHfO2oYJpwimKgopUjpUMbExFCBVNCGhNyFQFJIM9ER43teOeV4/seOnzdZ3353cXWpK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X5jPSPND0jzXXonnqPSPOo71ws7TjZ1vkDqOZ10nOzYxZqZM0eZFkMYiqEDCgkLHcVLm06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JgIGCBgCaAGIZYhgmAJggIAFAAaATBJhWeuZOlYilzHu/V/HfW8en0yahMKbQTneccuekV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nBynJXrfH9vonH5+/v1F9byBMpCFcWtIAzrMbkByJfi+1S/F/YcPm1x9vnKz7GvF9nNu86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tsaGqopUJWCrOiKYDhlkUU0jQgKYhzSATJaATkAQ7gIEyqnQyi8zSKCClFZ3Cp3ESCUkY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0FcsTGiQ1QgrSa3iaTXIuRpoAg1koklk3LEghTpEVhtFqc1Dkgu0htOrTEppltIoVBFA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UhECUQh+L7fink+X6vkp8rrlr3xVzdlSyOXn6Ms2BlJaMyLZiUEFhCtErQM50RBTIKCS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JdCpgnpdGW1kjWo6TlhopgI+LtnN8Y6JzrJaBm7CC9jnNWZLpLOZ+nxmL2Ri9QyNQzNA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hTgOjbl6RprUU1ML9K/Nf0zl095UsnNZ1o5ZGemcckXnb11Nbww4Tg8L7vw65fT17S0n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iC87G5S1m4G4oVZ0mjmpYaK+Y4PsYrpfk88fQVxdgwI5dcdcapqqbljFRLcg50ECG0g0z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hoQCkpIKlyVIgU0VpnRJDLJYKyIVZlS3LBNW1AojSLCpkdoKE4QgYqESJoit5m5lXGiEm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IbljCYvK5CG1zqohjg0c0JxrRU2jcMtzQrljU0AmDAlUhVFky0K0B4nu+Aed5fq+WnyOk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NEcmWuWahlMTJpMlAJgKQGDBDJBkthFUhDZI0FAomyFSPWuL1kTVlNEsuasABxcZvnSL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7Eq8zUA7eLu4xFIkYNAIYCYJgDAEIpIK3w6LHNTqJBE/pv5n+ncunuxpGaDVjBmca4RzY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zXyno/O6e/pj9DCQhuXFVnQqhmkOR1FDBClyo4YVDTS8rVCIMNnXxvod/oaa6Q8rQo57y1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SmDHLkqbBCYFwXIx6RJqDJEwmkJyglskFFKoJbFpLVMqii86YOUVlUiaUoqlQWhFJyJu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SaiEIkToU67yZMUi5KTZBSFNoRUkUgpNQotEg1mkhNBSCCldNoSqjUBhFAOKBUmDEJMA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5/wCh+eOHy/W+ds+d1i+2KuLsoRHNlpnmoYJMJplQMEMFNMcoBpFSUIAQMmlZBaExqIcQ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QRYwiWmnYABGmWb5wGdDTAGLXLUeW2BtSZ28fZwlJADQAxDQKkAAOaE0CQjTfDosaa1ITU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cc9/XlLCWmFKljK4rm59sU6XOe89PP4XVXX6MkNCGIKqKE5ZcklVFLUiCXACEGmXUMaQ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mPH715VfWoMufbDoxoC4FF6ObCSkKkhuAtiGqBaZo0SsABNQDiiWgScG0VETSsWmaCoop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miaGsJ0STRUpmhnUVWYFpoAlYxKE95zdSrIscUxKdTNyDipG0RLFDilRNCpgSEFlxFOap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ZQ5LkYE0BNw5pCVITQCaKcup8D6D5yOXwfe+Ys5+AXXF1NalARy53nmsTAASqRCukCGAE0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SVIOahDFllEjkU0j1aT3kAsMtcZdamkAKeWuOb56pZ0xsU1iHRydRph0c5u5D0OHu4QE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UgNANDECmka7Y7WMFqKXUp9p8l9hz19imYs1FgmGc6Yrzc3Rz2dOOpufJ93Z6GlapZjR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hXge/Tk8uPUv52194kEuHoTUQDjzj1nDByDvOi+LstfF9HqZRJGG2OmNbIkbTpNWOKRU3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l1DKCgSAzpCAJGhzUGiZCScK4oeVxa3NCmqJhVEVDV3KG5JJuLtSJitMwuiTQgKUUMYU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NghkAwjTIGOM7Jglq0BA0FS0VM1DauhzQrEmil1aGNDIpOLQhDkQwFTIVOw+Z+k+ajD5j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O2NKmrKAjkz0yzWJg0DTkTToTZKpDAJYxFIpIAbhNIaYoCBUiAD1mnvABTw3wl1qWjE6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lnWhDHlrgPp5ugvDfA3AO/h7uGhohtMAkGACBoQwYhAIDbbDewTWpLIjT774L7rl0+tcv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5Ofo5q6GjedHLGSxSSW5Cfgvs/Lrm3ntr3fI9PwsvntDs0+x8L2/Oy8u+bq07u3HDLy/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z1vF9iFUMpxS6aY3GggZJWevPvz09JIqsyrjQpMQyGMFDpKKE6lqqsii1nQxSAwkqRSXC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yIpEDpMUzEaVnoud5sCpKpBKqYoVCqKGgC5YAGsze8xTBpSU5ZKdEDZA4igQNVGGiLXlc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CgRcjHpFI2FJ0gbkHncXLQJMTAcFiG0y+a+n+WMvj/svkK89aR2xdTVlCcckVOahggRUt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iBkqmJAUkxA5QAQqEmkgaX12nvDQU8OjnjWpqgAfP0c2bwNPOgaDHXGq6eXc2x2xjZgd3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icMlg5YIAc0IQNCAA06ebp1BObCKZ1fafB/c8en1zSyabFNBnOmJxYdHNp0Ces6CAcIc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3ieVp6DXTz+xGPH6YaTIYbORuGYef6zKvIinKqyCNdMLNyApwyNubqxqmpjQVUDBNMQMY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oslipFDVEKoi0wUgJJqNAXmy8rzKDMblhFzLFgFKRtXJI1a05ilQJxYACHRIw0TN5E0DQ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0EK5gi2IIioHamkAIdJATYEuKqXT0hyNp1TTGkgvLQaYKdIFQiiWA5J+X+m+XiPivtvjN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OqmqbTjji5zQATGKaQhgKpGJjT2MHthSbCRoYnCYKAyGJAEIBfajTPeACnhvga1NAAHP0c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gFjpFVvhuaY64xuAd3D28dIATAaaGhAJgBAgoEDc0X08/RYkyyU4i/vfg/0Xl0+lTcEV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y8XN0c2nRWd6zYoKlCtSopwjSZRbzDRSizNlkBalFkI0UBoZhqZ0UQzSsaN6x0KrOhdPH1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EgUooGA4pjJKeeiFUaCZcQ6RI4poSlpIKpWlNmY6MwDTJgoCKE1zdIFUFigpzQrz2iG0U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samoACm10yNZmsyypYDUibkmp0JFcSkRJUWsJLlyFRQnIVUXBcXYhuGD0G3CbRNpFVKJ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ck/K/T/MQfJfXfE7zx6Z6dcVU1TYRxy1mgADQgQxADRSap9nN6Ec3J6Pm1QgGBLRDEBSB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+q094TRVY64mrVCYD5unlzeFozpgERU1prjqXnpmbA46+Tr5Klpg5YIQxMGgEgGgAAuGa9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SZL2/f8AwH3/AC375OkKUwHAYb4RxcvRzadDmbNc1JTlDEhpIpJjJCiZLJCiWNJFKQtQ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Bo82a6c1nS8bDr5O7Gqc3AVkXeWokMRCNpcFUpFpLHMsdFEK5GItnPoyLMxGqhW2iWWZ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1IbJpBUpFUpKGyW3CJsTzoLgikwZAaONOmYpMlgNUgi2TGsmNaKMnUjimQVkpRoSSFEM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y1NxpCdU2hoYpvGOiR0lSEIBzQIDD5f6j5eK+N+z+K3ng2x264qlYqA4VU5oAMQCYIcj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EU0BSJGCGKiWiByKAE1NnqNPeBNU8tcjSpoTAfL1cmbxiedDAyQ6euOppnpkbAR2cnXy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QACABDEDQAIN+rl6rJTViBR0fonwH3nPf0kMlY3Cigyz2wjzcdPkbfr4+TLPrF8tifXv4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H058yR9NXyzPpj5kPpl8yV9JXzZL9IfNpPpD5qq+iXzwfQP54PoD55n0D+fR9CfPh9C/k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dqX6KvnLPpPQ870s3WasimiFclE0DSgCgFQpdkqkNjILmobSoEVOkhhqEAwTYyKhUQKNc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0MHDG3IUqhOGDUlqiCoY00AwLk6ZKEUSFSlFxSGQidsqJbCBypUWZWZGogeZYmwQqHctK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JVNGVxlqTVMGSqkGIFpBh8v9T8uX8f8AYfJaz5G+f2J8/wDSfeHx+3xvJ+k5+Z+NeP8A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n2OCBWMkKikDENDBNDJdKpYJoaclOWORQAxJpZ0z0PUaOmGhhlrkulS0YmPj7OLN5Gnn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alZa5mwI7Obp5zMAqGACBiBAIaBoGgAGb9PL1WSmrCXMafo/wH3XPf0tTcrl0SqUZZ6O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jz49xr4mf0GZ4uP0eJ4q9xR4b9p2+Ee048C/ao8F+3Z4N+zongHvM+fn6DKvFPfD52vb1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vkfPv3qPn374fOae3rXga+xRPbHQVNUmGkuqQxKqjG24ibkdyyWmDijSHnWqQXBROemS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0zIqdJBVKqUBa0MxAqQMSHNBOiArMhuQdNxLTGTYEhcB0zTQDhwDYikS4SjmhVmGsAKbk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BtIKQG2VpVyFUirhgUQXz6xF3myqzZUkjZBacmPzH03z0Z+f9v6fzenk+zW2pwz2TLCU8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3598b+5+N9bj+RL0OD6vBKiyBobSGkxgEtOiookENywaATUAAJyppnoemB0wADz0haaa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bzRSzqprmNI5ps674g7356X1q8nY9vm0yJBBU6RCCgENACaAAAATR0dXL1WSObFLUr/Qf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6M7zqrhji4hDDHk9Dll0ejMo2CObs5YbuVyeqXGrDE1kltmd6qRRpZitnWa2Ry63Rkt6r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OY3ZxWdFuS0Qapo0UQ6VQy4TmiUyIuQbcFuIrVSl1RBdRJrDQo0CE3GYymoUaZ6QPSRS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aCHSCWio1RFRQU1DUaQtIY5tA2xCCXMdM6kBRNwSyBUqQmsNoI1RABLVA5ZFyDJom5oY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2h0mVCY8tIidsN4bjSoVSIYQqiI6r6/ldSuTp1M+rK/bmDDbwdKPB5PoeT6bHxOtv1cd8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/63L1c/zn5j9sPTz/AAuPX8lE0i5qSpToaBoBoCWMTZEjQAyU0q1y1PTA6YABxcLVS0YUP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5R8mdLPTrriXficx10cb7VHHPsYHnduOFeoc3YRQ4UtUhyMENNAAAAgR09XN03KTVRNTLf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eL9Hed51VJgJgDM+bsxyqh1BThc+uS3NEuTdGGxI8bmNJuLbcRJq3FMrM0h2Z7ZaUMgqN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XOsNM9FgsC1aJK4JmhaSCEqqUQBC6KdEm4VrpwaQmNqS3mi6IhDkE4VxYSyQtSUryLTU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kuXmazciacTRmW3EaPPUmospJGhIYAumbJk0ScrqRNEkDBRVKNuTN0lztyIGRbzKEDU6F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1krQQNpDVIUWom40HU0QVIp0kil2eXWvwXT2+TfnfXfI/W+6adhyXPQrXj14168P1/B0p8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b5Ht5+fr5+Wzbg4vo8fK/Mf2j8W9HJgQmgTRQDCWikMQ5G0DQACioaWN8d09IDpkACakq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0fOzeXPr9nO+X7D1+/h6fjuX9AR+cL9DD881+8uPkc/tOTOvzbzP1H57tw+B7/S8jpy2BC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RU0JoZINXB1dPN03MqpqZpS3+gfA/oOL9KTWdDVEmkg0ycds4usdiKjQXP05xlpGksDR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JWqLz0EEl1jqZb461NXmBXNJ0XmVcuTm6crVN5muuNSFRQVmi87mrgFeYwGoclEFILhF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GzIGMVSMIELeJGVIFwBAU3I40yLgZcVmWElKKhiB1MRprjqS0i0AwDA1fTMRpRlVOJ0m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0IlaqaaMqFCpyQWlEkUrgdTQaS0pipthaEJrM1zqYeksY0JUAnzmv575H3Xn3zdft9HwfR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OMNKz5u+PXPO01NOTVfN6T6njdH0sduOl7nBxerfs5/P/j/6x+T+zigUCbpCY5oM22Ag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9ZHGdovD0bVZ0DN5QATUxTRTc0V5vpebnXo/V+J9Dx7e7Wa8/q6NeS7d1lJtOJGuNIw8/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z7D5z0eXyhHTm0IBOJbBXFCEUhyaSM6Orl6blTU1KcS933P59+iY19DavNmgGJk2gynbKG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3nDuaXC1oZNkRnqLhoqBOClG4mqII0I1x2MthktCaZK6bzZlUUo0xXnaWUjGkK6liuWT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WTNgopKyAuBDuEazNlEMpSxKmTUgyKHDRUoALJikNS4KzRtFwqqJjbOkGmYVcSaVDC4Eo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loRcAOiKQOGhlBU0CaBLPQktCiqiFcAmlVzQUqRaQVpKoZQEqhTSkppFktSRFfG/W+Vx1h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P0fTnx8eZ9ofIRjX2U/D5+i/eR8NWn27+M34Pra+Y6vO9XnXTq4Po5/pYjbk8r6HPP809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gCocsKkBoKlsgqQqaJYx3nrrOaqbTbHojtAsQMlNRTToaC/M9Pysa+s93xve83r7q5ujn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oztyEuIxyvnjH5T675brw+cbPR5iGCchSAVSCABMp3COvo5+i5SdVjOil2/Rfz/9Fxr2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wSMenKVsZFMHh0YmqkAFK4EQ0Syp1FnYsk7oSQPSKFeVlLWUknWsrVkRrmqFZnO2Y6QU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51JacS0DrMCqgQMRNKZOiKAEMaaGnQovMt57GclicMCUUSCy2zilOpE1JVIVVBAtMi2It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hCd8WumCGyaSUKAzqRMoVToZsoljEFGGoGa1RjVhK0zgGqoRFuSmAlMkqG1UXma1IaQr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P1L4Tz9PlfI9rxd67/M9vn9HH0L9Li83q5bxzrtM+ya5n3c+bzY3hrEbJ5d3d5Pl5n6N3/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b8X9V5PXn4ya9vATKEAFIHNksQhyMTFtlsbtuJe15vJe2daguuAAQEMChpleV6vtY6c/03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2cvDyXPsLwZs+k6fmPQ59fV4ePns6sMPR3z5fW51nXd839BinwD+7+L68+Wk9ckOhSwQU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6+jDfWS4usXOUvqfoX51+g8t+820Q2sq5R0SqhkU06gbKzvOJpWsqmmUaqWI0zisdIWho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phob5lIiKWTSRNzXNq2TUsNOfUbjQm82F5UErWM3GpFpkaZsZU0wZBopMzTJaSSjuC5Az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ZFwClBYglaZFRvjCVIU6wJ6JczQgjSSs6RbpElMS0CSxNwfXnKqVRQKglkWhknJVJFoC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lMJbM3pmTGiI0ljrOykSNjRwxYmwukFJiQ5cr870Ly/L/J/Xvzzn287Zep6Ma8/o+by7v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QXL6sdHn+75M1xwc+s+mcvXnUeZ73myeL3YdXXy5cULUkqdZAKFUFObIaBygRQNAPfn7J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ZY5Zu+vJvqbgenkACAVgIxMfqeZ6vH1fS5m3Hr5vkfY8NnyGntvWMtuupeXk9/js+T19qq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vk018+XzPlvsvz3c2Jvr5HNhBYZ0AKmZXNkrUNt8N9ZKmqwuMZd/0784/SeevctKXSEw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Ak7M898opqlJaSFKleHREEOVE2OQKjTMsmhXjZoVI2hByyHpkrzqglorJuqmgCKLhOKY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oJjpU0EtCVIgbUQQlbESFOaJCyEUZlhKYSUhTckMsRpiUqkJaiiwebpRlpBo0x0oEWFxa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WiSgUtxDqVU2gTZLGTYikwQ5KVQJDEOBoBsRc1I0MBoSaNQCkkKoBuWZfm/6X+Zt5+78x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59+HD1OKzHvro6+Pm4fQws4F0bcfXyadkzfD53seW5+PhvHq8HlXuprlNBMa3K589Mh9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Ym8Gbe5HVi+WqzUTVRKS+jj67OwD0c0wCWopBTaCu7h6efX7Lo6PY59/O39TzenC687m1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87fL9B8n4X0bPrdvjJmvtsPkHHq+D014/o+L8H958J246PLTfHSlUE3NZ657RJSrC5stNF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KWOuMdn6b+WfqnPfsicVDFGqJqWZXFBTkBgY64RuSypm1M3IsdoiVUyvOtCIuCqiR3NFE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koJJQFIY5jQJ0wLuQuHmaqaDTKyaQUQyiaqhIapmZeZNXmK2oJtCpMZLMOgVqnREtVJn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CTYRvkObgY6FNwXO0g20boSakA0BIreZmqIYCGEF0uJTlzdIItEUwTcjEi5AKlA0CmpNIY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jBUEoDVw0QxWooppovzX9H+J3n5j7H4/7Ln6Kxywz1Xo5+l185K8nXLvjn6SPE9X5pru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6+Ph38Wun2fT4flo9DimuY1Bq4Tiy1jU6dJ1g5erFcdxxOe1nJpppLjO+fLWOe8W4Leb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7AXbmNMSahgU2gfJ18ON/ouf5t+iVzc+r9PhfVnrqXjWKY9WLmurnt3OMNZ36XD3fHfO+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d9fJsmzxssiTSuajoMUbPlZ1HM66dM9LkGtI5+h5tfqn5h+pc9eoyZVSoIKEqDOo0AqQEF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VZnO2KzGsxIyWsboiLgbcKZWk1Qi05LIsdZBoJExWS6BKbwIpNE6LMppmmc6CTktiWjHV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VNIQAhEGuTNIvEsZRVSJlmYkIqoM2iaJWW0XNZGg6TGqkDRF56A23ZFqwnRCEEjNZQSV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FMrTRLSAqCiKG0xSwGqEkFQwc2gqQbUlooUUCU3Fk0UkUUgXRh6usc3k/QY7n54vtfk+P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2Pq+Lw+8PN8/M7e7yec770depO2yfP+p2+3x6cnsa9vXHF+TfrnzJ+XTecbTUp59xepvvz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iHeO0quKI6uPWLy15MXQxZRnNa9vm9+p3prrgaYk0rARiY+Lt5Ma5f0b86+x6cujg79u/n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ry/SjSy8tuizxr9qZrzdXZ9J+X/afD+b1wWpSloVYxRrBDdkLVHPotSZ0k3qa1lgaZ3C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9P569JpyirMuXQJBlS0JoZI2ZrTGNnLVoEiWGRrnLK0gaVmK2hVFtc3eQltzx0Q8ykMp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rzTalIOmXBqYVSJNIBaUc+ioU0hFSU4ZooKptim8ymoNJcGiVCqbEXAm0VSRlaoFpkVIi4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VVAUkNUKNVFArNWqE1VKgAYcwK51IkuXKsclOAColuEBUMBwNCHUo1WdFQ2K4ATBCYVDL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i6VpFItTjmTbKH0yq9Lu1Pmuf7Hxsvheb1Hl8n1c+W7p7nh98c0rPT1BidnpdfsZY+rfX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9Tw1/NcumMxRpBwtmpt0ZaynN0ZnJ0q5Zp0c2lsOD0eJMDTGmhKen5fqJ3preRpilpaD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F6M8+nl+zgV6Az1fP7VzTvn2Z8mUbdHB0ymelo6w78dPC8f3eDy/S4X3vWOPSM98Oo5E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oaEBOvNoarMN6mt5bkqJvPL0/wBO/Kv1XG/RZGbcNidSKooy15eoHLJoCFriW0xiBZ6B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QpEMMlo1xWkDz6M4eeqBXJFFLjqtCeTqws0q2OTRBgZt6E3nYZ6oxLRM7IzLzWaiY2EFy9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G5FbkLhjFJpWIW4oCbEqgHMF5trL0Az0zNILRzUjoQNtCyS6RTcsszDEFc0gEUlM6oJC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MoFDZNNAloRTyNFFjlosSFQDaCm5CWik5g0igJ5rDpYVjt5+p19XndHTPb5enNHjcnd48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z9Omfr9mdfHeX958104+B6fienvn7P13wP2OH0+XE+keKSr5v3/kk+R5+jHKUnXHpGlldf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2Vrasjmq2Xy9fLYufsg5F0SYelxegdYG8gAqjtx0rzPovD8f1+R8dbz1R1ennp4tbcye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8nkT18vp8OWGmO8a7cutnUL0YOvLp8fv+a8z0c8ezj6+rpz14vE+t8Pt4fMnbPv4pC7H18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TYWBYA6jPTOO/wDVPy39SxvvVTm2TQzNpU3K4649AgZDixReQ7pkscqVSkhBUXS4uwmb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3RJdVjVsyKowW+ZMdGUOlZBqiKd0S7M7nRJixYz6QxVMxnfCWFvIqnVFVIl3JJcjimZ1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SHUWSZ6CZmW3AIRU3CxowYtEcUxFymkFwmqptFaKUMkM26uYqWSCLzqlidEZ05lSqQCh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Q1aJaszsBNUTRJpJQDRNSFDQ2iJ0yDyvQ+a+v1JES14vtefc8nr/ABn1HTO0TB4Pzf0Hi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5XpO3raP1ee+Xqnnjwfnv0Xm6cvm/oflvpe3n9W+TbUtY42bfA/afGJ4q1wxrObg5NMt7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NFJDh0Vx9mNThtmZloy9Hi766EPWQAnXJZ39KvN7fB9uSqx2z8b2+S55+X19rz671x35O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s+/LWeTXXexbPTOtLxxmuTz/AETPqu8p5+h+hhtc/G8/13yPr+UUVvzzti7nV4UmxkVs8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U5Xmer+ofmX6by32XDlbcJbigmpXPbGxuaItAZ6TDB1NIFSZFRpKZXItVA7TJLpOet5M3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SMMmmtY7ZFXGhM2BOsjFVRYkYmNTpLnOkkzqkw0sItiuaAHIRoEjkUXMKjNaQiCmRpNC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CSoBtkFBqRoiGouaCSpq5bKgqqlMRITRNzcpFAyS0QnS53UQxyslSLPozoz0UOKkGSJs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pyWDBMJaBtETjtqfJ/W/MfSalSOE+Xy9Twd+7wemPr/A9jwt55fs/wA89jz+zT5/7+8d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zce7Hmzerm4uMx+a+k/Ou3D7Lp+X+u9Pl7r4fT7cezXG9534PQvOvmeD7fTGvxrk/c/Ox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OW2oa2qqMnsVAZWVk5FGkkqplO7g763EayNMhrrz0z4/bx830fM9PxMM9PrZ+a6sdfcvz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vS8u98O2/PrlrGsLTGTqx4ydKlrn6rnmF26PKVnbzx3IvO96z4xfZeL38Pkyzp5JadwAA5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NGcaYnp/qP5f+n8992kaZrUtLhMuLhctcNhVnqRY0idcZdc9EIqQnQXMGS3I6llRQO4L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JVAmSLPWFFSlVopgIUkKpoc0yCmCcFACmmJANoW0mKbCHplFRYTOmZm7IzBjU0QNK0A0M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gcuhhckgFy1TAipYDm6EFABlpBc2SgaCaBWgE5slAMpFZlLKCCbQQSDTE2ipbGpRYgbm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Q7OmOPL0s+/Hw+T6fOvB79+bWa+V8ZZ36viJmPl/QcuNe99J+Wfaef2+/txeby6ev5WG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9d4/bz+Z9N8/fs8X0vd8i9T7Lp+K9DU+p25OxFpOw+esZb+A/Rs8a/DF6/hcO3V08+4TI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ShF9vB6C7BrZl2eh1eb6XLs5830cxbS+Hh6L3y8/zvqea5+X29jHXPnrRzVXn0LPVh043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cu+VZVRxP1e6zm6ehc+/Nu2raJXRUuHk+zvvh8PP2Hyvq+XiI6eduKPSTW8pzROOuZ6n6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oOaloloCQxysXGplpNI0mA8l6InQztAyVCVStpoz2lioys2c0iqWU4ksTE01cxRAIadS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hyMVQjRAlSwcK1U6SFElPKllsGpZUFQMQ4pEMArNiBQnKVxNlAwz0RDATYTaaFOI0imP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kqShFMARN6ykqJBrNzKptBUWjEBUoYEVmQujxZU1A51CR0TNol0gM2aKaBNAhE9i7O3E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0zqKy8T2fnM68DT6Gprwuj0Is4vK+gxj5/r6fI59fpKw38Pv5q6MZTSXGmG/R25cd9h9H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PozoVapNJrIx7cNF1yRHmfjv7p8ly6fAZ6Y8+lxURczJIwciJKFru4PXl6PdVeL7Mkac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x0OLaN7NcNs4mNXZxnTFzx5ehyXPLntxaytH2pxHodJjtdY6TtGk2DJoRQo0zTYcKUOGLW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vjfZ8bGs76+b1E53kAJy0yPa/Tfzj9H5b7XGkKpBCsSqV5941Cs6RNAxyaOUVBYnIom5T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SVVZymidCcaE1DKJpVnaVRTIdYxo4ZVSDcumwBwJTQlLLQrOktKpUaY1LBMJYAyYamiVYE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tEtqJnWFljJdWRNoljECL1xaa4tQ6c0kBo5mGqgq4KQEOarcxthJUAqSzLYyWFpFjhFUo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aGRbAVpMqaWblDpTF5XZLjXees4+n2+SUnZnUaUs9ZOfwvf+Zzr12aanDHVkcWfVjm8nD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Hn9Pj9nXM3w74mnZuafSD9/zebxvoM+mPI3sq6KLtXEcvVwHTecB3SZIq5r8My9vwuHcVT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qUTa7V4/sTbyfXolcfYpcGvPpkXrnvNcXRnsjz1zgTdTltCRFxc5NVckbc50aZ7TSVk0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Oe2dXlpim8Xiut5WmnB33rP5zX0vge34PpJz15JpkZa5HvfpH5x+k8t90kRqSwIoM9YM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uGxK1kpwDBoJSrnQBRcstqyU4irydaRchcMLihptVnclSnCloqogu5ZQqqoKEEpZFpUj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EIuGRLqSXTM2Zg6QiaDO5GAKstIuXI3cDkqpesRMNmbpqnLQbzi41RDoEiyHcgmiTUPz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e268E96Y8M9pnjP2GePXtI8k9TA5zfJca0dmatDEFPENnzZx2vhDvnzg9LTxke4/nsz6c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+Lqvv/Y8f1PR5118fR15lZ1Ea56Uo0kw8X2+eXN+H79vNG+FznhtlLjj0kvn8HoeRz6eh0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9RG3r8arI68i8WV5nqYnFtw8Op9Q5eNc0Y72a54+rLGSk2nTzs35X4H9e+C4dvn37pnX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S+Ee6R4f0GXs8fbssH5fqaZaYzV5a89UoqNd+feai50lU3IhsyKm5jHpxs5qqLl85qnT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KSKtKqTgy0ipyvO56ObfiO3TPM1OfqOf5r7PxfR8zgjr5PX85AE47ZHvfpP5z+kct9ZMS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k4yVtx9ZTUGhEhVgVWZahppMtaqUBUkayi4AilEtxpANIduC3AXJJSqQiwnXCynGg3Dr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lhLGrcouXRBUxSTBklJMJmhKkRaBJ0Z3FgmyoaCiS0qJdSStCM6biCwzdQaFSQrYhupl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jepDAI0SKdJIba50mS6mVqGXDQgBkWXGiAHYNKFpLpNkLO81vHaBofTGmNL2eQHzV06Y9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kpSfFfZ+Npnfdy78u8TfRrLz+PeGblyel5y9ntfPdsfY0+fpz6efTA3RiVzbdkXy9XmS6a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+Z7CdWbuWLeZzPpzzrP8ALv1b86578ZCzsaBoQxEdPreb6Hj+vOuL4eu3kl1w1zMujzvR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ja0SyknCmijN4ocfocFxj2cffqbXNY6IoV0gAQCRWbhmZRpXMtmN3OTWvR5/RG3D3465e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LHXI+j9Dg+x5b/NT9E0r80f6ej8z1/Rg/N9Pv+ZPjq+pg+f39yV8nX0siNL0lye3OlTB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HievWErqubBPRPIzX1Y85HoHBKdc811ss2bPLQNM4N65mdN8GZ6/R4vln2l/nuZ+jH51Z+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92fHZR90/zbI/Tb/MCz9Tf5XpH6cfm3Yv6FXwOR+kr8r5q/X1+Oyn7MfjYfsb/HbP11/kh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ov6mvzCz9Jf5zmfpb/NKP0h/nFH6KvgNI+7r4K1+3fwzPuV8RKfdnxFn2T+PqPrz5XdfpF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yj2n5FHqHmY17keYz0154nonIHRIWUIGkA3AMlXDQIlaUuAASVCoSOpdU1Q3NkWgaJh56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erzyscO/H0uTnK9Tp5+mJM2VlYZ5bZ1j4n0HjZvpLaNReZfHLNYkvT5Ps+DL06dbs9b0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yzTb0fKUdPPp7GXk9unk2+zzef22ed2Rtqa9HnebHs14PmL9zj8Z9Ni9Hxf3/AMjnfwaa5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Zeg54PV7fF93x/X5tML5equXs5U1283tPO9by/Uq3Bjo9MdDQglppq0JITiyvM7OC417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6NpjTQJAS5scVCZtVXJ1YXcLkj0E3yrKb7snnL5nL6Xm/R+AgNc4z0zPpv0X88/Q+O+mW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TgcjG40IpI0imYa0lluhtCSMGhkrUWBhm2lzl0g5YVNjm0Ge0jaBZdEA3RjVhBTMy0QO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qDjy9IPOx9lHjx7QeEvfR4b9+TwL90Pn376Pnn9Az58+gDwH7bPEw+iZ8tn9aj5HL7QPiY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SfCR96z8/X6Ej89n9Dk/OsP0xH5dn+sOvyc/Vg/KI/Vuc/M1+rWfky/VuQ/NV+rQflsf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g9FpSFSxAAxDhiyOVrNskpxCYFSFTSsbAtCHaQNWZ2pCNpFNwLKa9/j5Obpws04d+Svpe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u8c+fpXZ5OfscZ5nj/WfEzf0PnLTL0+Tr4N5ubZXyf0vzOdfTrl23nfj7OHGvax8j2LPRO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WW68H1I7ad6keX6OqfG+56fJVc13Xg+R9M1js+a87h08mfRnn08+d+OGEq0iOn6PwfZ8n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L4+3ufF3L5ut8d536Pn9rWyIzunncaiS25ChTFZuaz4+vztc+zbg716KisboSW5ISklTk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eXo5Nct+8587jfLoKioby8j2PH93whNdOE56Zn1H6J+efoXHe6pA5BioqbgAA1hksRU3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EjFcg5tiQgmpWFYS0x0miYxUmDmgikDAZAUhiHJNyxACaY1IU3BTTEihghkopNkpskGJt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KcsRUg5UU4tYVQXlaHeOgXDBNGjliYySghVNklBiNomME0SNEsFlVKuLUS2CCzOm0RTrN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US2iWOJGrOK8Nfo+Lno0l8auTrtr6D577LFzInWSs87NMLxK59+rG/mcery5fTxDeeil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/K46e/vn6es+dz4eRi4/UcPHL9XXn9e8d1eZRHM9prp9fzK1nt15uyzXbzuuMuf0cE5vD+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raX8xw9bi8/fkXWl5J7VHCdqOjvy38X2CFvx9fh9889z6Pk+llWWnPoz3yGek1FGqTVvJ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ZeV63lb5b9PLqd953jqxIM1CaPPSwzvMFLSqml87u4PQ1h8y2lrQubknol4fJ9Xyvf8JD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X6B8B+gcd9KcjTZFKgLkHFCuaFNyUmBLkqhkUmIbIoB51IwY82gTYiWpcspwJVSA5CgB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0JjE0AmgZJTkGNA2gpIZLHFAnLGmxTQCclNA5GCYASoCGQ4IGs05LcUTYDAKKQSJNEmq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UmDEAkyaaWSoHNSJtKCC3FoTSAaIsQXDGpoQwGgiidZ823y+/wAfXNTL4PVXAvrfQ/L7S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R9tp8RhZ9h4Hi+ku1dyTyunryqLvU+b4/sOLnvn4vo+Kl6XJ6G8fM8PpY5scvqca4+r4fZ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9tVqdG/D3WT18hZ1p4HoYSk28zq55fS5PI9qvkvmfvfg+HWVSzpJoFRL6t2/nfe43tjnr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R5XbrGFOLO+8dMblpGtZaLBeZrtzbS1Gma4+R7GG+XJs87n07iufZoRllplZeuWgTNJj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K9Y06o0m9Ccs6XbzdZyeD9H857viCDr5pzuD6z774b7jjvslMmkxONAlop5UXSBgCZI5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CaAGhAxTSEKSk0VcAwYmMBAUgKlFmbKEFQ5ATKSY5YCApzJTETSBpg3CKaoCQGIqWCTA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LE6yRQSzNSawANMbgKGjRAIaRktWgAzCXDuWAJiG5BXIAgTqRDFTVJNgIaGhK5bAJKaAm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58vgfQ+D7fL6Kkjn8P3PLmsZXNnXtnpUnnV2mph1TpZc3aYc/RiT159y4cumhlz79Obwd3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RmTOzjx+L2vLzr2NvC9s16Obrsjs87rOjk6fN3PbzlJ0Xz7mNV5i5exMJ4vx/1fyfDsA81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mDL5v6FZbKaw3zRr4/s89nHzPl3y915aY6tOI0vKzWNJXLfns6oKmsc9OPfPbh0z1z9V56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51NlOGmWvJrc6VLmrx15zDpw6bnbTOp0rE3N3Kh/NfSfN+z5CA7+OI0zPs/tvjftOPToT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rNKGiqllQ0UOQAFQCbQIYCDRSFJAkSNxQ0IGMaVDSC1IUgGmgKQxMRINOSnNCJoEwaGI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oaTGDEwGKSnMliYCRSAaENJrLm4yppXGkgwAEMUmoqAaEwFN5DJCQdyAhksVSigRSmhy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hCFStFEghksqaRLYCvD0+fPzPRx9HHi24e0x5ujnmvGw6+eX7LTkzTSa10jbXqTHHq5b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aZvHrx9dmE64qdXP05vh5dnNoiaSPM9vzc3xfb87POvbNIiunl0rv83rveda5uiyujk6R+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GTJfnPn/Q4OHRDUrmpHUXNe2ZL5n6HZY1Ol4XNmDIZ5fJ97xunHt6vP7s7pVOdFxRuTa4q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x2ys5Htnc9OmWk05qViNM0VRScO3N0axteemdnL1cNmnZydJvOXVNLUwV6RozfzH0/zH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Lg+3+y+F+649OoQDlivNlzUoVLKJoaEUkxKgGkMcjlyNiKZIxASmEuShMQmNxYUgoEMQ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0SMBNgwEFCHJUiKEhNgmwGIYAAA0gHIAxNA3KLcgS0rSBicKdBZV0ZUBNJjaoQwmpoma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kGCGJjlhUjGkFIYKkKhKgQ2IAYmgaAYgBVFZa8nt8mcmfXPm9L4jfOoOXxPQ45r67p0Ex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nD15OlNYbOzDo8iXovzvXsyy9PkzeTWbXk5uzKziz6s653WcvFyexy5sd/jdkvS9eeN/W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erg3l9XJquvL15Vgny418dAcejEAmh1LmvaecfN/Q7Z8fJL6s/Pb2exHPvLnx+hyax5vre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PqrlmmvPuqy3xK35tS8dueVZ3FztphuomlWemSS5E4unm7LmtIc0eV2cW+fZvj62dzoP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o1lj5j6f5n2fIlNejxTNTL9f938J91x6dQpKEAgLkRaQlmdgxFgCECdSAATUFqQpDATJi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AqVCJsTVAJhNANA2glgEsE2CpAObIVoTaEwFSBNUJqgEwAEqCRg5aBpiFZDVCHKpWhDA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oVpiTQNMM6DMsMZp3MNoEwAQ00NyFOQpyxjCWkrc0TQhoYgBDQ0ArVWRz9HL7vHEPLR+T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+R2+a837/TDe53y5+Wtec1NtMUm+mfUcnnveWus6LMq1zjAcLGPTieaaRVTWRHNvyZ1HH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fzfFjX1mPH6dnZ3/O9es9S6uPTuyyxNvE9D5XnvnQY0AwmpHUuXveOXz/ALvPn7XLnpy+d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27eTrn7s8JNcXu/NfQa571nfH0sQVrhqb56ZrlpjadPP0YzWU1Osvfl6opCUz0zM89Oe5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LnXhXJ9F18/RrO/H180enEZdHEV2IuXm+b+h+d9vxZVT38iQ5frvuPiPtOPTqpBSECTGn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IbApIE5CkwmbQhyXKsqUCakpNAqozqkJjJooTSKTQBJTkLIZSQKgAEMTGkwHI00FCBiAY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AJoZMsHUoc0hppalyMENOiCgE6llAJiKqQYgBMJYSAZpq5VAZtyMENDATCpRokxDBNpW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FSCqRb4dHXnjy1Xr83JHVjWOW2R5Mej4i48XdtnX1c3wXNxtscu60srXTaL8nbnH3ToP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s+7CMMN+ZY4fRxXkW0HOaqXLDsxjyfL9zzefTy+zn0zr3un5jt1n2u3zdbnqxz8pdPFa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1FTXZydU+D7fJ14YZ17Ofm906Z8vsI+M6/V+d7eXH2/J7tc/TvK/P7dEhaqWbVDlyKg6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2cPaWmpox1zM+Pt83WNO7j64PO7fH3nq6OLh3x9bq8b0+fX2uvzKx29SOLolnYacXgex4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280udJfpPvvgPv+PTqgCiaCSDQAuU0toBpg0AmDTQ4tkgCm5EACYIbCs7GlQCsm5CpaE0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ADlskGCAEwaYMmgSYDZIIYgAoTSLlgqSGAJFEtCjTE4sakG0A0igQXBLSTKhBZNCaRSl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y5STEAoNAAiaYqGJMBNiBqkMQMTcjGCEwTQ+jPL08FzOO/GJSozEc3mdvnnmfWfI/pMvP5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p85PpWkfndPlmXXXdU1ryhpkWaZKTacYlzlslUjmy6sVxVoiNIl4+D1eTGvB2e+OnNy93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iAJyUAA0OWgqXL1qp+f9xzo515c+2U5uzmUerPJvOnh+f9F8v38Xu3jry9NVFS25pbuL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pxKS5z9Dze81ETbzqUjx/X8ffP0N8nnXN5nRPbhl7nZGOm/Nz4Y3TnS5OnLWXu6OXaa83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fFE568J1y0l+i+9+B+/49OhkxTCgmTWQKikl1DKcUU4BoAcMpDBJFJUKaBAAJgKhXIFyx0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UlVANyyiWNJiKBKpBUhNA2mCpCaoE5BgAmCdCTQNMHKKJYCFByAIatA0DlgAopKlQAAD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DDBsslgJDESDFQmCMAYqJVAIFE1AJ0NMaQVLQ4pGvL6XB7fIpyneby0iznjfM8zyfX8he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zF4TWLM+7Tll2lcRg116lbgZ5nMdOF9Cc/Ps18/V8kvc+fayZuRYdGZzTpCxGsxjz9mWd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8/wBDz8VVNCAECKABNDQhgR2sr5/3c1bm61iM76Mc6Xl03506fE7ujWPE6Jz1OnXg68a20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lNSLTOk48ezztYfoeZ6JtUvO6y0gnyPX8rfPtlZSx7Z0t+Zj7Bm+Tv3BzX0U1k3zs6PPZ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+h8QlrfOQcv0f6F8B99x6dGdkqG0idYq5uSiWWk0okLIY0IpyFyMGgmhAhCdIHWZYqE1Q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AFUhSEU0DaRSAaAQwBMTTGFEgwkoQAKmKbRNACYCpA5YlQSMUiwE0NJgDCbQhA6SlcsA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AQAGLRYmgAFTEDJRtCUTQxMABIFmk5QQAAVLHNAhbaztzVj7vGY1hULPOzbPnyMvD9jy1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7HOu1czkLMy+Hbns27eferlBOPVgY9efPG3LrjWZpqcF75hNJZZRhl1YmE6wZxtnL5kdG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ebzqaaggctFCAGgTQAzucbeD7ecOMdDXLZegz1z1onkXtnys09HxOy9c/NpzcdvT52s16T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85ei+Kjfzu/ytZ07vK9NN3hWd6ZxdleH63hb59XRx/QqpJ59bjPZI6umWtMOTJnoWW9xW2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/Q+Ek1ZGme8v0n3vwX33DpogVzoCmsjWCbNQBuWg0ixIoQKkFAi3AJ1IpqQqaEDLQBUsB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JyUSimANUAqEJjhgNyFSxiYDAmgJdCVIEqE5oTABItKgmgkqFabEgByxNsliGBKIAGAk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aEMMhOxIAVKUAE0rKIpGkwaYmhaJZLFLUgUkDrOwcg9survx87Hqn1efjvp5S8ciseT0+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5+X2/rvA9TN9SQTPLi9A5Ky7NTWgBrQXHryHTpg7LgwjrwvauSdM5c5YoSIo0Jeadc7YjR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jXH5Pr+Rz2mmJoBNDBiTATQAHVvx9Hj+rUanH15xcJm3Rr1+aTp6eGOs1xcvu4WeNz+n4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9umdZ3qo0l51pnc9fld/LXF6/i+0iFU1cnIc/ndXqdeJ6fHvy70vP40+gz8vpHnpTOeqt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nDz4qfb8gTVmdTvL9L958H95w6aCFtIsuSS40zNJaNBADaS6RKqSyUWIG82UpsJAbigY1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zNDFJcUhJoKliYiiWUIGgGNEtgCAoQ2gYmIaAAJoCQKGEgBQCBDTFKSBoKzYIVgSQOWtE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G0wGRDaBDGIMXJqJpypoFSQ7g1mjGyiQabJdMzU9Mc1Z6zQAOWhioE5L1yXq8/TzaYd+MK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B8+fIu/BHuy+7x+pxROemcvZj18ll9uellEaD5HyknTzJvOiqHNy5dF8x18t2ci1gyGh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nVRUeV63m415/kev5HLYJgDEmhgAAE1IwB9HL1cPZXRyX5Ppb56jeWemaZG1nNt0RNOe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ueDbr4tc+3bj7M7mjGXpzdLkDufG9ryPW1GjDOpw7u6ydM9MdODj7ddYWnFbXOvZ5GTfh3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128P1/G9PzcFU+jwic2Rvz6y/Vfd/CfdcOtUqATLkES0yNEkGvN00mkVLBzcDeeqOZY0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jQDYDctBsBUCAHLkE5KEKqhlCpBKikgZLE6BOWUySkAhgOQaaBUiaJLExAKCC1KGmDUs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okJsIGlVkkOXJdZ2AIaGEsiRlYk1ZLTVNAIY8tOfpi1Whi9eWzU5+wzLiVugx1y057qRl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OvGY93kxz7uPpjMzzOiMqrHz/T4Ty/rvjv0PGq5e1Hl9XRzS87nSzQz6UvKuGjomzM7v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w7sZeTt58DrpBeTRmqRlFxK9+XSVYdnJUcPbzS+X4nv/AD/LbAlAATQxAADTkYAOZmvR5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q4KzrveLnTbPm5iubq67OLbq2m/Pfo8K5cB0748HVw0ntYPbHTm0xRtDRydfNvrBpxWpf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7qEOM64PUjxtY+gr53pl9SMuyXM6omsrrO45OHXP3/D5k51gTVmW+G0v132/wn3vDori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NI0gMOiTO5pLEVSGSUhNUITKlyNohopQmrAaG4CqlJYmFCBkiogvKhRElOGN56I6zZTzo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ENiBiAAU0yRhLbJVBNNKhySyxIkp5awhMciWhA5kKRMaJUDQKaIblVqmhAookKAOUb1J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DuvpjGdUnIdSrnerKVEvm+jtiYa51z20wcuS1LKca6ztwevz+7x+f155amuMwThXLU8mv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1GN9VZ8WT85TZrtj01rdeWhpz629W/m0l8vVVmJ2c0uBrsZYd3OYdHLR0IZKYueemcKa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6MV8n5/6P5zltgSgAJoAAABNDAFFwL1vB9jy/RrDrz8/u5NVkndpwdLfTeMZ3148c11Xx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pvL5z6rPpx8r0fLtPQ5OznzpPK7MNefus8v2OjSW1g89PP4fb8Xpw9ry59XOuP0PnvQTfD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9ElV5Ya5dHnNez5U5aZ74881ITU2Z9PN2y/RfdfC/acOuu2GwrixoC0mCqSKtI0qpzSBK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yxgyS0qsLzoaAAoVK0lAoJgIATEmoQkW0qpAU4oYgYCFAIaKJoHINCUABgg0AkKqkKB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mIQDSLmHA2gJYUTDQqoQW5RcqoTljEGDRoxshtCWkkVyZaz6NeSz1X4qPdPAqvdPCR73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86abIKQICd8Ojpz2yrH2+XPj6VZxLtRyvTkquHbzD3OnHsxvt8+sILOkn0L4Ey489qu0G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6qehUxHNzd/NW1cW5lh38Jt0cO50Q7MYuVwy6ueWduZr1cHdhl5fy31vyXPbAlAAloY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Dm2weOn0Mc3X4ftYZdWU3y59WbOWkY2ehtx+lno8SJusoGe3y9+Kuv576PyuvCu3q97M+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+nm6JxmtcLZwdMcesd3m95Z4foRz3G/B9D87Z6Pf5d5evlx7XMZI9/wAV087FlrnLz0Ii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CX6P7T5H67h1qs9yalmszY89IKcylplCYOaQACbmBFK5qRywm2kYwBOqJslpmikhpVUqk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ObAAFRYIY2pNFCNUADYiWjTQDSlIFSQ2gTlAxA0A05RpASigRRIWpolKoTVCYDJRUUEja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5FYwwA1EXIOaAKM1QKXRmtIMrqiJ0YKgJbIdSCGIqSujOPV5ox3vvx4l251yT0cpjyaU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1Hbx1m56dHoS8npT4UdXkQ66NObelp2dicnndfkpt6Lmzv15N614OwjyM/R4FHh0E1tzl7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cM+rGXjy6+YevPUvB8n9F87y3QnKmmJOSgATQ0wQ0GdwcwPOr935/v4+v089DyfWwjaU53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clFzl1zvZwdv0u94+f6/nZuftbxsz815/wBH8zn1OJznbRYxZpy6ZsPo8zvsfNj12T5Xd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20dN4dW+PEB7fkoAeOuMuCc2Ccmfdwd8v131fyf1nDrOmepVQGhFlQmWpCmgGQloKTcSu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kbclBBaGNDGIShJaJqwcsTJKJCiYlpiBMQadUs9YAKCbIpMshhU0NElphM0hpsmkCAMt8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dIuBoQOaHNIQwSqYpogHAwi2iQBgXKKHMOpRsYhAPUTTBNgJgEjCjNUhWglNlJSXLBVL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zcvq4ezm+P0+fTzb6DzV7sHBOPjm/mHrY6e717dMj4PP82NcL665Oz0euuPtvCzXyc+O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9c+p1bYQdeNYnpZ+V6svLn6PGcWW+YzPJevXg3jsU2uXN1YHIPGXyvA97wePRgCAEmDE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TM5mGdDTr2erxvR8H2t41jn3z89eR04dHpeH6llPDXPT7j1vzyOnD7fyfku649b6nPbF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g8Gzk5rjHuzRNlShOajm1z9jxenytZ7NebWXfm6tpeH3/AJ31TE1z9/xUAix2xlxmosctG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v1P2PxX2XDrHRhoUmD0gLzvM0aQyZN4VDTEcUlLkKhyW0glUDlFXAaQ2NIC4oCsyptEay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QxlTUlCqyaJKSoAABw5pU20OZovOpgqWK2qSpkJsmlUsFAkpHakHUDcWITGhDhuJtAIY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iJKQVckgChvURQJANUhVAUkwEgBwRqhMkY5GiS4AqRi4ey+mI6OCfd4/Vy4crNfM6WvmZ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1vh/TcO2/z/Rv15+V2elunN2aQXnhw2b8CVT1HqDnTzYRyLU9Dm6JHGfSci9HzJfU38ft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9TI4F6fNLPRx0dmZa8nF6nPL834f0fznLbE5ROQAGgBiAAACYvM52jNYKvQVrw/Z25+fi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9HJ7Gd8Xq1y46X5/V9Tvny+/zee4923zu0e3PJmPl6+ZnyNNMJ2zzrKdanjx1nTDr6U8i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voI0mnydUWd3J08/q+bIPt5Fz9GEucjsWdSZel5/q5vtfcfn/wB7x6Za57SlwqtiNJpG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BblgORupByxkoolDuQq8aGrQkBQmAMBAVFGmYDypkNMKkLUUVUyVUMuUDqUVWdlwAEMo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bTpCcEtrI0NMEqkqKAaRUJlw5BpwUSE2hTQSOVBodTRNBEWAmmMoMnm9RuKGNDigJpQK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FAODSHIFISYIcVPo8m3p4rkcenzuN1rOPn9nFXJ5Xbzc+n2Os7+Xv0kv1ea3w8MejzcLt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z0tzNY8EX5ut0+D1c7PSaisbvmOjPLaXz338hr0eZR6/Py9NRHTynPHXjm4UZr0LnhfI+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7GiUTQ5qRgwAEAABOWuUYASsCvVkvwfa5OPu52vL3K3iNSIXNvjrH03ofLfQXjpzz2RfR5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NdupocPk+1yaz5fmxx3p26t8+2nRy9M0eb7vG153TirN+jJZt9HPZppa6+fmKj2fJWG+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97wfdxrp+3+A+g579/p8L1Jd7hjHJoqCkmTcshgMmTUTETYiKGOBiYrli0TFebCoY6hj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XFIQ0FSwYhVSFVZji5KSYqAAZRIDqRsY86BXAK4C5pEtUAIlyjWUipihDATYpu4lDJTIc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FQiNEooTEVJZFFEhEzdjcopwxiCkmMTEgE2guUIoBCUABMSGw09Dh19nl2jHn68sPL9u9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Dj6eD0+XX6ns4TGu++VduPSswU6dBz66Zlc+2ZzZ981x6lWefz+jyr3p0mucIztamb56C5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nMaYPFa55U1l8f8AWfMctcwGdIAFUlAxDCQAAJx1yjFpqAHodOVeL6+HP1c2O3Nj0Yax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8Ye5zNn2O1jl6PP5vlHprT3o8fXPil6I5u+zx/nv0D4zVfV5vbjutsdM9PQWL1ywz9vDPb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7WmnTjWuXAxe/wCKYb4S4y5olpK9rx/axu+/zPdxXvzI+n05+zOpuaLm5ClQpbJbgRpI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AU0gc2NjJRI3OkZ65a0nkzSkgVBFPA1pyNANlDCQTAuKFOgZu4M9nJUVQqcCbktORICo0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ypGJhLZnrKKcA3NFSlK2SarILBDkYmIYIc04z0clRQrmoGUGQlY1QNJGkNIxNWkDlyVp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3INQWnI2g7Mc8vb5OifIy6Y9vk8+a5uXt5Yw935r7bz9tFMbztpwV05+lfn80e9y+HpXrd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5JsfPz5zXXt53Uaco7PTZjZV5dZz1rZzmvMY49ql5n2Y1hcZxrpwpe3nwiOjjeWdZ/M+l4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CaKAAAQAJhOO2EZgKAj0u3zerx/VOTWOfo5+D0eXeIx3qo7sunLPLWJedaZaz9F6fxvu7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SHTvySen5fqcK9Pi9iuvl9zadltN46bdfA5r074O3O8+fshcqeUmmvPvZxx08/0fgrHb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6PU8noxrt+n+T+pzqeftiK+i+S9WX2nhvLpnQUxkUZluaAgFSRQkKLocVBTzRq82UKwY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hWO4VU0gqGNOS4llAx3LGmipaLz0QgolIGUgbROiCWIqKkSYOTQzBARoSNDiqITBosgo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UmTOjBygBgNEaSQKwiqlQAwadlIAAGnKVLSsQMmgTRcUCTQ0wSCGCHDRSXOvx9enu78P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w7x7Hr/N/RzjhydUe7xmHYt58/rx4o9t/Os91+FqetPkleyeKk93n4NT0DPgPU7Pn/Xs3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8DGX6WfkMj7Pb4Rr9xzfHZx9bzeKq9WOXqEdWpyZenmvlfNfcfM8teah50gYTUlAACATA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0NAenSjxfVjp4fUnXi4+vhOi+Z510ROy58/Xic2fXNzw+lhjrH03n8HPvh9bn5PYnbXzP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rWdY60OpYuqzdPR8vtzua6ZmsNatWU1y4PV831/Kyz1y7+Lmm87Bahez2zo+r+a+txrHbV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+t6Hynsy9vZ5vfL0Q5EygmpGKS5YIaIvNloBJzFMZU3I3IIoKzdCdAjLQtJhUUQ7zqnAX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1DG0DEDVITVE0gmhkuoGkACHLYleZWV0JyBNEMliVC1Ihk2JALSKGJhcShQloQTpMxTgK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Y0TAbihDKYmAIEkWhRpNIBoBSUmgHIyUPh7vKm41q56efPXGzDO7s8v7T5H1enn9IjT3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LVJz499nlc30Pz8vnZeql8ivRmXiOys3zc/Xg8uPWyOZ9xXA+yE549IrgrtdnHXYjRa9tn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jLn61NYY35XPfzqFz2wQ5qSgQ00JgCYThvhEJpQGeqb5eD7WdOJuMeiDPQpRNSxnpKQXV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tNZ82fTz1jg29D1bjwa9bkx15X0Gd4GyXJ6TC1y1XqUXnbYy9s+ffLq5ox7ePHHfD0/P5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L18+3FnXs/ReB9Jm2JnNy9+Z5/blEv0vXx9ea7MDapovOgSGNDIskSVQS2ASU0wdSNwQ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kBVLEUyRot8109IVaJgDoi50Hm7Ip5ljQEahLAJYyaKhAAgBAyAWsi1iChqE3ABSywG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SHLRNADTJpOEZ0U5ZUVAxi5JpECE2A6kEUJICaBjQ2kMEKkxMQTUwxoz83s5Xe5rnda4J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yHXSZ7dOX0WuGvt+d0UnczRVVos05fO6slo2ZxrtLPOz9LDN5bVzSx7MaidYTJOlrfPouc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kd3Hudcm6ca7cDLOc5rh8/3uTl0+OTWNNDEmilUjQADEmhc++ESmlGNfbz9jq8v0vm49H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cTZmJvaca76ufOfuvfLxvW+09nv5vhH9hzduHk9fpXvHnL0c083y/p7l+Mx+1vHX855f1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qvzXPr8Ue5ed+Rt7nbrPjd/o69/HzfGfpHy15fJzcI8Nss3lTWpSYdnD6Pn439B7Plexm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WKx5ezCOz1/kvqJe3K5l1hskdQhSbPOxkUKbZAOJBUrVKCpFedQTTE3IxwWkCsQTWdWJL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cMbmxXIUgC0iiKI1lGkQx1DFcTDLgTAVIJbBVJSYFKXDQlVKyXFDqKM6YKlRNIEqQmkMb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kVKGYZhCXIxuahpKqQ1AEHIUkyWKAYIllNK0TIpKU8yuHF6vRwnguuKfK+Y6ef6fm8xb4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7TX6B0cnV6/F11y6WdLyE15TIyrNnTHMq6TkcdhyaWGG+Ms5RnNbxMFaGtj6sOiybdpga5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nWdWYQc+0mKeWN/FT3cPLoCYJoYAACaBoCcOjniRpRpn6j9P5Hf0cfL7WR8xPu0vhz7sHi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6Okc0d16nR28vUmGe81lbBTojPbOyo2eatM6TTxfa82X5zXq1rn220rK9rSfG97LN/I87j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5osaEd/F2+fjf13p8Pdm3tzdMRNM589s64/R8/ul9jbzvTzSxRbgKWiMitYh1AZaFKlUZ0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3BI2naUQaAIkaLmMI0zohsJvMLaEtxoDCkaQMGOWgGoTTDPdE3OZ0TmCaUaJhITTltUc/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ihIuHJQAJsi0xxcFiQSyWidElDWSkMTJYEGgY0pRupWGiRjLRBImmApKExiYJC0JiBEu5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9WN9Pfw+n4B8VW2Ho8T6+L07jzZVafqvZ5Pqd+F6Z6WWGpgtYMFpVnNn2ZnJPRjLzlRLe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jm3NbjfUN8t7mKegsumTA1hYnVGbeY5HLgbLOvlPK9rxePQAUQFCABksAAJ5+jCEmC0z9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Fx9XLSq8hOLM43DnNZli60NN8tUzb0l51tFkU7MaJNzJy71z7RfD2cx5uq23IetGVWRUl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8yw2xXnmlQAY749mL9dXPeddXV5vYdFZOKzMCOvm76v0+PfGt3ncXNxA5mnpCWmMcOQV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WTKchVZ1WhNGdCAEUQFvKDZXmATFidaCzTpIZSTNMihp5Frn6CiVGoMTxqteXaSnMjVQ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LcwVcZF1KNSQaKB5htmgpyy4clEJdZiopklpQaKWUJCqQRYZtIvO0SwEtEJDExDiiSS5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KTSJbQ1Ux43jfTfOXt6PznteVq/F3Gvfxet5Hfz3PH3+X6dv1n0/wH2/bl27cu+8aRtac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UVzmbxmjSZRN5ZroQ04uzyujOvY08/TWex83RYXzs6FlZM1K5PWzONSMk0qyuZfH+a+v+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agIbQAgYBOG+ES0K/ofnfrLP0jSa6TKHoPLog5DqihqomNUZ0I3edw9MKNM42MDpZzPqR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VSVj0ZS+bq9ekyrcjKrDNul/N/lvvvgeYx2wlwTKScldMTm/V9NrGufpjpLquaM8V0GvTi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qcVF3EVYxUDJKkbSiQYggGrBANCHcUUpB3NEVDCABXRkXAXm4ozelKXDcFbvnDpxiwvPM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kxNI6JyZdYhtpyWVpzh0Z5SbVgjasKOh8gbTFFik0MGa3hoU0hk1LUjG5gszoemdFksJsM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lapFBkNQ5TKU2JDEqRKuRxQRbkJGNqSkgAIqooVRQqUHzfmfd/Ja6fNeN9Rh1x8t0fafL6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q43+X/YfK93o4/b9Hmel246zorMOfpheHH1so8s9VS+VPrZnlz6GObyPfMfVxaVx9vz/v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OnSUWqda6YMqWoUWGK2gynTNYmCXD437v4nl0yLM3OmKlYSUiSggpkYdPNENNT774L9Kr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01qHMbolU0huSkrXeXnmW8ZroMNFrLm4Y9dfMcR9sfnvkr+uP8J48v6Cy/HtD9W1/I8Nz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s3995Pwzyz9t+b/Mfoo6M6Ezw3yzecZqQrmXWc9Zftsica7N8og4+vGo68tUOnPRerrw35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q3SocVDQyZNJkNJlgJqIlGJlEMpJlyA6QKRDYxOaJtTCkKpRZDGRStYVJKedA6gNsnVB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4py6ljGouIc0DlDAFTDO1oGekk0gd5ouLlaAE0CbQt8w6ZWhJcDKkEtJCWraJCM9FE1n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0ggUSYkwQWQIhksbSNKy0JYDlyDbPn/M+vu6+Z+kmWaQpfgvL/QF7fLzejxdfXn6Cg3mM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9sxw5+jzS5dGWR2xwZy9fLCjzfR4c+e/rteTq78tM5mzpeFmrnQjPrZxrszOeOhGWe8G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59H5PLp5hT5dYV0ZLSoxW4YHSHIuwOLP0pPn1U7j+h+eD7bi+V84+o5vlw+i0+Zo+nfzT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9/kpPv8A3PyNS/ssfjgfrHg/DI+g8viopBYDBDBMZVS6okPe7PI4M2sws5/p/l/0HN889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4jxJ1neYVSRvjpL9he5jSnTQK68LOPfZxm93jetRWbWs0XnOhacRVSqbREszLWkUVMhU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WkFILVaEJ0RlpFRUNUNyU5oUaoUXBLQqKRNMQcsqsaNpjoJhotSgKCW0JVkUhgwEMKmgh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3ZEq5ApFw7Jm0RSaq4Q+jncnVFRbUUQ0VVrOwJCSKi4SGABIOVQ4qSW0NKS3JCkYVNDAK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rm1KrDcK4ukocnJPTj9DxZbTW89cqNQjOoV3lZrhzZyl30nK+yK5i+WNOWZl8ry/R83j0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tz1srWS5Y5pCuaCmyIvII0xCFxTXT4/o8uNfJpzy6tAMSGIBNFEsEwkqzE0gjn6rPBTQ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0iVSzZAhpyK40AHqJsBhQAMTGAMYAKMfo/n/AKLKUynnrkXlVmEbQc/bw+vL9J1+T6WNc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nuHNWuEbxenPpDp5VRJU2igk0vJmlYldGcWUkRUiBAASUJDEzSZLXebS3AIJjQCmpk1Tm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QhyCpFoZNywuLLKzBpFZlkhRnooLMgo0kFQSO6yu5EIM7HAwGmhOkUpChNUCAcjQRtpla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aAZGLbiHMrTksqRjIAVTDFJYgBMSkVuWVeVpbhkaRQ5rgV9GHSK9MiLGsOEizeP0vD16+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rNOXSjk02yHKhbFmXzDjO9JMufbijzOK8OXX6f1/l/r+vPPSXvN1LTRJFkM1rGh565Cyv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+S89pfkFscuuJsGJsjI0CDRmLujJahgaheVdEcHTO58vntjTExidMEAEKWpUBFRcE6Z6Q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AqmqKVCpMUtRp73j+3Ga2ZhOqM6ckzbXh9Dk9PL3vW8v3Oe8CTeeiZAi1LsaHLfPptCl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mhgUKkoCkbAgAHSJpq0jSZBJLThpy9mWltQ5KedFrMNaxtNVlRaAamTSZQmBLGa1zM2vD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0xAhoKm2RSQFSVWWoMyrSWzKnIxKNXIDUF5WyShXWFmkDEhElBpph0SDC1TSiKpiKDGG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iKhMmnmaZiVk0TNAUkW5RpWdJVZpZ5lavpjYwq5EpkusFZ28PT5X0vBr08ncONc7nGLy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SY6RxR08UTmxzdXJL5PP9Lvw9Xz/ANj53r9eNb8a7cfQnO7KTCc97OPapjQnSlwb8Mr5r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EV9XyeX2+RxfR4r4y+nwl8CPe6U+ev6X0Ln4k+1Z8QfbI+Qn7aD46vsEfJR9fSfmXP6nl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jBMpDUQhZrYDi4JuKihOik9QaCkmOkDaBuQEKXfq+g9POvjD7KZfjz7GD5E+rlPltPrdo8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N9H3fD9rOufPoyuaz68tMhdKdDOfn0689MDTn1mRudCKQUTRTiS7VEtII0gdRoEmRrJRI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XLh34L03mwVSMcpq82aEaFZqiolFVMLctCYC0WCdW3BZ0xFmzxouagy2hBWVGqMC7yRv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KmhRUyzVRQmgoTWnnZLAZKGEgJSX082y6SgpLE3eGhRQTGVRSULRLKkZNVAwaSSKJaGe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FHS+bQ0vBJvhPOuwoOnTzes6FMxWcOiaE08T2vC+j4u/r87v1nszvOxQkLO8xVKi+W9F4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88pjpnL6mvn9Xm9WvT5vTvHrTD9flVxqTTtM464OdbZxOuNEcfXjNc9XGdc80ZvFxeq/L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Oa8zT0KPN699EjeC500wDbr89GlYs0rCToOak+Q8L6X5rryAWsoCV3F2EVBLDNpUqM9M4X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Om0WMCqcsYFUhwIQhkfde58p7nPr1nMpd3lpK8rDTTDqTLLfVnyvb8z0Jax6ueXqygsz2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sa2ymaZMFS9Qjak571S8hCO2eejqrz4j08+XE9DHlg9c4LOi+ZHRGGZ2Lh2Nzmqt8pxO98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OmuGjrhWFRY3jJrfJpGix5673z6m2dZy61Eo9Mw1cUXXMy7yRSJNFmjpWcmopLJYXDKlA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yqlLblGhKNIQa5KocMJcorfl1NUprWcaLuaAgIuDFabtUODVJoyaJmpKl5k1nC1Eg3ix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onMvHSznXVoTaZM7BC2Rn4f0Hme3ycXq+T6XXn6QY6zfPhzR0xz1L0dHBVdGZmZc9EuU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u6N+fyejn0hV9VeW3u8ctzWlS0slklyYc/VjKVhvLy59WEuGWvFjel+d2+T0Op446csu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apyP0vI1PP6LBeh53Udqxg6Eg+c+T+t+S64kFqAEOpeoRUygEU4ulnpnFfR+T7OL8yx7i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ZWWAJNKgUfV+/wDP+3x3pti5dHGB2+bpkb88Kzr14+2sfU57jo1US7SkRpiWds8SzfQnz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XzSeocnUBMqONZE0jPCszULHl0xU8nfic2vRgFIitFNGfRkcXH6eJb31OKu1HP0Uyaoj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6hMcteiuSe2Dj0qRdHPUdE5SdFc8HVGeq0myCdjLacTpfkdZ3HlWelnw7HYuPeNjmg6Xy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4cWydtc9S7E6kPSjF3MKssTrXPqMBY35rTcxsdZgaZlbHIHXSMVUgB5W01IGWpmEpOV5LM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x1Tw0vrT5frJawovK5Jc3QnCX0RzL6k+Uz074LTrrnqK4by9HHHot+rz9vm921z4uXpc0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0x0lIeuBPDopceffLG/UeePk9OtZUep1ed3+7x7menTCKAqQY2RhujjXRhnW8S187Hr5+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J6c50uE8mWTJ068dGvNTsw20Dmt7G18FV1446R5Xxv13yXXEAbgDGBYpqZQCCpsUXB73b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rpkYU0AgILzutUFggAal+m9/573OO98HlLc3I1Nkw+uzPe+k8zVwanO7OmMcl6l5uydfR5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m8vecmddx57jfp8XY9XLhk9DbyWe3fidEd3PPMdVZ5HXXFZWnPVbZ46CUYndhw52ewvIR3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N5db5OoLmVs5mms451tfJR0GPQaRORd8s13V5m51VxWdFcPWUc2501hEbrPnOiOXQ68Vg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bGlc+B3dHldUeht86l9OvO0Ozz3CZ+z52p3TnivVt57PUXi6Hsz52a+svL6ko41L6C5s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4heiuTSOtc8m5zierUVmuKkxdO3QwCpSFnlnF8vpKzjva6ymIO3CtZceT1OU4sPTqvPr2e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u8yeXr6Wdcr7MThftYni37+Z4fX6OPTHFOd+3yd7Fcrn6eazmjfGakUy63zaIuTrk5To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6dZ6z8fq4etXLxaa8Pr8voEb+rzxO0mOgFksABc++UuOHXy5vL28Hoce2GXr4eX0G1Vm8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7OeObH18zJ9Qs0c5OO4k9csOfXz68z89/SfznrzwA3kadUmrJTWaAQXFaKNFH6Rye/wDP8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MUBoACAgaK0cVYylAij6P1eH6bj04/SzyzS50Ml0YC7uIq5vnp6ZwdWChHtPKd8c9GhEq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nNdIjbLEM+jY5ebsRpgWaa5dMcu141PQiNcporm9HI82Nps5c+nmFh3RXOelcYNe/L853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547YVzda7Ti02UXG+Jpht0nn83p41x7Tzp1mNgzU4Numzmn18pePo5ugXP63IZc3oecYj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XsEyk6tsHLN4oZNF9LDE0gz1z9VfI6O4icas83o7eQz5fRo8/t1I5t6ztxnvwK4vTI58+7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lGLcJrcCqjPnip57lemUbnbjya2bKdTMuY2zz3Mh7meNak49LFq8TWuVy1189Dyizast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1Xnrq4ff4vTTneHz9OW88sbZS55b5y4rTOVvMSuXXGWfS830OXT2t8l5PVo80RydnJ3469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tnTsiqkTllAiM9JU5evjxrk7c9OPXsOe/L6NYiTaM0aTDKrn0N3y0UY2TrhdlQwhlHh/A/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mw3lUqBBZM1OawUU09F28X0WX3Xi+15PPf5s0dMW5qgCkBCaZVRepogibgX7H3fn/AKHj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GE5hvyTnWlNASiYuDasw7OcgdpDsg2yixNgXhuPO5i5mjNQ66Lw1i65aLhya3z7FQAsdp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20Zdc8xSUlXj0HNydvOY1s6vm6yI0kJ2x1Fee5y5deVcVa2mJvyiS0RiY400XnekrnvjZ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0jzz0eMmeiayqmSex58RpozfSefNwy+h5a87fXgs1vPtXj0w7oy6smvW8OzNUThW8zlHdl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MaQSbC1WM5a4KSlzNYeGi93F17b5+ZPT01yvTrjjy22XLGus4406DDLTYeK3i+Q7lyyvq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nYYYdQJlJzrcM9N8heZ6/B6OG6nb08HF57xhlrnLOekkTpcvKdnnxhnqpcvS8z3uPXvT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MuXqjpjHr4ev3+PcdWYzpBNQ5bqHZczUufJ0YyusL5dddIvyenNuYGOsS8TSdcDR1BGjlM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59zxPzz9M/NuuMRm8thYlUkprNaaimnovsvjf0DF9/y/V87nv8tafXmVNUwKQEIaHU1W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fqvkvs+O81W0vLVaHMa7xxV0ScM79teZl25HM7ihUzN3sQ3cYvQqM+3M5a0ky2qDS8+mI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RlNs5tdbOTbPQc0haZbGDqjGyyqvY8/sJM70Dnz69Ty60xEupnIaoirkS2DnvXoOSOrUxx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mjpOWOuE5n0Ig0hY6YAdQG2GsDMl6b5EPXLMW8ylvTIzt5nbyQxdfGzd5JbVwbaOzLHf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SCa1ZnncBbEuANCSXZ4Z8+mplidHF0dFnB6MPeNs+bo1N55dI7cMNVcFHRxzuPTGYnQ7F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1d5z47aj5OlkxrJtOvGXN4h0pEaVmLPqwueHt5ur3+PPPSemObHo55UTsCx54EompNcIj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+rqh8XPevSpEJ15/XzX9Hw+jUXrExcLiaZS1eegTpmZ5XnLHRHTjecac/i9fRlpmXnpka4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GkXkbZaSUJCNOYW+dUfn/AOg/Iaz8k5O3OmqITRKazQCKarSf0f8AN/0/nrv5eica/I3U9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AgG0VtUWkU2v0H2nxH23Lb159s6z6MLDfk3iNcFYt+XcyrKjKDc5bKM9ObpI6eLc0Uoz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04dGQo3C4mx5aQXG8CnqxNePv5ydNcR3OZ05vIvHpgbqzBUjswrc5rMl25PW805zpzQqkT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61nlLpGuNLacgtiRn6PGZ6bZmfSpOc9HgM69PhOfTfI59bkbuzhO/A576cDLoeAbyyNGG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JzvTc4t7Qdo4xj1OQ5N3QdK5Fvvy5DTLfMwOjhN6WAzYTz9NuTn1rTn6bNxG+euJ1VxZ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57dS8WPphlHp8cPpwlddue46cs2US41Rka5vOq6FnKUuYN5uxwqjPqxCUKkoz9Xm1Genz8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jrmYrRy56Ek8++Evt9me3z/ZHOuhVM6A5Rhh1cfv8ff3eX29OajkcvVMaEEh0LPQwwvLO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Zz6PD7II1liU0jfHYhpmZWlZqdQz0wOnl2yjQ0560+Q+u+YufjZ1jtilUWJNEoM0AimnpP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PXbnWONfmXJ6Pn9eaaY2nSTAQA0zTXHfUrK4l+j+z+X+p47G8pdY1zJ3yk2yvnKuMjox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siezCsa6eYvPbCFriqvfj3GZ9ELo83rM9Obcz0XSc7EPo49zfXj6AXH3nNnfQZzFk0uk5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A6OYOu+TqI35euXjLwsNXJPTxdJy6rc5e6No8/rqFz6OboMsdKo15pjXQVY1vJy9WnCk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LHZE6MwrSC8dNzm0fWcnXjUrnbInn6Gcu+fWZ83fgV28QvXnjoIeB07xocPWeea9nNmTz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x457YfHr6LWXn6HnvG3C+td/H6Ow5ulXGee2C7Y6oV1xF9GURpssyp05l2dRHQ85FV8pr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NrN84YPHQuIY86iytMejvxyvO/X5uSNJMs9sqznTQ5K6uSMctc5r3Tj28Hsu1jm3skF5y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PNn2+f2duOfP6nOcvVyRL6M8tnRXMy8emzL0M7s8jWL8HsnSVnSUujRTBTVReexydGHQZ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k3+Y+k8XU+BTjti5CxJogDNAIpqtI/Vfyr9R567M9ubGvgvH+k+a64c1NjaY00IAGgrq5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v1+Xp4dLTk6MHmdHMmaxriXjpJePTiPHqyNebv4yufr5q6MegDn6COHPSqp6ZE9WUD2nM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e188aZ9OVR3nHGsb8ht1Y4BXTxkHVwHVHZyGk7Yl4VBpfP1k4nSTw9iI7uJmnHuHXy52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dcc/O9K6OM6To4RrtlHSQuTuMr5fRTB64G+HL6hyvXvl4+XTSpvj7SKMz0eLg6k6583Y6o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51YRadnFzdxtn5vdLtnhJfbwydryzML3xqeitYju5edW+uTiqNI5zoDfl321ngDqN+TNr2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c6c69T7/ACInTTEO54Rn2LjI7M0r1rOMqz3M2aCkorkGT1KE0zAVRVPTKYY4p9OOnXnh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nNjvz09YyIytzWGN5Zu3tfO/R+XvKt8exm5NYQaZOvRx47MvX5vdrzPVTh4/ZyPDn1ObN5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x9q97jyK5n2Z8OmCa8vorOs12y1xOjHTCtW8xbzJNZdMcm2GlaZ3lJrydcV+UGuXfmmiw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orUn9K/Nf0PG/ZwzfPXzvx/3nwfTDB6kUgpMJAACHcPTqU9EfedfD1cumk75RWPVkcFd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mdDHPZhK0pEWZ6R0HLqOOWqdQc/eacekm89HMbRmFYVqacvQ4fRx7mmE9RnzHpGMY9gs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tDPq5u483q5PYPG9DBxydr5q02w5i9KyFprznU+cA6OYVvlOo15zbn3kT6OY11XIu87Zx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Rxsvnw9g4/P7Owvzs/Wl87ojaji1yNssN0yjPoGjpKw5fXOLA6iMa6iMjcy4r9A5MT1Dj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9PKO6RqtMZV3ZBnp1YFnKWer5kdyc8ctm9Z8p0OuZXvvxD6owWnKitqyN1iQ9+TpFeG4+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9w0nmNcdeI37MrMejHNNejLCJ6saCnBFzFa68Xb054xrn7PKhzrMc/ThbnGmZOLqXm2q45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y+jaNMuPbPVSFPFK0g3hcXo8n0PGvS8frzr274uzWc8utJ52Hq5x5GXsxL423e7cterHN8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zO01WS2K5+jljZKbNoKOffGlqNJS8lQujl6T808/2fK7881pNkJogDNAIdTdL9I/N/wBAz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rzvz/wDTfzPphNGoTSG0yQIABtFa9HLrZ+jdfL18eu2e+MTOexm1oZNbHO46DPfLQx6O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qz6ePoOa9bObovnLw3gw1VGfRjZqc/RGRDqenloXXnUcPo4aGG+mBl6fJmVfTwEdRxV0b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1fM9DlNM96OvxOjojlUdNHPPSMw6DEoFKs59cOijo49oTEK81XP6vDpGfqefJ19vBquXo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Ovj7eI6OdzXbK54MrgWnRkVJ0EK+YciOrg6KOvyNuwnCtjTxun0jGeDY7OebN+TP0Dl7O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x5zfp55Ozq82ofZzch0lAc23PYU+VdtZwDXbnH08+xhM9SzkaF4jjSTQt4akrMOjAzNt8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6kfHrkPfHUrGZOznINefTFNA1tz0zjWe7n7OL2+Oo0Ws55b5LzxrnUFohWo5+3j14dvQ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VtdsOrNJz1ws6cd8/o+LzejPNfR7vM6JPU14N7OpZa2I0FzDFL8Tr4M6KqfF68dVONm2T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0z1wTfn6OY1M+kznHqOfq59j4fwvpvmO3MJnUAIgDNABtOn9v8R9LL9pFVy3H5R+uflG8y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lSJUBAADTp7YbWffen8h9hx6Op1lw1yZlrGplviyNMqHrzdJkPMnq53U2ma49XGdOO2B0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kduNc4d04jx6+M1Yzq5Nso7ODfnruxoDn3CuW9iuTXWDLaSHXWeV38vced149Jxd+nFE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qy7JwjovizPTwmx8/TzVrngzacu4XMdBBh1x0edpoVjzewGXPnXZ2eb0RzbxyV0dHPyG/d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wm/bzRGXZz9A+b0uY5NRkPoyNOZdZfNyeiV579k8rh29avMyr1o48ef364llvHH2RRy+nP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tEIsOd9HOr2jIrSdDPaGLDq2ODbLqMY0krG7WYvUkIh6VJjp0QOOPqgnm7AqLNeXWSsr1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ariNdpDDXLezv4Ozj93jYnvKz0ySMtcrXLhDJ4zRefl8en0u88/l9GfozMqHgVeYa3lt7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8vTB0cXXnXRvyap2XzXZ1LIHi+Qeb3mseXq4vL6NXOfHr0DyJKDHo5ewnK80uIofTnocu0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nyX1vyPbBnoazmNSyDyQA2nT9byNj9Unbl4dNfyr9V/KemS8q64tyFZVEsgZAANOi4dej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Xz1vrneNRrjZnthuZPHUarMFWZpOs1eF8xuryO3muTp5tArOdzHm2szOb1DPC0ac3XmEr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3y7Dmues87a5MtnrHB19XnB28F1p6PFUXwehxmvP1ch7fDoRw4du9cHo+V1iznvODoy6z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6ozqdDnjI7eGt9YzjedcDbk6Wa4a8leh5/pcBfPvZrxroOcVGWlBn2ctl678I+7mo5/ov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59enhNcO3iLx6cjs5p3J4Nuyl52ndG3kadxjnz91cxe5zev5qi9+rzzz+zr4j1TiBZKlLx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N+LVmmO2J1Yzibp86vrywNNio5do7DTz9oDnvQw7a5Q1RFQTVaSQVmwl0GGlizlV189y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7vHEkbzedIzz2Vc09WRlyvwuW9+Ourl1+oy5/Q49K5redbc+mBthd2V18XZ6vPHL24enh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8N5dazuzas2mHPrnNJxsZ83by+bveL04doVSlp5k7GZGuWhjeO5rKyN8tcTcEfL/I/afH9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Uyy08kNA0y9cNdP1bm25+HTb8s/UPy3pm0LpgQpRBkAAADToaY/tfi/UPvtcdePTPXLUx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y6uQ259s635tZNOLv5TTHv4zRujl6uXrObr4+kwt5nN63m7E2amWvP0nH2OjlrfMx6dO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59+Q9Hg7OU6uPt5i/O7HXVylxUYbC6PN9A4fQ4+ox1XMTptwnVEldnNeUdXF2o56x6KfK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GfUcnYlWe2XUc1a0ef2b4Rxb9fl11c+uBtO6Nax3jlit65+zyew6teRHcuD0I5fV8nY07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TyiV1+WdTRWsTZrzV0RXndHSLyvRup89+mc+vD1Fa88h6vBxmp6YcfPrtGXPXTVY9HJLV1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EwYdmUnJ02i8l0LeGW5TxUUjhp92RGtPMqnI4uYOe5s6MN5KzqC4WA+7NEXFHfzN+7x4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yq/I9P5Xnt59Ht89+d6q5OmOvr4evzd8eqDnvHaETtAZ9/ndnbl2Y3Pt83Dj2Zxz93D0S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1mQXqcvVjoc3JfP5fRPVy78OuaLNM0zRRkFPEsU10ZgaZ1MdOBJ43xnr+P2wleesqWs1N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7ZdVv6NjWPDZ+afpf5xuZgayJghghsltCYAJlXnrX6J2fPe9x3V4zLrz3pWmfq+cVOnKa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dhGewq59jO3ued1ZbHN1QjeNOYvLp4Drs5il1ZFvbgOzn6Mzt5NJjq4t0amHUed2c/Ycu2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6PndNcvauc7uXpxiMu/nNuXfeOBZenXD6fi+qeX1xZh08XVWHbnrHM+rkLvv8wpdXCehw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ZdWhWHL68eaY+nXNOPWef6fV5pHZPEez5PbpGHm9k11R5PtHNhdGkLthTOhz7XyhtXNXF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rkOmLyjfn2oxy2o05r7A8Tt7a5eZ9553YI5z0yOObow0vAtVa53dnHpj1nHrHQZZ8vcPG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x6146x3Ocw7Tfj684Kw0q8C0qawjadZGqzI1nZOO7oqc7XXlqkw9Dw/T9XDbPTPtyqN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ef556fHp1zrt258nTtVmMq/L6NMdsOPXXDqxHnpkXedWenx+E/X5/a5eXzzt55486+w3+f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11nnrBrtHH4GN69Hk+/5+07xPHpGuG1O+faNObp5zfl3zHVamCm6nq5tYxy0+f1Pl89Y7c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NUFJ02nZXo+b7cv1+eufHofm36Z+a7zkVOsjTBopgWCsjNNSgEPXG6+j+s/Of0PGtKlZ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+Pt5h0oNXybi9Hyew5+rj9A8/s5ekmHmdHH6PIat0Yc+tHVxvQ24rg7uarNIkLM+s46j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i9eM6NdPOPX8n0OAvl2yr1PL9CI05K6zh7/G9g4fQ5dRPXhNcPR8c9bk7ch8/VynVy9+Z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PN2jvrx/T59Iw30887F2cZphshcHqcR2eZ3waYrvOHTL2K+f7a1OS/T82Iz+i8g05ddDo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vrImuk82myOiEcvbGxw+lXELTv8ALNL6IObo6edb5vQgrxfeE5eTT2DxzpDyNlA0tTCj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jntN/N2RYsDTW8THp5uw046sXJpodOGua9XDqJEaYD3vIKehy6LQx1y64yyvNOrnEWtOd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P63531ef1OXl36Y3zfNqX85pzcemv0Je8ZdGfX0xy6NVy9XN0eP0468XXx6yzMrJbGbqD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4nnfY8PTHgv6vGz5z2uPHU9W/HxmvY8yOHnqZ0+gl5PR6+fePOUR5PStrF59cdx5NxeT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71G3Pidfwc5dcZLfLecIFiiHA2ajpOgZT+l+a+txfZvC+XQ/OP0b856YvPV7zzPaSCwko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znXTnD+2+L/Q8b2U1jVZ1BvnpynT0YdRzmfScmmOhz9/m+iR18HYcumWhfJ1cp6HNeB2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jj15vQOXpx6Dl1w7Dk3iip6eSNsOvnHh1c9d3F11GeE+oZHn95w+l53aeV6fD3Hn9+OR08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d+UdONXHl9S7K8r0fP3qfQwxhej5+g+zLjPW49Oc387pddPn69cVjz9xyd3KGfp4ZmPp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cAdu3Cdvj+yheb1dRyvH0zyPRrnjyvV04a206+E5tO3zjbT0pjk5fUs8/k9GieLXuqFy9C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2cwtqwOb0csDS9uUObs0TMwDh4c+nTfDLQ05tQWCso3yNKvnlztOtOeuiTLoywDbXz116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DMFokdGYJfNoDmsihyGsMSWhF5WOHNe5wdGXt8fznZ0+Hy6a8Ge+dYe/r3deeUWuuI2x6U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H5e+kbcvn79KvnDoyoIncv1PD9r2ebTFnfj28PQ68PD0uXLwF6nr8O3idP0V6zyw+Xpj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6uTx+vpz0wxraudmq59zOs6Kt4DKon4/6P4XeTHoXTGQRABmlFagqKTapgB9N8z72L9Jpj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B958D0xuTXTImEjQJ0RbsmmCUc8a5nVm+x9hydXPcxcS7Z62Z49eJekZj359TLLTqPO9Dn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z9XOVh1ZJ1TKMurj6lzq8CezDnOnLbIrWsjXn6+M78p6Y5itjGVvWHV5vZHNtkqy6b5jq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cDp4urUynOjD0fP2NO7gI7OH0OM387d108V9hhlz+qQuL0jm28/tMO3hYt55jsk5D1fN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2S68r2Y5Jia7+zwOyOrp8mzp6M/PX1MJwT2OXDpl5oWlnN7Ph7mvWuGN9+NVrvXPHRNwu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wjl6rctc9IdQjLorjJ7TmXRXwWaAJ5eZ0VWWvND6VxVHc8A1mTfksKoJaTzSejma5dedo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nO9CMdWie2YkpFUBRhuKUinFGsrIc9PPZ7U9D9/j5PO9XHN8nu2yqKZvOc0pcezk7k0y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zfP3Zn0eb0LDWCmYmriB+14frd+PfzaL1eZdfnbHVwelNeDPpebHtPzupeTLUM12YHLze3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b4drgoz0jUxVI0z0xN8nB8/8AOev4/XnWmGm4ZVUY3qyCypVhmVI0IXseLeb+h9HB1cd+V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0zrUXvLBUAwpsGIOccZaaBP0Xz/q5v12kPl01x0zNI0g1w3yNNYo5ujDsMuvh6DO3kLoS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6Q5Oni60y0x715Z6+I2zvnPRzvnL5ernT0Fm5eHojSsup4Qa1hV678Jpx9tmOV6Gi4u087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l6jmvp5zXn7eM9fyu+4nTzPSOD0MuY4fUfFUdZiL0uPlPX4urgO/mtEQg61x9Z5/oZ7nn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8D1PK9LA24+nc28zXSKnn6K5N8Az9Tn4z2McA6+Fdh1c/m+pExy9RfV5HSbd/n5x1qMq1r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e3z77TM5ukfT5HUT28HKdXR5wlHeVwaxlFPOaXVjqc5OppnOotJ5it8tIOZdVYSugqKIz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OYILJJ1Jz0krMkY7rHaLM7w1iso2rXKEfR6Y7+/xc3N28iZ5vNdFnVTCkr0OXuQWqs5PJ9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2vL6MnluqHkb5aZGvZxadOfsa4X7fLgtMjo7fK6U7OHuqvmfXfmx7k+T20137Rx8HtrG/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tnMS1nrzro1ZWWiKlNPgubv4O2I3zizsWN1ZLRgKJgs9ZMocZAEv0H1X5t+iY187839b8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yKpp6KxMBZmUbvns0yJK6ufY++08H2uPTXPSZSaRtlWZ1AGOzox25ekDNmka8h28nRgdb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6jk9Dk1Ojg7eYvHrwTd8fecm+HrL5e/J1HN0c9HRz68sd3NWVdELuOHfi7zz/AEeZmXXr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3B6PnHTh20Z9XPpHl+pxbVj2Z4G3F6AX5XZB2Y83aLLGy1z+ic+uWhyLv5RX2cx6Pk71H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9Eb1y+lzuOTs38onr6vLOvDv8w34e9U559Rd3n6HVhrhGvH0ZV2YSG/n62arHog18/wBA5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c9PV8p6/HtvGHOdhlXLRb5dDE7yss89isZ1HkbCW+ZyamhDz1JnflNRIrfNmbpmGsakKdh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Lc85q0q25b1MzHcRrxla1ymfcZnP1Zap7nXw+p7vHzc3oYaz46uc7Corn0fYldN1rMZvm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+euJEeL1m2dEN5iqGVrzPWfoaa93kWVqs2SdXX5+6d2S3rzeH6Vx8df1eUeL2dlVPy31v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OXyenTIcqvGzSZYXDr5v57734feclBZThG1YFdBzidKxVbLIlAIAA+x+O+izfS+L+6+EH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1iB87wgEZtOXV6F2TrGp6H1nw32nPXSonGuhAbYb5muWWhSnsXj3ckrpwNAzOvl3zKeWxh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28x08/ocpzTO6c3Xx95Gk8q1vWRvy9HGehniAjqOPXPuPM6aoXNtmerxZTHfhz9Ry9HJvX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Po8nQa+T63FHRybbVM49Bz9FYnn+jt551RtgLXbiO7i7MzoObsjk6nBzdccpfWeYer5vey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su6PH9TnisvS5YiOnfzy+b0MqrlOg2jOo533cRz9e3n115dExhoTWnPTAx6ydY1jm7suQ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9LM5c3rTjk6ANA6OTaDr574zXfMLWOw+bfMdEFGUk6mpFZ9JnlO5nHRBdTInjoTRucsPU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NEzHTHpMnlZphGprnfGnu+985r7fL7q+dneOzh5YzrvvzKr2+354Z+h8/wAiV78eWg1f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r0jOo2zgVu8B3k6+jOa/b471yNxm+ROsMus8jt08tJ7T8QPZz8gOri0tV430fn8OnkXnHm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oKx0Dm6A+N4f0P4vWeBJalJUDEABIwQEMWpr9lz92dY/H/X8x8aBrOu/Hep0Riq6Vj2H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sVu9M9qsPofA7c36rRTy3WWl1UaxEPPeqV88ahB6ObwXp5dJL059DHbPoBKDow3zNZVm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9Dz+3lOnmvnOha84XlqZbTkVpfCejy3JJqjLt4fSPL7c6CdsiMuviO7n9Dhi9MrOas+qu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6GRfFW0RXN6lcOl7Rh0cnacvbnyr3cXVimvDvSrKdTPu4uhIu+E6tHznX53XZHPHoHLWH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fZymc9kVrpybRy9ywOT0jiNNe3iOPtWA8evkrq24bOvNEc25x0ejz4np8PZzHT5d9Jue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uhPMWZ1rzDW8CyWhGJsa82wWpst5IjVMOfWjTBo0vGSqqzj0z3DCOgObsxHj2cZVVzJlr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29XwfZ9HDPL6Li9PDyI9DOuI6lHKdDXn030jG9904L6edfCjXm8Xr0WPTnWbyo15tsikg9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1+XyOzfLrzjPSSFeJlGtLgdlpw122cenbdnLtdC+J9fwfN3vEfD0KoqI2zxOgATgK+e97z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zLdJNb1XKdEmEbzGLcyv2vF9+X19c9cax6eSjk8X6mbPis/qfnNZxNTUyerM63DnbxXZZ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d/jfUx9EVlz3R25Rd56EzVDiqDDu5DXLZhlr0Hn7vVeTuwsfP085daUc+y644tK563w6eE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kusx1z1OTS6OeOzlNMd9TTM6o4d1ucGvb5pVvmrswWkXy2qquTujh7JDPL0vPOni9GSSek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0vjruz1yjowLNYQI5u4zsxUd8qdXn+hlRcXC05mHZHOb5Vgd3D0I15l0F547nF2nHXRvWM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es+7yrNa35Yw6aVZR3cp05jMsb6zhrSDn6rwQO7AZyC+liknRFcq9N44DvPUcEiyJL2x0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cUWsOkybyJ2fOUbyY6RJ0cl0ace0GlxJnvj1nD3cPcZcxua47eWla9vMY78nWd/03xnoen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j15fRR80H0R4/uWYVbOc3ms8NyvmePq5vD6872nOuHow6zG8dSsd+RNvtPjdOvP8AQOTrf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haeZl6nKc23ZovHXYznvSCVeyZ/M+/wCLNcvie14Pm9Gubjj13w9LjJw6+UZvJz1O4lrkf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nXGC6MrDr8/pNRqox1ziETLr9X4nqYvV0c++aK7icejjXo+K+6+b3ny3N9clTY6zyjpXPB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5s3o/SPI9vnrDfTmmu7mwxT1TSpca6KjkVlXyetgZdL1MtFoeZ0z315+u3Ob+d3c5pPV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md3PXTwejyk2dBja3PN7OTsKwsI1y6oiubajFKK6ccDuvlsfPephpl0nLrpmcHdr5tW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dPH6J5/ZQHB6GJXJXUcm2PQcvQ8Sd88q6I7PPOlY9cuZtKYrF1dvA3RRpjHRGG2YZ9Rym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8nVz4dZx9Cs5d+njNcOpmHH04VrpxdI4qSuhKMd9MyMfQwpxl0nPqmcHXmizsDmd+ebb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iOi8sh3KKrl9A5Lxs6+epNTHoOfTLpI556TXgGaPOCd7kw7MNjfz1seh4XbBplXMadGW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8ZEd0aSZfT/KfSd+PF5n1PL35eF6PqdSZY6cVbacuhvln4sej5fDyc+m955+b0dnG+Y9Db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zfBammFc6fY/Qfm32Xq8/sSzpxFNKk3WZojKrYSZLx8HXzS+X43qeL5vR2xy78um+GdlT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9nJkdvnpEfLfV/Nbzy5+v5m8xlqEXvmRPbxxnSuX2/V8D2Ma69PO6pdduLWTfPLG3uWGcf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caqFRRYs9u2TzujOq68+n2c36SJvj069OWTpvn2Xd89G659Tpcc53Y68adWvBpXVXJ0HJ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R2cPTib78dGd5VVO8zk2z7zD0POo6dM+c6effhPT49GTOVk9/PJtCDp8/swjbbns5ejno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3cHVMJ49lY9Xn9kTOnAd+WsGilnNupMM+nirsgI6eLXesdOPsOfozzOnLTGLrHanibmG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tXPkdTw1irwo5unXkrY35435erQx24tzm665jq8318x+fr1mUx0ELHrMc9bI6sMDTh9Oa4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nGdwc949aV56SvoyozcUTrOouF9BnG8E3WQt4ZUZ6HRxITrxeazS3HljuacddBnRyG3S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nHYThpxpp0YMy7OTY6eLfiO30vG6emPqnvp6vNwm3PZhz9eS82T5pceTs5M6x+L9z5jj0+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OjHLqUx3xToUBOmWy4tbkuVZ936n5p916vN3NLpz0eaNYzwNc+eKkz4ZfZwqV+d8bWfH6V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zajmUaZ7Iw00zrGlUZeF7flanDy+54nTKDvOVP0DXxb7o8yN8M30/R4+7OnrFxdRS6Yb4F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tbk+vtxazz9OFVhXRmST0Gv2XzHs89epmZ89dV5aLpXB1HS/O6DpvDU6OfXjO2/P7Kz05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5x18/TzHXpy7HPeSOzn6uU2rPoOD2PO6TTz+nE6JlmvP04GfocehnZQkaGe3P6Rhh3ch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OXog026ec4+jIMujz/QObpnM6sujOMd+fQW2O5z5dFmWU9ZwdnHpVUsDfO6Mr2yNLy7o8/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L5uojjutq5tNYjJ78R0cfoYGvJfacenJ2nN2Rib8fXidWXB1HQ+HpNMtUPHXM6vO3Yq5P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HpeJ1Z6SHHr0HOcgdWW+VZ6OYrAqoVaxONqnUaQrrEp89l49GBq64yuis0gz3WcOrEZ2c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Ofi32Mp2wA3ZxpbpmtaM3Yczwup7PP5dT9O0/IPZ78PvsfB9Lpz3z28+p5MvGxv0+X5fl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/d6Oe8WujLRc9C4cAa3KHdSc2uXSYd/Gbn3j8Dr9Xm9rn4+jWTp4+qjHr5U4fksePh29r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6fT8P2+e898eqXntuExg9ICNFWA4MfE6/L6ZrJVqTeuI/d8GYn1fK6Dz7n2ca7trWa6dxh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ZZ9GFfOc3veFqep5++2s9XPnrWebQUZnd6ngdub9BSfPXRFzLp1YaD7OTpW+bqyMs95T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i8uaV9Dh6sDUWJprz95xPfjO3j10M9c7N+fbzz1ODq4zo25qJ1xVabYXFc3XynQZ2Lr5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mT6eQxvHtPO9HlmunLXGE9A15+xmRntGdbYA9eY3nPqMjblJjq5Do556az6OLohrPori7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rlS157FrXMdeV6mMTpGXRy0aD5Tfm9DA15J9I5pw9E4NdeWu7n6Ki55rK0XMZdVctdE6x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HuO8+k5o68wOcMFTseN5rplUVvDUTSszY4vm22ImszLsizkC7NeXTYuduWMOvXC2XUjeeh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uEcvXhVVzdURTOUN9Iszw1yNOT0eMnxN/N1mPQ5Ks6OepqMM9iXSMvO3wM/cnolKNY3mNp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NCsak0U6GAbHLqZ1p7nwvr9uf1u3zGnXn9gtvhc3o+T9fk57w34u2Xz/QwuXj93wrj3enk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rhXz7mmHQGbcnPz9njanm5+/8/uZLV2ZVcUG2UY3PdK/W0OetW9Iz2nY4tp1MY6cyOb0e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Pj/Srk1Jqd9SVrmQtGXvzexL0+j53Zi9WtxjT1jsOfXZrMa4HTltpHm1empzdWOsu/Nug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4enHrOfLu843VaHHrj3BzXie15vX55pfPsRtpgGXZyGuPRRhVWZdXOGmWlDz1567M8Lhd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6vHpcZ0WZHP3HHt08ZsR0xkZ7HH6GWJq6sOXWjDWLMc+nlrsy6ueN8OvOn0cMFLLcWPX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9oyz6sq0wUmk57Qunisz6b889PyuzA6Uuk4ezhqtjr4o6MrDDVc9Z9ufMdjcDenOJaSb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tM7LW/KPPpo489tCIntXkfTmaT0c8kxpor5joRLbzy94kWB01N56HVhpzLl3c2kJxrT5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bXsc3Nt01yabZJzXl0nLxLxbKuMdSujDMWmOxz30YBlMnP6cdRGumsY6bXEWmpW6jGtQ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+/JW/PWR4Oudbzp9j8X9QfpvxMfInN6HLzHdjh2mekamOfRkq9rxtMvX1aly6cdIlxoGA6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SovU679H6KT89XpcNZ4b4i+j8X3ca1rSsW56cysd0YaxqZ5dBWXN6GRwPr5zk+f+s4LP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dk9H2nVH51NwvX6fz7j7e+fXlt9GaXeznO3i6Oc9JcWgPPpM+Xt5q6c2HVHPcZaZdlc6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3Sc/RzuOiKZlN9hxSXV46c0et5nbzGmT1Obc0N8NKOWqoyrLqOSHVRnpmnRa3OXeOqXlN+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joL0Fcaxzz1YmvD2oy3lmN64jw7OczNug4e/j0OfpcVPP15GzUwTetckLpFydWZ0VzanN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2SVGfOdRxdWLC9+E6eXvs4tcfQPL9B+bXfD1jGI6q4+jm0M+muI6M+jlNMesA4gNILFpL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7sWYdGWp0YOI6czhNnrgk9XL1Vnz9fmG/Xyoz7+XU0wrdc+fbIvp3zOTe8TblLN458xbx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ePZ5J5COjeeatrOaOrI5cuvNMM9+ZcOzD0Yz302XPbpqMb6MTLt59Yc9GJtG3IE0jPPQM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vn8fovl7nq083or03ydRcaMwjqylIVkXGR0zlR0ez4HdHqAs0t0ZZuK+a59V1zFSy0Ow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der3fmvquervTbKb0wqq6SOKuiDCdYNs9sjLPqxMvO9LwbPC2nfrJ6cdUMyCk0qpdEe963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a1XDXFHVG2Qr0tYJyOznsNY3mObWOo5U9zDP0OE7eWNK5O/m6DXk25ztT54fRx9NTnHQa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E78HcZro5Dp0hGeOlmfVwbFc3flSXS48/oncy6OfM15/SxMFtucuuGwuvjoC5g04vRObrx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edxWcBpzehkVzX2HJJtXFvpzlTtBz6Z9JzdGWxjvLJWhDWOtY9PLrFcnoZBj0o3XB6R5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/fka8doz6vM3rv8vuziuM6ajONzHe8jPovnOkgMeWuuznL51fdzhn1JEQJJ0UlbqIw1je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Ypy7ra2OdWdWXRyLPTtyGXRz9SVhl0LTvmK6+aw49LC5cc75uqzDzfQ81OLIvc13y0TPg6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MZitvR8z6KMtdNpZ2jpM+fpiFHSjl3jYfn9VmD3yOed7rh13inz9nOZ567x8z5P2nNZ8z1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ZtWNmfPv0phstanXSZYTyPZ6fK7s22iJ8v1vMrwtY265xXWrOTTZkLTOMMbiV/afN/UY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/DXXWJGqx7Dgjr503waHy+hhXm+B9P4FeTrBvO+/N02RnuHO+mjKrUel6vkevz31QuiXD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2vPcs4dfDW8780ehhWp5mr2pbZSacndwx1hmLq5rHy7cldrz0hZzNXV8hveQaE6GdaETG+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uRHbzVyHfz9THrzULFZnTF8R6T5GT0c/Uc+lc5rz9+RW3OHHprzJ05dmS7mG5XPWJ1cP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dnPJ2Zsh8r0rn6cesxenOVx9rCZYt+LtMcPR4x8/XB0zydUcu8YVHrY+cep53Wo1y59z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rmrrh7BPXjNMduQ9HHHpMqVHKdQGMXZydOlGPXxUsRrqmnF05EOugx5d6Hl0cZ0dE1I+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nRpMOY2trlvZM47+AjfTNVmd5hy9HAX0xkb8/XmPm6uBH8/9F81ZlphprPVXNNPmeEJTq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R5fsZVquZel89GxoQsb0OToXScNPc5l2Yl8vXymeXoKuTTHrK4+uB8vVicfP6eB5PD7Hn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Tz0zNHgHZpybo+cqzL3fnfZzrs6MNc2fN9Hmt+X2znpjvm0g/O1N+bPFW49GX2vVx6MX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nGVK7rQw5vQ5E3w11Ms+nlrm5e7mr46fU8zWduvz+jU7d+blO5ea5e18esez6XP289HTn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b5TRr1cfZHJj38Nu2uTO3kMC0SaXjob4HOXrz9AtiYvkt1W/LUbcmuFdfB3cpXZhqSuvyz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vj1jj6uMrqnn6zJXqG3N0QtOaTq5rZc47Hm9+OtdPFfGnpYahtlnvLjrj0hy7cidWnLqt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dLObp8nuOXoyZrUWa5nQcPRz7EVlgennluR0cusc/dpkZLq5q3rm6Dh7M+aI6Xwno8Hdk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253WG+vCelydcxwdvE6et8Z3Os45DbGub0t/IO/LSToOAHlPbZlxvoHu+MVsDm6UbZVy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dQNYGm+GkYBrUSQvoc1cabdsQGvJ0krXmXXeN45c1pR0vOInm7Tz9DWzyPE+j+R1msq4r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OzXXkRes/XysXTLHN0TA3Fob5pntvznRjtzyx1KzjnQQyt1vWOkuGr0rlw684hdGKY8/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m9RZ+h5ldGnm9oIDo159UnTPgq/R8jtj6qsejG+RdAnl+N9Xw2fPYe1FeGvZk8k93c8z6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4dY2MGI6BaGPZzZnTy9nIlNqpi2cB185y/MfVc9nyD9jls4X1pc616Tn9PTvzeqq1lh78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HL6Bz6ExpzbZ2zdURrSJZJK35DTUwM+jk0TXRZmjKlwuOis4rWObR9RyF89d3LvzRrz661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0ZrozMfQ4eqMN+dDvaDZSHD3YXS4/R846Toxk5vR4bqu3jcu2G2JuWHm+kch6Pk90m2N5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ru4x9Xn+2efdcxpJkd+Wmpj085C5fQxq8FB055dJjrpynTxdQVlnZl083VGF9PIa8GxXdw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al8HoYlVxbk9XFRvy9VnHrz9BFYbkGocrrCw2zs6eaOyNud84o66ripdxz8nq8BeldUeTr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dlaVkvJ0HQc2eeqdfL0cx1GkyrlbruznjNevGy+HqwNOfpwK7M6k8vwvo8rPlvI+y4NTwe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2uo+c9n0O2XXozcTq5Xn6M+05sO/A6Y1k40uwXH02Rj1cpjb6049uT0SebbFd7w6Tlva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Q+e+n5q+Q304tSY6tzgnvzMc1hZczvEem/Sl6u/m3zqFexy59Oyc3J6gcp2WvmdWfUcR0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6bamU1zHVhVmefXmb55WZXfInTzSzGe6KzNoOWPSxjy17UV5XX2by8V9UE9LuI5+3jHl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HrM8t8DpMtl4+jFp1CwXq4urjToieg49LoqQOnDYlx6M0akWcm2W9c8XYO1HJ1Qqz1eo2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/a404O7hOzHYMHxeicL68q2x6c4w6+PYvn6eQ6uHuyO3CIH0c3eRw+jxG0VJh28nUHPvJy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28y6ys8+o55y7zljXgO+FmRtlBob8R3c/XmVEdBz9GOQs+znOrTzdxOsCL05zq5ezI9Lm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hr0vP1Rdc+w86g6vL6JNjyg69NVY+d6lVDiVPTWfO+guNeE1NdVjmuI235+Ww6quW+Cu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mvTGhz759a8Zpzh0U4iufY1L5Tk7OH0LObbn6DXPNxlu7ryt66DznrdmePRkbR2OXly6t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fQcO0aGT1gx6tcjh7sUTx+lJlGnKhpaXLryox1xyTp6MOlb461Meh5JjLkx8T6O7Pgs/r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z7Offfql4PS7uuMuh7S09JVXpgTeGp2cesnTlrkcm20lc22Z1Li6Cby6DDIZvltlXocun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TRFHVkuGfTim2uWp0cPRyrnvG5zbTqbRzbi1iolPM15u5j5lsc/VIGWuVaXNnHnfUZY+j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uMaqjMtBty6jkmXeLRy6b41ekRE6Y6meHoefXY4mK0x2qevy+2HlrzGs9TObo870ji6Z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K7Mes83rMq15u7miujy/aPI7cPQOSjzzvrdHnd/m95pwdeRemHcY568R6XLrzHTrw9p5/R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cJ23yoy6ceyL8/qCZ2g56jeuffbzTqvOSuvzNzn1vkOrN6ijPuOLcRGuMmz2ky6uSjXHX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9Pnnokkc91z6l9FuJ5bit1g1WpvJy54ejS0jklz7+fWkZdMgPmWO6ZOS6uoiOs2jeY5pj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KmCubfE6Obp4TU68zOy0043Y+L0eUq9OYtdHacvH6POZ9Ec49uRnThcmg4KwrrOeeriO7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8xoW9eAuOuDr4tuQ9HHm2Murkg7L5NzHbJkdG2Zg9hOXj16Dk1rQzrfIx0gXWJZor2OV7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xmxLPUzWWptrjRzaaZGHVz1Z0c3U5eWN9Uw35upXh1YmdPCtJ0wSF0849ruWIfonn6OzP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nzqdTnOvPO4fP341G3LRpzdkGWzsw6cbKnk7DDj9HMy6Ofc25dcyuvJnH246lcXfyRrWjP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15ytb5y+Ts5q6Mu7hhdWGxzK+OvSQ4x7OXUmOnAzjsyC8uk4p7MjN7wJGx52nRyHbxdnG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Xb4/qmPF6XKdOa2OP1OHrHJ0Hlehy2ZY7ZHQ90cXXxdRz9PHR0YmR6GmHJF9EcVdWPZyn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Tw3RXLrocm+e9ZaaZR08nSjKNGMyAjqRbyBVvxhqkc5uHPrPTY855TTfTmN+d7EYrY325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5vMyb9fPRxVNVtyG5rnvicu4jq5lmdG/PUY3lrVLQjzumN6RNlcjkr0cSTj64isO7z+sM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dMG+h5xvthoZa4dhnV8pfRUGHVydkRz9nKRvJUZDNZy0IGjK9Ok4s/Q5jHs35h8e8p0ZG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LrpBXI8qCWzHLpg1nr5jq8z0PONeqeg5emcCKGDqDEbMloWb46ZRWc2VpgjoyLDbXNed8+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vOuVSbc5rh0zLRvBUc1m2uVDy3ykxu1axWTHXxmlZbC0MxPaRa8uhrz6Qb0KJxy7a5hSU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qDDTXmOgHDePYufP2YmUb3UueGO3Yowk1OPbHYrDSK9Pl00jh6XgdPH3ch0VjBl1cvack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n7nR53ocRvWXUc9YemYcXo+Yel0c/QYd/ieoc+Hp+ed1cWUb83bxUlpkZd/B2iw3887O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J6srFNybzx9ZyboNOapOnXDQ5e/DmPR4tuc7tMwy68OU0W3GdWPfxlLn6CZ2xK5+kMrns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LoMsLVbrfzYXpc24+Lp5lw7axOb0edHZhGB07ZY1j34al8L1HVEcwdFVxd/EaVriPFo3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Dpw7BQQlTfGb9vHkb1xbnRrzdRhUawubLarnbEOiaDj3ZuunxzrlbGHM9y8dmQdWZxzv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2ll+f0IpbcphplunRz93GumfpYHmdeQZ3eJtkdIsNJOnHqg4468zPorAeXTkZaZeice1Q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pdZzUnRx9fHItp3rLZOOzzjRceqMDebCso0qZWqX0cuUb78mi5328B2KYjqiNDie2tefP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Z1VzaPM05dMjo3jSFhvxV0LTIx7MpNMBnTymxntn0wcfTyHXG2hy7ZbLjR0nLt52xW2fU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4dpOdWYz1ZnPpxeseZr38pO0UcvXj6By8foeWeg4RKXaYc2vKdGWgY68XqUaxwR7nnb9p5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N+g8U9KMrObu4PTPOrqo8zr5PTPJ35Na7lxelHD08zML6vLO7G9jl7OLpNubo5TadmY4t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0NdePUz7YxNMd+Y6TnZqsNCXBWzeEZ9UZnZwV1DOEPQxZZoTxm12lrly7DffmqOTbk6av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GZGtZzpZtWQRrj0QcvVxV0bPSOaI7AzrpPH6suyubLbpMOT0Ocu89YwrKkiM+6lydnIZ9X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dmWvGR1Z9Jnk6BTRl0YbQ8Xda57YmSW5nmtg0wzNdOazs8zu887o6eUy6uTU15rsw6Z6Rr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HtrzZ1wILCuh4k3lsaPXCJz11pcGgXTDk7+XrJ5OmDHdIyMtTq4OoOeerIx7ssk7OZ5g6u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pwOcney6yyi9LhdufTcjR8508sdZaVRi+f0Tnx1xOisdzn6uX0DDLbjOzPXQ540hJ5unl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ty2b4a4HbpGMLp5OwyzvFelRoc28ybS6OXeciunLnQ6+L1V5eb0vNOnHfkToStcdaCdc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Q5Dv4+hmHZ53WTj0ZDz6Q5rvsOOejjNeLs5rPXXk+lHD6mKXo5t8zn6vN9Qyw6eE66WQ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+z4pW3FR6HJrzm/m9u9PGXGHWch6Jy0c21syfZyHocWVinfQznaa1xXdHNHP2VxT00Rz9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bo25yG9zN9EnlHWGPXM2YYrsL5enkK656pcePsinSwiO3fM48+rE6M65zDs1K1447IvHTI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24OzzI26RVWWvEdkvnjXfJGHXPYY8e8F8fpcCY9gzLBejWk1jHP0VIeV13U7zRj0zK547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3J0Ec+3CdxGJHTHYYc26O1RzRn0Ya1eM4D2lWZmuMvRrAdVcihxnOg046efo4zXbHQ4+n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aonJbGMa5lvXMzx6g0w24jXox6TOejlJrbkJ3vSjHL0I8nbfUxz6eknybszj2vJTXPt4y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MN+I7c9LjG9szm2mlIrU5pvVnHrhLGWqNF18a9XD0YpWW8j59oMdIuu/zuvKB5usfRyq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cu2JvpMG/F0YJ38Q610hRpxd3IvfyZA75PTMsN8TdxYBZhzdfIdS5tzLozk7uJ+qePXSz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Dn0swMO0831J5U25uzmXp7fK0Ojyu7lFepXL6PI42wy6zn2z1PI22iujv4sY5u3g76y6c/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XDqMo6sDozx6Bb8uxlW/NTfRiYehHHDd7HTxdCPJ79cjLt40elgUmEmhfNrzLqZFdHH10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9jm2WCnoYanNnHYRWvCFdGQjPsEjiNttAOGprruajkm96mb0jj15+mr4L3NfN10Orfn5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mfXypef2+C6eO2MehxqzzdtLq+bbQy3rkL5ujVMuX1fKOjdYxOD7aON8p3PPoji0rWue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87OnLm7JUpoI0zs7OGdpejObrn6efsjPk0Do59+Q2DI6TTEj0eLU5bTHz9XOb9MWcufXB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hZVzmej4q7erLojk6cLOqOZHR1+bvBz9vGdayg6/I7orr8j0+MmekMzQK5PV5ox2OU3V5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pqcXTrBUpjx0Rln0ZHRpzamDz3FlpBpO8HF0Zb1CrWM46xeRmpjh6clc07Fc90Rz9dWR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JvPQcu2PMdee3KbdPFuHOI2vKjg7+fateX1vPjoxz0OjQ887eDu5zq58eo5Y25zv8nvyr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rOtoz1jl6+Sq9Dlio1wq6zw6eI9DiWhzejhonR5HoTLGR01zdnmd8YztznbfMGZrRtlOp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NG3P22cNV0mGuFGvm+r51mcadZw+hzyev5Pdzy1E9xxmwed6fDdnd5q3jW1BeePSPj6ua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4Zbk5bc1a9mGsc13ZVGBy+n5+5pznId83ga83XgdGa5g6sug5PT8v0BeX2yb8e3n13aO4n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frBvzWa8nVzHQq5Kmsu4wjDrOfs5tyaWkSrzrl6ItOPfDkPRXNyL605yb83pcaaYHpL5l6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kSy+X0CvP6uTvjDHTpJWdHXp52q3HTBpz9HKdGi3DxPT4EemvKvdl2hzx2YHJtftHi8+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e06mCrnTucehHlab4WxHocQqzyTaduJfSWcp1886LfN0uMZLrm6MKNZzR1405MtsPRW8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OE7InpQy3a4Tl2m2Xo8p5m/J21PPpB3zrxxj1cjrWd1HRydvGdOWO5GHZyl7cWh2YL0Dy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2Tivl9Y4iOY68unlPQwiQqbOTpNjl15dDt5e3hPT4+TU25+fsM46/NO1dLPM9LlslPqMI8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HM9TzenQm76Th8/rmq135o57iK16+CYvsw9A+d11Wp315/Tm8VdsVycnq8Rp6Hnemcdx68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/P0aRyd/i7HpcHswc8ZMefJJ6Oe2hhGGB0c/Tw11OrLefTHH2dHlHcdIf//EADUQAAED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gMBAAIDAQEAAhEDEiEQMQQTICJBBRQyFSMwM0I0QCRDUAYWYCU1cET/2gAIAQEAAQUC6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8Y12TfwZ0GVCzp5lDGgUZ6Jwdgqn7fHq3+O7dN/X6Z+tDQfjH+x6j/ndHB/8A9h/4MHmNX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6pfMft8kWm6dDobgNNkSpUSohT3TBKBUgKRJcnbeGkrdTq4HTyo0AUaCFdkBeEYnfTEaTg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MxjRoW+uy3BKOgWV5FwJhbabr+fDwt2NhdsvCnFy3GkLCO6BdMkrza5fJYRITixoplBN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qs/k0rZ/0B0RnqCKOo1jUIyowD0ZRAQCyhp5hTKJIDTLfHipmqvWP1ndN/X6Z+kIaD/w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H/P8A/Cav+0p3x9T3VH9rf26QCRuUFleTs1YhQoz5R2nSMSvG7WyFJWdN1hEwvDt5y7CA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27ErwcIbkoShhWtQGAjhRjwpQBlSt1gHKMrfS7Gy84RRC8HZ25wvkouREr+WgoNEeVvpv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iRpm4HJTsI7OaqcAhN1ajgiE7ZVH86r+YY1mOk6xr53XnohDSdXK1TjcaeOjK30AyiE/9i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6/Tf0BBeP/D47/N188B/ndTzB/LOeofgH7Sn/AB9T+So4qt/bufLgSdgsrZEQhK31CGFG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08nI8uTZQxpGMWrKJWWiVsFKhY08NhybJRwVmSNIUKAvCwihCgoqUJULzCBKJzOf5WCRC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sJxhOlNKkTOSU7ZGU44vkLy7IO++niJDMpqavAQR3nMSeKqCo5cXxzaFb80qFuo6crM56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UqdBpAXkyENMLEZKz0GUW4d+xernJ3X/X6d+gIaD/AMPjP8vVvy9P/wAzqIkflju/N/3J2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5t/YgdMIhQS4QoR1B0kFbKJJgq0rbTzpmdunzELdHe0LMeNtCgjKCIN2heENl4QE6Bo13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51IWNPOgxoFciSHXkqRo4ZacFGAUSsqdChAUd0yjq7CMpmENhqN0SuKeabGi1vH8T7anw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d9QvBU/iGmUM6DUb6HKjQGVssaRgmF8lOp+a9W/Z5R+HAfoCGg/KN+ofmC4r/ACtAm/P03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P9k6D9xRXqX7E35M/ZVm1mWbrxutwYGjkDCnONJ0OCidIho3gKO3BBxpkrJRKyiRCK/n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Sjut+iUdwMEADTwFKuhDKwgjK8azpAjY+BtCiV4MhQsp0wF/IiHLxIg6eSVOC0SdhJHk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hw34NTV5R32RcKTBJNaq2hS4Cg6vVnXf8RHRg9J1Os6bo676Sso7XaA5BQRwsTpGvlFbI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Vf36O+HBfpQXgf8AheeJ/wAnQJv7PTP8jqeqBLmf7Y/ajt6p+1NnmM/bCjQDHy0qIGdH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vAUoCCTjZboRAyYGkds5IUYQCtxpHcTjxK3UlCY2WVEqSgvOVC8OQEaAYGmVCiNTsNNt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75KhbLcO3Gh7UQmbZk9qleFgI7GVJRJuaI0dleCU7fw3duuxAk1Khr1UP/5LiCUarujcb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Gp3G+hUFHfSdPI386BHUoZAwsIKAjsghp6r/AJWj/hwn6gpCaQR/4XniP36BU/2el/u6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6K9U/aqX7GfuTkDCMxsMA3d3khTh20yg46D5SEcIGVlNuGgwsLCByswMIBQso7ArKghe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uCGgJJJKKaNPPgIqMEI9gmQTh24wsaDTbUoKRHgrZHKAW58+XEBShtKfsyLU5HYiAZIy3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QR0OxXhuwwPBTcni3yVxr3V6rQyhTvFQaj8QULKzptrOhQWyG50O50K3020B08+fIUQvOQ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8+dA1eG6ep/5mlTbhf1+G0zc1To1wP8A4A3rfupxfpS/b6V+xNMj/wAE/wCQUV6p+5Uv2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OnjwJWEVuhphZCOdN0UCvMpoUp0xKkKDH9SQt1stkMlTIgIFHoENQHRhYQCCCIWx8yvMr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HfwJt2EoYRKdsNxuYnEPTYCnRww0wPKGgRhxOxdAuX9IleEclyAw3ZqOleryabRaON4j2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1EwAM/gnp26vJ1K3GsoI7yt0dPCiNSo0yp0CESNPMLYAyNkXBHKmU/wCLUV6l/m6VVw3x0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vFNoDfwBBDpH+gN6n7fHhUv3ekfNDHSUNfP8AsP8A8hyPy9U/em/Kl+zKytkdpMA6b6HfM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umRktkROJlTOg20wgSV/PkDPnC2UrdE4QOLtDhDIxocLxOFClRKwNMrIGJ8hSZUqdCnYU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2Wy84h6G7To+StxKdkDZ687AI7aidI0cdAm6FzadOXPdVqNo0/T6bqtRONxHVvoOgab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h1BTqFvputlOUVIUoLCGkKENyvKkyME7J+Kbdlx/+ZpW3o7BBAIaAf6I/OE/9vjSl+30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/aV/Xqf8AkJu9H9oRytl52PnzhGEXDXycKIOAiMOme5efOxUoqUN3mRKGUVC8eMFeSpgj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JKiT8Ss6YQCK87KVgnydTE50Onk4Tco4A2ULwtijAa84ByJA81MjwvJyToZWYcsS4Q47S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MobDZirVefUTnH1HiU8qOvfoPQdSsrxoNkcE/gCOkKENDphO0CyoXhCOgo6FPP22orjf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wTdB+Qf67/wBi8Kj+30f84/Kek61f2Lz6n/kob0v2g6Z1xAR08pohTBESIu2O+kYRGngIY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GBodIuUaD5K9N2OVstxOm620G+VleFlAHSYUyp0mdZycoFed0cAgILIIOY7jk+DjSUE6S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E952lSAjJKIgJqOS4poTdOJqSFx9dzncNRHD0HGAOmdZ65K8ano8dEIonQjXz0eEUVKGy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R0KAhEGcA1csbsuL/AMpN3qfOnsENB1joj/Yd89aH7fRv/ErbneF6n/kqn8qf7RsNDoIQ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VCGEQvG6iWjTFyGC6dJgW4XnKnIyt0ZBmEZLgsyHFYWAvkgMQAs6Xa40wsgKJROZQheU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6UAsI4UQjETAjCJR1KZtlHIQQGkSTsTkobIZMwtyCToAq1TlMAhcXxA4Wl6fw5pN2W56I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2089XjTxp46CVPR42WF4RTVvoHBZ0nQlbqSq5NjdOK/yU35O+dPYIaBD/YP4j8taH7f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74j46nprbuOnqf+SqXzpftAQEaFSsqYWFKMBefHlDf+tgMoCD5KGmQTJC2UKYWVBjZBZQ0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MIwVGBCCBnQ4OuWo6bLyMLzuphSgF5aQVusrzM6QvBJTpXg7SsRIuuCyjsF42GyuRQ2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YhoUBEBNATnCmyS51Soyizgg7iuJRM6TrOh6ZzqF5hRGp18rOmFt0gLPTjXbXZHSdMLGtq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iP1DTif8hM+f/bT2CH/hnTz40oft9G+CHSPyn8p1rJunqf8AlKj+xn7AV50JU52ONAcH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VOkAKIRJnOh20mVkowmtgHdRIChbII6RJ2LlhEiYRm7wJWVutliFsJXy0/o4QK3QhCFIW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A64nQ7kLw4kaTnC8ulzmqRqAjN2h2udKCcSvHlTCGE93Mfuax93xAhrXujonqzoevOh6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6TrhQt9Jg6hDQY0B0zqWhSEMqEQuI/SF5qGXqn8x+6nsEPxz/teTtpQ/Z6P8PzO+P+pN9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S4b99L9sYW48YThDf5jEjSQdNtAgtiEUZCnUKBoQhsdrVEHdTBkq4z/OytROkIrcTguW4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aATpuihhSttJyVJWJjWNJ0OxwjlFBHIugukjBQ3ELKMwNthoTj+PHiceQjv47VXe5yvL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eHpu4iEHuJDyjUV5V5XMV6G/RHRt+YDQfKemFjoCPQENPC8DGnnCCtRRtC+Q4jFEaeFS+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P/EOyvdytKH7PSP1jqH+4cqnvp6l/lLhv30v27oqUdN1hbHSV/O6LZUQc6E5TkAivEY/o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iANDF2FhQYUok6DCMKWoELcEqJUwslNRnTcYjy/YaZXk4Ru0mCc6biEEcoQvGydlYR+Lf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7gw4lBSt15CcpRR3T8gbbJycERKLQgO8hQg3MKFGsaDPWejGgUdWOiEYGg6PMLdedJXmV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DJWCshNMoSdJXE/qTvgPiqXzZ++m8ReFe1XtXMar2rmNQcCpUqQpRcGi9q5rJlXNVwPRP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RQ/Z6T+v/Zn8BUqnr6l/lLhv30/2ZCCOUMKdfGBpvpnQCD4nMKNPihlSvG4Rkrxg6SgI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2WkOR3UYRwHOnXfSdIuWylbImVGIjQgHScLxOm/Tk6EynORzpGCO3CgBbBf1lNgp2FcAn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ByOUJR3nJy6E5qLUQiFH+hnUodW34x0+bcqNN0NQZ0wgoU5RyoJ0kFRC4v4Kvij/ACqXz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jc5XvRJKuK5jgua9c6oufUXOqL3NVe6qL3VVe5qL3Dl7hy90Z90vdL3IXuQqteWBHWj8/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msXNYuaxc1i5rU2q0gVGK9i5jVe1XtV7Ve1XBXBXBXhXhc0XSnPDQDIuBMgLGhIQOhqN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4Ileof5S4b91LNRTheZJJR0ONCgigVsoUBHYG5sFRjRtpWE1edhAQUYIWJ/kTOUDcpwcqE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QIKV40kokFCE6VCmV5lRlykIr4oIGV5zpIWznQiEdfIjQbuw5PHcUYnQ5TTCwU7dBCCic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qFHWOg9I/DEo9R2Q/AFGVC21zGkoaRgOypM4K3H8t24v4L1Axwh0oCX/9jf8Axn/rR20o/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MlSVKuKvcryryryr1eVdm8o1HEYTXWoV3I1HTzXrnVEa70HuC4p11dcN++j+zdSpwSphOh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BfF10nC84C8DXOmVdKbgeSszELYShIWSfiimzJR3XnbTygYRWUVAUKYUKAEe1boQiVIK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HbSUSsLEBEoJyJLRIXh2xMuK8NbaSFPd4zp/WbnDOyMyEEBKG6/o4UIpwUIjWOo/gKGUV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NDvr4hEaeTrA136o1leCVuJOmCmrdYCCJlcThgXqX+GdKL7X2SrwrhN4XMaFzGoVGFcx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iuarmq5quapCkKRrjWNIUKFChR+Gp+voojPCfH/xq/7Vwv76E86caEwitluCMNWb8kmU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NkE7Zu2hGfOyjQqCVlTAnRoA0YITTCOVgLzIlQsrdRnHQVlZ0lbIHTK+SlDtCmNPGng4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U5EhYu3Rkp2+JBuR2RKCfJ0lsu32XgbjcwEDnbU5R3KI6Cij0eZWdNtM9MajSFHQF5UL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HC8QhtpgmFGmI1wvG68bLxxWWL1P/F/pDdpNv8NOZg+PA+QcroEq5Od2A5ulXGyUHJr1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zcQb3S55LnPcE2o9Cq8kVXoVXzzXocRURrvXuKke4eG+5qI8U8I8U9O4qoufUcLFEJglR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VhPuG3e4CHEhe5C9yEOKC9y1e4avcsXuGL3FNc1i5zFzWLmMXMYuYxXsV7VexXNVzVc1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Y0q/sXC/5FHFTQZXjxBUlefOykouI1G8St0F4gxshCCO0gJncnbo7n5A4ROngLFxWF48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BiMFfINWNAtlMJxaVkIjGVMAfCMDZNjQG5SpUkKUcrcmEYA8ncjMANElf2+LtIXmVMop23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ELdf3nQo6FR0EdEdA1HXMgnSUAj17qCjlbDY6Qo13UY3QHdGs6RjJaAVMI2hZ0C4xDb1P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7fyjuhuEOg7eV/PkLxqN9PLs6M3bFrdzuigj8QnbooKdKW/kbfyNh8k0rwUNPJ3QQKlX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ebw8xcg4q/Jcg8w56uxdlryG8w23lB7kahi8ovcU+o6BUcuc9Fx04T/JofMaXToVK86G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0JukrJRxpcI8DCKbKMDTY+T8ogum3z5kqNTgefBW+njJJR1CyiBp4lYnc5RxoZkbrdFeI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7hs3Z2FBKDYc4GGbGVBjxTiAij8T8dMSPkV51jDkUUdDpCgfg30hbdHnQTCxrMIZ6ApC3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8krOnnQqEURlEIXWNGPACt79jOBtxaC49t3Cn5IJu38ahD8fj8I1JzKOngIlSpU60UCUE4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UOjCxoYXjCOxXnTynaHZ2kaFBFAY86eLXKCuEEV6M36YRKCMIbROm5V0LcTKMIo7a7AZ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He5TIK3R2EnXclQiYG62CzJiJgQUdAI0EIOUqFspKKEIrwM6RoVgKMFQU0wJCCG2mVJRw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XOw0bHC8Ld0wJlHZ0lPgIkNHl+CXduyGCVC/pyKOp36I69tMoqddtAdMLHRGpOcoaFAIr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JmYOgBRlBYCEBAu0ukCUBpxenGf4pT2tCa2QNv+v8/j8h6ZU9VPQI/wC2dtAidPAONSVci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815zKnEm2YQIcwIlAaTIOwC7VuAjtuSvGwHxQybis6O0cjlFBCFvpAhGY3UolZjfQ7eN+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t3YCOy2Uxq5ALwsaWgIRAUZ8oEyJDUbZfECbVhDCHYUMo7uCcvlo7deUENCjsek6QVkK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mNcqFuhGh3wNNkNkSUM6ZjQrdBbIoIZWFGfGmFAhpVhX85RuCOdOL+UrjCBRfgg44lxbS5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e9c6ovcVV7qqvd1V7uqveVV7yqveVV72ovevXvnr3zl71y98V75e+Xv174L34XvmL3zF71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S95SXvKK93RXu6K91RXuqK9zRXuKK59Fc6kubSXNpq9mkiKSjohQVBUKFBUaR/qnT+R0F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MlbKUJgGVOX/AAEQigNIWVgaTOk6ZAIxOMxcgpyTlbCBMhDTJCGkrDkGwsAuKGjluoE4W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F5RMrxsvGgGVBQ3WyKwdXHPjwiYRyJgo5NsEnLZUqNDlEZ0Cchgbucgt3aDbU6HU656ZU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0Z1MaSUJRlCFiJROnjxCIXgFbI74lYQRwYhQt0TBJyLVchkOkDinSgvVB/wAI6cT+mOm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FChQoUKCoKhZUHSCoKgqFChQVCjSh/kO3CpqV6j/jKSririr3LmPXMeudUXOqrn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l7msvdVl7qsvd1l7ysveVl72sve1V72qve1F756989e+cvfOXvivfL3y98vfL3oXvWr3r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YvdsXu2JvF8OhxFN71wP+UG3pstC3Q1dtgIIjCG+JOn9FAycLcryDiTHiVuhKxJAkrycE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KwpWEIHQIWQgjK8ZK2XhRoGrZTnZGNZz4wUG6GE1QmzodycHK/qZWyas2tWQv58wjgiEU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QXn+t+g7oo6HULGpU9EoaR0g6QhhYWIkEDKheRuipCkLBQW6tTlChELwgIRX9IwsaYQK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C5oXFfIbepf4bt1W+D2S/kMjkU1yGLkMXIYvbsXt2L27F7Zq9q1e1C9qF7Ve1XtV7Ve1K9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9e1eva1F7aovbVF7eovb1V7equRVXIqrk1Vyqq5dRWVFZUVr1Y9EORuVD97t/DNOMzRM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sLGsDSFChRrChQoUKFaoVqtVqhW6QoUaxpwjRp6f/AJdL5eIQi0wjvELwNolDQ7LCJhHK8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ymrzC8SdHHO4EwZCGFsvIOcypUK4qVK2XcpR+WhgNEKLtPGlsaGQpMSithGkysrbSM+f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e5y8DBfhrdsL+vIwnLCO5zp5O50/oKENPBR0KKjXcdEBFDUFSpyTnKdsDKKnSdJPVKkI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BDkHBHKByUDo5SpXndRCynRGChu8ifIC4r5r1P8AxCgqmzR/yLArArArArArGqxq5bVY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2rlhcsLlBcpclchckrkFchy5DlyXLkuXJcuU5cpy5TlynLluXLcuW5WOVjla5WuVrla5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rfGlSaWchi5LFyWLk01yaa5NNcmmuRTXt6S9tTXtqa9tTXtqa9tTXtWL2rV7Vq9q1e1C9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C9qvar2y9sV7dy9u9ch69u9e3evbvXt6i9vUT+Ha5O4dzVyqi5dRcLENtFH07/LofITrb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NCjgIhbJyhSJONInQSrc7gDvKORsRgnKO0o40yivO6uUFbrKGNQEfkcEzEqShoCFBWwt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rM+ToUMhHcnIC/o6H5WhNwBlY0Py/rZOX87qE5O2RMLYGbWrxqdD0eDCiNCh1eAtlujhW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A43RWZnQppUZ8Qei2FupR0xpPcvAiCBG687rZEAFcT8xt6n/AIjtHof5H+pJUlSVJVxV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V7lzHLmFcwrmFcxcxcxcxcUbjo3R64WOR2LsUMVrVY1csLlBcoLlBcpq5TVyWrktXIau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AuQFyFyFyFyFyFyFyFyFyCvblcgr27lyHLkOXIcvbuXIcuQ9ciomst4lem/5ND5CVutj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3MleP5lO2GFuhhx28aBQsrZZUrdeIhGIyAvEyic4gLxodIzhZC/mOiFhRCKO+yyoxmen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naCEMJu1qgJoWJ/ndYk7D4zOm6HziHHd2yGAjuhsskoanQ6xpHRCKnpheManpOniZQRhY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hMW3TlQrl4WUTK2AEKFasIhoUBEjQkrif2r1X/GPyTk39/8A41bTwNCqXw65Kkq4qSrn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lXlXq9Xq9XhXhXBXBXBSFIUhY0GAjtKKGlb/ACFwJ/5fD/JeAg1bo5QRQwp6G5IlDBKz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o4jQpx0GFsXZXiVufOCJ0hFRByoWEJWSFsm3NTZXaNI0MII/GRpkLwNAiZWJErdWwnLyv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3gZmFu4yBkoXEBTKb+wnDxkkFHaTo4Q47tyivICHR5/CBGhx0bLbQBY1jXdDUaRnE7qEd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jQ7o7lRjcBAXDCCO2SCuI/avVP0H5J27P3/+NV2XjT+qXw/H/f8Asyqn7cTwX+Vw3yWS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pu79vCCxAW+mZOghYI8IrEYXbLsaArN0lbHcbIuwMI5LSD0ZgStlhQiigt3Bb6RKIgx2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WdCtz58aOFybNsZcgcZhx7owImCjhAYQ3JyiMAQndq/nyjuRhuS+bhghDC3R3Oh6t/wAAR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oEMKAipRR3UrydwjvpBR0GoKkaRnOjSvPkmEMokg6OUqv+1eqfpd8kd2fv8A/Gq7Lw3T+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+1W+QXBf5fDbxjWAhtCzK8uwvHyWx3AyvKK2W+glFbndQNfB2JRRWStl2owUUybSMEom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LdYXyQgKVOTsYgba+PHjKjQrwnGAYAzHl2yHyee+JWVHe7AGVARADSijsjsUUd/KYnb+Q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nzphCFP4NtI1gyeidfGm2tyO407dMrwhgbooEtDJTgn5OVOVW/avVf0O3R3Z+7Q/+GFV+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8fx/3/shVvkuB/wArhtDhRJOUJQULYnJ2WYs7irYB2GEdDoUdicSVspWZ3I7kYKC2Q3wm5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sqUUdCm5EZLkSenzdqI0yo1A0k9ONMw3ZOXhPtTUFnmOhzRkLZTl2/khEpwTtyNNkAj8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Oka7a76+ddztr51jQ9c6EBFTgLCAU6jCC8BAQQc+ZjTxa2JCKbsYUYqftXqv6TuvLP2/6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0D5U/h+N3zQ2/wBiruuA/wArh9PJW4BWJPdoTBWF5JhFFuENAMabIL+oXaVut1CKbjXx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aslHR06QNAdDh3kArdYAdpOIzp5JlRKO5mBqFs1HCKk2hHY/LMO33WwzJWbSIUQoXlbl6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buV5XlHQ6eCijqNZ0HXup0kLfWVhFQoXleTheENrYKgKBoVB08DbZA6hY0JRynjAwiFG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/g/5LzT/b+YuVyDkT2/6lXbob8qfx/G79i2/1xpV3Xp/+VwuxOAnIZ1KMAKUQAgUVJUI7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0GgUzp4ARIR3Ewhv/UISvHy1O04G4RTyZG50Kyhp4nQjKwdQSUMnIXhuVK30iFPaETC2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GE3aMmVsvK2JGMRucSdAjnXYdB18KNAsBbhHdSo1jpwvGkrKgrdY0K2R0gLZQQio1yF52W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UZUSrrTgp1xWNHbAhP8A2Feq/A7rzT/b/o+P9SrsjqPlT+P43/PRv+xV09P/AMrh9tlB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MBbqChocI7bLdeYRXkyhlDco6Hc7ulQEMolQiSoUqE1eVKMx8QMCJQKIQ3/vwFsNYX9Ly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jP9HdHcaOuOgwtnS692zgv6K2cUMCZWJRypGh2XkqEUMk6bIbDSIUIooo9cFDK2QM6eZQ0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Q9IyoEznxOhRIWI2OdD0eJyDBJKwphbpu50u0cc9wBcJnBpqp+yF6t8fK/ql+z8zh/sVdk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G/cI/wCzV04Jth4fY5WwCblWlZ0zAW6IyHZR3II1bvCtUaHK87iUdPkJGgunKdhswjvu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KC8eCe6dJ1kHSUNPOBpsnL4oZQ6CZTtCFkJgww3KAEQFBucM7aklBP2OyMk+PELxvoTp5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KnpheVKOk6ALcABSZlOMIGRoVnQryvAGQ0Ib+BEIygrgSQvDpW6xMQpW6ICyEUN5lEp0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U/YV6r8Tuv6pfs/0h/qVdkdR8qfw/G75ELwhg/61VBU5fxPDbGSi6D48iCgVOJQwgAFs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GFnSQiLhGoT3WBjw9oImIOVC3BWNN0FChTmUNvC3J0nQhNIWEd5lBHbyiTdmchAAAaZR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H5HfZoEIjV6hGAsFzkAhnQlbafyU6UcdAwnLcaDY6HoO+kIQs6FqiNdlIXhARpCyhC+K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YOnnMo75QgIwTIUp26Gg0KygFssySsFABZj5DzkqVFyd8yvVdjuv7pfP85C2/wBatsigp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dv0D/Qnqqob+nm6vw/wCaipJAmLliBCOCoWxysrZY0KGNIkL5HYmVuLQg21ErAWSshbI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jshleYAQwMzKJQ0gBb6SAAY0OUYR+X9aSUO0bKe6UR3ShpmSt1lTDIwF52WNBu5NRRUSi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lCeE4IJoQ0KOp0K8IrbTi6xoM+ovQ9QqL6g9fUHo+o1F9RLh9ScvqD19QcvqLl9ScvqR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2L6m1fU2L6pTQ9UpL6lRX1OgvqXDlH1GgUPUeHX1Dhl7/hV7/hV7/h0ON4de7oL3XDoc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01zKavbIsAJagV26FNlZUFQZtITpmEJCcRo75r1X4+V/dH5/6BzqP9OtodfNP4/jd/pz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Z/lcP8AjOgRmcNLUe4znZ0ysBSpQR2WZGwKc4tAWG6PymwEN3FXDQYTURIxG6aAjMbqIW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6bo6gGQUdCjvKMTqcooBZRlbBBeSYTR24IyEQhgDKKK8+ShhbKJLogoL+fGVi7ymp3yfK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oVOY08QtteJoCvTZRpFe1pL2dNeypr2TF7Fi9kxeyYvZMXs2r2bV7ML2bV7IL2QXswvZBe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e0XtF7Re0XtSvauXtSvale1cvauXtCvauXtCvauXtXL2rl7Zy9u9ciouTVXLrBRWX31d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uvccQvdcSvecUvfcSF77il77iV7qsvd1lVeay5TFyGrkNTaQChQpCkKQpCkLCwsLCxpCh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UFQVBUFQoP5a2jtfNP4/jd0lD8m/QOgKr8V6X/lcP8clxuuKOGsmBnTz2oCVFphSNJWFM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nQGUMLZELysyU2CPihupCnCJMTKJkSohZjdeVJCAQ0zPjCOVGdy4onuEwUMLKwNAok6Ed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cgNPMLc+Z0IUrwU6Ud4RkIbnbNvludYXnyV5jJQ0nXzxNHnKhUu/03fkhQoUKFCt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WBWBWBctq5bVy2rlsXKYuWxcpi5TVymrkhckLkhclclclckrkrkrkrklchckrklcorkl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WFWFWOVpWV3KXBOrOu5tRc6qm13FXOV6vV6uVyda5WtVjVYxWNXLTRAjohQoUKFBWU7pK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Kp8V6Z/lcP8AA6lskdqcRIELdTDvK84gBeWgBeXLKAheSQUAI2QdJGjJVwme4kpphDKh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OVOmVhRoMrOhhRjQkaSCgAmhOTSgrtPEHTM6wSo0xrsCFMqVunYQwAgM7o5RIA+IzDt3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HFNBDbYQjv42KIR3KOhheJQK4mkXmlUFRv+i//wAI/wC3HSV6q3lcV6S7mcLaFY1WhWNX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5LVyWrkhcgL24Xt2r24Xt1yF7de3K5DlyXrlPXKqLl1VY9W1FbVUVV95TWV1VX15vqLm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6TxLkeI7fdBe7avdMXuqa92xe6pFDiKJXuKS9xTXPYhWYudSQqUyrmK5hXMppzKZHJauEt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oMR9V4ZD1Thyh6nwzkfUeHC+ocNHv+GXvuHR43hl77h173ho97wyHG8MF7vh0OM4aBxfD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C91QA9zRKHEUUa9ArnUEK1KOZSXMpoVaa5rFzGKWKcInEoLyUENcTjR3xO0KQgvKODujb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bqVK8rzjQ6lbI7iJORleXbDLYwMrAG4RWU7RyMDR06RhPynLz4B0KhHbQ46QFas6Byr0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9B3/6H65Tupei1LaoyP8AahRpChWqwKwKwLlhcpq5TVyWI8PTXtaa9rSXtqaPCUyjwTUO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ewcvY1EzharQ7gqyp8JWl3BvJ+np3AVCG+mvR9O4hD07iF9Nch6aU3gHA+zXskeBK9i5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AqBeyqr2lVezrL2lZe0rL2lVe1qr2tZe0qr2tRe2euRUXIeuS5coqGhcB/h+At15BQONw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SUF5W2gW6BRMrMxmMnfQLCCCyj0BBXZ0cJTcg5AwiMoaCSjnWEQ4qMyiDp5dvsjgDKen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I0OsDXbTCKyuIpljmOD2/nf8A+Ef/AAeMZzOH4SpyuJpmR/4BQ/LCLcx1BD88CMLCgLGm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2DRSYZAgoFTiVlGViFAQwsohYCGhQQ28oTJlbqQNCsrukd2uIW2mVlGQtwBOngIaQvOm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Ua7CO54lbAbkwBKdkuQiWlbdE9MS5SsQhsNfNamaTmkOH5nf+Ef8AwXLi2cvieCqcyh/4o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OoUqVKlSpUqeqVKnGs9EqdZ0oAP4sqXT3BZX9ePGQ2JUAaHCgHoIWUEDndC4lrcznBRRW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YmFJU9rficIrCwhCIuAaIkFQoTggMaeQvEBFO2Aw/LYRhP2AgWheAIZsAEzfyvGwHQdN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m8hwMg/lf/4R/wBIx0H8nrdO2t6JUml/6w/0Bt+RxhvBNLKUhbLx4lCEHKVsPKyVud0N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YQCEKSVnQTPko7YmIRXjScbLbQIOa9sIy0ZTt/MLyFAhuw+UJ2kJ0RsCMFPRhQbU1H4e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E40O631+WnjCxEoqVuqjPbO/K/on/eP/AIXq9LmcJ6TU5fGeP/VH+gNvyPF7oAQ3gSPl8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oyjKhDuBhboKZAC31CdjUHLthshCF2krBW2gCgLZHfzGLclErCnA0GjZIOFMI7zpsiJR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aO3ZFbiApRMAF0BHGhOm+p3lZR1KxoMqEIKe32zkfxv6DsD/un/an8D23sM0K9N1zDp56p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n84/0PH5OEbfWGDK+QgFBuDJMCQMDCjBQMryMjYaSitiRmc5UBbI4VxVwWFM6GEZjwJUZ3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pAUk6G5GFEFTmUV4coROniApJR+PhPBuM6Woo7IYOdJ6PJwnFO0wpWNfMiVEKFsiAVB4d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EcPU+pcUvqnEr6pxC+q119XrL6vWX1iqvrFRfWHr6yV9ZX1kL601fWaa+s0l9Yor6xQX1j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fVOFX1ThF9T4RfUeFX1DhV77hl7vh17mgufSXNpq9quCnpnqlSpU6TpP+iNPWqVnFej1L+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D842/G82s4dvLohykp2RKEpqntBQGXYcfkttIxpuSiO0g22LGowgjs4Y8hwQ36Qu3SdJ0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OOPActicATBwjlOgLZbogk+Jx5OmV4RwN9GIaDKdvk6lBed1A0tCO2njbWJM4LQ9uaLv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QoCtCtCtCtCsCsC5bUabVywuU1coLlBcoLkhclclclclclchckrklckrkFcgrklcorluVj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NZX11za4XuOIXueJXu+KXveKXvuKX1Dil9Q4lfUeJX1LiF9Trr6nXX1SsvqlVfVai+qPQ9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qvqjV9UYvqlNfVKS+qUF9T4dfUuHX1Lhl9S4ZfUOGX1Dhl7/hV9R4Veq16HEcN6LxDaTu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Qp6p/Aeqf90IfnH5Gt5nEYknuMTbButW7UDn+k3IRmZW6Myt9JwSgu5bEuK3WUJKcYTl5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DrsjkES6O1YRUolfzbgLZNyG7SgcSgplOR7jCMIyjhDbKmENwhuFFwRU92w8k5OegdGyw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Lw2o3NJ34fWf8z/yIUBQFAVoVoVoVjVy2rltXLauW1cpq5LVyWrlBcoLlLlLlLlLllcs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csrllWJrc8tcpctWFWuX3FdVXMrLn117niF7ziV77iUPUOJX1HiF9S4hfU66+qVV9VqL6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VavqtNfVKS+qUF9S4dfUeHX1Dhl7/AIZe94de7oL3NFe4pLnU1zGK9quCkfhlSpU6zoDp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Jwfxgz2z/AC5EhSthuRaj3JoRTldjwZhsqYUBFYWXLKkBSZlHTdOELxChbIiVBQaVaoQ0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VAURpAUIJ+wgKJQegiV8QUSQjEu+ICkA3K5FToJloxbgDBRlGVs1DKK8yoQ2lAaQshZjcB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RndTf+D1f/N//QyioQ/HAUBQFa1WNXLauUuUuSFyQuSxclq5LVyGrkhckLkBchchchch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5T1y3qyooqr7ymur+IXM4lc7il7jil7nil7vil7zil73il77il7/AIle/wCJX1DiF9S4k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q8QvqvEL6tXX1auvq9ZfV6y+r1V9YqL6xUX1h6+sOX1hy+sFfWFSdfS/FUmA21jwUB27K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A0g6TAlOgI7AY8DQhFba+dYUBCNIMyoLlCzGZ3BysRs4ZXknOIC3VqCA0Bk4gABuyY6Q4h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7Q7RC7giZBOjdpOjIKBUyvJwpUaePChQVstw0IoZWBoMadq/nZTABLlUYKjAS13X6p/n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FYFy1ywuWuUFywrArAuW1ctq5YRYFw7LKH4qDb68tkgkyY2GbzIUZEEkw6ACvG4GkIGV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nz5G+dYKDSEMjSZRavGpUFEHQatiMabKEZQUyt2qcHCdKcIBBTgZzJuUowEMBxz5G2yA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5ORMrwdNlKGgyiDpGkqdMFdo0k6OVZjarWkg9XqP+b/8A4UU34fh2HDsIpRcHQgmgzEDB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J+OmTpleFCO5UIaSgIWSm7ydNhh2mQvJwjMWgDZf1uScjKCgohG4KMmCthOCnbYC8QVE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NJIaSti7DplHAQE6Apu8Qg5Oythst0Vk6FQtlMoCUBBnGnm7TC8xOgCKCrUuY1pnp88d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4/hcLjHcZK3TUSEcrx/Uwmo4DTAlZRICG6C2WyE3J2FbCDxEyjnTwD2jZSVcNXFZVq8jK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du5jQaWgISnRDSCAO4RE4bkRhDZxTXEKbmjKkXf0FuXShnQbgwWyUFOdzup6MaBSiVMKJ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lbaefOUHTpKrU+YmunoG/Ff5P/wDhY2/DwwuqIiQMtbK8bAGRsjJQJgjCm5XALzr4yEWyV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pGQUQC7IQzoSohTpAUaYQK8Hc4RKOVgDyZ0lOc60AhuSgJGQADGE/wCLcBxhNhd1rU7Dj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IQvPi3SRfOh2Xh20L4oFbpqKlDoBUno/nwDKgBVqfMTHTq35V/3/AP8AhfjrCcbW0RbR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Q4QcaTgI5E4aREhEhBukQsoFbIrsu/pFd8gaYKnKbsvBysqF4mDuiijamwVkLckgA6FG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dEC4qUI03QkB6+TnbIRM6eX76To0906O3Oh18qceNl4BxhNXyWQAZ08HKAtAARiN1sgSRu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wQ3rfu//AHOf9fz+EC+qETeLkHBeBMMKnuMrcL4j+WuETi4KSnKIWwChbA5RAmMAFHaO2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dsJRFxCiHZkynmBCw1HOhC2XlrmlbGTOFkpybtsm5J2G+lzkcLuTcpztCQiAv7emkAGSU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84XgqBPg4AX/5Cv8A8gQ/+gYv/wAhE/8A5Cy3/wDIGJv/ANBSX/5BSn6/SX1/h4+v0EfXO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HrfCOX1vhV9Z4JfWuCKHq/BlfVODK+pcIvqPDRV4vhi8GQN+K+1xHMargpCuCkKQpCkKQ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gR+WFH/AKDfmfw8OJQUqZX8g4dKbuMuhyaEMqCUd82AZxpAcv52AmQIPnuWVKO2YuU4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KZJJjZshCSNjEoKAoh0o7eCZJPcB3jAJX8kmPDgg6NCCVAAEBShs7b+O0I7t+SATU45Wy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5Oh6T6dWX0+qvp9VewqL2NRezevZvXtCvaFHgnL2i9oF7Vi9sxe2YvbMXtWr2rF7Vi9q1e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V3UxeVxfDjimVKNrrXNV3+nJVxV7le5XuV7leVzCuYVeVzFzFzFzFzFzAuYFzAuY1XtV7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VIUhSP8A9WPTT/ad+up8Q0Bp2BlrRh2E3Y4XcUAvARlA4chKEAxlxQag6VMDGkCDvbhqu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KLQhAAaJ/ryJABlQGowsK1SFiFcoThCGXYBKBhXLtXasBYCaVYqm3a0KIHhAOhee06Qg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gpotTtl48LfXC8K4qSripKkolSVJKJcFcVKwoChsw1WNVrFZTXLpxZRRo0SuIohiDVxvB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45Rau7/zjpKkqSpKuKuKvKvcr3K9y5jlzCuY5c0rmFc1cxcxc1c1c1c0LmNXNauY1cxq5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Mar2q9quarmqWrCx0woUKFCj/wAij+479QTe6tOHNCwnYAcjIQdgJ2AO52GiQiRFrSHHJ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5TqZALyrwVephOuupuRMLycLCLsDCLmxEgoQERiwq5oPbe45zOQhLlcVFq8GZ+IcCBUb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7HFsgBqDgExAAE7L+pRlFRiU7YHMwrigvOI3R3G2ggrbWJRR36fMIjWIOhErKK2R3zpE6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VGctAr1Dg/ctIIOrggt0cIdDpC4Q8NxVL23Dr2nDr2fDL2XDL2HDr2HDr6dw6+m0F9Mor6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+lNX0pfSl9Lcj6W9fS6q+mVl9Nrr6dxC+ncQvp/Er2PEr2XEr2nEL2tde3rLkVVyqi5b1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/wCTJUlSVc5XFXuV7lzHrmPXMeua9c1y5rlzXLmuXNcuYVzSuaVzVzVzVzVzVzFzFeFz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wrwrwrwrgpCuCkKQrgpCkKQsLhBPE9QRMDgx9rctEKZAEETHxQWQvGYGS0FrQ25G6Tam5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Lk50ODu8uhS4CoBMymXORl62Tu5pREolzjBcxuA2CS0PQy6oYax6qkQIAuloLw65NPdi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y0vc1ovIeewk5EJ4a4jvUG3+QITiQ4yU6YAhN2mFJnBJOWEXFDDcr+sBwGe4nQI6brZF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jUhRICch3Hz58ElDIxDYRCGNKrOUQvUeD9wNQnCCFuttI1p1HcNWo1W1qf8AsSpUlSVK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6a5VJciivbUF7Xhl7Phl7Lhl7Dhl9P4ZfT+GX07h19MoL6ZRX0uivpdNfS2LiPTuXR1A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e3emUHvq/TuIX0/iV9P4lew4lex4pez4le04le24he3rLk1lyqiserXKDrKkKQpCkf68/6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ivRqcPuUq5XK5XrmLi69tBrq65lYLm8SvccWvc8YvdcYF7vjUPUOPavqHHL6lxy+pcaj6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1fV+LX1fi0fWeKX1fi19a4lH1riines8QU71quUfW3r65UTfXXtX116PrryT628n60Z+u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BD/AOhK+vtn6+EPXaa+vNaWev0w1vrrJ+vU19dohfXaJQ9foBfXaS+s0k71mkn+tUV9Y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1jh4+rcKKf1Dhineq8PLfVKKf6lw7177h6iHqXDA/U+Gu+qcMvqvCw31ThEPUeFTeO4Z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HiqBTuIpOXuKSHEs5he157Qi6muZTRqUlfTgFOe1Eskvag5iD23OLYLh0FQiNMlSjpKl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jSSFK8Y1dMqCvkdtJVRnKIK9S4LnDoI03Gx1IlcLxB4Oq1wcPyH/AMWJT28uoToFRMP0e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lSrlKlSsKGq1qsprlUlyKK9vQXtuHXtOGXs+FXseFX0/hV9P4VfTuFX03hl9M4ZfTOHX0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fS6S+l019LavpYX0tfS19LK+lvX0uovplRfTay+m1l9Orr6dxC+m8Svp3Er6fxK9hxK9jx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1djQxxFjkSocrRrwFI0+EhQoUFWlWlWuTeFbxK+kUgj6TSX0mmvpDZPpNNfSmI+ktX0l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0moEfS6q+l1ivpddfS6y+l1ij6bXCPpVWD6XWg+l8SF9N4gr6bxC+mViqnpdVo+m8Svptc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9N4lH07iJHplYr6W+fplZD0+uh6dXLj6dxEj07iSj6dxMv9LrNb7DiEfTOICfwFdg9s8o8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5BQoFctWKwKxiFKkuUEaTQjRYVyGLl01ZTXLpqymrKa5bVyWLkMXt2r2zV7de3XtwvbrkF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7crkPXKeuU9cgrkLllFtQL7qJqqa65nELm8QhxHEhe74pe74le94pQszspUjQ7SFbJWFJ0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kqAVCLjock5T28pwK9S4K/pIjTdNR1Iken8V7ap/qz/u+rU7a2gUoGWqqJZwb+Zwv/nD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ogOTjnWizmV+t5tbTbyqZwpwhGjsJoUK3vjudBUSoKAToVshoUQnKMlsiwK1EFWqRNub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k8uA5kuNGFaoXJFtjYDAnBRClzl3NHer3BXuhziFJRLlJuXj5KBJYEWtiGSWU0aVGXUK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vbUCva8OjwnCx7bhAvb8KjwfDQeD4dHgeHXsuHXsuGXseHXsOHQ4Hhl7LhyhwPDFex4df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CdwNGfp1FH02kj6dSR9Mpr6W1fTAvpgX0xQBraRrKap0K3anIK6UDKzJbp5OUcIFSoC2R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L1LgukhDU6vaHD0zioP5T/4nH0+ZwnRw5mkEV6Y6PwypUqeqf90dfqJu4lVMN6PR6c1+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a7oiVGQ2QURnyMKVuHNbd4BXiQRGd0PkU6EwKMgJwWSG7vGUd35KkAwogkSswQ0BmSE/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0YT5k7tglpwVuv7AuNQSFMpvxLcWiGjAwoJLpg3LwF5R+M/bGV5tRw4ILydSEEdTu7Ak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EAo0jXZDd3xyBkjfSIRClNKey4OBpvDl6lwVvTCCC36KjLh6bxfOH/hR+COoKvT5VbXhj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cb/5w63nmcWuIOOj02ny+E6+GAtcCRbKgAEShK2RKE6QjM4Wydt5c7KEoBOEjdOENhHCq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TKNoVixoVCg3wZ2UdxPd5cMIhRKABRU2nZbtThInHjy75RCBycrzCET8ju4lGJIXkxAR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+AyQgcwboyNk5SgMaeJU9ElYC8KMxCM6ZjTZbkwVBkZOUZ0JhXSgYG68ZTmB7CHMcCvU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1O6HtIPA8UOJp/7IP+v6vTh+rTBCO9b4tdc3/wAOFChRrChQo66jrKdARTVczU1ps5lT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K3UCECCBo0wsAHCB7iQjKACjuO5woUaZudho3mGv7h4yrSScnzvoAivKbvAkwUAu1eGLA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xC2Bd2F2GhNCB7nCdMXeXEzlFZ0O4mXQBleYyvCES0SBEeWyt3n5E6bLyjglRj+YUqYW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Vkrz5VsILdYnys6YQ3dudBpkl7BUblpXqHB8g676npl9Crw1dvEUv/P42nzeFR1oGaZ3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/wDT9Td/x/COTr6Qy7iOug26rTkHdNgp0qCjvuimyjMzaiZJI02RWZTcpogH4tb3bhog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ZuzsDK2BGDu4ShtcAMozIWFmGqE+YlAqRccndEYcs2FNT1siZenhEwTu0k67HGhQX84Cc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GDOJwty7JG3mNDudYQGg28kkaAqDpshvssI6SF3aHKheRKGFmZgCTplSiVeE6mKjZLXbj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UgQeorh6x4Ss1wI/84LjByOI5gXMarwuFcCTp6cbeI/8AT4438WqxhnR6ZTs4Xq2XDttp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AuETJB7jE6MdK2c52cLIcZKlSCrUARpEuWNCtwYkojuCzJymr+moRODo43ECEc6Tkom3Q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kgADatnf1mGCXXZJx48M2cMbIDuQwDt5ds0YO2LUUxA/cnM3OIhBbLycCNCvOVlbLc7Hde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ZC8+YWRpgIyozsJx5QTk3C83SpzOKtO8ByMObxvCnhn6kToFshtoRI4DifbP/wDKGUKT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rjOHo1Xe14Ze24Zez4Uqh6fwwceApFfT03ga9Ova4f+m13MrFcSehrb3gWjpCi5/dNomV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wnTplHuXkQFgqO9pwMIYMumYI+R2nByjs49sm7wRJPyQRiB8laF5RUQNjCyjMHK3TCj8t1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xC8hedBCyhvuUN9lHdav6eV4ITe4Lw0ShuRmXS9N0kI5C876wBpCC8wJO6C8aShBC3Rn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JKAWLdk0YWy8qqwPTSnNa9nGcM7hqmrhq1edHtDh6dxWf/HAksogJ1RrUeJaUXVCjeoK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ULk25p5uKdUEdpRohGm5v/n8S/l8PQbbSVUzU19KZfxXXRiC5sDKhNyJg4umUA1OCyRb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UyjdAONluPOxhAy6VEDCO53gjRszOR3AlYUqCtlENGdRu0dzhiNQgcAGFurcImTCf89N1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O3mFlEYCfhrUdNk1ZDZ7nfIYXnUwt9O5bo6XByPQ3bYAhECFufHiMje6EV/MYzGy3QJU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sqcPbzEHKoGVGcTQdw9TVw0blHSdKrbhS9SqBn1Mr6mF9UYh6pSQ9U4dfUuGX1HhV7/hl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gvc0Vz6a5tNcxivargp/1n1afDMur11ZSYjWRqEq7rlCoUKymm9CmuZXpqlxlJ5c1r05pb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eCYb0el07OH6nGAxsNEF0CU0I7bHdRKEoDBhDKyETiOwTLfknFNQ3WZdsnEFs9swGlpd/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W620nAULZpy0PW6/rKLdJknTwnaRaBEZkDuPyctjC2XxLghpuZRyCnnDTKdunIbHCC/qE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4yoyQhp4C2IQ1wRC8NlE6HbAMpqnuC3OnkwolZQwtl3FNcrhHqVV9Kp9Urqp6jVqU2uDh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qpjVy2I1tVisCsXLC5QXJC5IXJC5IXJXJXKXLKseoqL7qmsr665vErncSvccUvc8Wvdc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Wvf8UvqHFL6jxS+o8UvqXEr6lxK+p8QvqddcFxtSsqVO0uqEolT+UOTapCdyqwsr0FQ4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g/wB5w691QQ4iiVz6S5rFe1XBXaZ6JU6Sp0n/AGOLN3GFcQft6wXFgtHVSANURNyBKfts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mqAmpotWU1qMoKJUKcmV5JWS2QF/StTtu4ppw5yg3LKO8YCEHWYRXnBUCdJhTphYbr5ju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4ZBlNN9Q77OR3U9xMohFeCShElA4bkuJU5bh5HcN0VsphOPRvpLtMa+dJlSYCOhKGRasB3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UZWVC8lRCMkkm6SUYC8V+HpVlU9PoT9PoL2NIKow036BOEIOhEyNXbj/AH4UaQFAUL0sW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ymVIVei2uONnieH5a5S5S5C5C5C5RXKcraiDqoXOrrn8Qvc8Svd8Wve8WvfcWvfcWvqH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+o8UvqXEr6nxC+qVl9Uqr6q9fVXL6qV9WX1VfVQvqrF9Vpr6pRX1OgvqVBfUOHX1Dh17/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vuGXvuHXvOHQ4vh1RdzHHfiD36+nMu4kFT0lUcMa5CA4ZAIaPJKGzdgYWQ45EGGiENy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Wy8GVTeXOJOpHcMk5QC3WFClCCSQt1I0yFKcSttJW6KCwhatlEndShtARlRLYlGF4cIQh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Q3JkE52GUZWFhAJpY5HdNlO7kE5YXyOy3W2hwicI4QUahHbwcInB3Q3ukgI4Xgg3SENc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SpIWSn7wnDJYoVWkKrKjDTfq4Qhu4aDd3/jenn/j/AOo0wq4DkNvxQoUKArQrQrQrArAr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FYrFYrVarVChQVBVqtVqsVisVqoCGBOMu14CGUQ8K8K8IVAuaFzWgO4pjm8MX1EIOncnG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E0hQohpJJ+Q3XlMKhbIFYlTBb3JyGFuDkKFJQBh+U3aEEVKlBbI7bOctiAsArz8kTKCwm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nTPlsJ2g2ARMDynblFXQt1sHdzaYgHBGC3c7iEcmF5Ujq8rfTKOk6+WojPgFCF5J7jlR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4ILKAzhAJ2xmAYRRThOnEUW12vaWO08OFpGQ5uj/APxuCqWVf9U/Abf+T5b8HmKfQK0vd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5XlcxyDivTxdWgscxsCVMK4A7LCGQhEHvACO0KnEnLrQU7JRwPCh0q3Ltw3tRVw0BkJ+R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MoApxMZlwcswDgEgwEcDbR3xDZQ+MCU3YqcmAYMOiTlOy7y1YLS7BtC30/t5xHcdm/F24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ccyQW3Aki+Zcjp5G+xwdf5idAiShsdllbB27cKAvK2RGPJ+QwjkRjQhDT5HYoBTl+EQ5D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QOfUGtdQnU5Q7XIjLv/H4biJ/1a77KX/kleRtxBxq8xTeAF6XSbUq+2or21JDhqYXt2JtB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TSU1FBzVImEDk5Td1siTA2xPmcG5QV5OWp0y6UMiMeUQoUQQiQvCBlQipyt1u3y5bGFA0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bJKIE+G7Qrc/0/QyDC/qYV3c4YEIsVsoxH9SinRH8HCGUYRgaH5D5Awd1KxKhQU7pi07af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5wpCKOFKb8oKAgZRkryNpnQHJ23NsJzliJgndwgQinZTkU4Z47/Gok36xIBTk7/yKVd1N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T3hgq1TUOs9E/kn/XHyaqxmprxRVNofT9LFnFWINwgMgZAQCCETEHFuAG5W5nuLYJwhkn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685ulCQm7yn4Uw3z5OCYi2QMqQGwpVyd26bhHcZXy0tW6O/8AQPc4CfEFZWyhQZCBySjh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E74MENMAI4EIlGZCdvCnBaTrKbs7RtxIbDl58KUVuNJcUUNpXgbL+SVClTodlOBjTwgv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A2jwMknuO4hE5JwWo6cf/jUsVL7XI6lHb/yWcQ9qZxTCg5ruqFHTKdUa1P4pOcXH/YP+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o37Hqk3v9NH/MaTzAoQagJMLF2wblElAKFGnhqKG5uWbRMHBJ0BR3g6DeZWEMj5LuW4Kl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A3UYG3gEppE+RKIzGkglxWWp0wAiEZGhGPGgTonEuKBWVGSmynAxbhf1OTgFbgpslQSP5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EDKC36JOhUO0ClSdNghpumiFsgt14iDKidDsE7CwpW6wgVsAEd/PjCMpycjlBYg7OXqH+J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UqUUMrdQo/8ALbWqNQ4p6HGBe7pr3NJe5pKm7mNIID+JpsceKCdxjka1R3+nP+2UN6pil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LBwxXpZ/52ARs1DCETleZjRsFNlBGUcoQ1Fbo7EwhClZRyNmgEL4giVlEYi0hRlpM4l3xb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YXyAxp8Gt+JQRCG+yDxKEAkJyO24hbJu2UIC3Q3GUYTQv6PyfhbqIUqQiE7eEUJQ+Wh2yE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5ThiYERp4yvAONfDQiFu07eAIQUQQgIXnyPkjAQMCe0L+vKnEEIgzCmUUJKJMneJE4OVB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9T/xeH+bhkoaEqVJBvV0olXFXFXFXlXq4q8q8q8q8rmFcxXrmLmLmLmK9cxCoFzAuaFzA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cxqvar2q9qvarmq5quCuCkKQpCkdZHaV6PUycj1BttaRZoPyz+cdE/mb8uIOVOlX4upS6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+ddK/kEJqEIESCJDpI2BlNwZMmUH4JxlO2cgVMIzKONNtMSTKElCU4dzTIGHt+ITEQgVsT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TZbmCoRUIbbKAvHh47VGZ1OzV5tzABxc5dugELCOjm5TjmV5Ez4dgfzsF3I7nAbu6J3Xj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qQvC8a3CXbrxCwoWJwDMIqQdNkUVsm4JwtjsgJWC46HIYI0ejCPQ7bj6Tqgb6eWH2jk/g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q3B12tcys1RUUVCraql6vKvKoNNVchy5DlyHrkPXIeuRUXJqLk1Fyai5NRcqouXUVj1Y9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ZWVOkqVKlT+WVKlSpRXC1OTxJXqbJpypUq5Sp0JKuKuKuKkq4qSrirnK5y5jle5XlXlcw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1c1c0LmrmhcwLmtXMauYxcxi5jFexcxqvar2q9qvar2q4KQpCnSEPk51ztdy/wCPBnv9K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KlMQA3K/rZZtuFv9NUIFNIW6nEo4IKOVjQLdEFTiFGDEucU7btgtDhTIULy1bHIdlYkgR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W682qDKCtCgAoLwcaELCkxiBuN1GXFHDWqV4ydHAahGV4DQnBQUQXAxCO/gLyN5EeTEI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BStgoEabKMooo41lOhdoQXxC2Xg5TpTlOPG7fJK3Tiij8dIwniTuBudz8XfGs25FqIE25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thQoUKFGsKOiOqFChWhWtVrVY1WMXLYuUxcmmuTTXIprkUl7ekvb017emvb017emjwzV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FtYKXqXq6ojzCuDrc3huKF1F/Yrir1zCrnJvDy32y9sV7Zy9s9e2evbPXt6i9vUXIqLk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RcuouW9WPVj1a5WuUFZ6ZUqVKlSpUqVKlSFKlSpUqdBvKuUppzKw5cIz7vpce8aMjYDCh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0yA3C8tMIoTI7USv5R2BTdjBQ2g6SnCdHYLYIPy7SfGI8tuRCxoQAiivEaNwIyQrV4ME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ZVqwoQ7RcbkB3qIRzp4LRKMXJww25QUcBoT1GHBHDQ1DAxAR2XgAhRnoKyVgaHoKhD5bL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V8ddyVJWVhOTsqEQED2rbXwvJK3Q3CO8Bo3W5hOVgRaCYzCIxCZTtEKFChQrVChWq1QoUa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VukKFCtUKFChQoUKFChQvEKFEaHAbsW9rGOaKZLEajk2iAOUI5NO7ltTm3NAUawoUKFC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OiNLQrQrArQrGqxq5TFymI0mLksXJpr29Ne3pr21Ne3YvbsVem1gAcoKhwRLleVcUCU0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OEDgz3ekt/wCV4QQ38AyBtsjhFfIeNivioXx0bkJ7sbIfHC213TdPO5mVdCjGEZC3UGV53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KglRkb2rAWFChW5R3RwsHQpwW7YhbkgRi5y8lArwZnCdBMErJPkjOjpKymxHyQwIyYUF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PndQNAI0ct1KzGyI1mEAZgrZ0rdRI08rKAxBCap7nSSjgkrCIUZ2K20302C81BKIlQjg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CLZQChBuIVqtVqtUKFChWq1QoVqtVqhWq1QrVarVarVarVCAUKFChWq1WqFChQoxChPEJ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0IsTcn5NUIqFGlqhWqFChQrVCtUKFCjEKFCtVqhQoUKFChQoUKFChQoUKFChWKEacK0FN4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KaZQYEKLVT4Nibw1JtT29JpboFutlsN1mA5HcJuCBKb8e1SESpXxXk9w2UY+KuxlTnLUU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sjtCYolFA48LxGDEAmF5atz5InQOUyjoYnygQNCsEEOU2o3ORUhFbLZbkYWF/TtTMaNK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hPIV0BsxkjCGEZiQFKxpOhkqNDvoMjfQabIlDC2BWy840nGAgNMzlecp7UCZ8eSjJWxR2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O21OMEU7XFsoN7YTsNhQoUKFChQoUKFChQoUKFChQoUKFChQoVqhQoVqhQozChWqFChW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2aduCi3vY1BBkKFChQoUKEWqFCtUKFarVCjMIjESrVCtVqtVqtUK1WqM2otVqhWq1Wq1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tVmH0pHIKNDFOiGrlMmIXiF5GCm7jdZgTB3WVhGEMIaABBNaHLxFyJtUImECZcVhO3iA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L5atdKEqE35IKVaE4hSpKAQTdlsYCwTg6FQCtzCI0ZK3WS3cQdG7SoAUAFeN1CmVGAFO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IlSYlT2/ID4Ni05WyJRK3UKRp3KEcIEIIlQpwdjgE6ZuwXY1lbL+NxK2MrdQrdbdPACOA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4G5C8xghPlbKCn/HNrfjGIVqayGwiFaoUaQoUKFChRrChQo0hQhpGkaQoRChQoUKEQo6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Kdhv8hoiNIUJrLTChQoUKFCtUZhQoUK1WqFaoVqtVqtVqhQrVarO6NIUK1Wq1WqFBVqh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aDSFCaEACt9G7qAVuioRMg7boRaZQWUCFaAN0Cv5gEQhv4yh89jEE9yIuGylGU1TA8NKy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JRFy7rcRlQvHkL5aHJhZKxA2O3dAB0Kbvusq3OxXnC30lBeIwMgIqc5h+0okOATlBQQJ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HbZ1BWF/aIGhyhA0koKdZlBQENv5KGNAFJOnkiUQoTvl5lNXhfx/KCO2yOFuIyNt0dzC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UKFCjSOmNYUKFChQo0johFQgFChQiFChQiFGSFChQiEMgjDRDVCjSFChWqFHRCjSNI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oUIBEKEQolQrQoxChQg3S1Wq1QgMPGBsNQgZK8DdBQdPCnDRjyptUhb6eYTQU1xhH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22CjgBCV8kQIEBCShpNwbkiCnStkThkgHSUEckzpMIKM50OUMryhlDC+XQGlf1sv603CD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+JJaBhZIkrGso6HJ7pQlY0Os4ONGoqV5Ow+KG4ROnnzC2RAtxJOVI0wggigO6IDjkbDBd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XhGFCIlRoR3E48Owo1hQo1hR0xoM/njUDWNfKhedLdIUIqMoZUZIW/RGkKNY6oUaR0GIj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hQoWwhRqAo0hQojXy0C4DXw3bZAIyvDdwVlHKCGR4/p2CVsvOImUE2VsigAgYU3LE4Bh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8j5zIyFEIb4nxmB8VOPBQQ0KCKgwgp7lPdlZnw12kaEgmAt1uPI3JUEo6HCKBNroUK4oG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ZKGGzKiFOsoKFiBphBbN0jSdBCcvMIr5AhedkTJ8BHdSJX8oDtCbr5IzEmEdBvEthQjsq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3VYXMXiM6eR/tR0R0+dYUSGiG6/8AYg0BRpChRqNHT+COjbWEeuFGkLyo08RrGkKFGjf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4RKATtDjT5HwMoABNGZ7rijOhyohToDIcS0XwLpBcJjKiTGR8wzQfFqyHyJC8kw6I0mC02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6UDKEIzOF4Q0nHhpUonTwTGhhAgnZv8AKdlAxodsoyvGU0gB8zMLduyMJyO2glFYgbRp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rz0uMLwiFKcpX87LdD5HAPy8kCAbXTJeMkYjCbqRK8aeE7GgELzq4YF4VP4VcO18D8g/1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jlCM3I7abaxpCjTf8kdIQm7SNI0jUDOAoQRwhlsaPDuZ4Th2tEALz5idBhYUdMYlDSFs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tenTBBTX5xJy5ZUAt87n+gc5DiXBW9rJmZWSMwAswsqIRQ0BUKNJhHc7TiUMr+k5Eqcu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SoUlXIiU7tCO4C8RCPylZTkUThgyYkb5hSmhSjhbqTGZdtsI18YIcMbt8oohArclHfJJ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QC3GpKbupTU1eAnIYXgpu6woXnbQ6vdyyyeTEjN3/gePxR0N+KPWcnwNkOo6R1DoGf8A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2MaHTbWEQmzM5kSv6Dimq4IKe3wMI/ABHCdlbKbtBKheWzHlbncXoZb/MkuKcim4CG+VC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FywEMryiMqHA6GDpjQ7qegleVmIhNlboFToQoXiVBjZilZOgIDZkI74IRJXmVClbLyowc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olDbznTZf1CjTKGyO5wsoabKADjQ5A3R0Gp3d0uEk4I0PR5/2fP+h4TtusofkY6emNCh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a/wB0/hS/XpGh2UKEEVjTdRkKU1RCGh3I7v4CBy7KjutM+QVKkBSLmzoBhuNPPie3MFyy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C8BOUQhOpOgEAGUUFlYWNMobIhsLGhmdzlblDGkBFwGlshSnuynRDTANyxp/LUJjyTGn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YnYKIClNwiZIQW2k6+BuTpspCdsdtl5xcgc+ROp0mF4XkoaHZDc6f38n7/wCj5XjrH+i3p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4o0OHo9PnoOg/wBSNAvJQ1IydyF4avloNt03bYpsFN2UQj8jt5RWEYnwflCAyEBgZJGQ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XjVpnTwAnfLfTy7KG2m+hyiEUdDuIRUStnaAhZWUEFhqO0grKPyKbgOhDDczi0wVGnkIA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NlsrgvHg7KQoOm2m6GkqVuhoMmcwjvGCMo7OCIEGLUN/ManYIabLygojTdQjsth58/6gQ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0kaePw+NPPXV+PjodsEPznbSOsLyvOgjQDUo7RleYzMqUcqYQVolpUQSgcec3ZAaMYGmy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9efMmZB0O+40k27DCphZjZOR2IUaDbGvkysaAJqO2rmrxpE6br+kSvMIJ0ImSToVIQlH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26GhOg0K3RCEo6b6heJCwFMIbnCyogkpuVuvEoa/yipydASoR1O++jchbaEQUdlKEFxPdq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46jpCj83gbdEqUEOk6jQf6DkOqcqVOniemdDqdN9ToN9RpsoxMpwwpKOdDleBEIABO23G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D5C8/FSsBFFSo0twUML+UcryU3TKhTCGUGlZAMaH5SshFAnQjAJjdDCxGxhbOG5PdGBhDY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MBy2TginYIxpBCElf1MaDCATlt0bE50mUJUqVgEo5RQyoC8BYnKCAWyO62G2hwjrsju7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kDQLwFtoEdIleIlHamZbC20COg/0vP8ArnQBBNN1TXz0D8BU9U6Sp0ypOngaDqCj8nnUI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A1BEKM+UNgZQW5Q3RQW6KE6eIhpRWFs0SoJaAjvGfK31AW7ZkyUZCExOFMrZFBFSCmnIQR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GSMkoiVsjAUJ4030CJ0OwRQw05JIjKGUIRypa1ByJzdKmT5dvr5DoOymS7CcsLxImDK2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GUQvCjGw2G6mUdnaf1sttCiFjRsnUBDTdDKK8eU4Q0ZDhleOmf8AX8/h8LzqdBpEO6/A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Qo0j/a8/jlDGgidDp4G7V4WEZQK2Rym6bm601JsbliAUSNCFutl4QxphEoRMyhvK8xBy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Fg6Ocgsz5iURnMuGMRJXknunQbr+QUXBZIiWxrJULxKOGjb+dDheF5nO2sIDXx5zHkJwg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hCOwGV8m7LYDZHB30zoN914jACCC89XlAyYUKclsoYRLk056Qih8eiEes/gP+iegfL8Hj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B0hRn8XhedJ/COsa+PBytxMoKV5nIGETCOV4COhTiYXkQv6DYELKhWoFEICF48xK8wgS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s5u8BbNy4DKhW5My458LbTHQFnTc7IjTKB0CzJXgAqE6EMolCE/Yat3aE1AaMJI6DvkiV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YaHd0KF4212WCjoJTRCKkoabo6Fb6A50aigv66fKO0RpOYygLQ5O6CVGr3WmM/8AkedT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SPwRrGnjTb8I0OOjca+DtEaDfKlBZ08aH4aGZ8gIqMjQJoRC208I5QTkNNl58rzvqTcAE0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nSUdAAho1baASfBRU9yxAWxQ2Om52JXg4bMMKAhHSMBybs0p0ordHo7lsvKElPiEd8gz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UAjpkoqYaMDK/kwvAQ0GF58+fJW2nn8HiZe/5fyZ0OReFzWI16YQrMKvaUHDSqwVG0ia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6D+GNCJA2/IND+byP9Lz/ALAnXxqOg7LJ08LE5QTQtxqFsjM4hGEFKOx08/JbL46RnEmN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VHdIWIGgQRIWZ0dlH4na06YhDc9HgSiUdoBRwiVJOhmQgQjMrOhwiEdrsOM6W58/yThu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LKA7jrK2Lvk5f1hRKcjv4/qCo1GB4cvB2jBbpMLdboLfTyNT0FHTzKK8eXNk7oI7iFx0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aZ0krK7lL1L13LuUvV1RXVFfUXNrLnVlzqy9xWXuay9zWXua69zWXuq691WXuq693WC95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5WXvKq97VXvaq99UXvKi97UXvnL3xXvl74L3rF72mveMXvaa95SXu6S93TkcTSXuKS9xS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c2muaxcxq5jFzGLmNXMYFzWLmMXMYuYxXsV7Vc1SFKlCPwyoQQ6x+CM6b9f8AKJ02cJRE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oUZGgK86TpOCVgqIJlYTtPOkIrE6Aq7PkDDWWaCSgouWyG+I8IoGdAghjScHCnGwErzoZB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+gnTKO2zHDtanG7TctCwRoNkToEVmDCynGUCjq/OgwvPga+H5Gw8DB6SpyYlQvPnTdbHz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ndO0w1QUR3baBcX+52DKBXMYE2HIzBrOnmOTapTDeIUFQoUFQVCgqCoKgqCoKgrKyqj6jS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VmqdJUlT+TCxphYWFAUBQFAUBQFChQoUaQoUKFCjTKlyuernq+ouZUVzle9XvV9Rcx65l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OqLn1Vz6q9xWXuayPFVl7qqve1Qm5Z+AaHU6eDhvg6QvE6u38/HTzoV48AGdunwCgiV5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umjuQmQsaDGhUaQpR3A0k6kY8FRjxiDgnKeMvMaePOViN0EQinTadnwA1f0Vm7+l5UwB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RwQp1gTsMrfQo4UKYXgobZWyyt07QohT1eBplbjo3WAh0ePKIyd40auJ/Y8LiDYy46UeId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+Y0q1uWvdVl7ushxlde9rL31Ze+qr31Re9eve1l7+svqFVfUai+ovX1F6+ovX1F6+oFU3h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jbPfBfUAvqLF9Qpr6jSXv6K99QXveHQ4qiV7iiV7mghxFArnUVzaKvpK6muxditCtVi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sVitVisVisKsKtKsKtKtKtKtKgqCoKgqCoKgqCsqCoKysrKzrKlOeGoVLqg21jB6xuoy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YWFGMaeFuvOnnyttRhfI+dl5yoQyt1ICOy8xgR0YnQYUFBHKblDGk5nPiVnQ6Z0yvGUMF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Km7TMO0cQmr+zpufEaeAphSpEHTfTyhudgvjpHcUUcL+ZhZTTjTyAvG6MDQSpQC2WLd0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IleOjynaO+WrVX+bl6jAodFPvai9odxVK0/gk/hbgis615uP4qdR9MucXu6JxsririuY5c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fVXuqq91WXuq693XR4usjxdZe4rr3NZe5rL3VZe5rL3VVe6rr3lde8rr3tde+qr31Ze+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qr6hVX1CovqD19RcvqJX1FfUV9RCHqDF79i99SXvaKbxFIjn0lzqU+6oy6vRKp/tb8d0Nf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N0Z0lBeUITU2I7ShC3cphDKCyvG5ULbTxGIUFZ0hbGO6FshsRpA1hObdrKgLzCAGkLzsd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N1Gm4PxCkp0hDQzAyUN1jQowFlOQat3eBg6EoorBRRErCeoW5wsryRhRCI7ggQSMLJRG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OxwhvumqMbIFXSjoUF5AyvGDoNtY6N9PGp6Aq3zcvUf3aQoTZan1nOYoUKFChQoU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hQoUKFChQoUKFChQoQwSrdIUf+LGpXBm+o346+NR1lbo6DbyCmgoyvGF5BW586nKC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+426FZWDpCK3RGm4C3T9AZ0nQ6boLClSNMLx0FSigF4y4CQoyAvEEIyoQ+TznBUGMorCJX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Nukd2yOzhiAiFIQ3WyMlAmUYQGYMrwdzpM6HfcTpErAEalQidNnPQXhTCCE/iG/gnXfQ9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f36Ewr1er1fjmLmLmLmBcwK8K8K8K8K8K8K9qvar2q5quargrgrgpCkKQpCkf+n40jQy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dR0BEAghGdd150C/oqO1u3jMbppx4OV4GETpjTZbokNaDTYWuvbnSJGdN1sip0lGIlHG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nJUIp+3xIMo5WURpss6HKmEN0FgoheXNURqB3YQiSmzDpK2JJUFFQsXEHTMlf0YTkEdt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IjP8AW+mUUAjuj8Rod9ytj4XnYkBOkLwW5QHRsCh0TCGg0cgEdhGg0I6Aq37HL1D/ACEE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tqsauW1cpq5QXKXKC5LVyQuSFyQuQFyAuQvbr269uvbr265BXtyuQVyHL271yHrkPXIeu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L1yqi5NRcp65dRcuorHqx6teoeu9d6lylylyucririryryr1er1er1er1er1er1erwrwr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FcFcFcFcFcFcFcFc1XBXBXBSFIUjQ6emEQPj0R0lHp8bGcleBGmXAIbYhThAhOlSCNj5E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hER0AI6YUKFChbayjhYQR08qdRhDbCnGFGDpspTUd9CF4avErzuSczhuzgokHcopsoZKB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y3bzlRKCcJCO2UIWBphFecqFlCdDgRCOk5W+gOhR6HIxp58lBBHTYdUagfgf8nL1NmUE7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BWhWtVjVYxcti5bFymLlU1yqa5NNcli5NNcli5DFyGLkMXIYuQxchq5DVyGrkNXIC5AXI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XIXIXt17dPo2tZ8Tp6Y1DbpCGjkM/hO+YQkLxsPAhTgaecpu2yC3X86+QYEypMnBQQJU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lbjxJKhZnwMdBW62Wy30/rK31A0MQoTgYypyN0dNlsi3WEY0IhQoyQvDd5TVmf6RGAhu6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DuZA/kIGdDpCmR5AhFCdDvoRIavJRAKxJyoXk7DI8AgoLx0+eo9MaP8AkVxzv+QgnIbf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idPTDjx0efOvk9GURp4850AlEELKxESJIPQMmc7LcBDbbXdRp58BTrEaZUiEMLxELGgwJ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ePJIQwiUfjbKhQdJUQ0YXiSj8bkcqENYWydGhAUwvIGIjQgpqaUChs5BeN0QNJQzp5he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KUUIGjsA7fJeI086FA50iNAFMHpyvPlY6Y6jsd16iI4tBOQ//AFOp+tnwOnpe/hDTbr8hD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IUrxuE7KZkIYQUILOnxWV/IR0AjTzsgjpmSFhAtnwJAOkZzGmNGiAtlMn+jOrU4ozOIb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1bqczA30K21PaEd/JyvGVhDCCMIDBgkY0dsPjuUW6d2plShsFglZuKgoo7qdSBoNwM+UM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21lFeFj8H9aO+BVPb1H/ACkE78Hj/wDS6n62fEor0vf8J2WdBqUQvHjKOmAfiBCByPi34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C8IQVOkYX9bobCNNxstzp5ElDKOFkKVhQu1DCBU5kIQFsVKOzlICnGkZnOxOQICjPjOh0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HXM8uQCJw0dvmEAUMh2RsIzasFHA0hZ1CymLyUNJ0xruvM50wie7bTyMLwioR18LZDQ40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C8dHnR/61SbnjnXcUgn/AP6o/wCDfidPSv2I9B/BhY0C8azoFC7VLUWoYW6yhoENY0nT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BqRm3u8YULKlePCGyK8NQbCnMpoMjTK8kmNH5H8o4Pg/GUYPRkgQ0eYBTcAnA2UnTFn8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O+uFs2UUN4Xk9Hjwio0dtiJUoI6BBQsBQvIXn8B6PC2U9dX9SHy4n/IQT9//ANTqfBnx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hHoCClTPWVEaR25U6YuyiFkIIHGmV5yAN+s7rKnWEZRQWNPE6jTxoVlSIyBuUUdJKiV5Mo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8IErx4gIwEzbC8xcQEVgNU6NcEUMLysEuU421jUbznwnXII5W2sIFBYDYwEF4U6BRlAE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XnzrOg6D1Vf1Jvy4yPdIJ/8A+qVPgz4nT0odqz+DzlEZhZ0KGF5doEF58/FeYkyZ3QGPA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2W+kyivJC30hDQrKC8bLzlFDbC31zPncbI5XlFFROhk6mJR38bhBePHiDACiU2SjKEQvJ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zgiYGglAKDpCzDVPdpGcLw7Y7aRBJhHecxkyjo5bIJyjI0xK89I0jo26j1Vv0pvzrfuQT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8GfHT0v4ddvTjUnQ6brZYWSpathp4iThCSsT4/rKzoVlDKO3hbKBOkRpnpcCsoiSsFYB3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0E7rYqMhRnYFQI8ry6Z0hHJjK8p2F4O+5cmhAKcuPdtodsLwO5D5E5wrRPkhbgyOiFsEVs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K2USiigFB0nQr+twMoIDqaivEA6HGh0lSgNTr46a36U3c/JBO3//AEs/gqfBnw09JOT1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AGRCnJOkrOmUNohb6QgisIK1R3f1GgwjuV413WQg7SMtlZ0lBedIU48aZR2ukeJycqMR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LBU6bKVOTuFCO8JyB0ahlRgbALZRiAU3dRjSFMa7iDqdPEYzod5KlAmAdPPky1SgihsnR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XiI6PPnbQ6RqB+CdOJ/QhgkydHb/APtQo/2Knwb8NPSP2rz1FeJ0hZQCnSVJTsahAQ3Z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BC3bshIWUZ0jQZE5MJyGvhTat9NzpHRmVupGmURgbSV5UrdHbZO28eIWxcMQt0d/IBl2E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FeAt0MHwRLQcBASsptykBToQCNJGhUZ8503ULOm5BQ38ukIlBEy7yoRKOwOF4R3CnrGUM6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09A1PTxR+wj8Rq75f+0NDv/rVPg34nT0j56hHGonTM6RrOny0dv5B7k05yjoNCtjMKSEU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AwpnQwVsphNzqQjpspXhFZk7lTBwdMydkN/OVOhgKEVC8YRGgGgKO85TUco4E9vgbBEoL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ooaZnfQGQFnoKKdETk6Dfz5O4yolRkKYUqV4R08InXydtZ18+V/WhUDWEEdI6eKH/HTv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9w6D/VqfBvxOnpAXnTGp3yQo1xb4XgrK8qAgYO4tgjeUN9JQOd1grz4xpKlDo3KjAUI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6SvA2lZQCnOy3Q0jEIbNKxoBgG5eYTtcLzoFuoVzSCRo1Rnx/I2K8Smopqcgjlbq3EaBQV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+ERKux57llZQMI7nZbAIqQFuoTVuvO586+UIRC2UI7NmdM6HQ7N2R6uK/x0/4DZBHf8Mq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4q4q5XK5XK5XK5XK9XK5XK5XK5XK4K5XBXBXBXBXBXBXBSFIUhSpGo/D4/16nwb8dPSPh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CCwjk+V4W7iVCKKK30bMygQQNpCIUhQphEo4Xi7PkoHU4TlhY120840g6E9uZyjp/RKJl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RoFElQhELACleXauTYkaHCJXiQm/IC050grfojPhNKKOuVOBLFlRhTgNVuczJRKCnJRy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IC8TiQiijBXnZDCKzOoELzodBocdUfg2XFH/jKr+obaHf/wBjKkqSmlSVcVcVcVcVcVcr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rlcrlcrlcpUq5Snntb8Tp6QPt+Z6DoECjo7Zp7SdZQWJJUhSjtmPDSnGFcjlEKVhRChF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GFusKUV5hAhSioAC8LGk6hAifO6iFGjTKhGCIC20CKnHnTYrYozpnQqcShvMLwg5OdLfG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uBss6SVKhbabLKO6zEkowtyU7bwYI3UyMqSDuMFEqJWxKkoqdNlKapGnnSdPOpQ36QMn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oeNDv+Cf/Tanshv5/Gh6HbN+OnpZsoMcHtXjoheF5MQUcqO52xKBKkLwgVdhSg5AhSZ2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FoeL26heE4yIGgLlKlDBuRKhZWdYUZ3HgnKiV5E3eFmSdQrgRlOgaSoXlOGMhFN3K8GZ8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pMDJkhGLfH9SvDU5BRInSV4lHSVJRRavAyvDSgvEoob7EoEzumrzCOS4oBeZlMW50jAUB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9Md2/UUejjv8dcT/AI2p36TlR/tTpPTOs9c/ibu/9X+s7bwdPSmh1ENA65QUhXYuXMCN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rs3K9CoFMq8RIKlpMtCuyCrlcg/Eq6VKBQIWEHCWlTKJUiHEA8wLdF2kqSmnAKuCC2QRU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n4rzruRvCO5wFuhbJXnOkxplFf15W6Kg6BDCBTtAcLdSCI7YKajvKhFbiSjdMaWmYGjt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G4jOs58baFSJBlTaVupUorZFZ18KFClFbAII/n479C4r/F1O9Ii2pHM/9lvyd+v/AFnb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518kwivD6lreCdzaAaEAEAoUBWhWBWKwKxqsCsC5bVy2rltXLahTauU1Cmxctq5bVy2qx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1ctq5bVY1ctq5bFyqa9vRJ5VNcqmuWxctitYn4qNQB0CO06CBodMaiESTpJJ3XiRrGkC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kkRiSpWyKyoWEEAiY0AyVMoLJRQRwJ7UYU48i5boZUKFB0judvsF4GkYKgQMaH4leFsie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C2Ua+MLwFhDojTwOsaToNeP8A0LjP8TR23IcV7d65D1yHrkvXKeuU9cl65b1Y5WOVrla5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o/2D/pDep+r/AFnrwvPpP6/KGrwHDZTjiBcz0sW8H5BzoD0DrPSfwHplTqU/9zQivOkB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4/pDOmy21KkolZ0hSEVmfJRU58wvHk7zAAUZnJWAvG4btGRsRIGEUNCpUIaMRhRC7UYRE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iZySbkGo7aDGjtDpKOkdyO621nJIKELzGhOk/h86cf8ApXF/4mkSg5wQc5XuV7lzHrmP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565z1znrnPXPeue5c9y5xXPK5y5y5wXNaua1cxi5jFdSV1FTRX2V9hRw6t4dW8OraCsoK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rlUlyqa5TFyWLktXIC5C9uvbhe3C9uvbL2xXtivbOXtnr2z17Z69vUXIqLkvXKeuU9Cm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KgqFaVYVaVChQoUKFH4C2Rr6V+voGsmHL0//ABkEOiVKlSp1GoXnyifyT1Vv3iToEdPO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HQ1ZQCdNrS63KCk6+UF5Tu5eYWA1DKK/mFABJRCK36IC8DXYFDTCwECrpVwWNAESgv6O0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Q08CFugcXGXEIhBE926G2pXhYQR0GT+Q68f+pccf+L0D/wA2NI6pUlSVc5XOVzle9cx65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1FznrnVFzqi571z3rnvXOeue5c5y57lz3LmrmrmrmLmLmBXhXBSOj0v8AWj1Qn4HAf42o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g/BKlT0E9df8AdpujlHoAXhBQt1usheAhuNNlIClePO+kqNMowvPkgDSCCoQ3XkjC2Upq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iNd9LgpUFCdRoEUdACigiinIL+nTcvBOpKkIleEQsx0lZXkaYWND0FDSBqdfUP1rjv8A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PH/6F6btodBjUynrgf8f8E6Sp0ClSh0TrKlE9JPQNBpX/AHqUN8yhu5RK8+V5RlRiEBqF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0Fgp0ErYoyVsiFELMwJMwdhnTxC8aSvOy2JQ6IBUau13BOm2kqZRQMqdChnQoDGZEBSj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RheAo6PPR530Gs6cf8VxTb6VRrWHtQtUhYWFhYWFhYWFhYUKFCIUKFChWqFarVarVarSr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pVpVpRaYtKtKtVqhQo/8w7rxwO+y8dJTlwX+P/vnUdFX9ogaQIlYQULKcpXjdQJ6LZHn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xtplf15lHKnOnhYRAW6Fy8JoWZO4jQBDcbheMyd9ghsIK2XmNCUEShgHDSivPgCENHTpK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cjzcbigs6jXZYWynSFusIIbax1OMHjT9pepfpbPLIa4QoWVJUlSrlcuYFzGrmNXMYuaxc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sV7Fe1XNUtWNYUKFBUFQVldyysqXKSpKkqSrnK5yvcririririririrlcrlKkKdJapapa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1YWFhYWFhdqwsLCwu1YWFhYWFA0gLChQoUIhQgyTwW6OmIGrk/K4P/HH5avGcPSPvHPXA8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AOX6xXNWyrW4weqD1Kp9QoPdUZXq06FPgeLbxlPpP4av7YyENPGY1mViFuoRGbYWZ3C3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LC8IDKjQBEhbhA5xqE7cBqMI40OE06ZRUIqMrz0brOs4G/k92h3QKwiibW81A3KpCG0ZR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0wnZIW2myleFGkaGUDOpTdN/wEKquM+K9S/R/wD84dBI6TM6SpKkqSririp1woarWKym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muVTXKprlU1ymLltXLC5asVisKscrXK16tqKKqiqoqqKyDaqLajFJUq5XKVKkqdcqSgS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JWVKlXKVKuCuCvCvauY1cxi5jFzGLmMXMprmMV7FexXNVzVc1SFjTguHfWrcKIf56nJ4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a7OHo1a1anUpVGVBXmj6pV51XhPTq9JN39D/UcN9PoVuK4KlTjgmyynxtDhWIM+pUeH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Op8Id/wAdT9g2Q0hTncI6SjodICBRmIOgW68KIRlHZuVsDvEnwfiRkY0GEIlnycVGhRwR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tsMlZQ2COyzodAApCKiVsgENP5GhTtrIbb9kqckhf1AlwBTtwvMIzqBlqlSvKlFHTwig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x2nqf6yftJjoThHRWY6nU/8AEwBV/Z/sypKkqSpKkqSpUqVOoWFhQFAUNaOAqcl/D/uU6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LhP8AH0HU1zXNYQVZxPtWvbU4XgjPC8azmerUuHoVW8O/iOF4gLhOHdw9f1HnHhXivw1Gl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LX1ODqU+AoercXT4SlwdEFtH1P/kcccmvzbKnqbGdI6an7UU3cIbaDd2saRgLKygVIUBe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cIzodBhRKOnkowju6VJTkCjgqMZA2RhZXhAaTKC8SpyDidCsrZeT0GUNPJyimOhv8iNf6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r5OzdPHheAVKwdB1jU6O04/T1T9J2O6aYREau+X/AIW62QVX9n/jN6PiF6ay5vC/u6Nt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Gg6W8dT5D2Hh63AcQK7PVqtnB8dw7w8H1EIUGe7pUKVGpPXDbuJ4ChXTpXAcK6i5epnjK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9Wz8D/2DZoOkhSm40nOuVMrI0G/RAmdMFbJ2wON0EJWJOUYXhuTELw7ZgDRstxEqUU2A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hBHZSierMaZUqIQyv6cgvKkKJQmQrVGDEuRCGUBqVlDTC8jQa7LCKxrC8zpGs6HTj/kvU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IjR/z/8AC21qfs/8Ya/FHT0w2UeHP3esqpMcJ+jp4jiKfDtXG0n8I4cJWe7guKr86mzns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s6R+J/CHi+O46nUq1mMaxnG8WziKvBcW7rd+wLysR4W4hRB3QBQKnMLCjtkwFusruWQSo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n+pR0MBfzpGkAoBFBTJKzp4AhCF8QMHOgcmqIUQFlbrKx0SAnLZDC87rYRp4TpR0MqdW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6CF4Q6hrGnjQwUNM6TpC9Q+S9U/U/49Dvi4uajVcTzCua5c1y5xXOK55XPK56565656565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VzgucFzWrmtXMauY1cxqvar2q8K4K4KQpCkdG3RU/b0yFIUhSP95uy+PR6fXbRXCSXR1nd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jia7eHpcR7pwZV+nLlU+MHDGrHC0Rw3D9JQ/Jw/CUOGf6hWrVjz20alJt7PTKlSpR6Xfs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aRjIWy8neMiEJtlAqc6SjPTKdKC2O6KGdPKtXcVnSQDKwo08QggtlCnDcjxmVsvG3SV/M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f1sXLydSdDCjLUdxv5OEdhtpEabrMLfTwOooabIdHqHyXqX6X7Dod8au+saQo1hQoUKFC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jqysrKyu5URHQFU/b0BVWY7l3LuXcu5dylylyuernK9yvcuY5cxy5jlzXLmuXNcuc5c5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VzyueVzyueVz1z1z1z1zkK2GEx0H48P/AJHQEdau3C/o6PUaDHLh6zzxVPhaPEVuDbXou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qMFvvKfEcHwdSqzqP7ejxObtN0NMryp13QWNJXiXFR05Q32UrK3IOowN9YUBDZyhDAleM6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VEa79AyTlAIhba7qV5Gh0lOKOy8ZOkIYUrbWMBDQ4UI9E9OFnTHRPRx/yXqQ+1U+I21d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o6GdA3f8At6Xtup7fgf8ABnxUZrAWwoUKFCgKAoCtCtCtCtCtCtCsCsCsC5YXLCDYTek/G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lVXY4X/HQ091Q9yqvBc/juEdWLPwj8zm30+Gp8jhq/CvNWnwr6i4biGcSzV37FhBeA5DW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3JByCpE+BvscETpsMnUb+fEABEmZXndH5aQjtoRhswvGh2C2TtY6YQW6nQo6eUdohBbH+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BAjEqTp42XhYWyE6yhpjo2QWEJ6oXH/Neo/pqfEban41N9Qj1ef9Zu2o3f8As6av6iZPW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X+P8AphN6T8eH/wAjrMzX+HCf46CG7eXRpMp8Rw7fTataq/8A1TtrXpNr0WUODoUuMbTo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U/swijlO1wVOmEFEK7CjAyDggoKdDGkrdGFhRmRoRkwpMDJ3Uoo4W+kZWSignAo7YR1ko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tK20xrGp0leVtpGkyjpOlwCyV/O4nTyNgckahE6YKGEEejwdMI9PHft8epYoP+CGp+NT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6B1DVu2o3f+zprfr6xsdqfx0rfH/TbuOgacP/AJS8dJ+VX48N/joL1GkyxnEcXwlUOp8PV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3Zq0WVnOc1qBBOh/ZmEIHQNpXhePP9Qt1K8IboSipKiEBg2qSic5U48yVAnyBrlDQrZeT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GJREAZ0CAwj02rKyg4BFeAt1E6HfM+NBJXk4QlHdYkkrJQXgKVMrzshoANPHTKJWOnHSF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qTtuh3xqfLoK2/N46SvHjzOUd03bUbu+fTX/AF9Y2VP46Vfj/ptQ6Wb8A/mVNBKOkyPJ3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QKtRFSqeDo+46R/oDr42u7hqPEe4ezh3Acfof2hZTisDQ5MqYRysrygUMaAqVshIGVu7yo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deQI0COhQ38zKcSo6IK8GEYkAwEECF56JXjU6wolRoRhCNIxoRgIaxnxOEJ0CCwtugLK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I6T08X+5epyndLvjU+X5TodToOs6+Do3pHy6a/6+sbKltpV+P+m1Dbojt9DJc1Hp3RKq4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rTpv4bhafFv8AShU9v/u8W0VuHoU+Lq8VezhtT+wZUGejwvEGUYU9Hi1WpohEaeCszmEN/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3QvOJnE4W6Eo7FyyEQjITVORKGhkCRBQyipzheFtplQvJB0EaDWE3aIR2LkEcIDPmepq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43EaDTKPSdSgNYXF/vXqX6uH4bn0R0O+NT5flmFGnjqHWdRt0N36eI+HSVMpnxVLQKr8P9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0A9nSVsFV2ofpVanSqMocJwn0rhuBqM4WkHNZ/tDTiuHdVd7DmKjw1Cjqfm1FRmEdigs9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4Q0GwkoKEdoyt9RqSpyhCCO2gRUwjpuohNRMIGW6HbQEImUMoIz0Z1xGEd15C3XhsBFH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xuMLGmyyoWUImMno8lZnKBW6ynIfhys6cT+7x6h8WSEOh21T5fkB6Tvr46j0jpZ1cR8el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pU+H5PPUENtWwT2it6I20aDbUIqt8aH6Vgh3p/CPVKm2lS6gqFZ9TjPUeP8AaVtK3Evo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jOPFOgJhcdVdQ4OmS6lo6beB4r3FPpHX/AHlQjg7LZeUJQEKFhQoxvrhbaY02QRUDQzAX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7SpnSJUak90IJ2+I3AOShpJW6AxKyrkcIakoNWGjQRcd9DpmENBk7LEKNChoNAsaeUInC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0Hqxr4r/ALVx2Ux8NZtq7Z/z6DqOkIf6g6WdXEfHpdv5GjPmvDvh/phDbUJh/wCT6V8/O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Q/Uh+Gozm0+Crf8AL4ZzmH0z3TKia3iaNQE+x4r4r1n/AAPUuA4en6fV4Dh28D6f/gVHW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cpjavB8UatT8f95t0yvErtW6OF5kobIYLiJXgyBlTI6PJWFC8oREaboDQwoQwgQUUdohe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06Ap2zcrdA6+YW6hZ0mT5jSQvJCnQleUMo6ePi07BFSvOy8xiAnG0BBDTKwo6TvC203W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1b9xVZ33VT21ds/59J/EdPOoP4Dr5HQN6aHTxPx6fLfk3Rv7NP+v/AEwht0D/ACvSfn1YR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IdJ6OKpVK9D03hqbeKYzjHL0y6qgiXcX6kWtYvUOHdToeeOoe54f1HgaNL0/6bRfw1FnKo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1FnL4LiX8qkxjOMd+GdD8lE6ZW2hwicQtl4Ui2ZW4nO6kQ0rdSAAZW2k4citwV5O6Lkdy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7KYW5LstyogmFMiUO5oCAKACjQBEYGxUIkDQLCCJnT+jrjTbWcb6HfydAvGyOxI0KhHoE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Zbo4AjSVkIabKda37Squ8Kntq7Z/z6T+LznXwh+MbjoG9PYdPE7dITd26D9ug/X/AKbUN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6T8/GngI618Nofq6j0Dc8KLjwNMjh+Cp0HIcMxlCjRp0eHq8DTqHTiqXuOHbhqC4igziK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j8f976GFCnSdIKEowEdZXjIXhTjbQHGnkobuuWUN5CKzrKCO6lE4bsgQpW6CKBUJsoym7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sqDoJQGkrZHTC3UIjtCt1BU9w0C8qNG7bnTwPidQjvhBSvMImToSdHSgiUCANMdBVT9p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Vyf8/wDS3/MNx0Del8R08Tt0eFlM0H7dGfD/AE2obas3YbuJ9FzpGm2pRVbaj+r/AMAd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ydCgiSQsKEZQwjheENvEY0+KORhRpKCmNCDp53OmbiFtoEXIoys6QmlPaSgFuvCEkbL+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0yhC86DfTK7tPJXhqxJ3KKPxhFHGh387qFnojGejzOTC8ayphboA6ZCjQJ0BVPmVxRIqC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+rwOrxp46PH4huGO5Wo3pfEdPE9J2Tdxp/26U/h/pt6QqBmv6Ht420AQ0cvNaeXR/V+W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wsqQoRcrVPcAFC2cRkoKYOJlYjKOmIkrKkLfUSt1cv5GmZK3WZA0Gw0JtRKAlTgysIyox5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UozDZI0GkSSEAFhRCOTgHQZ0GvnJUaFFHGnjWcobYJwNdkDK8oIuRMonAlQp0J0GVC21d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/AJUfe6HJ3z/NTAcajbejx+Qbio7k6jel8B08T0u0buN1/wBulP4Hf/SC8auwzhpcfSRD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iPhR/VrP4p/1J0Go+cYC+K3WSBgbKJRCC3UqAsBPUZcjsENJRE6gxoFiShv5lHffTcRgz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qFmGjtKEhEpoUaeBsgjK8eBlbLKnTyimzpKC8u0cYXhyGh3Ik7Lwit1m52EFsttPErKhZ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lAiFvqMqFssoLy7Y/NcY5rnD59Dt3fPoPWNaTTFXA8o76+fwt+Q6BvS+A6eJ6XaN30P7N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I2C8a+OHXp/7PB0GhRTlW+FH9an/wAGUDq35ZUwjMfygtgcaYQWEJAnJAUDQjtRMqFvp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GUYlbIBT3D5OlDGhnQZRUQiVCzPkCFuoKEhTkAnQ7QhtK2WFuoCjTGnkbb6bgb7rCC2R3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+Z02UaZjK8DWdQTpNyKOh2G630OkabIrdOGD81xI/wCR/fQ7c/LoPXOjBL5T8s1HVPW35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Y6eJ36Do3fR3z0p/B3y/0fAXjo4b9vA/s0nSclFOXE/Cj+pD/AMKVOlLJWSCjtInAIyoh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wm9qJQwfiiZKKBUSAIWEdymRam5QARleUVgrHR4CkKNCIDYChNCJKbk5CCOzVC3TtpEL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k67FDTM+dzMIoHXKKxpIBhFecrxBQXjdAILzCkrxGCgUF53UFbaErxOj/ivPF/5P/Z0O3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Bvcrz/ot+Q6BvS/WOnid9Rq3fR2+lP4O+X+k1eOjhjFXgGxURypAHjQ7FcQLaVD9R/wDE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OARCkxJk5Hj+VlbIo4QEqEwokx3aZhRCJlfziCe1iiVEq0By/qMgwfJQOTtMDydBGoiJV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6yp0GmV52Kdg4gxK8LwdvMjTyZTd5h2pgLOjV5wEYK2PnzpPQEIUrwNfK30hbKVcjrVw3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od8j8uvx/sM+Q6AqX6x08T8upu+j9afwd8v9Ji8dHB2XelrdBZ0KjBR34r9ZdXC51cIV6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XFBtHi+Ke33FdDiOIKPEV17iuvc10OJrr3Vde5rr3Nde6rr3Nde5rL3Nde6rL3VZe6rL3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VVe6qr3VVe6qr3VVe6qr3dRe6qL3dVM9SqOq+7qr3dRe7qr3dVN4qq53DggRK3UQjMHK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iESVEIgruTZgQUA5FADWFBCdhNJWVdm7Q4REgafFYXjtXjy5HdHCC/nIQCCwhrvoFjXy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0wgRoYXndALZeSnQENvA0PxZOsY8bjQLKG2ngBZnuUheMI6k6SsoKI6KjcBeeNDRVH7FQ4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PiHA+g1FU9F4lcR6fxVHr8fm8fiZ8x00v1jp4n5anbRu+lTbSn8HfL/SZt41KZ8vTVgqd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KzyFToAp1DA4ft5Ah3DhM4ftdQCFAL24XIC9uEeHC5ARoBe2CFAXnh0KAR4cSeHCPDiPb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J5AXtwvbBe3C9sF7cT7cIcOJ9sFyO4cOF7cJlEBMbiIRJkEhRnwvMZJIXkDKb0E5wp0IR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sjoFCa3PciQhtsszK8ym67krwgjh3mVgoLdRpifOsrK8xk6BCE6Ad1MaRiVspTjoMBHb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RhCJnOFEEYRQW5EzKyNDEdoToQQwsHoAUjQqoezTjv3t+fpfpTqyFNraVCiaZTkcL1jgZ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G/wCVnyHTS/WOnifnqdCm76VPjpT+Lvl/o+G/HxqVwpDOI9Oy3xuditkdXCV/dsNY3D24a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Ya5iaJRAVuQyU9iDQoVqDRdag2QWItwWZcwKwEFtr7RFuLFYrchgusVmbU1nfYrIQYmt7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lFo0MzpKwjE+SVBTUcojOy8rycqCvJRkm6B5ORspQK8ZU5Jz5TVKlSjKzpIiRI3G2Qcr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FssorwEYA8NRRKwBghFFHa7HgOhuAiiVuZhGUESpW6jTBQRRQmJlTmdRvKhCFGkIqF5T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DelV+Kfwvp3DcOiIEqUCnJwVq9Q9GeC4EH8Z/0qfz6af6x08R+zV2koOAXMauY1Oc0tBw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+dm3jVybvwZtp02uCzp40zGU7ZuXuCCdsyLQBFWLPBlGEcpqhO+LVEIglvjxbAt7oRGIu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bKO5NaoVqY2F/dq3EIbSjK2WQFOkaeS7Pie3IXheZWUdgjOggo5QAWCvCuKGgiQs3yjv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4O6BUgLC/pwydpavESpCEFbdB0zGAVK8iZypExpMIFRnN8Ar+ZMTCOyGHzKJR+Xkablbn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nTzoUFlZTcI6Z1Kq/Gmx1Q8PwrKS3U2rAAEosRpq0oyFLlcFx/AUeMHF8NU4app4/ANTv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fR4Z+sdNf56ueiSeoEhNqkKg8Oa/5ahH8zNvGpTVww+3tpshpPcTodqeXEK2E7Ab8PFX4t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AaOHb4OWzK8mCG/E7nB31I7vOngYP9hbqCmHuJWUAEMIQpAOEETKYXlpUlY0uKIQ2PxG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UorOgyt0BGh3G+JO6yvGuZMEoo6QjMCU7UROAvkJ0ERKtJW2m2mNMLwMaYUCJXdAXiVnTz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bo4Ww8/0cqYDivELbQCUSNMxCKExCuClHtQzp4WVOpUpwLlQpCkwNhEgJsvqPjTCwoUIsK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VZtb0PhqirehcQ1VqVSk78J0P5qfz6P5Z8BtqVX/AGLZOdOkdEKFaoWyZV/02bdBXngx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UpyGapVqehsIirsMM+Ky5GERJEo7NwigVhD4iHBwwv5GURC2KGmENmkFSgvH/YQpwm4W6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LdbrKMIdq2W+hWwAyZWSgoUytwjp5yslHCyEcE7ITJQEIEq7BOFhSVGMrOnie24w34jK3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lHZY0wpRlDb4rKhNUjSJ03A0yNDpui7AA1OhheI0x1baZGkLK2TkMrAXcpRnTKKIRVNs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mtCkCrV14t11Rr3NLuIqk8PXcamkkJzQ5cNTe5cXw1Osz1Hg3cFxGsdA64UfhpfPo/lnw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p5kgJjZTmYsViDFag3LacqpSgup5IVJ/+lT26WrgdNx4CBxPRHeYW6dsEU+eWw9hTYgIq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iYLXhrgRaYJ85KFqwt37IOQJWF/W727Lcf3OkZRW62B3Ca7TdZkXRvoVIcBgHJlTJ+Tk4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CUBiFtod/CnQQolBpRMNIK8/zgLx4dpEqICHynOZCO12pE6+cISFKO6OR/MKDHkKMoQj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LQNDKGdTr5PTlZUKDpMIoa7otQWVuPDB3NC9d9R5g9KqPZwTXF6ex0TcITu1raL6ic2j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xzTKOjwqdRVnt5XrtDm8B1+P9Cl+zo/lvwG3RX/YdmtlcNwbqjqPAta1/AS+p6fCPAOR4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9OcqfAECrwEitwxYqlFFpammW/g/nrp/Hpp/Pg8nMIKUcrfSEZTPnPcnFpb4GVVFzW/Aq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bclQbdgAms7qads/cZQmyAnDuET/IwjMDeO4yoNxRDigSmlqwXBHZwxELzunIyEWlFZhp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qJzmMFShtchsd7lugVhT3yV5kXZmYTiUNpzOVktzadJAU9yyjtLp/pqGEckFQjE7JrtDo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1dK2Xk6OR030KAToCzocobiZjRwQ38dywv5wVleM9Eo9yEBZ0OECrljQqDpCKYMcf6ieJ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eD4Zrp4cwr+0Gxbp5gVefUXJfJp8preKcqBy4ZKejtWGazbvSv5/H41H4KXz6D8G/AbdF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aVw9FtNgQhFgK5QXLCsCDRo5VabairUYVagmC0o9ber+VT26aX7OBGdlCGFheFuoxAhu2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hvxO4HchtkIxaA7loYWVSgqS2o5pcpCwmBzEUYmCo7RaoQc17nyRufP9Ow6VJCPcocpt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cbZ3QCnAKAhRKIlFYGmZ8jAJUhFYkzEwhChZ0K8yiFNxxOzjEjZsqO3BXgZTlKlOC8I5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rwIKE6naNIVoUQsqJVqiVhYQ03R1G8LyNdjoRKtCzpC2DUFlYdqMnOnbplPTZOmNN9Dg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U4s+m8KPTuHp0TUfTpQRgzpkJnEsLuZTXNandyLWFNFgm9pRC2VQL1aoOG9K6joerz+Gl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bdFX9vDMlcMzUFT0SiiiuJaqrZXENip+F2/R/H809j08I5tN/DfsC8oDpMqnhRnfTMQnx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m21O2hYjBWLgUMvK+QAQKnuzOSnM7v6dgtRmAYKKq/GUNzkppWE2ZxFy8mQWgqIA3JMK7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Y6C0oLOgIB0yhaVmfM9x3heSe0ZWEJ0aoFoMrwspsSdmwtzhbL4kRL0NAQFGvnbUCEDJ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Qt9BK2QjVwQwAModqNsDSNYuUEaedMaSUM6XaRK2RQ18514iqzh6PF8XxHqvEenels4J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LdIcphNpMa+4K5botUqmSwte16LUaRKYxtJeu8DxFamvH+gN7AuW1ctqsarGoNA6T8P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Y7KBR1lSpUqdCiqglrh28Y38R26P5O1PboKYAXcJ+0BCdZ0CMLy1GVKymhHCqTa0CPO68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IOltybIdObkV5anQU0Ik6EgNBRiCslESn7NdcyFlAaTgSohHYISvLvjklAi3BR3Wy8CF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m1BxXlplCHaOiCshFEdx2zC2QOkBTcgU46uKDZUBQoRJC3UaPTCNDM6ec6eLZGyjJzoE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ynKJE5z0QgozhePKGuENkZ1KCzpGmdPVGVPUeL4HhqdF0dMKF3K0oNhQo0eEHwSA5TU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8Wf8A0PqFtJHfqJ/EEHOK70LinXIhwVIZ8au/X4HTU/bwY7WCFMoawgrVboUUU9sjjfh+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6UQC7gvkAgFHUcJuBp2wgqu2yzo2ZWyMrCaUYagicnDhhzlITgEQ2RvsSJUQ6YRGXGAI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NI0b81EogJwwe1bCFMJpuVoLiv5XnY7IwvDjCnOFKxIwt1kq0BY0O63R3RQleZWQrkNRg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3EppUAnQYQ318woUYWUNCJ1iEdvGn8uyo0gWiXdBK84UIZQKBysROsBYQKKGy7tPN0qu6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g3+oUaaf65wzV/8AkHDr/wDJOHQ9fpuR9dR9drL63xC+t8SvrddD1yoh64E31ugm+r8G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nUXKIDwW6VbmVOPY5nGf6bd7gmuhF0ue6RSMrxq/9fgdAVT9npmWIZQCClXBYUhF4U6O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os20CKCpQFwI7/JGmekpsRmMJxkGCQSE/LQnYa1BY0MTEAysWeJlH5ki6ZDpJOBm58hT3H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jt8bL+nzaPjEqe6M+YySjgkrKxDQF5whsZQBhT3KIJmclBARpOTuSFgLx4nPgG1sIyEU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ednbqMCEdluZU5iEN/OVGgAU5G62V2Z6DKOF58woKJA0lShtAgkFSoB1grARwhgGVBWIW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Qp1MrYyV5GVIR0nTi6fN4b3FWjU4ioXFz7S0XMpCXU6cNLVI0tVqhWotRICuCbhU+M4uk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FNUfWeB4hOZTqL1HhedWq030qn+iwd1oUBQFAUBBeNX/AK/HQFU/Z6O6dHVm0m+/bJ45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qn1cO4mEfUWhfUpTeLqFUq3MC9SMvnK89B/DT+OgR3ow59MFzPTTLZleCpWVlY0dMMGM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5DQjlecz4bkPCpggow5bKMIF0thd2jQE/tWJKAWGoCAcqEO0CU6EMJxKIw/QiFLoEKND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QBqVggiVCtKnA+MYQ33RdoTCtlyBlHdyBCKyslFeNx/RwXaeUJXcgCvJWYO0oBeS1bLd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ELuWdDGuzvOF5RR0AQgrCwipULK8wnb6RGkQgtkDnSdMzpsm6HfCheo04dxFKG23Hgmd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qZXJeVyarUxzggi3tOzmvK5DiuSQmiFC4tsKk2RwxPNo8TUC44h41PQekodDPkohNaohO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O3Tw/pdKtSocNU4Ks+vTBqtvXIKPCL27Qh2JpKrPtBbKbQlMo2CwxylZVs9uKrqlThe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9dQCI6qfx0CduJaaNbHpZ+wNBClBeUUW3AbSNHfG5QCn4ACdhElEZG0nT4uJQdc2YO5uTe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MO2EI4MaD5HKGFK8nZgBGyxIcSN0DlFeWxDcpukC7K3QwZh1uhPSEMImUFifLmrMeU1BH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DOkhbqEZ1O3jZDu0MkBFFHcQmkLtkjOEdlGgUCcTChXBFbI9EkDXZSivGkBEaYkwoWynO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4HoyhCK3WdOM4fntqMfRdUYGmmLeE9KZ/x3NVsIlrUa9JOLSmbx2vwrg1DiaATH06iLFau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2UpD6v21Ue6odT1nfqp/KYTQArk52fO/S/wDUeqkDzXHmcMqxc1Pc+eIqV6NSk95Y0FcN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zxCrGuW8G2s8sp1ZoscgFVFnBcTTlcS4O4rz+LzozoK4X9jP0+kf46z0XCAANDsw9pgK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QEdtJwF5YgTMm0ELZHLQbhsTIT4IA7DBX8nKlRCysKAEDYhlEQG7TKBEum1wljUDK3GWr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745JkhNhbqQtkJJ/qER3FxnKCO8LZeNMxusxGJESjlNAUqI0ElASB8UVGDsUF5IhZgbe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oWSIW+p0E6QoyiEN15COUdB0bayIlHKwBplA6SpysHQoym6BDClbLdeFVo0644yOZXHK4H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5VaVZy9owL2LQeT30aJksIDmy40e93Bh7vaNspioBC40TT4YfbqVnU2aRHT5R0KnrYLW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v/U7pC9LMrhXX8E0IskPYnsuTaZKtDGelUXvd6hwPEFxZLSxwLQSmUyrSBTYatT1Z9z5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BIgAdrRJThao7WtuUZiHFsBokM18FXWs4b9fpGKGnnzOgyoRyGxGx3Tl3RcqkrzhYAce1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BNmMNIdcQAGtOBk7I/HIE3LCyQTaIleZQyoKKcE3CnuJCMw2VErZYgSEBIBX9CCv6O8F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DhePkF4mBuhKDZHnAOF4RQ221hWqE2ItK8GCpyiJBGARBwoXgbecrzpmIClO3hHKJwGvk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nTdOErI6RvnSdCJ0GBKwt1vrJCEo6lDGgyso5UaeVXB5HDdw9RP2OEH24RYUaaNNMpyWD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rUGBWotXEDtDQ1cV8Fsj0lBbiwpwhR1U23F2SivGlPpf+t3V6WY4nhKcKlTqPHKdLeEl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lSpPqI4Vdga9rqSD6S5rVUue7i6jWF7DUXqR5fpqGEPnU+TvgP10/kflV3P6qSb83/N/w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nbBuKC9NFtNYWVkKTp5TyEIA2UXI9umFVQCIlQn4Uo7ygoMISRcShJUpykwchpQ23ROcLw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EuwYCYIC2IMt0grfQzLMoqQU3fyWgkY6AbhsivOycoKtgqYKGUUJK8wNCoMaDKGEcIBe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KdMiZO7gENI0yNAEdohTK3GhC2W6ysqEQoUFFbIhFDSNQdBoVlborY4klSsoaSgUF5woW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Pm0fbqcVmpRwwFSi4JzrngKkM1fkn9ia5rkAinKt8WGVxP6aogUxLGDvq4fVaAGAGmiqmE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+bxFOn8af7Kh+5WMKke2VIUq4KVKo9L/1u6vT/wDLpv5Nam6TdAqVabSeN4de9oT9QcBU4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FnHcS0Hj66+o8SvqfFI+o1i6pU5qpr/6CBwejfk/5P+Lf10/kflU+R/XS3b83/N/66aZtq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6b+peYUwjrMp+EGoyFC8YA8b1NHBR25hOCCmdMwDjy3CgTmfHyaJh7TedgSiMgnTsQKcAQ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5SvDvishbrEbNZCxAtC3G5U90hSgWlqiVFuhicBbrGhU6mAoEQsopp0hDAGxkoowgEFGSV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COwWIcJW68eIQX9aZQlEDWVhFALYko7NJU5kFW53UFFFBFXIoIDuhZcjnQaBS5Y0leF4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sjs8Z+VZgxMJz1UqqhTsaAi61OyUdg7PvHUzRqk13lV/g04r/qrbU/1U/wBlb51UMUyc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91b51fgz9VH5v/bxO7cBFHo4bbof+t3VSeaVVnG0a1L3NSkKr6lRYQCayE1P0aUQrURps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8fxruLqaBwRcEXCA5sBzQpYi5pVzYaWtQDQiA5xHawQmdBVRxCoyKfp/6wUdjBW68K5eH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HhplPMPUlR2nLfBC2ESnGNCMODZnNsqQgJX80GQCv4GWYDcWjeEDC2Fsp1qGWkJsU07Kl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RsIiFsGkEXAL5aBNOZaEzIlYCGFIVuSJRROuxCG2V5nVq8rdAIjMBGUNhOkSnBBuHOjQ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cKFGoECVOhPVCOyKGuFvpBWFCC2RWDpGc6DOhUqW6SCpCwdMIoaFDRkdF2eKpcviAY4r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nD8NYgIRMqvXptfQqsqIqp3MoucFxFCvbwwtQdIrZa3ha5TfSqr6fFUanDuB7WuFznC57l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8nOQ2QcLi4J74Qf2tdKL8zm5G1dqhQFAUBUel/63dR/XR+fEt5dQygWyyxq7nrDE4gqW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ajlNW69eP/8AMaBNMl/yd8W/BnydvV3/AOqnk+amHR2M3b0gSR8eB+OVhXZ2WynCkJ6M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KDd58AAqABODaoMjd2dJl2UYnziERLaWFCbs26B8SU0iZCiHNIRmDKbKlCQolFfz5R7UB2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k2QNRhTIwDMgQoKOVu0bYOmVmcry0I4Vy8bhDA3UNXba1FFBCE1YTfi7QTI7UUYhp0iSo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pjTA0ysa4VyLsRI8rCwgoU6HHRgIGTvpbjZBFbLEYUo4EopphYW2g6KQlPpwuM4VvENu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anCcLUNGq44e/PFcRyaXCMoquaNKoeNpWv4lz1TYqVIBcRwP2+HD6rh2u4Xh+UGMuVSn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V6f7H/Osv+hN+VX5eEz9lX5V9qf6KPy/tx7iiOqh0v8Aier/AKqJ7+Mqc2o6qxP4ikHe9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og1xQ7Qab3J1DB4VpPs2pvC0wuU1cHDq9eoa3ERqz5P8Ak74N+DPk75VUP1Uvl/VXf/qp7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eC+EaAtKiNNySVhPhA5wFgIyRmAURKaMROmyByjt/PjAPyMhYTigO3ZAwG5EqYILkCnFw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NODJDU7cZBwAVC8EAggp0lDKlfyAQ6VJUOQwgToIlOIRCwvGkZTiENyox420lBDSU0QF5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I7ZCIKCnCxAhBTjBKyvCA6M6bLfQoLcrJWyJRdGk5KheNBhQZKwiFcsgygVGIQhYkwhno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oEXUyIfUptc5oVajRqJlV7Kt9KjVrA1alAupl1VqrVRe0XIvools+1ta0OaOFqc0umu5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RVOmoAD3L1ik2rwNL5u/ZV+T/APHTPnV+WlL51PnxCb/j8P8AL++I+Z/TeVerlcripK4f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fboj7leCaVMBhpgl1EIsUZ3ax2Lgg0uVR1OmjWuVLJ4iueH4IdDU/d3wZsz5O+VRf9VP5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bt6qHx4L440KKGwGPEhOMmSpVwBJdqSC9QFEDcNasBZgwFcZADmziMDBLkYX85m43Tj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tMw2VMmQ0vgspzErEQIIuVuMq1eQMDtUoSjheNwBoRDvIPdITZKO4UZ20dIAyvIBkrz48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loCOAEJKELYoynbDYoQipw2E5BFYTdkdJ0kI3IYQnQwnICBmTOkdAKwdfGUZKAMZ0KGmdJ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wjIWShhSjrjQlPrhipUKfGOPpDV9IYFX9Kpcui5rTVY7hyTLnVXCl8yfSmriuHHDvf8b6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qVWonOL3cLQbw9NjFsnuTivUD/wASjv8A9lb5P/SVT+dX5aU/k/8AbXX/APz8P8v+yv8AM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x6H7dTcmk53NdVqT3wK3ENI4h69znnMKcabkHQ7mqpVe5NYAgvPqYPP1hBqcMuHa0YYI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umDNrrqokx9umITNTp54XL+C+EoHTydDMiVbKhePELAbIXkTp4UYROTv5I08f1mSWhBb6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KMprYaVAk/GDABLiO5px/PxW62QTFsNxCMycAAORwNkZU4jAIRQwiVClbKEdwgZXmStkE3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hCFGhGTE+Jhb6YiVMIorxKCjA2Gw6pW6lQsqF4wsdHkKVg6dywvOZxP8ASOFiSsoSFKGN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+KGjcAI6OUuqKpw4eKfDUKZpbMfKcqzyHcbw9SsOS6lTF1KtxbnOAwa9VlQVH8xVf1Ua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VuINy4Xh2cPRaxbKo9Ep2V6mbeCZaEC25xbLi2x8E0vm625HZsSbJeWzI5dMhAtue4S49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p4b4dD9W03ORFNqFSkr6aAoyG0Ar6YNJ3OYgQsBS1GEzLtAE6oSqFKwca9w4nmVE1zXo0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k7vwv+unk+aggn9bPizp/rh/3cF8IERAQheJwBlF+VgO3T7QMQjBchKCgw1FFTBm5DcmD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LdgnCTCIlHd2wXkNzm0AtX87LJdheGTIwivJ22Bb2wIgrDUWyohHZ2E4IleVbCITUUJR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KAQtlMqAjlf1I1ONCjglDOjlmNCF40tC2AEAYAXjK8BedBpOhXiMK5Tp5RKGhWdJzidCd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2U5lycFGhXnGg1JWah2HiVTdaboLqvbxLvtV+IqN4YPfV4TlPq1h6ZVqpvpVqfwT2K0Lj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HQeArXcZwtS6ox4T3yi7RxXrLv8Ag0t6fzr71P1lUfnU/YjtS+X9Vfmf00VT+dX5P/WMv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cN8eh6a0ve6yiqtVz1ADQWtYHMXMQDiodPpz7zVYsaHCJTHQpQKKo0uWBk8ZSD+JNOq0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mcZw6ielqdlfy3tVqd3KO0CBT26P74b9nBYa2CvjpuhEd2p/buth8kWqJIaQsg6BRCGwy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LxOIcv5tDnZgKJJChGJtGpUI7HZ8lByHcPDUAIhBFecFTKd8cojujCwt05vc7C3cZQBgX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4OhkGVsiYEw1DC2R2BRkLIJ2blRkrEeAMnC30hbjKCtwUMCVsG9fmFKIQEC7QDU7LMNys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CyjKOU3CyVtpCIR2GFOmbZ6CNXEAA3rZulR0OoG4KVVzRovDFU4zmqhxYppnEqnxOLw8V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KrGtqEO4MyOApvFf0/wCYKJ1cvXXfYp4TBDqoufUy12FS3Il6d8aYghuXCXH9bO1MbBcJ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I6KG3Q/fgzbXqUmVVxHD1aacSSGveqHBuciKdEVOIc5HnMXphcU8JwTmJw1CbLjTYKaH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bqUEtoUxSaTFXjaPIrKNIVMZ62anT/s4X5cJ8fHxRLZRhAKEW3ICaiyUTCiU2FiLYWViB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K2B8lCKJxabYQ2e3IiVCc0xHdbmNBC8DZyIThJiSBGnjxIUAqSs6FedtDgp2Va1AQ3dB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vWAsqFGWFukoFQnhCDpb3GURIb8XIAOWyiCQEVKcgihurUDnQhDSRGnm3J030nScgTrK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grxImF4KMa3BASsTstzpKysKFHR404qrc+gIZnXjRbU4J/wB12NDsYCqN5PGU+EPF1Kfp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5b6RpVbtPUvTuauC+27heJfWXp2yKClFeq1RU4tHWr86Ww/AdR8zqdKHx6H70jFYuyLl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cAD3D6VPlNsqVq9GiKDHJwRCLdMJoagTDQgpXHtvo8NTJYMIId1arTbWpV6bqFUkwDOg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NR0On98MJXCZp76HYQtkVGN1BuiFi4mU84MBCSsyoWChs7fZRGmE6ICBkBoQwokkShtE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FuvEyE5O0zGUQJwttJhGCjpKAK8w1OUKO0NQEabCUCFBiFGCTMFGI2RgmWzhHYYRAUka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7Q7qToE6UNDt4UrfQTHk7AzpAUrCxCjUtkCVugDoTAyUcdBwsLyc65gGESs6eERjQZRW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NHusp0Pu1jHRx7LqDX2vm5qvy6alTjeFqipwr+XTHFZo1014KfSY9cl7S0OXEcMyuBTdw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iVKvCrCo+lU9N4licxzC7TzUMupbdIR6YhQoUa0fj0P+fmnVRqid1ssOTKHLJXB206j/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EGJrFGkovhOdOkoElMaGC5cYxtagNPAUqVKlSpUqmjofiv74U/c4X9RQJ0OSMIIyiMx9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5SFcivKkBQoIQXnCdsjJXdKsQOm6wgNNludjhGUACnZVqdhFD4oSVb3biSoJUInQqFnSEF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W5IcswoWV5KMhQsotUAoGEViQgFAUaTmXLyisIzHUWg6SsI6QFGlyxpGuNIUx0SittDp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+ozK2GjsmM6baYWFno4oTw3pX+Ud9JWFxA5dbh6tUqpw9RrK3EFjfTa7nVqdrm8XwD2Kj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8VTVKq9io1rlIKebU6rC9QeXUOH9SdSd9XVLjalcuMKnuE0K5VOG4asnei0nKr6LUAre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GkalBWqQETodJ1pfHof+zywwagc00+Lc1Uq7Hq5XIOlQCmuIVwOpHRKL06odSYQBcrg0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qnTdFTgyE4OYfwBMR3R2X98LPN4X9Z1zCypUoAXRC2MlYkwNHbRKw5wREIABXSYhSSjtg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KJVuQDpKOSoxC30yvO6jAzpuhIW63ULZYQGPJjTChZlYAkHQHJCIwszhDKzOOiCicYKj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KtW6BCK3QjoGQV4IlR26YWIgLE4TShpjS9SUS5RoN3YWFGUZWdMaGDoVlFZGhEobnTCGBM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eidfAwvkDSdwvEzhQU+qxiqVHPXtX8QO+jVPFDiuFdw97uNPJXp3G85lJ8mrSlMMgIpz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lWF1EZVKlK4emKbBlzGoQE0oajTieBocQuP8AS6vDBSp1hSij+Cn8eh3zZQe5CiGKoyVVb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mcUE3iGrmyg9Xq9B3RMKrWawA3NUrmZLmhHiRPe9CmAmNQ0c1rhX4KB562I6HZD58Fnie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hQiUIDolAkGZJGhlTKwpQlYCw5EIi4HT4jwrkVhf1gKVjWFBWyC8hYXjwg1Z0ACdlMWF4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HnzCOwQwo1m5TGkYwgvKJKaHSNzv5MlNTmgIFYQ0aQolNDQhgbo4HjxOmZ8Lxp4AC3UL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krJ0lEZwt0dwoEkShgBecBGFKIleAdM65W5O621BAWFK3Xgs5g5L6TXcVUanVn1EyhUe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nQpPqP4ypX9twy4j1DiHNqC+ibqT+B4sVmMqYIBdMKpWMPe5M3ectVPhvu+5aypRrU67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UaVHwTK9a4DkEuCnQYH46Xx1p0HPTKTGEnQjFZmQxOpYfSVpCaraiHOCZWE1i+oObcW3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1pRJRe8qnQLzToBotQagNQNKjKdVVuBc1HqZqfih8+A/y+F+ESVlBHC3Q0nJiDa1SEVa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VuPG6wE0LdHcZAjQaeTuvJ0wsLCnQ6FWr4rfQb+VCGNdtJW52MSu7SEFhTBTtcxC8wrc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MEos03UQoI0ODgKJQWAu1Z0GUBjKxBlSrlGs50gaDCK8aYAGt2YRQGsmfEFOGN9AiVCnt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UVGNtAhlTnTZFMbcg0BE6FSn8yXGoBxNYvfV4l3FVOVK5KpzRa6mCAypQfwPEc2n8lUqu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Hxr4I4Nz17NjFdXYvc8WufxsUGcVVFBtjdNhUfy2UmWNaLQ9oc31XgjwfEFUtCVlQoRI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MY55p0GsROh08VNw1W4dTRoo0kKUK1y5TnKkwtbSIGr3hqdhpY1XSuTKFJMbHWNWlV+G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/UJmv8r+/T/8AM4X9XxWbVOuYymTOSVgLCmVmDlABFYCLZUBeXEISF3EIabqM7KZQyASo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lEYxBbIkBYnWZ0cJUIrzAAAtTTKxodgECBrvpAK2V2m3RIUysLMZAEI5UmFGXC5RglNwN9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u5OdBkbHCJGkqUMIq5ZRWFKkhSp0nJQ2UEgaSdBpspWV53QRKwiRC8KYXkwpxnTKknSNR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RPS4wuPqxw/tjWYzhRTHLQYixVqZYa/auDEOvR7hEahAYjKFOVybi2i1gZRBO6GjQtz86w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T3fD1qbqTxhu6G/k4RXkIbndeVS+NGiaha0Mb5PQPi/dqOyhFqI0cqbhfUt5hLkaj1Q76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gU1sIBAIdRQ1C81qbarK9N1GodAm6+EPn6aP+Zwf69liVOAVOhTbphYUoqUEcmJWyJCgz5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ELIUJoySNJLlusHXBUrKMuJCMaZ0O8wsFYCBRnQFeSvARUhWhwhQFuhMlYRgqFMaleFs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6HeQiNdkMaFZChHKBcFKbtjSclErwDjQLCG8KVlRpiFmM9G6kBY0ypnSSoUqUIK2QQ0g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sy1CUdaTZJKKPQU7K9TFtKhTig5itVuj23C3s4eeHqoFESo0CC4eg+sXUTTcmi0NbKGdAh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EMc9ONjaITT3/wD0fBBzTpsBuT1Ro5cLT5iAhoXlHQpvxfuBodXBQiEWd3ENJMOQYSmC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6/PSFXpNrsqsNKphBNR3XhD5+ln/AJXCmKEShtoUFGlOFupUXIrxkLErCAW62UnXdStl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WnQrxdI8bKUcrK3JRysKBM40EBRqJjQjG2hUHTuWUNI13QWVsvGFKnp2031G+SgYMyv5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KAWyGDKyBKGkZwvKKt0wEFchnTdE5wNN1CFskorfTY4KDsTKnTclY1wvONJCgImEMqVK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7T1kxwsQHBEIp2jguKp3NoOlgQThrwXD84+KrLmEWJgQzoNAjvWy974VNsL9tR5tZRau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Eo6QoUIqFChQmMdUfSYKNPwEUSjtoNn7jQ9RR0hf0PxjdeUUNeP4f3FFN3btp4Q+fpX+X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dNkd7QV2yCplFZQaURphECSgEJTrlsu7XGlqypzKCkrd2ymFKlSsKcAwpBUkrZALyu6V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JVxhYUE65PQYWUQvkjv5uRWUV4wVshh24876OydiAtlGkK2UF3IhAaSsKWlHKOuyJysq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coKzpBWRrC20jKKysLwipM6+FbnC8nKgLCIRhBDZSm4FOpcTsNRo7T1z9VDPDohEJwUI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B0lcHw3OOIR2a0Pa9lrkOluXU25rPk0mWtcLnOdagIb6tS5XGn8VCia7qdNtEHQJ68N+J3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jQ6N0Hyah+Ib6eCm6hcbQYxxbD2o6eE35+kf5nDfpRQypGm+hTXZEILIUodwLbUTAGW+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K1BDSCVGcW3ITOScwSgphZW+mU42qZQRE6bHBOpWFuoR30+KyoWAjtDlBXltqwdTKKkI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WdIR3TdC2RaVBQUo5WFhZRCODBUQvPlRKGGgLwsIHB+Vy9/QXv6K+oUl9Rpr6ixfUWr6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UivqZX1RfVV9UR9UEP8AUnMX1UoerL6tj6pj6sV9WX1gr6yV9aX1tfW19bC+uL60EPWw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X1di+sU4PrFND1enP1SmVwvGDia1ZUgjs3QobI6ersu4OibuHKOhR0KtKpPNSqHIFcNR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USpQ3qZVeo2gOH4mjWLKtMlFcQ6KaebGUWrJVR9qpNXEPhvrtKeGP4QuApP5IJboUN3IbM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U5DdqJTE38hXnw4pmwV8kuhcZSL+GsTUdPCb8/Sv8rhvhs7TbSVKO7R9ydC5XSXktTHS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7VugpWNDpkqHJwQ7XTKGFkhrc5C84nZYRRKytzuiMiSTIQM6RqcaTJ2W6wpWCgiFlELI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EICkIyioOmxXledIAUI7iEFnQ6RKbg50JWFChCU5ecEwo0PaiicACD6LQX0Wivo1FfRa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EfRaa+iNR9FYF9HYvo9NfSKa+jMKPown6IF9FX0ZfRij6MV9Hch6O9H0d6+kPX0eovo9Z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Kqr6TWX0yovplZfTay+m1l9Oro+n1wvY1wvZ117KsV7KsF6NwvtuGqIGFKamp246Kzb6H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ohHSJRbCqPxwIIY5ty4Zjq1SmGUWEByiOmtTZVpUeB4dcb6Xy2jZcQ6KlPta0Go8CFUq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+R4ll3D81cwLmhc4I1Wlc1q5jVzWrmsXMYibBMhphHoZ83Jq8dR1cEdvLvgwIfkKCO27vB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O7n0GU6tRoDtPCG/pP8AkcN+lXNkVGnS8Lzda41GzcwVJhAFZkYTzJnuCBlSgTJuJgIQ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oAWAirpQMo4U50AJ0OnkYU50kEjC7Z8AyggNXZAwsaSVkrKkoShC2Rwpkwbv6UFEkFFR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0jEoDTMnSNYhWlBSiBAnTZZnIRgAKVChQslbCFDdN+jKkI6HTwU26InXBRW4hYCkokys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5K/oo5QhQC6cP+NMLymI79AVRvsPVjhFycUUGogNFercXCKXCf4uy9HeHm1TapTymCR8U4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2ivUxSJLXFU/vcY88x7AGh5JLKac+F8jEKO6s2yt+CgJrPygtw1yKCfg0z90pv4yiMO/W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qhhlDLiviAYU4Ztxomkwzr4Td/R/3+uOcym2tUV5KuKucpK5j45j02u8EV3r3L03jagI4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3iKZcHSu8oOqNXNrhc6qvcvB968AcfaW+ovJbxtRe5rz7iujxfEr3XEz7viAveVwncbUX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J9Ucj6q5D1dwTvV3L6zUn604j625fWjd9clN9atX1sL62F9apr6xSX1UF31MT9SaV9SYj6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eoU17+mh6hQR4/hl76gV7zhwPe8OR7zh17rhoHF0HI8TQt59GGVaRQqU1zBdc1BzCQoW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WxrkrxGmNNl5WyzM92DrsvAkoYRgpsKIVoWFGBpsvHk67ozpjTGs6QJypRlbLbQlSEVlb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qFChboCCYjEKIT8Cr8D8GnKZsdCnbeCvVKXO4XhavN4VHdtNOhqr1S8hsJw7OCzw1TK9J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DA3cnvX2iqb6ZTynCSB28S7lt4EWcNSEIlNCMlRCY1f3WwvV228d+DhP3u3UwqmQ19wG9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C8DrOj9/5Z825c38pTVxZinRFtNqc8TT7i44b8bb6dPpZ8vR/wB1bg6fFUmekcOvpfDz9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TfTaCPptAmr6Xw9n0nh3oeitI+jtQ9FanejNX0UIejC76I0Jvo7oPpVQNd6O5fRSvoaPo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obwneh1JHpvEtafTeLX0zjCj6TxRTvROIX0OsvodZfRawX0Wuvo1dN9Jrr6VXQ9JrOQ9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+j1F9HqJ3pFRfSXr6S5H0moF9Mch6XKremvYfZVF7WsuVxAQ90hW4tqbxdde8IDuLJTuJr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54he6rL3dVe9KHG0k3jeHQ4nhE/iaCdxFxdWqrnVFzak82oubVC51de44he54pe64te74x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4xDjeLah6jxiPqXFMP1biV9W4mR6xxIX1iuh61VX1t6HrTl9ach604L60ZPrZKb644L65k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D1umUz1VpJ9RlH1BrmjjhB9QplvvgEfUKK+ocOvf8Mh6lRn33CXDjuHK95w8N4zh17rh9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hGUdLkCt9JRUrCFp02Q2E9IXhqOFGjv2VSuKd9vCmHIbHRyd8RtUMIZXAi1AJjE58CqX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lot9KF3DkKhTXC8TeUSh3AukNYHtf6dw7ifTWtLGVqaBCwqjG1aYHfKa1SuIeaYo16dZs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63u1AJVhVhVitXDACrU03Uwn9rgUUzt4rUfhhOOKf7xh7fzBcVlyqvQ7k0Q3d4+NMw+q2z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fLh/0LB0xo0XHEDCCcBIOAgLk2Zy52JG5AkymhQZyhN2FlbktWQrdAEZkjJWEBgNUC7S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6FuNhCsAVoUNXLAVjUadMoUqRPJprkUSvaUCjwXDyeA4afpvCL6bwa+l8IV9K4W0elcOv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0n03h7vplEL6fSKd6bSCHptOPp1JfTaSPptND0+mjwLQvbEB3CXo+msX0phR9ICHpYJ+kr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pD19Jcj6U8L6W9fSnr6W9fTHo+nVF9OrL2FVexqr2lVe1rBGnXCniAuZxC53ELn8QjWrE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+6rL3VVe6qoIKNJCCMrK2WykobeZR0CwU4Kca+UAvKMqVC3XhqhboKnu7fjjFLiMq6Xa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o9omADSx6kCiVUrtAdxDF7hsDiBLjn0qpZxdVkM4VVwWPpVrk/KuQwXMc00ePaTdh1WFV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c1R91gDVU4hlNP4wuTRUeq9G11LinMPDcW2qnNvb6wy7gdZg3rmK9F64Vw579vDSt04Q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xnQqYT/m38wVX90wPkaTU90Ji8N+XF/5GhRTN/SFw/6dlspAQRTCocVsgBLkBicQhvhE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ESEdmzblDKOEFCyogmFmdkMA9MQsI56xqcqFutl5mNBC2QkjbSdN9TlCdMqQdN0AU7fo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aSjlQFlSVMqLkGgJotWAoBACgLltJbRDKljUKbUaNNyHDNDuRRcjw1FHhKJXs+HR4KhMD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FATkVPRAiBpGY0noheVBK2UJuESjKqmKTMUzv6j/j/KmT208jdWhOqNYncU1c2o9f8oot4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5jPVq3DhjWGk97qVMP4gC7+WBE9/CiePc69nDiFxX6iSFTqB7WC54LU3C4lgeuGvon9i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J429lNnc6ixgTyE+CuIoXNLqlBcJ6kLuPirwepAKgLGkrhs108Q4HLU5VGqm6RW6Qc9ZR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mFpb+ep+ys5UWI9oOSNGb8Z89Doxekrh/wBJUQQI0KZgROkq3TxbKA0jUmUESSoQGUNv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6nTdRBwgBplb9GyhYUa5UIoqSdSUNSsR48NCGVGdjaChvBBKjTzatiVtpEowt0VKGkoyih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oEByGh38KJOkaQF3az+CFBWyGnhbDxBWdDhb64QM6wo0asorikfh548f8fh3XUHqkYp1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G8LRBfknClVpKZhvqxLOP9S4qkuHfyXPdl2S3YCE4gHhceo+adQltbNNpFlB1lYyEwYL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bqHFXaBVd4Dh7cQ/sTGio6pw9i5jSnUW1BxHCFU6lVlR3GcO9D2lQ8QGUTzGLmMV7Fc1X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c16Y5DIqBMMPr/Bpkfkf8aXE2KpxBe2nt+UKqYdSbcRgOKaEEdqe/G76HRi9Kw2h+mNP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brwoXlefB38ypUomUdhhZ0OhB1lHZRjOnlbIrHRKOFCtcgCoWR0wsrZZ1gBQohFSgdCJWR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FhFQt9ANThebiNDKnUR0DKI0ypCwoWyKMHUqOkrKzGSvMI6bLdYChQoQx1XHWNChhGZK4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8QLqXBO+3V+QJr06PDimCUCgO7CJRKvAValzAz0tnN45pFQnCYnprDVPDZ9QHx4dvZUrh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+ncV7mk6qQhJTcqrhhKiVR4gtQdKqbvmKZuaMh9AFUeYxV+GZWUVKDqZZVHqHD2VqtFv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MXIYuQ1chq5DVwFMMJTSqrLhsabk7IrCEe5lE/bR/G5Fjfbn/CpHtHQek9PEZrUxh5Qy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7tDoxekrh/0rc6HZuyGkIY0OdZCyivC2UIhFBecrzGdJlSoR0jInXMKM9EazCJMeYRwg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spjogrZTOmykLGm2mdY0KjTwvOkIIrMjSUG6eFOgQm7Xb8Ealy3UaBFDSenPRlSvO+pGF5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bu3o9nEVjA4HvbIA30JgBeC0lNasLi+Pa1zHVKj14p1aYdV3v5Q4HFaIpgQOMVId/MLly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vwHFpq17wmLlh6ZNJOOG5bTdy3g9xKe2U6YFldlSgWH/Io8W23iOvhf1nRpXEshMKBVQS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R0CGpRVQ/wDHfjhaB7R0HSdTqNB3cRMA5QQ0cqe3GiKuh0YvSflw/wCnXdOmFiIwOiZX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z0hZHRnWcZjQdGT0RGkqdLdPJ1jTChDpnSFhYg7ajQ6eV5KugbhZ0hYmcyjC2CKjDUNIz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eiFn8UI7orEba5Gg1joMlHCC8+eP3mQ1PXFi2s43M9Ib3ODiYOlulbiKVFVvVRL+Krin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qDY0AXFUnc2jxL6LuMqBnC+mNjhUNuLVJubU8Kg+1wKvwRCA0plEcxVRZSpnFVuA6QT2g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OuD2W59boxV66Aii7QFbqs00nscvHxq0fkOgdA0OhOavwrfChsOg6Dr80kSmhAKEUMkL1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SRnh/07rdb6O+I2G8IIrwFjoPVsj076np36JWyJ08qejfUn8E9GOkK1ZW+njx0ZWfwHGk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4yUEfxRrjpyo1hRoF4ClbqVOs9YXHCaNMy1qeuJbfSoOlnB120D9RLnVuO4hp9/xiHqH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mcOqfDJrCiIWVGYTWqrRvXJFjaTanBAWqMn48X8qQTU8J7Vw1W4nCpyS0AhwTSmLi/0cO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l+H8Q3nUfTOIK+DvWXNdwXW34otUQgU4CoxzXUXtOKqZit+Fuh0psDntaDwXD7DoOg0J0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GUNXFUgguO/xtDozb0w5ofpnSdHRGBplBbKYW+mVOvnWFK3UIHQrOgUolboLfXZYWOvC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0wvGmNTjTELdZWJ2131OpWVKKONRpGkqdN1Gh6CFt1+eqFGmVt+DdDH4PHjCCyv5qC6nR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261TBb+ys0XMpY5SFJNYg1QrEQv6TGqpgW9tN1rnt7wO87cQPuAYCe1OCnl1QQ9owgUHI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cMe0FFDTiD9kGW16Vr5uZ6p/i/gJReiVKaVUYKjGEsdVPaDnpGh0HRRxxUWt4ZDUo6DRx7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QwxqaOjd2wauKzwvQxemiBR/SjnTxvpspwEd9dzoVvpClRK3WFiAh0b6ZRyENkDCByjp4R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vxR1eNl4WyHUOjHRlFZ0go6TrmBqNlOhn8B0z0Z1jSI0wo6M6b9U6SivGrl4CeMJ4srsK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qbX2ObSBThrKlDKcoRHc0JoVVQEf2VWCG/PxX+fgA6VGp4XCP5dVNKBCnuYq3+PQMIFF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x5TYToaPVsUOjyhu5QrFy0WaSq9PmjdrT9sGR0DQ6BDQqoSx54q91DB1PTU+bEUNK3wCGr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cR/i9DNvT/wBHD/pWdZzOkIaBQpR0Om/RhbrJUrYoQp0lZ6BheNNlJUkajbHTPRhRpnXb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M6Tp5nKuUlZ6MdPnQ67azoekanQ67Arx0CNJ689c6jSVOnmqdOMCpGdHJyb2VawxSdFF0B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092RcUR3Uxo+AoRCaVHcfjWHd4DsJ4xUCqNVCpzWbKSmygUc02iCwoppQ2CH2/UH4JXqz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yWFjQpw14inK80DNLoCCKKCGhTlYgIOp6G7uOWooIqsmpuhKYxOOgVb/F6Ke3B5oUf06e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h1b9ErcbaY087KVtp408axk76DonowshToNPKn8XgLbojWdSp0nKj8vnZTofxbLfq20jo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WevdM3c2Sqjb2cOUUUVxQVTI4T/E7nm1BiDU0J7sbKVHc0J+A7LiYNyIcUzuTlVGSMYkJ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ncqphyKB0YVVYmIpqavPGYr1HAM2XHOu4no8pvyJ0nUlHXiWWv4U9vSNDoDoUdCh0nQI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apUpjETqFW/xeint6X8KH6tN1nQGdCt1CwBrnTE50yUEQolRnQLHTnoOg1Cx07LfTdbazn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rHRjWOqemVnXKn8R6AjrPXssdQ1yp6M9HjPTM9LcNcUTpU+3XnCKqDAMLgR/wnOQQQTjC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7p7VDJxcYQYQIlMACCqb2qEVKOU9qcFQeAnTqCqffTIgheWp2/FCaXyoNhtFzrndHlD5B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NCqu3CGKnSNDoEEUdCm7dB0PxTehpktQVNlqJRcghuq/+LqVT+PpjZZQ/WtltqNDqNI0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8aysjrwvAUo6eVuNd/xYC312Q6zpnp26PA/BOpUdR1Kkfgnr86z1A9OFPR41nXZPw2U7T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kSnutbdcXsv4ktgCCmtUJxhPegshNDnKO93ax71QzXZHMmqeId+y2UE9Qo0c3Q5TmIiFR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tc9tw2TkwpyOW7M451nBdPlDecvdCNRVS4rmvam8Qm1gUHSiqgTDbxPSENDuEEUdCmbdB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s6GU9mZLGhglAAp1FARoFxP+Jr4pfH0v4UP17rzoFvrKJ6JGk6T+LKwvEI5Q6fHhE2tC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6vO/Q3ozpPVhRr41wsjWIWdDqegI51HQUdvGkZPWPweOnP4NuiVnUQhu/c9D/t1FW+N0H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CVsnPTnTpTCcC5BpCpiavEPyqDe97bh9+ALGtcA1OCdsQSCAE1sp7Qi2EUcpzVS4k0E006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avaqrLtGmDMic1l6rV+z0+UNycwHirScxMfCc0PD6RCDoLHprlUfAqH7nUNDo3Q6FU0Og6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hVd8imS40mim3KIcr4TKi3VunGf4epVP4+mjso/qXnZZRRmAvPTOmOjBRXk6eNPOu3RCJ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oGuy3Go6SNMrPROuOvdbdQ2jTyRpj8pCH4d1Cx+EdAWevGk/gpp+hU6Vm3spulVFVXC1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crpVylSVeQKZIFQim0m4saqYQUp5EG0gI6EWvcMmbTMue4rKCOzhi99F1Djg5YciIVHi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cqjsuqFy4p99Tp8obvV0Frw4VeHuVrmEZVahIywscuIPY5UzNPpGjtAgn7oqnuOg6V9qe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ThqIosuCDtCwOTqMJpITXacd/ianalt6dtQ+ClbILzlBeejxB0nU9ELfQabo6HXKjMIN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Gk6eShKn8kaZ6MaeNZQ2699JhYW34cozoY1KI18fgHT5/BPWEVOudNlJ0Og+JyiEVOvENt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M5nFOcJc7BesrCa9Q96FBYpio+4tCbgUz26O2shFeE8SCHBS5GZBKlNcE49tSIrDtVGo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JTS6meZcpRK4qtAPV5Q3TgphMqqWvTqSyFWpCqBLCDc12/CmaKHSNCgmqroU35jocguJ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3dwog1Ky5yZXVOpKlSiAVEJq9Q/Rq7alt6efu0f1rbQry7HRnQaZ1zOJ1hQNcKNRrHQNt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A1joypysx0ROkdY2RU6bCdT0z0bdfjOkKNPOp6RjSPxb6Hrlb6x0yn4GhRCtRCeJHwdU29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Frk2kCuW1G1qYSUGPTKdqrVLi0JrU4Yp3BilE5lOpyndo0cNHaFBO2cMVx2BBUx3MrwWV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6H8A3RRCIKa4hMqK4FFjSuL4UvblpqZXBHt6hodAqnxRX9dXEn7tLZOKcZRdDXHLGEqnw7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Qeg7QLjz2anbh9+A/fRP2/PnfTyYga+UdMKVKGsjSdJOh0bhbKdDpC2XjdYUdUaQrVP44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dHlCNMj8MH82fzT0Sp/EF50hRrOkdDRLqicQrkToSVJVTCri5pdj0qlbwtUwi7LG1CqoCo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iKiAlMamtToAwRhFwUibkXpxk6lRodHIhVh2AIBMwU0lp9w9OqOdqfwDc6wi1HCa4prk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CgLhcPH4Do1P+CK89B0rmazEFXdDSmtdUdR4FrV9tifxCL5VyDk16Y6dOP6HbMwzg/8A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1mF4nKfpHSdQVnSVlZWRqd9NumNQsdG6jTCOh18T1brbTKGkQt1jXPQdvxzPWeka5Urfo8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dT0Z6mYT3SSDrKJ0rKVXb302cukad7hRYwVKjA3h2SYUKs6BuWtTW6VBKwjlZRBcYhFR0O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mhPw3qP4T02hOQwg9By4kdlJ33Wn8QXjQodB0dniAiuId3UaL67qbW0GOqSjlWqxBi5a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8f+zV2w/VwP8AkUvgo18nQz1DTZba50308gLyiSvG6lDo3WEFKwtk4odPlDo86H8O+mDp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40Gk6Y0B1nTb8+EOiVcp02/CSNfH4JWdNmIFFYRCLVCrpy4NgrcUU8FO7g2jcthKe60OM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hpuRLlaVVBC5quQ6Sj0FOCjIXFYCHSfwlDUK1QE9gKLSEMJrlxfDWljlKa78IVTDtG/H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jh+H5znG1pciCU2mUGwoQYgEUEMnjv8AJ1O1Pb0//Jo/rQUa7AL+sFFb6jpnXCnWFg6H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COFM9Q6J/INM6hY1COwg9GV502Xk6BROu+kx+Gejf85HTjSFhSpXn8Ezptq7YhFXInQ6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xsJz4VOk5xJARKGBUdJTWoDRycUUKXbaQRF1WmJTXaHUo6nQhPEPC4zdD83gIpqlFyuKu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ijyiMqYIQTeuuESgm/HUrzSUr5vDlgrltXKC5asKsUIlToxcUZ4jV3xp7cD/AJFObApj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enGm4nXClEqEVko9PgLOlpWVOm6heOglZXnSFGkqenK3V3R5K8fkytzGkKNZ6Brt0+OqB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t0Z/AN5lOELdFgTmxpKJCrHFQr0MxxgfnmBFyJTGp5R3aENYTm5vDH1KLajnObVe7cJzd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QqsO4LjdBt0H8LPhrKarVy1ywrGqGrCMFVGcp+6Y6E2SQCsrPS8YcGIBitxBWVlQ4myE4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WwrleucVznJjqjlKc9EygEE35PMu1d8aGXcJ/l0vhJXlDfz5Op0KJ0G+kBeFledCdJKC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1yNMInTzp4XjojWFheemFuoWNd1jSegiFGh1OwWVEqFhHSCOvZR0wp/BA0x1HUf6Q1Y0E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z1fkvRJKKfkVGwvSccamNTlTYnPvc8xowdATzLyuTSRsVlxDYKhEdJR6Cq6C47dDb8tL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9Xp7yi9y5qFROiowYNRWhNkOF6+4vuo81fcUFctpa4NmGoXR3rvX3FysOaCnHFMFyptFN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Lk2kymn1IRfOoUom2l0O24bDuE/zKX656f6c8NDDcdtQphA67o9I3yp1EaDo86Y6RC2W6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lFZjTKgdO6zPQFiNc679GeuFEamVK89UwpU9GOjPRn/QzK36s9QwwglFughWMKdRCdTRa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COc3RjJNeoqQ7XZLQh0n9sK1RCAMnKIjQ9R6Cqo7AuN+CG35aBUojUlXIElNQDVYwo8Ow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Mhx7Wns2cNSigmlVRDugKq/tqvIB24OkQyxfbU0lexOro1iVMoIBQhpxRiieh2zPjwX+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/WF5WdPK86DfqCjSFKGmZ1lDQLHRno26srdAwpRKka4XjWFJC2OuJ/DtrAWOiFOgRQ6M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kQdPAR0PRPUVKlGV50xoVOjsh8tQeCi0OTqZRLmrmq+U5PXEfL06lyuEY5UzKq1LQO91X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9DNW0KVcVeQmPBRynCPwHoeMNXG/BDb8tP5A6QiNLVsrleg5B6DpT6cqIVQWqmftvQ6D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0CJVU4ANQscymhXJXzFSkQtk16ABVgVqjoC4w/dPQ7ajvwX+U34lOXjZeDsEBnQdOV46ty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V5mdY/DssxpnULbqk9ErCxoJ6MLC8b9J26Z6fHRjSegb/gE9E6Z6ZW5tcrXKHK1ytcrX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0H4RvOZBT6QUQgoTmNKdTRJCe9Mpe44moO0bAkJxXCthPNzmNQ6KlRQXJjIfgKV2prGuFt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1RHUUdDoMO474obflGEU12hR0KIQwpTWrZXLD1xdB6pfrJwzbQaHSoLqbM1DuphFyLxdw7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/CyhUfTcys1yfSDg6mQg4tTXTqdWqqbqh6H7UtuB/y2fE76DSUNhqDPRjo2Wyyo6d9c9M6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FKK21wsFSt0Ok6ypPVnqlTrjTGkagIdODoMKVleGjU6+fwZQ6CehhLVzXovcVzHLmuXN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5zlzynuc488wDdUXjbXbTGjQgVIRKJXMajUTnOKdenXJ0r0ankiRGgbc6qbWjdo0lBVXpr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qWotaF9tMtRgrYg6EI6lSgnDoq4qcd8UOnz0jopGWuCa7SEQoUIU0GAJzwE6qucucm14T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WlOGgPQ0RxOj5cqfDNQ4Sm1Nrdz2ByN9JXsqh3CwmF7FioHthRCBQOoVY203/ACPQ/wCLd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BTkFjUQh8lsuYCh1FSSp0JUysdA6BpsvA0nSYWdIUqUVOuZ8dWNPH4DoEEUF5PTHSdR3dB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ocfiz0jX+dJCkLCwsLGp2b89J66cCm+CnYUrtUNUBFPT2lVML01lnBpwTlRbYHGSFcpTQ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XlrYdbKhQE6mm1S1BwcCIQcpR1OgOjgiiq+/F/o/IOhhtcUU1yBUK1YCL4VSqVY56HDhc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UI8NC4hjmhpllMoJwQKnU/vRK5NRzHUq9NUeKy8M4hjmV6LuHNRy4ihJbxDmFldrle1SHA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RxDpe/wCR6H/Fq4ERXaMSdChOhyrYQ3MqsFhNWytyAjoMa508LzoIWCoQPR4Gw6Bpvoemd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m3XHX50GmFOhQJCwvJ6IW2owj1b6HPRI6YU9cr+H1GUy4SrQrWqo10xUm0K0ICHp2zfl+F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ZDmIhSQuYr05yqOxUdcWttarJXKE1XzpChMaqj4XyIwgJXwFMy+5wQeIcSQ1ye0FN7SM9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Dtr54b/QKouuYQiE1yD1cnORJKYzUNK2VasQp4hzjw3EFjZaGuhzCiEUDoV/2KocUK1Vz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qBj3UXU62H1ym1VVptrh1J1MhxCbUTKqbUlbq0KFUfa1P36H/Fq9PzxLdj8lvp4jKhRg4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0bLdT0FeI0mUNcIbpunmYWdCdC2VgHp8rP4h1HPRC2QWyyslQpR0KjRya4O6DtOvnWeid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6P5r8Kyu4iC9hc4se1sPm18ua8iDP98RwYrV37N/CMlyc1MeQbmuRphFiNJGnCcqm3C0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iJQQKa2U91oJktQIQICrPJVDtF8K8BXtKFKQE4JphT0noBTxo7LTmn46fP4SqLrakIhE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WAK4NRqq+UwNchDVeuOo3NJVN2GlOGgRR/Y4p5XDONKgalqp2gcSzupOLHCKjHgsdTqLD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Tbkw4lOfAkuen/I9D/iwSfTf8iUIv8eVMLyvKLU5eUNzpM6BE9IK3RR0hZC208aRmejb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FbrfXyt0Rrnpz0nQrdQpK308TrOJB020zMnoyFKdv5CKGnhHUKdDrPQVPQ34pwXcjJBE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yAMqps1HU6jSn8sFGmnU9JhGqjVTnkoyngx6a2HNqgqYVWqiUEExqcbQ90kagoQVScE2n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sOCE4aAoHoOp03DhpC8fjHQdKD7mIhEaB6FRcxF6JJUJjC4iGCU4qm4o06F1YsbWpVED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omsva0U9UzCAsdXFzajZXD1S01mcxkwab0xytCsW2jnwjlAaO+Z6H/Ch+z0r504LcX5RW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DBGsHUx0ZURpPb4RJ0nQaDQayp6PIJ0mFIWCVtqT0YQ0CKmemUSFst+soKdCttN9POvno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KBVyGU38flB7A3msXMYr2q5qkKQsdFRU9tRp40paF8J1Qp0lWErlFcpcsBENVUwuHFtCn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gTEBa2q/QaAKwJ8NHCPBTDzKVQijRcWFB7mprpRT1KaUOgo6tKeEd47/9A6UX2PRR0I0l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SiUBa2o8udUDOSqNWdAxzizhXlDh6QUiJRT011zRlPbCIXDVFxdKFTKa5MqK9XSnunUa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8KH7PSh2tEI/I6DTY4XlHSMLzK36QY1xoF5GFJW+mymdPKCxpKGp6M9JzrMaDSNc9J1C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Zx0Tp4lTCJGhKCOhW6203XnWFOsfhqUQ4+3C9uvbrkFcohcpy5LlyXLkuXIK5JaW7RnoM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NLlcnOTnIlcUe3ZnDtT3KdGNlNaGjiKwV0pqlXK5OfaKhdUdwbBTTqbKiFJrE5yIDlaWp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whBNQPSdAU0qoE/5n/QOvDvuZoQiEQoRVJpctho4qh3u4iqmghf8AXQ4PiK6o+jV7ment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eECWOlPFwc1bOYQWOFlYaNT8N0Hw0d+wfN5udpU+HC/v9P2apl5widcKUJjuUIayAs6Z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gFecI56ttJUdEjoKyvC86xqV4030Gmxwo6TjSAohHKnTbWdIWNCmrGo2WBruvEIdEqMg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np20jJQCLUQgiFChQoUY8ls6St1CwdMJguLinORK7lBUHRyJ0q/I97qp5bEAqdOTAYOIrI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AJTacCs7NMZpTc1XQtw5kI6Awt9JQOsIhEIjRpVy4sw3x0+fwnVjrHAyNY0DLkBAOhWX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AocPUqKlwTWoEADKDVxjLKmh0uRKeqb0MKQ8PapinW/dT2TAqvUf2dD/jQ/bwH624Tck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k5ElZWUSgtyvCCidIglA4RBUrKjIRIV2caCZygY0yt9MaRiMgaYjwOrdbIboDXOuyKGB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6MLHSFhRoNYKG40lBA6yQt9Btt1ZR0N0DHRag1dukQgQNI0heYCmdJ18qnhRKLUGqEUSE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thcQVwnw+bmsVOinvbTFbiC5EypWSm05TKKDA0cRVWXGjTgDLxvuu1DapTTmkLKaNDqD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cYoH/QPRwz4PQAsBXhOcpRK4cQzhqBqvbw7Kavw96pOdUewWiVxgvpoqUTq5bEGRVPJq3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g76ac8MVN3MFQduh1/roqfGj+30w3UBK/vKyNBoWrPVhEKEChnQ6BFHTdYiQtl5G0LC3Q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QvKzOFGdBpOhKwU24LwtkdDpKMLC8ppxKhYjEabooLZHKbIHkahFFXLOk9OUOgI51ysa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XhEdGUROmykHQLGnnQ6BFSEXLZBF1qpmVatk54T6mclcsptEqo61VayE1qoZa1lNNa2mK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U6RTaKawJzrVWrLLjRpKoQ0Xtc+AgYXMQrAFrg4OYi3RzkFOgUoaFO19R/Uf9B3TRfc3S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5FR7lMo7en8NQ5LrCKxCfWY0ULuLdSYGtc5Sn7VhbUKPQU9UiqcS0im5jpqHJGFxLM0X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0P2oft9Ok0cI/sWYBwoCkKWz5lZ0hCJyo0KGh2gLdbaHcwvlpcnSivGkIbfy2SJhAy0DC+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gK4SUVmJwjp56NlPcVK8CUFhHCwjCkHU6RKmEVlSowhOm2njOg18zqNxv5woQXgabFeB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0knSNd9B0RkmSvKIkUH2uuw9ytc5MoIUQE59Omq3FJ73ORC9KpTWpNlPe2mK/EEouJQC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0qPhVKqiTTYmixr3XODQXmkmiEC9PbcmOLSx8pzU5qLdHKUHFNcgdHIpyleplH85R6dm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PT6ypdz6h7gVT76pfUY8+p1VU46q5cB6c/iVTa1jXFAK4InHFkENMtKPQ/ZjhL6zWkCU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upwz4NQWv6D8uh+1DFXgDhhlPy8p2wGsLz5Omyas9GV5cvCOdB0A6A67KZWymV58oCNJ0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JuO5WdcKRrhFb9E6HKwEVKasBZKC3HUSs6RleZ1BWI8rwgMI6ZnULzEFDQIrZTpKzpdp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saRpCjJWNMLfoq/NjsANUsCdWhPqkp1N7kaZVieuFpcqlUeKTatQvLWEptBMpAJrVCLgF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rVTZaKjlzO6bnOZK2LbnJzHBzwmOhU3qAU9ic0q0q1QpTXKdCE4Jwz6iMH/QPS79bUK6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cPiq/cNJVNnKbUOAJXAenhVHQjUK9y1cwuReAn1C5OGJte7QqU59oLi9VGQgE3dNxq9vN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6PMoDtduU5UflwJ+4F/2hsaeV53Ed2mU1qypWx3QOka5GvgrKKuR0baiipxGpXmZNxRChS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BCwvAClbqVOdJWTpCOQpyUN4ytkTcYQyIA6AvKlAz0A6heTKmU7CxrnSNTnUFeNPJ1ysf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k6bKUG3Kq8MeKoKuTla5OeQi7FRy4Cle9jrQ4OqGnQUJrVEIuTnp7kTo1sqlThPcqjwE2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taVVpwgU0kF7Q4OEJjkxyDgU5oTmK1BqezQFAoHR7F6h+g/jO3Qemp8AnBOlqucdGm1z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4NdXqcLwtKgn1wE+qSnPuVNqzBlAQqneqrMAy06PqKJTQrZa5pY4iQw6MOgMGs3uolOFp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it3U2QeCP3GG9NH3NllbqV51KjEYmCTKCiEDplOQypWdN1BWCvkowJQWFAXmFC8ePipWU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aQEW5Q3EzlAImD4nC3UILyozlSZG40jAnQK3OyzpI1zoRGk6efAWyKzBUYxpvpONljSZ1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saQsKNN0dMdAUax1b/gptIZUlWtVrE5rE6AngXVd3S5zWhjWC5BoA3TWAIuATqivJT3o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OmGp71UendxAAaA0Vy5stNwseHAOnYvbKIQcg5Net05qmEcq1EQroV0oPai9s+qPBb+M9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Lk8KNPDar6bX1HORXp9Roo82QXwpfVTKQphrg1c0FXBF8ptPFYJwtJVdxQGjU1VadzR2k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JhQFprbnXyd9H4TP2vwuBdlt1r+0+cqV42RwpEpywpQuQUEhoxnTbTdSioTiRpMrdeTk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wEbkcaYU43IBRQXgiWjZRoM67qdC2OjZErdNGkwvGyzO6hTClboxoFKmegiRoUJjQiFh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wtl58ZnTKyh0DJUdZWVlHeW9OOnGuVlMzUqPMuc5X1EzmlOdlzsuPdVPdw+eLduKbVaQ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oSEGXmnSAQYFhoqVVfky51OjJPDyhSDCCFBktciHgymFOpyuStlchUKbVlQ0g4RBRa6eU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8TR5jP9B2w21Blpw0opwyERKdvpwRHPdThBgm+E96hzlbCaqdrE8khVYt4mo6bym6AppT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DuGugoYR7mVP01Mu08nQpxlN/dUK4UwKNQhzK7qyHcplCDoMFZKgLAQUSignLHR4XnoCC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RgkIbIKFCENWNZQkooqYW6yoCAjXKCJVqblFYCG+J2K3RBUor5IzIK318KVMo74UonXx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B6N9ZXnonGvlZUrZZU4C8rPQdNtN1GOg41o/KGuXJa1PqMYqvFkqXFdydMVXr04D3cSYw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STqbHJlK0WqCnscVyCuU9NpuAg2ua5EPLraSac3ORuXL7gxTJsBRpsVgVokIJ3xBR+Wnj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8R6Cn7eNaHwOU5FO0Zo5HDRvw9ZzlbUVLhXuTaNKkqhCq1adNU33oSFzJT6qYLj6hRwQ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jWT2G5wua0lZQcItM0yGpwHJ18nQ6M/c5cEA4tGC1cG9rCPmMKUJW6GUEZhEZ8rYoKIA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03o3J2mEXBobCcS1ecqApULCKEnQhQogDaDp5gI6EQU3KjHkLdedJkaZR1MRggIkqdXa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bTxmUHSpV2hiSp6BpbnznUbeVC20IQRnTdYlbdOER0xHUU3FO5F0o0JXICFIBVa1OmuJ4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3cUArnBc1Gog5iJCDEGwpGkoIlTCdUCL8KTzbstKvargru6VPcHouleLlK8uhNITnieY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w7iv8j8R6XrxrSxQbs5OW6fAOzCmi4kF7xStWWmlxTXs5xT60B9epUPA+nJ1rBWeFcXq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2vT5VTZSho1MplNaxofSCLDIpldrEASpVb4dB6KfzK4EfcaBdkO+LuHfczz5MTgqEN5lD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eTJ08+FMgbiAiiQ5ds+SownND0MISvBwrtAX3QoWF41uyZ1zpu07eEUTndBHbdE9EKA5T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12JidPjpt0hQenZeNPK3R2GwA130DZ1KjonXOkqV5wOrJWOmUfjsSFJCvKqvJa6gjShFk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3fCB05QIbRhEtanPkyswSiYBrQnVrkx7QhzKiL3hT3WqXBAiS8IVFeTpCdeFLyu5QVB03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LmhPcEJKr/v6R0npf00n/bYAU9pRCqGxoOXPlEygLW0mWsLEWIsWQWsplMsYHcTipVT1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xaS6F6g2aeUJQQTQUGldoXNJTy5WuQAGre4dB6G7vcQ7gz94tDVCeccHWLHtdcigpUyZ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22UlbIBE4X9RjdbrYnc3RsNDkFElHc7FwUmYUQsopumWoFeVKhRC8LYhGIU5korwoR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OhEKWoIlbJpwsTg6HfzgoahFRpuio0MFb6TKAQ1OyCzGmV5M6TpH4crzpuivKEqF2x5m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/GUmO99RXuqSNZpBqJ9ROcXljbGEFyhO7U2vCPFQncU4q95ILlehXwHqq4oiUQQrnp7H1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4cxsMprAV4UhOhX55i3VqJARqBOqBc1XvK+4Va9ctWBcY6Osfift0cPuiXLvKr/IwVy2o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lWhWhEBEKlU5ToMPD4okPa1stZLHsK49mKTw9vEvA4dsqSrihUXMKvcmrwHSoRwpUJohV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7XXOceC7a92Blz2iXtXDOF093kuwNkdMANJVqClEFAaymwOjZYjTdE5R08yim7jGgCjSR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gtliEN8HTdHKKGklYiI0GFuThSjOm+ngbQipRwpnQ4PmRoMAInQqdAoUKcwigNBplSSo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eTrlSpwNTpvoVhEYka5RJQ6JIUqozmVRw4TOHYm0mBVqbUWhq4ajw5Kqyue8Hngh1Wkh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qtJVoWyyVhdspzJVKiGKsLaXAVC/gS5yvdJcVMqHKwlCmuWExgBLLjaxF9EJ3FUJPG0Z9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mVig17k7h5PFUv+P1DpPTU26OH/WiVw4l3FANqIAKAi5SvGUZUFEFcFWtKB5XETBr/EFF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qcxXBcwLmK9XIFNcmmR8TdKhAKNKommvHk9H7KsWu4Hu4k9qboQIdFNcNVa9mQ8PLqje5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CxJKyre5SUUJQUwjledQvJXm5BQsIDDXdoWFPdsVOghTnbTCIARU2odyzpClbLdGZnTxs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yvESvjrGUIXmMKFuphYWVuidJ1I1nOmNNunxKBU43RCko5QU/ijOmECvJ0KhZ6vPEGKL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+LtvTqlr8p0TCCc0FO4emU7hQFbWaubxQXvOIajx1QD6k1fUaa+o0l9Qpoeo0kOP4aW8Zw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7P0asxvDHjOHC99w8P9Qoo+pL6jWR4/i17viyvccSudxCmqVy5J4ccsUkKSbTQYrFtp542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FU2PRQ/S5FcNijxf7pVyuJQChHSFCIRYm1qjVWquqKhxQcKlVjWcPxNhqcZ22yrFy1y1y1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RbKjUaNThafCOlvawXOp0i4VBjgOyo2FAKNsPdCeLxTdYaNeF3NKwQdtlIXheFhAgaFS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luyIUSYyMLzIKByYRGAipTTkbnZYWES2d1EKUEVMLdTC3UawERKxAkLt0iNCUDiNBg+d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4WApRhYhHYZAGdPENK8BEdy8+chSdArYWyuXidJzKC8qdMKNdtJ1GkkLM+cab6ShJWy3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u5O7KgMiEUNSi1Fq5dx4kd1iNNctWKxctGkFyly1ZmxWKxWrlqxWKxWK1URLLEGoBRoV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Gw/DU26KQiioTIa+p3PtCtUanohQrUWosVitTWq1WqFCjpap6BoFxLV4R0nto4VPFGiZd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i4op7AV4vEtebaYqPQIjMmE42iFlZ1GRaFEN7olbrwt9NkFEa+SmqVuvLpCKzIiYKysrw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kCFstkXSitjmF47dAckqF42UrzsjphFBHc6NlSZjHlHbwgittI02V2gGkCN152PmNG7L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5Q6AB0HCmdfHRusqMHGu2jjNTyiiiV4qhcJVFTh9BoVChBicAxr+51qLFarVGkK1Wot7o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1QoUKlh0KOg5QYnOhVq1o6RsN/wVNujxqVH4YUKFarFYqfDuem8HAfw5ai1QoUKFCjQK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SjVcnvLmnZFFBMMCPsU/l6X+wQgiE5sh2A7CBIPCntDhaIKyDIIlQJhAaeNzlHojQnS5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0EKVEoyE2Iwv5KhQt0DCiUMK7MNnC2QzpssaStkcqFujLTOEMoblBQsLN3mVOm5R0jAwd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UaHRy8b6eVlQDrJXhXaQs6eUNYUYTtcaTp41HS8w1m53JRKfVQMm4KqVwX7vKHQFsq7p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FqhDS1FuY6KahQoUIhDdpUIqFbo52HS48ayKHSEOjz0VNjvruPxwoTWFypenV6iPpXLYz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GpNRotXLCfQa4P4MI8CE704p3BVWp1FzVai1WoBAJrC5M4YptBoVGl3cZS5PFaHZHQaT9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yADU2UEVsntT2dvC1YpUsNU6WyhgAgqECpwTCgK3LsaYUhZ0jI0tE25hYQxoDgoTqCA/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ErzheJu0EFeQthpKmUcIq4NUALdDKkaONqthO3OUMabLcWqFaiIROhyjgI6bawoxA0JyE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RnOsohePCBzIWyKmNBp4KwFGmVKyeob7IzqRndHSqUBmITsKo5OcpK73IU3Kj2V0ENIUa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FCLU5qiENHaHVm+kKEdGoKFCdhGSoVoXFtu4c9I2H4aiO+vpPB+64ar6ZXaqnD1WItKh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cuS9e3ehQMt4QLkALgqDW0lXEgNQChQoQRYCrE1qsC5TSjwlFy9S4NlI8gL2zU2gwIMTW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CnFc7IrwdBoB/xqfz9PH2vMaGUcp0Jyv5dWiXObOCcjYlAyYkQUSSsQEMq0DUHS0QsEA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bFZQ2wsSJJBhOCOyMIG5bnMeCJQEKVlHOszpMGZMKEIBjGUTKiVMI5Ttg2FKDpWApleSpx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GkKdME5Xhu8lSEMko6GdNlleV4nM6f0hp4kahbrKxr4186DC87KVJQGhR0Gda7/uMIT3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+q55p0RV9RATPVKzTw3qVOunRzr8yhtrKcUU3eVcrlOkItREaO0cpQTegqFAWyD1ei9RK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/D56KiO+v/z7Y9O2Vb7pqcM0NNAL2y9uvbhckLlBctNpoMRprhv1p6jqCI0B19TEtDEG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F64wHgn7+ENtBo10UKWRwoikwYETq9bpwVB0Kk6Vgobbo4OChlGCHTdJ0kKHKe4orZRj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QVsLLSMpqKwv5dBbBKBzcm7uVMyMyFtoYQC8LAMwiFbKbCygMRmFsHEBDKGDgAlc3KBR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YNCJWwW/TugvE48KZ0u03XjUAhs50O+gkryNyiVKJhbobIrKOVcpGk6FStzGgjTzOnFu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BLzxvEGkXFznUhLS1Bn2+C4kuP9q5BylSiUdMrPRcUHSiSiVeiU12JQCAQHQdJ0ygEICn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8V+Hz0VEd9PHpjLPT35TGwqytVqtUK1Wq1ADSFR2Tt0N46G6whpxollqDVChQoQXG0+bwa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omjTMVKO0tWLluYRGYhHekLRSf8AcBk+NwJjzmP5yFugMHaSVblArwEHJxChSrldguk5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Q0Jzct1KhbLKGg38CQv5GWloTVgrtRWymVAIBgCNC6U3e9O2puJWVCGhgDctpuvUBY0lH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hupQypUpsXathRmQFuToMHJWRrHVtpsgggNSiD0ux0Zga4VTKpkyAY4k2MzVq1A1qpnl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trN+egyo0KjWCoKgrKJKDir05ynSExoCmUNBoNC1WKNI6SE1q9R/yfw+eiojvoxt72ixj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Y0OsBQEAmaHfSFGrd9Y04nLAFChQgNAqj7WooIfHolwdTHfRICe4Q1DaNAiZT4cQqDZq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i5sONqDg8LzspLlkqAoJErdRAOW6Z08xmcGF8UG4EwTiSQFIkiF5cp0LoOmy3QUhDbCO9q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VgNBhByuUom1OrMpubtHa4lCQiZWyhSVOLsCSsK5bru0G2krdbleAhhSsId2mFvqG6xpG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CONBr3a51HTAu0koBePCORDmBh72nHqzraDIpszVTZrVfUGUqNS5WEu4d0uGgQcpaVCJ0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1DZRaj2oK0prZVqtQUIDqwpU6wnbepfL8Pnoejvp6W2/1GJIEJ2rlhRKDVhEKJVug08wi1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aUSquaY6QimCVxtLk8Wdgm/HoAmsBny1XOQdCuT8tuCf2CkLnbCmIdcVCBzaFJREoNAQ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nKCwtiBOmVEHdTpgIhYTtgpWyOUcN3UwroUwigj8QcYi6ECiQQmwVMEubGJm8ueGncSWa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y7XZRc5o8SF8dC4O03R30JBGNCCrpA0nQKS0l1xG0I7AKFkIoIaZRBJ1KAuRCAxpGvjO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0g6XDr439jPmxesfGobnVu1cC0cPQm5VMVG4Xp1S4tQVqtVujlJVzlLlBVqLFywjTC5YV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x4Fya3qnUnSFAGkauK9RZ/xvzP6PQGz6nlZTkNC1FqBAVwWEY18qENLldpKyrVyygwKA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WuUFywrFAWEF/wDRUrOP8Jvx6Kf7ymlNTWKE3QnHzDG2tBk4JboICOTAWQgSXSSiSFut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iN93ELCK8/wBbaQZhSrkYKEIyijE6eXFqgIkQHDSe5zsh2GkFbqLDdcjF2CAUXBXKSSDA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x0gHJUlRo5uAGgqJXxWFsNlK8q2VGJVyOVcvB+RhXaeMaeEQsTsV5OpGmF50hbabaQNB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6DuijhZ1AR34qgarG8NXa66FxrOcytTdTfQYa9f1Gs1zqfxMlUDczgqllSkZblB8IVGqW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FzGrnhc4LnNXOauc1c5qNUIPlOdAfh1Oq5q56FVCppKlZUFWq1CmrY1OkoBeo54T8zvl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2CsxY4oUyuWuWrYVqsXLXLKsKsKgzBXcrXrlmBTQaFAQ1PS7YIdQX/wBLUplmjfj0NFtcb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GovAL3rY02QiSmlU3/bb8ZhXIlYUlSVHd3KUZQTthpu0RpGpxoNJxOo30BxaEQjgZ0go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KEHRpRKgFO+MhqOVGSc5uK2WyLoLVmPAUlTod9luF5mET2ghdpUq4xJV2mV5LsjbbXIU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qOu2UQo0jTZbqVKklSOjKkInSNPGBpCwFKCKOFvrx/DOplrl6jSllCsaIYJe/FDhuDr8S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2dM9p4OrdTaUFYFYEQnMuRoo0lylylylyly1YrVYgEFxrodT7qdqDEGIbIIA6FXK5Sp1K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Ok/hd8tf/AJZnaNLlcrkVlWyrQEXBXhSCim9EqVKlGVdqFC2XMYjUplBAKFCOE/iKFNV/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6tZhJLjoPj0TNZu7DFNpTd4TwnoXLcAZaqSnElBxWGi9AGVOmFhEQpElTpOJWFAW6Eyg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+QhCCvGyKKcv5nDtm7RBIxmJGk6ESvJCdEYW67gg1bLK3QlFYQlRjSdDo0SvOhRXkCFGu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jyNBhAwd0MJyGRhYXmVTfcgox2oImFKwFInHTCgIoYR0O4MdHmFCgKFGsrBHHcKaJmRwnD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p/DUqlehWB9G4d/DcFxFIV+Hc0x6e+H0nZboSjoY6MKWokIxplSUHL1EnnemuBoWNK5aj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hXLKsVqOjjqN3CHQoUaR1QiNHfLX/wCaZHAtCOgbKxplZVqsVqtTtm7dARwncRRYqnqv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2p/8A9LwgT/8A6imqv/0vElVfWuPqKhx1VtYeshD1yo1H/wCg41O9e48p3rPqBT/UOMqK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0f0n5OCOw+PRS/wAlnyYTFMOvOhcoLkwZIhUhJZJLTAEKQoCtXmARlGQpUI3LZAyIUZWR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ZC8IKMnWNCE3fTKCJhBDcLfQZOFkNjXMFFAYm1SYXklDKML46TI8DAGoyURphWr49IRUa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18qVujIMhbhhlEKFsrUY0xpI084GsIKVK8heUds6BTOm2g0heFuOJ9PCocJVNfgWu4ivhb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rcJzqvEjemUNjCKwi8IulEvUOVqLUGIMVoRtTrE4hcYLncJ2PCDyFcCpWFLFzGBc4I1y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zrChFBVeHdzfbPXtnr2717Z69u9ch69u9ciouQ9ch65FRGi9cl8ckydeB9VrcHQ//Ia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T/wDRcYj67x5X1rj0PWuPX1vj0PXPUF9d9QX1z1BfXPUE3/6Hjmqj/wDS1bmf/S8Kv/yTg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1U/+opKv/wDS8U5VfWeOqp/E13qZ/J6fwTuL4d1Gl6c2rUfVqaUgeTHe4K0q23po/wCS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sciLUEG9tLbYsasEHAmEMgnKwpK30wdLkVlSAoU6g6bqJWQttDhBQdG7bIoHQkDTzicKF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ZUKUHSjpughKaJQ3coWw3WEcII4MLEDaVI0iNc6+fMlRlRp4O+ENQNJTfgF8l5mE040+W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ONfM6YQ0JUrZFSvKyTvpKGsgLOvheIEYQ2C3RGA1MQRRUKBpCsVoCdE8wBGqVc8qCrFaV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03ELBUK1WrlqxBoC7VhGOg6kJy4yqaR94veL3i96veL3i94veL3gXvAveBe8C921O4oI9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3B8bW4Rr3F79adVrafNaua1cwLiHNqBHWl/kHBACbhE4p4M4PyZFz9qcQLZc8hrKjS3Fs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8uIUQr7VvoZQi3KmFuiR0ZW6E6SpzIX9SjsUJTjoQEd5MpyKwnaWy3uWVujtaj8fAytju2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GvhRIjAEhQQjBQXmIUErGpz0efPnT+fCyvOjShtgKVC20BWOgI76ypWUQEZUIYWToNyu6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6C8XFwkvBBBTdzphRk6N3EdEhSoKe9rUXlyaxcpWBWK1EJzwuNMtpm2owyNZVyzpKlZ6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/541O3FN7Pzn/AE/OoTvkRciiNG/uDbn8OQaciHOJFISHEBHKAwchmzclwBFKOWNDoFAg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YW40KJVqiNDjUQoWJEKVIR0BWVOgygjM5TQvOxnMSt9Rpst1lDeGlCF8VsY7QYJ3RQCwt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RusnWTK8Bf0jqTgborCO+6wNGkqENJGkYCuQjoxp5UNQRwpUrxGN1CKMBTpKnWJUBRod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xcZBkEaO1GhRBQYVY0J1ZoTnPerEAgNMJzwE6oSslHC4vYb8Ib+GaUD+I6lFE5uXGZ4X8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Nmn+c/6dPNXWcFDCcNCF/fDECtw83gFr+W2aIhGAhhpUyaYlNb3GYYZbC8eBuZuUrA1l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J131OkT0eBpvqNM6CVkuIWVlwuRCJk+ZMmUN1hAtJtWxbkSJmFuoGmyCym776OmNArSg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UTpshJVpThaPlp5tVsaSoeVbCgpl0ALt0BhAooHJleVOg3U6bGVgmQNIRhbaRocoDQDX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WACFAGmyzBRTYVitXaEatNqdWc5WlyDAOi9F6cZUEq1FPOOJKG/pRmlEIIaSp6BodSqmz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hjrbBT2wShs/5fmP+l54YTxGkaHQKEUfmR93gPj8152qQNMlRlNCbcgMZUY0lXQnRoTB3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jBRRybVEab6zqJXD1XvQOCpzIW6EI50LinILbTwgUVGRraEVlWqHS4Qsq0heSADONCMQ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oEI4UrCK3Gh7VGdlcUN50CMo6E4DiphZKuIasppTkNmmVAnQglEoIzpKmNScKJ6BusoNh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jAUpuxyiZIaE0FOMqJUIooDLgVVc7l3priSAVy1YFACJROk6YRQChFOMKocV6jRU51Jen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Wwh1yhodCjk1NB8Yx+EjSFChQgEO5rm5wBWxU/Mf9Pgh9/Qo9MSqoh9EXu9N+NYaEAqEW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yNlODlFEYGE2EZB1zphy8LK3K8RpK3R02U6SmzcsTMIuRMoryCpWSvEo6HWQQrZVoKLS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5yF2zElAELI0OkynwFcFMphFpON1MdBygsomSXaRoIlHSF4jGoaJnG6BIUoZ0nMlEY21O/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KClStlOgWQsrJXag6NHnCgldwbJkwpxlFyIUsYuOrEcJSaHDlkaOKlTpOmy3VqDFgJ70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uc/2C4TheTxJlpa9YVqsUKOgabogBPM6O0/n2VReyqJ3p7hS9q+TwVVqHCPKdwdQIcLUQ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Engq4Ps+IXtOIXtOIR4HiAPZ8QvZ8Shw3EL2Veoqnp7i+uzlv/Mf9IKm91N/uaq9zUXu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i9y9e5evcPQ4h8UKXOa0MDeAbCdtUGHNgUwSpKEhZRcEHSSthIWyGnagsqVIRVqhAaeR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2k6QgjvMqtU5dTg55hWU7YfHbQOwioxJClErGkhBuHBMWUXWltQK9ia+na6IGFuphZRMo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rUYR2BYVAKghZUqJUdEhAwpBRRQOgE6DSV40mESSWyHZUgIkOWIkIwTt0HSDpleNcaGF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W6+RJUZw5ZC+bjAVNwg5QXk73WrmSrshgcfV+2hS+FMyEUTpHQAinvhOqIyVaiE9UR9q1F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CQmvV6lYXapajpKuVQpxUrwjs5okkAuepTKjXMqUHUgu0KmcUqhardCAEBJcQXaQFAUL1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IL0yg13Ce2YvasXtmr2rV7Zq9qxHh2pvCUiPaUlba2o1zVwz+97hZAtfHLZSkOZaQqe9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G7SrkXITHk5QQciVhBedBC8boFGVKGNQVlSNMqFQpMaENADIOsrygjCO0xoCplSt15RCj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lcEd9JU4/mAgGhFspoEBzhodCm5R0twtgoUaDTydPOOgGFKwmYQyigQUUDgQp6PA3Mrc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cUQ46OOgcpcDeToDKmUYCJxUy25DIYAExrpBlFAWouEm0oBqyvUyfcUtmbq1RHRCCc+E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vATnEoqg37GlLYORAKiFarVbK5asVqI0CrOhQo1Kq7SslWlQEB2hAYagFsgnKgaLGT1e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D2Fn+gF6OZ4GENJ0wdAQBKIRTMcQ8hPlESqYxVWybAPhivKLm2tf2nuF06XFXEqc4Rqo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pOLoQqAnnAnwithKu0KCwmmQz4+DvoYUKITig7EqYTitgTCJyTBCjJkIZQzri3ZdqBbp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xQKeMSECsaYhErydIU42RIQ1nXYyCiroBkruOhahtspAQIRQsGhGhU4U6HTKOyEQpX9XI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NyD1KLsBzYc9q8hXGS2VQEN5jihATpVwUBWgLz6of+RTdBpmSjKJOhOlyKtKFNQ1qfVAT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a28lXFUHZGoOg6DpKIuLhodXMuXLC5a5asXLXKQYo1CyibzMLKypKkq5esfs/wBD1NtrP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2rmFXunmOKY/JdkOLjaXIFzREviWPa0Pa8Q5zYazsDIREm21MiZcslbJuFagAmiEBGlq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nl5eCVJmpU7b22F+bpTsmcc1XgC9XyLxJfJ5gReIuhXCadQXSg6RMK+W8yEHSgsFQNHNJ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kXwQ4KROShuphXqV4cCFfie7d2EHQpQIUq7I3QgKZUabaRp/KlXLfok6EqUUNJlXKSig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IgIIxJcEVJUiZWw2XhSjsIXlGFOhKwESpQAg9qBUoHQQi0SU3bKGHdzj0SYyvVB30D20s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JQCuaA6orinFHSJTsJyaPsuMJxlcM62uPwlHRpThI1qQ0AMci2AG5MgcxS5xgq4hXlNVr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l7XRUtyx6jJDtfWvyDoYJd60Id+YoL0j9GFdCwUIWyuanRIdYqhcXXYftUc8Cm9sP7kYc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VgoEAuIQjTCkJr5QKlFTmopUSCO0jFsprCixWiIzCc0g8u5cuVbkNC5YUJyI7chOpF1R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MoMUIY1nV27sBxwNy1OJAZUJPM7m1EKiutdi+USUX5bUlHBmTMK8QHoKYXiUc6BDIBUh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V5QdiSpkg9AOkZ0jQrcLKKOFct1cFAQAmFKMHSDptod8BQtzNpJUqAjvDk3uJaZnOJgBW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9pTYKhsQo0jo4sB9KkFS0c6E6oi9XqdQnlHOkSnG0Ipn6LclqOzTj8BRRGjSqghNClcX+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BVq3NoNWynQNTQqoIZxF0UaF7LBdUTDDTuZKpZTgvV2fbP5+AZfxnrm/+h6R+kNUIuXh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4HIEnlVWh1Kjlje1Ehzmu7n74CuCNRbolBxm8zcp0Y8JrgQXgIPCNRoQqNK5gi5F5V0rm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DuG52ce2/Lnpj0CrkV4cYdTfJDgrpTTKlBStxChDUkIlpHZc0CcXObLBtECMWpwCiFaCMJ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EqU2Iwjsajmm4vZLyKVSaRcSWRDRLjKlOaQ0FTCLgr4VQgqkYYvDIQbKhQgNS7JqWmdM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UqQrlhefiIUFAYQwh8dk2Iyu4ruXdN2bkXFUpcTeEZgFoTj3OggRJepKCE9Dd8AEqTqd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k4w1171yyERqNSNA1PcGrclFNGFGbJVP4jpHQUUQgtwRa0hVstDSmYTm3NdSQx0Ncm1LT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sje5DdroUhNeAvkfWP8AGP5/RmXcT64OwfnAx6V+uVKLkXFS5A6EFN3dCmWvcGt5oubx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zbUHhOeHIWlUntaxxbr4G9Rwk1Fw5Dg6Ed9xT3CtCfCjJGWZElGSLnhwM05NrnGS6TcQZc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McS5wZw9Q8wugrMucgdJIBcVcUXuXMcpcUZQUSs3BzlcbQ7t/wCucNJiZDdHDI2U5QwD8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DpVovqU+W4Ata0YGF5aWqoQ5jwAsoCVVfa4OJMguKnIICFZoQqiOYrxHMCulQC2oYXMDk1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cqMXQpUZcoJTUYWFmCDbBUIqcmCSMZC3TnCHFRUehzGq9wF7gr06sJDRWFSnUYmslctP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AQc26AEarWl/GNCbxTChXYqlYNZOJCqV6bEXioGCREVHq4Q/dwUdQCqVFvo5eSYTTOlyoO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FUPaVV0ysrIXmUZlAFWuUFd0e3rkOZUarXS0Im5ZCapK9V/xz+f0YWUPWjNP84XpQloGm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3NW11PiQVw1KpWda/mVaD2tNHAY1OpvC5fbyxYaboc1WVFy6iIegHFBjk5joyFc6X4U5Y9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cU2q8E1Kip1xBrMIaXX3FDiGNXPavcU02q1XshtcNBqhGpKcU5xi4ovQrQn1vt8GL3Oe0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3R3DYq8KQqr4F0iVcEC1AjXZOcKbWvvXfDLiDfaHFEtarwua0taQWk2rCenSBSDiLk5wl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rQX8QwsNZpb7iHc5cwGm2oJc/POuRrkE1cXtJkJtTDXS11RXqQpEgoPReEKgTahLQTUT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gPOMyQhWlc18B8qcSbT2okE3Ocm4Q7l3Eva9AOAYEW2oulXKYcXq+4ikXl7acsdCZDVa0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MaV7VrVyahYeDe5Dg7F7aU3hDHIqhchq9vSc13AtauHYaNFrGLkUnJ/B0nOdwLbXcEbaP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jRFKlMBuQ9BFOR6QqjtTsVRZfU9pTqNHBNCpcLTajSpp9G0sMq1RpOg6SjpU0oUm1GOaJ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svARohM4djCQ2006T0/h2LlODmMtXkvEFPpgr24Ibw7AmNYFaEAwu9dptHAn8/p/D0hw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87V6W4NptcXqnSL1yKLGHh2z7WkvZBN4alaW0ymcQ+xz3tL3lz5LWtIiqc5Qc8OpOMk5v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XjCDBe/c02WU6dLlub3OaQWzEwnODmtXLDgzhXFr+HeFyk2kZ9sIbwxgUaZbVoQSGBbow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DKDqbqVO99ajykGvBmqV95OFROpvVlVObURcmy9/IyzhbgeEtqN4di9u9cpxRYm3NVzyW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Bw7i17Mii+z7pRaYpUpXJrFzqNVqtqNJoFctQrUEYVJrXudw9iqZc1GkxrgyVaHF9Oxo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nG28oulSQjcwvqsXMw0uIrVLQKuWVYc48x7qdzm02NNtMhrYBaKg9u6m51PPJx3za8ix5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9suRJW6MFziIKcctcLrWBVMIMplG0GULin1KhFJrnAlgD4gZX61SF6rW03h7yjdNOiAGQo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MOQa0IQA+ahhrUXQAFVDnEqnsdgiiijpKnS1EK1POnACeIXghDZ5hrU1ylQoUKEOg61E7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wKITUUZXyBEod1QpgKOw2KvJBcQyjcaYJU5e+G0mhtX1og+nO/M0S5vaPXR/wvztXo1pp0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9xiSszClOuDLoVM4nJwsXYcDCnGFsJQCtKYRJiESQ4mDKCARpwicShVtAroViFzi5XLm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3c/iHxXiqohOaUBoCNOHpl54lvLdT+dcUyqzeW6k5wBe+HvkCqi8zzHB3OlMr5FUOcKr2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T2Ne41STcnZRkGQUHkEvLkyvUpDmioqXFOYyl6iQavFUnptRoTK5B97Tt91gcY9Ey4IBf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DRnSq4va3iXWzCJk2yrYFIiKosRY1pzAy6gINWqwJlVoptqGfcEJznVKaLJAZeuXjua80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0CxzroaxtZolqhWymlHCIDTDoMqQEQImE4oF0u3pttReAr5c7CElMFrycXwzmVXNDrQ0F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2Umdl1oYib2tBTK91aLnHcMy3CALVAnMiYLVUEOZg/wANT9DoQiNZUpxgaem/tmXamHOd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cnLhsMmECpU5JMN7QXYpynuQers3p70xVjchMGUFCC9VB9g/83AMv43z61//AF/4x0NXo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mdLtCVgslqqFOdKaSpz5MAuMKZX8tOQ0QcIjuDnIouTAQSYLZVyae4lF4cnBqLWIhFAIm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ZaAgh8otepTgAnP7qjGwWIUXgcp14p2GuwtTjcpI0slVKWC21zhlit7nNhzCoWYYOYGsh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mF0uXmEQE06ZCPaoCbnTdShuEcIGVCtlWwmhbKF8EGi4tggBCYpPtJayinthFtpEtLS2ea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Q5rqD6YL13U3U4KZThBjmIloOHsMBFqsTm5DoeaZDhFRRDu1yGU4NCFi3Tfje0CphXCJ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BaSBDRTTyCaQaSXBhaHODnWptjUHNtbgzew05Xa1rWtTw4JrXBPd302wKj+W2m4ovhMKJ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Av5CKhO/AcDTgP2olSU50IYDt2IaSND0woTkUBhnx0JwEfknIbjuJAQ08r+tZQ29Y/8A6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WXcYBn1f/wDrvzhei/rAlbakIbEBBqe2AdoTW4OhR2hRctlKOV420GzQLioR2RGcIK1O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JV9xJwjjRzsFOOQi0QGkMG7HSH3uLhc3KJkGVMIHAX9OyGqUMLch2XZDFs6lVdTc+4Ep4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1NP03QTdhhYc52CWkoIhMZTDajaZNuSyCaJTpahlAQQhh1PhecHUy1zad1OnM029h4hxa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r0gEcL+WvfWpupG+lV5TA91ctNha5zS7ibDVrAuD7U97HtZUg1xdTp1rkym2s0PdRfUZ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utToCdlEYvaFIvh0+2q2yAi6Gin2kNa1oaVIU8xzohrZeXWhkzagy5x7QyVcA2n3VKjg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rACroEXVCQA3cEo9wlD4sBXiO3Y0zLBudHaQio0slctO309OH3Cg3Gy3RTk1DSEdZ6Xae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Kbp5fhrBDXmENG6N2CO+vrH+B+b/59v227ep/4H4whoUV6FlNCflxChE4aJB3hOcTTtUJ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DMIhNXxcUEcLdHCChMgp7cQnYMZqIhNDmvKHztlAdtss3aE3ATVKqlzadSkbBk03uppxc6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5qGwytlE6TBOVEiMOEGE6QE1R2p+UHFc1rm2q0BOEFwkMRGBDk9UcFzLaghCJDsxy3F2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7HXS0bqk91N1W56Y4o5XD1KT2uAKYJT+4U33qcntVrmpj+cpRfCBbUAdYT8Wu5aMooxbT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15mTaCWtOVzi1YYgcOKD0d7sX91MEuvc5VqdjGUXXVQ1pZTuRtIfY5TTa2bi1rGCL3BoK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WIN5jntDBSaahqkUm02EustXzcxoufD3AZ2DUWXOjmHZDOlcWv4dW6FO0Om6DU4hoc4vR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cpxTdn7uHY1NQ0PVOh0nDThuybsdHfFuz8qUdwn7DZx7W7aOwB+xcew1eC/N6K2PT/HH5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K9A/YMA7wm/MjDN7ArQrV5a0K3ucxRpvoNyMNwslEWucC5N2d8rVTHbATThXUy0BNiHjH8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PN6cMAyicneO9ow8EIp0hWoNllEy2wXtOSEEMODblUZa6E1oIQGlsIYN3Z/MZEJu9RocJ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1RMFwaCQBLIxTICNGQ3KcFMj4rCiEcHEbg4PgEjQ4WCghTD05hYXMkAyHNvLXSnC5NeS9/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0nP4c3BvuEWuCtMt72w6grbSz7ay10YiEe1VaCmHFXWrOhMIEhSFdKqtLnU2Pe98BXUWo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q31W1HFVTJ7Qnm9WubS5r3pplNhNEoZMJ4EAWgTWcGuAH3XEEKqbnU2Qq0uNJoa1zgmM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CLiQAKTFXEso4e7fR2oygE50I9xJtW5eqTDUqPIYJ0Z3IYG5O2xblDU9R0KAkkdyJQRy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mdDkynZcjgUxhxF9H5FMXqtD2/E/kK9LbHphmOJFzPyDQo7eguivlGFKHydEg9xKevEd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1EQmohNwQqoKsIA+Z2YUDbUeFs7ycEGUMVMIKEe02yGNMWSKbYPKltOyx7U3IIubSHaW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LiHi5CCD2ui5lMgh7bw1va3CbghtzabJFQdtuAwJgsVl6+QIw19wqlWQnNhNJCfK8vHaPh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cHBt7XsgNAcm7/FOEFm78It7dlGAoTIa50AMLgXPvaybqrbi2Ho0rxTFzS29GQ6pSVK4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LwTzhBKdTJLDz2sdY+20Nd7Z3OpySxzDBaKljHtYsBjBYtlzYV68+RM8m1NJTQIYC5znQ4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VNE3rDUXOeBYnYTGFWZbThOZaQ0AVO9NbDI5riE4kCmLU9yaEdjLy93LaBaGNhPORDV8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pvo7TdbJz1uiYQTU7fgG2s+TlUN72iA/J0fuwpmVGp1Gh0KZu7RvdUTUU1Ow2lhp2aA3R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bbupfA7Ux2/8A0Pz/ACFcL2+njaoJThD/AMY1Px9D/wAiFCZkPUkg4LU/bdrzBVSY3UxU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qYRKqY0mQx8DyCLZVQQUWohESGbOyIRPLccF5lSFU7X0zaqna4hUxa9+Cx1q8ntdiQbaz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OhNbHEU5Ae29jIe2oOW+W2v7HOCdhUyLXyipDX3AGrNraptG8qsLagaCWYqNCbN8XAtN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61pVUkgG+nUaaLpIPwquYCswdmZRAUWlzWGnTRpduRo0wiztBVsKC5FmaYDhUaQSZVT7ra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PhlYvIqBzB9ovY2oD3tpm91VhY/mNqsMsPKBRZylYAjSfRcA2oKcMNSlIp1Hsba0ruXdI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jc1traYDnIyF8k1pciYFiJNwFy3e2l2ubaKTA4OZ2jsJ2p01W7qgZCJlC1TCaxHZolAJ5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nEBUxDfkbIac6OgqZYiinLZOM6EprJTivDtmD7AbAcbRRbgyENkQVUCaqZU4cVPUUUVT+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DXEynfFVNDuie1ghrsNbsnfI7bUW4Y5T2+v5foEfwlMP/EHxnu4vHFfjGvj0MfdCKZtU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NVTLWnDjKYcVE4p2E8IslrBLHAKn3MQ/Y6AdxTPfWaWJnxdKpukB0KRf5BlPbNNjrgRmiq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2oWuZTfdTr4FyeSF4f3U6X3W1m3Uqbg6m4QriKvFNdZXq3CnUhOtD3CA12GtDwwEOcph5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cJlUvkyGVOUI2cDmkLX16FyYeaHAlMdIcBUYwkJ9NpZTLk4XiSEx4cmVLHQg2FN68+eU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b1cCHdyYQqjMU3KvSN1AB6qUw9Ux21GZb3MeCmtBHIuF1wrU7jQdcu0o0xSY97C0Oo12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MUyabvtuRaKZc9ttVouhZYrVaVcCHcTTXNFV3s8sFjSZa2nzSGwj3vaxyewsdSpKrPMpc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NrRUqMpilTLzUcGoAtL4anbveUww11TDW2glDcnDe4jd7imstE8whEry4rABWy3QVH9Oj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5QinfFrcYVTudcnOuLUTCaqiOEwpzoZerkDoRoNH6U/k74VcuC3qBP+XlvyQzo7OlXYDS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pyK9dHbuo/IP8cfFw7vURHHfjCCKHw9DH2p7U35OEhicExxAvKB+6TcqTpYUzd4kUzLHC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UztRFyY2yoGyiLXVJV11R4hDZp7k3tqyqksd/TuyswdzRbVdg1Cab378O+KhBKqE0ajaja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ILWOKBANOG8SX2l5DOIqAhVZfTpvhU2ijWp9rpzRN6rK0W1Lirgi24MkqrTJcHB9Ko3t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8PVmnXF6BFRObIoP5lOq6yo9yeQw3Sn/cbTe11N7JVJ8l1r3frq1Q2oyn3NN0uyfFPJmo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a97b1Tio1zC0juTqZL6Tu91FwdTYCHU3OaxyqtLVitTLSxUptfRcmG9VKIKo1M1MIfaY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rgvc0FrKtN6eGsTwQwdouubDmGnVY5xbYr2JwlobihQNNBj3Gm7kAB1U1AxrXfcLqZCe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+dGkGtqPc57GBqLw1U23OqWtAbAjGXPfVtDGkMm1NasoOlzipuTUTaGDFR8kFCIIlxTU7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zSpvodCoR2KOzXzTc7DdpTdgU/Ltg3Kcmr5Nc3QGEHKehw0ojuPxG5OBshumDBwBpiVvU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yTh25d8zt62P+Ih+Mpn+GNrhd6w231D8YTdl49IbbwDJthfFyYVMoIJ/7RuzDls/Kpyg2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TVnmOaWm2RSd9vam6CqZ+3UMGVWEsw5rhIp5Y+SxkFlTCdlENfT4cgtr04DTcK33afDh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YGOLc1Gy3hiXCqw1G0nFzCM1Ry1Vph6N1akTJrGEcBhIJQEPbLDU2quuTcOa4Bfrf8lB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RLex4LSAH0yLXteyD/wAcjJqi1U3drqdyDgWvDH06L+SeJawihV5tOqrireW6E4cmrMOc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t7KjXfbQq9tc85U6heKzTFOsbareaqJua5pov4eoXniKft6jaoLeSagZbUXEBtUUoKaxr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p12w56plzXuYajmOlFraaHKc2q00yxzqgeyUx5Tou5QKbTp3Prl6Dvt2PqBjYFtxYzDnQm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Ban1A1tvLpseGDuqOdawMBJIkMmonOsbSbc527MndVWkhoMF0uC2A7jUcWsd9pRoMNZGm5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VQ+OobpUdOhXBmWnvcndztGFPNyjtK80jkiU5icECr1erlcgVYmNVXDGKpsnHtb8XLwdt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y9PPaAnfL+/I3Px9Vbf6d+IaFUc8E0Yqj7n/ANA2ON/I0rwvT2//AMaxZCuzMo/Ibt+QT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+m1e5bViqolm4r5okl68tbFUN+5TdcJh7+9tLLCFRMBDtqvyaeHAgqgUGhW8usO4ta5jmw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ug1BcKUhzsJx5NYPtDzy3Ey7dUjmpdRrN+1WeJVPsc+k91OlUDqTwHsv5jGFHBG7RYdxR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3rvOKL7E10OA5b6guVIkp1F1tCoWgPIR/wCPVtLFXaeHLoC4gc2nScSqjXU3ssq030y1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Yi1MeIqU5ZTYnix5kNBNN88tz3Xvp1SUTa664PaJDmPa6aaD+a1w5Ra+01Wmq6nUuVRr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mo13D1OI/5DxUdWNGoSawuTKzLXHlPpPDjUo2o96DG1WCowJ9zC481doYxge9gbFWpemEQ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fDqQxxL+U2lSLA8WqOc90tLQ6pWsKdNQ4AJ5zgYX7HKtUsFMWNqHAbAG7/nNoDoTQZleX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xeU1BfwUFU38HRudHu0KKousqAC2cDCGx32Y3KK8OQKpPua5qcxOYo0lSmuTHJq4l2At3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/WjdiqexTjiEyS8LZXAkkW8Q2/gh+XhM+nTh5k//AEDPyhNULgP8IfLyVlOiXttNPFS1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HFT43J0IGCSqZNj5VNEp7vu1Uxw5lcY3Te2qiyKicJDe9Vpa+yU/D27va2oygft8Rde43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XNqnuYRdW3p2vDqAqM4bLXUyRQy4tgPmkn8uo17SaFCpe2q0uTKk05h/l4sOy/bSDpVRp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RHNZRdKq0g6k1yADxRNy4inLW1ObSrM5rGHmMaxlRtF1iuD2Ujy0B2uaSqb21GkHh6oJ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UanMTmNIBtXOCqXBThvYpColrETTKfaDGXjlvHej8r7U/7DiQSSaI2T2d1Etew0uYmOuf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eu4m97CWtcxlQlxYaLw4vZhqcGuY3iRa8vqKwNUXL4te+UxFwtHz5kBoTnik2gwmtd9x7+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CC4ygHWn7hiE77mj3NY2mC4uFoQT3AEBH7zgL3GA1plOdgCEe0MR3JydkAmGWHocihgOK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Vuj2imnmSidHpuDTdBB0LUaaNNFurXwm1U8XusVRkaH5OTckwgZeqhIUwqmQ34r/ALNh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lVsNiaNsE7/j4S76eCUfj66J4P8AK3dcB/gD5BEJvwqINTxiE7ZjskKmcRim0p7JZSH2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lpt4nEubbUcn05pAlzPEAsonHEC5UxzGVJgG4XGGF1zmyOGJCflUT2SE1/Lq3XNpbgQT21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VFxaQSXVhy6zHFi4iaNZ9VlQQuCi3i6YDZCy1U+2q9sqgblbAKBhVJa5qtscJYWOFJwY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jUi7ZVjcXkObzG06nlzeWRtXYa7aFYVWVqZqMoOe8UcCsOTVaGcQwONKobagnludTLka14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hj8INwQGtbw8tzRqvDG0+8D9zcUXlgirKY4OpVaR4NENDC327iBD2xUoVuYx1xecphgO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X31DSkMLXVHUBcqlI03BjHB45dR/KLg5rGAOrlzWzXql7qQVQw1oLkHNpBlxPMLWhr3vab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0BpdcoIRqEIQ1jnJvaHuTWiC9oTPuOTTe/y5zWAfKs8uWHrAB+4Ta1lMFFq/Y47EploV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P31d0XQiVugxP3ejjTchDOgdLRs5PTTIpPQUIhFqLEWIsRashMqlp57inGWoFP2aiYDB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4u2b2tp/HEUtqvxbgcW2zizuPxHbgv8A+sbIbVXrH+B+UIHHpw/4Txa5OVMJyZNuU09oK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3WmGFbJg7iBFUQvLzgbTgTzIPNp5ZEVrVQcGskX0XcsxK2QVQW8R8Sfs14ltVtzAbmVja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ZFbtcGwqshNcE8c5nDuloYKjeGMK0A12hjmnLvtKj91r29oKqdtUFV+6nhzE0JwL20yS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MGSIpVXmS1zRUqAMeHO4d1k0+Gdy3gyqLrCIaanYYaWcRSkiaqYJVI+1r12tr0+GqGKoL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vcJK5aYColM+y8gvTaz2OqjmJrntFN1qqTSqdlXh2zwz77U4cokc2jT+xUBaXUwKFa0h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m1Wvc5ha9rW4bPDvqsbxFOle50gksltGoDTJNEjKfwvdmsSeWnvvdaGFxMDuB7W05q1K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KrENQENLiCwQ2o8Ki2RVfYmCwCS1iLe13eZuJOfC/ZVrP5YBLGsZY26yphAcw3J7+0HBw0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B76UJ/QUdCoTkwJ5gbqk69pOXOTG4c7EwJNuFto4SmYcDBY5AzpaoRarFYuWhSCZTAXFGA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wE53a3ZMyUPnlP+LG9r/jU+DR9sbN2q7kQvVv/wCw/EEVwU+wmBVXHtu4AbfkCG3BH/g1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CaclURccBVTD8BwMPVVF8F5+4QpjSrkcPllRuKIuVsGqc1tmYq1SslT9zZVMG4p3cm/G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E0rqbAXUgM0oY8taqBtTsspktfaFRNqLi5USQwOEVCKNYOh3ENLS0h6ERQdY/iWGsGu5P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KZLXTCpdpgqo2HeK3a8gw7sejD20u5VmS3tti9tF8tq8OXrh6hex45qp1jUpOaSG306jQ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va11drai4RwJr0CDQrCoyswFcO65zhY4vDmlhADbxyzaw2Gq3mKlXeS4KgLiGjnC7hSbX0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pNBzXMeM0al3cysWteTcQ+g+hxHNpVw5728Y2tQfY8Evojs4inzHPc2q5jqrpPNa8XCnUv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M7g7IbEn77xkh1yAEVDaKdMg1e1gbCbEAXG6xMCEBbJqnucU82gYaDkg1XfFfIilyy+I+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sNTaz2h33C/7aEuqSAR3F5M0LhXqdLuh6CqbRA4Y9gynfMb0u6sQt3RnJenIjvBkNKa5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UKE50Kq65/mE35Tl2XCJqfBmKabhqfgMCqZr1EAnfG7tHcu5esiON/J6S+7gYADk9t1Ma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PDuBJww4nI3Q+Sp/Pw/4px70fiD21sty5VW4+QhUzAnOzyCnSV8gDip8aL/t1MNJltUyB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NpGVT7XNKqiEYhxLXzCqBxLXSyo214Baqs3EpwFRvD1Dy57aXabFXuCa7LgC5oc9PAIp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JkFQogswKXYpVLsRGHNhCC1/2nEQqgkNqXNrth4IIqOhzalN7bmvbw72lGmCKfaQ2x1em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Ag8Na51dkVHPY9B1o9x2X5pOe4Oo1ELg6s3mClxFzQM0nTVq9wdfQTRcrjSd/Lm8oAc5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yicp/DGk6lUFVhouc6i65/cqjTSNlLimOpuLGO7nAtRFxNNs1a45TWtaz+BLliHtBc3Jf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BJUwBuICm9XEJguLCrg9xyHOLVBaS4hNBaRIYRcBc1OuLqYuIAaDClAKUIe4Si1RaJeF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j7uJflupRR1ds1PRXCfscRTZRBIqmGU2WtKthuyahs5VN2mHBNKDkCpQOpTnKocaEwG7A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+0ZAaVU7qpHawAvcO+0p47rQmfKZXrY+75P4/RX9zQiF5qYq9BH4QvRqlvEHIp7I/OEM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5NyKgw04dlUchw7aR+1OKR+1mI+5ATjkG4SQqe5Aa+nVPLi2vy72UF5bh4KegZNTBCrYIK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oy5jMt3NPtfbcqRmnCpAFrQnkUnvNMioyBSdgU2rhzyTxPe3mBzrVU7X+Q21xXcDzJQIK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mvm1jpa0iGRTqkAik4sPyTppuI7aZ5bpVvtqie29tOr21qPMVGqSnJ2C191M3U6rq4fTO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SNJhe5zXcM415ZYKiY3vqsa5U3Nc2ty3NFSWMdeLuWajWPVNxo1X2sZUHIeX0HUsUjTpNq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wxlen9xlbmCtw7q54atcXPh0Opvy9sF7qf3KQamvamCEe4yShFpeS8bZu5bWNKaAUDKjL/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2jtBy0p5wxpLnFNFy8CYbgvfD96gBTxK3AyQcuyQ1Nwg6BIKpLzTlzjlVD2Uxaj0HQ6nYF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1Tw082uRgPUp3ynNI3J6coTDoCgUCpUqUSiU/ZrcOVRbLC8CJbl7U/NTxKZvVuDaQFtP5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2np65+X0p9vHKZcDl5l/SRH4AuGfZxBwmGSj83L/s8OjmCCIVP4uEhv60zcql8YIVHKAT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fkcVa+zW21Ku/k4qEKtjSJVLRh7C020MtfhCWPnu+FWyU/AHxwHtcYcbKzWiKwuo0ZcBlU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WhNeXAsDa1MuscBVbTJLagMAh7RSLlSAJaxPlj21s1ABUpgQ+nyqmzi0VFRdeqgDww3t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VW03F4qUy+m11waFUwWls1m98yvA7S83pptTA0iobHuphUXvpOqTWEct9IBq4ikHJjmV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nt4imWIFpXLkUDyXOpMcmPNM04a4h3DmoKdWiyaTq9K828gh1qqul9KqXtq0TXXCVfu/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m1KDr6VWm+6tVcLoanbjZ90sa1oc61AQv6da5kNK+dQQqm9tpectZArmxgClDvduokOAh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tLIUloMgPJcMBHCbCyEd/kGuDqiqvkx2iGhgL3OIa0fE79B1lTCJ0NeOJiHVTJpsDRW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FU09WpyGDo09LiicobPQJdUR3ToimFBTM1AqmGtGK7u1u1LAJxT+VTAaO2SvWv1/koktq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qfw+KFTmUWFSnFFE6O+UQgqcyVT+LRlo+9BIpOJcSiLKl0Co6Wh14cMcNlPT3SRa6m0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rDsES2m7tML4VAYLTFU5TcVA2VUZ2UciqyW8NlnKa8UZUZpmWZqM4eoQ55vqFtjzTlcQ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gN5derRFSmxxkOIT7grWqwUeJuBdxLYNRwCulNbh1IllKHU3N5jW5QgKoeVVputc/7fER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mm1Q5lRpTSIgPVIljv6GHCJgJkBzhaWODEYaG1TTc/LKVUw1hcpfTTrpfTqBNqGqx1FzXF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4Id3JtWBWaIpuNwynU+U5tIPbw77Khc2Q6wAsuqMaFScwqvSHEGnUJVVzLazeU77ddlV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5q+CLrS3cdqyDsnnmVBTFs8x3aESWJjgFUtDB2J7rA1hlPcXm21taoaYoUy1gYnAuLRD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3QmvkbDxkkJ5VuNgxtrXutaBa0L5uhYc6qITt+ooCS8SXuawVqxei4Q6pApC7Q99Q5c/NS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OaimFBDQIaVDpKvTziiICYJWVUyBhF0NpCGSquQAqmapIn+XntjFUyht49bxT/GCvPnFz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f0SpdRbunKFU0dsO4uaWBpgiEzDibk7tf/URxNpCqE3kKCFw/cMhcPcKpRCpiW221WPcU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iEB9/4qsJYw3NqfGl3J7CBTNzN3U/t1ztQ3iXOcW1Gi4Q7h67O11SG13XBVdmOM/JnCnl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ua+29mWtyyg5cQzmU2uvpjZmDsi6DzlU+eFxDcvaDSGzDYgAWtMIEkj7T5hD7QMhPBphj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JsTQDUptZcaDIpubFVhphhktYxzaWKtemIZUFQOoioWkiqMJ803NqB7K1M0C2kqtPkvD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qNZUFGperCmudw1SpQFUcO+ys61wZPDPPy4mkWKjUFWnVaXqn9xZ5h/47nBvEUxRc0NE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qktawmQnm5NwKxdLAymx3YmNL3vfDKbdG95y5VhY1jIaHAGm0monHDRYnfcNIGo4shfJ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/wAvcAmGVMAElBRLtk8wwYD3FrPg2o6WO64QC4iqGl5Li9cPQuVSoeU2GMqmAxkCqbQ3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BuWlEJ2+xaZ6Ainb6U2quMThxhmzZXyqEynjAw1P/ZsqWS7JBTlC/wCxHb1wTw/5GA3u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0PTqnK4wfKcP2a4W1fgDKmW5VQygMxDh+xVvhEKs2C7etlsrxS7Kzk8/cR2Yc8R8qfxr/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8sdSpnCflMbaSBZw7rQ9UpByuLDmpjzbXd3McIeJFN2OIbzaWXteyaVNxIeZWWOHxrBN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lPqQg4se7BfC5hDv6EvVcFzgHVVUoFgLLX8rA7S20gfaqDaqwVAKl4dTdUFOoXMfa5nBu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FV7RUqTTaSDsqhzT71UZIp5bLgKrCEal7bDfT+4iLgHF7aktNOs57arjUVKpzEwGG1OQ+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qSqjrXtT6fObwuVxLL3sqhwLBUo8O9zHVaLHim+WkA0qT+WhTdFZpZVZWZUDqeGVhWH9O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a0MCuTZquO9ZwYA2xoNqHaICH3HkugN5j2tvDvu13QvjRptMklAdwWCC65AKqSS0wCSX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NHajlO7nTkm87K8OV0CYFJvNce0mSYwfh+DiqpB2e4S6jwtydCpiai+VTDkfuPjLe5ydl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kJhgtQQ0JRVqATRCrbwnZqmEVRkr4jNznZ3TJJqfBnwp5dCzOyZjR2T608e0/JSzWJQb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EeHfzGp2U39bluhwxsp9zDkg2PRnnNKcOwYZX72N+L2y1g7IIT3/dVfDG9wjBFtSsAR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xxA7clW9lES0p5irAT4ZXcntLCHSoltI2tILhQd9tzE1sPyBTqAVE+WVN0+HMY7Jgrhn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8U3Cs2rRinw5yWM5VOadTcBAlqbLKhdLHultPIrMfFMhzKtIuHD97ItGG1DewG1rogPkF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RLarfthzKrXNTXGg83FVPtltS4AtcjbRfxFG6i1zimPFRlWm4ObVuX66siajA5Uawqse2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1l3IVS17CeU/xUZKo1GvPF05VFwqNqUxUp0gWCpSCoP+7Upte2lUfSc92KtIsTIdS4ik9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1CmWKOZUBzU+85pgCGtY3NQW06DShLi4l1VP2cQHVcsa0MByZDng3J5JPwQ3ebyyXAvz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yVU+QmJhH4giHOx8QZsbDVWcAynDDUdc+v3FhgXczQuAbR/THQdarrKczUbTNR9GiymnOx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bOIa2lhtU2tbDWygqJy9Mpyqow0Jwg0zoDodPCC4l0NpOmgIL/NXDWfHMsMoNy/DW4bV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jJTROgEn1SpzOKG34+FE8W9UguKH/E8fnC9JfPD7aN2dtTALKbv+NwqH7K37FVBCZ8fk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+skqmJO44rZkkPFzaH6wVWBtaLqe1Rlrk0xUIltF1zCqX2+IuT23MotupvE06L7qb4ils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OXVLoFT4h8tewpn3BVpONOla5jIVRtj6QXECHdr2BjSyPb1XtlldppvDwRUaXN+SgsfMp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5cLFGuSWkfZrvTg6gb7nWl5aQS6i0pmVZiCypCzw9Sbi/wC3UbVDU6kytTY8kFkoHkVC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eWurUymlzE117arTTe0h6t5NRrXE1WGm4v5wBlN7H1WteuHq2GpRD2UnupVA+08Q2S17a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nhzeYyi+X8XQ5rOErmoatLm06V02QnU3UXU3BzOIo3mlDmxKCquNzW2oTJEu3eWF7nb1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VNoaIa9wtoy5FPcYAtN9qpMtRyn1UwWUgbDSbYyS1DcvLVTbau5TzUSIaYQwCJOyiUPlaE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MYOWBah9xz63L4g4LtXa8W657Bc8N5bLXECmhThHfBc8qJcVl1Qqp2thN+WLanEgKk4v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mcQ69pkaAaAoKo9rBxda80T/AMVgxMqpl4lHDae3mplOED5VX/FrYTtmJ2zBax27q3J4c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3cdU+FIdtYF1Hx+cL0l4FR24XjzThNq2iiQndi8NMtdlrdiqAt4i7mOZhy+FVPEjhzLHBN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Ck7sq/KjEVSGV7sjtqspyKzLV4Ds0nFq3LFlB8VCDc9sike2tTvZQex1I2kNNlTc8P2VG1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qoH2cPU+3YCGNte1gCrUxUp8K6+nVbcOEItaJWWVW0mvbw0NdARmnVm9VGXKm/sfSLhw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UABL6fa1/bxDUHNqCJp0JDuIYK1Dhnl7zT5o7qZpuhV6Bqta91Vr6XMp8PUINhIrMmlQq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OaBQe4NcKbeRUfTD20arqbnNRHKeWS80w9tMqvRD6dF7nJ1P3FOnIIa4Kow0XMqBweOW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tB144jh7lw7+YytSbWZRcQ5zUaPtk2Cq4dTqM4mla7tTWwsL5OVyDjLradOmCqgqUg0Ei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6Y2FbikTUcwK9gTAhUFIUWFxcDdTMo2Xt76jjCfMU6Zh7DDUBcuYCvGShlzSEz7j6uUz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Rmm+6hu0aPQVepy6f9cKzBUFARpUTB2WBU18BSBDCvk8nMQLjeVnlH51R2MXAVcpp0dl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Lk/d1Kyj4QP3blUNyAICPzJkMySUdnGV4dlVXmf59Xfa1O3/AB+jj/mP+DNj8RsfzhMc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KeSFSwmxLTFU1YRb20G/8YymSWQmzz34c13fbays2DOQqXa7BRw4iHWiKU8yvkUXQ14ua3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XA9zaJlpaZqS1SLaghbqoJDHhzCBIdZWBTTy+KLVxDEHy3im9lOx1Gs0VadKoS35CpFJ7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tuRdZWa6TWHLrUnAiuLxSqXU6oQtfTqsubw7iU5VmwiAuKYQab7m8TSL20Xh9GOyq00g0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VGueKcVafGUZVCoarXUJFCXloIVT/j1Ra5cTSBFCpeRAVZgoVWkOp2hipOuRGKJzxNMGn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2u3FRsup/dbUpFUnly4iiHKk8OBBCH2HABEe1qQVVpkqg4PFamWOpObUbVp5ouuBYgOQ8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3tJdcS4poATyGtYAwEgIgkkAJr+Y5oxV+7UsFttoohDJ4g8x1Fkp2U7JyGNbzEwAqq659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XVDamgtUvTmucrQ1OlzXCGntGzRtVy5vxdJQwMBrMqoQBUpCtwnDv5a/6g7V7gwVn819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CyVOU/dVj2sgCtBqFXWimO1OXFdtaJTaFTlESXNuHtKgNPh7alJ1w2Jdh1UMVXiSU85a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p3ccM2hNibkAv6d8afxBy6FUPccIZUAqq9tOnxVXnV4RCP4/RG5cQqcWVsUW7Ij8UKFa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iU35XQmGSDlv+R53o8NcRsm4aCn4f8TTj3dXtfUksG26wK4+NQ4ccFVf3EmG5fYSqQPNc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kwptd/RaXLh3RTfTVJAQqUtq244lpLabrxxTJYx9wIVPsrFsLh5p1firgyu3LqzA5vBvIa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DSDxQcQ6t3N4d1qa5EcriCJTJY4OVQWuDg4CCG9jjBTDyalN1wI5NRuQ5vMbw77FWgto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VHtq4bJqsqNc2HAtaW0J4WqQiyx7NoksceHq1GNrMDXKm65lZktpultWWmn8RSL024p1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GmmaX66hsrF4erbwzsTm3tpTRGQPi7w5tlQODxUbBY8OB7kxzqBuQqQ177GsZAc9rAwQoT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j7irDQ2o69CA2xyZ3lgM1nFhY2xtJVXkOiFVJc+A1s206bSFUeUwWsBTWl7gM7AC1Oday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y0J2zexTJaITQqszcnZVBvb6lTa5en1LqXlVqgpqtUNR0S7hqYpMem7rYkqoplA31LlGAn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4Um1jSpU2N7nL29MMayG1xKqYeHGkXcZK57nB3+GVY554fhxTRKOyqnsYnpoUKCBTVX4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14Eri63JoVHmoZClO2/H6PHtXpmBXP2W7aR+UlU23vZTspgJu6LvuYK/7UxjyygSoaVS3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VcJzr3VA9qpyWKp81UuaKM1GWriZhpwQW1aIM1ZDzCAsrkJ7MN2aV8aiusrO7kWkOJJa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NE8tzssrg2hwezihLRDmVKVzaTzZdKqOayqItqtvbTfzKYiarA1zIXEstdS76dSnzWUan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SqRte1yqZVN0ms3mChUhPbcqTjSdIVdkt4d/MY+m2Kb7lbIpk0qlUAii40KkXJ323Das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9shruUQA8Poy2i7lniWXplTDSLTSIqbiDQqM2rBNdKwotc4XJoLXEYLOWd0WymAtNYXKm7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9fqWCnsg0zcHtBAcWivHDspgo1AGNaZcnnuMAPJIaLWvMNpNLUcqoSSDa0QwMaZnNStZT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SpNtZdKYOa+4WeXPkOOGoxbSfa81Mu+5ULgt0YQQ7n1LQpDzKJhoyC3tp4Uxw0dgB4WrV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xlbrhuHsQT03dFHap8X9jKTQylWCiBBCZ3OVQwm/GgfuQi6BTMlVVWanBVG2nLVS7uFpc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5qYEp3yflwMJ5w3Lb1UcmGBUMlxVPCL80wimbeo8RzKpEqIVxRdP5PRT2vymNMcX28I3b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qEu20BymtPMOEf2lMqFiJmtPbTMVCHONZuKji41e1NVQmygXWGbXyFsX9zOH/UAQ6v3N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pdTe1zxQMtri9NqXMIlN7XAgqu2WNc54qtaWUoNN3cKD7TeAqvcW1FXlzqb5GVR+29+R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7iKmyABVBzk16kUq4hOILWOtfUCYeXU+arXMNP7gqzRTajSnsbFFwtuVc5Y+W15c6jXcW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2oAG1AaLqVYPR7H06geKrbmU6xqqqMUKgaKjA8UixgBVUYpVA4VGgqi61wK4ile3h3Fza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6dNB7he0O5SLrmzmZE3aEKmE5sB2CHynNTXZcyUx0NJzmnUqNvpVQWqm2WPbabriRljZd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1rbW1anLDGENwGiSXkkXFhDABaovMI4TQXudIZ+17oKcQVujlzt9g3Ohi12B8GtbDHWhM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4VXtaxpAO3mE6XJ+zz2eOJp8ygO7gkxheqFFtNqanobhQnjL/j8nLLnuOC4psIlHuMoO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WppRCqNlObhwVOjTqAUmMY74VHK5OdJTl/wBiOV4TjLthHecnYO2aiJXGVuTw3gIhEfl9F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A/8ABH4Y6HOW6hUqZqVKbLGhOCByE0w8mS6JODGaZEtyaZ+74rfDJXFG+gf1VDNOgftA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Uu1vgiWUgOS9xDOGw0FUm2VjCpMlwYqwLX+XRFOKb6jQm4qPcAj2oukE9zDAbDlT7HQqz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u0pj7jUa2ymhhVsoG9j4Ko1LlZIfTJax/MHE0oZw1aabv1US6hxBAqrhcKA5RY4shFUZu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HYFccs3Z7Ht4Z5o1XWvVN3LryVxLMMddSBVHiBHEtvXD1r2p7uW8PlVJijVvAcqxNNxhw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F/c2k7lmtCpVAi0OQwhEFB5CJDgHiXU5M8txlVKdypvlObKpPTsov5RPcOY6mSZF1juY0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a4wqbe6pDaVNt72uhEmobTPlsuJKe9z1s2E+U2LajnVXbJ2A3a/ltp07Sd3C5+dGi4uA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MSTKDkItjJKeSgCEe1AmJRbIhRmrw0hvCMQa1gaEdHIIaOCdlM7U8uDac25WS/wCInDdl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qBTmpzU9qoP5bmlVHYJ0DUUR2swicbnQRchpun6P+XrJ6CpGgCj8PpTreM8+fVjHBofi2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KAarpbUGgHeNxcHpwzuWhMEVWA3R96YVaXU6eWVmg0aUu4IiRRyhTVRkNomae6LpIaVHd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dYqgh+5+FWlVaHV6rCym5ZKcIRiajcnLYkUc03i5zmkJgJFVjpY+8OPbR7ScgdlUyQ7b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XEENqSCh2h/2eKlqqj23EucZrgva2rK4v5NAJ4hjbaNSG02y6vTcFN7fkKbg5r7DT4Yhw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HqtdT4mmKzKNTm037SKdStRBNIAVXNgOJbVY4qtBDCaZEBVA5jqdW9heCH1BRdUteHOL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Y03trUlwtaU7KY7lvOU5hinUVRt7eHrF6qN5ip1uSuenueVw9S9VWOVCtcnwQKjqLnuDw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w7nSVT+2iYGar2gyTzjENqu7gLWzC+acoa1MMaF7ggnuKY2xvzTvluoBKdNrWABYKJgSW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w04qO+2yGteftsbDYQy963PmpAZTH2iEU5FSmJ2jtG7aPwIT8qU4wqJCKeV4JgNBLaJl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plOansVVi4aoqx0jRwyxie0sdi1plBDCG5+LB2sGhy85Xn1R08bodrVao/CdGOse1wcs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0HCOUG6tyeAfy+LedJX9L+/DvlaoURWlE/dTxDKZ+1/PBY4fJLIFdWhzaBVydHO+ScxVf2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h8aguDYLLAUBY/wAuHZTy3dMMBoa5sljru55kNNrcpnyDZVZsJkhtZpeOHdfTqbUmolcS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IqLhTa4lPbzqHC1BbxTG1aPCuLhsqTYdh7aDzTV5h+8wnPcC495fCMgMZnjKItovupQV+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aqezmtoVLm8RT9wxtR7yRIpOgvaJqi5rXJzQRRPt3wQSLlSLmudTDmh7qL7rlVYVSeCK32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bw1UhXSqnzpVLxWbKpVeaxzLhSqQ7tLatMscytzG14Lqda5lYhwa+19R3bTL6QFiaMEgB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PsCe+1MZCmX1PtkAMVpACthSAg7mvnDe524qEtEC07bFpVO57nTJ+LDCc4IVCiU11xd3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cco2w0QKlrG8OO0wUe59DNEoqot04Qmp2hQ3aoUKoME2uaQQ2Jf3E4OZMl3l+8yOF2GlT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bKqMT2lppt9wORCNJOamNlQuMp3Nd8QsJxADR21EdmlShlOOGb8S67iNGfiPT6TxFr9z6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HVlTm0cIYQwV/aqDtAOhxU2VURVW7aQHLOBwomnsagHOBCJKpGHlVgA5DK4gFpgE1AGmn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hUWwshPb3AhHJDYqFkI4fJanvuDQSrFVAZVttdU7HXXKMsNqxPDuse8utcYTcttYqJ5d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4sbguNta5pa6KNXY1gHMY5nLq05a19ytBFPtRZKrNKptaWfOnTQe17W/arHCrNFQMeai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pHEMNMg3N4ggPZxF7XNDw3LqrVYbwQ9r2h4bULkW2F9PmJjrlVZKpEsMkp7eW6QQSWVA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AB3VG2F3cHtILagcqrZTH3NYYZUFjmvuDxy3NhwqNpvYxwVSgHLnvpLIVYm44TrkIpsFr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JNopB89zy4lz5zun972DDpQ7WsavJhUxj+jLldaNy4A1CRLkYtqE0202hjSnHGwuhoRCJ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dl1SBTa2Fw36CiqmwTygijpSEkauXECHzozeZRwhkJq8cK6a68WqVKY5NKIlVKaIfSLe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3iGOUsKtCtXGUHUn6FHZ3zdlBOgrZOyGr1BlnF6bIOUqeso9AJa5j+Yz1wdiCGo6CVKu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pvYMKO126d+wnD8Nae3dcsc529RFxiZLfnuKJtrTniImpagJDsPAVRssabhGOJ/W1wis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bQ4fF0ynYFEzTzDimTbVaqLrm1Iij2kEKu0cug+WPaHU6AupvpiK000criGGkg9q+QoO7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X3teCTw+DGHgVKdFRcqF0WymjlvOC1zea61VTcgS6mBKc00y341mlyYQS+jfToG5ogmu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pi2jUvD2ywH2tZwa4z7OuYVjlTqXDEEQe5r6ga8U33MzNQd7CXqqA5UpjMw6m7l3CmbE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llNMGsCE7sVpT5aeGeKifTC/U/wAH7Dy5Ve5tGqSCLzWmkGMtNQWiyVTGXk1qh7igA47l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Ke4saxop03k2jQvl3c5QCgIT4DabCXOa1rnOVva4hinAATTzCIToYymnOQIX9PcG0y20c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7A3VhK4T9CITxjQBO2QamDAGh04r5Aqo6FbCGz8nzW+FtgOFwvbU0ledGuQK3Tqco0FU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6o1Nr1Qm8S5Coys2tTNF6u7igJcSQQj8fBlAQPWGZlTrKlSpUqVcrlf1ekm7hPVe7g9Bo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FC4J9nE+UBCavJyqwNhdLU+AplVfhEoMy39lPD3ACsW3CsMNGNjdbUulVAS2h+s7VRNO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2Z4lssFWRxKlGHiibajfiQqZgPkCk103J/YWhEqAyoxwCgMrudKrMvp8M4uYWCo3hYAd8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C5tSIHFNKJFlN1qMio8WioeXVDg9VnFwYQ5tSmHU6dS6kILS3l1YwN6f2nWyD9mvfAqy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Hhat/bUFjrr2up3jh3OY8gOZw7+U58phfRqEXIUi5rSaLixhRaQhUvFQIoRWT2Fjp5lM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qVSRzCoLHXSAmyvAcaTnZT28upTfengxJptyFda+ZDoeG1IDA5SWBv3FEJ5ITQG02gzU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N7MlTYGy54aQh3OO3EPFopFgqm1WtYt1Mq/FvbSHcVPMewAniDNRuAG9xdc8S5zpJIhR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cVUNtOmwNC4IzTVqc1Ed2jtgExqA0c5FylcRp/ZQwmCUCvnUO7zJZ2uCKiU9tojRqaYQc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QRoBe3C5AXLDE6KiqUjTc0ynJkhf0iUCnblVGCrSr0nUX9UqVP4fRi4Hie+joNBq+eidP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5tPcf0DDXFsTiYVM9jPlxCqhrS9n2c2U2ZgM4hPxUuJDhimTEyq+WsbIJvp8NtAIvKokA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IpCVWbdTo5bgqo2x8lNJTG/8h8S7sqNwa1O6nT/S4hyebmAOcKjJVKbAcj7fFvVdvLcfi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7LixJBkdrgwFrd0fg0o0xUZRNjjhGKdTdOFlcBObKpOJQMqqAW0zioA8UocHL9VXxZLKY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J4K4pgqjg6t64hgrNoPL04yB9mpuCwVFRqFqyVyqrUbgBThPa6m90Oa4GmWPllVksom9V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FuGtgq0gMTgmv5SbMOHKfIWHNtsdywiXNUEjKYJNbuqgIwEAFlPqQym2xrWL5m5AqpNWq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gaQCbUxYamzJCLiE1kKWzU7irnkRh3a1mGGU9xYmNsbhlKlMNwquUBAqdtIMtYzCBuqtyH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lMrioa65By3TWoCA54AfVRqI1EXlZNPZeBs6bGSEcBghpVyPwYbmFXQmwVPRKvQqIVVz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gKrxDniYTXgqqzlPdsO0NMKbi5HLjF0KVXoCtSqcLVp9EqUMqFCjr4aia9VjW0mlcXS5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oVqjQb3qSUG6BenP+2jmoqqiENh8VWFzHfAue6nB5ckNeBznBvMqODk10gIJggvy1n6s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nucxrOIHyM3NMspBtgJa6m6HbPiC5t7Wt+3SVWZcQRVEtpVCaRMgDMYtlUnEOAEUXOvGFW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s2UTLS0FM7KwyHN7eGVM54jtdsIwTa5VQrrmWl9Phsoi5UT2wC10h7SC1zLhUBpOblP3a+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6DpVZhqLh3XMc2VSUZrM7mEVFxDc0TzG1WBwoklFmK1K9rBzmffC59RppODkIQ+24slkc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TqNLCQH4eMXDsd5PeGuy8SqVQ01LQnHlupkFWXMp1DRdexNcaL2m4cQS1cssplsCS9wI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RfLT2aOfY2mIFV8BrbWyh9wmbRkghOICp4W6uLQMK60UwWsPwy9TK2a2ahEq41XKA0MF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6RssRU76vp7rXP4uT7gr3Dk5xcVKuhCu4I8S8rmFSdLU1iI7CO46Ai4ug+CSUfiPiuGP/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0yUadqiNAij0woVqFOUzh16m1rHO+VR2BGn9L+pT9gMCVx7LOK6YKjrpsdUdwtEUQYKO/G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lOgMJuVCsXLXLXLViDCrVC4V0cUroq/J1b4vHc4Jm0Aoza04CYvBdALs9pQcLAoKHxfl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8nDD9ycugVqYioGYqsFOpsn9tUZa65cOSUG2gzbS+JFwa2ypsqh7l4mKjAAq8Xv7k2C1h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C4kYovuBqkvr4cAIcy6nw5lHK5dwp7Eglva4AqqyFTy2umkFswGO5bjhVHS2kVDY/W8BV2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VFjx3NqAxTfzEQj9p7Ih7DQeyXNrNkCqHtBEVHIODmPFzafYLX2vEtaX0VAcGHluG9VsP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Eh6uWCnsMNqXJ/e0XXU8IjlOa4ObU71Tdy3VMK9zVSpEF4tTyariBLWBfvqFmHO5dOmC1O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ZqRRpUAow7vQwPkoF0ApuVugU3cCS7NRouNc2JogByrEyyYq1Ya09rWyqkveqhdczAPYq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NLW0j9x/C2o0ly1YrVarVCtUIBWKxQvFTDrl4w1iGXOR+bj3LgTLLE1qYnyigijnSFChW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RTbxLjWqsmdlIK2aFGDo7adPVRnSFarSrVClboiOj0sfcYvLj9yYdxPCtrL2VW59N1N3R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VlWuVrk1xaOYuYuCN/FO7UdmmVU+MQLrlSjlIGabG43VFuXFVWjlU/1VBhjexuU2RVMB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xVZa0CVEh4ljBiuWQ5pFcGFWEqk91lVhsZJZTRPLruy1kq4BxPa7JDFUpy2l3Co3trjsp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S9vkw1+Cqrb20zfT3VEw4BObjh3du6qNLUGwptdUFq5bY4inmgXImFm+bVS+24jNb7lKi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CD2uD2y2i4Oa/cXUXn5GC5n2iTaXCwjuBYHqmeUcRTPJfCqBQ2LAQ5opvCcwuIfILlXLb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3NqHZx5ZPxBh3yVQXBplOaXF9NyBlPMBm+QmvsJcCrJaJbpkOqOVNjbLbk+XJwhRLaYL9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eiBUfIRPY0QCYTAnJ3yeSg0r+pzVNiHah2NZM5Kc/lMbtTAuaDUcGlVXWACxkKiL12p/c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1Ud5xdwfFWh9FOpkItUKFChWErklCmgFCLUVXkPRRiwnDNnbD5SHH4r09wHEckBOpxoSV4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ag1WqNDFJteqaq8MJcamHtBU9phRCOEITlGnHU+ZSXgFeR0W6Ea+ntLaNHaZR+fkFAht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ChQoQCLZRpnW8oknX0ajDnNkkEOsEvaeXTYbW04dYvFRkJmWgQ4D7hRYLKd1ti4d1rA1O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QkV2thVu6nRPbIVQGaBxXAsDppE4AuZQIRIAoiQqw7fkxuG1DKIBD7eW10im4KlDTmXM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1KsSU5NJCec0jacBPaAWuBTu4OFjzkR20HIRFktYTc7LRNNTcH3IZFQXNBupysNqGIa6EO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HOFzavxpp2BF6Y7BmPg4uJFSXqlNtlyougkgrLFOC5MdyKkhVGym94rtTu4B4qU30rmcP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UsNOnU5bjlPmeYUTJf2vpFvLeLk0uJsamRTJ7U9ocA5wTvttayxsyKr7KdOmKbQLlVPMq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tgKoTUXLtJ7VbKCzUdGHw1lPtG6e+GhQGtZKZk1DzqhIKIuR+68QW1XY2Y0IOucZJceY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mCnuDG022tIJDm5cJXC8U6k4Oa4FrCuUxcli5AXJhWohRgjV7VxXbUJCYLneBuyYfIBA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9P4jn0SnhXgL5OUIBAKFag1RqBAq1DWfU7aT4a2iYQPePk4ZggH5LzcZkpqHy4qlyq/9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OtNnMewtY0OW6LfuxkHFs1Xsupj8BErlqxPEaUKRrVaNMU6RBLqw7JVr7qfexrswbk79V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0vogLlXNpsBZYVw7bX/3XbCgBOcFVEF4cww5URKazHzFNveO9Uu1M2a8NNttVNlj2YA76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wDC5vaqcB/8AdS2WiTabqpse3biGnlU+5tNTbWi5VWlqfDmZsozImajeymb6YmPi/wDp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Uw2ijLRFri7BCPcMFMMNGAbgwIBfE+X0u3JbTEpwyHyKncmOvQgKpLSHXCuGOYyHosY5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vbRMEtkuY5pa0OaW2l7SCLXKuzuo1L07cAAPgJhLUW5q5NKoCai7Q1jgn07kxxJLWuXM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yqdxYGctjSHnd5wPgnvDA1nY5xK+LRcUdpC3PxWYptLk4YLLWtbKptlxPNq3B5e6xW2M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FJxDFRJKtc5Vi4Mp4VWo2lRoN5bLGkODqlS0oZNSKle2RUimym25OUhibWLEeJKdxZC95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1UOa64FDp437tdze0C1qZkjtFR/dlxjtdmq4OXD8R7fiAZFsoUlY0J7JQYZFNcsK2OiJQ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iv11RauVCpNlNEiYccKq3ucyVYUPkGoU5FJhI4+jezR0aMd0HXgaZcuV3UKcBox52RkIk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punoJXMhXOcr3AtdKCq/EL0Xh7KTMtIuVV2Hvqcvhq1Qlg7am+AbU9qp07KrMhwZzXCQ0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AWcQRCqMEcm170+S0S5fw0WlxBGCqoseLYqxc1tppsAVRsVbVUZCFPDCWn+nU3NQm0VK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vqCEHuTGOVQS0HtBxRJajk1u5rDLYEUXFiKd9s7B3yI5dQbOphy4YfbcDNkinN+LRtcHi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VJxCiVUJlnc0nF0ttuaW3FpMkJhNJx7UHYHYdi7CHc7EfqdGHyx94TiHUqL8QjT5goVJb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3CrTsW4e1wWDTLi5sEq2GhxKDQrQHPALaTRdUFpZUubWbmm+5VGFU6rgICa0QfhTBqFxI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xCwG0j9x7pIgpouLnkINM1DCpMKaDL8uBtBkqS9NDiqr+WylNMCUyXPdLliym430w6933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G+sIVRvNrs7lX7aIYLWsIRqFraNMMTS67iKge+mIWDUrkEmm0tq0kaaaxUqBKZSDU9wlB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rcR23kn5OmVWGKbLWHdg7yYU4YS5QCqmavptYRoRrPSBoSqpRXGfCpu42NpwGh1jWvud3E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TGgHCJhNMLiD/wAfZr5GhGgkK4q7UCTwJio85pntnLj3Ticx9zZFVGhAq5SplCEXKExU3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E1q2AGbN2wQzDRu1nc8C89zMotWA4Ko1XQLhcXw8p7w1wrXPm4MyXvsHCZo0nQ2VXggX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+Wah+1c4Pa8BzriKb7hWFzGlxYYLHN7nmQyoU5xurMWHUaGzxc1nbUkhzpAGKowqxioz4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PLLz3OaHijU7A6VUYHNpvubKf2mEFWEK25VW2uY8sf3qsJTeW9VqZYuHa57XGV8HTKuAdL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oJBaqJUdz2Wqm60mA6RTcXd0y2k5FH7bsqo29tOpc0iTVm6m+4ABfB5BtAwQaTxlrhyHl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ixCpi4oOyLSKoyTa7ZPYWmnVDmVW3t5rmohwBcaxa6FhiaJQcEAEHXJwlHuQanQ0U/lUg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qQym2abcl1XtpNloaGsTGcxwBcqx7yIXL5hqZqzCqOhraY5ZJCq1LwwOpmtbYzFOmSib3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juIqPyasCgztBKJgsh9Xhqt1NwlGlKZSAWyeZRwgUCnuVeuSS9U6zX1i61wcnFXRUklF7k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m2gXYnAc5p4Piea3Tz1yiVVRGPUHW06Xc6pJFNiLocwSXfBkAo4QNo5ic65Tip3sq8OWs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tu4jKK4aiK1VzbXJq4T9rsJsxsP6kMU3OM33ZqGWH46bqE1suqZdxdSm8lsHyMj0ilYA6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HtcWm/vv75Tji50kiXGBu3iHOC4c82ndL3/tDwDxMFhfDBLWt/e9xijT5SpM77k5ogZB3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Kbfs03X8Ge5SqW/iTzC7sPe1rxZEirBYKhtYVSFlRzHTX+LXdpMmtlZIdsw/buVYGGp4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cLXt/WNnYqSiOxhkOODEUXQKouRh7abu0uTHwTlElld5h2HCi80ycotxTcWua90tMOVk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BggpuwOCy5lN4qtdaadF6KeLCzLZzUHKfIKa1rlTe5pgFO2p9rnZAPKESnulSx6e1NKt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LAR8UxVaeZBbdSK4h4cqdIRaAs1nbBoID8uDSqj03saMK4PewXPeQ6o5D40u8x3AhqYbq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X4sfdTFNpY1rCnkMpUu1uGgfcqvPddy2UBi6V+yqx2XuhjGQ0ZNSty6dOmGU8Q5zSr0TC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i1QrkXJzlkpxhOqQnvJRToa2hVPuXbYkmFREk5AHc8ovhSSJzUQ2mU17mVuD4gVmp3TKL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9ycAnD7fqGVSbKeIAzo1ydkt3JlR2wgAVUQTlxRk1WvaShhEzU0NRp9LY11V1RjmFcJ8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N2TsP62NQ/a0IXD8OKzGjFPfYYI/ndClbWFrAXBM+Sa9pTHCECjtbIBgOEseYp8wJ3woQ1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WCqS2pJZSixplP7XtNxFTucbHJomnTQdkltwnn0yAqLfu0wUXBP7avniMPi40yGtDGsqA2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wmpVcC6m69NAnAT7XKluGyi0tqctwL2qmQCXQmdry4o5XMxIh4ua2XNmQ3sc9qeE6bJT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ta0OuYDLZFjt6mU1wgQ81abU0sdwwAcGIBVG2EhW5fcBbKexrm0z9tVPtuiRWpKm81KY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U3/j1DgvF4p1QWbp8W0nSH0i5jH2KGx8XU3th2EQVBLs0VBVtzG9qLUW2P7SqTA1M7VVd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K7IbghP7n02EKo7tpsAUC555ri0BNgGoy+s9toeQG4inCB5tYklU8L9jmd5qHu+LeUQ0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8UzveXAIghWm4AIuDRTp9mya9Nl73RPpRnigNHNChEBRKtXLCwEcr1StbSG4cHOuy4hD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oCoiUG9w73ES0MM0m3Kk91J3BcS3iaR2Gkq5OcpWCagzNrqZkVHNpsqcU2u9oCd+zGjd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I3L1HbWw2p9ulx9F7KZEKFWAvXCcPTrqoy19G6nRrvdUqLhBDfFPDf6u7gYMyv7IUEtXm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PXNJg0AlOYgM0qXMr16FWgqB5lMgFU8FuT2yDCLpRLoa+GufcqPxqOgPyKbhbSdKI7y2C9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SqVPutLBW2acuIurBMuWQ5hisDJaWcziw26mQDxY5bjAqHAqnAIcqjb6Y+Bwn7dsAwuI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aWrZxGQMvFrmPkPPbTc1zKuHv+dUgk7k3jl9rO1zxkNyOx5wmi40je1219raZtQZIsh1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2U8EAEQ5wBs5aba1raoY97DTdUwSVKD7kD2AWtLbgwGYCqdjjDS/Co/bqT3VgGVU6nc2g4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WpxKqU8N7gG2uq00wm2u0EMdcCBFkO5Ys/Ui0PFVpcqe8SHAlrD3YVtpkuVRxTaVoIlAIG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Sm/bXNqWMYmmwvI5TWUwjBTnQhTta61iHyyTXIBDEWFPJag0lVe1nDsKcCuIdhnZTe61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pKDbWxLq4fMQBlYcWiECFXIt/io+G8K9nCvpVGVWlVCpTtnYBw15gOKNVvLqvNWqPlSwAs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tITU4CNlKpDtTnEIAx59MeWO5yDsynEzKa1FspzCqr7RW4rnMp+oVmM4l7uLZwzrjkOZ8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aO12E7ILIUJwhYVTLjW/5FR7qjzCwt1ML1ZlJ71TeGcKmi4sbDAsERgQHeZQPcU50DiG21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8THCVqLqFUqV53FTialRvCO7XTcPkzCk3tEmIBi0ABr2ANYPtB8BxTRBtAcBNUJxDW8MU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cciioRbimrpe/FRxl1PBqx7anLmcQ66hgs3TgHNpm1jDKaIQ+JEsaMCLHdybIp0xCqNB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RNUAtaZRZJpvLa1V1yHwaTbumCDKIIHM5gKmUxxqBktc7sMXK3FVv2y6WVGyLw4XtcB3Oa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BOJc2m69Obg/DLm5BaWtrE5I7qZkXGXgxTdNJ3eKDrXP2c25jTNN4DlTdZXKr05FPLXE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sR2O7Shl9VkLtsfSTC2o1XwsQCGIFOhzWnJw11K4NdI5bU6GNpxdeshFwchat3F1oBhNy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LhNQrYZRLbWYVuIBItppz4FMWoIvDG0wmrNZzcg4FNtyaL1UHMrPpgFzraVNqc0KABTm8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sYdgQEzuXlvc/i8ptT25petcRSc31ihUTeK4V67SKrxL+IohVvUKarVqlZOqEUjhUG3uCB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C0vJwCsF8SnbDDfJAuuCe4FjXFjucE3igue9U3Xjy0pq4rjKPDL1CtW4wiW8NxFQvXAEk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DU7BGzgmNRyXYO4IMbOdC4l8UyIQTYRAOpJt8VscMqNK1qAlo+IR+YYi3uAh7k7arT5j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xXbxPCvFOvxFZ1evKAlFujcrh38uo3bZ0qJP9pw7Xq2404C8HIYQXu7nZbWJaaRaSqLra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cg5U6gbVJJTZVM2kRc8B1MfBhkiSGOcmAvFMSxkmnB5jx3NkhxLS3ebXXdwwzmANmVTwqk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B3OGAMgltWkc8Y2U+rcGuinsYmqfhNyxA+25kAwEwWVCn5bTKdIDfgexwwHfbeG9wp/b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kA5OpySWguCi1OTt6ne2i4FAkIYqtIm6G/rPyVQOJDpDSs03FoqNfT7aWRbaj2ntDb8uP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seZCbUlYY5AFr22kVGyGmC5hTZaWuzX+4qJD2PCqtbUTakCCU5plrYBN5gNCENEwmzVe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NYBcTE4CPcWYDjcqbFssPqTgGVmq9ssDzLQ7ltae6tlXSHPtbTbax7iGv+89MJVbudlfA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GX7BwioZQhra1aUGtc3chVHUZc/taL1AJTsBzlTYaj6QDFKBV3b4YwlR2mCKIwE93ddg5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5EyaFYCqDCY8K9NypXG+rVSXZfyrBFodSeHMBp0mu5T6TxYBhuE75Rh+EIXa0NBcQvD/k7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VMKUFbkhFVzK4WgiFEmIDWqxEZ3U5/q0kOC2HE0srijNVHZgUq5A5/osdZw9SaVTJC2a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U0xU+Sj7bGzUIdcJIpbNaiFBCqzHdDaQuAArkpnY7/uOxw2n3CYTbimtiteGKQ2sz7Zm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BfQDi4O3qsMhhtDGyWdoMgnDZTCWqe/AQ+T+5M7S7JpFVO5ZQcoTCWucyC4Jh7GkEVDcK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ntTjK5d1P5hzZaXXUoBaU1trrc3ik9hc5D5MOexwO7RksYnWsXyYWpsuNsEgJghzom7k1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+Sqyx8hwMVKVLsTWQjSl36n7mowlU3F6sBFuNjJamuNI0zKqNTDe3lp4lslEOlr+YP6N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VKMNYWkthBsJ7pQYQ0mGu2gJ5lBlrokuITQLM001DJqAXYa34p/cWWtRLoY0lOFqaAE1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FXcG0qbrA5mA9rGUWQ0Hu4jCpqbXOhUmAudaFRGeIqGo/wCSrMp1EAxqqOZzoaVU+cYO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1gYGhYBagiYawHQmWkQggztT8IhHaGp11kyqHHWr3/DqhxvOfwnDF1O2u71T1CnRZUquF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o5lenzUWuKe22o0mi6m5TBnuyvkRtThTDSMJoyK7DXJp8HQcMWlWuUFGY/nThqE6RkTEY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g2XkQ0iBaoxxVCE51wCCmDpBQabuD4jkP4winS4WpzKdmYMjZjcY5dL9VTCae+m0ksMiq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tPDOlrSZrN7tmPyym25gOa2KlzCywOZUba7DUHNcxvbWm4PBCc61xtqKsqjYGyGWhuI7W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UyLpDS2YbhB9qOFkinNpKpJjrHcxXGm8n7ga2GGyrUgmqcOc0rx4De4BHsfUHdGKJTQmg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ypTcKbqgp2jIYWOY+mIpE24JrbyVlNl9O0cv+GGxR2uY8Bvcy3NTuTXgJrblS3/kgvFN/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4KqRUFGrKqQWlty4d5KBVcWG/mA4T4eKVSV2uawlji7GyNUVA8wGVRBdKeIfcCJcrV8V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xld3KaCohPMCjLAwwnO7WoWWfsfCqAMpUh2gp5TWuljA91TvdsHAS0XOcHKseyjLAxpe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KbrnmHvdcQMKi285kSVUAL8OPE78TV5TN0Ghq5IrFlJrX9jjZNLZDZE9radyDbWZKhWob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lN3JJTiotREl/wAoVUygAuIMUWnKa0vdwNNrFRdDfV+PYKg7KjqbH1KteBwc8+2algVS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m5jWp2F5cMXFMwpanJ7iKLeXwyJL3Khwleu08FxQRBUIopjbnsEIBD5QnNzEJ7DczciR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HlxDYw/arTtXhqcLiIW6HD1iAiqNflt4RtMOaSj83kkCUcqibS4XCMsdCIIa8d527S2nL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Qf9uo0FUZDinw5OlqY5ONwb8Gtk1RbW2TjcH/AKmGU4PCc4P4e65re1TbUdDlU7XhO7Uz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eYT3SwOuYWJ2HuTnuDap7w0S+ncxvc1Vc0WfcaGtAa4AZJcmRYRJc24NKe25VYCbAAJCf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i3mMbllNpa8fbdaIqHugRKcC18ErNxKg8p1vKZlhNio1LHOyiIQdY90FOENZUDgDaqgwO4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FU7HF4Ia7FRjnuZWNUG6J5TyWuQIT2SA9jlVp3NpuvTHuYT2uNUvB7UDL5zbY7CcQ1AF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Ynm1jRjtjdBsjZNjmOqdo7k3ueQCn9gEBrG5J5lRmzQVcaryITnQLSgqp77g1l0FkcyZL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wFpLRSTKUNwFXy6AGuYCHGEG4kWOfyWSXvJhFzVzCr6iEpsIkrtKMhDdoXyFoDQ2E3uI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1xdhNEANKnu8/wB4mpK3J3rguoBqKaS08NXlcb6g5tLdZaqlOVRbBo2e45obVvgvY17Z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czysojFuIMgBcfUKGvpvqlbgGN/+kcuMrnieK0cuGH3GhM3VqcqrQ9DsDe1zjKnFM99Qm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U6LagBpDZukL0z1Tg+G4Kp/9GxEydAbS11zQE/8AXSciewOX/U8FMwOY4p+UA2IHLphef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MPJuDhDMVGBqcLW0xDWv7qhLi0EgbviOHMl36qTZNKpaXlPMgABjxcyndEZriUyAzmAE2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cx2RVamNkFuYlUP0hwam/ttwxoc6nh4yH4di4QVT7UG2uZCpgcx0lNZIZkAo4TT92LXf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3DXSCJFB5T7VV71Rh9LuUgkNPLaUW8sjJds11zW9qNJsMMO/pxsNMOeu6Gv5TolVMFsv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2HEnh67iXJ7b6dFxYU0lcRSsa62KrMU3XEgozTQIh7LSGAtLS1cp6HdU+SwDMDLiLqjn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NRipXYhRT8OthjKtip99QnurPk0m2stlVDDKcU2hstpQ98rw1uWsudV76tkJjYZRp3K2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yYQWMgq25NbipmrmahuXEkGvDnIMa1QoRA0dlAuanWvUlqayEGprVCYLiBpbmLUAFW+U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whvPcMNeIByq11N986Unlj7r36WqLhwn+QIbU5rirC5MDaa3Rkrh6rqbnBAQT8tyPjKdg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HQlFcL+xoVMgGmJI2OalQwR3NpNlxEspbtAvukE9jshOAJMAJqGXIq7oC4P8ASIKJBUKc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FxccFtwsu7WQXcuHObm2SZAGKpP3C0xSMBzu0GS1zrrSTXby6dF2GlXNcpsqNm0TcwEV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1KiSFdaVVlUnr+A1NdBcXX1Diro2QqYMCkCmNh8ZqkNcX4jFXcSnM7acLJVYgCoZa7B4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4uLREMwE8AofBzLqbHczh6Ty8OaQ09tR/ciLXPYCwjEGmqZuHyXcg0tVSSKXyvy5vd8k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jZHDOsqF3dU+FEkKIL2GhVwC+m17KBTTCqgFnDPhF1qe0VWU6o5A2AkAFhCc003GpcLpa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h8RlYVTtaGhrJVQiGiA6aQpU4Y75VaoYqZDKbXBcyG0vi0ofcqdxTgAafarnJ7iA0l72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GFEkubgcQ20U8NaO2u7ty0HIe9NAaiO+rCtKi0VTyxQCaQi7soDtQUYsVp0I0qjG6GUG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62Q3dsyGhpue9xtqPuEtueYLSSQ1EobFWy/iqLagcLXBNcUHJhkRpuaA/wCRTm8uh9yu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0ccO8xbKac2iXn7f8vdgblus6BpUYKcm4eW5Y0FUW9wbcXDuMFCGOoAFroaAch0OAEHC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xjrWn5wIDVCd0xC4H9LTJzDvgRKcFEsIhU2y00+2IFPLWiHNH3e4NbNrex52qfKA5tot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q2ulziVA5rRKO1RpBIJVUliqE2XF7n5TAQ57YIcZZIdXAcmSHTgOBdVxWLAiPt0WtLBC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NclMECA5UMrYPZI4eC1wDQ0w+e1iomWmYiVQ7ax+JcalKi4WwnBE8pwepseSGPgQ5jXjh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LS40rjSw5xCdgtJFSoIVcSwEOTw2b+WolN7Ffa4vTxcGkOdc5yrMxTdcxxvFOp3OBLeJ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BrC6jRLajB2P4hsObVBVxKdNQU3WpzbxTcWO5dydSDlTMF0K0sTZgEMaxrnthF4aykr3N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OtBxMoBAcx73XNcbWsvYBDh/U9xBVWXutDWO7adBqLlzLW0WoTfUN1VpCrEhtNz4bhcts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2xD9jmlMVYcyoGKsTTXG5pONq3TEAFIXm5OwgnFDDWDRoTzBY0lpb3O+UEJ7So7Wdojs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5y+ZdBTWlp8ABTl9FlUO4JZAY8JpQdjdEqnhA9gBemUhpCtRhQqTpFwX9CJjHEEgH5ItV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5aJrAtVwlky7tTv2bsu7KXwewSaZY6mM2G0iFS3qYcQXLjtAhuE7KtzCtTW6cGbUMr4H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vFpa2nhjyVUGKfyLu4nvJw9wL3ZTWlVLSaNMBVDcrg1bhuDW/ZhWQ53ZWMgu2rvamExWb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Blc0tNzrngvVOSySHB0OqiS1sOrAuDT2UywGnhR37Kl+qWlVWq/Finl1nbygba6qiW0G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eUR9vimlqNQkd0ti4uarw0Pa2oyjFlSl20WmqqFzlsTPNAM1W3BgvaXpziHEFyae17Lg2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BhcQ3DHh7WG0ue1zaZkloU8k4abwmix5ba6qEytzKbw5AGjVeVkCo003Pe19JkFQ2lXtt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e1zb1Sc2ZTwhJVV0i+EO5G212zWXua0EvdeY7G5Rh9Qq4Jz7lzG00X3NY0gOyqzS5NY1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aKNN5Bd+54YJaGlv7alourSA0Wprb083vAKdgVBav45hCe+4iJggutbTpBzQ0wWEV63EH7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pRPYXJmSU2kmNgNCcAUBYmkudSCqnupxcR339r3w2k3FsOflEFwLrBTYrZVvZYbyDcRDd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p2OpOpA7TAEBNJNMC/SS5MQgIglOEILh3ZiQza2U4SeKHZ/TVCtUFW6FOXj0+nfxEAIfC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fDmm0wxT2tAKYWy6SQUwOtcVuePboxBePMaRrw24MhM2BaUGm44OzWS5qYcBo5xhVG2m0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bV2AuohpILctBKcO6p8S9XXNqXXOhyDy1F7XCm+E9zTS4aSWPlxabnAFAmJJDe5gH26j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lN2cAnuhCOWYTJa9wTe4TaboVbLWONak6U/uQeCDh1O4EAWv7k0yhgxeOFA5olVRIpC4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TTe2og7l1Ks03tDy8U3oPgtcWvY9rTUtBYA9oLqZwiUeysWkvqM5i4cixxcS5ubQg1s8R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gcLbdZCfSFtMh6+RJ5VVtWU5t9Om+QJXzY37Zd3J1PmM4ZzmlpDUDmq20vAlzLlRJc54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bSWtDA7KLjUQa5O+TgQ3ucS0zaKbRk1cJjDYLUBzKic+C1ptaGtAhwptucRc6oYe2Ag1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N7Q21lMc2r2w+pYGtsDXwbyC1t7qglO7UwXJrw2qSDUqm51oIfU5aY3lU3bky6UHIPgAqr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raI5lY3BOCaQEO5+5fgsaADu8djAHENDHVYc9jrUXFEOljTbUbhwIbLkHG7+s2uy1wFr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B2Q7jP2WjBMoBXSmHK3REIPh9xQ7hEIKuPsO3aUyXJxLUKqkK4Jzlvp6Yyxg33psmBl7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FzRgwUJQDiHtLVJCfLg2Lq1OQcEpplBAKAFc0K9pT3QmrhE3KblMGHstDfk8iLsUakDK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uzfiXSTsAYf8AGkZY1yrODHMqWpzhDjcmuFjMqqDNE3NKawWNpzUa4U1Jp13N5b6mU6nc3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bcBN6wHVCg8qO6/EdrABRY4QPlARialOBRbLKha4UjZXLjc/AGCKsq8NeXkphIe0/ccZ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KJ5bqZiu5jgi2FUbc2j3B9IFtAktpVQA1wuqHLintvbRbLGmBXaXKiZTsh3eykYTXKs0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IpjpEdjHcmsXAqs3vDjZ3NZWa65rw5r7XtpymjPEM5j2P5lMdza9MGnRdcnNE8SHOVF4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zGmxxTgQ6ifcNYYLRyi0SGAk1nWhgDGuqtaymwrLSWuptZ2okzMGl3VCM1ZDg0hkQAL3b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ru0U2XpjRaXNpKlTcWtwq2X0mlWNBpgVarqYTd6nyixu6cL3lvbTCMNVEWoQX0s1K5+1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rXK0o4NUyAVbcIATjK4BpCHfVqUyiHBfwMF0cy5oDSXOqdrAxMaLKDTLmh5DSGiYFyeDe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QLmsKIl9uS25GHJ4BVZvbXZcIlrALanxbkl2ZVP8AZVwRu9Pwab+xsRBWGkqqwtdSY5xb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tc9Ezpw1EvVBvZ2pwEMktpsTO5OKOzCWtf3Oc+1rTAyDxPxZLWOwmtBbEP46nD0MJrll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nHhm202qmxxFIG5yKJkEfbbTDkyS6qCo+4e1ziAmuuQdmplAOcwzLXWppBVTKosuTmZp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6hKpSS9ol8Ii2oGqt2riXXqiexkgH7bm1WriRBkw3tZU3i5rLi4zbEtY5CC4Ng1JaqbX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seMjjCOZdcoK4gOpvlrwWG3hj2uBLqjS1Ujg9yc2E1weLnOa6obqNR1V13cGKqCx7TYq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9uTFqpGDdBMtquGQTIZy6jslnaqsg0ocIllKpIkKpSsQh6BtXEMBpsaSvkn3sqWuCs7Wd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lNqAq2FfyqmbQSBxA76biTdAefb1i6UMKvD2UnNjtq0S11IsPYRcA+owPdy2sbaXbBrimt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5yYLWE3Fg7XuADAsqpUvTGQ0HNR8U6VNtrXMmq/mP+SAy599TMVXBrKQhNJC4h8ikLWuZ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/wBsNp206NMuI4UtbxB7ScVbmtIAbxzooVQXsd2oHAe4IVHRfIcqbIRKcbjw9A1XCGhr0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DnH5MbKI7rbX3ua5u/EFybDULFWvVMwtz/cIiGUmGUyZy5DAfDU02tjFXLGbVW2q+EXhy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z5OymjLoCcQXUv2MphPT6eLZValKc1wdc5S9b6QgwlUOGuVgpsoMWFUYLsinY8mirMVWA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4NFOHr+nGRtQAw4uLhJLwCq1Es1lAKWprg5Ny6izNFlrIz/Lf2UxCcTAdeHuEUmmrVe0s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c6+ZFFjriy07hjTaO50Q9NDSqfaptTHFpokCrIvdT7gzJAKAuNbaWtNbvbTINCmQBkvq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up0v1l9wLb6QYGs7mpz4TakFm7o5rzK7gmmKoDOZEud2P+IqC+nw75GZLe2hNjHdhNlXmG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kd8d7vtVbpEQ2l9qq9gtqPtTjzKdK0ipc1UcOpm0ubIqyQ2XNeC9MqBzIaTVpl4o5BdgA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rbt+4ync1XQ9quw5zgqb5VcXhhkXENqMuZScXiBa08iq2X0qrQ8UTa0SiMMdyq1QBpdS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e1EKo3vYCiA9McLf5cBNOn3OZ2FxeWyVL0+XVYlWw50tTMK4zHMcr7FRAKMA3p2VzLg42q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wgBhNzhfVIlFBl75z22vdoBALhVcqRsAfaad7i4SA01XlsniGjlveZEuM9g2DoQV6D5Liu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FJpFzndqcIDcHIL01pDWg3C1qa2WEGakucWYbAVQ3FjRBYSmQx4DiXubyqYkF5enGylR2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eQ5vLkSW1PFdliuxSP2TpTcm5T6wag6XbrhsV2OMyjsWmIQZKNLLqK5Qt9uuRAoURfTp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Becp9zRSwmuVSLARY05MObSAvFO0PzSFzWNaIB+64iS0qoyU6iEaELlKzDaQKp0stpKn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bDXzcHSqYLXBjalRjgHDuToCNxbbkNg0y5jqxJJbIYe1ltpd3l0uJtcLrv6g3v8AnDWFp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dhn6qbQQ6bKRtIDbyE55c5lRfJU+0gi18qjILpmqwQ4QYLWPioqWVcAawtEJj5OC+kyUS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uc4mm7mKoab6VF3MDsGo6WU3ypIdXbe3hjLXky9lzaZJpsDJZbP66tMtKr04aakPaC+gDY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ZUaO0PAaft1D8qgsVcBzNxEii+1wda54Y6nTT3Sm0wWUTFSSny1UXBSJeeW9z8xc1lRz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IwnU2vpNeCM31mue2hUJY74t7haaNSpc5OpucqbgCHCFVcWsAZTDZCNQhAEpjQxEhQoVY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FFz6bc9kv3saApD3Ay5ovQ7ziKtSxUuwRcq3ypU3OEZDrEPiz4VnkMYwyQQPFUyqfaqxM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oyfgKje4BpbV7XgdjgU1rg6hw5mk0AtgMZl2L3d1RmFVVPuMINh1aC8NRkU2hEQPDRgA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QibnltoaO2vINIdr+1tR4euV3VKUl3w4thKD0E/h1TBaCnHDU6pKdknAp5FJvfRyrRLmS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dMQqjFagwcuwRUbiizsLYTiVsYJDgbzsXXU6IaWEAMrmGARSGXwGNaWx3hFv2ahNhenbr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9OVyQVyhAoGaVGWsYuUmMim74SWlrQThEFr4vpMBa0tIVMwnOw5znKm42VmwgXqnLkduDE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YwAJze5zYdTm6obVWINKrHLcBFUENEo9xtgjtfReEJBex11pBfBLWnnGWA1FiGtBMup1q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dY1ryLRFL7XEOAa9znPbw7yn95NzVSNjmb8Q1rkypdRuDy+n9pre2AW0hyuLgFzm3Dh3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GzirTNxYqPYXlrlRAioBIuTcFga6lRlNYwitSDlSe11KoBUp8O+6m8JrbmUXXKCVUCaO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sdLIRdZU7Xpri1HK5oiqLzQgPwha4CmGVHsaqstVIynyiDRcbXD41eIhtSlUDi10Inl1Ah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LHiyq2DT721G8ttKncgwXVDCpfIucS6UWSoAEBrKQywZ4khtKy1MwGtpsbSAKs7atQoSG7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xtN4Be7n193uqAKm4lA/bHc6oQ6sclZdVuc1XFP+NFjQ1pVNvMqFoughrW3Pc2XPoxSd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0cNcRwq9pCshDYAwU7tThKpBznWoxaxgujF6b3EPhVnfapgW+KiZBOJHcWNaie5gMXlzg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N7mw+rdCJLi6Qzlg0eI4XloEhNcr1bScnNaqhuP8MPfUaXDh2AKg2E0WgtuTBY6p8YcWM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wwvAk/EwmGafn5VAwnT/tt7qkqRZeFWptazwE6SKWKbThznTOU1pLoE1BY4y57P12IgGm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ad04QKRljgQ2UzDqgAVQuvvwU5xuLpDWSnENfSeZAyS9ri4xgtJa0kSr4TCXpvyqSD2u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8uplhIqfBhmnHZTdmu22qwBo4nAqd1JhHLCJtrPcbqjCWyzlh2DLnBhKi1FsiiVMGuzup2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3iOXBNwVS2X0S5lvaxnfTC7nBjnsUXKvTeqUvonuVRti5boc7FdpK4epdw9ssdSVEgriCA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72VcP4kBB5CbgMFlY4NSaNR5FoYSvuUKna8vkOqAua+pzANiLH4YnQ5UDNOplp+AIZUe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wXKoy6nSbLXCVda8WpuBQJCqXFCJ+FZwMm2GkU3uctw5sNuDk7uBa+4i9xNxYJT7S4bOd3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s1CXBjRVdApOemgLZrrqpaxrFVdaxhlNDQA2Aw31YKr9qpwGsZJq5I7VEkvsFGkbvNTtp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J3zDYDymdrLlWuCa0tNoJy8uphz6oDEKRDQA0PBllL7Xg3JoJIBVbDWhFqee8SUatqq/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1vMrWtmoo7mNAXEAsbs81HOT5VRobSpiFzgBSqYkBrXYpDD2Aua21jyE5ouqMBo8TwNVp5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Jm7mxSo0iGsogKyGU2m1jc/0IToLD2IPerb2Ow8sua8J0BUw6CLVOR8c2MDjUMteQXMc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byIdUJTndgqBye03lsrkgM2N1qlbAUi57aYZTZMOyGYa9uOUY5RYxrTy2p1QOUQiSHgJ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DWlNYLYJc7lubSbchaUGzULHS0Wg9yYYqOAqJroDAqpywBXdzKcqg615denZQbeuWE5o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zRymNv4Kl3JirNxe4tDjbTEh7CU7tpNrAstkFxnLKvEOfTDyHjgj2FwmvTAayajO6yrR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VQfcpDsqXAPeS0PbUTWOs4dxZUqgNOHs4Wo5VHQWdj7rK13aJLbYeO9FoCLPt0hzGNZ20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ql4cyrKrd1OkZEwHtuFpWXJ2HtDWv+KqtuYL7LpNRoCZBTRlwbyuHdkYTcKMCEex5IkU5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1sNNybVw1pcmJlieGkU3YcAxzAYdBLAhynpxATWpzjLGwiIJiKbZV6qYFGmi2S7vecBj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ohPHMfMJjVWkuAsBMMptveyETDaTSnkgN7FF72mFTanuufDi4qo6KdLsJhHvL3hzboVI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NlOGmGup5eSXva1s5vaJAhqrPwz4tyjT5lRrYEttb8KeUYCJuqmFUmmKfaC8lwMKmLU5ps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Mkue/wC6VEFOhVMJjMNIdUqBO7qgbcQC6vX/AGVOFvqO9PLlWpcpcs1HNoOC5EENQCfK+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mPsvgD5hkp2EzL7yi+EcsebUYc1vcTIAmxsp1kN7k2HC5vLcBNWn3y1VP1CQrcNey0Hs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3RpMnKCdATKlpc25W3Ayg7LGyqwaA2AgZJIY4sDqTQSSbjXpBqwBFzpBbwziFVFyhVKYt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dkO5Tqb3c669fzRITskAphayqCbzTZfhtS5AgtqZoiCAcUsjNCrlqfDqTSLS8EB9jrsW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JbUo1FSudSDJp3W1C17U90t4V8AvQcqgFOoLLC5pZTfa95cjc4U299O1o43503Gu2s1r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Dw2onxHDvFSjJCe2Q17eWxnMbaWJ80qo7lXlrqji2qYAaxtRU7hVwqx5bhNVAFpudTeD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uBY3CLg1dq5TaiaLKzg0Pt7iYrAyOXLaBLng2IuDmUjADgW8RSlDupBol00ax3mFUOAQ9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sqs7mOi4OuYTamsIRe5gpBNEaO76pdh2AwJskPq206NzBb3Pw0PlwAk1SFRtY3cudywwu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EKTnICE8sBBdZba+401ToiHQ1PqOLWANaRKi1O7jgKvgsaIPyqZTT2Umgh0PqvkKq9yuK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U+22FTPMqPdDQ+1tIBrZuTsFsFPdmrUIpsJChVi55PxdtVJLeYFVdCb3K7uqv7WyA3uXL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Dl8gDdUuDmstkNBTYUMCogve2Zpd1Wowp9NpoiiwNZTBXLhWSTRLU2ea4kPOFUhWwI7WjM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uhPDeXEip8vi2Ewyv5EqAFIDrRYJKfLH3/byEDIsvZLWtqWueXNhoDi9sVGtaXPGQUNgn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1xJNMp8cumG3WGypio2OYXXVKr7kxrYcbjdNPhyIvhFpQaYvlGbKtKxs/acMM3qGTRAC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BmlTup1mtvbCBEPcLuYHMZPLde5M3DZqUxZxfEUi1CS15gtBa8hrDxPcWmWtmasVAxva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w7uCq9w50JlUKrFJ3aUGgJ7FTpENAw+W1O6X9pqGBe5xc2W0C9i5VSoP+vhjcx4hruWGP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oCqYDa57FTue19C6lSL2q7ms7+W03BpIPEi8Z5bbXMpuDC9/dIqMpOsQ7gx2Kna4PwUJh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XXUsXfbKpnludkOYVBc22VBYqbmuL3yW1Ye56iXMfapTgq/2npxJR+2mC4XFrndwvhSU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mCER3fM4ttuY2aj2DtuVZxcqeFmW/NjAmugumpULU6oKLaOUJc58XUIa0KV+6psMF09z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NZgDKJvfTZKqiHcPTk1GhweYHDtApktaabb0Ilzu4NNSo4wHEudWAttbSae5NNznnLUIL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2hrRgCSi2UQQ0B1tqqtIcacAOEPm1zA1tvLTq4mkmuMntZTbgjJkDm2sDHcswRTZ2kqkH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OcabWi2ns099SobmOy4ukh1zsmcDKpAWxl5+2ztU80CmjF9UI5NObbE6Ggt7JQgOYGpr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NwnstTnglwFtSmWoNC/r5L+32gmJFNB1oLnWBhdRJzw4DzUYC2mxqEMXPKPc8y5zXZ3DW/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1hM/YWfcHcqjbWj9fcDl9OkXNHLa5728tMmyiyHn/ACH7nDapDabYLKlG1tWLcWNtc14hN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5by6bhy3w1Pcr72uD5oi5hMOfILZD2iTWBV8IFQxwotATg0l7H28O/7b+5MbBywkFVaX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WPtodxa2x9cNp1ptabaqrU+TWc29dhXEAKk0mnaGmtRBPD/cpsgI3llUFlUMIVWQq4KB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AqktQzTnDndz6odTaXOVrFJDmnFRpAp94DiELWVH2hzi25zL6bCXMsR+29m8FOaaZsVWl9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hc2lVcSMIwqTuU99Rzntp3hrXMe42kuTqolzi52J2ZfDQHOTWriGtanENAdDXvc5CIY61V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SKjlTCI7ahLVS7AO5OY2pXDWMMSrbqjbQcEcQ4NbTbh2zj2sHZsnOT3F5a2E4wKVMWv2q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Wi4RfVcWsTnS3DaIebXPwzeq8pqialNS1rCRaQyHyDFqmV/LUFVJUQx/cqz4p0ieXPc8X1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a++sQWq+S8dpcBwzRJq/KyELeU7vZkkVCQJpgjtfTIVQuADe15IqO71VBa11PscAjAbR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+HUwCnxayEcKqIQ7G5AuUQPk93ybs74uCqJoC5Z57hCBa1Tcm3BMeVV+Qg1KkK8uDXNT3p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Zo3NNS4r+W1XsVxc5r7hfc1wtQJJa0ENICqC4m5yb3NYXK4tdVDUwhrPDZi+5zRILOz+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LbE+GJtW5RDn9tUNLm7qTbRBFOm8vVZrRSpPmm5kJryBVbDiru2lDgLRXqCX8sVGUv1f9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ja5RY+03PugiWty0wC629pBa59jqJDaz3CCZVTuVEy1wkU3Np1akITJHJ4kOvdZ9mg4ot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NdSZRBdUXDVLU9jSmttNJ7adQOa0hxcq7LwG857mvKo/dTMAS0VGSBU7Q7FBxREta4WM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qEDcDMsLqT+YZe25eRa5tN1ik0nC2+s1rm0nwQ+0fJrGG657U9sVMKDNRvLeHy0ZT2gin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MMprCnCTS7W7BykkxDXdiotvqPEJ9wFNsKTJJKy53MJc+oSuHQMJ5JQF6CqjtpN5Y+Tqx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E3veHovRN1RmCPk+GiiJVTCA5hIJVxinaCKZIJtpsYG0fFMXu7Qm03EhlzgA1nKbNdkN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/u2EJo7Wi6o9pILYc4grZFqpt7h3OFs1Y5gElroQlFzSjYGUmdju4nLnRUdDbTguIdUuz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A7rQajXIOdzi6Kr6gchLkSWqoHkMYDTYMuUQxroe+o3lWy1lgbVALLw0l0q/uJvT3Wq2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CqETYLbV5eyFSkvsFzbYpQu20nsNS40wCnnswH1AwOACHemkx2OfUlr+Fq2qo/uc2HAO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6Avm8YRcwK4S43J4fGS5nxa7DWi+DFsjtBqfbqM7zaSGfFPOKY7qhFrqUNbZA+06q++qT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Y1xqlloJljMr5qJVZpYabQ41GANovxXMV5FtN2WGKnaH1u4upwBe1VZemPNVmArWuAeJO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CrhMtVjXOcxUrWt+SqsQJ0qMe4URLWvw5obVOz6VzKcU697g28sPEPqOVKvzkxwXEgFB9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ZUY8PdxFK1XB6fUDk6qIm02p7bW03NLBlOY51Ki8va5qD4DX2ujLgaiBZyg8pwgU7SBZI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g7jTy14cGdrOJmoGOcGz2nsNSWtqmS15abYT9qjUbYa1pNRomm68GEcNhVnAim2Gqob1T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2gAFqfUcxrGSIgW3VWQ0ZJqq1FsNbBcA1xFUNUOeWguBCrSFy4FsNKp0yi6wy1yrOuEBp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vMl2Ex0kgOqvOS60MTSA1zyFSYGB5VNONz2TL6mKIk1GgmqLWU2lVKqbCbmvY6XOsY3AK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cQMhoawyXVP2OECS4OhrWyjSIbUqQ2m6E0kvT92EhDInFAuTHC6nV5jqzrFFre0OYXOqt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65QSqhAY0IdpNXsbu4wWU3gw65sudVcbbS5F6CeIcB2gS1waVUMtyAxpqOewgU4NSpEXPg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qtR70AEybaeXMBVoTXNCs5pqNewiqGto21BQYwqHy0BoBQ7mwm0yU1oKGVFpK5d7aO70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7QTTo9qY8ruWadQnmCpJawp5lVcMZSdb5Y7FA2kZbsqDrHYXyfX+FAix+3DsHMrM7WuFh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YS7Lm0m/YIda1gVN1ieWvAa+mqhaxd50oEte2V2vYxrAWFGbqgDKlkB7ftUnimrr1e4Cn2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S4aoCnMXFUXRTq3pzxNN2KFY0XWNL6ktZTdyy9sAPuFekBRDftupvcaZcKfDH7tiq0wW4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rEByHaqkg5c1jbW8Q1pbSFwbLS5hpq1xVRfrLZLLjJDXJjr3doeft1LsOMK7JON1c4rd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4uAdUMIVEIXdScKrXC6V4p050rusFIoRbXkuY3sa1VHlop97m/Kq4NFOmGMu7nuJAyRKqG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T5Te4tlSLS65wcYe5CFSZKtAHyqMLXqo4NpcN2ktuaYbQZ2tjDAXugWwgJQ3Y0ONQlrK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/LA5AEJ5L3NJYTa5VXAMoBSAysea59NpqvLbKzbWcvtY0sQBfUuaRThgYQ+pZl8gVXNe0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RTpYa6oU4uOlpQZ2W3NcLOHosYKDaoBrES/FMAhNcS/4OaQmdz7WgOgl4DmuEOc1pR/Y5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udFsNDqsWtDQ1rctaCvIbn+m4ZUBg2ywm4gh2IvcqYlVmjmQYy0E98CGw0t7TfNRz3EX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uex9Mxw8NVLsXMvbSLUIL6g5Ym5EwLpb8C13e+xfEUh3VWySLDbCDgHB9rJIVsiO6oQ2o0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cXEgmjTusuQgOeY4ktLCVUhtaocs7nODWtaHXNqkF+K72ttp3OYyHBxVIh1O/upjuqUw9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aOa+xprtDgMNokTWFrnkEMZ3P+3Wc6XZKev+qYJNtYNCcARVaQWNDTFN64eryDe8ioC+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MT6jGVHvDqvNcFxDYqEGxtNpW7WEsqEKtzKLuJeKoZdY+nCjl1BUF3EN5iZ3nLUQKgYQ0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9rqT+11OtLqTTLH0ijTeabItbg0+99ZppvdCbT5jaJvJbFeBe0tY/mNuiFICiVsT3jy/K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Fpp5ABRcSXK5C19QBVnNZSpNJc2SRJNbuqNaA0KQaihoVWpJm5EQKc1KjRDjhUCLxuIV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PEdo2AMuslPkuaINRxDKbSGWlrXsc+oO0nvDhc+o201C3ltODBUiKSIKayE83uqMNr29l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93LAue34o7Pb9wmFcaap2hSXJjfuHNUp1UhtBxW6NvLa2GioIuw3FR7w8ynOzzASIVQqh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NqqukOH2uVaa2KqzFJZcgCqfaVbh78HKAgRJpm1Ewxm4uqIG1Vu55owKb7WBWm5odbB0c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8GllW9zQXIQ11O1zqgLXmC2rcwAy1sLtBy5CkA6o0sp2CKuRzLVc1pLbn8tqxa+26+4Z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lPDXVH9iuBTX2Oe65UQIrNanBtmHJ7S04s5fY5jHJgl0Oa6ibqt7Wq/s4d33SROHniWBq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yIQ+V0PxLiXMY62kXcqqw81GVRwXNFjq0OZVLgPjWDCrgxDKDWgve5tQy5lQg06TppBc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uLmOyg512yqC6mxtzGUqiq3Op06jSzIPFggMpAUxUPMrPsrgMFJrncqo1rhw9UWuIc0X1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lRwTncwMZceQ1UHNB4Z3KTX9rmF9KiA8U3Wl4NNxhzcS8YpYpBgJe28221JdNamYobUn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BpwHSSqMsUvuqtksFzaguDpQeFYnYVPLQvgfLrUYeqbhFTtZDlVJtpsDW5TwXvhvLaxfs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axqEqs8KyBEJz1bDWQBWql6aDAaAatQJu8JrrRTm4KYa0hzgE3d+EA56AIHyqzCqPtZS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tDgSUHs5owXHJtLtml1qqFz6dO5Eut4poTWhwb3F/e4QVWJa9k2UsJpBXEZTA1jL8unk8M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XQG02qu+HtmAyWNpxSCc0cprQqYBeQI+JLmqmZJtat6jsISa5d2y4kZLImQUAHM/slUm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nbVQVTJuBLFEiAFc+3+qTpe88s1fjcWuuKENdQMPr5VQ5Lm2A91WUW/cswGEtosl8oS9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+nYqZDSZmmSnn7gN6FMhtWoAa7ENuHMOPdVDEP2PZainSVTgNL7WOIT3AtDWhPy8MuBAt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GoUHAoX23Xqk9tNReg62q6kE1+Ys4lzAHuwnvlrW3JlOX1crhiCnSmYbXbaKOVWNqZBo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mi0GpkGm5qp0sOdl7FT+40tNoa9pbe17jmpTDlSlrqZw8F7AAFTuNLLE64VKrLhY0ii7lu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BY2pUpyHstp06lRhODWqXUKVS+kHBhphvMqzT4g5TazWOe+ka+AgSXUnlqcWc0NE8VThc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97TUp8suDeU8RRa4cncNaOU13KqSgqhL011ya+FUOW1IJkKm+Ee8tlirCRTdLgcBxpvp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9jG85tOaVR1Bqc1oDPiduHgqqy1/zDrZa4uKq1imjFgArPTWABrYXcjNZ9jVIpNoA3FHu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tYylLVdApWQAy6ARsq5cre2IVaq0hmzQgvMhPfAoSrZdULqta0KQ1VH8x7QSq4MgBQU54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AKobhTGJc45e9naocUwOcf6qfKs8FjKeQGuWHvcA0iQqz7jT+Ey5mT/QNip972CEYAqtI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0SELiAy6o9jqYZ2033RQA5bmuCeyEHSpIVNoVRrHHltvanNlNlqy4+d3MEIKr8boY6pNL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nIy5DtTT2V7gKQBNpTaQqIN7Xb1ZhgEW3OcWhPi0uhd1RUyre4Q1tO6rVFQ3JlIW/EU2d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gQGxcA6Q2CrxIHblObL7pWLWWkUdk8fbZCIbL3MCscVFiZ8Wu7YhVW2mmL6JbCeaao2Q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dcnix70W9gDQyi+HHuc22GODXFU8oZYzCob0mWVnvBTRLXAuTqbZJDBWqdrA6HwmViwUH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qrbm/IXynVA2o1wcyAVdy3MeWNcOau+Gt7eWXG99MUX8ylUBJextlFzC0QRWZyq8G0YDX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FtUisxl/JCtAbQNp2UsXEMpLhyY5BqN7hWP8Ax6xJqEhrmN7SxsriaTwYDw4vc7NrRcmz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V3MbTtRMtqNdYyqC3Lg16pu7g25r6a4e+6xgVRkpt9Ko6wOqTWFCo5zHAqpDmPMjlIGFT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lbuYQqjoFPJZuqr4DGcsBVPuuAaxHJqPexow0OhVRKtgBoVXNQNTMKo+AwOJAC8NM1Guk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an/NgzUdApC1owK8NDYAubE31qh7mglVzzKzKYCc1rU2VTZ2mYqhwZTABdCp/tbN1QQ1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ms88ujINxVMo3Oqt2rYFNzYwWP7GspwxrpEOm8vqEkqGIlsgWCrNrbmGpkwqzyEJNIvs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ZlAXgBMYXF6a28jtcTmHta34s2k3PgDlp3c58S5kE/ClSENBT32qke0NwB9rlY7QKjzIY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hm5wlWXueQ1UI5Qbany6tR5lNU6Mm3vZRFRMqLd/Dsmow2DmOe6o6Diabg0/3IJyAYQ3t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HPgtAcaSqb1ZKcADTPdRBFSoJc4fYpm2icmoO6iwOTrSnAKkAxNpFcSGxJ5e4AvVGOY9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hkEBkS9sPYAxVnAcQ616pXWP7Ta6G99LugAiowWob16YY6oADDUO1UrVhPpSOHa4sYyqB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O+m9ib9qsBDq9Ps4aoWsc9wbTLXtNMNq4Cdc6hQMoSq2RR+422xwcGudNGo8CaZeHcTcH0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TSGVa3KniKYr0nVDxHDth1O4TWlx4GH0KzZVJ/LIVTtffyzTIcchP2BcxCSwyxVLXupSD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EU3sNzFTaQqzDUXMBZKtY8A88sqlqr2kuqCooTzKpPLjWZKvc5Gs6mrUZmxBoh5Dzag0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C4hwDaTC0Q5AlgkvcQi7lpjTMyqhDAxspjQ1OCd3v2CquzTRaCg1svfCayG1O1tKmFhE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0vfZIrOLG0WloO8htKlTJDXttcQX8RUQPLoumo5odUeHdziGtYS51On3vqALiDa1jTBaU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2Cs6KbW9lNVoNSMDKeRzKZIc95cWVLUww1wanQKjAC9r2sqVrb6faKVNzjUy+kJLHi1r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twB3lkPdUtZT3qF2lE5Ete4kVKr7g7sFQNo8NBucE0Wgdz4yNntlrWG6HhOpkPADG0ngGo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2UybLc8R+2o3t5DGqvRY6nRYOXSYKadRsFKncvg1jqctFILZjGWs5hLh3J+70KcgMTiRU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5gcmOy4hUheXICWN/Q1strfBxuZy0KmQ7uIzAFJvcmmHubLmM+4KSrMfymtR7QZeykOy5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gkKLlVID3M7IFpZLK7bUxgtqtTGhtIvddWDQYfdTaGOkXcT8buxjjFSmSKbpQiC0qM4c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a0uTXcqsK2KbWhcVTkU60s5ge6o00q9jqbXVXp1MhrA59Oq+ynz3MUCowOlNPKqCoFMK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G8NFRlH7RcGmmz5PY5MBCbUDGtBp1bHB1Oliy4NuoOBcH1WNTGmMcstuVLsdKuFrxlsFH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TyA26GNcQXwxbJvc5lQ2se0PpEJ573lX9zpDg806rg6Y7XzRq1GcxDuAayKj7Rw7LWlsm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bIzULDi/De9wARTnS7ZgAAbNR7cIi1E31ACBuKva2iA52AnYVNbJohGKdNrSU2Sahuc3B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VWfCpm0XWnDq9RUqZXFfOnT0JANEB1erLq1etaOGktaFXImk3G4guqP+5VLJJVNpcg7B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1SE53MDLbXRbRAca0AzmvN7DYxzpNX9VES6MCIrPkS1ooU2k1m2prnRwjXGrMVLgGtku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qeZY+Ip2WNzVYAFUN3ERzKtY8x9IO5c4wKY+NJPZK4ja4MAynOPNY9zqVCnJrG5zHdu5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Nq1bYWJqtlUiyXU2hcw8tjVUXhjKgFLtTvi02NogqsRcf1UZtEKoJruBaNy8hoqwHQWod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DGf8eiftONjHvYaTaJeyoxrE2mLqg+9ML+mYFc3It5bqwcKuzZlodaS/ANyaEWwHBs1a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oNNuWyu5zuIb2WGwhzWiiXp7LWhh5bMNrQGsYxqq5IeZc3sEUix33Xyxr6mYlXAIxDi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Xri6cprYpNeUKgVORUutFU30+HqVXUWOBYCZpv5NdxZUNMBUXw2ATUYSzhn3UW1IXMJY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xpFQqiE5kOtAFYZly4gtfS/dS4GrcJex3Et5jaTwWt+2Q614hrdy9rqa5cjIEXtZawhzi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6m1qqYUh6pU5Y1ge132qhaJsEUO10fbBl1W6jUZc5jqbZY99IlxFN9K5Uu5rgUXZpS83K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90Jv62wGPJKDRazCqOtFKAh3OrmFTahvxCYIUlw2Ec2s7CgqplzQZeqe7vuki01jbTpY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SgZeXWh3EKiG2QSWlU/uVjCYwNVYCKLBSplwLq3dVgtbSMp9t/eQMN/ljrU0mK5w0I4TW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IsgU7GUyGvqdqiEcmGoD7jwoVfLnABnLBDSKaeTzIg1Kz5c9zi0lM7VanSqdMtpsktJ+7U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5w2mKfc0PL6bbapaqssLH2hmDWaCxrHOEIutDiHJ4TTamkzlNcS0xFEAKoLXsIc8WsTXE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DqzByhHLdLRUwxguVPsNU9z6lzKfcqTPuNwmOhEYlUgAL8ybnZQaJr7NaYutaDKoj7hF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EA22g48nJLXOBc0te9sFzCmdrmjucwTUnmEBysbDWXEsADew9wqHDLQC8tc3enFqOVTi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RLXSxlTlIuLOJImmxwUG0sD6THnluBufNOq3voxKdkh5KnLMowhT7WtHL4Qixvaapdbwjw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xbe4VIaEzmMr1bhTabm8Qxpo07XU7ZdWHt+I7rxBNQcmswNqPmxPo3NaXNBFyDQWMc+mW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9qoS1xb2Pe6jWdLHGvei0Au+XfFUdjA5tZpHNqMlrGm/7nMuddTcCWtlOpOYuabm2q0Ev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DKpOhWtDagJYKl7eIIJfT+1QnmPMl1PDX8ymMiq0zTqSC0kjbzV2Hx8UU/5BDej+w7u24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/30t/7d/lj5N3cuE+L9xsxf8AWE/FL07Yft4vainfKh8Kid8OHVL9r/2HY/q4n9HCfFUk9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d8eH+btjuxVt6a4j5FM+dX4s/W751/8AKqk3vxRZ8GKn8yO2n+0Jg7P7rfpp/scm/tpbP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Yf8Y7V/iCeVT+BVL5ea/yb+kk3U/nS2qopi8uA9q3/HPyC4gC+gAanG44il8aqoKp+5qq7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XfJvzq/t4nY/qH7B8KRR+Pl36ae7P3nbh93blBM/WN6yPzp5cMtb+oJv7K/7qyZvR2Z/jc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riCeWUEP3qn+3iPmfjxGwQ/ZS+bv31F48s+Kf8KX7T+x3ypgKn+0/Op83bcN/lO3f8m/tT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lt4o7f8Aa9D4cN+/xS+fD/5bf2Vdv44cD2Y34vDjl3B/tPxZ8a6flBxLW7Vv1cJ/i+Hk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P+T/AJn50SqXz4n9lD5cX8+D/wD66h+po+9xG1H5r+1u+th0kqoBY7fh1U+D9+FPf54r/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5/wBhO/XRXDLx5mHnZnz4X5f2z4j9i//EADARAAICAAUEAgIBAwQDAQAAAAABAhEDECAw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QRNQIjJRcBQzYYBCUqBx/9oACAEDAQE/Af2byj4q9WfjPKPir9m/0b8Z5LxV+zf6N+M8l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IXiMX7N/o35C8R/tH+jfkLjxH6u/IXHiP9rWVFFec8n4y48R+rvJ+MuPEfq78i/a3/gN5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VnRRRRRRRRRRRRRRRRRRRXrDzsssssssssvTZZZehceDR0lD9XeT8b6ys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q8hD8b68R+ryyfjfXiP1eWT8b68R+rvJ+N9eIx/u7LLLLLLLLLL8GWT8b68R/s34FFaK0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VrorX9eI/wBm/RaK00UUUUV/1vft9ll/4wsssssssv8A7iV4lFFFFFFFf4m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6a/3L8miitmisqKKKKKKKKKKKKKKKKKKKKKKKOk6TpKKKKOllMplM6WUyiiimU/+m9Fe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Ayt+yyyyyyyy8ltvzV6I1Xjr9Cta9EfkJ7TfjLQkV6M/K6jqLLys6jq8daF6RRXY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WSGUUUUUVooorfisl6/RRR0nSdIkNHSdJRRRRRRRRRR0lFFFHSdJ0lFZ0Uc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/wANFnUR7lDdFlllllloTRSJJIvzq9WeUZUPEG9nqaL2rLLLLLLLLLLOoss6jqOo6jqOo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UUV+hXqz/Wr1Z/rV6s/1q9Wf61f4DX+A1/gOP+A4/wCA4+qvZ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vNaX6g/1y0v1B/rlpfqD/AFy0v1B6aK/ULS/UH5S26KKK1LS/UH5S8RaX6g/F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QfivSvEWl+oPyl4i0v1B+UvBew/UH5S8F7D9Ql5S8l+oS8peC81poooooooooooooooorK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/GkKCJ4NK14y8F5r1VQ/uOdcHWzrPyolBPuvFXgvNeqJdJdi5KJfJSdEceEnR0jiV4a8F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x9xKkLuN9iSrhEf8Akixkl4aErI4dH40fiR+JH40Tw63V6nFWJVkkiUP7H4j8cSUK4LJvw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yS20L1KMbOyPyIs7lM75WVFk4ofhIhHtrxVsvJC9SwuTFI8l0fkYpnUdYmT/AOCEr5MWK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CDlwQdIbYpsUxyO7FaJfyMTCcNh+qp0X1ow13ydllpjsRNdiMqY3e49XxpUyqGhRPsT7l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MuFsP93fl4cqZDnJuicupil0kGpHYnwfe0s3qw+zMWfSx4rHi/wDI8ZH5UfkR+Qw0Y7uX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jExLzTaFiMk+xW69SPkYlo6rGxIYrESn01Q3fd7S9Tby6qG9KdH5L27LLG9eKI7DyvJT61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jyFFvgXxps/0sx/DkzEg4OmUdI1lh4XUxfG7diWBKO2vUnnRDDTVjwkSw2vEw49UkmKCg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RixUn3JYFcHSOJHDbIQUUQVoUD5OD0/yQ1sr1J5qNoiqWXJPDvg4LOo6t+Lp2YeKpISRJ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z6UdCEqOeDCw2u7ODpTVMxsPolRWwvUrLE2Ycu1FaMRKyTzs62KZztxg5cGDgyjHuKUon5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VLgeHJZURwrZGKiOR1Hdk8BT5MT40o8DWtenymkPEPyDk2JUWRlRCd6Pkca1KtlRb7Iw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9kUdBLDPx9JRyKK+zss/x3yKKRWeJgRmY2BLDepenTn/AG0R5HLPDlTE88f+nYi9cYuT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50VlRQ1lQoFCWqUVJUz5GA8J/wDGlcemydLTHnThTtZSmoq2YmI5vYWpRcnSPjfH/H3fO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FONMnBwdMea49IvTiSvSuR86Ivp7kcVNGLidb0d9KFp+HC5dQtl5rW3n8zDp9Q81x6ZN0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H1tx0/BX8Mryi9chanl9l5Y0OuDQ8/rwe53O530d8r0WXnZZZZZZZZZeVllll+Xiv61rK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p+E/4ZMRDXIWxwLvnjKptfsK0UUUUUUUUV4cnb1WRZws48ZQJKtmOn4XaIxHAtchbDOB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c9D0RHnHjJD7lFa4umXlZZ8ZfwQu5wS7i1yFzsI5Fl8h3iPP69Llxp6TpKSLz6h9ltrKP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iexMjzsrP5SrEef16XicZLOy9S43VnHkhxnJfZffXMjpvJizZ83+v07Fe4txaI8kOMnli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rYsuMvnf1+nTdvxHoWiPJB9jqOssnwYb0oew2RWj539fpsuy0rfo4GsqEtEeSLo6f7FH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/ye4hkH1yEdJeXzP9z03E40rfWVFCWmPIhdhSslCx3H+LMLtiVsLNiJsT/GiLbOqi7Gf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fiLZjyLLpE6O0jEXTNC1rOWTYsNcyLy7jPkf7j9Nk78RbKI8Cy7ZTgp8nAtLFm+RshBJH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J3k/TJcbqfhYLuCyQqLR1Eu+d5yFnJkVby75OeUnSsfpmK9K8r4kv4VoUi0xxJdhPQyOT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dR3z+S6h6FZZZZZerFffxls/EnT6RPOiiyX8hdhaI5dLYuMv/ANGi8qPmTuXT6bJ9/GWz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NidFo6hdxIpIffgT0I6ldDTXdCakNrgto6zs8pzUFbJS6pX6ZLjx1tfExP/FjWSaLR1C7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0KHeyySp9jkTOk6TExlDkxsd4rF6FRRRRRWnE43X4kZdLtGHLrjZRWUcrGzE7EcUUTjLgf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3RGyUnN28l6ZivvWleb8XF6X0vOs7oeJ/Ybb5ywZ2qLLGyzqseWPHqg816Zir70xWi/K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lEJFk07OrNS6XZd5tl3k0cqhqnWSzXpOJwPRVR8NbcP6RtnJEtIlNFnVnhT+hssqxLR8u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hekYr+tEOTF48NbcOB5vReXDHidxCGtHyo3DJZr0nEffRDkxefDW3g/0LJ5M6O2ViLyoi8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Wl3KKPkdoPJZr0mUHZ0M6WUzDiYn9WVFFZ1s0Vu/HlcCx5Vk1Y10l5pkVknolHqVE49L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GqJPuWXnRWVDRR0lHSVlZZYnt4HaCyWmUbHFrLuRjR3yoWj5uHUuoXpkF30YvZXqsvRe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VRKK1NHYeLGJGcZcaVk8eC+z5OPCcaQvTMNZPLF7x2L3Ft4fyI0KcWdSOtH5Y/3Hjw/uP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Q8WT+zqeSk0LHmvsXzJfZH5q+0f6uBL5v/qSx5y5ea9MhwMliUObPyWtdanrW5ZZZZe+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zl469Mi+xPgeclr76K2VrXjr02MjEh9lHT2JIedll6K7F7K1rdooooooorNbC9GsrJyH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sdvPS9JlzqsvNcD2Vz+mXpDHztIlz7uz72kuxirWslydKOhHQhwR0o6UdKKR0oofgpHSd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52lwYvda1lDkUkdaOtDlZZeV5vwVqWa9KxI9861oatbMedt+CvU8XO9SzmqexDnOy9b2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PmrWT1w5Kyxl31ow+c6yorKispbH1sr0W9+apj14fOVmLxrRh87ctaHsr0Ksr8DFX2PXh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kYb77cta2l+/vOxvwWrRJVrgtD1x/q23rW0vQW6H38PGWpC0TXfUj723rW0vQL8XG41Ii+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VF2tp61tL1XF4Hqw9GKu2dl6ISp+Csn67icD1YWia7arLE+4vAWT9dlwPVB99DH2Yh6UYf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vVnqjzpxOz2MLjalsPYXqrHpjE4FoxlsYXG1LYlsL1Z86IocqLshxoxVa2MLaew/XsRZo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atH4zoOkkqzjGyPbZetZPZXqt26GihKiTvPC40zlR1n5C7OgUUOVHVb2W9aylsr1X7OT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nQpjnkiPGt7CyfrrGJjb04WnFWuzDd63tPYXq0udeFzpxONiMqYne+h+vT50Xnh86Xxsw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soeyvVcRfyK0VsPnZw5d61NbCHsr1XFi332I8acTs9nCWp7VD9dxIlHTpjxpnG1sIw+Nb2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pojHXiQ+9aMPjW/AXq8+NUdbJwrUiPGt+AvV2PDKZQoijsyVocdEYlUL32SOkWGJVsvwl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0GXvz9mf6Cv8A46f/xAAuEQACAQIGAgEEAwACAwEAAAAAARECEAMSICEwMUBgUAQTMkEF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kFL/2gAIAQIBAT8B81CH4i6tV4iH38xPnKz8RWq8RD7+YheaxWfiK1XiIq7+X689eMrVe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bf4BeMrVeIh/KIQ3PwC8ZWq8RD+UQ3+vgV4ytV4lI/lOvgqfIq8Skffyck3knzqdcEXjlq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p8h9+JSPv1anlggggggggi8EEEEEEEEEEEEEEEEEEECUD79Wp+Nfq1I7ySSSSSSSSSSZj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rtmYzGYkkkzEkkkkkkkkkkk2fq1I7QQRwwQQQQRZXq75tze+a1I/VqbLwY0vu0EEEEckE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MXjPvxEP1agYvG/fiIfq1Fl43/bxEPv1agYvG/fiLr5yCCCCCCCCLQQQRzU2Xjf8AbxF18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mMxJmMxmMxmJJRKJRJJJJJJJJJJJJJJJJmJJJtJJmP34lPQ/Zl3z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i8EEeuVf+g/17DBBBBlMplIIIIIIItBHhL4pfLr4GCCCCCCPXF89BBBBBBBCHpXzC9Ge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IwQQQQRrXoz+RkzEmYzGYzGYzGYzDJ8OSSSSSSSSSSSSSSSSSfgX8+nrZJLJZJmMxmMx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PmSSSSSSSSSSSSN6EiDKQQZTKyCCDKZTKZWZWQyGQyGQyGQyGQyGQQQQQR5yetryV4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mYzGYTJvUySSRMkkzGYkzGYkzGYzGYzGYzGYzGYzGYzGYzGYzGYzGYzGYzmZGZGZGZ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GZGZGZEo2JXgJ638uhXq9CT1NeW/NXoyepryESST5itVoXoKepoggykEEEEEck/Bv0RG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8aIIMplMplMplMplMplMplIIIIIIIsrv0dObJ+LV1xrxmK8GUyj9EXfkOniS8Z6K3uZiSf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shkXymXx3dlffo67GyRaJJJJJJJJJJJJJJJJJJJJJJtUUkkkkkk6JJJ5XdlXfpckkk8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kzmYzFTkpcGczmYzGYzGYzGYzGYzGYzGYzGYzGYzGYnXX377JJJJJP/AN+YIIIIIIIII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oJFS2ZGZWZWZWZWZWZWZWSxSyGQyHePb6erVUyLC/wBEo4XSuOCCCCCCCEQjKjKjKZUZ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EZEZDIOmPVl1rn4arr1an4CSSSSSbTqq9WXXxtXXqy6+Nq69WXxtXXqy+Nq69VXx1XXq7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n8ZX6qu7P4yrSvUF3oggggggggggggymUymUgggggggggggggggghkMhkMggggi1emn1Bd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Ke/Hnx6u9NPA7IfC/nKe/jqu9NOmLzomy1P5ynvRJJJJJNp+Demn1CnvxVpfgq9WleBOh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tL8SrSrLnm7+cp78VaX4KvVpXiP5ykXiLS/BV6tNNp1xxv5tlIvEWl+CrvTTqXpLKReItL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Oqdb+bZR4q0vwVervSvUKPKfgqzHpXp7KPFWl+CrMq0pkkkozIkzIzIzIkklEokkkkkkn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OGpZX/Jtv+o/5PFp3Pov5P7zy1+CtL8FWZV6o3Bj/wAhl/rhmF9K8enPisf0P05X/G01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8NzQfT/VYtP8AXGQnO/OtL8FWZV6p9TjPFeSkw/pcv5GI4w9iSj6KqqmZH9Pi4SmRfUP9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VZlXqf1WJlphGDSsJrP2YjVdUFapVMCoiooqzdsfRj0RuiiqDDrkfhM6Kq5M7M7PuMzs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p47oo/tV2Y31OauWxYtNW9LMXErq7MLHhf2P+Wqd4K/5PEzf1MD6pYtP9j7TTMCh/vw2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WZV6ljYv2qZMWjGx6pgf8Xj1fo/8bjplP0WMv2f8TH/0xPofqGP6L6in/qYaxMLatbGF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1Psp3XhMrd4IIthvhVmVepY9Ud9GAlGw+jJJ9pGQyH2kOgpwaKvyRifTZF/Rn0tVX4vi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4K1uJIhDpEjZDhlKgVU8Cs/U6qVUoZh0PDZV1aEQRBCGU9mJRmRTTC4Wx2p71YoxDZA0S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P1NqUPq6UDUjUWp7427QUrfVWU05j7aMgsNn2zIZGVPco64FZj9TpMQVLZTTF4HShdk8L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3IEh2cDKaZfCrMfqVKGhLeHqZlEo4XuZTKQJamYY5NxK0WdOV8Ksx+pU2q3RQ21vpf8A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3EPFRTjIpqzdWkTtXXlR9wVa4Fer1CLUXkqqaFWxVq1K3nkWqpwpM2YgbStTU6einFkkT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UZtjDrnZ61er1B2V3+Q2x2pr/wBtAqSql873KqYdk4KXvvfMzMxu1VVpKKsy1K9XqDIM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hu+GylCs0ZEPDGo43Ul2V1pvYhM+2NCYrvYmSCLKt0lOKnpV6vT6cNsWEj7YqEhuSB0ld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iqmSCNbcFeP/APkdTfZJIqoM8knQ2ditngkm9OI0UVqq6vV36dRR+2JXfQqCLV0ytGB+V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24MTEdWqSbyZidacGHXm01d+m0U5mRoqFoxaIc2pozMooVK5m4MTEzcK5KXDkpqkV6u/mt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NjY2NjY2NiEQiEYdMaX0LRVTm2HhNMw6Mquj+s6WVLfTjOFHj4NX6Fd9+mYal61t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nH/LQ9a5KHDFd9kkolEo2Nja+xto2NiEbGxsbGxsbEEEEEEEEEEGUymUymUymUymUymU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gi0EEeHg07TZa5NhkXZvaLQZbVacf8rK1WtD5KHNN338ZLJJJJMzMxmMxJmJJJ8OlRTo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rsRiFLlWeiSRoe2nH70PWh8C0YX4K779LXZ+tdQkr1d2e5SoJutCZWpVovi/loeukfA9G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S6FLFozGYlkXysXY+SrvRW5dkPgpHyYL/AK3ffpeEtxXYlr/Y+Sru7HdEa6SrWtP0/wCPp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aHoY9FO4/D+n/H06hQuROeBPRVoYyDLakr5kPR9P1d+lUqWLhfFNk7SVPQ+h2kiRIrW3I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+B+N336VhLfw2O0kjel9aE4F/bdFf48DuhlJGYaSIvg/jd9+lYS21TzMjgY9HRS5XA702Q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43fpVKha+9MxwPifeml5R63ddCKqpJJ0UdXfpNCl641NeFWoemBakO9KHtqSFZ+lYK0vys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h2RMD3tGjCU1Xfz8EEEEEasFbeM+HGp2nVAtjseiq21p1YNO03foMEcFCheMx8DUjUON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KfY9rQmRelZnAlCi79JoUsXLPCx8ONT++Cmr/Rq7HVtFqWdEEklNDqKMNUDux/PSZiSSS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8EcT4WpKlDjQ7pFJUToVkMoozOBKOrO7H6Rgradc+A+PGonfXF6laLwK2G4qu7v0nBq2jS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vammSpRZED1JCQxODpyLezu/ScJ7itFs01R4b4VarsSOio7I0tWgmCR2Rg1Sos7sfpGDT+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ufDfCrPsRNkPUqbp6MJxVZ3qH6Rhr+pH+2kxPxMH8fDq46+7KyJtA7plStQqf2Or/AC+H+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mumDMiUbGPVtBhfiSTabzwySMfHiqKrKzdk9C/wAs7u6cMpcod36VJLExlChEEXkm8kmY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IGhqOB3xPys9EiYiCBs2u9GBVKgfqFKl6splIIIIIIII01Pgd6nvw7ipbGmteRmFh1JyP0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5KlwO9WFUZWQzKzIz7dQsFlOAv2LCRlVnSmPCpH9Oh4B9iop+n/0pwqUNWfA/RlSZUKmH4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UymUy8rs/TUK64l4L0LlWh2d3qfoi0UvXsbXnhfet6ZtOqSbrU+B+ioVRmM+5SxXgykE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9bsuGLSiTMSIzGYzE2fA/RpG7UoWubfsXDiI3Nzc3Nzc34ZtPBFnxN+k0daZtF32Lgkq6+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ieFlPXC/gpu/SV2LibMJzrdn0SSSSSSSSSSLW+KSSSSSbSSP0lFD4mzCe+t2q60SSSSSSS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JJN2IXY/SsKqVedTGUuGLgr646dDux98NXep2Q/Mj4uCCDAvGp3w3K4MX8eOnQ7s/wC2l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cEfJzeSSSTDqh2Q9VfRNvp3trZjdXm0k2m9HWh3Yu+Grv0VLnw3KFrxOr4HYtTMbogggg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+Gr5GfDjwMCr9cGK9r4bhi1MxVtx0a6hcNXfoSQl4NLhlLnUzEql3Qtdf48dPeusXDV36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pj70Ye9Np0vdcdPeuviq79VwdTKlD0YD2tGqpQ+Jd66rLgfquF2LSzFWjAe4xEaGYlMr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fYtMGNow3FVurwQQVLYfEtVVqOB+q0di0sxVtoQt0MWlmIofFTqqtRaNT79Wp0sr604Tm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o4KvVULTVUdjUaMB2erG74qbPVRwVLb1anrRXUKmSIMTvRguHwY3FTwU8L9Vw3tds7YkQ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Pu/4fcM7KXN6q4K9+Fa31ajhqXz23jxG4mSVVSU0xfG700UuoeE/0LC/0iDOh1tiUjo24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Fo0wQVeqI/RLpJkpo/2ytjrTg9aKsN/oWH/pEWrUPXSrb2jRV1ajhfyL+DQh0yKlLTj6c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Za6erxpdqeCr1anrXjdacL8uCqmUNRqXCxC4H6rR0PVi9aadmLgxKMw1Gmlkkkkkk3YhP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TNmh6aXtw41O06k+BismTaCL1eq4Vf6NtdXenD3XDjVfrUrwQRZ3kW5BF5JG/VsOqeySd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2nUzF7102Wh6KHrqfq2FaLtwV17a8OuduDE7108aJ0Vber4feqrWiivNqZXu9a8Cq8Eep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OrhpcMVU6K6/8HUx614D9XXPSzOPEHVPCtL4Fpa9VXhPS9K01cCelr22OF8z9TXhTxrQx8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n4juiSSeaRv1ReIuSeSSbN+sT/wClZtP/ANaH8S/Wv//EAEYQAAIABQEHAgQDBwMDBAEC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ITFBAxIgIjJRYTBxM4GRoRNAQgRQUmJyscEjktFgguEUNEOiY1Nwc/EFJBXi8P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8pf8AJ49K3HYikv61wf8Ad+59rw7T+n9xPtJyZsPnKH+pEPvKpedKGhdULldJYlqYO8sF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5YsWMOdy5mVixh14cS7y8l52Kt27FiqVJ3oVLJlHLxKhZcNGy5mTRVKXk8mKGgqiKdjB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WyXsp3dZZbOw9SvE+BxvqdoF3Kx80Ty/yVyvq39CvDeV+OlDB4lFLZ/1TQvd/ufbe/Dtf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85Qf1oh95ULofad78GhpOupctdHZnmVpZLlVLmRZlixzfUXcuVNWdRYxO9y5qyz4b3l2l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TxLV+DsWK1kp5KGTEvEu1DyUoay8TxLxKxbIpUOapSliukrZO/ptxukKu2fiRKmkK7KV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jbhv6li+ZWnF7y2PvOEh+f7n23vwI23txw3t61PXcmbD5y2f9aIfc04MZKSqXl4lSXaW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3MSx9TMq0LF9TKOVTyyryIuisrHUy95XGzWVazxKhyuftLuWLZLRT1LHaV3LweTSsnwusl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lz/BZStg7HgUrSv8Aady3G+xRan4ezdYIep/xOW4k4qZp+Ws+G3Bfgt6fLEXlVmeK54Iv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/c+2/q4Ifc2/tx39avruex+cofdEM7ytcuxysdzA68HsVMmfrLNjlPJdqktDlM1Lr7Gt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vYyWoKk+zlaqkkc1PkZtLsjwpVVVKql4NZdjzPxK8qlUUZiVzqMl6GpcuvpOwqngxQr9D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yoUKSr9DM78W4vix/wD1QksIpD8WLCFFtoot939WkrlvTt6V+G3oYnctkuZlF7y2K8Oc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1cEPubf0L/nHPZfOUPuiAtwvgwVHRFZYUuwqy7nY6puuROg+5R5KalzzPwXsi4iupdDZ3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B4NTSper4bGTFpX4NJ1nUuUxLxLqGd5VVCqX3l44sGDd1n2lXWS7cNpPaxKv8MPdkUcbr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jwj/1f7Rr0r1q/nXw24KU4cXMD95bP+mcPsQf0/ufa/1cEPubf0L9/wA457H2coO1SHis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ctO87lrFWWMT/APElSeWXsyhes3X6Cpg5aH/AzFjFDDLzvku6iuXZ5KmCxih1X8FB2pLJ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qM0NC5bE/B3R/wWnWfYtkzQvJsxfgdLlXoVi1FwXL2WYn2Rvu0C6F2RfAnSn7Lsv/ALHg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q/IeC0+xeddCup5LlZw/0TXsQf0qdv3Jtf6nwQe5+0cdv3BsfZyh/qRDLNy07VKUHWxY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WXjg7M8zfApOuZX+5SXcuVTtqWcrbplfLhtLJbhzweJangyXk+07ssy5mXgtLJ5KUMlii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VZXyZspdjv7z88H4EL5Ybx+XJfsewd38R9kQ7OC0COXHo34byrU8fmrztLWV5Yl7Fi5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2F7FiscXy4LfuHaf1MW/Xd1pOD3NvKv7l2Xs5Qf1ohMFZYZWtpURfg7lpPUwaruWKVLGK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aXOUqzwWlbUyzEqHZC5bFsT7FW5VK0ZXErlpK1S8qlafU7nkuy0nqdzCqXReVizrKrioWc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KeEOlxVqIxSWC0Jgu5aSXBb4sfT4RYUOzvt4+lF77WK8bKsr+66rhtO5YuZMMtwxf0rgXA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LH7h2n9T4Ifc2/7khns/aUP9SFKic8FTE8Fp1LmaS7i0ZbMuxdiLSuZsUnipbJ/xJyqX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bBXuY4M1NSxoZRoWz2MFikqVuYl5LTpThrJl8ibfCuC8rcFeKhbge02nStO7HtNp1Mij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6ouhdpeOC07epidZY9PzO1JW9TJiXiVLSc9p7L91x/wBT4Ifc2/v+5IZ7P+mUPuhexedsS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15XwWKZYv7SsymHxXrJd5YPKLlUaGpU7F0zE648FsSuxngUsyvT5Fp3OWlCrK9zl+pctSk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5mdkp0qYuLvLxKpZ3KqV+PwZnSSkpXK//ABw9KkoIf/bQOrfctgovQ7fkq8d+PHBfjxK/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7b91xe74ITb+/7kgkzZ/0yXuhehdngqkdx+ZPNDxPNHLNZ1MGZXlRnYzJOjp2Qi8sH95W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FVOxdGTmcnwXx3nYuXM/I7TtOzLTueDN/JWdRuxTWVpXMS8HLidSryVb9kV4MluD8KH/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2HxIrRMWzXz9S35XHHVTtK8r8dGd5+TudmXyO9VPb/wBX7ri93wQm29/3JDOD+mS90KWS8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1l39iuDlyUWJZl1SwWVi0q1K4KFkZ95JotO9xulTCZcxLldeDpL8FGrmTU5ZWuVqaStK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XNLNRUxO87DbR2lfiuf4MD7l5U1k7IvesrXjeC+Sudo+lD2u1+NHf07GPQr69vyebSvw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3ynt/6pIXv+6IvfgRtv6vzToX9FTg/olB/UhFik8DpiXkzK5S3BmdFKmk7SonK5UsM8yrg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zWTtcdbIzUrKrz5Ooq0WLyzSVy1p1uWlyz7HksaHYzUtwaSvLyXLS7HcrrKuZ34ayxOxm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Npgi/adtiHpX5i07FuG3Bn1Ly8zwZnbBcqWuZKRDpKpt/wCqSIfdfuh+/Aja/wBX7kRVy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kIy+KxY5Z4MHgsXMqnD2KrJfJynaV5O7RltTVbnmS7GamC0sWOmWC5asrFzwWVZdzseZY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ZluC8vB3hMT8FNBUVpYSl4l5LqpYZfhwqFpUlSVFkW8xdlJbGH4cDuxQw2hRT8tbit6V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0szspKUSkjaP+ZyRD/Uv3Ox+/Dtf6vXf5Wmk1/RLZf1qWZ3PPFYxO0qSyf44LncqVxK2J6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USZ2n5NG+C07yxUyyksl2ZPB4LULpmDF+C5ZmsqCLIvK12efYqWRrQdCx3MUnUueeDPB2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zs3qU1cqviz+bt6F+G87cVuCqldSc/nJEH9X7nYzc/TmfyNp/V+5HP8A7JbL+pcdi86z8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KncsZNOCly0/+J+JdjDaKVl3ngVCxg8SzQ1PE7XMopadaGZVsXwcp/ktmXkwcpcyXdR3FQ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mJHgz8vSuWneVyL90W9RTrPEvBalDt7yrShy5PnJ+wpIg9zJkyZOoyZM8GS7RlHUpZRZ/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P6v3I3P/ALJbL+o+Ur8HYrLJUzSXKZO8qVvxZuVqchzXLSqnK43oWGtZWKts5ZXaPYuVL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zJktLSbE+xYu2ZfsXVzCNDEs24M3MCqhGDwdjvwf8mSzlrU5WZMDnYq+ChbJQf7itwZ9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VM8N9C1zJqWPnKP2ZDOH3/IZlk6mdTLyszJ1HUdTZoaGhk0OlHSdB0nQdLIqduF+xFX+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Mu6HUjqR1I6kZR1I6kZRlGTJlG7rKrKrBSssyyi0upFuP/sls/6kX7HadzBQzK1JWLOW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YzPJrK2ZZlkt9S5a0rOkuxoKVsmLzwVKSzT2LFe5d8GazrOpyy/wWKxFnYRepXguVReVP7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Y4LsohIpL29e3rW9LzwZLSvPM7SvaWDHBeks0O5y19jwfOW19p/Ih9/3PF7cL9iL3/JZ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rGZWlZy/8Tbf8Mtn/AFI+R4n3lzGOFcFeDqM3lmxj5T7rjuWfBVibwPsKbrYzw2MGsqbp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7cux/zO+OCznaGvzLnkRctJura8ilYvKw5XzJ0Lnbgf7pv61+LwVUrMuUp9DyUF7yjnXQ3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ZMmTqMnUjqOpGUZRlTyvycXC/Yi9/wBzxf0y2f8AURexY88Pk8yrU8FFKyO5b0LVnyys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y8Dq7aFU6mbGSql2MlLSyXLypiWUYl5lY8Hg7DWTGZ3nRztgzYyX4vBd0XYvY0oeeDMr5k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/wBw348Fy8rGCvBjitLB5mi5ixyuxQzeUPvJ+64Ij5yoRe58pfMzrxU7iGIzN+0slKiVT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U3mdRmpkyVbFeWhag02ZZlyyytWOqPBupGDpOk6TpZ0s6WdLNTWWpqZMmTJk6jqRkyZRlG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ls/6j5cF78Fp5FSlC+ZXoOlqTyXvJ2MSqV0LTwZpw5HWVk68HeWkq6nmXYv8Ac7y5bHcp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efkZ/KeOC87lpsrWiPB0oVTFJ1oeeC0qJco+06IRX9wXlZ8GJeZ+OO0ryr3nmfcsy7n4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A/SfAuN8fms3JiFxufz4H7TXAz24VNKpEIU/kX7FiL3MmTJkyx3l1MyZlsv6h+x44scN0W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l2WRhyyamUXli3eXjhwVrcvLqO55FwVMlDJ3KoueJULysalnLJfHBrOhTUa7dzyX3p5t5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54LjyWOaXmVJeZIY/y+OCvoYlng7ceJ2KazXDylx1YpeO461l2IZRfyuv7ufC5YMGOF8S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9HEtl/UW7F5dixc8mLlxXlmVUc0rUl3LzwWFwPweZUKcCqY4MFUaV7GCxVu5ktK5ylNZ+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Gpdyu5WErGjOYszFDxKxpJVLVmr5Es+5cSoXMSrRFyiKGS/BRZ4H+XvLBUvO/Fkpw6y8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JeWZUyy54K3ldSuQS2ntJOCKqG/3W/wB2bL3H7FCiGXlWkt4RWeKTtO/A7lyuCqRdHLw5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0FQvY0lY/uZl/gcvYxXzOxY1lTU8GDsWzLE7XKGZ5Y9OF5qdy6uXHgWrKux5k3rLSXYzK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YqW/I24ryvwX4KTxOx2l5ljiseSz4eWT7GtJ3lchlFXpdnOsLo6nUzqZ1M6jqOoyZRoaf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phOlHRCdCOhHwz4f3Ph/c+G/qdDOiI6YjpiMRH6j9Rl/Qy/odX2Or7HWdZ8RHxEfEhPiQ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zZljzKsu0mxUl24K5My7Sc1K7Slm3BSpkyVKSoaHjwVL3RmiPBY78NlYxQpSxkyZKoyXo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PFaXiWZXNRI6ryVUOhm03bgzYyWlifhSv+SuZ9a0rrgzKnHWfk8ytcvO+JVUu5Y1qd2eD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P90bP3m5f9xlmX9Tqf1Op/U6ovqdcX1OuL6nxIj4kR8SI+IzrZ1s6zr+x1fYyvofp+h+n6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wnTCdEJ0Qnw0fDR8NfU+H9z4X3Ph/c+GzoZ0M6YjpiOmIxEc34n0N2Deq8Vls/JQveVb8F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Kudy0rZMFjuYZzIdLKWeC8nJPQsPBd34+kvKx5nmVC0s1PJcrpwPtLQZS0rDFUtLuYLQ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XK5rRSsXrK3CkuCnp29G3BQ78FpYledTuYqUlksy3Dk5XQuuCyMGSmSlpWdZf4IZR/Lgg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NTUzEdUR1M6mdbOtnWzr+x1/Y6zqR1I6oTMJmE/SaGEYX1MHSdJ0nQzoZ0M6WdLOlnSzp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wafncSxwqKnNWWzHJuvD5F34Oxefbzw5lYxLzO3B3cu863lXE7cN5eZVPPc7s95WuxyvO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4VhcNVYrk5qbpbBgZXMrHeXgVRUkyss8D/M0cry8+l4LTrLJkuZZmVi8vEslCxodjMsF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P3XBAYMGDBgxxZMmTJ1GTPrY4cGDY214UXhqdB0HQdCOhHSdJ0nSY+5h/U1NTU1MsyzLO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qOoyp9LlgwYMFrMW7zHQzoYof1LJFW8bdCD5kXtOj4LyyeC07ljlR5laS7yudiheVlOk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y1PB2lXB3OUvKpQzw9zPBlToMqJsyUM8xeVjmMlZYFZ2n5Lli8sSsMzwKV5Ob9K3o5L8F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Y4LlpalpXMnbjq5O9zJeWSmB2lD7S/wC5TRD+VyZMmTJkyZ4NDQwjCOk6TpNnbXhQq8eD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JnjjrJezH7T7youFF7cWRjsIxOzlmVrcNZXnkyd2duCtLljFizKI7mJZMl2ZlWJyq3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ClBFWdixX+55LK5Vj7lS1TJeTZ/ydi0qStS/F3L/mbS8+jZzseePMtS/B4nVGCy4LZLyvO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/rmhfueHhXo5MmTJniwYMGPRz6O0ls/NiKfcwi5a8szzKpUZQqXLGklO+OChQspUo3PJE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xRS0PJyoddS5gxPyO0qfczLHDkuWnWsv+DWVxZleh59pMupYlfgrJS7lzvJ+naduG5ed+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vE/M6OXiV50bO3DUsXMHLjWVdT+YyX7Sh/rmv3QpOa/dEY6YNj7kRZfMpDPQtNzzLyVHQ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4LyzPKlWo6zsUP8ABVWlSVEuDU8TuOVq8DwW4fPBeVKT5qHeTZc8FHVlDBUrSSXC+5cc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7+vfgzwYlc8HibU6S8TpxXLFOC87Znm5kqnKsr0KnepjA5Qf1TX7oUnNfujaS2PuRmLSuY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mVUVl5GWMSsYLHMe8sPgpW5oZEbqlnhZqUvPPB2MT8TxJ1FUroVn2n/wWKUlkyYLangvNW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K0oWLGs2Xk7StK3ppTtOxfht6eeDz6duLMsiud50UspmKyuqyrQcoP65r92r90bSWx9y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nidYvkdi95WnSVzmpTiupUMDPI7XPI7y7F8yyXO09JYZS9RVzPxKhpLvO87lTFZvvO4yh/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pOpz7NSpKlblWzxOs0WLivYpw2488Ny3FeV/SzLPFZyt6HeVyuSpbHBVGTMrZFVjls/6p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R+8tl7kc6tWMUlf6GDsXYpXyXcrMxLyXoyxka7lm2ijdy6+csnngsWc7l3PQ8TVqSueCt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RKxjgop2L/bhxO0lK95VLXMSVDzPEnmVTsa8C4LerfjtK3HiXksvRoW9DLOaeKSsXlbBgs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maRF8Dls1/NNfk0vyq4V+6I/eWyIzzLudi+JXlWIuWO5Uory1YpYEpYO0rnkuUP4i06ng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l4TFDsZMClgupWrQ1+Z3KlJeZ2njgsp6FbGDxKuZaF7yuOVrCuMoWLFxlBozO03F6Hnj8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laVNOLvw19DMrlDUu52L4LMvQRiWLDlsvdzX7oXEvUU6fmI/eWyIxtq5Qudyx4O8qlzlL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4M2LF9S1zCMStK8rfQvmVlcqsyqqKXadkUmqlajn/f0/Mu8u8rs7FS6lk0pPQo+nv3EK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7FJ24PBa0+8l+Rt6NZ3U8GJ3k+C5ZlpXcrSvw4PPDYwVt8jp+aLcxbJcVbjlsfdzX7oX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3ls9pFrginrKrc+4ysrIu53LIfeWby8lxUlS5eTuZRY0LHU/kWMlpXMHYpn2lcueDpLIu7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rywXc8cD4bT5ZusSsd5WMlqcF7udhmnDjgt6fl8N+Cs68GDNzweDvw5UsytLJXUwXnYrw3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Jy9jEsn8LEnZy1HLZe7HJfuhcPyF6iK/mo/eWzgrZEQqspQq3YyWrKvDadykmK0qTtLy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wmYKNM8lV95VTwcqLwy/5LX8jSyXlksympcVDyUqWdZUVi8kYLUncsiqMFUZOYqYlksU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8StLBSkrGZ9i8rY/IeJW9HBRlK1nmTlcumVlm5XMux44LGCsJ4G6GCrlWpeVsHSeSxUwd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Ze7mh/udcPyF6i/Nxe8tn3REeTP1KnkTHyypQtLFy1iopeRFy9TQ5ZeCxexko8SsVqf8F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mDBysTlY5TmiqYqdJ4naWPnwXMilWina8smblb+07Y4LNFaXlQrU88Vilp2uKfmWZ5lX1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8L/7Hwq/M+D9z4P3PgL6nwP8A7FPwfuX2L+p/7d/U+BF9T4Ef1P8A28f1Pgxl9hGfBjPh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0bT6HTF9DEa+Rfe/2mY18i7i96HW/wDadZfaFtqvmfGhqfFgPiwltrD9S+0g+p8SD6lo4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6lmpdSK6S8T5SssUZ3/ydNGXt5HLZe7mh/udcPyF6i/Nxe8l7EXvKyL2GUrLuVEjvKh4K6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4K1sWngs6ypgvqNYl4KqVEz/M6wqqMSvOhdGtBlEambHcxwKpWlOBWnaxeVy2DM7GS5Wl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rOzKcFqSvJytwY9CkveWSjysDhihajhyjBqamYjMRmIzEZi+p1RfU6o/qdUf1OqM6ozq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qZ1M62dZ1nWdZ1HUjKMo/SfpMQnTCdKOhHSjpOj7nS/qfrP1nVGdW0OvanxNofF2h8baHx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xUX2kP0OqH6H6DEAvxErGPua/U1lgwzDMM1NZZMmTJlGUZRlceDBiWPVXD8heovzcX9Ul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LOxqXO47XKHcxWV7mDBYpxdy3DefYpp3KLBSpeh/kpjUpUpUtK15WZSq4LnmebSyVrPSn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30L8F5XXArqdy6l54rljzJD0HUueJU4bToXlfg3oOXarD7+C9msrt+7tDCML6HSjpR0o6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pMGDU1NTLMsyzLMnUZNDQ0NDCOlGPudB0nSdLOlmIjDP1Gpqh80LOg6fsU/CPhnwzpOkw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s6ilTJkyZ/cb95f9o/cu17FDBeV6mtCzyUlcvJz0LL7yvLWTElPErIxQuNpFWVeEVWCt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4MFjCN2hnhz8pswWUrVNC9Ga1L4LZ8Fy0u0rngwOvyLytT0fJcrwXl5l5K1E1Jdpo7yXo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r/7FV812/wClXu2UVxV0dDCMIwYMGDE9TJn7H/g0llGfudT+p1MyZln7TzPH3On7nRY6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4T+hX8OL6HSXhMMwzpZhzwYcuosy9SzbMj/1T4qN9xbypSxzKI/X9Czj+hROP6GX9Drd/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/odb+heP7FPxPsfFudaLbVL3H/qwnxYT4qPjQfU+Ns/qfGh+pfawfU+JB9T4sH1LbaH6l9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tIPqfEg+p1w/JnVD9TrhfzPeXg8HYopVvLFypapkfLVCWhU6WalymhysrLE8nTbvLDKpS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kbrcy6lC07mJUKcD0O8vMsCH2nWmTEukvoYLcV/SzPB+NsVz/qh/iN6H/pSGPWEj2fe/7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Rg6TpMM6TpP/AAWdPkOsf2PifYe7FDT2MwFnAWigTLRQfU5tz6n6fqWjRZwv5nNtKHf/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/c+Izr+51P6mX/uM/cy/qdb+p1M6n9TqiOpnVEdUR1MyzU1NTDOhnR9joZ8IvsDm2NP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/yeTJ1XMldTUcqVOUwoTqt3Oq0qHgpK0rljU88FamTvLsX4Ljl4G+Bi7mamDFpPtxLuUWS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9pVdTBZSZ44MT19B7bZf98PfyJwu3/Se0h7ogi/cVi/7twY4VCsuyIYO1iyqVwc2DyYLK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Pcd5WV+4v8l7M9pY4OWhaV7FKGBGKjbpQ5rSz9BlK34NHK8qJ3lSfefg8T7mOLxPTgsZr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+LI9rsun9cP8AlFVj/pPaQ9mQRd1/0rX/APTVfmXKJItQq5VRcXctkzafbgszwVlfJ0ov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n/BShzSvVl6ud8ndyoW4a1l2oXMlselaxka3mWLlp+BmaGeO/rYHHB8L9UP8ACW/6Shj/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/pRtm9asfNPlMuha3kwWR4NRUuYL2pKuTBllkXM/IeCvcsYMFi5agqr6Gs60KxNGpdl3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Xkixcwf88GS08S71LljJkoi89DQuY9KhdlsyxwYlWH4L/wDr/wCP+km/4biWkdv+lIdmv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2MlC4naV3Yqd1K7Zc1Oxmk+yn1I7SyXwZ+g8jqWGYMS8nMYnXQsYlnhsPgRU1NZYof5L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bsrHc0l54rytKxctxUeD/wDC8fy+P+kXC9bHmCIhfdV/6Tjj7cqKaFbnYd6+x/ghvTuM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K7PBTQ8FDAsly8sWM8N0dyzRWtpuhYzK5qajpgtLShUsXLSvO5bJSl5+DM4f7GLSvkfY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w2Myuy53ndlIoapihivs30xf49RfhNbj7oxAdMJ0Qnw4T4SPhQnwYfqfBh+p8H7nwPuf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nwYz4MZ8PaHRtDp2n0MbT6H6/9p1Rf7T4j+h8X7HxkfGhPjQHxoPqfFg+p8SD6nXD9Tqh+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d5LljRDV1pb/pJshWuphFDJioxMvQsi1i5ZHiVXQrF9BVNTJ3HQv/AHlzMtgviVyx3Lqil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54NTEvBQ0lmpexy5Klyx3MHdirWVlfwXNDErFzll2k+DPHgcscDokeCzLyrKsnDEk08o3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OH+meOHBj0MmZ54NDCMGDBg1+p+r6mY/qdUf1OvafU+JtPqfG2n1PjRnxoj4rPi/Y+J9j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GYPof/GY2Z0bM6NmfDg+p8KH6nwl9T4P3Pg/c+C/qfCi+p8KM+HtDpjMR/Q/X9D9f+0zF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J9j4n2Pio+L9j/TjTihZHBHEoU73PiQfU64fqdSMr/o6CDTLl3la8m63K/wBxjvmVdS5y3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goZO8u6L4EKjLmgyiUrF7mZUvWXjgbrU8ngUrTxLqoURmfaVJWFX7HtK1/B0/eVdS7vK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uWKJP0uxozHDfErusmolWE3Y7r9MXf0v+1fuvBgwpYMGDBjhyZMmTJkzw4MSuYMGGfq+p+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e0+p8TafU+LGfGjPjP6Hxfsda+h1QfQ/+P6GNmfDgPhQ/U+CvqfB+58KL6nw4jpjMR/Q/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h1v6HxD4qPiwnxYPqfFg+p8SH6nXD9TrX1OpfUyvr+7YtprFj2K6S7oUqUsWPBYpp3LUS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lmphF1fhpRfQwXaM8GGeTKL1fzlqXtJ8VS9TNDyXK9ypYtkpLptwWMF0dizNWc1ZcxkehY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p5PJgtTg0LzviVjdjPw9pnR9/Ri9l/0lgwYMIwpWNOHUyzLMsyzJk6jJoaGUZMmfuZf1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F/uOqP/cdcf1OuM64zriOuI64vodb+h1fY6v/AKmV/tMr/afp+h+j6GIPoY2f0OnZnRsz4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+FB9T4MP1Pgw/U+DD9T4K+p8BfU+B9z4H3IIqUqq+nRZdiCCHS0qOEVDyK1ayVi7KIvcS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uzsUleWWjFXwPdwXkuxaXgwz2NJ5tLVngweCxgtSdeDyUKLElvHZFihZlzFTzLyWRYqi8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6SZaTrxX4LyzOsLLo3X//ACNyPqXobT/r7Ho44dnD49OukCr85+EWv5KHZl9C9in3l0s8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sn/YVT/guViO5SsvBehWVsGWZLXLyyXfyMuToztKykvJzXZ00PJ5LytNK0rFy1H7lLlE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d+CupQ7SppweDMrz7zuWLFKSqLR6McMdolx7X3//AGMh9l6df4rl1cSilZjSdzmLo7ytL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1K1nY5U5ctirlQr/cypYPJRxVFY8SyYl5Ly8StUZdy0PBQ7lf7GpkspItKsvJqYua8KoU1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VkqzpLzLHH/iWLSpwdo1hjUSpEsri239X/wCxkPsvSUC/UXRrTtLWXKvmVLXKUKxlUdpr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rHg7Iu3cvkVVKtzMuWpaWnsIyYLZPErsoXKO0sXPJZsqjUs7Sru3L2NSxevzHRVFn2qYoX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uVY61bl4PBmi9pXilUXad6SpxXc+8smTMrF1K3FWGm+sF8rK4dr/AFf/ALGL29KKN6cq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qqWBWLZLw/UwWlm7NDmVDFi1TqLF6yvK5cw6GslcrEcvzNJasw/qMoaFJWl5FpLBd0XBe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gdCFPJko8lmWKux1MzwaCq6CHSlO46yhPJ4PE7TuVl39x9i11O88F3KxeXiWDxLeg+Ivvw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xe3otkK1ydjm+Q6FMDWSsR/5Ks1RVsaKRYFu5l4L3Ry2MyrK6KVuWiMozcqzJcsqFIk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mXK95UlY8FatFal8Hg7syXl3MFoXJO5rulS9mV+7LM5tTyVis/wCE6kM1LKa7mCskeOO2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0rGJ04bI7S39n1rK/iKqSI/f/wDYte/pQw6K7O9CxihT9Jkf9ijWDmoeB4N3dN54K5L2l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Kwussl8lKVepyo5Vco2mWyUZVlbHuaVKu8r1LX+Z3O3hFjBn5ytR+CrMupcyVqLlS9yh2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xYadalJNu3zM2KmbHc0Z0FN3hqkcyO4ykvE9ZvvwfAf1PgP6nwIz/wBv9z4Ee8fAj+pfY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y2yjPh7RM6I/ocsMVfYy/oc0TXyOpsrv/Y6z4h8Y+IV/Fhp7m/s44U3lVyVlHDHC06m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6UW0euDB0v3K5PBbQx9Cjwi+D/JiulShkoWVUbusqlslCjiqf+Z6FsmrPJS28NIW9RF3JU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vLF+x2LuVEkUNKSqj/koJD7FuD/g7FoWYqYp8y8tCrMFXZGGajyKeWZRQoc1pIefR+C/of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fQ+DF9D4EX0Pgv6HwovofDi+h8N/Q+E/oX2b+h0HSYMGDBgwYMSWy2jbWjlf4iwxwxLdiR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LMmTMtDQ0lgwYMGDBjgzLJ1GTJn/puD3Xo2y7CthULuhc5UPdZ3KnkdyiyU7FafSVU7Kfd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0KqzLVmCv3Ln/BStWI19y7FU5sypgah6j+YdXzdhVpUzYs17IqXhZY8ncq4vkJtS3VY6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zUtFDQyhuzZm6EXdEzpqzJahoXf0O57Fi07jesrF2YHw34cl2WZUyZoZlkzQ8SukafQ6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h8OH6HRA/kfC2f0PhwfQ+HB/tPhQV9j4Wz+hvQKkOq7FmVXxVjyOGJUaLnL+9MmTJkyZM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gwYnrw5MmTKMoyjKMyz+8Nn/AFIfoeICh/gpQXcq8vQ8GClBFUy+pjBexdux4Kf2LVoLv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RZuK1tWJw3LGpZKlDzWlCiFipaxz/ACOVD/yUiaFRKVXkudQlF1ex58n8pSG5VlizrQbW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1pXsK1hJHK7lKNChpVU7lIS5cfYtLdvTzPmTloXsi0snkpKyPeV5U41OlGWlcpLBXj8St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oOjVdpb8Hxl/9hp2fBX0Ko3lsYFEupdj4MJ8JHw/udD+p0xfU/X9T/wCT6mdp9Tr2h8Ta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f0PjfY+MvofGh+h8WA+Jszqg+p+j6mIPqdMP1OhfU+H9z4TPgxHwoj4Uf0Phx/Q+HH9Doi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/pwZM/urLMsyzLMsyZMmTPDpLQ0MIwYMGDBgx6mTJkyZMmTZ0vf0a6xOoyiwXyVqOpza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ezLD7o/si915LNQwqxvGKP7HMf4GohnNgShRupIWpgVUmUUI7UeKltHllvrWSrkuk/cpa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7UY4VgsU6o1k5vpQdDN/BTTQ5qDhaUqw3Hm4t5s1YuStWVpZ9xctmWsV19jNWXMopiJj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FhTseZV1lUq7Fp+8myktS/BdHiWnF5L/AHKqVOPBVdH9pfibL4yz/Nw2x6C2mz+a7ij2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0w/Q6IfofDg+h8OD6HwoPofBg+h8GE+Ej4SPh/c6H9TEX+4/X9TO0+p17Q+JtD4sZ8WL6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3dKGOCzMoyhbOGm8+5iD/cdMP+4+Gv8AcfD+58F/U+Cz4MR8GM+DtPofB2n+0+FtP9p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9Dpi+hh/Q/8AE8mTP7nucqqXdCOP+FU9CM+Ky20f1PiP6lHtD4h8Q6kW2h1jw6mlDT6Gn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eDpRodH2Omnsj4ZfZJHwqI+Ej4CuW/Z0V/BuV/CX0KxQP+lF9jy9i2yiRbY/Uvsj4TPhF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ZfZRJ/wAp8OL5nwy0FDosckLRywsbcBavzYt23ex/yXVPYo3FTshbrX+SrisUvbsc0eoq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ikW1UXkrvqpaI638jriX/AGnxPsfEHTaop+LUVdpCvmW2yR1jT+vczC/mXihOtHUmdaOp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kdSOuEXNCdS+plSxx2RjgxLE/PBZHZy7y/mL0LTpFSjLdGknttiv9T9S7+rV32UXUv8ic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j1IoH+l04FPZ7X+GL8hhHSvodEP0Phw/Q+HB9D4UH0PgwfQ+DB9D4MB8GE+Cj4X3Phv6nT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7j9f1M7T6nVtPqfE2h8XaHxYz40X0Pjv6HxvsfG+x8b7Hxl9D4sP0PiQHXszq2ZnZ/U/+P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0w/7joh/3Hw19T4X3PhP6jii2bUKyWhOlmC74Ie8XNw4MGB/iRRQqtt0+JtC222n0PjR/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20+iPix/Q+NF/tPjP/afG+sAv9eGvsfHg+h8XZlo9n9zq2R17I6tkUrsvqW2kH0KraQP7H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AHHTD/uP/j/3Co4IouyPhL/ciu5DXtvI+D90fC+rKfhw/wC4v+FCvcpv7I/+L/cdEH+4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Ch/3o+CvnEin4S/3IrDuRPVJn/t4z4K+TRWLYRfSpbZRf7Dm2Ua/7D4b/ANp8J/7S0D/2n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0mEdJ0ovCj9MsIxCfpOmEwi1J4ZqWqan6jqjOuL6nXH9Tri+p1xfU+JEfFjL7WP6nXH9T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I2dX2Os+LEfEZ1lozrRmEzCWZmfmd+C3B5MVMSzPsYlio1ErMpmHRye22K5v1Q+r+FtH/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3nDtP41wp+JNGzfij/e27rHEoeOCBav0GxQVVdS5cv8AUoXlelS9vAs0LFzQrFLJ7Dpi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5hWOZfQpu0K/YY6XOU/iN3STKf4KMS08yZvQugqxNoomfEiNX7GqMn/MtKewzmNDo2a/7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SWg2df6Sn4Wz/ANiLwbP/AGnw9n/tPg7P/afB2X+0+Bs/9o29js/oX/Z4Pkf+3hPgotsI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X92dH/2Z0xf7jpjr4iMR/wC8/X/vMR/OIrSNe0R/8n+4/X/uM7T/AHGdp9RJRbU6tqfE2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Y+LH80j4z/2nxv8A6nxl/tPjf/Uyf8Sq5XO8r5lcrPEvI64MSrPFR1nR9JR40cnttgv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+z7Z/wBEX+P3lF3h5uH2ntdl2e8v3tsoP4VvSfDFtP4F6EK0XMyqn38mPmVQr2lRmTNy6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8ziKaFdEV0KQ2c/KNKnkRaX+C0lYyeZYqcv0NK6HNk7FNShpJHc0ErlsmhYvWp4OYZ3Kal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gvKqNJXSnSSkpXLSrP/AMTxaV5eOCxTgtNys0VL1LHkvUtguykTsbsXyfeT22xXJ+qHt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X40P/wBv3jcjgej4Gu84HpFy/vbbR+d1Spww1zFzehFFEup2FQoXfBUyZKVqVLl7os7i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GkIrAWoXuU/T4FQalk8lTzLsKlmKw2XszFPJ47mlCqLZl7lyxbLldCsVFq+xzF5asb0K0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qknUppK9jlL5OZ1kkXqZO4qnbg7nNmXn0Kl5aFyunDmelJXdy+ZVldniVUrGGXwZsa0Gv7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x+Fqv4fUUcDpEsMvbaLqX7xg2n8SpwJzTWVchi/iVf3pFH2VRd8y9uCGBfqdCi0tx0WXY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Uu8Fy87Zl3LNr3HcvkqKVykMlX6nmaSL3MFYhYQ6yo5eDdhwWYxtVZcuzJSlDyXb+ZUV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c1aOwtWdXyL0LF53liVLlC64e1NR0djuVsVtLdLFS4ys3OxWWTzLxK5YzadsmLl8nkbc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CzsZKP6lIsy/E2fwn/wDX1FtdllfcW0g+a7fvCNaq64V4nTWB0/em7/HFSbfA49IF6DekI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kSPErOVT/JyytgqXL0oUKId5KT14K1sXVTFzyXmrlFjuXtKzlfBbJc/tK0VxayuXuiidB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lkxUsXPByzsXLFLOSq7HgaKIudpf5LToUUtJUfoYcscWTzK5a/lcD1k/4jJXg8Hk3YslH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7cHn0N7/AOOLqQnC6wvD/eEcPngantINIoa/vSCDSBV409Y7+gu7u5YMo8ndiZRqx2LFx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hxLIqJ+fA6NUOoVJVPI6Zluw/c8l38hUGa1KzrLmq2dkZ+ZSHK8FMl5WUqYkjQt853MU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MTZktkVRLQwVoIvKk6HLiX9p2O0rFZXM24OxyfeeeDThsYGXMIsYvLJWrHvOXZSzR92X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Wvs3h+p+FtX/AKUWH2/ddlLM97aQJs+FAfDgOhfUqoXX3LONHJtfqjZ7SHdiSd/Yx+89r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EMK1dBQrCtxwwmnzKGaFTMqrBSpRlVg5ZLI/7nfyizIqzpXmLZlVqVqFkdytPpK1vAsl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opd0dJSlC2fJdXLFWWX1lkyVKowX4cXlQrVs7Co6jsOhVyzJl6FhFxUFWesuxRdJYrxeZ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JZLl0Y4MVlaV5ZlXeKmSu6WktGdztEUeRwRqsLO8D6X6dGf+n2z5l0Rd/wB0URzHY5Kxe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jrOqWn0NPoZRlDsXqn7HUmy6LOh3/AHftI+yIVJ8G9/AvQijfsi9TlaZ2LYFkvYo0KtmW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WhYvWpXqOzk90vVVPc8DuZPLlStDJvM8FzFy3zKF/lOzNZXLY4dD/EnRyvZFpXP/AAXP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cHeaLywWrUyMRYprx6y8lDwWPMrFylLHc7cGZVcrmsrmLCM2nalBS1MFnWVupalxwR3hZ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+n2awxKPZb0Xep/7d/UvsIz4W0Lw7T6H6/odb+h8X7HxkfGhPiwnxYPqfEg+p1w/U6ofqd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/l+Z3P/04Puc3PF5LL1OaFH+ltYofGTmgUa7wFN6kXaK0r/u3Z7P+OKTfDvax347ZFB2l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i1R1VJLeQzwZKSrRnaEsV7SdbsVi1ZPeLVLplxHkoUMlqOWZPv4MULMyXa+RVs8GJ2sZ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UfcVix5l3M8HkTLHaVO/BfUyUuLVl5ZIeDHH3nhy8l52HwJVlVnjsYPJcvLV+0sVnoNaS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PoOCOCBoqvzeWdT+p1RfU64/qfEj+p8XafU+NtPqfGj+p8aM+NEfGZ8X7HxPsda/2nVD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/R9D9H0MbM6NmfD2Z8KD6kbi2aW727n4m15tr/b8l/qQ/MrsY/xIP4WbrtHqmbm1jUPap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oPqfFg+p8WD6nxIPqdUP1Mr6mV+5Ev4IZU78ChWroKFYSpx3wrzrqWVypz3Kal2XMbxfB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0oXKrpHSsq1KK7O5bBoay7FxIvSh/YyJLJ4LFyxepWSkqIyf5PJYaly3P7naeBZoayuJm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3eVKS0k5di4jSX/mdWUn4lmVBS8SvbgtNly7MMxWXgtKuDMqFEcp3LFlCXdyuGaJHmVsFk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iKrPhnS/qclV8zdinfB4/dm0fn8rvQvc2yxEf6i/1tg+ZeDpR0o6TBg/8mv1MxfU6o/qfF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jaH/uIz48R8dnxV9D4kP0OuD6GYPof/H9DGz+h0QHwoD4MP1PgL6n/t/uf+3+58D7nwH9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+FGfD2h07T6GI/ofr/wBp1Rf7Trf0PifY+L9j4qPio+NCfGhNptH+qKVO3BvaQX9CuKjo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lQ5i+NDSVYSkRROfZDqWNBHcwWOVVHSGkPksf5nSlu54Kli+RMxUwx2Lmg2KpbJTUtk1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SlxNM8y5pXM1lhDehWkrS7SRrX2lcqXM3KxYKw3WLSVJdy54OYseJWnh8F5XLTzPwdyhc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3Be5Rfco8FrTtK9zB3LTpF8n2HDHn93v+r8t+J+rdo/K/IYMelkyZ9DJkyZngUm+BttVb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Ktqh/pxVYlF0L7lbV1MZFW6LSddCzlnJYvc5TTePJTQdfuVL0MVFohyvgsJH+C7kjBZFz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amJWoOxeVEWPJf6j3nWVZY+cnLVmJ5qKxdFJ+ZKrLF8FJWEXpN1LJSVC+Sxm54LV9G87c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bB7Tvc8FjRiHUtLNGWuYldyfBXgo7RLDHDFZqdH+6914i/LRe37tfDrSpys6mdTMmTUhX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ktRipKpgxQvSVh72JKkrqwnXBUxZlS9h99C7lkW/K5YVS0vKGXwP+EtPBUwcsuylzFZUl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yrQuy5Viam/+JUR1Ul5FeVx4Fqy3BcpQwVMlsGvA5ZvO0sFp14LQ1lebZURmWC1nOzlR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qy86oUt79UPBf917m0d9H+Vf7sQlwOvsURtN+GtEfDR8NHw4S0MP0OhHSjJQe7KyzrLxKi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gqWPEm6S9pWPJc0qdxFirMWLmCuZWMHYteV2XFw0Qp+DLHcpVTzY0Kirr2lFKiOotUzV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s8mTWhYu/kdvcTrbsPMscOeHPpWL8Fi8tC1JXcu03SxRn/kui5iWBcbh0/d9HzQnK/l+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tfjghhp5K33+xtIfHoOzKuSlpKgn/AGLs/wAF5VLu5Q7Sz9TMm8FVqeT/AJK0GXKKVx8ND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sZMlsFi4x2KwypZDo6HcvN1LMrrOr4fLOxdlsEKl2MzuzvK9pOhYu0Nly3p5KS8lePyUeZ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UtVjLnMdizKzrrNGZR+x8i+H+8P4l5OblOVp+rdnIVidf3bXhvc5Dbex/JSVpdx5oUqal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4u5Wp5L4MXLGjM57CrK+ZeShVS3mzQrCjyOmgkslyylfMsGlXLyeDF5UZy6FTNVwIcu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XBZzfD/g5kWcrGBiVbFi1B2MSuWpK6L8GJ+TKKzevA5eTEsUn3lpwXK1KUlWpibMXKMtK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aUR8uK/7utEXSZeE1Oo60b2zujBuvJaEtCkXi/eHvwRMpkroftHD2nepixSuDwYcrm7SV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V7Fi+SxU3WWlSli1ypWrMStJvSXaWDNfeWDEne5Quh1xKxe07mDNJeWex3lce7kuUKiG2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JZk6FP7mksMtkvcvSh2NCmsm3O0lafmXjgqy0rSvwVHasrOVZXlZntKzOopbgR3lWUPB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MGDBgxLBj0MmTJkyZMmUZ43TMtps/wDuUk+6E6/vJLgSOUhhNv7DtQqmVtSTqJEXYxOg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5sUvQqmWLi7C3XYtjgxgrU0LYLmTwVhLncrE511L1qeJZtK2S9DQdSxm3Au2s6FpupgsX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5ku5/jgbyZsV0lY0lf0He3D2l5PJfBZcS7FpN0FlF0WZrwvvKmhkr2nfJ4mqcNjZwKJUb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EqooTShy0ZeF3OktCdJeFmDAzJoaGhoaGDB0nSdLOhnQzoZ0RHSzpZhmGYf5rZx+aOVfn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qMmTJkyZ4NJaGDBgwYMGDBrLUyzXgyZMmTJkzwvj2vlMpLdiPEvKKiOa3sWujEsGChh9i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K8u7K9jlF2lcVClPZnk5pbuojsZLnes0Y+Za7M24bXOyKMdTJnjVC9JRVFKpdFzB5l4L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kdCkrOV/RwYK8F5+0lO8rT8yyXlfQr3KxHcueTFDuPgpwOa8OSo6qVJI7lO40XnF/U/y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SjpR0o6EdKOlHSjpOkwYZhmpqPldCqhsXgZ0nSLlOlkEWtKMilieCF72TrOo6kZRoaGh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lnSzpZ0s6WdLOlmGYf5deg/Zl8Hg8lh0PB4KJl5Ws5+JUtJYLmC5fqnTUtOzFQ0KWLTo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7LSrKo+8mW4LS/hNT3lcyXMFDwYqeCzH/fi7mtRUnmWp4LVldVnkxLBiTMGS2TBpPBYv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Sqh1OZVNKSrQxURmxqQlCly7nfitJlS/qW71/dPiVaGP1FDvcfk0KNVLoruo6UNUz+Yx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0o6UdJ0nSYMcFq1ninGpIi7XPnOkrilkorlHof3l4HetRN5lWzO6ZTBdVFaVdRO53RZF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5KvqPM7sR/k7ngvPqKVlY5pVL8FBFi8rMseTtPwb07GSu6WQqGkrWLSyZK1qP/JSp2O/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OxidyqLSc7lOBt3kylWXledp+BYpPB3XpVEUnEzd+Ytwi8CGJ/n7euqET8jpoqlTxJxUw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yNyyqjCLo6DpL3KJHOmyyOXZpSrNFSqP5kPeQu9ZNWGtZe2SwlmpTJk8y1oao95s/lFTB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yrn2KVLyVDwalacFdSqzKn3LlTFuCyLWbEy2JWVhZOWWTll4K0LyvPlMSdMGkqmSlyiHL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RidkXlUpxZ46zyXlZD0H3KvPDWVj3PBZlvS8ypSxRDFWTZVfu7BF3wKSoOXjhx+6kZOou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k5X4b2nn5mbiK1uXZVl8iY0snYtdD7FN20sCUTPYvgsmOVPvLlud+G+pmxWku8q0KzwZH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V5ZlSeaF8yzwWTniXUWXzH3MVZ5lQsdUrF1Yydy0827SzK5aV8DpgsMfjixSfgxLFTNj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XUqU4r8NSvDRfu+neW9N8FsfnE9Z24MTxx2zx73BWVJVMTtZlV9HKzQ+5T7lKjoPuZM3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Fi53KM8FDuLuUZVWYyzNS2JLUzRlGrHY8sV6yoWrOkrIdpYL8bpiToUlapzGbSvwdzIzx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8sSojF50EWlczLEsmS5YoUnk9pKp4lk8S88Fp11LsRa0rUk0LiRfiVf3nUTlT9w39LHHf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HdS7F51VKGSqsdzFxI9irPcXg7RGLlVK7lWK1ccD1ZcrC53dSmWK0u4jM3wZM2LTpSVjN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bh8FkYzkdKFCxeVmuDE6l2dzplYy50MT8SqyuOGtuKtJ1KywW4H34PE36FChUxX991/c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2lSV+FVk1qXlyq5c5Rl0alGUSRU5rIrUoV8F2Wn7CYn+mSoWsWlStTdeZYKmHLBdcOZ2PJ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sYlVfebqzJeXsWLcDkjyZHy8GXL/AAXnc7mDU6p5PMrcFp2vKnYroXEy2CiyOTlY8lFK7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k+GJVo9GQ/qKjWs1+7acFPHqcv7pVeC/HVSqLgzJ/2Lox8y5Uqcv3GmVeCtTmLwtpmBdx3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Zl/yby6SjG9BJT7yxJHgU/PBq52LvjvLtKkszycp2LsxWVXQv9hqG3kRmpm8vBc7lU7yp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Tzxd5XKcGJNzoXOoT4Pc9uBSQ5Wl4KcDpkvKBrvSa/eS7erX8lF209C8nw+ZIgpjUvJotJ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eXkQ63O0qxazv9ZeZaVN2Ie6qVOadWYl4MFTvUu6vuXoctKF8C7mCrovYpgsWsWMlzJ3c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aVuHwYNUW4L4FyyzWnB4nZ2E9ZWKGv1HTgoXnVYlj0PJaV3wVrwLhvKxcrwZlUc/M1xP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JCP/AKtZe/DUoeZtS8lXodpPtPsKhQrN3tJWPBgTE5Vqd50Z4GkX+hWXnsYMqkl44PBrK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aWsrlZIzLBypMvK54lc8FWalRNJVl5laVZUO8sSscx1LhaKIudpQjExSwUQ6yoOsqqSMz7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x+4r/uBenfqWfzt8SaHUhrmdeCxbiVSkm52R7dhnk88FtDBYoykvAze0KZN0vKyL3LzvK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lbJ2ZfhsVlkzQ7zdDyOVRamJf5OxgcsyuYK0MNFC1BKPI6WkpVnVmZM7HmeJ3XF49Fy7yY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c/E0Y4Leg19xprH/AETXvJfn1w19KxURUu7C0KmTI2itLFala5n5L6CP5Tlk6ljF5qd5f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5YMGZV0neVikqlsFEXnZyoipyzwUHeXk7FHU9y96yrEzJaxasryc78FjJhzzPJQXfiZbM6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McD7cdC8rcFpX/6wtwU4vEqSd8SVZaDl4nYtgtmVccFfse+S0vJhSsUMjTFQdMzVDqO8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sKp54aSvwZLOsr14LKktJZOYhqirngxQzK9yqku3Didp4lY7GZeZ3MS9+Cvf0FK54lYr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LoqL952/fNH6nmVbGPlJFkVWTBTQRUVjJbA+54M2LcN5eCjGrUKaehfBU7y7lxSuryweJX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TEvEnQVRtoUvJ4kj3PLwUcqjqLVcN544M3GeS86CctS8rmSxisql5KTF39Faen4lbJf0F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df51+jdGTyYKSuUNZWcryXD3FWVkLvO2JPg1+UqM8FjwZMl6VMS7l8yvN0crlaswXxPqq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VL34Wu0vErUFLMqHgppK0rSzxYPHAy+DkHwOdVxWPJ5LSVZvhU7lpdzFpeB9uNWr/wBZe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dp0n5nedpYl2KM5VcXfU9j3H37FmXNZ3MfI7Fimo7Spkwy5k7y8zXcye878OSyfvJ2qy5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lsyuy08F5XKHmVuF8NTUspXNaGJUr6mBmJ346+pgtJjrSiEcpoUZWd+K/wD05X1LSxYoz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csy0rlO0slVLsylqSrQYzN+xQoamhcqI8l9JXKnkdRpGDNTJTMq4+ZgtwWln0NeFnYvP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ppPKGyl/nKyqVoVLHmdEy6MMtK1Shgc7SrrKrzKx3UrcNy/BadvyGlZYl7yRXg8cC/m/6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k7FEzJmdaW4ExFvpK2C9Cqd6cDpwXdjJyuhqdy2podpYHX6Gsrz8lCjfDbBYsXOVKfNj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4KloS+S/2MD+wu/coy7tLUrOhaSm3wY4VQ7y8mSlTvxWm9fyNZ3O07zfYSrdmBSoOrOtH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H6mUZN1unsLZbR1f6Yu41WS8/wDRXdfmc8V53V+CqmxUtJmJVlkuVLyoYLGKFDzJ8Galy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JU5pUPErcFzJynkyUzPNypbBbg/ycpYxcVS8VV4MWKKWgp2OYrKpmxYuzJ3MmKF5WLyV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JvT7iHK46uVpUnWVvUrwY4E9UOVZRcOWZZl/UyzqZ1P6nU/qdb+p1P6nU/qZf1OqL6nU/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uL6nWzqZ1M62dZ1nX9jqOr7GfsdX2Mr6GV9DK+hlfQ0P0mITEJiExCdCOg6C8DOlnTEYZ+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daOpHWjrR1otEjK+p1I6kdX3Oo6kdaOpHUjqR1GUZ9DThzwXlb8zymCpyZTleVsTtK882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yO5RyplHdGC0sljzOtJXk1VupgtQupVsVtLyUUvBixgfBcseZ5O8rFhlGyiLZKOWKFK3P+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xSs7ljzwYLTvSvBWGhdfNTfBSVsy8CGX4qTsdis9eCnEvQtOL3ndnUWaZafct+RsrGh0ma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kyZ/IZf1Mv6nVF9Tqi+p1RHVEdTOpnVEdbOtnUzqZ1M62dbOtnWzrOs6jRi47eh5n4LcF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wWM8VzuWoYpLU8maFjydkaSpKquf/wDWlU/8y0KSye5dIWhlz8nYtw+Z1SlTXgpKmsuxf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eUKtzQor+SipWXSqyvYVlLwal68dMVk5+JZHfgs/y1i3FThuK07cEUnX5GZUhWSnL9C+Z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x1/Y6l9DK+hlfQu/sZ+x1L6FqP5GITEJ0QnQvqfDX1Phw/U+GvqfDX1Kw4k23QUO7Wnkv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RHREdMRiL6Gv0Mloix1I6kdcJ1w/U6l9TqR1IyZMmZZ/c8KpaovSuZqeeG15eStSlZZLF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LzJU0l2lYxUvKhc8y7FqULKdC54PBVy7GTErFyyoPJrK0snedJaGnF2Ky9pali7qzMqD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yv6NZI9y/wBDBefKXKSsJvPFcrO35eL3klrXhThlRxKpvLXP5KqLl/TrA6McUTq3w3ZY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5nWzqZ1s+LEfEZ1GT4jOs+Iz4jOtnUdZ1/Y6vsZRlfQz9jP2NPoaGITphOiE+GvqfC+58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DLwtGGfqOv7HWjrRaNOVN5VIPcXH2Lzc7PgvL/ngtK314L5PYzYvPFRdizLz7l7Hcr3M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3q+Dz2mrlP7HiWLDUsj/xOvBWVqSuWO3B3XkwYnoUTLFzUtwVk907uVBNKpbPB4FQzgtK6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adKlNJIapPtK8raFZIuPgx6GPyVCL3lD/Tw2sJY/c91WS8/uy2jQvQsX4rcDlQwWLnlGJ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dhUGksFfvK2TmoItLF5JlNS7oUlektC8slaF2UM+jY0RgzPlHy0ZcvwYMF0XsZNJeDwUPM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KmCpiVryWZ2KOKp1FpXZ5LywYkuGxfg5eDUqWf52L3kv6eDHBgwYMMwzDMM1NTXhyZMmT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OG/BEv5hTzw0KOVuLueJWRieD3l2lfhtktcsVdh4r3LQv5lHSdCn3PMsF5ZUrspwdkZKm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Tblf6Hjtw9ju5XlQriVjyWuW4bIoWtKuC8u3Bj5F/pJKpbBYe7mXLPFzHBeXctcvK3Fa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z+Yi95fLgvLHDpxZMmTJ1HUdRkyjKNDQ0NDSWDpOlnSzpOlnSzpZhmIjERiI1NTU14tDQ0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GDBr6OTJkyZMmTJngcP6qi9WxabnzDhK5LzrL/ACd5VWOOlKIR3lrOxqYOxngtUqXLK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ksmha8rWLmPqP/Aur5mSxZsd56Tsdp00LKV8y7CVS1juW4LHmWC2hRF5WM8FOGkrupb0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825QRcC/eGDCMI6UdKOlHSjpR0o6UdJ0nSdJgwYNTU1NTU1NTLMsyzqZ1HUdR1HUdR1Fa8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F/SpwdpYvLVHY7maHcu5XPEu5pLBmWJdy9xMpQydxFS10eTBXhsZlhI8cFrzxaWZXnU1n5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6mTVSqIckOv3M0HksYPMrjqzJezLcGZVFXhdi9i/qXLTvK3qefUik07rcp7f9LxCnu9nX8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dT5psRUuYKaeS52LustZeJZpLzO55OwqDsUnWrNfmd5eZ2lmVZeCly2k8lmYRcwZseJd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BcsY+s8ysXwOg60nfgruluC6leWJ54Mmsq8dpvxwW4rfkWOT9l/0vFwRKl6+lfis6jKSUq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KmT/ACZLXlk7lmVV+CqLUnZHsdyxdS7Hk8yu52kqK0rPhXcpLyXP8TxK8rGiKGbmhSqc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ki2DwOmS53netRNFdS0s0P8APoWZfh04aqeBZ4PJgyVneV529K3oUnEOT9l/0u+CP+pe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ZZ4KHedvoUn4NZ9iqKsyWnRSuWzKp2mjJbiv8zqn3NSxeWfkc1DMvMq6TyYOxn5lK/U1+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Yrob074KN27FrFKjLGC/2NTFTErUoI8yucuTJjg7l554Mytw19DP5qL2nH4t/wBLvgi91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piXaVz3KXHLGCpXgsYlXi7FMlp3UrS7GSouWpYoXn/wWXC6UO5/wZTOWnBQuWLIRaSKu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i/Bc7ytWhSV1eXaVJXpSWOGx4kuF+hj0NZW4rcF/Xj9px+/8A0u+CN/zL8jU7IqYM2LFy8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FyynaKeSvDgRixojFDtK0u08GC3DQ88HNLShaqku08/SXM5ZLC/zLuVNZZPJdDnqZlYw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jtw441LJmhnhzKs/A+/oZlaxfg7nn8lH7T2m7iv/AEuxTb7x+vmfgpidCjd5cquXlS1B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SVCx3MSsi5nM8yzwUpU7Ghe86ZFWdnY/88Gp5MmKSt9D/AsGEYLmDF5K5pPJ3NTShgwi5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JYKl2yqpKgm8eCuGUM8GvBivBWsu/HU8SqzJpNssVc8/mo/aSNp/U/wDpd8CXeL0Mzzbi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6lTsVhZV8FjxxWm7lZ3l3L24Ox2POhfIuxcrLWeWWwZqKzKqsuxXBgtgsUrcuy5YuYEdi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ZZmxyxNGZdi8sn+Z2GUvLsZMHY7T1Lz7cF+BDlQuZOWVJXFa/BeeOOnBf14/ab9/+l3wU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F5UUqudKWlUsrGHKxzFs6lVw34bVMlmeTE7ypcvKK75ZZqeC0tTtwf8ABQuzJrK1PnLy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xedzUu+C7K2YzuXliWtWXk1RKVi9Susu5dGS8+5ky6n/ACaTuWlepSTlmdTxNSxK/DYv+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soyvzDFOL5ejnitwV/SeJ0iLXPeXk8i7GHLseJKWJVdjUy5ZNODyYM+h5O07lip2KFkUm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w6FZVOxj5nktLtJnZly1TJ3k8cFIki3FWfiVvqXzw2PMr8GOC8meJ0LTrUzw95Z9eOUXt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916HNLx6N/pLyaypw3SoJvJaV38pZKO3DVlp2l3nbBgzX2n/yYuduK5pSdypiVCl3LJkV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z4LTfAy8kp8s6OVuHPBaVRHiTNS+C2OKxYzKxqefRppw2MfkY5R/0v8A6YfBF/WvVvKx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J3lZu/ko/qUoXlSebHcoxl5vhsYMUKfabLOVkYMSyXlk7FGUlhzxWWCqlk78N7llc5rFDS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/mksHkvmWhzGs0WtLyXLStY89yk6yxwsTqWEKp4Ky8cXcshlXmWJ49Cs7elbijltP6WL8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1Mmf3S+D/AL5P8SGl7ehYy5ZnaVyxUrLxLErFHPvKxVHmVlXuXLSsdxULqvFU7DvWTRcsW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GTqZXeKVFZ8GnoWudiuTxPQozBdSsMsx1tPU8FzJ34VSVBtzquDPoUfDUq5KViy9O3Hbiv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P6f39kyZln1cTxxqcP8AX6lStL+eG0rYMHc/wdp3Ml+ksp1okjNTJadzP0K8NC959zAqy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Q3uyoUKIzPtKqsZUrlVPtPsYO/wAjFZUOylcRdsZUvZFf7ysXwVMi3TBSsqU4bmeHzLuK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rNaSwI88WZePQ8+tFLa/0/8AQNfzCnvPCiqKKFpwvXj88F88Vh0LTu8lan/E/AqFxmPo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0sl8SsysLZ5KFxypW5g1Kipjh6qotjg7Sr9i5ytqWS2Zd5ZfBrO0q3lczKq+5fgtQo9Rp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TNZd+DyX4nLF+CsqqXko0WlieS/DaWJukr+hfgvxuW1/p/wCnFDErRR0EobLjuy8qUOWW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S5a0slRcyOo8F8CpjUWKjVEWlnJYsVKVuVRc0KGTsilbGTw50f1PB3n5O8vHY7SyK1Z0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0qSyVrUtRsq6cNi861L2LFj/lS6qyqdUtJWKlTMqyrOiWeCyuVoWLysX+s7XrO08GPUrx3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w7Peeg93H76R8/XXqbH+r0LjeR7Sl4nw6GFPBhGDCMI6UdKMI6UdKOmH6HSvodK+h0r6H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QwjpX0OlfQwjpR0o6IfoVezg+h0QnQjpR0o6UOli0rux/iSVpamSlJXMWl5LNC1nfTi8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jsMuvQonUvO1jSp/iXaVaXLStcwd5PWhavyl1Pg7yudh0KyvJleC0qaz7jYjvPyXKytLM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fnLa+3BVSwYlg6TpOlnSzBgwYMGP3avzaNh7+i4SFeX+533of8l1QvLMqNywyklYzP/ga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JpK5ZmTJiWOHBcxLtOzdS+eDt7TyypnguZnieJ2k7S9+DPGpZLXFWWZYl3kqGPynzlteD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Z1M6jqOo6jP2NPoafQ/T9DEP0MQfQ6YDogOiA+HCfChPhQnwkfCR8I+F9z4X3PhM+Gz4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rP1GYzqjOuI+JF9D4r+h8X7HxvsfGX0Piw/Q+LAfF2Z8TZnXszMH+4/R/uP0fU/T9TC/3H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50fc6H9T4b+p8OI+HEfDjPhxnREbu5GdEZ0xnTEdMR0xfQ6YjD/Kfs/pL3/c/y4s2n4LV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8StcXLLszxPFpWhOxkuUHQzwWl5MOWCzKVLmJVUrosXnYuYsWMcd504LysUeZWnQoItK+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f8gveUX77yzqZ1RfU64vqdcX1OqI62dbOpnUzqOo6jq+xn7Gn0NPofp+hiH6GIfodMP0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9Doh+h0QnRCdEJ0QnRCdK4P2b0vn+5/lwWLHNKxczaeJ6SxU8ljM8Stx24ry1HctKjfB7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8/wDk7lrF8y0KtzTuXnada8GC4peJeOJ9jM+89OHz68PvKO//AE5+z+3DfhXv+6sTrKpr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LtLBeWkqyvK0rPhvLlM3n4K5UlK0sGkmuHwPi0LqWOHEqFlguNaCledqyrkvOhfg8FOPz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ast19ylzBapqampqZcsmTJkyZMnUjqhMoyjKMoypZRlGfRxKv72/Z/b0l7/uf6FpXn/w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4U7FZZtK2S+ZZnY7PtQsy87lp1K6y0nmdyiMlBmKGZV0PE8lLFp5lrKoq8FisqoVRzuW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qcfmdfyC95Q/1FWt5Jm9AqLsf+TH3OlnQzoiOiM6Y/odMf0MRf7T9X+01+hn7HUdSOpH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qH6nVD9Tqh+plGhpxampqamplyyZMmTJniwjCMI6UYMHSYMGDBgwzBqamprwZMmTJkVz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jKMo0MoyjKlseC/EvWptNtDvfwq7P8AQ/ZdvtPMS3EONwqGJROFpOstvtYvh/s/JAvJ/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nQ2Ki2ENVA4tyHaWZHvbOsO6koIdqqVN6PZRbJ/wse020aggXcccELhVbVefXZXUrK5m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waM1K1c8njwanfjzL/BdcODUs5YLl595VnfM73LW9C/o+S2Z2FWXnitN+hTh8eshSh9y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+DJnh0+hhfQ6YfodEP0Phw/Q+HCfDhOhHT9zp+5iL/cfq/3H6/8AcZ2n1OvafU+JtPqfF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oz48X0Pjv6Hx/sfH+x8ZfQ+LD9D4kH0OvZ/Q69n9Dnih+SM/YyvoafQ0+h+k/SfpP0n6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6nSvqdP3On7nT9zof1Oh/U6GdER0RHREdMf0OmP6HTH9Dpi+hiL6H6vofq/2mv0Mv6Gf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daOuE64TrhOqH6nVD9Tqh+p1L6mV9TK+pyUpDds2HpQ+nFtIuZLO6Kv7O4ti/1qLHuN7K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+7tI9mtpAo/8ATg3omftEW0h2sUWyj69rtKUXsfhQxbCsV1DsVj3l+19/x2RexBtYv2zb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LatvaRuD8NbNN2eSH8WOrSvFg2m2f7RB+NmD8SLeUPyIIv2b9jWxifVt3ansKBRRR/zRM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4ix6vyFc1M8GTuXyYqf8nctL/BYtZ8HaWC53OxlmheVnPJYtkuVrPB3L1NWXc7K/DcUu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6KLAqTqZlThfcbRgxwW4LHbg8naV5Znn8gpQLyNd2peC2OBwxqj/ctNR/nMyyZ4tDCML6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0OmH6HTD9Dmghr2oWxE6RGyH6MPouKGJOFaiadUf/ANQS2EMMMcTiccb0IdpHD+0ftjggq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/ACbKLchg3oa0hR+xwwxx7NxQxJuDItld/t/4z5nfGsXg2r/aP2SOKLaOiey6FL9pdV+Ft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7P9nhrHtOWv8ACbHY/sWzgiot3eifSbXa/hf+pi2q64FeGL/ghg/bKRRxLnRBBHs4IdlBs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bTb/ALHtd2NdK2e019iBRusW7ds/Y/2SH+L8SP2l/wD2+4464i1FBFso1+0t0/B19L5FZ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6nnh1XBWjKy0li08z8Sv6F7mZeC8r1l5l7ytYoWlYvK5nh8ytO0q8NzA1pPBdzrLUqXP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0IZQP+YXvO+OB/uZ/ud+3B5ltrYRsfbivwQ+htNpEoluRbrg1qQ/+shi2f7Htm4lsIHW/k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4cW7udhwQ/E2v+nChfsf7DtnvRw/6sD6YUQwLZfsyStVMX7Td7RQ7q7G0j2cKUe0vE/Qb3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giTrWFDpk2u3/aIlF+0bXLWi7Sjjg/a6KJ02ezhhu/BHE1/6ptf6sMfLtYH4II/2aJ/tH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KH1LyzQ8yuWKHieS0r8FjwdRc0NJeS+Za17yUsl2p7qMljweJouYlQyjvL/grWeC3BiV3O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JjLcNJWKa8Fy3Fbhtw3LccMofcXvwUeJv9zRfud+0/M/2iOlaGyfj0oeKGLaVSbpJf8A9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0UV4cLxQ2f7bstqo/2hqtI7w/I/a9ov2OKPfj/RFaqINp+0bLc2yx3hHDs61d4onl/kIov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Sps6PXubH9l39nt3HeHbLqhh1qQwQKkMKoj8FbV7P9nhfPHDmN9oSDZftacEUXw4orONe3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YLqs7lV9DJmd3LsfxSxK07ULmDErmJU1MSwU3Ui5adqnYvVozL24MF5dxF5UnYTl247P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vnPSTl4PPBcoUfDf8hDKHjz+byZMmTPoRcWTJkz+ei9pfzcEUMadI+xst7NPR8kPDvx1d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2OwewiV/xIqH4e2j3/wBm/RtFfd8M2G22sMSS5tyI/a/2X9ji5IejaRfp8EGyg/Tr3f5O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/wBl/YlXaU/1Iu3g/ZYof2WPZ7LYQtQwRZjjeiI/2v8Aa6beGPl2y/VsfYi36xbJOmzj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SLZLS8mXx6yxK1uKtJdzDPEq1m+DtwduOr4HO5kdOOgjJ5lUxxaGSk7zueS+RTouC87l53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ca/MZMmTJkyZMmTJ54Y+Kq/cL8leLZ+3HacPC9rt3tI/07KCHSIj/AGb9s2H/AKj9oxeO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P9jgd4f44iLYx8+yh6I9fb8s2skf7X+1fs62kUMPJSO2zP2d7XZf6cfNtI4Y+tZuWVFx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Vpd5VlWkrX8HTcrid53Z1fKXYyYtK8uxc1L1rK7rKmpcuWKX9B9p5MyvOhadMlpUl24K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89Ss2Wl3K4nbgt6eZwyTFxQ/uePi3e5T0GKdlr+VfFs/bg5uFkHA9g9oltFo5bWKKGkE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H9oh54XTe/i/MRQP9SoQbNxb24qVItps/wBsi2O9pob3/wDkY9ooHemBx7Ou7vUTevAy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xKnDngZlmp3O50tnY0lYyYKv7DpwWKlkOwixmdGjMrmZKssSuWKF+G3oY4LyvkuWki3A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Hn088cM178UP5t8a4Y+L5FXn0GKfz/N7P247Si9iCdFTe0I9j/wD1HYqOHfbe2gvf/Ao/2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Z/wCFu/yZt3H+J+HXl31R/motlHXdi7G1h/bdm3ttkq9XxF3RDs/2XZ/hP9qcMJDs4OmG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lWf+TJYdMl1LLP8AEruha0rVqXNStCqzLEuVOXMWkqlrF8luDEuqV6mWzBgV5ZFKhhIfB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34McOTMldyvK5UrrPJR8Xko0XMyvx241KEXvxL2/LU9RcCI/fi+Xovg+f5pe5B7ejF7EE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dvDaFwH/pdslCuvaRqHe3iDbfscSi/Zds6RQr9L7/AJzYVpuwRVfsbOKNX2cW9CLeaVbD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mpZKN2LupSjlczadp2EZn5LI0McN2VMTtwamUVV5YPM73LOhiWfkd5UMjvO0qFyvDYsZlj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tOO8+5bix6i9pQw1xcXvxL2/I+C3p2v6UXv+7UbON6ofDicXsQcGx2lXDFs39fAttBDuR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YYoNnvtxbt2ftGy/aVB+Ns1Dt9moTabvT+0QLbQ/5m/Y7yVxl5qXadzLPMrFFeXY7OVTu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VzHBpK5pSVClJ5L/AFlXUrQsy95Xlnh8FqcD/IVLTtwZNOLSVi6NDWdi8rSrx/KSIeJe3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/5Bzf5pENfK9FkMoVtI4YXFip+0baKONN7R0cEWg49ptYo958u92/PR7Gv+pFDyryjZbf9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hcESrdpn7HDFtYHtNltHBROvI+C5VP3mt3UzShcwVK1qeZdzDnfEtTLFxeOGwtC5ktQw0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5sljNDmoVloXpU8eCteDyYnfhtweZ2tL3L8OvpWuX4byzLBkvTgxO3Bbh/wC42m0UaX4S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mY/f8hF7zf5pEPznfiZDJvbbOGNQp5Pxq02m44uWM2X4f7XtYHu1plEK2ke/Fq/zuz2ux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eIqaH/wDd/tO12vhWR/pbGCH5TcslXOxaq8Fsy5pVPBqZMF5XLYlaxVncsyxcpPJ5OZSs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UcJpSeDsi88GJ2M8WZWcrmJaywXzPxLPFctqY4vHBeVvXcvmOjs8/l7/AJaP3/IRe83+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voeRkMmndPQvsEv6bEMEFd1d/Q/adk1DubKlDYwQpOt4/CLYlTa7J/gxdMUPc/F/9Pt/w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jfardbhiXcVcy2u1g3d6FWIIomquGrm91Vi0Q95bu2gtHD6y3Z9jNRWPJktLFDyUn5nhnK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d53KqE78eeDQoeO53U73OWWTFyxhF5Zl5lafngsXMcHYtwWzw2vJcFzSVlLtK0rqWDEr+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ovzd/wAlF78S9KKfy/MsTuL0WQ+m4d97P+ZaH7Q4NttY468ir8T3Ns/2z9k2+0222tFa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4v/Sp2e0ypbWFxfibCOFxVeYSCHei3f8A0sTpXyftX9Oxk/6kbaOCB7yh/iItooYt5bLe6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kcX8Kqfs+3hUMEW02m78iPaKFfiRZfc2mx20P4e3g/T49Rmgr3NBStEXqXvPuYneWDuV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+D+UtiXg8HiVJdpXRdVngu5XRYvKic78Hb8qma+h34f+Z5O3FX1HLarT81f8pF78S9/Si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L8ORkPpxbPZRqBxZfg/bNlDCqQOHdfaxs43vPbfs+0pvPEUJt/2qKKKm0j5F4k4NnFTZ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abOOOuz2Wz/Ae0hVqtm22lYYtnH+GoWvEnst7dvU2scMW1cSWsRCt/apuBfqINnWu6qV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UP2TZr9O0hRtNp/Cqn7P+2Le2cS+/rWk1LRFuDxLz4LKhijOxcpLsZLIvf2ldFDHB5mix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7Fi5fQzcveVqydC4y86vgyX4Lli8VpZL8NuK87mJXZ54bT7T0l2lmXgsXLcGOJy27/m4l+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/Simvb8yiD29J9yH1P2lvaRf6zTdLUKPbftFP6yFwR7WkOIXFaW02WycUG+67yyfgww8m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Oyh/+NYnHsm93e1IV2VJ7m0rStbH+ptdvHD2cQlCqJaeoyxYvK9aCUrVMyvmVjWdy5U0MG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Uv8AYweTWTldFuPpMWMypQ7FdTyVpLMsUnmXiWJULL0bmCkryuxy0njgpwXM8OJ3crS8G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8xD4UP8AJX/K/MfCvfhcsHTJ+01+aqxsfZypxMh/c91UVHbsXwPBU0NJ2KYFedSo+GriM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PyWqyz4kVT+s8VHXJidC81k0qXneV+HE8lzE7SoUlcoXHOx5EeDMrcHg7GTPBfgpO/Bd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i95Rw/wAw4d3PCh/uFD2lOROleH58S9L5TX5mL29HEovYh/c8RY/yXlgszxOhYxYpLzLM7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SWpYs5+TF5Xlfh0O5epZzuihWWp44KUMlsnMvoWrxZHLFp6T8lzPAi0sFpeC3HUyz/jg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lZ0l2NeGKW04kP17/AJJD2deRvep54fnxL0l7TQ/zET1SE32HWVeOIh/c7oXwcrsViuf44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L2KSqVtU7FZZlgs0VPPBgyWlk/wdy5eV5YLSvLQyWf1Lng7F5XwW4ex2PM6SsUreWSleG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pO0vErKvDY6pYlfhtfh8ly3C/eUf8ajuPhRF69RfkV6i9KGaH+TfCyFHyl5M8NhkP7nZU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TMnpOyKvBZl+B0yXliWKy8nY1PJaV2O1pWuhW4PM66z8l7zsVydzEssvO3BgsvQzJndla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aS1LnaVpWlWd+DJefkvnifuIj8sfCh+slJ/kVxLiXpQ8D/JfMfEj5cVipYiIf3PEWK6z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3n7n/AAYRY8FitK8N5eZ3lQ8lp1U7udG6M8l5aJl0YPE7GJ+CstDyVr6NzB34PJqdqTtKz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UpKzLngtWdU7Gk7GOG2JX4Mzc48j4UP1rZMmfyK4lxL0ofeaH+TfFCUXYtPE8yiaqyH9z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JpWXZSteVjBUukexdoof4FTHYsdzyWuWnkVipdlq1k53mxGayqZrK95dMuaVy0sysaF+L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5PPoZ4cnfgxKplS7mDtLH0lQ5p1LTu+G/BF9B8KH+4VxLiXpKaH+Zjcbo4Yaw+WL2OyPP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6zr+x1fYdH9isTS+R1L6HUvodS+h1L6HUvoZX0Mw/QzD9DK+hmH6GV9DK+h+k0+h+k/SY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JiExCYRiExCYhOmE/D/DVTEJ0wmITphKbiOZpvwVrgo5csqMw/mJz8GZ5oOqVJZL3lZ1L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7lKzqslYbjlV4nQ8SW8Xlf6HiXeWKlsjnczLMlQvKzMCtbuUT4L2kkZLDnRZGXxOsu5oi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k/5Mo0K2le5mWhmWSkrGKyyZHOHcxQcqbKBxexzuCA+LAW3H8xxR7KKn7hXFDxL0vnwP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lTBfiwYk7GDEqmDBiWDHBgaoYMGOPBjhxxe8uxRoyf8SXYzaV/oPVStgqeDQVS5W9C6la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KjMHgqUcVTP2LFzFCp5nYxcs/sVqeZdjsI8GC5SlZVndcF+K5bEvE0rDsXnWLMsyqYMF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iXk6byxK1DmXDk88bnD/SMW0/aOXZ9u5+Hsf9NeCr20cfvwRbbZQUp1pf3/cC4oeJes/z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z9ixifeWZuxfhxw952LSdR9uHEq6OVqF5XniTsaS8Ss0K1ZMtFus1O07Fzwdy+SxpO6L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nLBbM7z1GPgvKx5My8zsdLL2m6Z8yT1leVZ4R2LMyeSxmWkqFDAizlqYPIqys7lDxL/E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SxYsX3SxeXYvfgsZLjn+Jtf9OA5NnvRfxRFWYZqjPA9p+y80P8OqKOz/ADy4X7EP5DP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brRDbu3K8sSxPLouK1xJSucqueeGzF37ncuJ34aSsdxlCyVJVHfI5XnTJix4HWhj6FLpn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upirKstTgsf8SvkvZnSmzFEeS6pKlSzliWnsXUs8FLryeZXwWl4LM8SwWlfBb7FL+xYqU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ncscxZOVzBlmZ5Zm0rCojQ8ydLmCha0s1NTuj/g8FHdHSp0lkzX3LHgsp+Cx2LyxWWTMt2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nWK89DUz9UdFvDNUVtDtP4kODaKnZ9/zq4X7EPF8uC3HkvJ/lFw/I/Zoa3/8cVH8uB1V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6KsrIRajLSvYXYrqaSTyXKUuYlZ2EOTqpPetK5dXLy8GTz7mpzKj7FTEna8qtXMSsU37lT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1FVUVKF0WKYLl7sreToeSg604Loud2YOzPJUqYsWn0ysyqyYMNmJWZeXYyaFDyd/YvOx5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6neSlbM7TtLPylgveVnY1+ZlyvLs55NeDBiVJUhybsOdWXkq47cdmLQ0Zu7fZVR/pbSKE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cO0hcL8/mlwxexD7fk7F/wAouF0wfsvt/idbz1nY8CVLcHmdStS+VkqnbsYsYO0R3lQz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Kp3NDQ3TvLFimDdxKxqeR6l2Xcmb5ZfIxctOhy3KQv6Sr3HU1tPvLwZoZLjFczK2JZL/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hWxiddUeZayq7S7FuDEq/YszI6niV3WW6Ulg1LlqGDBzFpW9FVLOk9TF5XLs1KT/AMIw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qZj5mbzyWudixmesvI4onRLLN/Zc0PdFYiDzwU7FYW0V3qewoY3WvBazHv2R+H+1Qpp9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lPv8AnovYh9uL5cFkYlj0KP8AJri/ZvYzwYZgtg0UndIRfBp9ZZOWxe0/+SiZ5K/5FYpg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2KvQqnX2G6mtDsYl3PBib1UvA/J/k5rGheV1gqsGFJrDPJm5WilQdbHkqi+paXsZdS0rI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Ly1al5MFTEss0KKktC6lYyao7lDPycq6FpJ1+RdUMS5UixzIzwd35l5PBcoass0ULvg1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1wUngtUXMmZqaGUZ4OmGWhrKqdZWL1lUwdi6l7Sf7NsLr9cS/sbOCKqvKtMXKybK0ocz3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dioaYZRzsUY95kO1X6fz0XsL24vlOlDB44rlikSMFSv5dH7N7GkryrfhisaPhcIlqZsUl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lNDBdl3QS0ImndopTBUWTwWdEjGSHB7nktk8oVRHK6eBXHegrpMtYrc/hOYvKqKowWszu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6MyXle4qF6HK7lxmpqWMUlSVDBS9Oxr8i1EXoWToWKSsVLxVLlSrVR5L4NKS6rSt9zPC6S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vOmDM/ArFjMuxkvgtJ4qcsmVlW3zMlsmSmGd5UoYLFMGTErqWkrGDFOLBaX/AKL9hdW7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Teiy+4kxjqfylUdO8YaXZFN1nNhG68eSkVPHBVFTbp9vRv+Vi9he3F8igrCSXpcxu0HYcP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R+z+Fw9jxLUwO33l/kqqOehy/MXYd7FcycsivUvfsOiyWdz/I9BVld1kqdzloXx4OxmrI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MxcsVi1FqZsYRVUKu6L4k+xehU0P8T7OVf8GJc1/EvHaWTuzmyeJWReWhngdRd5d5WRce7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BaVKn+TJlSw+C6noVRbE8lEpUoYnQozup+eG07Wl4lhVl/wAywdi7Ln+OG5k8GZ+TmzPL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Vqz/ANP+xV3Hbe1ZvO/7RF9jeju+GsH0N19Xg6jluc9y8KEodCq4KLNTaLWJU/PRewvbh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3E/yC496I/Z/rO8u0tJYl/wAF0NYQuahkYpOVYce5qV3bGKF05U1H3F9ipg7H+C6saULk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opPvLz5K1tLycv3LXZfPcyzV6nYukIwdxvUusyuVhSoWdCuWV3TT5l0YwctDQwaU8SRm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5Y0LU4OXJcwdy2eKhQxaXZly1ZWKs88Xc7HjgzLHpufg1PJkyXpwYL0P8mpg7S7T14cze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8PZprZt2gQn1bd6/wlYrssYOx1TcV+9Oxpwtp1LOj7Tq7xdj8SCNbkKvB+TpwYMFlwx+wv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woXGt6u7rQ2Hs+DHBipcdKF3T2lihj6lpXap5LYG6GbjtNT5tCJN51KPKP+Sjqh7xVDx8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0oWlalu4m8dy31L1K3sVWSuRFixY5jwVNTBhlxWsdilbmRXKSwWPJg7FijKNGJdJY1NUW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Ly8mlPY/4RVItEd/YxQ8HYuXucoy1jQzLseCiRStyqtLU8Fz9J3n24dOLsXMNlytDCLfc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y7mPoZ+0ux3l5Lli0+b7SzO4v2fZ/DgvEzc2H/dH6Vlw0OzLbQ6m/mVrWLUexhi54/7f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PDH7cbF+fV+Pmx4NnXO6dzyXO52LF5OpaxdFl8z9TMFkeKmC7VC15eJXX3LDWC9zJ7C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IVKncu0f4k6VVTDldFj/AJHceheEsWG72F2PYuVL6SpQt/c8DbNKdy9OGzlhmpcodv8A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alNCrz4HUTWSuvuXNC4rjK1MXOkd6l6M6rGDBahaWbT8FEjyYvO5TjuX4rI8FpaS7SpW0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5LHYonK5WhifefgojvN0Uool1UsQuK8cfNEfoXsZr7I+FtGfB2hbYbT6nL+z/WItsNn9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+Fsy+wg/3HN+zv5RHNs9oi8cUPvCcu32ZaJP2Za5dST2TpF3Np+I959/y/iVBcEfHEIp6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eEJ9oZdy9DK+Rdy1NDFTB4NKnYo2dp2HJ6IyUK3qVQrFreTT5isvBqWuLKfkv1I0MF1LD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mbl8+Cv6jyUO/BVcssi/yeS/KLRSqZL/2lSs0aFH9hpo6Srx4Za8u/BjlL1+Qt68lShvF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cSy/J2FV5Oxf7GRu0q0uUPJi5csuDPFrwYU7lpXqeTB2lWhWV6Fi2S9JWRad56o1lnio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XK1DaQYdLRdj8P9qhXutR6Ix6uCsLa9jk28fzuU2+zgj+xz12UXkrsdtDGXi3In01wxwb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TwYMIwjC4o+OIa7SvLJmd58pVHMryiUOfy25uur17Eahu6Ff5VwYlg8HgsKtT2KUoXdj/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8FFn2KsuKqKDuVlcwvaoqFxqhrUdcnn3K1oULmanMcpzVqVrLI/7FrSzcUrULIx9TAjP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MFTz2F/kTRe3sWdp6plalDWwqmDBWXk8CNTB3O08SxPuYpK53MmTtKjLNSseSslwaljQv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NKSveWPQpLwWLGlJUcrlnLudjMrlpWnXe4KDUSsb0FXCslTaDcrFkZRzcGbHVwJyoim/9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dPkvyl7GC508UXHvR7V/iRXotDnotm11dyij3/6FU+DH87HTT/uP/wDYxH9jLXui1ysdk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I+Kv9qPixU8MttdqvmfFqsXgI24tx7NKrX6qkOyh2CiTtg2kCwnb8pvQja/SmJv+FF5d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TErS86JHS0WoXnc6Sh/wOqLmh3RYpFLBexWlWJ33mOws3KFcrtLBmnsXuXoWuyIx8x6m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HfsXMVHzFs95V7li/KeODuaqks0UrxDMC3syTKytEqioj/ngsVUrGtRNLA3LwVO55M2Z3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NdjJ5Lzup44LmOPHoW4LHaVpZ4LIxK53lrQzOhaiLssrFzl6hp1N7ZrOTalZ80UK9z4kH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+xyRJ8HzIodls24u5SJwxx9t2yKxOrwvH5OiyeeBcMXH+zxQOlUbCJ/pjcMsVOhv3N2q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k1DWtdIiCvXo2xvQUUDoiJx7SLdRWxzSr+rax/ZH7O13ubZr+J/lI43iGE2ryQ/0oyZL0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tEYlhC3XeVi3zlYtQ1/uOjTqWgoJ3LYLlqiE908IoUrQpE2WV0XVu8sFqliJ2oWx4kha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oXiKb3zpLtJ0oX+0q6Su/J4FSV5XpUqIrp5LzoIuXR/yVK5LsVbOXLK/Bi3mVJdzwZRYv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XMcdp3U+xg1liWOC075ncrQzwUoWMmksJSw54LS7z8yxwf6i+ZubLmg7m0ICxlQrwZbr3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Fp1qV3qVEk6U7FI1veZ/M3Ybb2v5Sry/TfHEtYcG1/k2ic8HNDX3KbqoYwR7T8NredSH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52lguYf0FBDlkH4fwoOVH4j/TWLgoJ9ypSaYykk+4+LaQr9VDap/w0F/Sjv4MWlhytQqW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P8iKGSupdCW6ampR2LfVHMO2exasrGpSJ0rg8mhpVFslsnMK9TwaWF3WkuXJn7yoWsXdTS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0lah7ly9TsZSNfeekvKLl3LUy6FxUl4cqGKjpYwUpc8jMyvKxoZl5LiOxkroanNg6qoo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0sSwK8+/ueDPBk7z1M0O5ctK/FfgzKxktLuYO/oV1L8W0vfdP2fxka7sh9p4MLgqpdJZ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+ivS8ep8+P3qj9qhWIod5HJBEyjihg9z4lfaEv+J9jmX1jKqFKFfcwYPxKV7pmEv+0s/sW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Yj2eyd3aKL/B+HBQjUOOifzlCOTFKIUkPiibft5H5iSKPRIuaSphljJyuk/5jmZYpYs2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XNTlR+mpqajrkX+DsWodmdqlxDLiTLHSUuZZ3lUuZFj2K6nljsU3pukVB5rLwZsZvrSb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5K1OakvBX+w9ZaMvgwVqYTcsT1oWweRytk1PBpQ8FiqLSyWneeZ3nZvgtaVjsWloXXDXg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uUl3L0MFlThzLM7TzxRewnpUiVRcG7Dw10m6ScvmQ0IhDoQUIpw0lrOEjEMh9X58ey/qIf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e9fuWhP8AU2mzhPit+x07SI/0dlDD73ObaxfKxX8SP/cfE3l/MjGz+h+g/R9BRNbP6M32k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HNShHJ+4pMQxD4ovYi7o72Rh0KPJ2ZuxFncxcvVFyxqZUvPg1O5XdM0R4MXLL6svZCtE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pW3sVia8Su69yqLr5mjMHLghrgyNJGvyK5MFzlbL6XMWFQroeC1C1zx2Ody+xio+Xd9i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7pc8n+B1HTHcsZlYudjSVy6P81loy53K44bSpT5ljQomjEsFi4ubIzuaSxKvHgoWl2M8G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lVli54nQ8mZYUs0Mmk/B4niXNYzadZ+eBjF78Fsl+p54bjo3Q3Y17Pub38XmUUvmIiEM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UvmL0Hw/Pj/FhzBFUrDErih2dIV4Rz7SJ/MxOg+GskiLZbSzXgTpSCHCn03LoujwWlcp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S6iIfsjKOlMVKo8GK8GTWVKXPPc6jl+rM3LJTyqHc8+5TEud+xQoVTuUfVQ03SzLjKLQ0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ZP8mUO6iK4K9y29vFLjTwUWNCxn5SrCWKmBKEueC1Srwcpc8eDqUsJooipVy7HcUteCtBy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6VNUWVJ95XMGDpUrcF+C/DoUlmVpXMTUtZ44O8//ACX48GS5croXMFp4n3LcFyxR5I4f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xON7O7h0N7adf9p7rjujkirSTIlErrBWLaKKEVNNZNLUVNn8jnihT7G7tYC0Ni0Fy8NxVh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Vi8M6bty8NxVhKqGxaFHSi6LyzPMrcK/q44/eW68oqUZWJ1ZZUReJIyZLxottEdUP1Moo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NIfouBSQ5MXDXjh8HzIqZLI6XCy5XKKo1ldUEqKp5lf6stQqpWMVLporG4vmViKtWLNVP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di7LU9zSsrM51fwOhQe9Sgt0oyhlCx8jWSdpXqXcv8oyWiKUrU1o/sXLG821WVzwyxcq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ysXVjSh76ncvUpf5mSqhuXKSx95XY7URRF1LFHLM7YEdVS+s7GDX0LSwalr8GZ6o5fuXN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p3zPErmsun7ljEqTvK74McN7lVg7bRYZ+H+1QJ075Rvq+z7oh2uz2kMVb7pv6aif6Xhyt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07z9nqQ7T9l2yfhqhl17UKQ8qLXZz3N/Yuv8AKUhXuLZ7Bb+0epWJ70byzwbsUCih8m1g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akpshIpfMp6D4Yf6uOP3GzfXS0i7XyLQ7SL5H+nsPqdvmc0rtJF4pdJ0oslYgcXTDzv5G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impwjkxeqnFhMir3OxRjo/qWoXt7lrNFNTUuW+5XUpumCxTdwYMURcxU5rFiuh+r2OZHM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9TDlSpTUZyxVZy5Ik6UPLKZKdy46lKlL1lXQTKt2F4NClj2KO52fuXRipRqzMfU559zm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s4lbBZKWC5aVKUZSdnSVDFzQ3c1K4MuduD/J3l5l/wASsd5W9G9DSd5WOxahhSxc1r7F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VSxWKSszql2UvPBqZRgwUpwd5XlidzlVPAlHGoW9GyzRWPc3qWb0I9n+0OGKFYjVKFNh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hZvKlCjjW52qVrY/EUMUT0bwje2jRRZ9jpaXc3t6pbHg3Xnujc2NoP1RH/p/2fZ738XYa2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VLegW8nL5imuF+4hjPnJPX1If6uOKXtYVITpLGDErlpc0aOSD5xD3mbetvxIfw4eNDkxeq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UcroxU7wnKeS5n5ULP5MvkqZ+SKUpK7+RaExU0+bKWL4LRWKp/U1MDcUNilLMuUR2Uqja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Zy09hGLioi9h1yLeWNTMnqZsX0LHsNCuUHU1HSylzS570K0qjwW4KGpexpKpY0LXKrUpOr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0vEvJieZUt7nc7M5uHuY9DWWJXlV8Gi4LWO5qditS7LM8yu6Fi33NJWwWL2LFzSVKFLy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8cXNtVD8x5p37ltp9jm2j+SHzRv5j/Z/2iCHeWHTJWGkez7MW7s6xRYSItltIHBEQw92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KPer4lTZ7KONQK7Qo0Nwvc2by+5/6b9ktTqi/hN2D5vvw7f8AocvnJSXC/cUmfM+RDxvhg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o+ZsX+pGovc+JVSvCi8LOV0lyopvOnie6skCu6QcaGYHYVJXOksU1HXiRCu8RF7l3buc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NGXR2MSxDQq6eylZv6D/ALs1+VixavzPJqXRWnyZzWZur7ly/wBi6+RTBTQvbyeOCtjN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Woxvsyr0lRio6Dd6ieDWng1ZlH/JhMtgvJFKTrWsvcqyhg7yxKzsYuYMF1J1yVLUMys+C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gu2YLT7S5fUuVKXOxod5+TUuqGS07y04LqIx9DDMcNzydixZSyYuYKOWHwXpK5RO3cS3o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2ar5G50P9KHmgdUxLbarByUrC/wBXYTip2SQjERDVUeD2HubjTvzaChj6FdkGw/Z7RxfY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3/pOWpqc1S9aHLguXrWdjWpzJmHunLCzpuc0IuWxZUKP0tn7ilixz7RfIxGz4cR0R/Uqtn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vmIbpdF5Y4quyKQWXcq+p4REk9EanPAje2T3vHFedR1kpRccHuR+5e9Td/SdTL5Lq5iW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uhXeocu6zNX4LWLs/wAqXUXZdyuN5KpV+cs5LDrQueC4u8uXBWEa/sZPBZncdcyWZ1tU5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vBj6uV5LU8ifBehQqUop3VTxwYvKq+5gvJWKGZ2lct9JYnd/U7mTlPE7qxeVkkduC2C0u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VCyLy7nedcmOHWWJYKTyXllHmV7ztw93PxwVKqVUR7kW7/N2INptI3Hom0P8OGolHHDCl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o6VF7FKDcBAvBEzbxv9C3RIuWleUflpDEMh4/mfIREIZCIfpbP3FDDkp1RmalYn9CrVW+5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2X2OaCi9jali9iz4LyuKPadX6YSryRc1GUOaH5ldB7TZ+7XoUncoU417oi9zsZpK5ZmjL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kXW8c6LI5s9kOhm5y37s3RqrqaFWVtKuh/yWVCxZexWhaxk3pWdSjZcRyux38SxPW0vO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Bmx5OV1K0xPKfsa0O5ShqYMUK5KrBfErpFZZlcdit/lLBgtX2HS6OxeSHXSfTU7MvOxcy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39K9Z4lYyW4sGbGB3sWvwZPEsPgwWnipexb7z1UsGJ1ZbLKYU2OcRE46btLkWxggUOzg6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scy+Y2ueEUOgzbuKqVR+3Fs4e8VRiGJKVeKokPyexUS9TZnyK4ZVLeh8StC2V2vKuxyw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nbguUgVWVipFtO2iKvMoYtGpbquU11ZB7HL0R3X5Nf1IfuUZTTyeJeS9ZdiuDsy+CrK4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lZVKaHg3sFcFvqJ3KmlT/Mv+DJRIs15LSuXxK0ux4la5kppJ7tKmDBYvLyXLOxbJgwVq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o7nbwcr+UsCdpYN26LYOmTVTNTuWVZVOzKSv9hi0KictJexoUpLzK2ZUcsmWXXDdGbTs1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oxwcp/wAFJPBcwUqNlsy1nbJeV+LqoZ9Dd7FdXK8k+44e84hp4wbqdnAdoFqXT+pyxxr5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NhSHadu5SNXTujbfibtK8tCN8VFiDl4n+X2ZB7lCxzwr3KQ4lEt6kKKfq7ih2Zup1er4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hr5sore3A1rlCcRaX9Njcjx/Y3Ivk+8r/AJCH+oi9y/1MMxYs6o7opPKl5LVZzKjMFqGP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ZNTwXxPmKncsmXlhmC07FJWOxgsixZ3KTuZM1lix3NZXdJVMfOVMiszEtJXnojM9ZYv3OZ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ToYLndFVK7tKiLI5smbdjQsy9JWLyxK5UvPtOhYrUxK9yyOaeZaF56cN7SwdkUUql5XiM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tDwf8GGY4MzyRRPRCXd8GTe1hFF2E1hzcMB+LmFKlhGS8rq/dHLtK+5ztM7R6REcG0gpE3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+DJEtjEoI9Gzp3/6WUihafnhf5eARWIop3H+G7eS4/wCb8hSHJST/AIobp/ktiv5h+470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4lepiqL1NUhMu2pZcsouiqyZl/KUVy9EaU0LGF8ylaI5qFmdpXLZnqeDNJXyapIVzBg7OV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XRUzcwVVjRHdcH/M/BVI8lJ0KXlpQx9C9Spf7lGitSx4lijRZly5ixiXiWk+870rPvwW4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bmpngvO8tS3DiVmWLFzU8mTXhzPaewq9uC5zdJEoenQWz2dW+xvRbUdKG1/EdKYoeBvYLf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Gy7sW5uxQnPDFCzWV5RxLqhui8FfZnwX9Sig3UUy52sym0SL7BPyrHLFHD4Z/p7VP3RWP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0blvVg9hF8M7HPcs+G9/StwdkcpdnKqLyPee9VUP9J1/leSkaa9/yEFM1L9xLE9JeJXsXL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eSv3oWq6n/Bhly8TXzKu0u7HWghi7lcl7lHoYlRllw5L5nYueJXdSxczLsX0lnirW5mVr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upWPJYwVrTxLJco2mWsjJV3KUla5krqWlYreeByZXhuYlSWacNDvKsRUwXsWctJ5ud5X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DYvLE7qXk7SuXtKs7ii/SWLljvF4Luxa3lmsMcLKY2n6kNUsbux61qfzrKlvQfNcNFLaQ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6XPAt7uhxwc+z79vy0PsVwvJ3ZWeTmLP0clxRJ2c7FdpEjkqy/KuC5R3XZm9sf9pR2frQ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vLLv5FuB6PU/yVjo6djxLmhhRXJc5iih+5oiuS50ltC9T/ksj/Esosy7kzJeVzNC6TLfR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sVz4nbg8cFHLNTxPJdGbHgtO6MSsUSn2Zy5EaHcwW+h2KTwWZWp38l6UPA7ywYl2lbEr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PMu5bJktK0stcNmZZb7ztwWLnVafgrOxfjpFDVH+lSJfwso9koPcvE34RjdXkvzs39oyF7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5L7Zxx9oEU2fKvuQbaFWefDFtIHRnaLVS3k6PXhtKKGmpTcrAtT/AE4vkIsX492G8bFA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X+m+pfw/lKuyK0rF39G9jljqXuc9jehi3YFojk+xzOacWg6vNzlOYpDgv6P8AqQ/MrsXvw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Z1ObPctiVj/iVLqXSjIqwts5fueTDZ+r5SyYR3K4Ml2WNWeD/JRqjMFDBy6So7ncwdjuV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4l5PM7IrLxPPBVI7SvZytEXLIuzzPs50qeTz3Lr5ldSsSKwnfgo5d+DseS+THDiduHzP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Y/wATwYLGSj+xguXldS0LGLl/sZK2OxeVi6MUNJ3ni3Fy0a9zEC+Z+JHe4nF+nFpxQRLe2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eE39k8G8vmipR8UUMOYsl+VFYa1OWNnLF9i+0+xWOOLdKcG886G9FfaRHljUSqnZoovhu8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NIUVd36vUz4ifyHDFRm72lktk8srtIimyh+Zzuvq/wx9zdjXp7Ii9x5qYrK6LC4N6h1Kp5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Udd4rVmKosirnm3g0oZSOYwZp4KZl5nShc7FpYMFdTUxSeC00UMl8GrLVKrE8FnQvO1Zd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XloXloYLP6mK0MStLyZtJSs1wYnaWJUlfgpKmpjgxL/yYLlqlyzMyuYLHngzKyqWZc8z7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NJYMmTuaGSsWPQipl2K71Pkd3wVhFG+nXwOlLrSV+LF5XnvR40XFV9MH9yrlQeyef0vsy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xPjR2h7lIcev0lqnMqeTli3i9hG7BoViv+QpFgcEXyff0oD5z8TpKzHSIoYqWV5dSXsVe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yIzPlwZXtSVmjRlNTvEcxRl7FmU4KamWZOxmdjweJXO5ipVP5Hk1PPDkyVqzyWl4NUW+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qlqmZYK0f1MSwargyeJWPPBfgyqFeLWWs+xUvLvK8vByuhc1lUq3wVTOZlsGTCMT6eK1eC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9yBeOJwPA4Pp6FVaHuc06xcTZeVdTeZUX7TArrq9ZLQosfkU9UJwnQdI+7/J7sfyfYcEe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xOtDE9DAt23g5tDUzc5cncvLNyrSlRSujl3SmP8FMlkUoX6Ssr9J3ldFrnaVjE6NlqHgo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tOxc1Ml7zsdpdpXlmdfsYNSssGJeC7npSVjBb6GBmKOeeCtZYPM8GJ24cS1P+S6vK1eK9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N6+C8sFXPWXbh8l6KV+Gnow+Yhce8srj34/hr7lFgoXKvjgg+pRXZvx5PE9ps3+peruw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5Sq+JBjzJcTPkQsyVrx88Tr4KQlnFQsc1jdO8qbtjBmktKGiL4LQ/MqYVTLKYqalf7z7lq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VHcuV0L/AFKOWKl8j0NC1nwWM0Ze52LFUWK3loZOxcvgtUyYKqJSzKt6lsy0MI/xKhng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xYZVGS5RNVlkrK/DiVp3O/BqYc8n/gvLUuzwWRmVmU/uZoWVjUtO1y9S0sGWeTvK6LHb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8mzrnd9C3DvRfCX3KKynSJHjiqPad8S3YZeCiLkdOmLmXp0Tollm5BD8+/5d/ld9Kqi+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axUye8+X5zxKiVX5KJU7nKqlrF/vL/Jdncxc7lmZKKF07y8HNUs7I7lrCMt+51C1riWnu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y/5KULIxYo1Ls+5zF59VjUoslzsYOzOxc1LULpM7FNSxzHg5ShQ1M2ndyzKkrniVkXKn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SpmarrK888PguanTtD/5DO2OrbfU69t9T4m3+p8X9o+p1/tH1Pibc+Jtz4u3Pjbc+Ptv9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7T/3T/wBpR/tUX0P/AHD/ANh8d/7D4/1gKf8AqF/sPjQf7D4uz/2HxIP9h1Qf7D9H+1mI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nw4PudC+58IvsvudC+p0w/OIdoP8AedEH+46F/uLwKn9Z0L/eKDZwe7rJei4v4Lmyf8q9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fpWWKGFUS4lFtHYps46sp+JBX3nTV2FCihVyosm88lNWbLa/wPdfptqKlXg3Yjxwv8g/y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81CvzFws+QqanuWyWnY7nYZR6lrnS6FEvczul0N59xMyX+pqdjWh3RaVsGaSpvfSVEXlb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VUslTwdjJavseJsvEaGJdVC9zxKkJzVTKFHYuytTvLscrRXd+ZWrPA92lC5pLSWjKo1l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wWKrJeWDydzJisrV9uGp0n+DqOuM+JGfGiPjRfQ+M/ofGf0Pjv6HxvsfFf0PiHWdR1lt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qOpHVCZRlGZ2noYMHSdJ0Hwz4R8JnwjeiVI4xiH6G0g7wn4UXVs/Qia0PxYXSJs3rVFs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tOhloG/5mz8TYVaX6WKUNcI34ss8SpCVcrm1h8VOiA+HAfDgPhwnwkfCR8FfU+F9z4P3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+F/kPf8AKURV9Qx89CGnEvCZBLdrgyjKqXiXyLHMUUReM0RkpVlErCTpK6LGSiSsV1WE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mVTqZiVbTvhnKzmR3oazzwUrcwa1l5OyK5LsyYLOVpYvKmS5iVyjFX6qVTsXoVKI8SsaSv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Db3Ox3nYzKmsscPeVuHmniduDyViaLGTyZvwYqX4aK5jixxd5W4Kv0qr4cbrx0hGbP5y2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24PErF5R16YDdWCiKKVpqupHB2fowcFHwfL134IfyLfaVWVfU5qPtZirxRex+zOGJqzwX2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zqi+p1P6lo4l8zri+pZn/kum/wDuK/6lf6zO3Xszm222Rvf+pi3vcqv2iJv+o+NHT3OTb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f+4iP/dFH+12+Ry/tT+h/7r7H/uPsL/WX+0+N/wDU+Kv9p8SH/afEg/2nxdn/ALT48B8bZ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/wDcbP6C/wBXZv8A7TqT/wC0skvZGDoX0OgT3ToR0I+GfCLw/c6fuVUKp23i+z+jPhRI+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odG1+hXcj+h0xfQu4l8i8f2Ov6o+IL/WR8aEbW2hp2qW2sJX8SG3k+NC/mcscPtUtHC/mU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TeVdDJedWjWXKi8ux5OzlqeC0rqWSlPmZcrGJ3dzsZrK0qlzJbiupXlTgtwWM2M2l5KmS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8ryZctL3FPz6La6oLo2b+XDRHkdexB4bP8DTxGqcXM7FXtIKe5yRQv2fA4nhCb6o7nmV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/R+XBvLPB8vXjh/Iw+4irLm85xwfxLiZtPCNl+JvcvYdovqYi+p+oxEdJu7tysMLtkqo4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X2sX0OXat/I5dq/oUe0+x8ZIt+0HL+0/Y/8AcNvsfFTZ8WCp1w/Q+LAfEhFzoUO/s3Q+J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ZfbI+LX5mYfqf/G/mf8Axn/xn6DQ0LUZpxa/SfNjwi0G8vYtA/odO0P/AJUWe0+h3/7S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FqL5HX9jqX0P0P5F4IDm2MLOfYsx9j9P0LQ7xybJfMxCjKR1HXEW2u0+p8bafU+NtT4+1L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4sR8Vv3PiUOuvyLtmStWf+D/AMGn+00/2n6f9pfc/wBp1Qv3hK1g+jOn5o59jv8Ak5thF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L6l/2eL6nRQ6IX/3HJCqe5bZuGMvBFU5YI94vBGi2/X2L73+0tE6+wlE90p+MX2qOup8RI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6GfRu5dysrFi/Dbg0kl2lCX9KjNps/wCGMZVzblc2q/hjKlTcjttF9yqlbQqWo4C8BXYcp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Fhm72LF5b6W8tUVgiUkxe5sY/G7wWloZRkzpw70OJw+u34H+Q2SlTi2i88LNr8iAqpWL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UdVDlLq71PYdlUwqo5kUhx3PBVQr5nZl3UoZOzNJ9zClyo0fgtQvf2Gy19ZXzJXl1ULFbU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EtBM7GhhM6YPofDh+hVwQ/Q+HBX2PhQfQ+DB9D4EH0F/ownwUfCqX2R8NnS6n/k6YqnT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uYNJYLJFlAWhX0OeDPg6FKzKVo5f+C15ZRoYMGJ9NT4Z8M6IjpjP/kOraHXF9Drf0M//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n6FVup+xlfQ/T9D9H0lcqXnkvLBoXlUrTgyYPM63MSzwVO5g7z3uw3KH3E1oQPvxovEZN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IqF2jqMmIitHchVD9o2cXTExrtJRLJ51K6Fje7m/+zxbvjQ3Nuvw4/sW4bZZ5Ls5EVjx2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bsRubTljHDqV/gi48nUQ8Pgp9JbN+fXb8/kYPYb4694ZqTI/chLcHNgb3al6Iw2z/AAXuV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XLuhbBSSlaXY5jDLu3YpNHTO5iXgrLsUbqZnbgxPWdlK9ZWnfBU8yuXVzSfkzK5ktOlR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WnWTwVhKpFUlUwixc6nTsYR0p/I6F9Dv7o+HD9C+zh+haCH6F9lCfCLcF+DQ1nm08lhnm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aF7EPhiLF7l3Ci2/F7Irs9hFTyW2ezXuyrezR8SA2UMe2vEqbyHHtNrG/sQbuxjv5yKk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zGtRyg2kLpEvvKjwjdRQwcr5exZ8F0KKDD+xzOSHK/NCbu1d/uftDguqcFzBicHoQvz68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exurjh/pmpMjIOLyXyZLXKvgvLNJZoXuWsUMFa/KVZXnUu6mDFjNS7neda2ncyd+LJfBR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7zqWL4lhJ8PiWJUc8zvLJgueDvKqYuHFysrMxw5MsuWnZ+lirnUtw2M8OZ2vKx3npPBDD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q6G7D/qR9oT/W2m5/LCdFfc3Vjhgio6pJkEKdYmqvwbLZ7VbrWOC5Ex+Uyx5lct+qxbgq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ocEWGcqg+hfYfQ+Fu/MrBWJdiksVejNxs/1oa+Vk5NvuvtGhf6kEVf4TJkyjKMos1Zei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CvZFXxwe3Cxv+ahCdyhaeSxoaJFcy7FmzSVzM/ErOXgxKsrTzwKhcxw5M8GTqMl5Uljjv9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jmdz34PBa87T5eG5gzYrXioWna544L1XBkvK7488WaFpeDyX9S8qS8iIZxLwNdh+UJb1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7Trw15VF3N/axOI2ayl0+OC46cqV2yJrRNlSpzw1HHBHvvVLQahT3vNikdtrDnzx7u0x3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pj/FazahXpj7lIijyKJEXv6EbU6rgqe5D60UVLiF6+59fQhX8s1JkS7cxCWlaaMmhY7FL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YMGaSuWxKrK4O86mC5ng8Stx3nWVuG87mDEsSo0U47FGpdp+TseZWfoYlXixw+OHCMSt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avgzLM/BanBBwRQlWKGHDj40IuxwbFb776G9tHPdcSUXktciqrRI2rV3u7qKaiXafOoYvd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F9GV1KG8ilJ+TwIoU0HLehdzeg+alWAcD6lgjXoN+eDeXBTsez9eFePyEb8+h7wri2nsQ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vPHWfcoXcr8GZ0raVJ3fDeeePBfhtw5LzuW49VLyefQuWt6CLluLIvR14e3Fb0LT7Sv6F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4IY+57kXiXUjM+eOFH+js3F7kFEt93+Rzcvjh3sruykTcez8i2ixErD8xCG+GkqehXgrC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dEeV5N5G/B8yHbLEeff0Fw/yufuRr1o15F+Qfv6GzfuuLaf0oh4c8GePPFmfMeOCiK0O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YvLt6NvUyZlbgwY9O3FbhvLxK888V/ymZWMFzX29DEvbg8ooR1UTb7FIdn9WcqgXyMw/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Te3V2hL8Lmh1SNxwpqFm6sEPHuRdXfvLJbgiFwpkUD7WNyPJYtlReguHdiwUeJ+69baqn6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x1l7Pi2n9KIZ24cF1V8GCpYzx5lkxbg78d/UvOxkvw34PHp5n29DErGLFJWnad/TyXnbjx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8+haxfgiRTg8FSF+k+Fw95Q8ajWgoobpysUinH7cTiX6blULawKnchiH7+tRm5HmUD9b3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4vRj4nX9SsQcNZW9S/H449DyXniWS3HfjvxX9XH5az9DTguuHPDbhrK/DSVrTuWZ34rcSk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RYKlFxWLj4EI3vR3X0xToxyj9uKjHs4swPdKRI3YXYhXeLjXoW6lgaeT2E/VhjWhHy0r6T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8z2ntxbOuqdCHhtO/FbhvO5c8S/xwWPE8FzudpeC0sFdJXLcN5Y48neV3w34fHBez4u3Df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tLElxW9fxO87S8fkKSUfDFBLZ96cdIZPgxLdeOCxTh/mWZWQ65k1x7RaR3PEtlD2XGvR3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52BcNYuDa/08X7N4hiIeKxf06tcFzBnixx5l4PHq2lzSvO/Hjhvx0csCMfkcerqX48lu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Sa4VGtJQbR9ivDYxwr3MzpFlcFuGv1LcNeLZR/IUTxJ+Lca9LeWCJfnfbgrFw7X24ovB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szueeLN+ChrK5YzPJkxwd59ztK/HiXb08cF+O878F0WnYxPyY9DP5W5bi0naXj0byt6Hi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2e8W4rSc0jJXST4LcW7Fj00+03F3416TGvH5d8TfeVirzxbX24oouxCvSzx2RgoduK8sF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Bj0LuVOPXgfoX49H+67engvPBeWeCr4VweVOstml+p0EocL1YVErFP0exFR2qV9Pdj6Ss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Eb+XoLgsX4l+ccqLJ5ny8G04oyE8SyU4bSsXl5nk8cOZ5lkvLz6Np5/IW47+hmd5Y4MFi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PTv6GJaehfjpppwbJ+ZVXFYueJt+Cm8U/Ft7XKQqxTgz6F7wG9A57sWDeh4tnAvn6ClQ7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yD4178PuKGHJa71foRe64ovkQmvDj0e/DdnjixPuXZ346D4rcefQrPPoW9OxjgVOOxj8pf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4Myv6vlYKTgTzXixOrvXQ8ubsYn54PE1Y6ZOe9s3QpteVlVKj6Teh4Ksfb07lYJXLF5J+Z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g9xJF+t54bF5/9y4HJ+yIeDwXMyuqcNp4lgzLEqzudyxcR44s+tfivK3p2nj81ct6GC/D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t6FkX/Ib6w57NLvXiwdi8SKvPA/QuZTOn7mGYZrJkM+V27F8li3Buw59a5yly3UUY0ygvy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2sWdPShX83AxCXeEhNC3DmXjhzw4ne7Lyv8AU7nkueBy8cGfQzLPBb0PEmpW/OX9a/5fP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0Y4XKOPtYxK8R3NDlTfyOmnuzejp7cNjMsr1nwc31RmqnSDPpLjuWsVS5kXK6kS/LfLgb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+LZ+74GQ+5B/S/wC5CWlYUqJceeLMu3FaXg7llO/HYvkvxYRf8hnhtO5aV52lbhvO/q2/J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0uwvRqsqSf8V5WTZ2RRVZVq5bjwzElanrOcT7SrC6Ghn8rzwpldm/kyJeo/Sc/sI3YFVld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fDs2bH/+GyHhtJUlZcGJZ4bF55MmTJg8nkx6FNTyZoWLGJ3sX4tEy88FfQyeePM7nj9x3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Pq19K36iCHspXLG850XEsyshVt6znH+WsXm4l+XfvNIpDjVlIM9/Sg/p4dmbH/8AhkPfi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bgvad2ZLSzLPBYqeZ3Ze54/L2nm87cOPS7lpeJ29a3Diehb8lb0rKXgt6Wzhfesqwi3sl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m5f8gl+b/F2XTqu35BcUfvPfjtB/c3YVSGVvRfhLhRB//DIcHnj7cPnhzw4LFuDQyUle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J4nd8d+G/Df17/kr/kb8HczT0bFy3p29V+IZcsNTe2k6vjSM/Q54qMpFd9jBb1nKD8gvU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KzXChvzJQ6anZeptPfgYiFf/AIyGVlwW4LF8elV8FsmJWKUFpwWlfiwd5u52NfyWZ4L/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PKMy0M/mY/wCmVp1foIUVKJH4m8u9Rv8AThMdH+Rg/IL1L4P5XiVGZhMwfU0+pg0+pmEy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6i3TBoafUpVIvF9h07yify9RIifd8DIBf0EJpPF+JZn59XEu3BYwdi6LFsz78N53lb0KT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eDzPHDYxwX4sU9GxidscGJ5Kfku07UNeGxf0MmZv+ngqyix6CSOah0/eVvXUoPb87usp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TEJ+k6oTqReNjyYMC5kfoMQH6UJxRs64j5ihhybsJfgvd8cUXjhZCz/sIfbizJ2alc8G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VJ29Xsjv6Np04LSvKx3MVng88Pn0c8duFcKXDavFbjzw29Pv61uC5gs+Bm19p3N1Di9BG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KH8g/UtLe1UofYXoNcbYjeadWczSMywW9CFd3wsQ/6EJFuJP7CrO0rFy87KXgtK/oWP8A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SWTM78HieTTi7StOxZzyU4deDHB34bHn1Lern8rjgtOxbjtK/DvPqjvOikoV6GdDMsoz67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nLJwkPopi4ua0OpyQr3Lv1YV2XCxextf6ULhwZl/gxPXhvPShksi088Vy3Dedyx3K/Y/5P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wdPDrK1fRtw54rcHf8jmff0KK7OlnSdJg6WdJiI6WXhZiksyt6Ni5bhs5wQd3cthcDjf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RZD7/kar1eb6m9Ct72FJcb7kPvxV3LeSkUKK7CL5MpGmmXOX0q9+FiNt7IQtCilZUlcsa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8tDBaV7Fcnb0O/oYNTB4n3LFpaGS64bcHgvw34behnjvw2k/yP8AwYL8UTRoZNDQ0NDQ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HPqbTav2XCoFx3k7VLw0nn8jB7/kaev2iKEPoJeZ0hOfafQ3tnzRfzG7tLReTlZgptFUrs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o0W4vcXCxG3+QtBJV+crmJ5nUpLzx+ZdpWZbJlmSx5MmCrnRyvPJ34c8N5YKTxwXncpT0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7epX0L+jngc8oyjKMoyZ4HxZ47ywYlacHeK/BvPhq+F81C0Zc+G2VhsX9dC9/wAivRsX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Q2bny6laVXgpEUizo+xTqXdF1Yrs7Rf3KRqhcsUZyvip2IeFkJty4uHSdhfcoy888V/Q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2LSzU0LHk8TzwX4qcd+DBi06NTxxY/L24/8Ajg7mOCFRxJN4IfcwvodKORKnsLkX0ML6H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0scKS1IYeynV+nHRVMSyqGfyMf5LyvQvw0hRywnNu+1RwxWa9CD3nuwQuKh/qQ0N+DJR4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MoOFiP2n3ELwWUsytSXVK+C6MUlktSbLuXYwYO0rYP8AmXkwcx4l3lmfiV+HBgxPx6fa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6li8+X0NfQv6+S3BDFFlECIWoqJaHxNRv8RUeCFfiq2UUgjuK9j5EO03qUlF6FsztK5Z8W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b13oYcsXK/kGRrx+S8P1fJaX4kGVmS4ofecNFRZK5hY9yt+57m68Hmd+O5Vyg4WI/af6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lixmSlgtw2pP/ng/44e8/Ev+Ct6lztwaoyWaOxrK5SVpa+tfjv6PfixPJ2LlfTtxX9FS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fUXIreTf3ObvUdIM+Tp+425IZ49fPBFtH7evF/g1+ZvJpwnSqfkovZ/kmeV6fgpDwVi2S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D7naHuYifzKaG68Sr2lc3oc+jVlfMofbhZCftD/nMiozJ4KS0MXLzvK1TM8lzzOpmssHa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FKGvDk8nf0Lly3HZGeO3pd/ylp4lf1VWJI64TrhOpHUvqdS+plfUyjKmuPE36a839faU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zf3N2KjbtQtA0y/5GJd/yddPTouHdhyxwfcrPlhbOekKOmvuWsp1PJQpKjN+Hp4qLE1Je0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f/wCIzX2FYyeDWdkWhO3vxXZg7T6Twd1LyX+knQwqnfjtedscGDHr3L8FkWMzsp2odp3c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8q+r29HM7cVSzZ/ydX2P/AAZX0P0n6T9JoZR1lFiVuK3qQrwOLhuUXoRIvpqVSr7nQ5VR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ydHlehbBbgroiiPLIqZof6eyiOePZw/cqo3FGvFvR3kVncaWOCnecV5/IhH24IDa//wAR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hZFdfEsmvz4MHUzwYnafYvPUuqSzw+TyeJYlax5nm5msnwXL0pK/BY0lcyeTHoZ4rcNjM7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cF/yd54lmVJVrK3DZlDx6UHuWFBw0Ur8FXKpczK1C35GJ+PyTkmiq46LHAoULZwG88nLD8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KKyn4foXKT+xFO4n6kFM1IvMbFS4/B2n4lk1LT8mJ5KS7KdrlaM0qYNJf5L8PmVnK2Ch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L8FqywOn04rluC8ryvK0u3HiVy3DjjoY4PMrFuPv6HLx+fSspWdJYm/Tg/qN4q5XLeha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H5L5/ldx/L04o9Xgr9zFX3cslIelZfqV1KroivKGH5jlfPYox/Xi+XFD7icWXE5Oi04L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ucs9CzPB/gwy5oy0vBVGhdneWvtKpaV61RVuktEy88mSksF18y0RQzO8qOlJZKU9JndS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Sdp4l3lb06v178VuHEru5oV48cFV6F5wQd2LZw6Sqy3DfiobqsdTcrwmH+Rg9/y188S4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ClEZMnLbZLMQklRLg9/R3YsEVXZMcT1nvrDl9uL5cUJTWpcWlTXhvQscrqXX0lzHafaV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ni8rGZYlZMpLVexqa0MF5dUrypqZuItLJm/Dpx4l54bSzJzuYL8GC3BZ8VuDseeG3D3M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oeOCyO0mjdcrSwXlyze0eIcFTzK/p3LJlqwywOv5HZr5/loWuHlIfecKG4H8ijhLWPxf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UECUMKwpVZaVjzx5RZ1c6ypFhm65RLh+XD8xMiIaqtiE0ldl5WLcHc7HkvLsXL1lmk8Pg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ZpKxeWssuVKnYyeDvKqMFjEuXgvLWeDyWZ2KFpWM/cpUseC5gt6V3PPHcxO3pX4rehad2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pmXmWOCrIZXlaVXOiyQwLOpTWdzHBbgq5YsZoXiblngv62zi+X5aH2EXzwKflz/E269oe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Hjjp+pYkou3D8iJdyJ9pr3lTuWsPLsVOyMox9TSeamtS5UyYp7mLly1C8+8vJTgtPBywmZ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vkyj/wAFTwZLstfyWtLLrLUucp2LWMFXwXljhoVM+j2laV5Mv6GJ9jvwZn2lgXoayvO3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ngxweZ9xacFi8/wAaLpWBuVy3p3KtWElqdbZVF6lseljjX9X5aGdmZkmVlk3YPqb2Yu7L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B9S8qOVVOk/xIcPJR4Y124PlJ0xOH3N7yQHYfYtYvwXR2RZ2PEtTQdWczlZl0XU7Xc7s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1jWWpctkuWqzT2KxP5FZcpYrQwpWKDo7lGXRSflGhcyXZYxNyyZnYvxUKPgrLTgtFaXe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LM6GPS7luGxmrO/Dm5eCp0HQWTNTqEqih7ugoYbQqxmVF6l2aUIHD3OWnylYu/WsXtKBQ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UWJ2yXLnLjvK86QouWnRY4fMrYc6yo8MoxPuhTftwL2Nn/VJPDqc1BP5F+DzwXlVDr/a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v5SpWS14cfQ7l4VK5kzYsYFSk/cyZKGhrK95f5ljiyULpmDtQvxXR2n3O07JyvPHDrUz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McFfStpKxloseePsW4LyvO9i2JXLcFjDMF5YGbJeZdmZMGKL0rF58qSLHK+G8XHg0lmTFS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AvRo9S0RzOpYydLLyvng3OmmS/FVG6yj4a9puT9uHZ/1DHTub1akW/pcTrvfKVyxpUrqX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8ln955+Rqdy0scH+DvPwdjuXldmC5yngasWZUvYszyXyeS8rMydy6lczYozKnZnkoa0l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TxPSVaTxKhzcGbClcsYnZMzb0VcvxaHaVeC5gvx3niWeG5nipDLWVFkhr24uZIwalp3iM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W8WRyGDQyZlcwYMcTnZFBrs/yK4PnxN9uHcjv2Z0H+pFTwiy+ZY5mcqZeVIblz8RaZ46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ZU92ViPgftw7P+qW0/Ep8ylKIdHT2FvRsfksf8SfBlX0LqpelRnk8mJOlvcrPNfJrSdZX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64Lstc0MiLYLoqXMHTx9jM+ylYuVwVvUwzPBRT8GCynqXlWs8mTzO3Fk88Ny3HbgtLH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8WnoY4NJVn1cFIcS3tIUWliV2W9K1hvUhnkt+QyXIvf8AIr0ciU6IuJw5R57FLUOZ2N3Y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jq7FEeC2DZvSsqMih+guG9jBvQH+njsc5SFViOf6IsV4IuHZv+aUWh2KNFTFaFaFy7nYyf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eeWX4LFzWnFjgyZKYoUiv5PBYsXsWqZOaCz14KiwWUu5id5YVeByoWnSVC5kyUMSR4Zbh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1y3B4nXBnh/5ln0McPjg8Fp4lkhXDYzWe9/E58s7mTPDeVWVgSp5N2LI2WhR0ou4S1X8j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gtKL3/Irg3XoW4LzudmzqiMsyxc8RVXXc0KI7lYpOCLUcEfVBZyh2nazMGGYZhlkczR3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+SLWm1wRcOz/qKNNQ9xpXsd/c3bopYpFgwWpTxK5Ropg0Or7Fi6Hewlp5MOp2KupY8mOK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q1KxzI5fuWKDMXK6zua1NVSXiXgvc04eXgxcxw2LqVlLvO3B5lYfBcs/Txx3lgoW9a1zM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WgsmfsOGPawKJHxYPqW2kH+4s19ZqFa2FCv0qkrli5bho+Cxgg3HShs4cxUuYhOs7+hbg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gdK/klwP2LSx9xWqXhNSxWIu3wZP5XkrC6os7lSjHA9MS/H2fVD1eUKJEdexgwzU1NTCR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xcOyr/FUzqOha9BOtjpRhxHNVW1ElLNp2Z3Mnc1LMy3K/B5no55nYsalaSrlFi/UXZQwVo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nk7GUURfE819y0uxg1U81lkozwW4rYk8CclYqX4cSxK3A+PJg7elf0K+jm5eWsuZT7ytO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lFoUJqEh22zTl/ps5tlX2ZeGJfIyi0S+stZX4aFi0ThG1FzPUjibdlU2MVq0Lli6LIyd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vFAvmX2kPyP1P/tOXZxltkvmz9MJzRv5HU38x0V1f8tE517FF6f4cWHiX8kUlGswyoRQ6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UfDBDi8k3VpGbM0nvC7lN3OqKditJXyXMFzmcrUlrUt/YqtTQ7l52OY7HvrNUiucxrK6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k8napRlp3L0OatGdjUwXf0NWeS5iXcyZLnKZpOsJ49Cs8HgdvnPJctOvHeVJU4rTsVZbht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URgxKtzsasj43snrdSqp3R0nLVHLtY18z4lfdF4dnELf2C+TL7KP6l4NofD2hbYxl4Noi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20K9yKHZ7RRxR2syKDaRJbr1Z8WD6nxFXwi0O0iOXY/WI5dns0Wihh9oT4z+h8aM+NtPqX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K09GsPQ/yvzmu8T9XNV5NEvAodpaLuOsa9kNRJuD+xTZJ17v8lEuwyKafcQ4qW0Ib3K7t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BRn/BvQQ0gepks6+5Yq7mpgsvrLsyl6Sycph+xZqpZ38yzU0R4lTKL8NZ3PJ5P+TQwx3p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seTQc61uW4LyfYsXwdUqtFi5csV+07OWJXKmOG87vgqefRuUnYrNzyZ9K86lX6WpDDO/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LfnmvRcLw/wAqppsb/ce/3lFNLsR/0i9h+5FS9EdNp117nK2/B0tPyUhoKrtqi1UWpunK6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8VSxesu8souZMfM8cFzWvk/5LF3LyZRg9ixipg86Fh1PMtS9GZLstKic7VP8FzDoWxKrF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uuGzcryzwWlcvK/oX4fBieZXxLPFgxPFCj4c8V5Znjj7udjI36CgrzQ29Gv528m/3TiWP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ijlFwRexDf7D9yMu55lZWE2Vdal9S2TJ3RZ2NJXZk7lPvL+aV54L0LlFYu6y8SsVNC1i/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xL/goeTwVvU3S1vbhuqFpUlS8uxWpm5iWS74M/WVKSzLlpO3F4naeTMrOV1K0r8HkvmeC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7cFp5LD4aLgi/dFfP5VetZVOinuVjiv4OkujoRieDBys6S8L4rKpzP6FkJm1g7RcD4YB+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FCzp3KK5uR2pLJak9C2fYvcx85UiLZKb30MVLFC1i/wBitJUZU8mXPFiqL2Rn5mPnK5qY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FtB1qjwf8HaVmZKMupYpLl+ZUvUszB5lf0LFaXLyu+CzEV9DFypj0MlS5aa4covK8r8F5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YsX4KTzK07irr+6I14r+VcUUV96iOVb3sc0ES+RieDDOlmDQyXqWRDFRerdF4EQ7itEa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2W0/jhp9BTfDBTS5EfcvwXnDFDbuXx4RYWC54LJnYu0il5YKVtLsYKUKWuYscuCjt7nVU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zShZ3LO0rF6/MuUHY8yspUcqmS31EYqX4Ly7cFC1C7uZnTJYoexrK5Zl3OxbHFUsY9Gx5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eODPBrK88ULF50V5Ym0XlVlsH+rHQ/wBCD5s5lCykXLEQNd/3S1+UgfdtlZY9NLt6+z9/Q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Wm/fhVtDae5TsXGqcCLlHShD4zcirhFsmaeJeJXdTsctJfxHTQuNOxbJdJ+TzPJanB3UuX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Yp7H+S5axdXOz8lZO5Z4MXEZEZR3LM1LorKmIlK5aVCsUsFDBSnDaa4cljyXzxeS87lvQ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sr0qyoOfaVZVPAoNk76lYnVzs0QQR5T/cV+OP6/lNhD/L+dh9/Q20D/h4HJzhKd2eDB54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0TLCx8y1EpY+ZQ7s7S7IrUsY+pgyZMqvsefBdfc/wI8n+JXyO5lUMWKKy4LmLTwXm9T/B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XlRK5cwXVTBS+9KqqeR1+5zUKSoVqVTsV3ixfJdSxwUlRytwUeJ9ysvI5VqXLSpw4M8H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Y0lcxJd52yeJ3KjKF5RRHTd6lXc51RlnVEDXf8tf8lUr3S/Jww93Qhh7Kn535+hE3iFNv0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RTQojzO5VYkoVkuM0pPRypVnVYqaGqM19zNC+P7nYqvoVpbsYoaUOVGfoXucqqYOxaxeVv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vJUktDMs1PJZ5K6Swfzdi9zJahY/5KNFam9SpexqZMGJUiz7HjvKhedqydTzOyLlnK88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5Wlfg88WZXLL0MmZa8GODJXXg1PM2vA1tFRilEViKxNQwihhvoiDZbPqhXO/IoaCaF+UsX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dcGwXmv55+hzYdja7P+F+hCvBs/cZU0MF1NtIrKutC8Fi9ymTJa6KUdO5oWNfmWq/Jkqi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1KdkYLytLDpLNpXOWoqr5ljQrcyZc1rLdMlzq+xVSxcaRSJFVcq0U7H+ClbHdFoTmRbQ3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3mpkxY8FDUucs7HmVsTzwULyqdNCxfJY8HiVzJfgvkvOqcs+lisqWnmV3K0/PGvaa95bq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0K8kUcV25KJejgx6e6y3rW4YYvPrrgg8J/nnx4lv6Rr0Nn7MhWlRqVv7l5u0rTyyyLMo5c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o/uUv7lyzRktK6KoxYwVnpUrgrw0rQXAqYPaauWZy/Qui08lyhRu+hXUb7laVLqkrMo6y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V0ofylqUKlMSawWnksWw+Cxk5ZWKUo5V4byuWlTgtO3DkyeC/DieePHHYrB1I3ooLS8lG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/C2dj+5Ua7FO87lyzlcyZMmTJkyZ4LS8fk4vFPXXBG1pD6GhlSyZ4LTu54nnhfo7LZ1/1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9n8pi9zsUZYuUnUtYrKr+5WhY8iv8jCZehk0oXLKXg7Sqz/kpL+Y8zwYPMrqxZlC9DlP+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YqYudpZFcveeSzlUvdGTlRVSvK5YopWlctKz4r5LmeC6LF5XnaXjgveno54rcFp3c7cF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FXBLfWUR7qhe8qXlXWP+wns4eXubCNXtuxtdy2gnxZM+pCL8nHD49dcH7RH7Ljx6WfTvY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+vDc59ts18z4u++0J/oQ/hQvXUbbq/Q/Z6aQkPuOx4lgvWVW57rS9xrQ5CtTFZWSS7lj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dnZSqkYoOhb6HMzqMnnvKh5MlopZv2MlZeCwmWlfBXhvJYLqkszzKxgqzvPBdFoZ0lSVV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w5nmVpKkrTuWxLFGXc6TveVi3FgsXnRXLGOLBfgdcG/s+j+0ls9tDyxkUOzca3Yb++iO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/qdUiPZO9UUfVDZjgeuPyap2Enp+Ua8+suCOLvH+V59ts18zm/aIfkWiifsjl2e0iOT9m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7OAvt2vY39tFHtF2bP/b1/wC45P2bYot+GvkfEhX/AGn/ALh/I5v2jafU39ttI6xdMLf3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8y2SrU7lkVrcsxty5bFLFjtKz+ZdupzbpZ0RdlKmfoVZgsZZS3Dly8leC1jwWidDElwNc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52KUtwo5UXZRi0lrKxfhpPEryXo14aDqZlSKVBTxwZ4PE7GeDMsl/Q7cVdDsWKRYZXY2fY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sj/adouTerCu5V0r7SsfiQK0WSDlsnd8OZ2UsmeOxs2bvoWRgx6UdMV9TErrg/C2cEDh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bNFvw18j4qXyPjs+P9j4/wBj432PjfY+N9j432LxQxfI/wBfZQuHwc2y2iOnaHRtD/T/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9ODZwF9u17HPto38y/qftEcC3ooKURvbem0/aX07PRe449o6xOcFngdhWMF+GAfgVzE8W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8xkpkqeZWU7fcuryxLuWuWPJ3LS0L3lk8nmdNDsVVp2LZPE7YOzl2lYvmVFoYXAu8qMYzM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3O3B4ned50/I2lhlKFp3pxXZaWJWK04PHHZVlcsjzO0u0rqvr24a61KRal/ycLWpgwYMS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OxaW+OKN70T1fBs1XEKMmZcvVrwwD9xPwdpeCw28FWWm/4TpMHkzQszmf2lQomd5Wv5KP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8Hcz6Fik1K5hzzwczlUvOoi5m5Wsrng5XO4uC87WfB4lYuW4LStw3k50LmTNS8rcVjPoeJ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nbJqyqMlJeJP0bSyW47CIX2F+TT7Rfk/mV7fum3BCRpioM7ELqYPed8SdzyYldS8F6yyW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89zzPMu0syrK87S7cHZilcqzNODHBgseeC5bJ/NLSTO43w3lctK6nUtPv6eJeDuXlY5l6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fPBi/HVqWJOV1SXeVhtXZ5EVrLDK19K5y3Oy47F5L3lA/l+Tj+v5Cj4Il+4178dVwc2B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vUaWjwVcqlijc7KhfgqpXliWpVnKZk9TvK5QpLHBWpWnz4K0n5lTUuZlczY5cHY7FalzV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BS6L1KHYxO1i7n7SvO3HV2l5nmduCiOaVi8rzuWEpWRmdzNJdi7LGJW4vHHmp44M1LllT3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heJFrnKqHM/USlHB2f5PaL+X8jSLgfv8AuFEPv6m93KamCtcl7lqFzyZlFXBngzK6OwqF0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LyX4cz7M5TafiQUo6GKS8FZWmu8tVOxmhc8GeGxzpFGqng7mJUiZSrKnbhs+K3BksYKa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C5csXdJZM1pw3K3RaVBXUrSvK8qussnaWL8NzJbhwYrKjipCeC+JXleV7lh9/ydIoqHWj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9vyVGIyiL3/cT8KeeNkDxQgFEtDU7GTKO5Ye7kzgtKpY5ilJYrLM7ZnfBfiwWnngcvJd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Lg5hNStk1lY7lOx/yUZ4KOpQ5maOfgzKhkvKiVixeWeGpQuX4LejVorJ73Dbhq53leeac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ljyYlZUNJJaSumWzKxa55I3u+Bfkt75S2e07P8nF7GTqFF+KdZeJotGdbOv7nW/qWbKb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z5Os6jrOaNNGhFB2/cTcCqdCOhHQjoR0I+GjoR0I+Gb0VrDUGcChzJRLBvVLHk/4les6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aI5rytdl2WpwYO7Louqy/wAleG5g2a0ieTa12u9fp7Fpe5SdJ01L8Wk7MxUvZlzJajRR1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0e5edGpeZ2nbh8y7T9pWLjXDkudixc8yoyjfBmSvKsrTz8zMqHeVnPMu6nzFsFjFTmoiv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CrZs4e8XrW4V+WrU8lywtntF/3Fa28SVcmC2OBIdOLbe/7iUbzE5aGDBgwdJgwNQnJDVi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fIvgo7osXne3kyWS9yxWh4M1l3KPHDi5gpFwVLS7mJV0ngufiJLeZib9C3HgvOxRwosXw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7ngy5WYzNi/DeVZ2lWVPSquKifDUt6FJXLHiVDMu7PaWDJYwUqpUUMqxMdSjsi0VSupe0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Sg9TJn1LydDErcL/G3ubFOOJ/xKv5GGv6lX8ivET9DUtVzVBbuRY+Q3mhmWPmXZWlUPQw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nYo8HY1O5cymVna46/SVF9yqdpd5LgsXrK3czKilafg0PfizbixLBe5rKxf0Kzv6GZePT6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EuZ4bYMcOp4LUL/SbLlajq6F3QqOT0crFztK1SqO5pUzQ546laHdyxOxs69j3Xq24VNp/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pOiWDHEk6WKFp3ls33X5H9k//AIf5GK9OctE2Wf2Oss4foc2614KwqAo1AU3sGYTe3obaM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NCihMFG75MiuWlmxmebejSlirUkmik4fBgU63LZlZHSzDKlsDheayuZ4MlpULMReTqju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jTQ08lx0P8cPgvwX/NUl4nWktZX4KmVPt5LHkyilCiHWaldmOK0r5kjsuKrNkxcFi5aV5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yWbFoikq8WSqqzoEtBwmhcqjMMlU2Xz/ACCRsF2hp+R2n9UrHNkwYLqVCtKrwXwKl0Kr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2Ykp5lSVlO8vBvVZevDcxKk6ozPvOxRoccLoy/Ff06PQ5/qNCZdplqCqWdhVHi2p5MnTK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pZKp8FxTddDlujzwZ9C3DngwZRq5aIvhS8y8Fy0ru8rlpUZm81ZHdGClODPDnj9nJcOPU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l7m9K5RStO5yoXcd6oe0wMqI1ObA0aJEEVW70/IbJeTZP3/I7T+oz6FYYryh7ldSHuf3G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4K1lcozJlGUUnmapNHifuWoaFhGS8ot3gvQ0ljiu5Zm3LeMTsXZcilbKneXkvcrCqFzuy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ZlVmS5mpcfpVPArVrwWRQoZ4cCW9OpahmbPMrnUZuc1zFEYQ1qNVr5L3lXeRlGSi4MerS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2F67khsY6kNOG5VG9W8u0rwly8rS2f8AV+Qii/hhNj8/yO0/q4FQq+FCtQhq9TkXKPehM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yqKqvzHVinkyZPJ2Gm6uVnNzsYMGCp0VXcZYwY4MmSxChehk6jJ1GTMslVxOaHNyzacLj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2LRtMrDgVcsZRYm1wUQqItDRelQsUm6qxax7cNLVMlvqXuWr8xlFY09ilLlOxd1RTgsf8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VzsVXzFuqhVMvS5aJHWi7leV3QyNKvyFyxGbyTV6ie9kuy8QoocSXqUh4bs6szcP5FSw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VZdLN5QnMpVdDlcsloSG36vyEccVt50Nl7v8AI7T3M0oItgvko8HLpcuhw18lYNnF9D4N0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MVLN+wqu4qdWpQVChhnMpWaK1Rktcqy+PcrqXLItCYsapH+pWpbJe5hmpqWbNTDKUZXU8m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7GpZlJOqFOs8l2ZHdFSpVlsSyaFWdRkV7mTqOpDOoraTvKsLLXPIqZUsEVGK51MVYxUKlb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aTUTui7RTJ0+xU6fYpQvktkyxMuY3UVoVpRlITliod2YuUnVsovqbqt5KvEuUb1ZWItB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licHzN3abdxeT4tIfBfaRMvG34ORtHxT/U2jY1oNwxsUMUdF31ZvNtt9y6RyOI+JEUW0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22xJSr2fp24afMvvGWXuzoRvQY/Itsio/mdbiqYLIqV3fqYRU5FQpF9jEqGCyVSljpOl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tfkNko1VtVZslCkqRfkdrvdyyKxvdK9T7m9u/QrutDcMUSZCqVj8ld2ESgcShVqVP1bv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D7yUSLYFQrQ8nkuRdpowIoXRd37HLbwVTvqb0RgTOot/Yqo6C5qpmE0Uoiq3RqLdSQub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Yq+w9TBgtgxKiN7eoJb1BKrqzloeJczLbphCquZaHREUo0Xbl1Oj0PiRU7Fm2ijeClTBcd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YUcCsPkaKxFokilYS+60UTHV83bio+Vdytol4LIuc1S0FilLizUv9DshblmOGLZ38FkX2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6HwVWzdTl2NSj2H3P/bsrHsmoSsEFR/8AxxaUOd8xmpyWYvxY6o6vmJONOA5Ym0cj+pex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6jMlRHSYL0R1YG8iotRliiLF7yyUQ91FKULQlN6r8HmXcrGzke9EeS+SsbItUhWF/CUobq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nXU/lSlEheraXy4Lj/I/Mpw3lRdKKldeCyHEzeeS5Yco/deukQrsqEL/m/I7asNbnIXGd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JcdShmVGUEUNWWPeXMXwVQnEjwx0LouZwXycpeApTJbQblrUplMsxMqqWFGqSuYleTp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mxValhUuUE1YUWsnVHYrDQqs6jqUpg31Zn8xSpkqslmK9x0XKc0H0Pw6VKRw2L7NnSJtby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veV5+BdmWZWsk/4TdsPeKlSug0J0rA8+DPlHdS5rFKI6R60MVQ6KhXR/Y8l1cfLcpu5w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5N5Z1RgrDjsWOVCVqspDFEmUb+ZSu8UizUtcyh3voJOL5FLkReV4lfSWt9TlL18GtC3W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zZa1ZUg+bLKxuJO2XPI+8uaVEZmvUoszj/pnWVNEP8tSdOJKWeDaVplevsV/MMf9S/II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4PJUyW4qlyjtLJQqszRTKl3MIueZVhIXDFfVHgqitWWWhSMoRLaRUZR2qeUXIoO2JUZWB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QNalqlNSGpV0FUwXLCur2HA9DxOxQ5SmqH/Ejehbo7G8tMlfmXGWyVRSLDKaoqXL8ddZ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0vJfDN1/JlGUeRprkeRLOzj6YikWGbmmYWe5zq5SF28jqdijoxqFFIq0HRFroqkOvYo8C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MkbsfyZvbPPbuVVn2KwZ1RU3at9zFX/Y8lIrIqJQrei7n+orvCLm9imBJO36nKncR57FY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Q7lDJkdVKgk2rFdRrUpy0N1fUtgtd9isS3XKvBStzJaS9TzOP+mVvybEU4qSb4q8UfuvX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8vyCNv7rgp61GU4O5fgrwPges7K44sCiLzUWsP8AaSi7WlgubmjNao3ldoXcoxFNJOTr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lrDo7Fa2Kfp0lUsKqs+DdfyGngojew9T/ACb01E7vscljwL+CKW9Q9yjxoXKaaFmOGNUcJ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iVs+woY+qHUTjyRLES7mbyZuppDr1I3d3mLlG/mWdhYaOmxWH5ooykd1ozqo9Gfh7W0f9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THc3tk6R/3L8salSsRdXZojduXdihmKpivg3ooaLLqyLW/wBS3UyrfzK73yKxOVjppQq6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sQ3UUe0+SKwJt+T/AFIm4jlgrF2Lq8t557FzzLdlvRFWryp6t+CN+OCsq/l2/USlH7r19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9vyO2Xt6DFDur39Vik1x14E5UWpc9yh5Q4TyXwzdenBBesBvUE+9mcpzMrrJypLzKs94r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xp6FD2lTUpEhrSW9pKmp5R5PEv5eC/Q9exu5hEo7otKjLlGWjoVcXMNYZvQ9XbuczcMUmq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RrUcMdo0YP5X9jegdytf9RH8+pVfOVG7MaeBQx3h0cqq/c7wso3WF4Fo+5uvq/uU0FRnko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oamKF8H9j/Jyr5yUDdYStDeivWW/Q6d2glCqLucumpV4InGqo5uVdjlMnbyXOoosFao3qU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n9ixbpRUtiXmX8qK/pWJVZST9Pxwbz/VxP8g514UvV20K9/Xr/FFLbL+X8jt/ZSRiVeHy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0nU5E1F2KRSdCsqELpg7FJI8ltZKJlhRd5RQsusWIodHdFy2RM8S8SqWlc9peGWupUeDd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UhNHkfjKKLJ5WZbsfyZaXkuU0LlsSR4KadxwvBSL5OWLFIsFH/8AzluvGjFu9Z2iRWG20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1qU/V/co8rU3I+rR9ygq32ffsb8LSiX3HBHyftEOPJzfEWUVhyf3RSK8DGo4aopFeDucpy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Wd4XhiUfyaNyPOj7yrSsJgsrjrk/5HW7PBStuxRY1Zuwqysyt3Q3sdkLepY39ovkUVEu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7laUrqfyaFyi7VZZURTSVIVRalcI3n0aIzRCi/SrIVBQL5stZG4sasZc3hQQdT+xuqWS5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FqJL2U3Erlyv5OkqdpUUm9JPgXAkRy7jp0xXXrbPyxeCL+l/kdqu8M8cFp+8kWnQxw1K1E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fc8STLnvOx7nKNdpOEzcteIrBocpTQ5tCiPOsqvDLWIY9MOVMpjPKGeZ07jTtEPuio1E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bywW6ldG9D9Df0fUuxUX8D+0vxUv6l3OTB+J/uQo8wjTFA7RL7j7Hsb0PzRXMLNyL5Mpo8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B4KfQvgo8yv0v7G68dyleb+5cuVVoh0s1oJ1ptF9x6RI3f1LD7Cg2ton9zdjVO0R+HHb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6ezE/1LpiRuRrd/aIcRGKRLqQooLbRadyy90bu06aUTGolWFl1vbN69itNDkXmgo4FWHVC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3RuPOj7nMqw6lNnHy9mdLiL2Z7njsfzM53ze5RLlInzWKxQ/IwXwdRb6jKKy7m7XeZRt7p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RX8ypD1FDdXTqzQ3f0f3LZPJoUhn4FqzvHFLdWZXlX0bTrOLaPLsje00ktmvnKix+SUov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k+KKTlsfb1tiv5ZJdxrt+Q2n9PDgTL2mnO4uzkywnJRLQVxlj2LlCFrHDU8yhriXkTSK9z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JRZZYZYq8RS8R/3OUapzC3VjNSkfRtce44IleE5SpDEuiLPudhRV5cOV1eW/X3O5/LF9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7g8Ni8H4sKs+pCrho/Dr7G6+ljgfUhXpQWzfQ+llyivsY/sOioL+KHA3phozXyJ2pQtbZx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RT9SKplNHgpdRDgiM+xz5LI3IsaM8HnVFP0spFaJfcUVOb+5VY/sb8PV/c3kKCJ20fYe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VhjW0W7tCkUODeXR27G9C+bRmKbWEyfiQ9WpuxQ1Yk293SSvyiaHtNleHWEccGNUc19l/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kbt/EZRgwXXzFQcXYolTyczspZlZG7Rbxy1GuxQcGzxqy1WIdnUSVmbqPJVlEQlISx5N5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yrN+LOiKxZl3bKGUUnC/QtKikzZwLtJvsOP8AVFwY/ItzUkJd+B8O7rJ92Xnsfb1tkv5VJ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bP8Al4VSdh04fYsJyaKyhlTRlNWUZSv1ZRysVLoS1PJSnA4XobuuhXU3XYSjzAQxw13l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xXtkcOuUJ4iw5brVoroos1qiHbQe0Xk8CcLtFnwOCK6N15RfBFs31Qy8RH2NxvGCjsNPqR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eDwzd1qYrCfhP/tZDFA/9SHA7UjWSuNpDhm8vmjdjx/Y/D2iq4S7szci6oTB+Isq0fkW8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UiN36CX60eBUyVhQt6u6ykT9vJ/MXQv4l9zweBQx5N6H/wDmVeENQvm0ObqWUfibJUi/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l813K1sVUVNorpjqufVCb5XpENR0W0h+8nFWuz/sb2zTccOpyw7u17Dh2jdexvbPq7Cq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HNkWuz/sWiN7Z27ruVR/L/adbUHf6Chg1HzfQ/D2VfLK6HaBXKuKg1C+SuRKASrzvRHM7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2GVmI7IpSvsVjdzd2eR1yVibFT7lP1HcolzM8lR1knhFsFIXKn6EVLlykHDUh+fo0U2L2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+RUKl7SUnwKSReW93lDJS2EXy9aD+lCIaG2/q/IbZ+aStxsZ7OUUqlBFHdMiXk3URwzrq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lyGNFU7i/m7ngihclHprJ61KJC/E1KqmCKFoZuPQvctaHaIpkTpyx5KMhX6oelldf1Jm6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2Wqx7G6OCLrhyb8OnUVgYol1wfc8MtgpFlFYcrAokKOHqX3N4ihr7ChjXPCb+y+JCb2Kn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kaPxV/3S34Vb9SHR2N7G0hx5MFdnkdF7otb/ACbv6cws5sm7G+ZG6/ky6uuw4l80Kl0W0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20fY03zeS51p3PJX6ngW7nQcG1zqiKn/8zlyjextFhlurVH4kK/qhK7M3t10/UhNXTN7EZ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SLQ3NpaPyXKrGqFFs3z6MhUVFtP7n4MXJHpUrA1vEWz/XqmXwKKzhN7dqmVhRXdTN2lIu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izZWLrY1DFTuXUNDFq2QlG+ZH8hCqbsIt34miG4rxG7B1a+C31Pw4In5ElgdbFXkVLtlX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4vkV10KxdTzJt9RceqMnidXlm5B8/Bu6IueJeZVFScK9WFrsVZfL4ElJxfkG+BzrxsQhJ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62xf8qIZbTzf12V7xVlab4ol34GtHc7kcLlB/NKCPudiJPJcr/CxqljdpdELpLeWUKh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9BRaoqroiheTdiyjehzCQxwl70xU3laLsfifJnuQxr2cqHk3aG7rCWIY9HZlG93sLa//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cZIdvDpaJCiWIkbjxpKj6XgR+Js/mhNfJkX3lZ8jOzN5dS+43Cj8RLkefAn3PxKVX6hO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YadKG6mnso8PsUPxIVjPkrCz8XZPn7dzfpnQofh7ZXWH3N+Cx/MsnL1IUUCXkt0RfYVTf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rwitSPRl17n4mxz+qHub0LN+DofUW+pA1barD7nU95ZR+Lsqt6oUUMVUfiQPd2q+5V51Rv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fSb+z6dYTO8isD59DmW7GsoS1WH2NzaOm0hLtVFHB0/qRu0t3Wh/6f8AaPiQ9MfccG06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aqjwxUvs+xm3g3tljsWpcUO0tEsMcEXX/c5obnQi9FQe7TtU/hS+5vaaFKnL09xNQ4L9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Ot/Yp31NyDrZTU34+k/Ej16UVZvNUG26UKtYwViwfiR50XYqyt6yS+p4N2Fe7LHMbz+SE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5OVZ0n5F6Xibh7FNFKmizOv5enG3wJcMT1hdfW2D/lQiET7w/kNivA5VcmVU6yTlWXvK2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hfgqOmGRQ6RIpJyp3HDKmkRRlC7Ik8wnMK/K7DVKoi2X0HUp/EU0N3+EvR1HA8owKODo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mixSLpeRwN3WBRQvl2nLEbjdv0mLD2LvrCVSo4boo7MpjsX64cycOIYroxUcD9zdV2NO0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+w4X0xI/Bi/7TuuwoYX/oxuvsRQs/CjXOvuOGLpi+x+FtfiQ4fcwK/wDpbT7Shjfwos+CF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d9Ub+zs19yGJZZv0t+oa6oWPZR4/Syjwbv6dCkQ4oRNOjHF+l5KwYL/Df2K58G/AtyNf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SzlSUUL5l9x/xdj8SDp1RvVqjeXRr4E4Xf8Aufiw9aHXLyjO60RfxrQpQ/Eg+G+qhbGkS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aHD7m7HaNG9D1LUvBzDjhhrs3ldjNj8TYf8AdD3M1RuN0jWIuxTbw867LJaEe62vJ7G81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Gr7ioqJGfob8eR0VYtDyLWN4Qm/iRXY3ExP8A+NY8lWrG9ErLpRVtLwUXw1kvZCb6IcIqV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9cRut1OXM74Q4oj8XadTwjei6nPdrbgqVKv06cHvYSl7ngSK8NfUpwJSUlwN8TkyhtYf5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sY/l67Nh/Tw3M0TF2lQuJ1LT3q4lWpbAynaVJQxYqW0GocMUayhNDgiw8SVcRFGexUUa0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J/xItnDPxNYRfwst1dxPVG+0Qo/ETumPe6RwrJEouqG1CmbFFeIdSDbUsnSIp+iIeyjt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KJ/NG/DaKG6N5RMdrRCRvw/OW5rlFX1KzHFDlaELheT8aHMOfIo4cMcLybsa5kW64XVM3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H1Q/c3oXSOHBWt1lCih+JCb2o4Nrhj/Ztt1Q9D7ocEcNUPZN8v6SidSqtEjdjuNfo0Yn4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di6kUjKZMG9+ly/kf2KZN2PGlTsKKDOGKlysHTqiwo11rPkVMMW0S/wBOLJbpZ32T/wDq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bRadyrz2OWqiWGKq5llFsdisPS/sLe6u/Y/B21Ftl0R/xFHDuxaiiVoz+bVG/sejVdhb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V3N7Y1USyhVhVTdTbRu9Pcr+nTyeSkKi8nRSVy9kNutWJuvhdzfjvtH30k1XkhzTUsi1aI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v6TdXTLNpb0TN+LL4KJXZV3Ze2zh+5v6aSqeTyVZWVFKkn6y9hyuNsS4aeopW4q6Spw0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13Q129XY0xSSIX2i/IbETmixcRkTGpXlEMqOxfKk4YsNHc8Pgqv0sdSnY3llCH4N5FClK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w9ZOH+IpERbP+Euz+oSHA8qUcHYyQxr9VohC/aNj81KOB3USPw9paKGwtpCqxbN1fsPa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JSLoiHCOvUu5kWZKOtYdZU/TFjwz+6Iof/ii+xWAUSV4SsOpvY7m+b0NokQxQXRvUpDFk8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liGJW2sGGVpfUat4Y10xw2ZfJvpckWR0uhbPaO2jKNUN2P5MrB1ophrIxm7k8GRXH+Isi2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7mTe2emgoocCcdfwn9jehuj8TZw1p1Qm9BzQO1CGLq/Z4/wD6ipzQxlubYP8A+pDVpo/E2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qOHKFFDRRLUejWVLfpy/2KuKnZ9iDZbWi2q6Yv4hwxWjh0PPcooqRLKHGlXZ6+CqwKOFW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1K33F31FV0KQU8lWN2ob8Sr2Q4mhxx5enYqzfjzp4HXdbNyG1cspBZf3HDDjVi0KQ5Z3i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DmV2fi7S0C6VLxK5Xufh7NX18G6uiHLOUpoN1Klz+VStJUlurJRelWaRafsMrxJ+paE5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dZUKjakhG1h8+rsRWER00a/IbGvYRUZRaS9iugpe5YcrFSJKTMkMRZnse8qLUcL/AFm7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hiyWwRwZ1Q2XHcTeIhH8kUq154RRdyHafJjb5oWhOlyujFHDpkqhbWHQTQ0c2VYcOjItl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5DtVfdfN7HeqHsYujqhlSUO0WtmWN+Hqh0FFDqeCnY3R1fMsjhL1UcJvZofyRY8GBQxRWo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s3jwOCNKjHsNrlYLYPwovlL8WBcj6kiGLZuwttsuqHqXcUcBSO6NpB+iPDP5kPZvrWPKL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Q5LFS5cpSsDx4GmhbPa/9r7lNrDbufhR37RHTc/E2fw4updiuUUq/wAJ48HKfi7LpfXA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Lt7J/Y3f0s3W67KLHgqrH4uzVNour+YrSv+DehrUpdbXVH+tWHyV2UW9sHenYuraPsLZxx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4kO27HqjegdNotS0VI9YSqtC8ozYsxLEK0NKeSmz6v4uwt2lFJVwVbdEJtf0wnNS4t60O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UtxZZoipzZKK8WhzXepU86suJpcqLuxRdPc5S+CtOVWQu+hu//JHllCncfY7IsUKQqSor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kvWhc7m7q50FNr1YZpLhrJyZkpPMkjJtPZersua1BXEbdfy1/IbD+mSPA5OUScoWik01JR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K6lFk8iiwxPsReVUT7FT3KkLU6alRMqsohjKkUDxlF9Tdf6Rjgfuhjhf6f7FKLdN2nTJ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dtDpkqsMe8raj2UTx0vwQ0o3DdC2kK/0tp/cdbIv0m73HDH+ksRQ97qXkQtqvaIqj8TT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+w69SyeUVWRwvB+HH1w/c6udYHXqhyLSNYZFC1TaLKFSKgtnFSmjQ+ajG/wD44s+CyOXB+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+ZFYrUyVgiKfqKsVCqqVRRqw4I37MpfwOCPqpQoyn6iJRY1G4XvbKIbarCzc2l4XhlUN7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3aKGkR+HtLw1tEOn3N2K8OjFR2ofiQIUcMR+Ns+XaL7lIlTaLMJWDkj7HL0PKEt7diV1F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2y6Yu5uxohjgXMi6KJvc/sW2qoXoUXUz+43gTyVZvP4Swu8nCuhamB0KxdTF3eD+bVl8I3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vPLOYcksooYu8IVcng3VhZZd2R+I1/Si8ScXgrE7jeYjdYykuXdUMlQ5nYseEWFXpa9a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0faVsKXhfkUXGXm5+ZXZdkMKEeDMvJkfmH1d3+FiERp6p/kIEsw2GQ8D4ofEmhd5VlWpga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zFxRdnQZTtYr2lZUE57uUOF+8ooPnKupVCqrOSi1hE+4msMqhbRZ1k4P0xf3N2Lrhsyr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sUazAfiJWZ+H+jaXh/liG28WZQv1IUTv3LHVdYL51HX5G780RQxKqZ+G/eEdrMi2eYcwy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wvlYon0RFUJw9SweRbbZ5/Wu5WHUh2n6tTFDcdnoyKCO0SHTDPwo/wDtZcUezfPCNuxbB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urlukshv6n+myrRcrWka1Pw9rBWPuVTod2JWSEougcEVN1m5tL9ojpVGVV9l/Y0aObp7l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dytbaUFtv2Z1b6oe4txpUyuxvQdSwOGLk2sJzOpvQ/D1XYpvKJFI3zQWT7lIhNFGZKfhp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IqLQ8CSKLp1Fum5DpkUMOOxvNm9Er6Ie8zeeTMvY34vki5ru6FEYVS+TpHFH1MqleVIcCg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Y4qVInWs6IrKkqrJdtsX9jsXFu4Q/VfsOJ6G/HmItZuxuluKvrudeCsrkNNJRCSvJItiV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6m1g7qvBH7v13s9Iy3A+Ch7Szg95PwMXcaEe8rCc4t42kLxErEHfDKaRD7jUX6ZRQyTko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RFFUaF31EkRQRDoUiMEUNOaEoKPdy6P2HufQTWUUKxakexi6VeH2OXrXMj8RcsMefDEJ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S3q2LnsNnnR8O68McMWGfhR3/AITsV/SyqNx64KRQ2HC77LaY8OW9D1QiY9x3HDH1wybRu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BXUrQcNeSJVhZZVN6DGqL4LVN2PJRcsWjLqkayclo1gpu3KRO1BKL4X9jdWNGfh7bpeGRU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jXcfUhK9zdb5NH2N2KlNDdivsXr2IYt60R+Jsvip47ii2dtGuxvq21h1Hs9rDu7eH7nMj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Jv5KRcv8ADERQRdZaLnR/qWiKvmiLUp4GkJG7CYKaiSdypWLCwMW9gsJQvGWYsikNoV9y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kuViwYrcyXFr4KKVKVk3SVISxkboVHFE86S3tJWyxJetCQqVf0Qf3ky57Sf5BFJWm+xYS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qxy2b9WDs7cET7v19lF2iliUMlJU4GQyjRca1qWIk9JJlx+BUzJ+RR9hw/NEEX8LGxeZ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1UkzB4iKwkMeqkqVpqYFE1TRjrki2cXyKvKlFs4tC4mtJc3RtbfM3IuqAoOFrmhyb0OUW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b0OBbyQ92yiG63FF+iLMqPq0Ym8rJZcywV+pEoulj2cWUUxFoxfRjT+RSK0ayOgu2pY34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kb1LarsdRboiN14FAndYY3r4FW+zi+xY3k/9RF1fsb+zyhRQ51Rvwot9B290bj+G/sUj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+5/I9CtK7Gv0OVZIYXFSFscMTW7hD2Va7J48Hk/F2cNNrr2Y910eqN+GLnRzL/UhymNqz7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CLzapDs4upfD2nddjmW7Fqjpr8j+Jm6slFkUEHU/sbsPzYlB1HljFWy/uJRWRydHeSUOY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FQu7KU9zAnS0qaFjscnw4dRxRuyHFFaJli2WeRQw/M3UbzyV3bsuyixqUN3MKyYPw4fm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tC5C/HqwNdMLG+5uQO7yxJFih5Lnv+S9pUUnJ0G53N3uKdRz2X9XqwRdn+Ugi7rhXeS7T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aqXuYuYm/B5LLA4HqQ/xJ0YymqFTqTPDGij0LMVcMuPsyuBeS57SsVb+REsPREUGsMqpt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dw2G4xRfUrAQ7amLRFU+XQueHccCYqqkUPK5fifJloslP0xYOwtrD8zlKPDsbmqG+xX9a0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iLojVIhfwja+HtJQ7SHqhN6HpZ+PssfqRA62iN+G7hyKIaPwolfRlx2sOsnDoVRe8LwL+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xuvljRrQ3G7aFmzfhyPdXuj8WCzWV3IIk6ws34dHdG9DqP8AheUbju/0sairv5RuxZQ+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w4Y7qg4Ntj9EQ95bw1/8AH/YwfiwOkeq7n+nk3093baMptLbVZOV3Pxdlf+KD/KNx3hd0y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RtVr7n+pVR62KQV3ymuoqO5y5Zcq8i1N3Z4WYjkHAny6st9CrQ+XmZW1RdysVzejyZN2G0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eEKvUO44a07lFZD2kfw4ceSsWo4tCsXUx9yikm5JLJSo0iiP5meXL+VCPCIfb07lsFobi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wipvPip6jbyyo3KhYfea95QqdhClU2Pv6q9xVlG/H5GPZPMN0PgU6aycovrJRV1LH9UlF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KNd5MhNrBrlHuiLZ95NaqTh7y8kLlWVREUD+RVEUGuSupvrOGXN19EZuxCiXS7OdGRQvDI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y/SbyN79MSoyj6lYjhr7FNp1Qm7+pXRB31GngaiyKuomtCx+JT3N5ai22z+aIYkzdjwx7N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sXUvuVKfoi+w4aVheUfh/pd0VhhszeaszeLu6wzms0XiRuOIpE7HLFUpXm7D/AIWOCN3y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2vuby69DdpR6nM4qn4e0fsy5+Jsv+5FVdG9B8N5XYrDFWFm9D0vKOXDHC8/2Hsv2jqgx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9CJR22iyileWJECif+m7V7ETrRC2W178sRuxwWdjcj5tk8RC3aOp+Nsc/qgN/ZfNdhOG20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xaH4kF9m3zQ/wjvWGLQpFBvdmUT+YtY3hG/Gt6NjidhN5HW4lDbv4N2FH4Wzz+p9iiVT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/tRE2fiR9Tx4N6J4HtXhdKKivWKLQpqXPxNp1PHgq8HJkpl6sp+nVll/pqyl/KiryN6y3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laFWVlRWZRG7+oSIfSpDeIq5ViwLZrqZDDK5UXcS1cqilX1qDLcC950k4yxcXDs4u0Xqw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/hf5GBvD5WRTRWVEQxdhJTdZJygcvaViJd7ygazOj0IY17CplEEeqK1KbTXDl/qw+0R4E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IoRWoyHaLKE+5DtFaJFSzl7CesvaSd6YcoY11QjcLlFs3jQdhRRXpZygi11Kp1N/6mCyv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h6ld6puaZRfI4H0vEuTqQnS4411LBobsTuODadXfuUav3Hs9p+g3X0M3InjHk7m8Xwym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6j8SBXWULFGJYf6R6RLKM3WDFI4cijWUVhpEUausF7RrKLsbXwnnwXVUxU+E8rtK1oX30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VI4LRIhi2fWlksqR6ocO0vUh2G1ap+l9x7KP3hiWh+HtX/qwf/YcEV0z8La9P6YjluQ7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uDuJw1T8nI6RrDGnDSNZR/Kb2xvsf1fynJzLujeisj8SNc2i7FW6LVm++lYKoVLxPQv1F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3o+mHCN6LBv05dEVsbkPSslirofiR9RTU9h7qLlIIbFD8HZ/9zlQpCfyotgtmVz+VFlUx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WKxsUUXyPBva+nuQshZFTub0f0EkeylfEMl2QhxfSSVS35FLQtPuVLlRsYkM7cHiW68t29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Nt/T+Shj7qabPAj8RVpKmpeUNTxKGKpVaCZYXfEoayqJlyF6MaPdFpVWhXuOp7Shi0EQta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DFdG48wsdcFOxWF3KPU8DhvLw8ljdiyPwPyRbPUqQxwrmgz5OV4HFveKEWz2nWseUYItm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iF3MFe5VXobyLD8DaVze0efAuYs672UNNCeqwytT8TsrldDF9BW3e5RlMwRfY3aUFEur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/sJfRjdKbaHK/iFFArH4kNo/7m8vob8PS8oqr1K7Pl2i+5ikXYiqnchUd9k8PsfxQ6j2e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MCh00Ymsn4kD/ANRFcRaoW02VN9fc3oM6ocG0Xt4Nza9X9zdWVhj2cdo19xwxr5i2e0i9n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e6FHs3Vf2PxYbbRfc5Xu7RZhGniKw1BFFCuxDSroPlqxQpUhV2UQ428D2kd4ojeisfiOx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9z/Ju15dS2BKF5FCrSXZFjc/Wc0nDD82WskPcu8I3cxPLlchhhzqUriVdTuU7iLZZQxc58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XYiylvPQVc+hvMqxUK68Fj+42V7jplipJjlcVPUjfggi8FdOLJEu4hfUrTT0GtILersV/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T+ScPZ04IkL7kUGpFu9xV+pXRFSvaUXhF9J2Np2ExNLBcoe0qorrK6I4fIymqYhrSIvLJ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iSi7nKf1CpgrLfWhVEVOYrcz9R9mJpH4kOUVk1+jaYfk3WQvWHHlHuJw9UJVala1h1LH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fDdmUWCv/wAceRUwb66cOVHYa2l3p5KY9hwxdSG8ieIGO9T8KLoi6WbtqlVrk5lYcJ/6f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3Lu5zdMUqRYaHso3pyijh60fiq8D6l2FV/M/Egv3Ry6lYrwM3lZH4mzd9V3N7QcDvB2Pw4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Kx+BtlfSLuOBr2Pwtqk3ox7sJ+Nss6ogcJ+PsOr9UPcq8HlYY4dr8RfcrDbarBuRqm0WTd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/AKX3KPJFHscfqh7kMezdYWLaQcm1WvcbiyuosqmaG7BnU3aoofywje9QVbwoyU1eCivFq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FVjjdloXN1UqzNS1K9ir6pcquUh6iLez2FXPY5nY3n8hDifWy5XRFsS3mriLy3njQ3nll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Jc/kIV+l+hurQSRbPAhrRHT8xL5y9peXOrKQXG4qZLxXKqEr+ktjjuUWBTRZSvJKXgoX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ehV5fq7PxcZ5I1XR/kotm9byrKpF7jWjI5OohohPca0yOFoj7SppEJDRf2lEkUHcSFJbS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7K6laDKUsxrsNIue5WS7obWUK19SlB7N/Ip3IoPmjsVXRHmURfqRccEWNCzHDiIi/E6oc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xuxYY0/qRbOPI0V01KDhFDF1Kw0sH4UVmhwxVN1y3oHghiT5iHbQK+qKw2Y4HR1HBH1r7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D2nLtIS6ufhx3WjKFYXzq4v40NRn4UfUjAol1Q4FTI9o4d7Yx9SEor7J3hZVYP/xxfYaZ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0N4NUJw4ZuuxFBtOoSii5tGblaRwn+oqRaM3IutHLQ/FgXK+pHg3oej+0qp0jWGUi64cn4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/UikWdH2Pwtov9Ra95Nwt/hvNNCHdirCb8Cv/AHMpeBJXZTXVljdhfvLdgV1mTj17FXeN6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sZFFjZ6eZWP5mVHEujvJjieWRRRUofibTLdSpfpR/Kbzt2KZYodWNKyLFysQ900ZTSV0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2KsoWIIvkQRPOCvC+7k4/pxUlUbKnkvhSqNRN2kr6zY9k9McX8xVsojZL6zbzJS8ntOlC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h2Sebv1m+0MqJkX5KGNZRDFo1J1KDr3ERw9yn9xtCj+Q6FZQ+Sw0VepDF5LDI+2ZQ+9JX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7jqVKrKuVTLjUlEVWpvoyV7CiR5PDPJR2UZcTWUVIdpDlCjWo6ZF3WR+TehxhiKrqRWW9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CawzlKm/DaKEUXcobryigo+2RbrIdrDlZFFlDp1IT1WSKHuJ6MhL9L1GzfXVDgqs9j8SD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hqPOpQh2lP8ATefBa6YooOuHE/x9mrfqR3hY9hteh9ERuRWjQ1ofhx50FqzccqVtKsOUX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kaCihfMbsPUtC8J/+J/Yvguv9N48C3bpijg60fzI/E2XUsruVhE1lYKfqUrLk1MG81crl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uQY1ZSCu+8FNSwm1bRF7My90zY3YW/wANZFRUWCsWEVdfCMNC2ULrCupir0IdMDhXzZiy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2DJu7xurCPCKlV1F2im9LdvcUMNhXPLKaih7ZkoPqWwNtjdMnggpnJHs47arhqxt4EkJL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CSLFSs690WInSiVyoqFaUqN711wVZy2ReSii0m53m2MrO0sSrE0kRR6aettovkXFQ2niF/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LDrJP+Kxci7m0hT5EMfvJe5WIVcMaREeaFyjwWkpKKubC8FFKJMdLMa1KFsO0qI3XozNh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+KVtCpvaoVMNFGPZ9xkWyeIsFhP8ATERG7T3HA8wOVP0uURuPKFa6IoPnCW1En0xS/Di90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7uXwzdeND3Iof06S3l0vQqtRwvA4I86FHhjgeVL8RdDyVVz8SH4cefBVH4kNyqHDEqpj2O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3lK5uO+zeCkRuxW2+zw/4kJlRETo/kdyqybsVmNI5lfutShVwlbXwOJLdYnANNKhuvGhu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3N6hU34PmiqFFC6Hkoymdn/aVlctfaxaFGqxasffQrF1FykPQte5XBu73+mssslChQwZN1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5clP1sprmrlurMQoVTyfhQu2oodBt/QqylOY7y3oulYGYqeTeiokV7lKYL4PBUvksXd5Le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SGLSh+Js1jJHA9Lz89i5RHn0P5YSuBxayhhFSTHvaFlcpodNRUQpVyWglA+0bUkqHNJl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SrSnE4tdCu0irK3qx994S7iNp/S/yUMK1YoIdJMqivA4tng2iM0IoXpKmhzEEUMrZKvW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C4dCq1l7Ciklo5VqIqe8t6Si7TiheHgiUWpFs/oVWRRLqhFF3FFD1Qif8Q1U9rMZDtdH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nrqhi2q+ZRlV8qCjTuOrKRdUNpOuVkZd2m65R5N15HVG5HjSW9BlFIsm9BaIurlzcfTo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7wPDLHiW6xwR9SMDquSVIro3No/Ziig64cH4jVKukS7FjegVywmulyUS6jyeDxLwzuVg6S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pbsRkxKq6dZVR5lSxVtV0Q2+py/Ejz27FssUCzqJQ1oj8OGu9Fn2KLCL/Iq8n8xu15hqC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tIuplSv0KxdTHF+rCN7VlyKL9KwWTr3N+PMlBRLWpks6lbOh3L9KLG7ZVOWSh7FncxZSs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kHsRVK/pdiCLO8ctp70WfQbXyEhKe9xus1LwXTNrBT9SiRV2RZcKU6yoW4W2OW6umH8hto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x+S/FixhDk5O2kk/MnuOhHKPyi4qFSGpUqzupQ17lBvsU8mSlMCqJw5KrI1Wgm3gbT9iF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qnzLZK/qUt2IsVVpKKHKN5S/Dbtodx7OLvVFivfJYiUV0z8GJ9OCjLdERUYk8PBQ/ki/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oBRavMnEecFxRwCYooVzLIrVKrKPJWGtTfhwVVxx6dp0doijVu4k8jQtnFFdaOW9DlHmX4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HgpF0vDl/wDjf2NKG7x0dpVFSVHKkRQthj3XQ2cLx3PBWEct7a/JG8jffSseSov4uxVii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z+Y3ouagrULZKt1jZ4P5UXO5vPC6TeN59KwXRuw5OXsbst54HFq5WyxKE3tdDyXN6LLEW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JHk3WLsQLwM8q55g2lPrKhe79FQ9jBX+G07FiFFDZqa4b4FfA91cbanThXDE9cL8jtF3h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RhghyyCCHCLli8n7Sh95x2MERWa0obLzCJFNUy7FTRyaGvJcdHc8lCNeZNNZOxGlgdBeC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3KpCi1FU8DKPJuaO6Kn8yKkMUOUV0Y0zciysSUUPVDeWLG7+qEzJJZWSqwOD9UI1k3P0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miiN79LPBe44cay3XiI7oW02bt2KrVD2ayPZtdUtx37S/Fgsy5FEv0iqWzoxJ2jRc3ixy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s/wDuRvJnOuV/Y3YsjheGfhx40LStK06G7FLmPBVZL5RYpqpfyuVK8kv7yzU/D2fRr5Eq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yI/GjX9KZdVN1UOUvFZam9haS3FbuUluL5y3NEJJIbK6sdFcu6xPLO4k8QzqeRb0sYFYs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mbFjmG6lXrJe09ooWko6HMcsPpOuWb1T3LjXaVxnk3n6NNONvtwUUsX4aSsbKD5/kV5V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j/j0EmOUXaTlDOJV8ytqpWE2N9jZxt4tLaeHJsh7iHYuIcOjLoi7STl7lGU3bntwJoqsM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VhE1lHmW635RQ3dHiSeqE5bjw8HSQ7bZr3RVYZQW0XRHZnMqoUa6XKqyiGJa5FH9SsOG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pQTQrjheVgdbMiTN2vMKlfcr+pFUr9iqipHDdEL/AFYZfDFDfdqVhyfh7SzeChVw5sc0t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baFSlCFbvJ3KVKO0UOBNHNZnM6NFdnlG61eVK20Zcsxp5LZOe0S0LG5F9SxVdS1KqzWUb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qi6KRdGjMVN2Lp0ZcdImbsGe5uwG8Vry/plb4SdvJV3FDB1P7Ch2d2ZuKHEOpQ5p1oNvO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+lf3lWpRKhUuyxTuJJ2K0FvZKxDfcue9kUHX5HmegoTmR/Yg9vyCXzKsqOupYoJSqVm1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9OFjGyvC1/CqfkYYllEO0gxFLZLz+Rgfewl5LScrdpQ9h9xHynecSeqIk3auC1kNd1KKo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TwLdlbvJ3E63PKE+8oofnO+Si0N1y8MqNG5U8jRzFv0ipepWFXRYVrjXaVf1wXRDHWzVx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YlFBC13Em+ZWaPKHBE+g9yj0uUiHA/lKqOXERdniKVe5ch2mzVGje1KlP0RFzeV4Xktqb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6RwlNYTdjtHDp3Gmj8OJZ1KNG686Mo+pHgcEXTFgqy1z8OLOhX9R41LO2hvV5pb8IqFB7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s+460qVg+IsFVaL9SGtTdjaqXQtrsdMruVS/8CeI/Gp/eW7gazUVYlFDE6UeUXhKFDdx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cLt+plNnhGBuLqZSA3P1sohxs3n+rBkqfiR9EOCrG5WzEISUm2VWDmwNnkhPGhWhc8Sbe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Kjji6oi4q/pIPaa9SIZcpOnaVCxEvRqsialjg34crPEuJG1if8X5L8GLDxLY+z/Ipr3Nn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uLuJ1PBAMbGtanMbTvUQotBdixEqFSCJSoQyjhhuqEPsVY/coNaSUakj+UqpWN7sZRd3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6FFDoVHQcP0ltIV7yhYjciI9i+nMJfItosoT7osb/AHyNRqpvLpwzw9TeVo4RWZvQ5U6P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vY5nzIubteWIoXs9Dcj60bma6m6/kIW0gwhRK8LFHDA7ajpJd5byvQUasZubm1fNCWPKu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TRlGjerbVFUfyl8jibwXs0OpWAsfibPKyW1LV3jd1Ut+HXMt6D5iawzdedGLZbRXWGZN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1dywqZZuL5srEfiRL2K6lT8R0q+5Z1Y4a71ND2O7NyHH6mcqPBZXlvv5GhUqbmpuljwp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2TwbkOWbpSnsKHWVdCyIdnaiuy2PBVdQlrqQ/kqyc95yj7U9JvZxNHNcuaStJOnJOhQS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tovn+SUSyiHaL9SqbGL5fkaH4eqZQqL2lDwZIU+40fMfcSI7YLjS1lC/NykGDsKV8HiWCH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gSKPDLnuUHOhmxy5E/qRQ2wOGIzLerfA6jh/VCyqsxNiIY1choqpjoRQ9jyLawdULqQRL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MSiVijXSNUsx7KLKx7SaeGZZTyVN5WKqW8vmiqFGtC1qjVbj3+oo8H4my64BRQ/M3oFzI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i+x4K52Lz4E4KNM8jUSOWxZ0h1lbqWpfqKicLujJdUY4W6vQxWtrm64qQl2bsfyZRm9CV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HQ3oSqyVLl7wf2KRFYbwPSVO2pSPqX3KtIVHzPBu6vI6PBvN3lT9EGX3PBXTubz0k4dn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/ACPBTLN1ZZX6Son85XZYrqV17lBbuRVZXdN7Vl2bz0siieB1HE8s8Df0LjtzOyEnkbWaD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wlT5+upLzPdUqairJefVrCZldDhZTTRyxJvgzaVSDar2f5On8MR/S6/koa4dp+8k33k/B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jnEqkFdBs7GROSr3LDFJ7orXLi8lyGJdUJY30VFobRF5bkoqfq0N3UhK6ST0iN3RmZUHC8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YHgqrEPZ6mBkWxdv1KUO1RXRndHiKSihbdDegqdKZbJVKkaFXqWTmViz5WVHUigiw8FBr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zFHCVHF+iLNBRaC2mz+ZY3WPZRfI3YsM/B2mP0s5Su7ym93wNYqfh7TGjOXJ+IlrgtYw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qP3HDHgUDx/cbSoi+RodMFSjKP5HMW+G9OxVH4mz+aLlC6zqeB9iqLopFC2zfizoNor2+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okb1DcpT+ItZDZvRZZepvMe0i6ngTZF7nghUF44rH+Td2fU9RLUwV0NSrKsQ3+iEoKFFJ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7N7SHBUw/IrDp1OyKSfv69eCo4peKHsJCfng8+rUaiwd4R8NpKTgjwzdi/JbT+E2ifb8l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jyZLDTKS8H+ngq9SHRF8TW8W1EZGVxQTKajXkREqKg0NHlFSIrDoVL5VijE1NdmXwQsdkN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J1G9ZKp4itKHafUQ1h6Cf1LH4q6kKLQpUcH8LtJUlojc+hWEUWmpZm88Msx7xu6qVdVJ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ixJpn4cT/AKRVKLpck4LRwkUMfXCUVosoo1SKFG471FBH0vDk4Y2bkV2jBWGGzyUiRRG+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jwV10Gnk5RFhlaDN2LJzG7mB4lvwdL6oRNYZTQpF09y1TNjuWKaMex2b5V1M3VZIroNu7M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3cv5EKShp05kodFKpvPqZWKXkcMOWXluw4UtxXN2lKDdb6FX1PWW6sspr3HGypm5uLXJR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yceixL2NpXWj9d1nYzVuTK6ydJQvup83q0wpUiwU00nvFRUlSTN2LOjOmq7r8goF8zch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afkooNVeSlVosPuLg3HhEIqkEWVUf8JU9ht6SqXIKFUX1wXyLfHezxK8tMEVNR61Glkq5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t4XJSihfylmw4XpKLZv3PYrqhRFIsCWqsXHDo1Y8m4+xHs43eE8EMWkqIqULZhFErFGOF9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1JRKSN6lnKqypUN16S9sESeUWN39S0PJvrqRvqwtpssrPkcRQ3IrM5isOUXtHCWj+pTbw1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/o0qPedj+UplG/s+pF18isBVFBqVHnRm7HnuNNG5tMaMcLOS8B3Gqm5tVy9yjhrUdOgq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3Eb1OVYK/qFFEb8WRlMxuwob2lbqclDA7vIk7MtgT/SsKVXg7lUVeZWlVji1Y65KxdMM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cm7+mEyOJuxvFxxP5Di1FCupihLG52yR72FCWlYv+RpJlNZQ+LcCr61zZQotjiTLcEVMO/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KQ/Nnkofzw4KP1MmeCDzYsQsVT2m695d1J2PZyp5HQpjhue0oa5mnSSphjhilTQXbuJl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Soijw5QvtKgt5ZsUZDtIDlsKpEh1RT9LL2RXVCZfSwtosltTdY4IneGTR7OX8rlvQ5Qm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as5NdzdL5PDLkMcPUhbst+F21LG9D1o3obd0VeT+VldDfg+HFk3kJrqRXVZKo/Fh+YmtS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1N2JJ1N2O8LwXN140Km/B8yq1OUqi+SkWULddzyc3VLdyXVyq6WVhOY3YsaM6anI6IxzP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iwV/+OErW3YrS7wjei6n2PJVocUV4ng34or6I34sm87sojlEimkvBYvgrLxDLcTq2LsU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iKFXiZTWSgsoYcy3YdSmSrdERRvLwdx7yoOJ6nM6KK35CJFpqfee0h7OvBX1t6Mcb+UqO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IIvlxXMce0faEfBvK0RRUZuxqj9DJ1GZXns15GKTlQi/qKFMNSaIkWKp1YrZQkkcqKNfM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6ZKKpCyusu1CHUT3aUIWnZlC2hRFVoWFU95ew7G8hRF9TlN4TRbJi5YpS8JcroZqWQnEy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+RuvqhGhRw+zkmVXSyGLQW7g3dUXIVhFHeo4H06S3P4cHlHUKJaFUM8o9z3FqX+5u6Mr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KMey2mo08M3H0xYlvfU5XUuW6TehcqanMqm7FjQ3alLIWz2jvKq6WVKu6Kop+pFIlSKW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jlX9LKpy3XLlZSG8b17CheDkPwk0/IoVgbqkkLaRX7FDBT9MJv7thbzspWZcwzMlDDqb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1xFNTfiwONrJpSW9+qI6qDdLaHUd4j+Zm+xx6HkigxJC2eiuyug94Wy23ToysPrWlQhQ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jtwU9WrInoZsixRTtKk7SdNL8Hj0o4/4rFSvDDH2foW4Lz/GfshtC3u5EKEV9JPS5u0dZ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DfYvh4GmPdKkJk5qkS7laSh7qTH7johd4SpUihHcfhjFEWPBbAq2SN1i7jIoXqIuRQmbD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3KaqUUJSXgsb4/Juu6Y4XkuNNWN3seSqt3kmtDMl3VmXFHpqjwxVHTAmfiQ/MTN1lyzuN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39LN0wJUqyjyUiRuRZQ6oqumVKG5Gv9OLHiW9D1Iq2VFFBaOH7mLjeqwbrXOKqsNPEr9B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LWN2LJSJWKRdHcoXMFaczwc2TsUhfOzmyZRur4cP3EsI8jhhuxG6ham9gT0G9C896LqZUo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bR5eC5DDD8OHJ4EfyQ5P7CghVyFVKlYrlT8OF/1H4cFKDjyOOLLEiKJse/XfiybqFCbvY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x44LMxx2PkIia0Ks8jUkQ0wUL2ehfrVnO5b06sf8ACRDS/UbqoRd5eRcVJRQ6ZXB49DdR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JRw6NesoIRKmJVPAtUJ4aOZFipV5IkslncarQhpkipZm7WUfccLEzyNEESFu3HbI1qbz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Eavoc2C2B0GU7lGRJI7DLIVjmQxsVcosVFEh1wb0LwxOg6lWrMsb3Y3lqVZSUUOpTWEub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1K0qNay3lgqb1VSe7SVihQ3a2HUUSdyquNijWdSlLSealsm/DmVYbRorrqh9uwoYunRmlR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Jlsm+rd0O5C9m6RLUpH1lDmVDAoWrFZYuYsytb9j3QmndFHkoyjq4SrsXRWOI5cdx81y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l/MytDlVD+YqKFy3Ucty5WJ27GbFTfeNChRdMJT9KFbmZTvlldDdhvEbv1Ls347stqbqu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3eJlRbKvKslGMSWFktqOqK3qzyVZu0tOx1FVEyuOOsOlhPD7Tb0LakMK0PBzMVMHchi0w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UmiiKvJUtgo9C4qalBdxlanLJRrMBXgo+OJoo2NuXMWFSSWT8SDpefHoZ4XtY8xYl2KUq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LdytBFalBvvKv6tRbox2Ee4j3FE3U8nsy7toXK95JoTFuEOrGi6K3ox2sQ6ii0lRYZvb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F2HX6nktko3cVLya7jh73FSWLlHr3Hs3+nAvJvITKoqtclxocLyixSJjgi+Q08CrmH7ya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PvYcVpV1lbQb1kqyxysT0Za5T9LKG/D85XVy3SLePxEraycDQ4I3WLSVP1jhiVI0UeD+Qs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bQrBvQsuIoUbuhlUrm9DiVYLCoKOG0RfKGqVhFs9rjCrLU3Xg5LQL7lLCo+ZlTFBs3oh1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G5zUKQ6lIc6m7Q3NIZOiNzRZMWNKuxSEq1QccRE9p0iiN/dr2K98iX6UUMjbEqjrhDrg7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j1Lq4t7qZTQ3YYijiqLsheRNKdpXOXiaRSFF8KSUPUxKLMnG8aGBulxuhvF7rB+DG8dP5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KL6iUQjN5VeoxyjkvMrv0GvEqFFO2ZIdcdmNw9/SZDB9SGGHpxK+B2uOhZDvcTqXVxUKx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CKm9m5TFS16FajqN1uZLkMUOex8hPLHUsbyXzIIosRIpQdbmbFrFKngXaV8Ig2jV6ngvoX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Yo9S4ozzJw9yjZBHk8Mdcjgy0YE3k3dVJPvK5+ItMipqV7aG63yxYO5C1oUVansN1RSh4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RahRm6yg4cjTwXvCWwyo0j8OL5DUQ0+h4Li/ihwfO6Ko39TeQ97BT9AnoXK/pGtCL+Fi1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kfcpQ9iumqLXRU5cM57pii2buVt5O5Qq2bteRFE6DiiVkb/eVWzFpbpRDKxVG3FobzLH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US5mbvcrFF8hxxngWzgr5KCh3j8NYKWRZ3F3ZuqEo00zdxUbbpTBDZFqFW7KWtNTe/RCV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5agnqbzwsFO1uGnDy4ltNnrCWM5FQvoVqx0eRFBXZRHgbIXqUi6l6yIX5HvFNC4ypkdSt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aY4nEqGxhhddpmKSKTULe7vYY4XlT+Rkse4pbyKmSL24ku46YNk9mv0UiknJ7Wl27DHcV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TwQuF3FUdSrkt3BSLSUPguh0IKaoVBlD3HCxoVCGN5k1qUeURwvpKU5tm8iiGRGTdKG6y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l4Mlsiku6LjRU5hRUwe40i+YWbxvHuJlpKs82ZuScLzDqZoxsqc+pUtJwuWT2NBwnMi3v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q6wlf1LJFD9Bw15kKp+LArao3kWQ49HkqsDTV2bsZ5HW6KaaHMKDSsq6ohadyqyi0m4el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0L6G9D9DegOaF1Pw9nl58FMKW87QLBUwURQaoUSv3MmrhG4VYthCX2G4lY3olZYGVN+Ib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3+plRxfqdkV1N6JVHblKQlWfiRXHFTA4orwoq0PdtFLNiKDqiZfLOcSgwXVjGT8PVnaiHT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FtO7MkNR0whxOdClLlzwJaFyE5HdH8yyvTu57NPA4q4F5lcxc9ipRFamTydpqBe7K7RZ4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dFVnMqSftOgp2lF7cG2iTooIN6TfZcMO9hm5DaghyvkdcjKy8kOqkk8nuRDrkof5FUdhV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6oTkyKSLakVSPY6Ro3dIRWsQ01kolKmWPyUMG6/kNkMVBESZcdXWTVS5bAt4abyUisWKJ9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5KyTypItlSrBun4iVU8ldBp5PYi3vkJPJY3qHcoPdq2VSpEjzKwuzEWsb2hvULWZT9Sl+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OLZ5hN6qfgo7IV+Rm8sS3YuiLDlXU7Ry3Xc3YtC5uRZ0YyqLsqhNXUnC1yPDKmLm7F8i5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o+7N2pWtJXPJYrqZKGPmOCHOsmJVpAjspOCF2Rahm55Od0hK9MOg905meB9jcWCiKiWh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c4Y41y/pG61bHatcFaiVTmwPadx1IvKneWJMu5/hrqi/sKdE8lEXzN1ehUcrSiiN+B0a+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J7SJQw+R7qtoeRId6LhxJd5ItkbEv/kidTZxbbaV2rxCtFNeYVKPe2m7FCRJOq7kL2arF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3HK5WTdC42OS7Ebhd0qm2gWNpDSdzlKMgg3t3edKm5tcrD7ij11nT5z8lzzJeCupcV7jI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pRMpqIUQykIi4xGCFwF2bKNV9zJcQokP+UhEbzG5QxLJZ5K1wMqjwVrmVSjE64KxCIYv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mjN2KTX6WeCiHBqpd65Ruv5GBwVsbusJeGzFmjzJNZMVlDWyiLXY6w2Z/pvliFZpmMCNz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CZY3W8SrpJ0w8m48PDK6ijSzlSpUcEWZUd1Qhgi+slEi2C+Degd+xzH+Sj6pVasb28Xv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5MiTY00Okbl5E9Sk6StYooVUrk8PBvRu7GbsPVE7l3csUXUZKu5WLqKI/DXzNDlNzU/h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WWWUt6LUsrH4awZpJQt0qKGvKihzdI6Hk8sRuQrmZBHtHZWZXZRqJePRiihdUhxsUrmLH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Mrg7DVShe5FT34qstK9vJFFs67qw+4t2GCvds39pE96DMOhRW7F+oviVJUHKGk0Zl+Jm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rifZkH7T+z8sEeUPyQRPTeU0uK3B4colrEnDL8KHZrfitU3NpmlZpy2a2jruai+jKzvJS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zJqgkih/aUaKvAqXRUuhwyqew3SVEKqIv4kJ0FDoiFrOsslNTmLlhsrLwbuonKg0XRD2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Eb5dD2LXHXQoU0nTsWiObB4LH4i1yZGQRw/pIaYKq0SFtKe8u6KSoUobjeDddCsSKQu+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WGeSg3qbyQ1Q3IvkyxR/I3tcMubkfS8GTelXI2ldFTwb0PSyozeEb+zfMtCqt3k4dDd0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zdjlexux9a17lyrN6N3HRlilaQzVjpIooh16RVfLCUWDsXlTU3neIqx3lVWK0q2czMVHH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eC9oTeeENtFFhCqNvub2p5HEb8Sq3Lky7C7i0H4VyrV2VY4vobquL8OJraeDd2sK2lPq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5dvB9S0UP1OqH6nNtYT/AEoXGznit2Q9msOXiTnYwXLFReZXwWly6ipoJrBgru2LWKz/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JpDsv4UUgFS1DaVIYocFclzwUlguIsVeS86ax/wBuPdraWxh71cvM7zrKhaXkuU0ZtKEL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3ynYtJV6XZlOwvM1QvOpEu+DlL5MnYhbuOiuZO5VkLRTeKDLDWSKqYytbi7y2iarY3K2LJ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01XBcaZFCxiRXRyrqK5Zl3g95bupR5E4UJrUxcrEWHTJZZKdzwy5k8OTTIYexoUiZu6aF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zcUX6kcryVE60ZvJCjhXub9eUXk8limGtRqOHmRzLJVF5VTsy1mVWUYLG/B80KODUuuZ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YrFaEqnaW8vnKlOVm48aHYvk/lKoe0S90Kkt2LBQoXLaDhfxEVr8ikOSkWSu0+Uqs3Vj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i31NyH5soqm886FdShVotgqymupcq8Flyyui1xJm7D8xQL5nuJCV91WHDroVWRLIqKyP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wPeK09pO4lXqPYUMJcdDme7Hoc3V3Luh/G/YVIKL3N6IrSVZUR4mkVnXsROh4PYVy2hvF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PEu7LYk9aEWz/ZodymY4jmce12rN7axbvg3cD5aj/jiN2u9Dr4LXLC4FU7yZeW73/sNr5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F2hN6IU8lBe86lZ7ykov4oU+Kqk493lxUhiej3Iv8CZg8kPY7lf0jlVIshtotYaGXKMVK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Qsx+dRresVRcaMF4qG6zI/5rESqWHF2KrVC8FXpaVUbx4KwPBD3pJ2HYrCp1/Uitm8kVj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XVpbidCm8Ul5Ie55kooTvCYPKPJRiipzw2YqO9ChQujBYuOESrg8nPgs2KKsqJ3KUuZK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sO5TEL0lvw6CfccLHsYunQ7ovg3a1glTXuJPqUqaG4x0H/DFLJ7F7F+pGDehyjEqsudjc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dnMXV9JWKKxQ3YekpEN1N2G/kph6m/SsKN4qzdRuLqFoUTuzdha3hs3nKo28y7wosqFP1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bq0oVeYpblaty5jmtCXwXVjfY1iBHZENY6UIdyMiUTVi0SklOhRYKQ6ly00kp7qQlqOr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dhvRS3dsnF5RmL6DWy2b3V+pkMe0+ht9ko4oFE7+xs9lsHvRrqi8m5BT8R5YlFVm1h/ln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TtPmhsisM6m1367rW6mj/AE1/qx4roKeOHfiFQVS06yvPPBvQ4IPENJU4MSaivso+pEUE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ywQvXDFJIbKMx7i7FUOg94sqHgqmNMe8VoYrUVdDJUqWlVHYoypgoxMrS5Ugi0ikyx8iI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vJ+Zbti+knXpIlFnQrCJrUor9y+Km7oXE13Kw6lyhUqcuGIwOD5lpf1DHX4cWSKGKl8H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nk5bs0qeSzG0WH37FykUNUUWJPaKIT6iqN5WjRvUrXJeJXHBFaJDO5zFBJ3giKrAu5uxZF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w/cuiGOHuVUt1/Iai6lLd+h3IY9llZK0LZOZbpyshihvqVMl5Xy9ZUqWVC0q27Toss3rO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eZiy4VLn6nhFdexWw4omVklDiERXUthHYUOrKFUVfScqVDdLfpFRWHFFoOOLUe65JN4u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32NyF8xYcUaRvP6FbWKvLLJGKF5Noq/pO0qIoVeCixKqKiTVKywIuimhcjvoUklDlihF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LaOzjIW+5+JvIpss9y70Is5lvR/QTeGULy8CLFy84lCqtqh/+ptvsjeidYnJvY7KKJLsfA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4KSuKsvBu1LFCgihcdSsnYrpOsrKpVbKOntP8OOHf2T07Dey2lYHo8ou5ZwLtPJbQikmJK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RUyUZlMrUdMS8irkqVIa3KUpDpLItRLJ2NaGzppYSoVZ2qJQFaYLyvqU0HQbFVFKezKdiE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xCWhFu6GbyrW6OZ3OZVUqyR2LZFW5VWRrWdKyqj+aGWFQ+cuxfqO52hOWVEzwfzlFmpFC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FY3ocoqcpvUwb0JcoxG9DcThlvLKLQ0oXFXBqewtpB1LKKwDiTN19enk3Tf2dlqjSjIXD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Woov06lsFXc34n8pWLScbtKuITeSoPeZvRL5GlWUKPSVL1YqZN7aRbsA2oarQbx4MlsHc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VyLdVyrIoosiFSK7KdxXVCLddW0UeBUwbi+YqaFTwNvqZd0Z+JWkTdhtQ19zm2iXhF9+I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wfQ5XRnMqlnKs0djODsi0rIxL2KmS/C+808MTPw9nll7tl8FYcDvRIh3CKHdbdTpdTn5f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l+mVK2mqMV8lDyQwQ278EUGzhhihbrc5v2dfJm02zh3d7T0FUhM3L3F7ClE2LlpcfYXmV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INrsX+LDmkORrZfs7+Y33dZ7y0IX3GWKDqXRU9y5gZXwO3syIsRPUuxXZRZLD7lf1LMmX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hvLY04cC3dRwspQq5KJRUbR5K6YE43aVFcojewaD3hrWVczivdaFzFxw6FTmdEbSCLvYS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LU/5K7w07VKJlGO2DAi+GWwV0ZfpiFQ8ZPJSNDUU/wCcVMnNZkSlv5hZdlkUVojnMlG5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yt5PcrTxPmXIzwyqwfiQdLs0KJLlH3NylTyKq9xxwYYns3aI3lkrrqjlPEqp2Fc5rrsWq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lpXaoilaig2emTDQlFYa2adO53OZm7s9SiMD2kevc5Wbtcl9R0Vjl9jyXiGx6m9Fc/Ef0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+5qNscVCpvMriFDiURYccWpbBYUKukdxQQ2qN9VLQovyrsjClidy10eS90KvBzFp1t7Cp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eTMtDmVSgpRJnY7lSJ6z5TyfIii/UWW7Uvf3LZK7hfdFC7wv7SvgqjsJwlRUI36S8yqO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h+wh1Gc2g0j2lc2lfThPBbCE8F8FGZLij0nDrSVHqVwh0Y5KJngZFYxU5jye5A2UOzFVU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O8j2K6nahSJZHDoxTUVLl8M3WUqQR/qRDfJQpQfcrvG6yiE4VdHepQVLotgfkqlTSUMW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8FWnfUTtK0n4Gv1IvJRZLCqVTlXQ8ouZsWuUN3UpuicLlUtlCoWHD3GO2huRST0iKPJQ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JH4UfycuSqjN19cMnC8M3dBeTfhOSxSK0RuRYKCrFy/2Ku6MnKjdWWVluQX70KQ1r4KtX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HUorxRfYaw2LuNkUeC7OVOlTcVKFze3ZUtQ3v0oVXY3Ic6lN0okOBdOpQbbLZKVFsoVdm7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jdoWNyF170KVsWZm5UdCPaOypQcffE+o6izLz8l5eDAheDJiVzfwNuSXYhGy8t1OVZdm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H7HzHunNEckPzZzxNmDldDdjfNDN1ZaXyH6UPvOKmJLuhQszahG3mbKsfmTuJdyndnvO3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Jq52IWIsXwNqxgZ4lSli5nJzfIoISqUTnuiVTd7aCosjkt4xyiIIxaNyo8FhQtfOSdyu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7Hkq17GtSqwW1HXQqbxvDWrIk8QltSLuKF9Ru5qNR4ZysaY1vY0lfA4foOsNzONBQ6mRdh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k8FS7uRQR5KG7oWHvMomdmXN3uU1FFDlCjKDheupcuhvdqmVRvQ9SKmLG8tDBuxXQkzAt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UOuS5i6wfz9irsb8D5v4fBy9jJSJjgjGt7zcdVZqkrMpH1G61VMig/Sro0HExxOi7tiZ/M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I/EjTY3oVix4HtGr6IuWK0sj2wJU5ojsZ3TlfKeDlNxfMSKvQ3rVcoomqnk7l8QjrkTbKl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4stlXfwVaoVlDDC/PsPdKQ/qRBsYPdm7DpPAxyrw0KS3+5XsXwYojerLF2RRPtZSqN5E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yM518x7sVUOVVOhE+yO0J2hMSuYknqiv2NCuhfA/UhF9Rnzni4/JF7ytdDKxunYYx9io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7ipmWRp3Qtx0Eq1oJF5OEsKVIBI7iN5MdITFyiVykURXQwV1Km8WRC/FC2oqI3exWpZ0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HuJMShKovobw4Y2NLLF2HXIt0fcUWjN1jfYhi0iyjxJ0ValXJvsbwov0s7VO4mmQvImxJ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fMsyLnwOHVF7kLSMnkXcSyyqRvQobybxvPqKDhdd3uVqVKRKjRSlUdijM0K0sVWHK7omxv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kt/4ceaFG7aFhbSDArVZzFNp0FrncTSPY6lU3YnbQo2Vh6kN01FDuupdnMU7HM6IcVKIS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UvLl6VqaHg3VaEpCRPsb8eRUuxQpFInQ5UYq9CsdYo3Lm6ENlaC//ThwaMUKtvdjujFD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uUifM7kNMSoimpSLA4nUcWKnLc/EdkR+g5Vkh+Rdymor1oOvSKVIsDEuxRYZUcUWo9EYF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WULoqe5eGpy2LXRXRyrEbdv8AhL9K0lbBbHctwbo7DrP5j9KvY8jqOpUpqZlkzUyKuDJcf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tKnaX39C2TMnUtKtTFkUGVbsZF5l03G4TJ03IaOjHvv2K3ZWFCIfEt1ZOYSGqFFJpQsc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3klCijhuj5nsNjquZGWUN3UVUJ0Ibm8bqdpXwPddhU1HoyFp31ktGI71IoF7nNoUhwLeQ4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Efasq0oVaq0Wlag94UXcqnQdHZjvg3YqneEpFapynk3K2LIR4Y2sFiLfyiugoxRJm81Y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VmRQRrOCjXKV0ZR5h0N9aaG/D0vKGbkTPwosrA0xwtH4cX1OXJuxW2ix5ItlHZrFTGTeW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PJfKyVWTfg6dfBk5smCxRK3cVfobmooVCNChWSmXKxc7luk8S3stlYlVjo6MTVaCTF+F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3FDA7soWHE3iXLnQ9xUZzs33zOIosIq8DcdhPRETxUhg+ZR6EcMOWqI9j3KcbKKUEIl3K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FYhJieYUOmEOpSh5HW5D3ZVGSxWkq01E62Qi5Rm7oc2hVm1prSV+krFjtKnApZuXlEVL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cL8mTyeKlE7alUyxVob3XZ3cqpVoWObJcsXGRwvUaeUVn8i/up2KsiiKzrksKg6rJbJW1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MTbyUHXUUOpdltBbzHeuhQsK5TVFdS+Jx0oUfaonldhRKHNjmXk3kqCiSGmO5uwtc0qH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5Qu79ikSN7JdlNWV3SpuxNpkUD+RVFO5QsrldRpWHvS8y2e0TyKrqc1d0s7OVSJlP1Iaa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g4Xku6CaVROHD0OVVY+6lvalU5NdhwMsjfhxqeDdHC9JPU5lkuVgsZFVUFtILHlDXccD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2cPY5bPUuatjh1hFc34epZKxIadiiT/mPw27aFTeh5ezH+mJZRa/gabtK7Z+Fs8vURa70K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9CyrEUqfym/FnsZqOG1Tsi+BvSVTdx3KJ0hN7adP9zeit2HhDtUe12mXhFP7ihXzOWlC4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huJViZylGU7SuXuhxxorWxFtXgjK9hvWKWDHB4KQ4lWguyN5FykoS5TAlStS4+UxJjiV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xQtkvaIpELQcOglQum6FirFEsjUvcrouNHlC7yZTvKld1GalJLlqYnvPB7SW7FfsUHUfg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KfMsJ1uJGbDL2Z7G/wB+DK4KSp3MFaDUPBcrE6G7WxYXcu3eVOxZXLQ3L5FDUi3bMXcqN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EKiPBXseRCvTyUs0LwKKmUeexEngvqU1KwaXQnXqOcqJlDSxvURSg+5cscpVu5RZN21M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aHbWSieMm8i0G8NfqqUaoJm8OjsZYq5L6CrDRj8G7EP8AhOy7kMTdUxRw9LyJw3hZa46O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vFoim8LfwVLijh+knCLZuzRSh+JsvmiuCj1ObqK79aaF0bsWHgpHFUoNN8sUlGrdyxXQ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2e0hzLAooeiLItewz+ZYOd8yPw/pQrrhohrqi5uqOyKppxvpRWvM8s7lS5XUqZKu5iVxvU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5h9ze2j/APMv5YdBditSFLCOZmbl1csxQ15osi2aaVSlbC3lbwOOI1M3G3llEytVUWyp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noiCGhRMaWRLUqZMsvmVY8HZStgWKIdpansOpXQ7ngolU5ssS0E4osm7J7x2K5Fcip2N7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HqWlVGLERUqsFUIrwZlzF7ItqZuUKpik0jUwXtOyKxCFUx7nJYhHujKqtdRRbxy4RzHN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6Mp5K1MYNBppM5ceh5KxFYSg6disasY5a2MKorHLJwxfUrqjeZ5Ga1HoRaMVcm7rgcMVn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6kVcFmWZZ0Ex0VvIt3QzUoQ0zgu8MZC7VMXZTVC8DaR5KqTvnQ3aDtVG8rFVUW7VpiWk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RjWpuxfpLWIrjhp0nU0bxDvXQ0+kaWDlFojeV7l1cf4isOjaTO/kpCx9yFPKObpN2OJbtD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UJ0LG7S6lUdMlxocERk34NJPdvDqbvcrUvhG9Bg8lTNxFRp5Q7u4m7w6laUKUHs3oV0Z3R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lRNb2Ufhx40PBVG9QUS+xWHr86m68dixg5nS0t12gX3MWOyLuyOSolkpvXcnXA3WvYtylh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dEJO9BWLHhETdi+S+o6OqhNF5OXBvFij6jcwUgwZwNJVXcp2N4i2rN7V6lexvvsJuptKK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GBIohFzBeGlShQpUe9ojebO6FDSgu8qbxcq7IuRVuU/VEJdimBw5GtSvYdVZlaWMXR7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GVXTJKdSsXScioi8oCsqFpPidi0qNF8nlIq2UZzFa0qKgklTyUieBt5lp4K+SlLM7McTs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8TlUh3vmYsKxvRaHZMpUpFZFsDcPKjU5TwKmGeC10b3Y6sjS5myuo4jyUUvcXgqpVqqln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Dpkihecl8FU6UN2vzN2LQaWp2LZKJjUbFgxcrYT0oa17iWaWHQhiV7G+lUdbFMozXsUo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nNY3/AJF8FVaKH7jo7m879xRpUaLKqoV0OU3cRI5isOUZLngesJuxXFEhRQ5FtK/Iu6pkU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iehvUKNkL0ikmjeeSsKHTJSVf1FsjVCj1Pw4pb0qoUawWPIob07DdKwvQUaXhlvZkSwUp/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s/YcVObwPxk3oSjM2Zb7DiZubX69y8lBB1P7G7rK+dC3zLl7G9Qby+xBs/16oX9hV+g6X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NYqlrFaM3tBldITkT92eyF5LVobqOyPcbdLG/FdxHZHl4N3BRFymnY9yiZeyl7loaSbg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WgnEisLKtFYZXKvMq2kxULZG2X1K1PJUomhKCrpkTX0K33hLQtWpgXYdcsyQKnuX6Tldy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dShR4K7J/IcMapPweCkvmVleVsHYb/SV7ySpNxaSoPUqPSpdX1Iqoib0LIhoQt9TFvIj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h9xVw5XMFDlN8xLBcvY7Forlc3FvLmlco0O1SupXe3ShfQsjdOTTubzdDlqRNidS+aFF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dyhZmzihIfJQh3Ehb1qm6zLK4HSpb9QuxbAlTmLllcunWSvSIdlEhbioy9SrSaNXD2Eqb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Ghy4Ik9LqVhP6kVY8jelCCvVgxcuIcLok9RQ4hiwx790U7kUNZI3v0sdENr2lihzVTGWuy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HD/qD2e9Q5nVlYLHPCqwnsKGLQwNP5FKXLx1oWisJRRUTKNJM3kVKoUSVh7tR6lXlYE9R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YaeCjdze1IY18xC7MW0hvDqiFwfI/lf2ImsFSo3CuVjcL5XJQxOlNRwG68n9itaG9Eb8bo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blRQ8ScWCrwcthQrLEoX9DuRRxI3nqb1cn4cKKIoRQQdT1EqX1OkcUXw1ZUKtS3iujFBB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DdPKFuXObI70HvdT7y3v0nKPub0WBlRN6lUjBiV1Y5TlsbpbBvLQ3qF8mB2tK+CqRSlym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qZdS0BzqiKp4mqqpzaG8rkUUXSa0FupjqOGJ5KwusJeS1MUEk6FIelSYoVKKVzuKx4Kv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6FpOFKxeTMiX6e4zsii7ihVbZId2KtbkLeCtDeiWCKJqxd17G67FHdFIfqLeZRHtKmCz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CKO6PImxreSirqbsSumUdxp4IUvqUyUpcqtC9RbuCsWC10VihqisVC31lz2fgTTrcZm3Y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0E6veNRtaFEq0LlNUKukkRdiuhWEgj0ZYsKKF4Ktm8Q2EzI6LJSW6jm0N9+6FFS7PBVV3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1aeBRKhTDGv4ilbkVvYaeGJNCfbDK1uc2SGLuVTsXEldM3f1QFxHZmCtLCj2TdDedKmzi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O6ZRam6siiWCqwVgsVKrLKRYPKFalBUdh9mdNRw0N39UJvQ0Euxe8LKw4Kw9RdXLWK1wV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U0OfA08McNaaoTY3upn8jLKxRlMwsdsHK95Htg5ngp5GVi6YZ/yo7eDmOQrF9DsU/Sjlh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qzdbsWdTeZvtXZU/Ef0HG9cIp+o3dYiit2OY3YboVjlTHT2Ib2LSvmSohG83WIxNc2RV0k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lKTq/c5TwVkk9RUwVKULllUTWSxcfZMVsDKKxXLF/OOjojJR5KVpEx3KJWGyt7j8Ib8n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3NCkUOSqiVKcDREU1PLkqZEVGWqZEk8lKlXEyiwWPAm7HKXoYoNVyUWTFs0PcTrqXE12E9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o65Nx2Ra9BN5E63yx0w5RanMWhuROPqX6Szt2K0HfOhchriI3Wx+NDeiVaCSViz5q6lze/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lZZoaUQ92G5FSw3G6ULRWlWKpVqhWhFFSjKbuTmqXwKhFU5y1kctrjRSpRjrUWoq5HQ7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VCq1FvXMco0chzZKYjN7UXk3lqQxPpeRwjhf6Rwwoqq4IYrV1GitjcY975EUcL8oUT/UW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COFOtilNSxuOP2ItlE76FKELWB1souxTDKoqUraTozdwzd2pHsvoOGO6KwHNpgq4XYqbr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lB7ytEWKorG8GblWjdhfyLxWZuqm8ikWR7zOZ2K6GtDeh6DldUOmpRrmUlFW+ox0uPyU1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Jz9SOXUdCu7S1x7p/q2iKFWcqKUuXq2c1jeeCiRQuUWDdgvTLKF5VjsjluQqJ4KQQ27s8m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2HG/uYuV7Di7lsndlsSsj+k3igxa1MlW3YW78ysTIo2NsbEoq1eiH2N6IvE6dzLfkeS5UV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Qr3lUX8KKia7jf8TMDZvPUqnk5tFqW6VLBjeLIhehTBTsK2S+Wx0VJXOQ3cllUst2KhUV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RYoUrUv9JWkqZL6XOUuQ/wAJ4KjKFdSpVZKYOeLB03IYDwh/3EqXqYL2FC+ruVrvMqMoz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qFaF6pCIexSq8n+misTMVKG9aplVLqnsQkPY5cjVKPwRJKdUrC/hRmpYe8q1Eyuo6/KVE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w+wm276yrqVY64qUqqkSqR7OutTlXg6bFlTUYoCKitgpcVay9jlyVaaOZVHRUFFjQtdmt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VDiWhVvOhTdNyGtNJUpdjgWGQ89GhRwZKpKlMi/iINtBoRRU5iF48CVMHdw5KrpHF9RUd5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r8hRwKyFHBhm/WlTJuN5N0UUJ/YTqOOnKVymXViqVhdx9jWgnQ6mj/UTaXYsml5E+w+0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DShdVRZG/D85Uukb0EVVqjxoeCF/qK/q1lvam/SdFmdypZ3lnAkVN6LLLuiOXOhupViZk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VWPdVzyyxVkUXf7GCjru1wdkU3ilK9ylKPsc9yJoWveVnull7lovkZsKGESKHMyxTWdul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Be7ZdySVfcoy+BxPGiNDlu2UiiyWrQ3Z0oL7jiv4KLT+5Dg5vsKGwkrFLD3nm4qYKqhR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63yj5bGaJFewy31KNp+xFE8I/ExQjjrQo3giaRSG5E4qOIvqUlY9yGuhbBzanctLwVN6T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FDlbQqkSdCxa7OSuNSBqjTyXQ/BSHUrumaC5jdZZWOVfMsznruj/AITlxO2RPqfY3qWl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sFzQXKjsb9aULFIm3EiPewWLZLsp+oyKkW8bqbr2E3gxJMVnQtC2Ug5feTvYevkpVW1L0i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S3aF1zCoqFNXYrC6oRR66mC+ROFZyV/UXvLqsyjN1xG7Wwz+YuvBSKookq6+5yt0aqczY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yVVEnqXK6oUa0dSqhovI/wASK+hFs1FRPmRzZQ4I1fQWzbpHC6e470Yt53Qvw46KMW9F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CiG9pSg2s6FUbtKs3bV0N2K0Qof4RRLqWpvJ1ircaipUcOqLZGnkihKlIiwqZK6G7UW6/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BRxUXco0RQO5WHJvw9Uuq5/F4O3gs6oooeVsapdF8H4Tu/wBJ2E1ghjgVU8oW7eGLBTsV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SLD1KZLlmNvpLSZSxVlK2LIo7DiifKrIq8GKI3Vqct5dxty8djdKscUTvobsGB0dR4qdy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8ql1cWhcsVIm70LlsDijjp/ksrFslKNycUVkbqVUUOZ2Rcoyiu2JV5tTDZRqkMIqFdDnu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tDei+h86ytg3ncS1FUVR0VyjFE7CivUrRjiarQ8MdTmdEWwLlSLQU8nubtbC3R10MUKVo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o23YTrRG9WxaSqbpSpfA32FXJEO5a/cVrH8tRRrpEUlyL6lVEr6GCKutjmqcrZe5y1KZ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KRakKSqoh71bIVqCTodkYbOUszFe0lu/NFKUG7qgqOqN1si+xg3imCkQ97HcitPyVsIi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JRMrRkW+qG6tNSzGlkiT+oom7LsUeK2FujT1IaOpaG7KtEKFup7oq9RUTyWyKN9RROtLl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K4+xFVXEOlhqsoXK408kW9jyWXsVs6aHlOhz2Q0qNMez8lsFVhEMP6kUNPYcDeBV6RbTZ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3rI3k3TuQuKJC3Wm9Tcob75lhiTVhuCITjyrDV7CoV/TEVqhN1IIsqLA0sFNGRQy3qZN6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Nbr1ObBlnsYG0jlKNVRa8LOWpyJpPuN5oJawjqVyj3Lo3tDeWGVhOnnzUwVX6TmuXLocNe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aeRwvUx8pdC+ZuQ0SPBWWBaCSdWyhV1NzCeRJaHOq+CsMKRvbQxuo3IV7nSjB2qfzPUo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siir8h7mJWZTVl5WyyiyU1Lwl38i+TNi7oWEKFIsXdFW7HuVaHCkqsoqOLsYOnmZSH5s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rqRRO70qczKLEt1tU7G8VLlaCq6FEQ2QqlIR49pZ5UOGtjRIidLHO7nZCIUk09X3LKxZ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suxzKpy1OXUSh+ZzCcXSeBJKiFe8vJXNewqDY3C6+S5bByl7m9mpdZLKhQxcoixe8lzF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aqcrpEVrc6sDpB8yG9xdit1Q3Hpgu7ljmwYrDUcVaDRXLIU8jhbTZSpvWqikMKTLlykmh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Ue7Dr5H2FuoxQpYtlFy53LFi5HzVN5qxyRJ7yKRCSQoqXQ4okmxm7S5vJr2Y0zvEhQ1si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szNh810PdyLNDqKxO7NSFu5uu9jWxgTGkzqsxpVp3EleFi31lUEkr1H+mgo06Mu61NYS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isS5SNpVKJYRzWL/AKSkbrSxeGnYp+E4kbm7Zstkvgo+mL7FzlsjzCKJqnsUS5aj2TflG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+xvPIrVIoKb1R7OPDf0MfMo4a1ldCdTfE9R3sy1irRy2KRZQqO5T9TN6H6Ce9Zljd+ku/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Deg5SuIhRCawzDoZLiq70L2Od8xRlcwydjBcolYpqVyVjH/Cb1C7vrLB29yGirunMRPJ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C5Z0bFXEqdylkh+C1hxxdMJYucqtNtlUkvLLG6ZwXsXhqysKoRN50KFCuDdh+pk8Kx57FS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pQ8FqULo3TdpR1LWP5jmPCKM3YcQj7m9ErL7m8u5037kVbRUsbzepdYPBRWoUykQ7kNE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qnlio8ZHRDlSG5d2LayszBzJVFu5KaFpO5DTAlQqjlF4k7exE4mWyWOxkzYVMGcFa0LxFe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XLM5hP8ASf6d6l2O1hXsUbofIiW7fwUpXyULDurj3noOie74L13Si+pRKS3clj+EvcpEX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uUcLLwsiIqaHkuPsKjozdvchiWMENIaPVm9kTx4G4NdC1mVQyqHeSS0KYYq33hJ2REloUp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xqlK5Rd0ob2jFu3FXpQ3jtQhq6RayTSp3P7FaFVZjoXwQxt2LMiqNq1CKr9jJXQhoWyV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Q4XdH+RxOLOiKJV3lQpHbsLLsKOFY7CoqrUe8RPZq6E8WuUVRipYzRn4mzi5kfiMhS+pu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0UcVx3wKJxJm5QfYp+llNJWXMc1VFLeYoqmKnNWn9imUbrqWytS6uV8iiWdTLMHgh+wqL6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MULK0wb2zsdotZ1ZRZLItkUCt3LFzeitCjlWS9z3LlDdriVzdhd9SxWyN7TQ3tSyqzeK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3KpZ3LyhghXkRvFWy9jchPA13EleFai/sUSuzNERFnY3nqdhbhzUoiyIqoxcyWq2+5/pi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x/EXiqdXzLtFi7sNuLd8lriSlYVf0iEiuS2Bc1Te8FdStBysbzuRPBFQcURRp0RyFStWy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ZKQukqGS9zdZdlIK3KUuV1L3EjJ/MVl3O6KpWobzIKZLygIqwvwYTLloaFjnyVTVSmpR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7UiKpo6bFNSiaGq8w1o9RJu4zwMrhG9vM03RVVu5y2G63Q1EYsXIUzlGlqNRZH4Fu/qO0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0wXQtovZkO0TsXGrMcnC1YapkRRlE6m61danK8lNqNw0ZC903n8iHV1qb5uRQ2RRO9R1w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1MFE7CiWpdDTVv7DT6mc9yNdrjh3rl+pieB6wshIlm9R6PJ/CxqoquiiLZwWV0JXcWp2Q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ALl4fmOEjSrf+4oo3zPQdHXyUiS3nqb1LeCn3E0+apVdXYShST7D2O7dupuRqj0lvJ3N9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NGN05SqVjlYn9hUsUrg8ijiS3TSjPBynkrV1K1pFk3ta3L6lxXyayUqRNNQ4oVPJuRWZ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3K5p9yvKZlvvGil76Fyol3KGT/Jv7R1lRdblRHhF/oaG62YwXKI8GpbA49e70LsdTFjBc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apQpWxRYIuxWlWVoNv2R5OxVYOxlor2l47DasysRmgkqtmKHk3exiwoh8uS8NykNKkKpS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Q4TKamm6ilGOJlXhiqVVqELWW8ENdSmtDdpzMst1+SjQyiLX7j0SQkP2G4iiQvBuO7yV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I8iiTuVrcWpSEzctQ0bQ914E0J5qdl3KVQnvDaVaGB1zoXsOVaib0Ko76ldRqpzYqRJXN0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J9xx6luX/J1DdfmQ7r5hvDE1S5Wmg4sMdX8yv/yLQaaoxUvDKzqhdjuc+FoLLqM5clVb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JorYqjl0KtVG8P8ASN1uh9jdKaq5WHpOlFWi2pRl3YTk96z7jVVgVHk3aKpDFWvcj3G3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RXQq9RTQcJVZL4Ia9NaGBoucqqx5UXkUUS10KQ2re8m3e9C8Jc5hGRaode4lCUeMib7F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vGbn0HBGsXK/pwXhrCxRw1zUUX6XepaFNG/EuXNiGNRUgItCg6qzfU9BXN/VOxs9uq1p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vIqRWFvw2Kuu4KJN0N3fe8sFWh0GI7ovYrCJbpuPTBRMo4abpu1v5Ku6RWDK0Kqt9BU5qj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KN1RT9PkaatoJ8xVN0LPJQ5rMtlGJNUz3G2hwtVhZYsbqKLCMEUWUVF/EViq2doSyN1Z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RcRupOx2K6Cia9ijaq5NuVRQKyFDpKFasVDzLdoVeg4jyy0IodEUPCKdirKVuxUXzLId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hvBvRfqOZm8Vdqm7E/nL8PRXN2HPeTbFFdFkPewNjeCKuB1wPuzmx4lVlVoz2MkPeXMO9/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3Rn4a6aHgXZspoYsRexlngehcorybyK2SmKFRdyxQjp9CtLjatCijuylNNBbtx1KobLX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8DoX1MqhulItCKp4G9Rbp5Ob7D7aCghwUUVbalHaoqVqQ0TFs4qP/Bmxgd8ENKFd+jM1l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1FQuJjqc1xOAq4rnk8G6h0eNBOJs0xYv9TNTkVy9Ddiwx0ui1LELM3pWWan8xzMrkTpQq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bBXU5a+xGu+hSHUii/UKOBXpcbXKf3Id3OoonqbzwVynod6l1diW9jQhVeaGx5OaGhA61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hfUTWVYrCWhsV3d5EK1RZm88u5DFvZRSl1g34NLm7XeUVyn6UUqt5D2e7zK6KpU7kSWh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vJz9THC17HVSxd8zwyPYbRWjw/JHs9p0xY9yKEhq8EWlBw1sJ7t0ckVYe3Yp0+TPzEzNG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Mu6C1N2IadaaMsqIv9SuIjuKGKz0KqxvFdZUpgpFAbydV2O8LM+xfB4KyhW635FDlllW/0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qVF0ihhdKFY4rGbHJiVcJal3kor1NyDreRHc/wCDyWyLZw27lKKhWJYN1SsUiVjf1f2M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mCruRCobzP8AAlTEqx3OZ5udxeTtUvEXRe8rKxSGyZfI4l0opClTVirYgvdlMtFylOVZ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ZvP3cqQIq+ouR7RVhZvRVYqkMK92U1ZS7bNztqf8ABE7kW/PUuWr2KaFUPSpzZY3CrGLl3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rHUSWCu9RSoi5zYlF4LWKtlsULqiYyqKY+RazKt3rKCLuOxUTLjuQxKtDHOyroLFDmiLG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rA3axVZG7VOev9IjUsWyRMpFU0oUStqbz/UVhHEyprQ7ldKFKXH2Eo3U5MMhsKxd2LYKv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WM5uYrDY34YlU5kqidKjio6EMVKXHEJUt5F7jaK4N1/UTOp7qIt1qiF31L0ZlX0FasJ/g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mTK33kVhoqkUUXyE63IfMuZjRvwwYzQoljuZ3fBa5DvLUtWp08w7b1S5SuB9yJbN3MfU3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9ijVsicMJFSqeqIbPciLRU8HN7ig6klhii3TdcNWz8LdvCUdb9ima3ufi7m6k/sb6fKx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uX+YrBFVPQr2HE1Vlm1Vm66Mrs+qF1oKNYivbRldSHdqiqbN5OW5SjrVMo1c8sa/Q7UE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UoXVC8JUtcTd/ct0m9Aal86+SsHbUqn7oureCGOGKhvJ/Q6kmKHactTUaa+ZuvOhR5IW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zZKu9JcuTdVd7UVX9Dd2azqLuYKxC0hRQcWT8Sl2c9yyZuwP3ZatSJlWWP8AUyNwJtFhm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6rtjhhgNZOHFcsVHgrW4+7luaIoVE18pKEW7D8yxcTErbqG3gUKduxXd3V3KJfMbrKrN6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utnOdqFNnVoba+hVCT0yOpWtxxPVi5ZVjtvXk75LxWFu4ZzYHTRFYbIoNVuVdqlXkX2F3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HlFM1N2GyN1/UaWKjwVQpZImrGRGLlIizuJvLOoaYmVyvJCnDZ6jq6di+ENp8vkio9BQx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RVKvAv5SqVG7lq1PCuUcGcMv3uQw1yW0He5crvc3YsZo+44crucufJqqZHHDEmkc6r2KU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C9bFiJOsLHXSUBDXA1cpBYX6Wb1R9zIt4TVEmV3VVamqM38D/iTM/IqkjubrUk5NamrSL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/Y3kh1hIoPofwsbjaadiOEUMVmbNp4M0Mncpkiq7HTcah6Rp0aiEy7K9jeXzRfJyoqjsU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DmRYdVfQhcSURDEjlyUy0Xd/JHezK1qqF6bpWKGtDeXKikUNX3Kr6FP1D2W7VwvPgpHYr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+4o7XK4Zeu80KGjffwRODNdTcVFV0fYaXzIa2asbpFDtLf4kolg31EVh9jnhOW6lgTyi2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21RRpUp2Om41DpehU8VwOrVCuzdUNV+TOzKJihdmzs0OOPKKPMIzttELe6hN6m737j3b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G80VblTUqXFCsCOVVKasoUQoZpFmWLm8VyVZvYUrSbS5SpSVj+Zlyt72KiV94roU0ObH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G48DN2LHYyhb1KFmQLav/TI2rJ4RXU6SKPV6Diioe7OVZ1H4G8jVr6lNBe5RWq8mV7j3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HTQqsDoreSkQr2P9NlXeX8zP7i3vkbpmwlCz+aUO80bv0InFWyk09Ci0ErlBKjqNndji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UVBWMfQrCNxD/h7EMN6LQpSqN1kVzJm463ZDHQumoSjwJ9JpYadlQivTVHdu7KbF9N2Vo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2hvbxSLGRJOz/ALEcLfSmO3OLB4FXBSt2XaVz/SY4bXNSsKLD3x6HMUPBchsJRWOW47lC7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tG5dJFajWCtbkL0N5xfI3t4W6Q0+cqVOe1EWoj3IbDejK1dzmyUYqx2N9O3c/wBO44GZG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8s2oOvUVf6izyLNGijqbqwympSIcUGEVTvUXMjnVH4IXA6RqzE7porFEhwtcsWGUqKuiH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5TEQq47op9BwuA2mzbxdFIXYsUdawmalhxfoiyLde8u5RXgYot1USK0rC9D3Kohjddx6HK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wXtqQR2TxEJ23kW6jfiV8FcFnUdOllypVPPbU/uNLBdF8iTK0FFhFEzui2GXOR8xd5Kpn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KmBURev4iwUxtF9zCotCGLZ8sTWgqWlvLQ3HeH+xVG686M3YrlqG7DkvczY3YcL7lJ1L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qMvE6S3n8impRJFYnVyqVaLmaIosFNJbn1LHiW7Bl/YosDvQrFW9zmwcvThGBtvlPB2N2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jjiwkViKb1aDFDWtROMrgS0LqyZykTiyVLZK6s3q0RqJXLXMHnSgqp1UqLQSrgt0wlsF7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0Vxdir7lKlIboii7FmvmO9UhNsao4kKmooYbCPI2OF6l3YtZDH5LRCuQos6sX8TOYenY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o4m0V7lhveSOa7HRN0HYsc7toJZqOH9WBQxWYkNeBQ9XepyxUr5N7fuilVVkVYlQccNu5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2Om70Iokjdp5qb0OWiqs9R2ubtEKpVC3xrQbWRVXgbhVipUvQixQ5hxKKqEkVYnQTLRCoQ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uRqslcpHEV/uWwLvK2P7Fa2Uk06+DdUHyL/Yu37ENIWqlajzVFtRXFVFIcMgiVojJD3O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iYnqVR2LRJnPhFR3N5OjKrI1VQlYX4Z+HR7wk7MihayURVKsOonDoVSuh5N5r/SiVCzT7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SG7hElFz0HHu31LN00KNNiih+aLYZUpS3c/CpfuZpQig2rV+7I9nH0ZRX9YqlojdeRNKLe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c2paljedh15x16Yng/l7FUqGbIbzJ3LOpzIrDoX3vkeBVsmbupbLEjqvqmQx7LUVb00Zy1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w8sSsbsWUb0NDtFUxcVFnBWn1LnMisNBbroRQxJb5mOVXku7CVM4RfM/5dSiVlLepaWDd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JYnXRFdJXZdFpV1cqjjehvxrmi+0lAnrceo3Xd/yYq5boldxMuqkcSxocuS+WQ7O1Fcr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crDDXsQ7xuw5In8kQw0+Ykivcd5Q3TUJ4KVHE7ajpnuXZSD5Fy3cfnLKfJFIenLN6K2p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8lWQ93NWqzd3Lj3XzPIqi3XU3T2Q6O5WK77ET1LisUoky8m4qozQq4nUh1lzcqWCKl6Gh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kyCHFBbt4io/cjxVibpYt0jUV0ciIoGuaolepVluU6ikJn3RRNlf1EUMTRvdtDycvUNx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cFE6o9yjsXLYF3GYLCtfUagfKxOj+g6wkafYepFZHzGJQt73kW86Qn+m2KKEtipWuGOKJ5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R1qb1EbsSIkrDiL3qbtKM3UqHgTgN5wtRI34V1FZKVvoK9zZ+ZRUipS9De2lfkQxN7yZ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l7nL8imGIRdKjFaxY3kWRV5FFCqXE6crwNxG9SzIW+ZMv0lIbm5ozGDl/SNZo6F1c3N+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1i2Tc2nStO5HA7QLp7kO7FFQcChVVepFs2lvw/dFIUi63iu695CrripcVqIbVaFIs9yj+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FzEUPTt4M+SLZRWiQ3Swov0m5tInvruOrqmcuBuK1ZXRVNfWWD/UVfMI4UJPQVcqzLVaO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64KVqJpPdN/KY4UxwxZ0LLmTKRKqOVp9hRbtzNGbqulPcrzr7lWrnSb0TsWKs32vZDbzP3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EqVyzmsKCGWBFYvoUkuyLS3UaSsblNcFGhsd+Zi0F/BCUWCpvZ7F8lqL3KxG9g/yViGnY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zN2JIUKWMsorIo2QpaEVqKT3L9xLdue5T+IstDyRbw4imhuq0bLESV+wt7USZSEULt3Gq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5l/kQ7rscrsUpWIr4FVWFDBuoe/b2lv1KrI66qw4tJc2EVyV6iFU+Q1kVDHyHFT2KqiZZ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dhSp3N1u6lqKmSkSdRpLBetCLcwbtKFjeq33N6LvgbrK5gtY34q71S/yoVpYip2LF6GFb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6G0KKT3l9CqdvMkUeDwIh3qChWK3lEV+pGobEZkda5yRK+ZcpzWKKCpSLDO9SjMla1kr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UZYvcpKo93I0mJ9I6RewoWsMpCq1ZTG9oRLaVhR+GnWXaKHTubjWBKlUjHKPmW72F3R04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qKMbTIoe6IoMvTwOsSa7opWGiuOBqmq8nLcwVTdDlrgpgpsv1ENab3c6a9ze2dvAok6V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f0m/DEfiLPbwb6VvJX8NUZavgh2b71hHa44Y3Ve2DcW6RVyiug4Hu+CKCP6DWUzfhzCqE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h3lyxEUKcP9JjmhOWxyw3N1iHvUpEJQvmN2NU9zkN2Ow1Cb0Lsb9L4Yo4K3lvQqqIYsdy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qFYXSIr+qETgdHqKKCz1Ku608G7C2v8F7ijg+aLvmVhb2hvJF7lVXgUouJEIj5EckfIco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YhyjIeFyXvJsZCLgj9pQ+xCKUXsfOS9h3IWsj95MXAxe4pfKUH9QhyhNmRqthzQxGZR+5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h9hi9iOq0RFScJFJyh9hDEKUAjae037TZtvYhH7jkxShI69hVPnJe0kREREbWTNlcR85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/UMhGR+81NkQzZyi9j5C9hERfufMiIvYRGIQvc/7RexF7j9hTiP+4QqWIqyi9h+5s/Yv/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mz93Kxsxe3A5L3EbQ/7hfMgPmQy2YzZJ4I6WuQ1vyowIU/nKM+c0fOW1k/Y2bQ/c+RtPY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EACsQAQACAgICAgICAgMBAQEBAAEAESExQVFhcRCBkaEgscHR4fDxMEBQYP/aAAgBAQAB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czzU2VMhtzKnMa438l5hniAvkl5zxN8Q3E6lmO+Y+JR7R1K5MnUEutkovGo4blKq9yvqHE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+5w/1AvUHuVTcS+ITmqxE+kxVZMZasJ3CKDAz5jm1YlTE2ZGLW4IUhbp3NjW42k3nTMqB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4tROW48ff9Hyf3z96hkJpDXwIfz+vjSb+N7lfFQHqV/Gvl+H5fjmftn9fJqPHuH/ALPE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H/x5/i7+Qr+LGZnkEKDbeZbuojB+D4rl9wWfYfuGDaG2piI+rhZoQDGFisz+IKtodH6X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Qp4RbC0+4e631DHKlMv3EC7+kMCjJGtYYTIlAmBAdPTmOwNdy0pBKZrbmCur61KPcvO8tY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2IYRRfiUrzfMxeMnE2rvuoKVVOaqPK3+IcsGjQww82+qiG1kNVLhcOarMTte5JdaiXN53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ttcZZbt9nmZMYuXwDhdVbXRNcIpQ4JjlQ9RLuInhjhItJkwIXdBxAWR9oMARDVgeGNK4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0CpArNuGJlb9CLkNetxNAIqoxH3Eb7vqEBcM7BftmNzXiKiE48TJgX71FtneXm9xMyqg0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gi1QjZiWpzylBgWnlikFDyStA+ou1BXI5g3RVZP2ja5HmZIPtMMdaIqRrA229OZaanRmXM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mWuxluON2FcROSJ2suZSTnmc3fHie9pMWv3HxHkSDLU2jNNLlHqFWl7fLucftJ3NGpVkDM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SiVMZJxiGTOHuVjM8/v4VmYwtaisw32g8JL62wMVD1THcc6lKBM9zJnRPhObrzLVW0I6j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TUw9Sn2xwDfUDnEze8QvmN8bg2wsYgoJZ4RoTDc/9m9llMV+YZStRDlxxzKqotaVfadms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6i/7+pu+P2vgm00hr4Hwa/gTc4nMx8XB18k5+ax/B/wDg/H6T+vghqcns+LPg/wDwP8Uuv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Dgnj8jOWG/wDuZjqZw1LV5FR0l7iuxwmGt9S3C0QsIERMuvMvi3LcGpXWvuGuXpjoD+pbI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/AKQxdPbG0Rk3POuzuY3eULZcZluQvmIlnfiJeVusBKQ/3gGC33MsrS+JZyfiYFWfUCuz3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IaW8xR3kWsCv8wclPUrWgfqCU0DOlywLnThuDjm8sThccl67vMug4tvMRwTqolBoOZwfs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ZqmYK3cQAMJbQSlNpGBT8y3AU2gB9wacnwghaws2AQS7wf6guGo4ZZsKhoRprLzMnLvzB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P+xEpu+4NrCRrVoHkIMZAdxgUeDkiAcHu2cqFaxFjWUalwZM4jiiX6TFVpxqUFWZfFB+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UbBix6iHGXzNHlG+TPMzwqHPX1EI09XLCkvKXeJM1LevuVsF/wAy82g6MQ2KDcAtaUOL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MINNFFagR1NTgntQQyXWGUpL8sejMscGYspZoHa4IjVFfDtkZrEB3j4rm5k9fDG/+YmJe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2ZpwM1LcglGIHczKVgDc4jolomIdOoeU2qVKo1WJ7JzLzmOH9ZyzmJRvPUFSJUTU1GaUV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yLN1Kbx+pUcG4uOpgyS+sSqZV4i/6kdWbIWQYHnfmB03zfwxNbz/qbfggP+rv4aRxHHj4P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Mr5PM1LldS5c9fDL/APg/DOY7+CQ1D9x8WQh/C4NLZlwyfy5b1Fo/g4lNmd/HH8VZfwxl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6I5jtP8A0fhldC+4G05A9QMLx4hbhgmQNbgKygwO56iB/wBVHIdHqJd0X5Ea9+sRWUMe5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PSYKP7jYK0EWO9eJ7DjFSvs8wnPGDhB1+5w3jIvLkiVl9JF2K49xDKa8zYjPKa5vFwsl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RArr1LDj2ziC39QQqsXuGdAnqYoDniC1m6eoUcP8AmZZO2oFrvSY4uNi2DTzKGioFwD1Mh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4xD66zMWVVl+F9ztTCzAl1NGoq9Y3dO+VhbX2mBd/iBYcuocCq7mSFPtNf8FSgoOeeY2p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LJ23AKX31EpSPfmUtREwc1BrVeUGgF13BvStlinj9MGAXicgcxC3OTuWN037hqplS1dQH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46dRLzha8xJVfbMyyNPUAMwPZ8wzi5S6f2mY8JkVjlN2qvE1m53KU5d5irw6iUbJ4hpd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DEs3uO1fZiGqMeZjljXlUpXU59Tg4mxrnMDegJlEVjr/SfCBgPQ9Qlh7gWfDie9R8T3M1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TnLiVe/qVxCLbhFQ+FvJDN3NQqlbiiiY7mGHPxl/tDEquJVvmFwRg/mLjzHi/uNTT5lYu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2RVBNRF8zbUYYw0QIWEtnlC+ZWFlSxh9kncGJVvEpNOZZygwc4lxhXiBYbeHwTVT7BGz4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+TjxNahDX8iMJz8Xn+TD5r4f5Pybn7f4Ian6SZt/1mEIQ+T8DJD/60pzqo/HP8WPw/DGH6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5n/Rdw/lmbusdywxC+X+4FPcTlTuVyr3xCKP0zYQ/U4tipTeGnMpvt1A8niXS8TiIxXk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o/qW6Wdt1DzLfK47tGGa3PylXWFc4jeP0uVR+Dhlgq9Qvlp5YZXR5vUzRVnqPhXsirrfgd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biaf5zkFTm4XXPCuY3TQeI4BauaJvS1d1KZO3zLda3NGC+iacQB2OrjWPAuZShbJuDbw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5em4ArOO3mYqk7ZqF+7c224+pgfgY0NoYj/0IFL0S3IZ7SwLSKxWUgwpPKWNU9mG9VEaye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3YQKDC2PHRzMmUClhT1MNg3smMdk55gVo9yjVB4Y/InBObAPjiaXUeYn/xGlP1BVFjp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4iUKEY2E5mbkrb4wp2b8Iao3bxA2SqmA0+484x5gLMfiUcz1AFthSVypr3ALZwTGmSJjj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RxmABVoYvuVhmKBfEavHG4VLbEYIdywuHPf+1gh+CVqH4o7gJGUfGGcYm+fha4KlFXxLl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uUMfKupXnMr7QaIGWCXmNn+YqnaZGGC7g3vUMX1HG0yZdS2tzmVS5jluNHOIty86ml7JQN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dS71qJWYLsj0yqFNy9P9ShrlmG53cbCk9wsYyckMuBMf8xtNopcsVnCJ0qmH/CXM/anH6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2+P14flhqbvxxDUYfI/BdwiylgbSE3mc/H9/Frb/iR+H5fhm0/c/OhP10/p/3CEIfBMyO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P8a+XmBXwR/g/x4m3x+nNcblIa9fw/wCq7mXsisF9dyxUe2YGq6eZ058wqlXX9RKHEobX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5gWH4m0qplko8TLAuPAL7mij6mgBLlKKz2zbjAlghfVOpSlFD3LHaLyzLguZyVXwQ3WHv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Go5ACeYUcHwTEYBsds0B+kOAHyMosU4niYKOSZLVS83AtaYcqcarmaBM7uFFWrsECh28V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7cf8yvlfmebb7CNjIXFcREaMjx3GhWl9JG0zrcrWfwR4Gj4jKaXylALnUu90HnM7WPbLu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R3sqD2Prctup6qKPI44jAQlYXYeIi3I51qJTcQs78Ry/6jgAfaWZrXqZNwKhdaqPq1yx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WC66nsXfcq5/E2tyuCKqsqu4smHqKjKzuCYOHcwCsH4lwyHq6lv6uOjbEwGZeVGe5U2v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ttwIkDFoKYtkGPmUyduJ7+okIoF59R2EKuOpgOCWyenmZtvWJSL6Q5n2k5i03fE38lf9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9h29Rln3T/uopZU4meUVvM9npn1OMRKzEviob3CtS+oCHKAPuGqeJdT8krzKuJUC+4OZv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HXw5J8FCdo58SszTDmXW5mPDFB4YrTBYMI/HI+pgwixmUXiBsPuW85nAw2mRxqF3bFCz7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VvuIU1csGKWUpfpl2f1h+x8Pw3/c5+Yx9aXFiHKbQhDX8Pqe/n6nMrr+J8V8P8U+a+WGk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/VTZ9f3CVkbhqHzayvxLRv8AI/m/FQ938VKtfh+Hfw/wYzAo/FjAJggtG3rMP0MVlmt5+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ziJTdEs5GAQsW68TAouX4rMprv8AMS9tHiXXI7qeQvUoK06ljRMwNVvMRSDDpmqMV1OL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rYaYq4RgeSUS+CFu0cFv/ADMBUEHbFDZ9zK1tlCJkrdzrpuU28F6jeACbqC7XXTLbNO8Sj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3z1Apc/SYsodIppS+SMaV/aU5BTwQbOFOOYvK/mS7dB4hziW+czVXEsIYpd1OWD2J7JnF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LrF16bitj68w3dhZeMfpg47O+JpSP6oDdnuoeBd3K7brkl2CKq1eI05PwzPA9wRt4n/siw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O6hJg8QNpKfLFhSPfwL1Qv0xutLgp7+7l6Xh8QqPAdwOfBmaNp0o1Xj5ga6uLTQQWcKm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jIbcoy95vFyoujMd0B0yoCVQbLmPXUWF7lOkzheTCDNeiwumz9JnZqb+9QhcvMFrU3uk6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KqGVZdxKvPOaAoGAOIhxuEqotxEzzL2GZ+kI8vwnGv8ASa1EzcbrEPUMS3EzfmIVeohKx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Z53FBl5xqXF38UG4/slNpi4NxeaZkHqK4/uN4u51hWAYtUiIQ0fqb0xDjJL3+0Te2JrN1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eYECviVxxMjIKQYbeEFwitsXGTew1KLt9xZfbHU0+v8AKd/GPwoZQDC0zwtiG4fwL/ka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SHw7Pg+EzGMY/Pcfg0mUonE0JlLuev7hCGoSvi9CoDTNwP5v8K/nXy/DuM4nKJNfv41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7IOdwZdYLkV7mReYXofuYHNthkKU1FuyfaELaysYlKJ+kRls6qCGDMij9xGrqnqNEJ5R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wMAgLRcWaW3zuVvRALvwxtnASsFK5VMEL9sf33Awed5j6E86Zist1/mULYDqXClLd1MWx8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X/BL/wCDUa/6Iiwy/Uo3H6hDXtlBv7qiXN2d6n2PmYt/Qgv98xasy6XufkdrzMrgx3M2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oCtsYDK8m+pYGW/M2OOpSwM69QDgeu4MNEOUezmK21gdk0VGWvI9SrX/AGzM1dC9rGnD8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gqyV6R1M/WJw4ZT0G5td2OZZFQYhm0NbxMbX6Rpv+Ew2fdQ3cjoZwZ6EKZbfqUuFr/c5h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0zxLtMpmBqtVEL/MbAc9o2/2dQRN15dSrdv7m1Xd0ENO9Si0mziMutD9wbvH3G2ydYS6Cy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S+CzQ+kdP3NCnEsPeiV4uA/B9Q6JzCL9NB9O7z2wJU/5fFeb+LTb5l2VKyVNajqPepdc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A0acTnca2QHTTPccVU9Nx35mBKBmA6ZIrjDUsqDCzU2uUnOGGqRzL3SZjazMe4ldncrMe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RzDddYntLZoTMmrkP6hXFynp6Znu/cQ6s+5diqPcq9UeUszyhzwgDbftFr7JlmLicHR+H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m/LiUVmswwxi2Aurz1LAzNiE8fHMNyvioZviVAhKnUrEMHzWf5VCMf5aZ/wBt3EXK+5Hmt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jCIc/BD4dahxA/gfP8Af8H/AOrGM/6fUxnD4tzP+07jv7JcKcB/JMLnMphBs/QgqM39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zxUpOcMo857iopOYqKuMZVT1FXuKmFGD/AFRzigv7TSrf6g9D3zM2A91uW5lVblN1Sy3A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l/E4IseIk4G/CcGFY7dlyxRVbqLYRi7rgTOiL7mVC3H4IjMDoZYWYPUswtqWWqo7JSio8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xtwFHU2DD6xKW8Q0WivzKMJrmJmzRHKtji5QHJfmJmtG8amF5JxiBfHpnkPUtIXytkniY2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LDgYurK4LpZA4C+2JdromEgN3UBkWiCprwcQihbpcStRrichxLAH9z1TI0J3ZcCsBKkgtM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m42sYNVNp+hzLUPjU4zD+ZtPFx0pmpoku08M3Ft17llLxKLAzEI6mgrGyMoweZdKanmOQ0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n1FwtCsO4UsecFyyYMPGoGWpypdTPnMzKdc1P+3FzeAfuhUf+ovCIXHmFW/y71OafcWz4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Xe9ygzc24mnJDPNROeJSELPg68SmGcTiuYagJ4TZdzF4g4Rl03rmUXm4PiWrRL4fgr3Mq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PSfueUEcXMmIWX5hmaYPhzKpZLJ5grVP0x5yzIcrMswW4gHCFsRRcvZAqodYlKsQ/3OXR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WbqUtWqixOk/Ai7+MPxBReCEqzxKNZe4NP2h5F8QG9jnuGj49fHE8/O00+VfHMNZvfxX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GZy+Br4L9khCCgmofBBc4fI2sanP8WXf8n4fl+PXyzmY+Q+GQPFz9n8Ov8AuZ+PTbab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55eIuH5IeJZdpV8S3PKWWu8S3mnwSnJcGwy83C0opgcPzMZLTxETosbVUSlDf3LYXh1N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cHfMXZyOMTLzngmgcSq2bmqtbP3MsVv3AHDwqL6Ib6rXuAptIqJxQsuNu4hleu0yp3XT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YRKgq3LeBxULT/jLF1u6i2WvogMs3ET0X3DyH3BGyh0mHAYuhYGGJHezqYwC54ZYaMG7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AsBb5neh0TBxVAuaeZfYWYztQjW6w1l/3C94fqJcvsIqqyl91cye4yFGrhT11NoBqclb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afc9Le5RV8xpAliu7XipaM2LMBa53ow+oxph9Ea2gvzFbNepmHHTBo8dRA1+oKDULtmtC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wAfEqnfcpsYepVruo1dMcZl4u6lpz5WNpzZHDca2ZXxCTMDmBZpU1GUrW+ZbdUZngVfw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EKo79wjuDpdxeZ6BMMS5dTZ/SFEG7uIbMyrlh7JXWoeJeanRY78xILXiBxcoHmL1A/ZOrJ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riUuSG5riDKOvuAFjnic41MndQ2s4ZU6KAtf6gGwz0y+5+koCdcTtxMs5s6mSwx5JlkZ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RjbLuDbVfUowL7QFlsVoKJuxK9xUUdQQx36z9fB8GP1JpM6nJcwlFXK2+8w18PEYSsSs/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zXwMfwRdfzYfO0/7TuL0nDOPgv00Pg38V/Bz/AD5+KDXw/NfxY/PPwxm36mbKzep+4hP+q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L57gmK+6lwG22mZpFlq13GjS5mC6ueQ8Ru9IN3+aY3qpVU7XiUzrK/E4F9F4lFhXhmLR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PLcyjYdxyN3M4aa7nB48zEXZMCsHFxZYGWB55LlKulD8TDRRYL1nRLVS3MCT7l0DZ/EL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XzLXr0IsLjrEyunEEyXczKV5m5X9E45ezqCm8TxAhnqqn/cQVw4/aaYFXqJy61KJ24zL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7gdFfsmMGn1EjkYHd8MLvRDcOUmzgY25We0y2Js3C2MzLL8nMMVbV8RZ1qWds9Quxaob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4qLJBuinmO/3lgnWuYuR7TC9OGKU/1Ezlb74jvWe8Zw7XEveHmoAIFsnc/L1K8zp6gO55w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jicVfqG8H5llpvuMAhm8Epcb8RlYK4uDs3qZREgZDZe5anOmOSvzGgAVlQsQe5UCu4DH4n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KgrL4IxVrB/km+ftlgZ5yzGAUCg6lv7oCa18VkvUSnE4m5RltPbUqpomORgY95g1zL7xFW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lh3NxWc8S+5hlDeNQtCLJGuMMeIucxOo9mJjPacQLk4guEzu/wBR5BnuKy9o5Qf1DTNY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grJLUruWOKlDPMrnLNYQzn+07GY9uIZzVxcbb6gDKkOK0eZbhsdEqX8ual1JHyzTmeEf0o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afqaTt8CEPjiHwfDOGV8DRXwSpcMlwx/9WGsw3P8Apu5w/L9uc3hDRCG5UPg3CHwkb4/+B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gYzSPx/2e4wh+5hP+27ir1yzRUCrxT2Rb067lQM5C+JWSUvLruaOQ8Tnx4OZhVQeJdNDR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0SzUE2D6EKx68zRTZqc09rmOktHqUgaPMspOPM+n7iXYuOIHV2/OoajbzHd3LwYVOLt6q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kMRtr/MxncWyow2Uo5IIcepY5s1XU5Ml7ZoBXy5lN4MdXUdBUrFSBBcloDK+omezUaF55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lXUtpYeWXidtQd5C8QjbB/mYAHDmB6Xzc3k/cSqLB8TNtewiNn33BtUuOIwd5lhf6Rps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fCKBhHlmcO/Mq8OvE8jHcRrsgPPsiYv5I3r+6gdFzITEFn+c5FX1nMycjoIUT3x1KDbmD+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KUs+tQuZL5aiprL/AFBSSBHhVeAhSO2Afll53VxLwsEMI1pwXiYoG+aYXtGAnBOlyqpD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3BKZgktbfolBXLF+IJVbmB4upxqpnL3IDFGiZjvoZ1KJbMrtmE5YKj8X5lt+YYZJeYRwq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DST3McRopm6M1Ll/HgnjmPXE6wUl3OXuG8xHWYgdPudsDcsriVWSYvmWKHDB6lp+wiFX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c1qmJlWCUMDMy7Q8xoOyFbySvZ5h7lBfQxsRLE+1kHNi27xON5jkP2hCgBMmyQnQA8TR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Hsh+afA3/LbPxxLxmHlCZqGeIS8w/hz8Pw/wfl+Dc/6bucM4+Vo/GGofB8bZz8nxz8PH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Y/L8sfg5uvi2U5n7H4y/72ZfDhm7vibXRZpvd5gzhPqFaHW4qIaRffZCFUF4l6B8TMHLL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AVwrlDcQM/gliAtEpOXZg34HjmWyFMwER6qaLEVjWm3U5bN98RKXm9SxpO0LrDUXk51A5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mNxAtm63iFK18OoywN+Yl034j7Q8ww7qbF1qiJO7ZfEtIa9ynnKjbKx1UXgzouPDVQAmV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MNv8zQ3KPLEvGTXTKK48MyKDOsSgCxfceQfCDkB9xzf4ZllwQmHZxayuQ/aO9FjxplqG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4iziml+jUCnLLO4eEvxCnu+WpXFAczB+S4oFPlU4nczUKI20ad2y5BIALHeNCTTRDttrX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/qGS4regMM0ZT+2GxWJ/gqgpsx6i2mb7iZLmaBw3E5MVDv7yolF7wjt0s4jphyaIl2pa7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2qOXnmMJCnECkLciSnvcpKfo/M3Fay3LZ/Z3uZUci9lxaKy8jCXFlzAsiqeJX4iXHLlFk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3Bz3PMvqX5YZnDiahjDTKO5mBm+SOckN3Go1puLjMzzLj6xAhNGAqhPW+bgVsJj1Eqgtmm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b/U9zpxEpgfzL2q4XliX6i4NzTCsD0emBTn0R2Ap46YPEHqKB2wvVle5jpv3KMj5uGot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DFek0j+5ueXx+5P1n9w5e/jx/+AzUqcTiGCHzeZ5/kfwL8vy/Hc/Y/wBx0x18v9J8HwTc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+TDMuYCy/4lQ2TENA2r+R1GPxcwG34/aQ1P8Aqu5/ai22mFhU5tZYbs/EQ1f2nQ8iWTpG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KIA03K9GpgX9kDCsEoecSxlR1F8kXA/UGQxMJnOYtV4eYAeQzEZ2HiFLR+JzF2dTYYTzH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Uu6jZa79RUcLhaXLOl/EtRjPVVHak3Duy02/ipwHcVlB5DLvBji42lvG9ykgyOj4h4MD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G1aWiUJK1fHl1K7d+I71vWI2o19CPuPaR14jaL0N+Yq03f6l2xjvzL2bcS2TX6l71fMWn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VMdG4fBR1LsV9peXbHNlTgtk6J4COcywQNEogeagYmGQM9zjeWbAKuGLCyK44nHiUyMf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0/uIgVtXXMeT+4205czG1H2iQPwTzsmxbaYjTL9QNpquZayB3zxLV89RfZ/UKvfE6C5g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6htxAGDLBHJqZBhFpA5nFIi1u48EcWj+/EBm8T6Oot5Zc8EudIsWsGX4CQGxnPiNxz4Z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/h1iZSq2ZtZMWWWO5X2dz0epzqHnUusksy7cz0l+I9IZaxHO0qX/AORz4luWMHeSbz3Fz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2Blc0EM7I/ab0UR/LLvhZDnHMGzwmVLCYFv3hYvTplN0VTBo58hmXacoQNJZlcTuZcdSm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9s3VjT8XZpUY0at8fsyr/AO1mbfceJsfB8ny/B8kr5L5+PX/zf4XBbOH1H97+5yjqE/Qf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+GafwuXLjrEGpcYPwpcdfG/lcMMk4j86RjOyDZZf6j8OQ3/1Mz9dlmMH4gbmq1PpntvzU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UZAKZ8yr2PuPNorzXzC3glP2mW4wOL5SiooaF3NtnTmCX+pgc3XLFWEpltM+8xBz4QyUF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dHyR4st4YB3mZsK81DSFdvcFcgc3MSqduZQ5ebjquOKltwOSYGbOoSjtzzczgv8AvAPG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cCCZ9zDuFpW70fEaJWJXbPDMu80Fb3iU2ar1DvZ9wyeMVKBfB7gpBF7i7E8zLoPpK20u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sQF2S3I0YBale8QY29oGiiuWLng2g5GFHL3Dy/cEtSp1FZRfmogWwJpuyJU4EA3KedRLS4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VzRepo46S6gUGrC83h3NisrbMTAfbNFcUhsNlaxud3TmJGW0AcJY7yxXEB25jpaoZt48Y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+pdSruxaOzNzuM5QMRfFRQR0SwMRefpDiyXcuxZwPMzTF/eYeYCDQAlTszjEv4ctxfj7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icRXrUVKplyvjP1GBa1xM1jU0m8x7/Ua3BOGFX5lbG42BvMyv6l88TH1GmlnCPEBWNTTc2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/5saepXKsc9z+pZRySkpq4j3VzGQMxicorKqDuGM8xW4vzOf8wPuD4e4ZZSU3gSgc2LwMB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kuv8SmV/fcucypgHi/huHkD+74/f+Of2/Decw+CNw0S5cv4aV1PXxzL+Bz83iHuOoR+L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wvyuPRn9j+5yzj40+mf8AU8fBLgy/gYMWX/DiYobIa/g5+OfnmXHUNR/g7jGOgxJlOfjSf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OQ6gA0/iYTNQsRl9QcMQCDzzBMNVywGW3xFKyROdHiAHIr9yr3DGaxUubZ5qGrGcgrzOS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SvCdV1zDG2/cclc9kPt64lBkazRlQcRKUWgzu7hwMowQo9z6T5lqwUguQgwgWHLAUaqV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7mdUIdM2WPuC1SWqOiO5tkzGkwHUgd3+xKCrp6n6MUwoqr9RZwz31LeVuupoUzGuQrqA7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aTQ24mwH5mZW2pg4CAbEB6jayr4Q1i/eYcQOo80rqPIH0xXQfaoY27neT6lWZUPzHtxx4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9wbDS9cy7mpe47DDEqlZif4PwQwjwkAeS+hjIAedQsLjuNt+VYqUYINcK7YrIaWfRK2V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VNHETydw4XabjgW6iuhMKflIi0sATJWCiRwr/ABEyftLZweDcBYJVsanrFJzmWcAuMnzc5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tqVGK+4Y5M+J/wBamHhDfia9Qv42EiZlX4qVepbwuXycRpnGNwupzLNVGeo9up6l9znHM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4jhEXF5vmXRgm3DUvMpeWyJ6RceY3u1RxVZ8xSzSFznJcFsoX4jrxMLswQV7SrrNSsp1m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hLVSxo59QdECuWYFWJ3EXyGZQbq+6j3jAMm5xFNzWOC7m29r+4/C/XRSRS8kGEJxLxL+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CXn50Qbgy8/K/DGc/wAl+FnPsxu45cM38/2J/wBjxNPi5cv+Pj4vHwRf4s5nMWFfG4/FR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dRnM0SfAv6WWcH3KWM2ugucMvmXla++oAKt9M5GceIx4j5CJXkxAY5g1tUA0qMS9fqWt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1ltaxDwleozDzBpUPDMxFs1M5GvCYcATyU7BTzzPYe5SshjqU2pABpR5motKuFHiZ5bfE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S5mCY/MQGxRtGsSzu14gauDd4xRINnmAcWnY59TZHJBaKB3BKF8rGgtLY4c4nRjwgclfmK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PYlmCi2tswWaO4JShz+onjB1xFYXBbPs3Mm7A8S7oUnmUAnd3REN7S6DF+uIJLruppR2u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nmGnq5YPz5memEzN++IUP8ZVhxlBuV1EpaQrYtiLy3mUgnswZu3xHLY/DFoQYaIdg31UZ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DUcLSjMeRV+ZV0Q+oOpesXXqDqqPU8orxhdX0xmwEOA/cTllhrFfuXoZHiAs/iEV0lyG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QESO1jlGUxKlpVE7pxUJnkldS+Gc6mDNeScbzOCbQd/DaXXkg1xNMzZi47lcNyri2BArB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iLxTB7LnkS50hlwRXAJYUicbgVdv1Dh+Y/kS2ivuCVjc9ZiS171KV2goWk6jPc2FPDA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UUeHcpIaaIaUOfMaeURsPBsInBjiOl8v6/g5+hnDITUMenDpQ68Q4wfBZXhgUykOwgOk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HuIAfywHZD/moaQw8SrjxmoCzJOStTBtCA74hnU1u5avyx5maxFXJ8PiXj4sTq0NvuOmcf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Bly5cv5HPwfNy8zcv+bMfGkXJn+DL+F1Ggs/IZyzXwCfoZl7KWFCtlwuLX7gCi0ELYtZY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vExm1+IplqF2VbLxgkKGPsKlFc3HHLETwJgv2gZFBcDY4NzGrPviYf8AEa/6RLbx0z/3m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/ubNvfE1j8RLVYHMqhmF1PO8RbKD15igxR5IkHQmo0MHnK4AwKd05qNEBXczAs/ubN97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XAgnKq+oO11mIBKnGpdIVvfiO88agF7W+pdaB6nrZLq7T1xKLKY/YxVVBhWb9QiYEEJE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ZU0Ti+13Np/0yhYnFSsWN7TQgqY2SsmBfUoTc0aN8pMLnwRL1VRxjn1MBg+40uAiZJQqIA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0VPAPzOOn25gGB0xA2vKUwLF2Mq2tvmAN1jtmxjPEUqbSjVWZZCVXfM4EKXYLzP8AkglWE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3RCrN3EdDuLPg4itoIVANEOg6mYN83GlQo8jcAsav4cGPgkr4cMfn+4N7+G5z8NcP1MSw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ubaiFjhyfZDUqrIYPEKW5X5R/cu+KnFjDdx2Kl8ZZzmAr4l9UZu3U/KXhM3EbKlXmXmki5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cW8THFIuoC3RBTyOYbRlpmajROTRJS3+EFazCjq3zG1AxHJqUBVCKAikqryL8RSYht5D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94/qn9Hxr+/gNMJcJfxb3Le2W9s+2W9y3tnv4Jnt+ZrUt7QLX5Z/7UQtKzyQ2kJbu/uB6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mjP4Snj8Yp1+pbw/EOUUAdsNo17n/a4/9Wed+Z3wCuS3iazT45n7id7oK9PUxbwkPjrG0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f/tw/wCXjef2y7/fP/Rn/oQf/fP/AHp1B+5Tis/9ac98Dd8QyQVCsZRQixb4H5lnZB7/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GyGzuckWLOf2zXxZr5OJ0LxqsWCOy8kchUGxeXRTGJjdEN5iyRjYZZoUmXgrcpu1ypan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GtWE3iDkirzB8sCV2gbl4M1KJ174iW1nrmcUtGMwOcHaZF5e2eGHshcjZmrZDMZRItaL6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KFrL1Eowh1LsrIJd0bbyJiJPqGWHlc3Kx08zReOTqK2Sk5l2n6EJkAd1AxItcTa1x/Utv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3ddS/DKLrXKwmwVxMi5EcDB4jRsU+0OG1d3mAXg+U1ef1EOn1m4kVwZhb1thlD8U1lLdSx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WluTsZSpRF5LxcwXFvMAdQtYWybQ0PsVAKBtl5snOIEUIyilRHG5dODLKwbe4t0IECMw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dj+pgZ28TQUbmJSeJv+oAKoqVWA05lVSqiZcN+cTkF5/EVEtZKFKzU1uiHDzLGAepodvc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35ZRfiC/RK/zB+I/Akfhz85WMpvE4nFy3+kPivuf9JtU5xuvzAL5I3uGdTXNks3H9S/U5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UlO+JXolZZlhuXNpy6jfc3ohstzEF6QHUY1zEDH+2FX4lHkkThmeoYhvlUrF0RxCt5lK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vH7nilWWTUDOdPccTFTpgvkfuY5PalcXHSIrTZJgli7pMA+E9KYEGkIQh8n/y4/8Aif8A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s+f30fwT5P4JKJRPqfUPj8y3tnmTzIu55U9j3OW5lvF9xTdMt0T0w2Ulbb9IsF/mV5TZb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UT2ziEhPQdVHC1Y2ySa+Df2pba9dMpVYfUxsJZLUdu6l/CNBt63FTYIXfQQMGGA9M0ziXg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8xRrMMojVZ9xotsZlxErYVxMc0riLvQ8I3Zj7ipt+iFDdGM6CNlCW2PfC63XmGR0st0FS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t53PAPqNKuXMQ0WeorryjLCOjhlssPg5lUaepfJ9iUXf8mVZTENia3ddwBYws7eCGT1xB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y8zpXeGuJR3l3FgO+oHTPiCCwqU6rWiM9jzHE0mBgHIQAXZcXK15GIUF9y2sfmdBTolN2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YLo+otaE7JcoU2x/mcwDCh3NOL8svsYxNRTU7tQ6UzLDgTDXczkpT3MhZgtqApRxzHLQh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uUS8fucHKjM0m68ymnExsHgT8iWr+mZXyjBIoijBtl0h4luF4mSxnxDplYDbvmYrqMZPN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IyzmDFeQl3uC5PzKrXxePErctaxiWMpZ3AfSA5IwH5TBg0wmWG5RzCrzV9wVFYhSEo7hX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ZxAqtLg7fqHRKy2ajRjDM1fmXcvTE1EWVWzMGt7jdt14qablUyLV7lESqgpBUeZgDVSj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cdsBqytSy4Kdamnk0wac49pSjF+0yP9zD6z9wW/AGuKMLQFOUB5v1CocsF5jtQbBYpj9I7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1fqDaE8f4zxoJr5OKmWOz8zHZ+YP/ACJjsifCs/C3UtLeZaWiSvEr+DGfoRKY6hmVPZ3+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/3fm5l8b9HLLHBjBc7Giro8IZ1hdQKDf3AaslUKJv4jaT85opwzLgS0XGADF5mQT3L1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57+ZrbFy3MC+PMG1gusZnY3Pq4F9epsQM214JeV0nEHSYcty9NWQW3oRYMA1U9Ic1fTLX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CiwXjHhzMuFvwgDKeSFwQvNTTnXRxGqWV5jwF8Shq8vE7uUN/yTCxdEVgqiWc29zFiCXn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5ln8kG1flEAhgYfOVREMyywLcbSnWfT0hlaUOGGYFjo1OQl5DBUyJ4joHf6jZhrEQGPE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iPEx7l8iD3MD7GbNrCAeGYHZrTBAD5grRcEl/1CyO5eDX5ZZVcNeI7qQZo7iULT0svOfJC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OdxMu8ztUVGhN3eeiFi34SjjdaxEvTFlQ4uIG9qg/WJlWKlgqCJQ7O40InBHuYD3BnD8Cd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xBmJe9TcqsVmf9E/DzEW5bXmH/iCwXgyT1HBmPuVm5ThlYzk/qUVjcsO5vxNGtzTtM3g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r4JjhmZeLgvKeMEgPgb8GavaVkG5cb1Ot/cHaaoWI0yGJRtETPM4vcaF5SP0dQtjE5Sk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mLVIU1sYrt/kJlYoRwXEDf0vMA5ZjwtdoajojkpxhKCohqF0ThChbdXFCFq4JVzHCnTY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gtq4IXOo2imYgMy48XNFylyscKdRMnXM3mLpOpq05jjziAxt63KsHMsqlTOpwvzTJPzR/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rat7gL0EBdOXqQ1KuIX4s+IgmHNagHU6wL6nIj0fDclM9MsJD/m4MZuG4P0N/UbpXaco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Ph9MQ/bcb/un/uzt+ARSCAYvMT3+k/7CeR+IfIE6ZzVHXB6sE4wfUr5fkl9Ev/kSzs/Mx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JaUynqW6iMGR1J7J+uhsTlQc414jWc3MjhqA4qHhUQSqljVlRObHqCCsY6cWR7BLoEOJQ5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Fegx2D2SwVrzNKbzK6MzK+mAHTceBTeppwrRCuFYiQyzuX2OeO4FSccxxW/qJoFvqVoW1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3g+5RgMwt2VXcTa8kbZpmCgu+O4xwFeIAqx+kq9TGwiWrHxUelvx1LlEekzZsnbl3LQLq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BV9peZMkFo4Zsixx8xdvLkhYpUsFJ7XDK/wBpQCu+5gBwdczAXt1Evw6I6FAiG2Qew2S5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9QFk+Za5TTiDwwmTeo2xVVNjD7lrzv1xLK7a8y7aX2TNliKiE9wu179w6HUZ3Fc8RMfgS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QvAfDCqo+iIFbzuGW/wBxyhYOoZWIrctZxXHmA5MxjgzgD7nNQxE4RyYA9SXp2zBXL3Ls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LWg6IDRh+Jz8C7jh7iYlYYm5m3E7YPcc+GW7uXrucxsMZmsq97gVFnp7lZmucRqzicTj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SceIjJMmVQ3Ya7lYhnHcr1K/M3yuI1ZuGPL2h9kyZo9QHJJlM35lOdy6M2HU6HMaeWF06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5GI7JtjEqXKHLDCjWGOr2nRtuGQpqo8jbxKsUV3OGN+JkrmCjFnjcvJNo2NXXNzLO3uWC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SUlH1QBFdznczLcPM2eqm04+/h1OYz+0Ydx/ZODNHqo6kGm4fG/OZcvaZMvECiAuPTDb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8VHp3PxmaPzNvucQRVuKZW2bHiVtFlBpHcf2R5sGxlBTcL/hHTXio4HzzLaZ5iyl0Vmg8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tsVPK4hyxGLipwwpYKlepezzFWMY1LQcxatgrmaCS4v7QEFukeUtd+IjeWWKY1SJaZ3T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wI/2S7bidpi3sINBwnWuMFIrFAY5lmal348zbOiU0XT3Mnkdz3vxONNzmWV3Czm+oFwF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bSVjuYcLhm8FUB678wmeiN3liCvVkscwl8kFFhbld1EsJf3MlNpe8kBZhQ2Xuc5qp0OF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dxQcQKwfcyGghVm7XiNhlHSzKWrl9EvIhl/UOjbgl8D6Si7+/E5D7I2M5myXsVEyGPEJfL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F5hd1+UulmeY9hKF7EuyZB5XDBpGmVfcXYxxLTVUhtrYl1R7WDQKNktlV4Shy19TCKx4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37QKbLjgi+KgK13zMNBw5ijIeDcspddo0Qqdkswlsz6Tpj+hEO2HTpBO7d48RFCLpbErdD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xvbAUH8wUZngJb1el4gA5vtBV9zBXLmODnMEZGksBbt7hFtqdVahQRr3LaiNph6gp9/A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3K/MqOH3MJ1A3UHOkYvUSmZV7ILN4JkVlDVwxqUnqFbKj2SutzAvDHzLWqZvZRCywqZv2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V4iNl/ZMKsaYucgp7gkBFZjzKF3nqA0Za9GrlGjMzbdRygqiWIX3h6mjNSjgWym3DK4Jy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bfUe4DMhZ5gIiemYLW12QwXtFGXdBMr1iCt9uZx3edx59ywchNfxlZ3BmeSBtcrm5Wcs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N7+E8kRzknEpviU3xMkbviFxukbhda+C6hjj5z1C+mXvTBa5g0ko5Q2j9wi6RVFXct3L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zZ9HwldyyjGIsXDonpCvDUbVhiA8IizExnHMUsxUaXUeC9yxwwS7qdFzH5ztmUYUqFc+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/ojQZQZCyGtxiTogadaIc5gtE3KsGNwX8RR9xM/MpsRFJ36iOUaIr2TI+kqfKLpvfuKcx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nixA5p4iw+q47F9EwHLObmWGTSUQg52zNJn8TBS+pRVZOohxk6iSpxAxnJ8zOf8AOV3/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WZ9zQUqoBO0gOdzJVYI+1S1rN/tLWtC4qHBeZWzUx6PEuAYqV21Gxw57nZIRo0pvmPbH1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EMyQc0W8TJWQZGnm4KgZ3dTsVp2wrxFSn8oA3b5m10IxdJ0KfjcdLH6mfGO4G/4TNVx4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MxFdOIC2+kYnF5hjSL7h4HuYboAip+mpzHOh5llAp8y12LG40ZtmB5xKjGxORxcymQ4Qqs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tNn2RycMswm3qA1GGZwRW7YdeZYo6HHEwW/ZU47TGOXmd95wWC+oo4tpmorIPLB3jQES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hVXipRoOe5S2FauMXEMht1B9MVvNzbPU/wBEGMsOMwZjiJxNjHLHco6gt513FVuNd4gt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cWRimoIizPImN4TFy3IsS80Jb4SovKrZVrTLPE1xUxNMwHklK5tKgiPIqoOeYnF4gsy66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FCxJmmbUv/wBMxaC7PM05PENp/UxVWnuVyogttt8yiFe5QlmUd8PMuUso9O5S8b7l27GoO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jVJyOo0Kz4lto30TA5xF8qgoBXMo3EWcT3hF5GbKpiCaJvlQwmYGH+PH8dQ18Gcf/AnH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8Ll/GOiOnU1rBzolOoC9TFahXMx/Hnn4/MrzK8z7leWV5leZ9x9z7meyd5IX4mfEtXiF1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fEFz/uWxGxjiW9ResTCmLnTH1FemKYpig5mDmG/V+E5tkin6EHIS4tuH3HZUEsoSzzqoM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GUWDFwXNYja3VdBBPa8ZTJrMDnJPBUUwPuPFYgroiUaDqbXV9TO346glhW8VE5JfBBoth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9HUEan3M81fZxNN47IqZoR5iBKwc1AqrZTV/QmHlxFToi58jQT0+Ej+USqLquJiNPOiYS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BvAsZ7A8S7dPiNG22KNWPDBwKCGSGXlGrK356SlFTB3B6KlmBs4mQ0z/AFLFrFKfq5qF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CNX/ADA7bdSt2vyjiXh5jgE+LldSixUgt7JR4czFrp4i4p55h1L/AKhS49Ud4+soyrWL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hJXv1LCzZcwtjxDqFOpFFwqosj6S4m9ldRUfkTK3uOhmuIqWlsEeRDcs3ymxuy6gvJ/2m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AqLSDFSyqXMX1ioPzHgfaDOGO5XKvMayWgvE1fBO45bjhlZ/c3jcEOElaNRBhNwK1Cf3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PdThsZlNT7CZfiKfmUXueGYjcP09QAo3MVnMpkyT6L1KFzE4WhSybjjMxUF+ZYZBdTjY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ZxL4pKXkSORbddsyEMMKwJgyl3Zephy1CcrzK3tijTXEr8wDbmHRScsts/k4iaF8rlheE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+tR4EXMA8axNFC8zkc3DwgNunohsOpowOqgYhCx8UFZN+H+JVz/E/7ieH+J/4kp/4/FeL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+Uf/wByHL+aX/5p/wB7+Bm3+DO788/9755P/Dh1/hOz9IfGmHe+Bf8AWTrP4+Iuj/6U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5lnMUw38C5VckTOz8w+pb4vFLS3U8DFdSnqW/ia/iR+GDv4WLLxLxBm5Bj/b4LmXH+EPoV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zbzNDcFnh0xK1iTmacTCm+iWSOaqVFhjUHIJcsGSLFitmUOLhhV5lVB/wjkymuMRxEWCd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oQtma6eInXfEzgNKd+o7ywbeBAM8EazwdzgZSjMZzlllh+sGO2otgC5i1RX7jrpFRT6E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pYMj8gl4+elTmFDCF5E7hVUFeYBB/wAwqmfc7lHNwEjAKY3xYY8tXEAvCXKGniEGVGhWe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4lGR/yhWg+cTdF9u50KeZo/aBem3+ofl1mNGdIQQ1MK7T3UDtn3EhWj8wWwX3LNYHiYKp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hThd9pUb35RQdTLkWJ9oZEX3Wo1WbcrlF20fCF11sPomTOiKqir7gK2yqaW8wLDF8zCEx1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fRiV4VR5rlzE5Bf1U0XSYFjL+yPRggDWNcQtC2CA4TKr3xEqo7anL8Ti55RM6jBKYXkNy+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EzfiG93FvH7ng+yfghfcaTEG8QxuJcAzHOpkaGbKagfRjh1+JXJ/cvqUtj7l37g1iNjih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6TIGZhpn/ABPDUxrGO4LtyaYglzBkfZBbZuPg+o+1rqAaW+5gyeEDhGXn3Ow/SFWovtm2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Qh7RAUqvEtYJEFlQiFS+Nw73clIxJQ088yl8c3iWu1GTDDScyzVvD8Ll6/u+JqC6Rg55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r3PebTSe89p7T2nv8L/wVvEtLdTxTwS3UrpPBKep4p4J4JbqW6lp4JbojR0Sh2H4gMIa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nNb0Jn/kh801r/1kPhHg9flg3+yf+x8L/wCVKP8AVPL/AB8ZRw+Gjv8AgDx/hP8AyYf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9Gf8Aqy0lunwAIXf7J2fnml++VfE3hIRkBibyEFMg0T6ixdqlxu53Uwy0oWN94OCaPBM80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CWfmS0KLXUombHiLdMrxCsJYGYh9OZhku5i0vqAVTVYPMp0SumJvJLDSuIWec2w6eHEL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rSquXQO6uI3seDmHHOCXBkVV7gWtP+JxXM5CXffMVk2dTEp42xLHAgw/5gp/0EKmJtipf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pte4jvcAxuIZqvUbMFB2wZWq4GhKlSzK+YsraEft5laN9RyNr2RsHLLvI9sQFfaoWlNVq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4B6R7sa2ZcTB2dsKpw/cqqvXBBUVRiINgTHdKUaVccGFp/wCJEC0fuYWitDCrkRXgUHcq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wRwXg53GnRGn6R3gc9soMoL5ZXHOIG5W/FxMAOOYYb3C18m+IwL3qJm77gXhyStzvmYO1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B+kFtGrmT2ZeXR1G1X6mcgKj7tlFSwkiV/ZnCDHgj3NIlyiMXLFpzDBcGsyu19Qwl3F8/C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YEwtv6lcOIlViVRZ/wCRrsxu/Dc0xqWilvP+JkjCpoXUsMiohxdHETC+O4L6VPuBu2K5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yioEXqIaI78ygXggQqM+fqYGNcRXF1G8Lz3KvDpFRgO4vB4mbAXM5f0wdPcHBxRylYSy0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dRg2Hklg0Z/ohFqtMgozmDKvy0lMHN8fF+9/aaIahl2lXzCkZfc8j8zx/lPC/mf97PN+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3/DBfo/BK/wDBKf8ABPfF5f8AYR/4qf8Al/MPg/yTzflPD+c/9z4p4P5n/Yz/AL2ef+f4R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5/48/4fBy/DL5RMdk2zlMCLhrgkpCeEnoT0jHRPQnpE6TEofgolPMp5lO2UlEogJSV+O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/BaX6lo9VLxbr4PqA9S3UfJA8ws+Isy+z+oLyOCNulhDKwXlIKdh1GKMvqDS2IwmNixw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qDC8S9lFQ3QryJZdjWCDbLAuNreCFy/ZLQFnuWCy1mYUIQ7Ke5f/AHmBj9S1NszdLDFU1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qCpTiWUGpdFFQbIK031FleThmRan+pZvVOSdF9MLZtnXUzezjcxbqr2PMOCl0Ea7deork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E0A5zjiKsoPcWQ5D9wpOfg4mA6HuNFq+EFb5mR0IY4oRgT7IZOobrr1KCx2ZgtYEGDlO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n4hurKJeQfmcM3wnv8Irl9VHSBDR+kacj+ZTLcwpyaRyHL1FYO5xExuUbqUsuXiDwzG9sO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jQ9r3N9cVzsq5pPo8w4xRQ8Qs2twdTb2ENFD2YTZUtNFE5srcwYUeZZey9wLyd8SoNpr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cTBrq8QRKZmP1H8Jpb9/Gr38MI2xMVXxyE/uOJdwPEsMRMXf1PJFOpYapIu9bhWhXT3KK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5mhgOtQrjyNR1uLvEXB5mCuIJ6jRq6joExOe4QN0uCNJUKatiowlgWUsXb8pu2XiNIq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2hMP5lzkRXBFzkJfqukHuYJ+sqImNoVKXT3mBpYO5msuz6T2UElwepTYPuaIesa0SUvuY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Euy/c3mkzM/FRv0nhTxp43xvM/M8TPAz2z2Q7GeZ/D8hdfDtwJ5p5f4VvinhJ4ieKeIn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4meBniZ4medPIiCNPjE3fGRvcApq91PDnhfieF+PkI8WeLP8AuZZ/ynlfBHh/KeL8p/2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8K/Ep2/E8qdCn/Sp/1qL6T/1I9x+Z4D8/DeEPuPxn4v5mXWucwarEbmefP4RmVKEZoxqg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r4TdRUdZGu5p0dRulx6nse4WLWZ015Ie5xvUxpWBXIx3Mdy7Na5Ybp+jH/aYUm0lG4p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NNfmVAp4TIJLtUb1UpwVG88oNELC1s1BuUKlO1Wcypl741KJ2nkzN1cDsFeJUssK4bWt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PtTWIm8V4S3o91MuvyqZWF00sdxQgC3C+OEBufSIRVNK/MpVsltlXiUrL7isNOZfouOSk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ba7nAz9VEkpNwzN/XUys3+ZY1teo2ytiV1EXTg8wS8jEwcMwZytiqxzqpXkHiWugC6iU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KMHEus0WU2fVT64yTDsdUxbxS3Uuhh9Sro+RMhzfEwIGfMwcX7RYixLN5L1WoCnTzPLjq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7lsKKMy/bKoNqNE5ZgqvMyzNbnGGYiaDH5hkcJoG2DR4npE/uLwlXOlbn9QczzMdfDmx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+40Pcw8SkU3Lxr3C+4Mv8k3nC4z8zOmeo3fGOZY6s6lx/efYiJpZWNRxtQoRuupTkanAN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0bgjLLuKumcXySqUGfczRRwRHhfqHDh1P6wtzKLoV5j5BDKhw5iCttdTLWPE2UDB3sxOb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ETbjuWAfRNuoKAUwly+ZhFj/cwuyCSL2MWjOQ6mvGEapbkJpH6h/KpXx9fKfwCURPi3ue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POnlTyvmTyfqeY/E9H4n/AFE8H4fAWl6JT/1AQdOlKO4xYYwWQyDzbL7EMtku5J6oN1Mui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fqeL9fyAx4Pg8kp3KdzLlnuz2l4v2lriz4H/ALieBLtCPfPLHtJX1PRMmj8xEik38b/U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wTFl/biVbWnmFt1dzlhoMtT/AKZjS58TY5ga6LxE0X8RKEb0bZ4PqClH5hVLy6mkz7md1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PUsH+xM1Z+5g2HuaWnpZYQX/mFJVepkYd9zAR/wC0wNxC5/cOTBUs2xNiicT/AB1DOVUgk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VzKyr8wVf/VzWRCqIulf3GpwsustpAWtfbE2Br3MKgf2ja2jmpsBmOMbOojps7qVX3xGo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YKLcz/pUr/rKvaroJi2ameQ6GCqcQu26vUKQaNI9HpLy3VvEM2oHEqmLxCw2dQuRRXUy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Y8Vw2FMAXcHNotxLeS5QIC3MpMqeu4mUWjZZs9SymeTRLB76Y6YI3Vz64xXZ4QSjaODDS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bE2wdkl2uq6mKw4qJ1Zhje2c+3jxM517TRSmcu2obdHvRLMy2e5fn1HZ3FiP9zBniJca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jUs5iFLqOG7J04nkM8xVlN7phc0qOm48Lw1CyW5zuKubh4hzjEKuXNNR4UYOzmYnEUWHE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I5v3MASCh1FAvPpmETZfyilDlcw0uK6Y0+CeL/Myf9oIb46gRzkg7FEs8oNrwRzSYmez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26HBgBv8AKV3mRtXZMl1viaF/TLbaWrFyjT5GZeiV1NPwv4j4D+Ij/wDc+K+K+Klf/I/iQ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5ZM6/fzUqV8Z7Z5E8ieVPOhcIO+eUh454ieIl+nxU7SvaeJlnDPfPZPLM+4XXcO4g2ukE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4qhzPM2m0NE2/MNRgeEqc7qb7A2zGBqBrQIy3g9wsaY4lYE6T8yy0ivUYNnpje9MFWv0g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nUIlQMPMRZGEKwu9Qy0AiLNoL8PExUwwG7YKiBoT3AFO+5VUMpLGP1AXeYaq5ZVK8yjKT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ili+yWBkX1MaBfVwXYdwqzDqpXJdkKJkXKBQnmHBzKVWURYHPEbwplYPiFNmCODzLM3Z5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8OJaMF1tizGdJipYOZSWF6I+aSgZz5htf7mIubVSxUXDD1uU0rtinNC+PM7g8RvSLhqJuV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iLu0mRvxjzM9E2pRe5VpeHUrNI4jdH9x74p3FsK+jFW7fUKG34hEWndzgt1Lf4EKTPow9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11LOgg26JZYt7gRUAxC6uC5XZG8FTiy8xApbA7ieVKmHG4NmDkpjogmH4TahXMBsyq8T6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fxzPuYgC7jkTmBhBOiDfubMRtx+UpEXynFLAq9u5gYhuqsjjaVLXg+4JVQ4zxLyxiPFyw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h4izcbfMpTibaNy/SWj0sgXp1MnDBjDWYKjgmuConmGKWmWjn/iORQIqcjFAywE0OEhjB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DB+oLBrPiA6/bOaywJdyniYTTxMDBTy4iBsbHuBWKixLwpl7NP7lnujia/Y/r4DXwdH18E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n7vwyC5Uf7Zo+K/lX8OXr4r4qV/Ej/Kvhh8kuC9wVw5Xsjy+eLn/d8QLQW0S7vUco7G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6JR3ACqG5sJYWEOSZNIuBgeIW3FLoVmHWLPQnJS39zF6PabMYluWiFElDaz3DQa9w5txBz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4gxoO3iOHrzxFZHcSnFnMFM4p3PUdQtOPTAOBdED/AGEGlflUs0UxnGKqB2CA6bdJChKW8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9TNRVn9Qc8EXxqNEps96mTzCTRR1LUJV3FuDkfUoYfzLsgVTBmKpX7lgDiPIGNS45ATK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MuC68Sm2MjcCvUpP9zttg5hjgi8LYtYmfMzWrnalB1CWVjXiUcv0l0IgdTAt/MCtF/zB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ycRpnjwoo5IhlZnEdNkRRrmCLZms1FDlMVFFu891DKDriEtrN2xBa5hjkJdj+iDmmYVW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ALaJ2Uatqxe0raMlDjOo85grETzKiXn5ayMeJ9fHN68xu7/cyXb1EfvuANXFYnUpXKUq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GUyDRA8qiPOYovmLEoJRuyooDBlGbZz5mDhcvZVGZnVJ9amGHUyK2JelGJvMekN6gPGp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NwtMPqYYxXUwrcttaQgN0uUD/UwmLZa32Qo5tjVVeZsMoCv2lTIEBBebvuYOjyMGACeY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QckFhnJBo3ZGu5tesM4m//wB4+A18L/B8v/434f8A7E/Y+GWkZ/nmj+Vfwr4/w/lXxUr/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PxUr4DM/b+H/Z8TBI20Q6oq5WMKDzuNtaHuYMPJjCq0nFt6nBh5lWzSrqUGuLVVWzhQ+4U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Z+EsHdrlt1VfcDdZfcfuloKZZg0CK119oHweJZ+4mNi6mHQEE2pX9wKHYhRb9pbIr9Qts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3EYqUjWHUAxQTmPQnA1Ft46iWXnmYP9Jk0e9Swo4xK7KVzDlbgzAGr8zyF9TbZgGGyvKU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tfXqUDAwMOiUvSxwH5QtU/EqYYqDIAOiIGn0mlyz+oYcYGZ7jPzRHmzhVvLmKum3uKC9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KAigK/jzFGrX3FZ26ZdFj/AhYNQR/RN02viUuXeOYVlFOYCukclao1Lmdo9zua7jMrFcR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FLiO0DBd3Aaa1Hgv7ivY33NEoeIc0amFBXjMVf8JnNszB6rmFRRZdYUVKwwH14mi6mHMa1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1j1Kpjz2x8yidl8Z9xvnqG8EWYdJWdTBDHHEsyC40cmJ6YXk/uVW5fx7gXZUq5FVrQxh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3PLMO5dlag48TCy7uI3nPkhdYiLjWJxW5WZYMte4mS/3Bxv76mwIL3CZVrqLF2QBC37mT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l0mHYYBUWowkNdYjcuYiGzEwP0Yvgcx5aTFTxR3B6Go5s0vEFHd13KzfM/Uf1P6Ya+F/g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D/8Adq9x4jNYs3981/8Ay5+H+kKdf/hPlnHz3NCfsfH/AFPE2143N1niYonQvzFZMhxH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QV8e1lYdrCk1KxGxjccyp+IqqF8JYvPlKBs7Z1anazMwVLlYcbiyflAFs/cGa2ltUKNLGC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WCGrAZVFEEbCncBcsslJ277nSz5YAkHMJk55VxDGytBZ4XMshZ7i12vqWWynEWYr9ZWT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gutyDIuhggvNf7ltopWiWwf8JbGzGbnIf7I7DAaJirrms7t4I0qX78Qus+BGqDk6ilofq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LgMdoAOy44dRTUOcHEuvbMgqUp/aUWHfhl4Lo8XBHW5i6DF0ncRKtXHOxjuFLA1xOU2e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2z/UTOPaUHSeSCmcu6hFBxzkOc7SVy4SDAuDFMy7LMsqplhZ5OvUGHgRuizlaKO5UZhN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Xt1LVhcCnLeo7DA8Q2Bhj1VjcGPE08RI6qK5YkzwZnGYPmMcsRmXUs+0KLeZS5Nk8kuki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3O87mdH1UOHiX7OJYuTNQtcFS7qQu9wcSsdkpd6Z3MoZ5Md5gX/wi1zM8TuU7lq0QDkPc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mWTNMquHM6M+Inye5ZS5qVRFRxURatQXbb0ShdW2XdqQDk7lZUrrCjeYG+PJG7bllivUv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TJZaOIE3Y8ZVuPtn7897mh3f9TfOI/Pn/AOABVa//ACtPuMZx8f3po/8Ao8TxBpiv5ev/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3D44mXvf1K7F3UqnzAi1egeYDYey4QLp7eZzK3iMmQVD/oI2WSWdiNFy0+ZV2y/pKVCS1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weI4sBXbA9XfMShyq7hVgcUlonNtmDvY/SWz1FljpBDah8pVFlPiIqisQwtOMVi2iPPD5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aGe42XhOa3LvDEOHWvM2vOMtjvFRtZ/5ZjAVMpgVbGZLKBOHPmXevwy7Cw5uXaaL1NF09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EFzQl7mQf6lVQxGro9pMrdBxDkWRWmXuc7zLcAczodQMllQu8YPMbzS/NwLcfAS9aw+Z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4RvmuvEozT99wKNMssYbNjuMH3NPEaCgPUtVUXCnAvU4bVYITicV1DVBWssDRqBiNVzf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3kwNxkyn+pqrSsS6Okqx6JhHDcwrMbWVUGQoETpbxM8el6gL5ruK43jrdfUO8TIUf+Il0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7YZxcOHZB36m/9QSrl9z9JiitTih9kEeYUanLuW6qF+I5Mk4rIhRmUl0l6a9yxi8XNHcQ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glbEa+5do7URsxVF7+B6mXynI3B6WSzTWZ1LhYpLo/wATl09T1fmc8MTdE8hMmLupbi2T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SxvuKQKcVXmBrL3L1/rKcZo/uYH8kSrEY4icD5SHyGmANh9GJgarD5xC+y54iLTtJ+Jsq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E9JY1PUP/yE/a+H5w9DNP8A9NEIZeH/APMTlD5r9p/qZ2dxfCEgdsu0jFVj3O4GG1wnZ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aa5WOWFr6SgdHcyWBTplzIB9XNGxu5a6GouwG8QCDG84slqGh3PwHMpkT7hTB15lSgaTA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bvELVvzONXuNjkaROSKpaEYkehL9R24Bcy8oLeoLuLrvMHEvyxAmlXzFwvVwpu2QGhgRv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UxB1PBjq41wVR2ZIlpPxqAOz1Fjp5i+E/CZXArzGUVt34np9QU3UJnGWV/tPI/ncrjKs6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tfUqlrEsM8Skr+5yqPUdAj3Le5idAPEemDPRhyYPvqUS77eYBGNt0zXl5lvBTqNJsTm55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81XiGTJJl8zlXHiGli65mBGQNzKxxMWFsXB9I0VWvicYJLoDeb6jGY84lc7XqJarUWm9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rSEwEovUDlOcYIIdwLrg3VQzHVBuOObjDHM5G4m71OHUbZYhnNVCucF4hwTBVq6ZnTSW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M6tEL3KV/mW3pJXi5gxu5k3CjklUqwQ9PuWo0GZbM+J4PaZN4mUilSu9wa9TY3XczTOUo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gqvcRU3EpaVNBu67iZKr7gPRUvS2cyx2zLwXM5copxZFR36hRZuLWE+kLD6YAV3T1MmV1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qFy2E5Z9QBpr8QNmX3KUoStkzBs+F1NY1fwGX6vqZL5t3/3fg3Bv/wDIJ+1D+DR6f/rjl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f/gP5EJv8f7b/AFLYN2Si4W/cGyrOe5qDHiBbCwcUtOIpQ4O0iDknuOAaOaYrtEroYgWgG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Ivy8QNLm+pYa3F2/uNtLRIzbuxSypO2kY2C0bPMoOxL3YNTgflMFUjnmDd0vUFHOKxFS1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voSuMnKKfHUv4Spc7xGwtZdbYDm78y75fbGvA7jZwMaYryvuBg/bKYSpY0oEawbIztGBc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CzCUXN3F0YvmXWb3zAc3uHvMcuUliCJlpgOG2XCtxkeWOFVU6mSqiKtmmobAz11ALH1dy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K1YR90TnauiK4TzQbMsYN7i0O0zuL9kDTRKMvkTDpjxHbojTu+CZuMJuGV1EPBKRBUvc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zBk4l5eJn4zNZ4lXlCDAy3cbuGiY3eamSt4S9Nu/1CmheIYO4MGZdBzDN1MHlmifuft3Bm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JnLnmV1Pu5nPUon1REG1ZBwxHoXMiGqvUaoO50q4sVObjp0gwCSxi5m5pfvMVMsw7RHi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qalFjfUogmIYSQDRcrDeGUUt+IwCr1Gmb7l0xvoT1ARsr1L1Rt6mTe40OwTI3VvEUAos8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EZd4Gie8whVyy+oXI0TMyYg0FJhN54OotV0eybT8hgGWF4wTLj8wMiG5RxVmKmX/QxEpHy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5PkaSX/8AjJ+//H/W/wD1guQzUGJ55INl/wD4efgnENfG87XfBUFjlUOvMdYbVI+n3HAXU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M5DfRDK1/EWtalnak2Q5OGBTAz1B5OOo1i03FNgXwTquq3MgMpt4RDdkugVbmabp6mYYI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h9Jl1qLSJ9R0LcsYFOyVows5nBsm1lXEs7uiXmqRrJpDsC3mAbZyRqpuGk5+43XcZYeT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Uq6iu57mAqt/CKMBb1LVhVZlpQ3cC+koU6blzU+ZnfoTTa7lJIxg2XLJeI7zsgtEGG17Z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cFTWB33BtTuCuC3m5jZILLFQINjhmMrepowX5nlK8swLOPxMKrfUKpKPM7GfMXAktTzG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OlVnECFyjuZW0AWQ8TfJHedz6EqkFg5x31HiHPMxq19wAPcwIyiWlcaiAClpuYVv1Gln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f3DbQMrpK60lYMwzzVSlJMJguorKv6nLNIlczKzYMQHHMUYGFYrCxmarScVxKrTia5Q28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Xjt1HIqV93MrTOxERlpFC09oLfLhlsKpCpmLtGazdkzzke5pIsze4LrRmSuGFORT0wvp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VuMaZYsZmXVfc6RLbP2QoMzLLXCli8B8TGSquYCsMy1c3ctfYlAMHcLtHBSHctVdynbwh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4LEoq/JAnszDhyahjRRWrmr5nlOr/wCXwn4t04+T/wCaWTXwx4//ABk/d+R8f2v/AJwhP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Reh//LxD4OWJ4qldYl8PZAmicQQsxy8xcGnhFIDIBXbMGasg3ggFwnmVW8agltsOFZj3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zPLHSS6Vw5ZmZ+2VYfG5ZF/ncrI09Sq1uCm2IFGgbiUxmuIUuNeoa8dkCt1XBZn1cWNCX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WDV3+pdqOYsFhAMUD2kVcD0lrDWMxsAMJti7s8Dcsuk7eY3rIv6jTxLntBfmueJACHtczj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KGsDNMt7uo3sxQqN9r3Nhi0RwVEpVDqMPTicqqWXmdwmQFMvNuWvD7mCXpzLwBiNNJd8y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ziCMoqDADzMeGeyAIZnVQyRyMJl4Si7oEMmOZWojHjPiKPpNN9wI8k4nhhC2LgHBHW+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Ga5KlA3/c2s1G7TC8y8TR5WEKLmSsJpw8yjZHDUq7LpKC1OAa3DR9k/zDm0t6gCncEr8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WmfUVh/ynFm5+4inMuMNkoaySrgHlPMFu33KxUr1Btli1twAz3G3VjEyu43xFGobDhOy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7jQ4YiaPEE0k4DErWLrqUaLQu3g5CNhRx5lr1UA6BqXlf8JfWXkZqrKN8KZcS5SZvcNl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VdQBaXjRzPp5QM4cvWJst2eI11uFSwZaN6gVoi1UIygKyO5s9I0c/JqYPY4IlliuuoHFa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LXdDwmKxRvE3GcYzOk/7zqbf5mPl3/8AEHcq0YYf/nXy/wA6fJl/9BCE/Z+KpxqMTj8RX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jYw+CG5r8cQHn+yo6wWrG1s7SiW+EW4DWiHEzWirN5gm2B4mFLcytwf6mihLjls/EpTl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WH4l4G88Mwm89VEyXfZOEYuB9CUpZRsFEEaQtxG81g4iUU9GpVgFj/wAwnEYEq08qmQ4r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8vEQCm/MKSm3D1F5MzIf/ZnyipSlfkQbKaeY2gylGiVtCVfLMN4c6uche/E4OiGxaAKu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9TJSPSpfqYPuHhYnSiCVRrDS02xVRrqWmg9QZW+iYAsRhk4hwFgZFZ4mm7u46P3FYiz+oU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5cYh0EKLVXpMimw8yjtqN/dEeQFdM7StdHcCmeeopkILeUVLy5ZV1PeiPtbljTe2JTBlnD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8y1cn1FnRM2CoMtFncDKA0FpALqLO8Shpu4r1PEVVUZOeICgmJtvwCYlMsLXqDesR1loJ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4myYUEUzPyqU7TJwRBVG5ZpHEAwCULNR4geo5Qj4cnX/GAFaIzlKjL+CO5SQ/g/pDuI7P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7MWv7J/4MP8Aj4qUl9QOGA5q4CYtTKVVJuf7DOr71LFd3ww5D8T/AEFOuQu8HuWf75/l+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30hXULvR7lBijoJ8wkqx8wpsGVdWHtPGmZM/7TNbCHJMtRjcaS31DkyPiKSAlopxcWEt5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vXmOvcy7f8Ed/wD8lhSf4lWTX5IfJ/8AMmvxOCHwf/OwQm3t/BJp/wDs21COpu/wOPi1P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X4h1jeKvGeWOrhNmHUwgqeVUy3EY+I0QH1MBtd9RFjcLH+zDC7f6zTh6xZeHBKlluGKtcd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132TBpFkWLOdOJA2MSh99stu1W2DkU9zC0ldWj9SnhyxN4yixgsiiVM7g2qGrPUrRRKqiA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Y7XMDC1xMKj+I4kB+4XhaLMnAmhlfWJbha5sgAn0N7jZjeKvuYdD9lRaV4gaojwbSycek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HUMl6YPGZXCrjSga5lmf9pdlVSysZam8GpYZMcwUXnEzCFHmJawe3MwVieJX+CXuhXEvo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lZ/zGJYWYUGMJK23iZQiIX6uINM5a0sa3DtMbZqWzBS2WXYspZ9MdxIEFRl9xp56nZ+wm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eBPU933F1XP5+DmcQKjAi3jHmaZZWGhZgjee5kx9Qcx+iOSumPMc/giOElKbL5QvX9yj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e/8AUcaSrpdy/M8P5R/9Pxv/AK0r/wB0/wDSngf4IU5/7E/9b+Dez/wc/wDClf8Agie34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9Zb/xHjH4n/kfP75PhfKfcZH/ALs/9mf+1P8ApZTDw0U/8mef9oaRntgf+9lj/cyv/ngX+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k/wDCndb2Q0vwEvqxXYl+GuL223wHq70y5zK/RBLNfRjtl/mPm/MfhD/4M8P4w6PwnlZ7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/ieueEsfEP+hnsfmV5PzM1lfn4AnU8XxPMh3JbpnkSnplPXy/zJrJOMPg3j9L4JX8yE/u/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x/CcRfg0fLqcPkBMM2pVRoeRGODI6mNSzu9QpIg7mKgBuFbfmA2V/CFr2d3LSGYWKKfEA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DUaUAJ2u6hRk+oBjHiFA3VeJd28dwZitEY3Ua6GoZYK8zCIZqKvGqIDBFyuFt76gNeP3B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ywX2IqqhrRLdQjWkWNA0SANqx4J2lnUpkLvzNZuoFK+s8GPxLC04lryGUtX+4UOcRUGhN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NeUoZaITkX7ls6dY4IFgKupV6B1MHeYBHJ1Bj5eUeSrmYrjUZog1YlNVnlllkZ/MzK0O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bHQxqXhDkaEMcUEU/MTQxUycPqY1p74lqcF9uY8nPEqNYWQvKzKc0v1DbZUo8PVzbIckK8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15qY1WJmG45FfmIZGWHtCnKVJNvLDlURBTF7DdSnfVfxKypwlkVWINFpmkMzoxbrVXK6Ym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4nRB21MburjaKAywx7mQ2YlI/U52lFBpPtSpUr+F/OJfxfzcv4epZ8Y+cTHUx1KJR1KJS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9pWezPaW7ZbuW7l59I+H4Sn/BGG/8mP8Axsf+Bn/lRheBP+p+NZ/znnfmeL8of+qf9D8DT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T+Jbn9Jfq/Uvw/hP+0io8X5x/5mf+5FP9YAYp7Z/2MKdvlAbBA8fA1xI9JMxfonfxuo03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sr9RLnL9JlxJTmG2pO01SwV1K+ZV3L/sPgVuwuKghCkUdIV0lHSexPYn0l5fqeCV0gaM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4GJt/wDK6i3H4EwOPnl+Gx8WbLn9yH3Ss7HEDyz6g3dADmAvCW9JrGXUDIxeYtqoPCUaL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dcmJWRquoC2x67jnbXLPSseFKtZl7KUh4ViNsx1FG4Uzkg+COytgAXU0o5hLcB35mxQ/M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S9cjCZoniUEzWaAEiDkvgIrVHzRYo92VZD9anExeJUYt5qK6b6gEyIeEobUdWQe4GaFj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j6PiypmTol5tJcbxs1fmeLL6lZo+6mFyN+Jd5R5uf8GpQ5OmKisf4Yg1wXEFXYp5lKgzj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yytMOQ3zEazp6l2UsAXgfiP9IQyKY6gbVx5j1QtlupT1NwB9zBfHiYDo3O1VN9bYNYbL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3CVSiLoFU8SgqZPviUrhb5jYf3OAL5ZgzsufkuYayjzYgy5+5iA7THP4mt3llMG63MtR0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JK1GHk3OMTBdzmZswXxEXEPBcK0fpgniuol50TGbDTQenzMxh0m118vy/L/8AMfzv5v4u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AILLi/wXWpZ18X4hMfw4+KlRJUSVKlfFfFSiASkolExMQCajvsCkNItRXGv/ABTwU8a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PdHtjyPxGB6oX/4QI4SMlu/18EP/ADM878zzohq4ckKf/J4p6H1KeSPpU8F+BdR95/2s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qG1Ex7DMCWNXyT/gSZ/8AFLNXfDULluLPcHOT2w4V+Z7T3KNuONzyJyhKltH3IgVM1IMt6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CwgjsWahW6s9fC5AMQ2sq4x6uA6WsLMMhXSB7y6UD7TCEQdFPNps29GVEP8dGFBy+/hx3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DlwpbgpY9jFWvxWWYT6wIy3pAD8OtS3WOef8LD/JUnP+IjQN9rILWaudApDt+cRisIOZ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xNAFpS0/UcmKW4l0mWeJeBZfiWjgsbUWHU7g8IqosdXyzS9nMFUr8tzknPXUMAftcKusk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ZlEq9sDPuPAV5jeBQ4nsQcimLlA2eCdl9xXwhhnngGCV3dhKXJcbZm8CW19mIU2WMluSC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ebL1pgHHNzTT1BkwfWJUPHBBwHPURLJYd5ILcgJiA2qyZaadxB3l/cOGXgvMdC7iAvP7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wmZnfmCxrW7jjp6ahaN6ltbx4jzbQBpVC4gpdjq5plGtssK245hAdQrls3HtDHmYPTzL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fuIxWJy3FPzFb1P8Qc6H4Gvl7g90vcWmg1xH/wCP7/cOph/XwzP8+P57n/4n/wDA/wA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f/yupQ5kp9TKGBSL4H/5b+CP8KlSpUr5r4IIUtV8a9ERyE8KWcJ404KTH/gnjzwojc27/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16+kezbSAeKgVYRfyTuEdN+ZXpfbLrF23AgVl9Y2isKr+wnxADxofFKwmvxlXEyrNXkyh2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fMLu4FO5OA5/4uf8AxceP80/wnBxfmJV/vJ/2SH/hz/wSf87U8/4E/wC0Jl3+JKt/pnPb9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40p5P1AeSXKX8EogHCrt3Ku5tjDB7Nx0cHpgOSoK9F7mVyccwULPymTaa6hbzAg2Z1RcRx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kuHNRrkU9GZDl/SJGy0g0lrnM3icYLZddVzUaFmpaBq+pldA8Sxek8VDuUaoqgQGPxL52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OsE/JEDY26iOT9RbdGc8EmCFZYlLVksu9+4vodROQKTS39xwZfpN7IF1gx0yg2ytFZJg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7Jn/gy3FuVykCsRJeqeNzEMy4123EosMzFyt+IJ47ZyM95iIbQnDyxxu2VkOXVTi1XEUFe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CLLGM6qYrSOpd2ILwRDhGL1TjuKsrNEaSuWC1uN2ZnoqexCxzKs7mKnPECs/uHiPmaWF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dj+jzLYi+Lj/APXY/lZL/wD1XF/Af4Hzfxf8b/gtQf438X8984I3maYWDX/2NSvhlfwqa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NPhcH53Lz8bhXxvEpAdoCep7lRIHzcfBn5x1MSpRKJiY6lHRGCaEroSuATwEroSjxLGwmH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ISql0G3gRxa0qbf8FmSlX4JQub2SF7FRRrPcsK+6zLUVyXYjT8qoCpryqNgfwllRFQex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xIxy8qmBcA+pbekTdX6IMsnWCNYW+Zm8R76iCwtlFZz4Jk5U8Qt2L3csSrHuOsmj1NNIu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tmmg8QW23fhG39jG6DTtK7LfITWLPuF3R9S7ovgi6K6grYe+4g0e5eLHaJq/m4ysn3Pp7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TK3r+oGLHaJw/PmCrxuqs3zFADL+oP8AynQ5jhdt+Y+8cE04yy8DoysVxcIhbarzGoWV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uZQYK3M6Ut4xLHhTiYjRmVZ05mEuI1fDEwVgIi8FBOMsstdz9sdR9CYYVc4xRTl1PcXtD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1U8MDhkQ0LeR4/wCmYJW1m5RH5f8A4PxufF//AAv+Z/8AW/4PXxf8r+Ll/wAL+cHyf/C5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oyk/7GsWH/wCjH8K+Pue4/wANMvxzHcuXLly5cYKDCbv4XLjq4fwTL+AuXLly/kMEuXL+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ZpLnMZASt5QUAYzbOEB5xcq/ZnMzS8tynke4XfL7h1QjZh3c7lytH9zFOfsmmzHEwM05L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5x9wTuhiAuCUHYrnzL7D4lFv7YlbsxRFB5Yo83tHJnnmUjZb4jbAK/SDLkeFUbqBILJWd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AQNkvTFrOjklvGjxuVXZbN1NAjwR9Hoil5L+Jb7IUc/cw6PqFuVf1OV0MYtW8Swf0Qli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+T1BDy5VBoxUr1TP4j4lpz/mPC2pltxXMaphz1Emirh4v8wqClojRF9zPfqxKUXwHcVbt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zP8AiZLC5uhYpXAibVaAFfnMrCYIWmqTv4TZq+KjlvbOX9xcZTOtVND+ZkFTTi6noTfV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XplpaivELdfiZ0/uK3ObwPUOfDklM7bYc+zxDBVj/APZsfzf43/8Ajfnb4Zcv4Wv4XL+L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Ypfy/A/Fw1LmydJ0PuX65xeo/Fy//pfzz/G/5X/+Gj/6M/8A01f/AFLUAuF1TM9cSjAN3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hRHmNnMSjrbWXEZKYBQVHm52VpLGQ8GpsBbmHIUIWJi5R26/xEUJKdRLuixpq1DiLkLv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fREdm0vcMWLS4joJ/mBlV9u4sqpTMihUKPbUtbKq7mgnuLNPpUDWc3Fh/wBuZchwMyZCM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qD2nQTWMrvEGpV84gqwRXZsijmxQxU0XiMBZonqe4qFi3CqDddzJCvuU9Ett2HU7CfFyx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xwIjbbGzWkBZkErOC5Q6ln/SpjZUpoAsvUvr9IgKDnm5gxaooBocyxFOMGpTGF9bl9uZh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R7lGQWZMUYl26jaCPFUxRLMnEJlwjsOPEaG2UR9q7gUyIR+g7JvIGAmRyuiAXlJTYanCr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ZqtMneNnw/wDydzYly5fwv4uXL/8Arf8A8WXGbfy3L+T5YZ1838H8D+F/xPiptus6yIMw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/yuX88Qf/AIX/AAf/AI3/APKf/fT/APVdmqfUR4prHiFb4dIsQuNEQIrnGuSrj8qviVQgH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SjrPXULXZ4MFsKZWxIKwGCof0rL+E8TXgVnuZV1TzzEF2hHlZ8kRyZX6l8oFBhweJd5r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iEmi5YU1WQ8y1EadwF4C1MPO4eU4mV7iFWD3fEuoYhuPAhjqGEUW9z6jmbKtjQUqG3gdV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+c/UWj2xB5Mx5hfRNH/ahK2E6i1vMulpSQtS6HibmfzFvCxPB+5s8EswdvcoacfuZrY8V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mzJCfSVC6O4HQr2iapf3LIYzxAWDD7lFOSp0TAwb6IRG1I2TTyQ0U1KhRPcEEu3EsM248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SjZqUeu2cvqGEtticRXSWo4TA4qW3RfcvJm/2Q8huWOPxFCcRGxxNl0HiUe0gJIdETcUi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xNyx/I/gx5ly4svo0zEXLlyz4uXL/AJXLly/5MfhYsuXFn+Nxagj8e5cu/k8R/jc1n4GPw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hA0YxtMREboPkt+F/D8o4P53NfB/8WkH+Fy/nCMX/AAuv4XLl/HEPia/+5p/8yXMx1/7Z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9cxVXKr1KGAVljgriDigGKM1++Ji9UpkRuqs85wHblj6NdCQ2Rtf1APi6WOUMc1HdOOW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bYGBDlixhs4cMve6f3KPIHUqt4W4uYrr3Cwa8CA0q7qtQQxWYO6vyGpVzj3GzKpwRVcl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05lHI9JbfXiYZ5+5gBe4c0MdMG7Yb6iUZs9czBarxL7LRlMfaWaLjCcJjqXOh2WYLXUf2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4jwCzuZFVzqFTh1Bzao8QmEsviF294CcuEvFbcmI78bzHbb+Y4FtP1GFssy6yx1czbm8c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WeTMaTX6gLw9obs4pzzM+INXMOIoB+iDbGL1PHO46214nslVvFR33LygD0lGBv8AU2qq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qO1CvUuo4Eu8kXmr13MuJXUQP9iauyDQOGbarzAVVkvzHpHkiwnATjym4/wAb+LjOZgvth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MQ9/TKof+jO38vwjthOYycsSCc348P+WIc35SHIX4h/wxDlKCBF5PtQb/AHJ2B94f8lQf/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QbU4mvxYcX4s6n+kH030lmvzSn/JF6qNy2X4lupbLi3DGpfw9PhSXPCX3PpL6ihBE38Xi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AODt4vvmNnCb/Ml/wYaucR+B+Tz8P8Sj8Kfwy/8A47+On/wv+ej/AOn6wgUNVvsrLNeyW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mcEuB9wcQ4LrwzQK9RtgHdZqYT7pQci7rNzCL+H/c4cFXKas9S4pSjjuXYJbVRpRK4DMu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txdRHqXDNi6zBGFFdxA2vBUFNUErZmFf7Cac4pYy33FTT2dVEWHldkLg+E0bKO7mU5x45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zTxmUDVB2xvl8KJitCFoy0+oOAy7zCi4pm8ZV3KOB+2N6ar3EBRUbG1XKByieLnriNwKR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0YXyQN4XwSqRZ85hN0LE/clhbSagoP9E4ZZLpQW9oUmmWbJTg5ZVOwHmYDBT1OTTxHbgH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r4lN1jL543BgWv8AUMHTPpli7xMFWzFrCfc2ZzBQwvuNgIlR0YxOVqWvkSgUAY5s5qZyF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fzM9u/EVWGuJlC0Ia4I1jlD8JXB+pS4cESQckNB+IUQqSUV1Nn9Pn4qJ/NJn11ngiep4k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PH8rFmRljE989k8rPKzzM8yV7Svcr3+vi9yPpPVGRkPUn/Sz/ALWed+ZRxLzQo0XqCmvz5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R0/lgcf8AmyUcvxh1X2fk/wALnnyr6gMP+wz/ANphOds/f8c9+XIZe78aHP8Aoh1n0Ts/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6HcXtQ/5LPO/KH/LUP8AgmVcPygBv6HNTGPArEs1+LL9fiTp/LLtfknsfGev4rlsuXjcu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IoMuX/AZ+Xwy8fwv+N/wv4I/wZzH5rEuX/C5fwfF/w0P/AJEJYGv4iKVdzpEXXSzVQp2R1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FuSFqWYtY1qawGmK5jgr6tmh0wS1BOusQCo8FylmR8TGhudAtcY+pWbW6GiaOj1KxT+D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1BlzR9Qen6bjWAvggGwfUXkLgB2ZUVZ74gOmvPEo0UX4gNLoeY2mdPJPwJpiq7jVEdEq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vU5Bn+prBiVnGWJmZP1G5Lt+JhxaeYmpLruWBgMdQvwjLLG3xDpKsG0qq1LL/wBkOnuu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Mw8/cBnFvLE23OjfqCxP+IFNPzKbH1AsETymzZiu4gBbwf7mquEOnmCsF/1mSZOARGKt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0uouY5VKZClIJePDmUZS/KWsBjmVtYVuN5GZbGZR5LDgflmbDiPPfufmKjgmHeSV04Su2D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DFRhl4B6Zxlq5oyjDygUupf6n6y0qYYh2s+h/ubI/xfgnF1/IqV/Dn/5V/wDCvmpUqVKl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0SnRPETxPxPE/E/8AEnjPxPGniTwflbxzwT2zyM86edK9p7Pgv8J5p5CPingI9SMijiZ1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/AOWV/wDJK9P5JhovtKv9iB6KAdTrgBEBygHP7kmQuVBzP+ZTtfth/qYOX6ZO7kG/wIJv8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0g6yfFfaCcfwwX/XBdfnl8guvg/H1+NDjX6T/wA1LoL8n5l/9uCzPUt6lvTLlv8AFFl/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LqUly/hcZcuWy4rCH/yMbgyzLXolgDApF45Jgwbe5T6QW+TqXeHtCqFXlZnRhu+WZ3pi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cteDRqZBaMblLOOF7nZx0EVH7zs3X6hyLwqWbTrEDal0zHDIXPE0MoOm3eYwNRdkb0W9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Bmr5JVmm/cMA8xLyHHU0ch7ljbflxCgXR3LRW3rCUGD8yhodTY2OJYyIpoIMpJ5oSNVNXK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8ShoiVgSwqyKasmTy5jktUEw2uDBtiPTymTJA/wC00OEOZYoezVwu2W0aiUZjrKfBEhb3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WQ1xBeQ7mxKtQf8ASTDGLllNg6IO+XiYoF25IQ7DRVsyNE4jovEoNGJQ8f5lXHjc0Dqah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Em0NFtS1uZa9pTl+E2yrYhdaS6xs6YdKhnoJ2K+ocTJ+4y6oIBVdwL6MPREzs3Hup09P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fwxh88x34i/k/wD91+A+Qh/Gp9SjqUdE8CeJPEnZ+KKf6otoqPgluSCjO/Hx+B/M9s/7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ALfwVe09svF+n4nk/CeX8PiOoSv/AJSvSgP/AHJR/wB6U6H7QGSrUv8A6Uo/3yqf/hk/8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/wCOeF8KEUciPhiQX/tJ/wBZn/SZ/wCow7r7f4cdTu/hLxEXM20JU/8AkbnmvX2wWAVy7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a5s5jZBUDUbOPSUUelMFTknSRjeDuFiU161NpQJ1KoAoIQDpMig2iO3EFt1eZvHwEL2Ed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griAd28Y1AFDrlCNjQ75j0fclVWC5QUWu+Zv11M3+wQyXRfUqrenaRJu2NxKBXPHbKMs+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Ou2iWrdvzMrYCFrr6uZow5EHZPcHAW+SFBg+mZT/liVw8ITU63ncy8PmPfNuVTCYnKm5h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xxm5cZaOiCGVa5YgSeruPQOUsMP4gdr6gMvRLsjjjqJysStAfRKQ7ep4VsLAW3Q1UV29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YG+c6lIcjcyoJerhoAE72RIgquUzZ45hofqohkeIujEchflNrI1p+ZVUtMYFRt2Wcyjsh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Aa7mCsWzyP3EeZMXUzutzAWzLH1ECV9GNWNQxMr5mTYgVU1zPv0PK7jTD+7yfCSpVfDOYr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H4Pg/wD0VK/+1fNfNfFeJXqUdErxKOp4CXcPheKU7+Cvf6nkhPw/G8E8XwiOYBLdHP8A8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QDjfuIDXufpDRLYTIYe6mRpOeCUaeqCg1eYVEsd7SxvK89RumqO2Gbt20xKK+rn2XmJ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bmcWPNQ8mCbbdbQuoW/2kBzWZkL9Ca5+24XsRf8Agl7hrBeo4CcvxFFyNeI3jf1iKuwn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efaQd1aSlCx6cQfSIhk88OoWacQMmCyzkDwh/UVxG4Gm9yjsPNQXTgdMBtMI8xqq0n4l25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FY2LqZF/kYpL34Sj04IrbH4mzVHMKZyfxGjf6YC7jxm5TM9merwygoXt8zcH1CXtcxgEK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uLPbMirel6lKtvNS0Zy45jTgNSpwIY8QLFbcsyGnyxZin1BZrHUoh4jmqhlG65haWfLM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i4tvzHLtTljQo1LcYhw5s6jQY+05A4xANb5l2ZKdMoF1R4gf9ZYMYdT6Eb455nDSAFcI2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FjAf8IXXTp4glcg78nwyoRJWo7//AG4/+F//AMB+T/8AvV/HSH/rcQj/APBcjohLIc3k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MG8XWIK1rxEKg+ob6Myg0+pnBH9kO6rLm4XSBMnBKqZig9U4huD/RC6p+E6FeHEMZpRaW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oA/8AYb/lGtIMmv6lKq0bP7IN3/qIwCImmIRA/BMUC/eJdk/5QXJm/iYC4lE8qijRRTMOB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cteJRfP1AAa8IU6W/ExpVepTQYEsotx52BNyU11CyqvDEr/coiWNYjY2XtiWaNJ+pkgry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/wBpQyovU4PZUwXwQotVDHAGZSkMVzKKtBteeCZTnCd6uU3DIAjyKnUPLM7jXAwKCk5z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sRdrZ8IzygajvlgPrxE5mr1BekuQTCZCl7CV93maaRTM1EFqRs1i9TLq8cRrQ0ZaZl1M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lAchcErBXVwwf4ikXYv6mbSIzxTFdE+4rhToxDqVRTfcryv7lKagruESf9HT4jrSL+IQr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EqV//E0n/ddfD/Mi7ov1HQFVjNYnY6OEbGUL8XFWN+5mHG7IigGIsV5ZuFAW/bcpsY4I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7qAtCi2u4UNHdO4KaV/xAMlbaMxZlYLlEJWwRxbArtqWjygSRe0/OnPMXcYBAWyeHmUB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xltkU7fcKGpfmE4PaeR1ncurqisVWWBuxFhayfoyuMTwxNJ7VEdg14bjwr9yiwmOsRZU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7T1M1l/EWoj0gMLH0m23W8Yj/AOyiY5/CHmCt5FYBssstxP8ARcQWcOYQ3PMIX/KgH5Kx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PMWr/wAImkXKrppvczUmniWCbPPUtYKlzcPQEG/oiNJszLZ2dmWEFV5NzVUI2rrWYO1v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qpnED92b6L3U7I4D9UeBxiOFCj+4vhajQZuVjM0WxrcGuP1B0Y5luW+mPq8SzcxXIslg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NNYe5yNTBQwcs0tF9wo0JHNvsHMS8NdQQVZN1K4ijHDMMDja78MyAVi6Js+Ga5k3l/Cv/A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P/wDSv4v/AONSn/4XLly5fzcv/wDc/H6f+v8A4HxUiwfZzLaG35lA4PjU5jUuO3uUDTwn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B28MAGiu5Qw00Ruvw2heR/UF8yplE3ABgcTxMfqHuVV/euKNmj8xxYsJ45SgsepUX9xgX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56uXSq31zO1fjccjCcTGrWZWwKy5pamqikMHJicKXlSuSxzY/cDAFnUodXXCVFGXxEul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Eo5NyzlfuCHJ/u5aN4ridsRVQK+tzwMR4PtmD/UQNrHkl8UJ177YFHF25lQq88dw2jhki8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2ypDBrExhp1L/ABv1USlg+2YNMHcAHSHZMpaaHzHxD1CZL/MwLbzOQzmKqH5EQh+gTxO5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9QWvfiGW3CCLxG/ECWzKVqK8IqyQZfTK1a51NGl8QbxccLGnQm7VeEvYQNo69xOqPcOIm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0Z+0LMYJfvDBFtZ5iAYbl4zVEVrGe0dCquNeI3nMHAP8ASGCTif4K9Sj06R4fnRMvY/8A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Ur5ZUr5f4VKlfFSpUr4qVKlfzqEqVKlSv41KlSv5scf/K5cuXLly5f87ly5cuEv/wDQ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h/X8n5eJJl55K8xtoPZWWHlhM9A5Jep6MKAadwRsvWIzDuBTIudEHZ/biVqn3fcWIzMAS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AVaPHmGy3wKly0/bG3A9oZHJ7i0UqaeXnNTsV9y9nM8Ry2EU6PiyX2t9MXBm4lIrg4J0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uT67cXPE9yhlHOKmaqnzhhCo9QUKKtEXvnsI80wBZ71zKim75mK0J5hQd5oWdqiWAuqi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GXfOnErNHAVBi3LpYJZXEAaoF5Y8BpNby9nxwRQbiqBc0GYbbra6WoUpuOLizbo8ZjRd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KxRLHmCjICFdqPEM2qjq4gv0qXxVnEa0jXca4a1EZG+kH3DzDKiqrqIFCl5hjh9yoYWO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2eoMCV6nLnUVbJd/2Ru8ZqJ0zUCgz+48FfcRc9TKoMdxfNvTPsEqzgizN0oz3CzlBFOZ3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2QAMlmOa+5tUX5i+jiNotseGF2UvzLFRCeB97igmr1P8Afykxll7cr/41/Gviv/w1K+K/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qVKlfwr4qV81KlfFSpUqVKlSpUqJn4r4qV8V/OvipXxXzUqVKlSpX/wv4X8HzX8qlfB/8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AAfD/EhMoBsoitnMxMKubGG44MaiLVYXiOaFCpwXqGTAeE0cHUabaeEwdwZQAkB0RoRT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boD9XAAqk7JUivhmNTcfUOXSjQx07rkuBiVtqR3mqCGF7erheTnOQOQMR1o0oHkyi4Fw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m5tY41bKoyD0kS20dohJWLGI8EU2zPKEgIHkmDpXd6Q1R6Vcul7aTUarhFt/SIFkuAlXn3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9g4hkyHRKlxklcRpW27g2uqsShGVSxauFmuporbwhcrLtqWn5hgtaKNlxY2beYWw9FFkW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jqHHP9kynHhFp/AjS7dJUWW3qCMNv1FTZD6lQYecOZtxRAOKXVzkVcqsoChHtlrwd1NDp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rk5gKPMMqvCYBbl3OBtdSrT3OLG44RbNY9RZsxNaZnoz7yg/mgZmz6ithQ0qzOyp3/gS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BlXO5uFG/GGIW6/cDyHlSNJV8D/b5Sl1O6l6JXBYylB/eHBPsgfEhEz/nFAYQBwyqJYLrs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jeFnunmnknknmnknklJTuWdzHcx/CpXxT18V8v8A8KgSpXxUqV/96/8AjUqVKlSpUqVK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4r4qZCuPkqVKlSpUqVK+K+KlSokqV81K+alfNfNSpXzj5qUyviv4Gz7P8Ac2/nUO46S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nC3XmJq7FxyCeQKp4lDTJ6S0VxtfMzYyrHSacpb6mfx9allHDqMwvQp+5e6RRu7ioNh1F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hzMLSt4MTkGrq4GcEDdczUQCLosfBM4i8lRqy16jOF33cxhdswM2eDUM9PAlclpeeZbCi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x3BAJGYbgNIwVttxhs3i0paC+ql6Nm88zKKr9oLgN5UnInPRmeC3SzGeXxqITmvTCmI5Vh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9UAO/VzCzfmXRcXCc/uNZPxLUpoTiHPLAA95uL2t4qAPfiNI5e1EstRWhjNGDy4jZzHuUj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3ycTI/RNFsejco3A8TgpRrO5rJ9Uw2u+I7HAlKSOhmATa71u4G1HUS8IEqzlfmLUo1Di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IM2vCPQtShQ4IN4NTX6jo7jjTjqOcdS6gi8f2gkyLOnv442beT4tf/bShbG00Pankv1Hk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SXf8AH47yGdV51H4ChqcyE/HiHCyq4Bn/AKfEsSwEnKV6gboK8/zr+T8eoMtlzyMp1+aeX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/AKieD8Z4Pwnoluk9f5n/AHv4KwdyeZPGz3Tzv4n/AHE836l0nQnjzwodCWdks7JjsmO5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8K/jUr5r4qBH+FfFSvipX8alf/CpUr5qVKlSv41/8K/jX8vCZlSpWYLHv+6b/wCfMTj0E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Tqr4hUCuZwirzfMtVozZM+dn8TPi1VRA2Gtw8rDXMVB/okQNlTOZG8elLKXk75lc0sH3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9LHBWBK7dCGiFPmbIvmlOQqgAsr1Fzn0EXyd7CDdzu0BYSkXqABmc07qOo58RkGjxwhqu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w0kW74mOqx569RwqZc8w06jdwKcW0algUeLEcAszawV3oXcOKHjBDpqoIt30TBOnniOjf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4WMCtCZQtZC4rkMVljUBtkqG6Mh5ibW9rmRW1VwAt/YlXBsU2gqoPtmI6nsZfQKxdS14c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0FxxkSavieIeo9AuP6atiFd4tiCuKtBMUK7R4FB3GsW/1E5W/qEy5+5wqyggUhuna7mM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mGF5xENX5ubwD8zOI2bAXwSuGorTQJtmYqayzzG4Kc71ctf8ADHwnUKaP/Eu0lmTdQ8n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PUHmY9xTZ9IUf8TLefREpr8EybPZnbPrGrJfWP8Ap2D9nVY/8Vltin0jdSsRLZ8JuB/Y8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AFl/RjYFUjxADlKeR6gcgZrcvz/O//hX8K/8AyPxz8fc9pnuW7j2M8jPI/M8qU8/heR8q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8S3R8XmJSKRSPIhVzPA/E909k8j+J5X8T/qJ/wB5/F91X/zpfR+ZZ2fmWdJXklHwtLdS0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4+K/jX8alSpXzUp+KlSv5vwQI/wADcz974f4AwQ0q0F/bA9nXmJpchwy3BvlV3cRQ548R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KgoaM5lgUn91KXLxl7goDXA6ipK+MKa26cx1bfrUFatrzqLXKdznxGptl5EwW8YStzKH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27JkYFmKgBlfBUyD/rCxYzj6iK8pofuUwbM2WLiU4CWIFnvhmDARsja0FGgRK4/eZisC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Bcd4gq9UYuN1/HzObLc9VBFdvxGhFsEbH6IxUctQ6YxFFtt2yxd5wMtn7cS27EqbmQIO18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+wwqnNc26ltXU0i4LLfMb2Z5hi1q1uFfQZUoiskZMPGfxWCYs0+pRswOaxC4IW4/c2lp9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eMJ2S6m88sduTXcMq3XdyyuKG0lnHkhHMV9Racj7xGva/Us0/tB1b2wyWhW4VSz6IKoW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ASxQzfqUEMS1ZSeM16g3glBSzIqbCNeUc9wDkpgnAgAOz5hR5Mq3TMMrgaZVFzv9iUBY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UMKMpVqjmblFR7Y8XEkPpXuF6ohD2MM24bbB5mlp9IQx+prT/wBn6lkHGh/h17gMoNI8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xQrCBX8V8fWadM1XFXt/qXf8s/8AXZZ/q5/7WMT4xN/MXqo/6hHgL8R4/wAKMKjiauPul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MeBPzGKeybxJ8Gof6MS/1j/0yJbjR/rlO4GFr3+TH/kcT3+RP/QSvD+Pj8S+iX0S+xMdn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pXxUqV/8AO+//AJEwzEZnzLe38z/0J/6ED1+Sf+lP/Wnlzz55M82f9hPMfieUnpnpn/YT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v1/hjSKd/g8TPAz2T2T2/wA907sTyfOxE9CeBPAh2Epf0Ytr/ABIGZjqIW5vfHUwQd7zCw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mpYoNlUQtqW4uBcbZUW3Pp9TIjV2FIIAcsoVMy/SU0ti/wCIjK8pipQKdhwl1OLmVgWTg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xWxU9DuWi3nimphmEdaY1AXLnuY7rpnucNxhYhgFbX/E3wWNeYkgLutxONTjH7hVoDnM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1exQK0rDltFpALvG2UBI9oAqscMZlr4juNs3LUmxm+4cm2luYAeR6iyjlnma6t66gAXoV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3GZoU7G0wOWzTMVfM4ai4HNJhYlwVX/eYNn5a1GFUeBxBIt8HMzzDnWpsdCo0Cm7aUIH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YXcbrB43AtEGUyQ0b4GJrJziOlnoty7+MAps5thtW/pjxyYiReio/J7lAta8lzBsIGY9n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oZmK0LYMD7Y3FINGI3k4bhkpnzNxWMwE4HmawDLuebfEob0TZoqK8Ep6E8kH1UBbi22Km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YRo/RUt6faZ4LIALj7xAuYuJysMoYtfEQZLpqpQMYKEhUeQw4D8y5S15rUrgV9zklurJR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XODOzf7/AOorLhqAaHT/AHEpRKTZE+KXnBDybhU3LBURWYRp6lShmSr8B6j3X+h6YQ/+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2W7Zbt/M8k80t3L+J/0Ew/6PhF2/wAOP/AZdv8AHiu5VYFv9cUm/wDOMt/5I9N6c/8Ab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SP8A4EeP8JHi/Gl/BlfYlrpT2JKZbtpipDx4n/jxk4Sopaj4w9z6+CPH/GVf4DE/95EP+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Ye6Cv/Yjz/lRPY/ef+hmf+RL7v8pSeaeNPG/M8D8yzs/Ms7mO/ipUr+FSpUr5qVK+RSW+a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7AR0JH+EoeRcB8vy2lvjaW6jUqtKIILtruGVZjNgYaBKGos/7w0nU8keScQcYhZpMiX0J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GsU25Rlur/aKFF1dwlv9eI23X0IEZD7g0xr98CxWvGY3+AiKK8hu5xYuMRtqnahuN+AG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W3Ya6S/6GIPuGC7ghqOKiHjdGDRXMsu7P1M7ZTiDtfjRCgAnOJRdtWLDOeUORfZAZZ28z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AcFbcbhbsvMC4rGTHG0dKMLZ8TKAv0qISpd5X/qZcexUUG1g4Qv0eA/+xWBGiqibuv6Y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5WM3hSMQBwcxCj1C7le0giwPYiMHkMI1n5zg8HlepU2fcvFFdAxQBGxlYfFjG7AItKq7Yg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ApfovEDX9IYpug6DcNQ3i2ClC7XuaVRvuKvR9wtHvWCdHpi8gc2zKl18CJxvcFxqsN/cz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q7T1DLiJvLcD3LyY+owDVj7JRdjUKXx3Cy4qYY0lPRcUzZ/xHCF3e5YmxdRaGquGA5vmZ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1P8AaJZy0dswNCecwD8HUOt9O4LoYuBYlaFy8wGlYMxisq268fBqAZHj2efklyr1CFUM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UKZVR/8ABIRU9hpIfx1/NfL/APifg/8AsgugUxt9T5CFySlcOJxOIpXBfqO8a4+bly5ct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2y3cv3LT6fif9RGCV3+HFt/hyz/Xi+/x5fuNfcy/+qLQX/wBjFf8Akl/+zOgvtH4IbxQ9U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BOr8U6y+keOOveV8T8KXg+34mT/1s/wC0z/pPxS7Vv4BCZ/5meJ+M/wDCQWa2rMQIojEd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DogfF+5QaIwze5L9Ev1L9S7j4nnTyYfSlMGZyq96JsZHjK92ekdKv1nCs6lx/XSWsH7DNL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/TmJUEuFzUU+WQXN4pub1TyCeI93KeX8wds+2KXL7f6lAr7yKgvVDcBXb+kGVVuMcxuN/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hGfbak/ME4PcKzY6XENZJ3/yQW8CukgQsvNI7n3G/9TOy/F5mLVuDZnhvdKg0Ubw1LYmH4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JXQ/DJ+cSwz+Ah12YvagAMf+mIbZ+0bMh2pWvH7f6mBznvG3pbpNRZv98RB5gfU7v6Za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l6sqbYH3M/D9yncsMsmvTcZD/wAzG/R9yzd/mPU/THliVRXl+cpy/nOt+rLcB9zum6C+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3H54tsxiktOrRfcAmo9PcB6+sQLUP/XlHOad/EoMr7h472z/sMDzM6MvEXs3HDhnt+kUpa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A+5pXc4rGItsb8x4Sy78LOODGyXn/rMopUUrydEwFy8xNsQ8dTO7Z6mS2/mOyX9y9UYe5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0VL5ACEzDFUfIV/8AFlNVK3fi58nyTwlkueINTTzFmviZ+CqYhZVk/wClS6+Ll/yv5dfC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8Lly5cuXLly5cuX8XLly5f8L+Lly/moNUPs+dpQpLvcIjTaENrklp7/KPg/8A5lxy/i5f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mUJ1NJY/4NxaPqNGDRg+K+KhDc7wrE4WHLbzHQtbLamzmGjtDySPVSqwK9zNy/WJjU9NR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blqAvN31D284moGxnuPGV1cRVSr1BQMOV7juNcJYBB6R7MeuZRq1P0lTAdmrxKVt7YlGX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lM2GW0DEUB5tmb6BPHenEzZLs1WYVK08XLAgQMuoHQ08RLRWCQmN3bUDpSGATLF3kj5i08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hXLoO731BdBL55hjBXqCx0gxExG+4ldCZpYqLiqGSnOf7WFd4L6SklesY/EcYR3rKbsi7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4BjVV9RBahi0PAzNNPZEVwTdJR0l/9CUsYdAf9QW31hc0Nj4XNVn+0Mz7oco30iz9azUzA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WAch4WWCi+UlEKG8VQW39Sz0l948HgU1L+2KHP4zvK+Ir6G6SpxH2i3I1m7+msqLKZX+Q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H0m9R9RQGr2I9Z7lPwmzh+09MDef3G7e4KSrb8wA0Z6mE89ymuD3HGw9JarTcKOhFvc0U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QrMFNhbCGcKmz/EMVaxdRPpAQ2ZdbPzMZi3gn/hLDCxi7hnsvqKVaf1Az4GAo2sZhrKvs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Z8eH8PDKHMVQ4niCn5QmjF9zUDxLgy/8A4Mr4V8H/APBwQvA/jjeXU0huWG/wDD4WDLl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5cv4XLly5fzcv+Ny/wCdy5cP4aw/gvxl/cvbOI7n8bpMUD5fl+CEISdG9/UQNJcsTB9x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augZpECwoivgajo1jiXDb1xArjTS7lhpHhGjcIQVIYaWe44DC9eYDSuVTT2nmAmvXU916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ivsjlTI4ZVsIcVLObfcxU9XMA7jXPZnUIziKBbb5I5NB8MV5WMELdXuBtqrKhXjriYHTc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AI4BqPiWr4gUVl5RLWqIqdH0mTThOV7iljN89TiD7XLVmDoeZhKL3Vagzf8ASULNH8y7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qYJw7uLCe+KhK8S14gcWUdQR2OeprJEpum7SIWPKAtdY225P6gLVaeZqFHlqGTT6YF0U3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2d1wYmKFGc4ueAB4mDJy8zqalrm2ZQOS+qIeAPUNjm/EVwzQdbjVeCYnCtwAhyTyK9wv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hAOl45lXgVUBRxaajmW+JluzxAVdfmfiL6BPEwtibjZRqrJfMbZbCu0FXR5Qwq4l5TUBwZ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lUMnL5shd0a8ShnU9sRtrO8StDUeYunuFvzcanA5g4In3p5vcurYszZ5rUvdgi9tE9RXs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7NH7nj+GE/BGjTHmK9cRKTXyXl4Ytpgw9P9//AJH+dSpXxXxUr4VK+KlSpXwqVKlSoLwMO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lytvCZ2TicdCqH8z/wDCsuZ+VZn+Ny5cv+Fy5cuawZcuX8bSdIfgHxg8n+BhyCTAme38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K0GpqBXNQQu4SrqUlzXU0LR2TNVNdwtUb7ZRgF+po4dSrPLmrhS9r+4SQ7Jw0fUMy9unqM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9NSgBtYry9hqKlGh1cSjd8xKFvZK275CFuL76iOFnO5bCtiYCMq9JwR5IaDncSgHMJF6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qGWWZg1b/hOV48EFZqLIMDnucB9y4tL1FobP3A2sHlMawFQ/B1LrRuZrfsRCnrctlhPK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UAflRaLcq6xXm9QqrYHJLVZrV4ZXgq0Z5qzOFLPE8qeFubNP9RCx43PADzLbPSYWVj9To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SxXogaUcsQUNh4mC1l4gt9oAlgOIT/Eh8tVG+lzmOhWOQmzQ6m2qXdynicT7CXWqv3MPA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6KilqNuJVq8pURX6EuWI+IgLxGy1zc221F9Z6fuUONw2beIt1X1mY4CANOEXJQfcw6Pa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+YEf5idhgllXuQUL/ADMXxM8W5RaFUVLPpAkFlqG4aFPqbD8Sg2bluioYKu+jB1r0TYoH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ZB4Qq1k/KJTfkJuJeujPqQe5X5OR5llDL7H+vjXxWvPEqlvcWYrxNofLEn2HEvfB/5T4P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n/51/wDBP4Vvqz7PhhPHjHm5gok2TSEboP8A5qlSpUo6lQ+aJRKJUqVKlfFSpUqVKlS1S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tGPSGIP8b+5oe1tl8WB0r+Db+EAE1Cn81kNzSFkJQp6jWrZNxzKDziVqwv8AUTAt7Mxs1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s0V5ZUMb8RshgulF+NQm7hW6lraQEjQ11KAnxriIMiZ/MxbmPCqb3UUnQmlD25ghg36lX6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SLDWuZws1GDUvthvZpxc0PKZEe64lkYuSCP8AibhW1VM1TcpXNHBcyoLp3D2BmOOYMDKB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34gC0eMxQzW/iFG0ePMacBbFjsqkHbuLyZ0xKrmh1C2ovm4ScJOBfc24F8HMxwBuIWe9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D/oSrUV6MAh6DbUsR5dGZNYDNDOD07qdQdSglrXN5gbszUDBwiDqYbH6hvIA/8EwLa4qB0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OLrljVEdQ2BzHZw5DEt9tty5XgZlVUh9R2tl7laDBNgz7lAG91iDeGXVxbljM5v3HBRu5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2ZinUSt55sQuxCigVyS16+tSqxt+pSrYbJ/mcQ+ko4uK84J4eIFmfrB0rHdRvHQykwL5Wy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qWAwnSp/kE3QwzWIdFcR1rM12FLjq313BpWtmpwsPTFurAlExu7uLV2g5lhwrxMgezpPBn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CPMalVvy69fwe244YNMV5hD4YNHxcDqYKRwnPr4v4P5P/wCyvh/jXzXh/ipubfDMs3g/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/AI/+VfHMqV/APh//AAsP4v8AA/jRXsPrAqkWovKP8L26Ht/+BK6a+2U1AvFFYlHYlhBAt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FvGpyD9CVtePcpVZahBV2+5nY+oDll3GoZmBY0wcclmAm39xdsXHpuASnNKvmC+HJGvp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TO6n6TiWC36Q0OaiCKZ4qVuy0c+4KBw+IBbM4ljoGmDQ1bMENSnuFZ7tlIeVgsP2mFl3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eI4Klc5lCnFzNCqqO8fogG6Vtkhwv+Je3RXSYm4M9H5TIDl+IV61Go5PRxDzKI2rQDJKI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/wBR1WMMFud7j1auIWfy9zGIsZ4zKa0X5hZL9JSH5OYjqTglgxd4LOyzCZUEC4C7y2yg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A7n0EE6jKwKC68yg/wDIQWXj+0MBkSpggB5ILaydcsrAWuWolktq4WOMMbH2gAVolUit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+4sZccW9w1k/EozYt3UcsES7w+57EgMrqOc6YQauXVpzCpoSWdVEreEulB5iW1fUumLb4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LVXqcF/aNmxuLeADzAaIK3WPSSqABcoOvMo6ZPMtLdzEFxQyiNdsS8KPqpTwQFujE2Vd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AUY0ggqR5Iu2fD36f4KOYFMH4GVgeH4Fzcbi/wA0BoCw5ly5cuXB/wD4dTmP8MHMNPAY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svPsubfHSyPshr/7V/8AWv8A9HlJvbGXPbj+DLNKS/rj+W4tF6lGfIdswdspd7Pm5ctl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es9BmWGv1McaufMzLGv7mHNr1O+hdMN0CtqDfa8zIFpQKCPgRzUxx4gpUPiLL2NeDuEYN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dncxdbOoaBA44hjFMWCy1ywMb/cWVMryxMBo6Q2WPlqYdHOJZYYCcNv2iZmqmx59wAW64J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tUyuqnBA5uDYtcEAMO2cpY5AyxdoU5goCyZxLNkroXL6NwMm2pfG5mjfiWaNnxBRF6QyNK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IFedRQ0v0xRaF9rCwvr6jbqVX/agbBR2REAIc1FFAywO2u4jo8fcK6PUBcE/cx+mDSrr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C00xqVXDLmMWVzDcr+8V9HEwtrnLiVQznUSwhyA3RMKjCm6gWocRd9LyzZtXipU5rmXwr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pk9pmmRdxW897qPIbbqOMX1L4ah449pA0FS7BqybWOJbZKExlW3JG78bJw4mzNDzOAz5g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lfaVg2vmOVrnxFC8vqcePMLLJ9RJG1HM2C+5z5+COFEzu5jG0dbRSs4TiItyIHascUNnb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P3VHEBa89xK2nk4I2tEByLScyyWV6/D/AAQKfChDusv4KhJk5dm5y5cuD8H/APBf4B2GI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IhwQOTlWxD4O6v6itz2J/ssuIYiMVKjWU5jnP/8AR6nmePQ+GT7v4PvRQOmNPi4NnyodI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yQ0LNmcsRYNO6CGezRAKqBuWF8kbpJt+5Zjo/uWyhX9T2HFyytreY6tKwdB3qaC68oLC6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SVs6bgbAVyxaVbfEBWHbmZFzK6ZmqKvUyaEOCK08cZlBbPUCMHuUEoUiJRIchqg4ltXNv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ZCY5XE2yPRFk8UDgMoorGRQdwdd48wSwlEFUdOL1HsD0ZoBy3HZWwTS9Lg5BVam8Y9xY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nLLdBOniY3XRHG79QQ5PEozZTzqV40Pm5bUQWa7zOV3fDxMFnD04hDy1cRqmjnzG9VHF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BEGydGNEk0l49SrqquIvkviGFmplgsijWG2g9pxG5X5YGuRMdOvxGKCEUp1ZPJxzLesDj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z3YuRm5WHmUw76mFNsbLSvTLJ+Y2oN1ChPMwrpjYiQxxDoE2TTOIMWmIhnR6jQciQkBAy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35mVop4Ja9oiyjx5gR5cy0c6OJ2BAiGFbiOzB1FBSn6nS1PEvtT2SqP4PxFWYqZg9IbEh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B0K8xBbFDL5XKFAOwjkztzqClY9MW0aGyEix0lAX898Pn5GpZkmmLYRZjtLlypuJWO5H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GX//AAUqczIZsLygmIseE0tDygW2CGx9EPVn1BfFfiVAeRA0wEr5PuXYdPTCr+ygQPKV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8f8A8S//AJ9vLXtxLo3VzmXfjX8Mp1Z9/wDwrT5iAgN7xCHCG7dRBex1cBkLDisPGoW2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IUGo73Cjw7xqWHddwo3ikG94f6y245gUJb+J6vjzDgAGbIxTVPEtJUKBnfLDYEpbcBfc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AoZt3ApfRmzr2RGW7M+paxllGoe0qYXa11LBoIm2kXcSFtcTC5XyYE7FjYlCIWtzJHXhC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0Z3mWrRjUyXB8TiuzruX3zyRbuNrUtu7mcXdzMbz0sK6MeIBGTCryWhdVjcsAF8w2VZ/cQ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Xkgb3cuiv1hjBTH6zK6XGbsmeGOsD8zGRCiAZImlg+43IH5gxewJdq8dxY0MNKUXeZ9s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Y3zEpRj1zGfpS94VWdzJ8czNWYQUNPRMlbeychKWN5wVL0r9sQi1ol5dBNefMcniNBlzOb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gWmjEtiq9zlUI213Cq2xwd1i7lDBHINxXh+YvS+0xUSVW4MwtnpOhGBm6Vs8kMq6IqoyO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yCvHUo7fUtsc4qpiF2PG4U0LI4LP3G5x6SsGPMSwtRLO9yv1Ct0dmZdBMDdSuF5QGMHv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8iuZWHDk/wBM3GCYTqG3/Q8zcE+t/DkNQfgN5N/BF2TlvwiULrFaXDlgOIemHIP4nDUJ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yQX/TLNRE1+f4ALqQ/wCLyzX4ss/0IQwOz8y+vj6Z9MzPzLly5cuXL8y5cuXLly5vBDlF+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aDLt2Zygoic9FPMti/wABgyA5jcx2pKfzBpHI72U/ie5VmQS9PZGenf8A+F//AAJZUACv/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moujib+dTINn4fzTsMHuJWNDdczEt0HM39fUxm11m4uG9k0nnxEbsYItiy+5bdoOJRYAxj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ECK3hioKMdnHE2Dd4hVFEubFv3iVmT1HhO5QgBRuZWrurgcCw7gN1y5i0YvlzOXqF0zRNg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HuA6GCAr2QKxW8zZkBq4oO3niK0W+YPK3yjqiq/c8Ss/FrVTcJDZUvYrvmbcA15iGDfUa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iCwH+I3k8Zm2isAIY7PjiC2Zw4HcvwPqVHG5rMzhS28bgC2DEJV4YD+py6Yi27U9B6mxa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E4vSOhl1qZIfhBo3V6mQqgxFx+EQ2Zx2wAbr91NGWV5LMXSm6mVKPUDFcC2C7vBKU/ZmF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h1Mr7ZgHC0oNb8FS91sbhTXyDKGo7O4CWli+Yy5Y5iW9TPeo0nQTA1HvKi2FfiZszHHca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1wVfnhjxGyaZsfMXAZ6lhtjDqCdbl3KfzUtmrqFFUencQwYgY+/Mtsu5SmPzBGWviYqX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U7XuDZSHpCstPVStJrxqN0yeiVUNnBCshpOJaLsvDAiZyzfq49EHkE4LtiAr7YDBW5yM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hH/x+H43jUvQBZBazTLgwWQ4bj+KiGU+Cvj8R8E9E8JPCTxHwVnuy/wDySvUVGp6pfGOv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V6lT/AKp/5JK+fwumSn4AvZjxS/8AHnZA5W+/gSVTQBXagrW2c69Zznyrly5f/wABiHM5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cMlfdnqXx8UV3Il9hBfjW/wBI4J/pwXX4MG/1Z/5aU/5IP36nozPmX4l/JfyX8L8y5cuL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uXLl/F/F/Kxck6f8A3vxoHJfwN35A/hRL+ST/ALqK/L6gAWrqKxK5XiJpSo44miK+5qq+k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QrqIrjcdACORmqGuVzRh4VFs27xF1fZsIrMPRAq7nqVZTwi5Lc3iaLtb3Nlgz1LNp2XE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x/oxAInzLbZbqF8CmDm5rvKYEpm0sHEux5MR0y69SkdtWOZZfhmLVO2qmmX4iprTywD+1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bxmpfSuo0ttr6lFYz1PL6bqUIaCi2M3P0iCyf6g2IXBxkqK4fZhRMkOeh+4AbyFdytBX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imeHT6bgTL6lsq0dzo/zMC1Z5qJnKplP/ACXg0GHuIBAHmfqZkLrklmQ7uof9ZS5X1jsH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qDVSzNWlOz9RbTZKF1ZxEMrKgydOYC6mCPAfuBbPBOE75lqb3ier2xeUZbsrq4gzhDT8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3f1OMv8AtLrh/MzT8kXOEuUOAf8AE1sq4uifEWsZh7qGMmpf/KU8nwj1CJpuwNVLoOGM4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rGpvP846bTR6JaDKvBNYxL0quUg2s9IC9kriZa+xKoPUlQuH6GcL9CIKKbckUc6iLBWgc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IbI3qyJrulbhwf2lEhconZD4M8efmlwvY9I0+mZqDNtQVDg//pqVKlEqU6lOpR1FuJ4p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xGUVLl/8A1uXBGoigoWgf5jNSVkNrmLi3lW6rKdPzP+lzwuK/9fgALRep1/3k/wDUgH+2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FzezGBC5Jp5Z8HwU879Tuh2THNN2D4j58HaSvP5p/607JnKX1Dr4E2MnaI/8AYT/0cP8A2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mW/6341D/ljbUz9cfDeOj4fiqRg/KZIRfzcVTmO25+yEIqXfDiKxN3eUQAYf1AOx3MGG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WuC5IeAf7ibDfNyuoaxnDAhcs6heXco6c6vUQcVwXzDFBgoN6rPiCFMGai9teotrXSDZ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3Fa6HPiWYhjtNgYgW5+6TC3mzjuX7U1bUVCgWLhLrudjwhGrUIoKzWoot3e+CZ6YI7GTq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PmatCboa6zPwHMQVtwnQsmFU7Rq9eRFCWxDBugns/4g809Sg8/UeWPZhYXkgPMStxTmVu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NcQO+pkwp4Mo3iOF27ihRXUtcNPUxbYt5mZm4jyeIK1Rq2dZje8Z/MdVMdzHB9EKrOHj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uBs9OxEbqMcvMNFFVqGwFzKC0XzLrmnSBTgp8LBWxWN4YGWg/uUPF+YGzlaxGVhQYYqp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zxFKeEMIqGkw6RgtiA5UeGBxs8w1vFy1ViWTAxqblYpVUWePmJw/cDXnzBtjCpTzuPQ+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Dj3LeBpjDaviV0BiwsUWOIJVZtgHRmSph53NhePMW+qZdKG2cVSWP4rjgHhLKH4GZMub7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y+iCB5c11MJ36iU6S95IvWV1zCjR19zT9+yAqofvz8vTqX+yOLC4TRN/uDB//AIlgdKM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IO0AKZo9fFZ/lU3xKOpTqUlOp4p4XwvHPDOqe8r38FPh7fIeye89p7Px9mPAzzS0Xi8f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bPxELSJR+ibTzY/D8VCOU8Sz/AJ5/70/9mA2/lHrPuNQQ5uJKvFKTY/dppKUoTFXSuksXv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mcGs8kEWC+RP0AMQCuYpch0lixUMrTU+eIMqJrMpy06SrN+1QpwlHOZq2gcpZh+JZV0eIh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RUAC35YXi5dTDjUpldgUApmes14QRFMck1aSFlnaQ2sf7iiUerjE508S1kwO4xOUXdrR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MwLcHNRFGS9WQZvaCCrKGJTRzL5nvxLVdb/qHBx3N+Sv4Q5ScTVANeYOQFSWjBp1Gs2EP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lbU4icaRlBUA/qBeKBvEB1jH5iiN47mlA+0W6FZEcUL7zHDphhNqwxSg69R55odTtbHVi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TjG8TBt7omy6HuHQvqWsqnQXLVnUohKsiZHlOJgMjeYhLReZWsalEtl0Swot8kuuy+Eu4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U1qbXWI/aYoSey4XsjWIucwdsFZqWVxbUaci5lF6l1YGGH5Qbto0kvFsPUVim4dVkmCPK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pLcD3ZgXKPEHLfU3+hCzCKKkSt79TKtoB6j4jxC1aEGzLCgwPMVYyc4irqeJ4G+4WmVLu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NgbJgl+uYgwX3mdTZDxTZATFR7Z/QcEPvlfDMK0R41hRkg5JwgwhLly5fxf8L/8A02y1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r+d/wv+BCZk8qaP4V/Gv/AKVK/jXxX/0fjgJZPFQ+SuZuWz9I1W1L9/kn/oTz/wAzyYrm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9r3FJ9repczQ36iGuUQELPHE7LWWuCJLEU6kcbLxUFy1jOOJRD86mow7wBdqu7nsHbxE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k3HdUICjjolObQkBVuvDKAsG8GvRCo7eIlOj13AZFWslzKx6qc5ouc+MaZeb1GgUsliI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EphcRW43RPpLQswqqiAtV9Qjlb6JalVhJhoD3csOFeYDAUu5XGJaEpebIr4QavbyRBwqU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F0WeSBgr9x42UvQzg+243IVmpYuTxOxbqKzsmWbLplNrOKmTxPHUMm/q4KLnFbgsiGjN1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TAs2eI0LqNQGzbFRWzLuKWboiiDy65lPYmRla8ShDNk0wkCZhJdqI72JAAN/UwH1NptViN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5hwBnqFGuNVKUK6cRckZVm+5Yapmz16mBmzULC82RoppD+YtNA13HFKQxuPqZL/6ZS8Gv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BymyaUZr6lZDcdjAd+IS1H3DiW+YYFH4imiyOARqC31AaNdziY3LkmPgeamq3+SW4zfEb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/RADi5lbMzpSm1VObSyZFrxOhpeYtOb4gLSwjvCDVwYKv6lXdyjmxo4HmVK8Rj6rMizMu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HqaEIMGD/K/43L+b/gP/AN3MoHkHn3GVKf8A6h/Gx8pRD/6V/wDCv/hXzUqV/N+BOl4n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nZJKMjzyrIMF/wA845+oVXEbtK8Ra/srUNAV/uC0yTFAsct8TUdVAAek4m2JbzKtftEa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1A5YRumVTeajXp1CWp+I7z24l5A3xiWixdwKV/aBPB2uAOWXeAdQ6ceYtvTDZe8eSUY0/c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eYbnJUCsLluLqg3KPAHxibBfqWwFRpik0XGIl9hzCwwpMoqpTNt8dRO7PmbLiwq1pbbKV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CuQOLmAtHudv6lnmuKqU8yw55pqDYbQmyKg0h9+pWMbzetxzM4QVr0hmtU8nEdJI9nMK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Lul1cq7/ScQdIUViGxwdsOJs4hl5Yw1o39y/kZXnAyjKZEThlAceY+dXUbUNHmBurB3LL+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RkfUFhtGkDyLKhGHkGAWppAcjldCMh+kChwzdwPMqwLiDURz+NTJxKF5TOMOIjqUwzX+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OI3kgqm5aX5gN/wAzkZYfiL2v3Gky36mMIcbBKMAfTGXV+wItAUNxGEfrMVq2P6lyp+5d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GJVxstjUAH+k/M8gO4luuW2aOLnuIWC3zAdroIcFM4eJ0GWZhe4G0u9zItWeIKd1BYMn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cKFF7zPG24fFzIyWajW3MzzOEIah/wDhuDLl/wD4a70Dsg/J238Pxcx8/f8AI/hg4JxM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/BB8biS/g+blzb4SX/wDhfhZomT9T8OfD8YMiHhsnA4O4YvMm09ioA9Zl9tOqlYDdwreBY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DmCoX3GzV/mUujuXYP6ib1h5if5R1KDGKNEpVBi+X0Epa8kLixAPFJxP8G9QbV+EaWmO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KglOfMyGlgioAE6ZsceiWcPpKC2+RCgpk1qWApprUIZNqqcpl4JYcKmiIbKgE/o7lY4F6n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T1U5JvVRI5fBAQp5i26WzdH4dxCsz+oaDUpmUZQ0tfa5SzbvxN2uparo+YYa8Q3AB3EC2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YLESoX5ZlDEBYhVankZnea1Uup+mDCgrmZ1u/wAw5eJUIktBL9y6okwVOeoA9uY8UtNv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BSnlJtTrhcqLb7jXl3FuyelMcqVvbLUL5lgYOzMvGpXOQAO4Dt0xLbb1Aohg7ZnHPiWlwH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cDBQhlYB3HIpwQDk8zauZwueRlga+5mWMViaOI6yfqKbrbUGrtzKTSPlmXWDUtLNsQFVf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m8eoZsohrAjjIwvuOuogWWsurVU67jnDHqZsySuWrazLp3zMbVbA1NWnqJsp47mTgT82C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nqEpwxmWNvqCVWozqLFQxh5g3/lAMoC6YFZ5m34RcvjcGZqMlprrK5X+BnMBKsxM5Ofh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wM5vTMWsGsK/JDL9IypUqJcr+Rfw1GQiw/bMuCFSw1L6lxqEfhDiPiMNTfx6mXc/MzL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Gpz8N/wD3Y/DTFauC4tl7n38G4baNG6hgLVWZaFa/ymq8nueuINSksxX3KGsLpihDALNCR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K44QoYs0Y3Kmh/0i6v8AaKRXQzHQqephuV5EOFd/0Zo3m5jaXNcynVEpWOzwh/ynE7Fr1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lPEBqhrzFYZxvuGRc6lVVvuXHgVg6mVujdhOgPuAsShzeGW+Auphg1MnMRDDuomujdcw/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BU55fEsXTxMgKbJTHFRijpcVhpcRC8iLt58VORU7l4Dya3DKCdNkPIQxDXVTle+PEwAX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YzLHw8yvWvMucuJSFtZi3wk3dMy+3PM0QYZRSGoGLXU3M1XcrJ+BmsQuNdd4qfQ4CWg1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g8G4DbPFJyaupQ1gvxLaFuPEbVVwrNFiSiZrM4BSVvP3LMnFldwy7WqI1GK8srdyvlZQo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mVSsHuaaMzoEq8LXqJyepW00hRioWFruBrf8ApO+Djpcsu8wF9RLAw5jmkoj3R3KIMR6v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5PEt0Lme4I4NheJ9/fMc+xdyl7/8AZZDWEaqwtnYVHW9zZtfEyrYcQytlzUDPYDzHipxK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h5ZkVYqC7b1PLEcy9gyTA4tTIuM6lQKojAgwvBEFkg2LqU2wlKWc/moLlZCVXj4OWIrl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S3U9Pg+dQ+MfzqVKlSpUqV5/+VfNfFSpXxU1kxNk/eYaZyc9MF3X6h/4PgOyOrJbHCMVa7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RuCvEvOd/B8kuXL+DzLmsMSdTj45/gr+IwLctTTD3U+/kz/JJXw/D8Nc/RPi4s7IqiWC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JMF/3cGlWKnVxAXFz4cy61waXnMG7mxqNVZDqCja1H3Bf5BcR02z8Sl7PuA5sqIFL6OYb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53LppRqHgLuIbqy9dQUbdckpdGTRWruicErlMbx7lFyfuIZmLle1B1FD+6f76bX/AFlT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BlwdJOkLLbLeISxzXEGzjSfiYYq07mko8pfYtNMrLdr4mRL1yx6KL1GguzqFkZslnJglQ0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8QAbmwRW+tcTmdruUXqUVAN9QLIw7JpN1xMlRqUqiYziGHlLVfoqaUXnmpqhcje74Zhp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R2MghcKtxMjDqUL4OCupTwNGSAyTMlap7mMLWlvN07mv8oixeXUtbWqqDTL6iCoW+5Vpt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a9QAwYrFRqIVgw7TcuoDxHUs5uMTFu7nFdIGm8RoQy1s4OKi0yanOuIjln/E6ZQ3z9S/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m89GOjXqDAUI5Bg8zO0HUoZ3hUeOZg0bGbdsUQj8wc+uKgbWYruYM3qJmArVbplSt14l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cFV00TeUWABygEpK/uOpg5lMWjwhZeBitRggDGUzEw5JS+W93LZwjS2pgo2+IByLzGnX8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g1HSuZrFVeVgzi6kGUirEWZPgYrXU1juti9zyQ7J5IDpi23B6jN5flfRCCuiX6JbpDLO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5qvDzKxynMmBnlTzJ42e2eyeSeaeaeb5F8WeHPCnhTwPgPAmOyV6lSpUSOwKlFT/ALM8w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+yDty0kd7xAgWVC/imZlfNpL+X4X8O4v/AMeYsxlY3BxCm4U6+cfwYxjGM0T0suX8LlqHt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R253Fz8v7mIAVYZjnuZsEV2sy1mWIdTIF+YEm7TlFPca4ODUt4AZghA4vUB1XydRLBd2QG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Ka40yHiEorl5JYSs+Vlg4dsamcHsgQ5mYi2VzzN6uM1C2y3SmOQyI41sSsubMw1X3cIA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bRVwThF7gow7QlOUvTpxPaKUIOPUboVAd7RsuZFFvicHRxcVeQ+uZtLOkoCbIPllRY0To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lGjhaGWBF1DQAruJRwXxLun9oAJp+5d1MU7lISOgGW0Hkt1qOBfMsvJCWOFZ31MFupZM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Ml5Zsf6iV5WG7jNqiVbCb3cSaiOZ4WVNuyzNCzwiWwEutL8JRk45EtnG5dAOYQwzz6nIp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gaGlFwWHdzA8n9TIygOyG649ymjfmUMir7gqLWVlT+4JYzXmXq6lOQh7jyuNkG3EXCOR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OfMq6M9GOGFr2wWjFcpu7zFZ0g2CItW+Jf5lXhu+5iU4Y44tgqWOUrwK7lQbYMYkhUtL1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RtGPtMOrgH0alHfPMGwbZVUvKoFGL7uZtTL9SxlB4hQgwVKjrLvipTGPgCZs1cppjrp9Sl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binPEsb4mWzG4GJvjUvImOYbsQpoDAO32lgD9DHCs6TNlEFZ6jt1iWPwpTtzzIQxpOJ408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UQ9f8z/AK2dP7T/AK35aa49v4Y/8RO38c/82f8Ajz/oJ/0Et5/Ev3K+Z7ykr3Kdks7l+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3Pv8Ajfua7lu5btntDznjyTrT8BmGpiuxiiTGUuJu/qJd2z2ZyVedpgHKeXBOUr5zyfjV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nmPxDx/G8RBx6Gen8/DX4mkeRPOh0R4mHNH/gTyfhPM/iHax73+Ag8CeHPEniSnZMdkXV4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Ll3Dccswqu2X5bmZb/yoJlpgYpMaajQmuiHG4FRU7meFdkHNZaxFLFdwAVIXWCzMN2JON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ZWmNxGldxadpTtbMDT6sxPgoGKj038xDVnkQpE82R2KwASIoryLzM8ZbctovxTNlhfEyV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FQjW6Sg3YcxRla3AGjLC2lzPbRzcLO5nUs9Cd/EA1jXMrBaz1LqVV8PaKuPR1DSHhKGv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yx5jhaIbWw7lmDCz2mJsqVrEs1a+Y0GDMrMVLxuBw7hwbx5iZrXmBTSxpkcRscnUMlX/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Ky14mcvmYEV6go/giwgqYpVrMZj3x0iXlHl+0Cir57gNXwMw8cSt4uoxMF+kt5HdwNvs3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9zNhB+pzn7iysvCRwmTG2LfNtqX2te4i3Pqa8e5jwuZdpBAU2xBtKw9ErhwHcLNjcsNmX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WvTGNK8QstTsQo0tQSm4hrlRrhG44HDbGjLS83NaLO4BMtSiGCoBdI4NYl4OepS73A5c5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Daq9RMCUup7lcI3R8sBH2LuNpblo6iuaHUWDIjcArklJXbqFov8AMbBUQzasqyv6mjnB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I8TLruPA2kbavDD2LwVHkrqfSCDlqYtMzF7mM5liBUA4qQrmZbuJVHMUMgyrwTPUZ/u+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EqP5fCvzKxmZ6hlmyU1MwzKZU+k9Yo8JZsfiea+p/wCVO38Mu/1z/wA2dkb/AJuju/eP/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/AHJ/7EfF+5TwmCRS5qA0q0wm6E8r8Tz/AMTBR/jcAr+iXf8A5sgk5MzM228E7/0lvE8E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/wC1QHQfqN1kFG4vZPk+UStf2RLj+Ycl/uUc4/HIymF/50/8Cf8AmRD/AKpn/gjfT+Jnp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j2iO5Svipx/I1k2uDMxh8JZSlnmBVWGDXOaWKyuxPdxgDtmJXCORdH9Sm8qDMckN5lL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oIFkS7AlZqADdf5nN+DcHtz+pyE9ECl5ZIWF5cLGLdB1DbeKmo7StneUnC5go6RxMYEMBF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5jNybvqaW2skpkcFfUMdpUrI+2WKUgK9gz5mltRlgz9RESyma61zBRgOGINFJzUrE3WY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/cQ1HdVPI1WbmyuPM8hf3AlHLBBZVC2tXzLXAv/EoVs/3AIzXcRKILmNUMO5kMPENJT9w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9mUNjubNQalUcKI4G0tNCiVaYYAwIqwwbh3fszMB7lHHPMFHBnUFizXUvsy/uC5V9QIzay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07nox3KMbVZwYojZs9lzMUogOUpfMsNZt1G2Ee4oUFWwXGB5iIUcblKHgywpeMN0qazZ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aw+am2z9SiCDiwl8KI5K/rKar7I4Mi4W5UNXKHF2cTzpAVoeJQrt7ndO44LJt7xqFsQUC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ILUwuGs83l1LLeN3AwyAztQ6lmGTzL8BdxbTmuZbofuUzYiitnqJt9CQsIgzgZig52sN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6K7gWxjuDXpJh0sVcHkMMN01Nq+J1E5YlOm5VPMwgW+03UKmkAl2O4GVMdRg0ZlmTcMY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ELywFdr8p6Tw+F7l+TEOjD5T8u3UqZniesrPWes7XPSVeZl3NJRTiYT1gtVM9RXwLcfqEe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9pUeUwN4hUBw4hiHSY4lHDZfUxNL1BJey46TBlMwqjMgD1Cnk9w5L9QHP6YI2iolBzWp6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ljuWqE0wt4mPwPtPSppmN4GepX4leJS9Sjr9Rg8H6nhS/wD1T/yJfuGWGSXQxp1j1Iz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e/8AM8jKMGyysylaJ9TrH8R3qPJAazHRLNxDuVNsMb3OI2Surdxs/TCbkw+uYChCKXDg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eLjnlj9TAKxmAHrMK2fqajC5ZKbPfErIWQtiwC6gabTLhIpsv/CF2HqSptCHCvU5U0cV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0C43RjnTFzE5UrufYDEqq8rxF3TZ+o1aWY4gaJjZ1FwmN31AM/QeotLS9yxFOTbMBjZu4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dQUaq26iq5gG/GqiCErriC2v13LRBhIbuOkFaLpojRsPMUcV1GwwxxaUyqBr+40rxGjQ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5C86hjlAjRc8Oo8VkmP9JVlceoheEtNlmThviYdpKEfpmjtzFALvpHLW3EBSbOPNRYst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7l1KrWQh6/UFtXfcwMsdECB5AeJUC1lmQ4Sm1xNlO5nJy5mTI4lAMr4iBo45J2Ry1n6hrL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gl3GbeXZDzHi53f8AsRQMSy0rZvH2SgTM2sPiLWn0j7qOHN+5d8fqXL75l1CVoHxFsUR5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rEMsNLM1LALrlDdMywRySi5li7shaApioVVH7jiVofEaOLHJhXUuyd6QDjNx23Gpo+YoZg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uAOSLm+WXyJnL3NB+ULeXML8S4dV5i7mhia5i2It9kGimZVodQyXubgxC3w+IWf1MA41N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tsgze+k2rztIOie8GkY77nAjrj5D4OtE3x8PSGGfhXzPWWYecR38dJhPxlI0zNtVc/6Yo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LLdoZZm/E9ZZuW6+LFbvXmG81uax1TPxA6mZF5qXMNDqPCK2IbuEuLEulQsYJjyDGGMlX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wJrcLt1meEruU+Nup5zwS09JQyX8NJ4z1mRGHvM/E/WbToM3wxfuGHwdQnmNTxnmxkjapp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ZmqZ5TNzEcZ+oq9xGTI6ZuF6IjTx6gMAwbpLNlJuLbXiJyvqB2L+oCuON4IZQuyap5g1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bZdiTIAXB0dSqW1cy3Bo8F0izJcoWrvcAy1vGZUYrpF15nBNqAaFd/ki2uHI4hVtFhNB2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CNC9nEEPPkm+PKZWEvmFqwb/ACQHmmBv07mJycsxK2gX52zCthNeYCtgO5iBpOY9zv3A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4gNn2NxKZFhZYVnEbrHErY1zFKtyzLD0xccLpvZX+Jm1MHWJgaeUo3PAlClCaumOIzYF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TlL6xLqmzdzHF8x5BruI0CB7PcvwwliuxlZQtHATEiC8DzBi4XVRJxBmIYOoa1+EW4Wd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x/cv8UQVg/EQDdeIlW/tNJh1kq5kOnyxgrtl3UxffcKlTe55a4qX40P7gw4Dmbx9VN6981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GdVS+B9QFquZeAa6ijj5ZRszLRlJk0/U51RfHwKBg14hnlmXWK1MGcsWvUq80+rgMl1Lp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HdajrJiXWhagVi2HlvuKULvqolc6gqxfUAyunUwcq8EG74ruYLAzIDBl1hEdyracObiP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HBoqiWs0L3EsQTeVqdsEna4s01hMGz8TgV3Ex3MICK8bYOPzK5OdRBGLZcBtMemk6PWZT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SiHGJSJycykBeYMzMUP9wdT9IYQh8YOV6+bj/HH8pkzaKhB3ifjmTPj4est1PGM6zTMO8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FIubNShxHB7lg8Q6JkTuGemBrtMVCxlDA6INTwKoAI27gMgAHEvu3YmGphzC2XPxDUfnP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4xnOeJSNzG5fkiTJ9Rm1EKsbjR6h4xtNO/Ey4qPSWlyZZlJVpgd1MH/E8ELGPcMKqV0E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C409TFxKdY8xo/EDXEfEnYTBuHiIa9Yl8r8EpLKd8ypv4QFKBDEOFt3KytyFy2FioFU7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S7v8GN2XzzOqX4gUNR28W7ZegVxXMuir6YrdExGl4OUSWW9DcaugeanjiByh3iDaUyML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f4hbS0XRw3UUmw5uEALBicjJ1EBgTiWWFjlI5t1FGn7S5ROR5jX+51FdAs58Z/M1S32h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pUjfRjwrHdwVbraS91kuwYnVAzAy2n/MwAKoPMy3NVUPEXNmSWyLJiDob34gqceCZCipa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ELTTYR0AWnFwWDt/U7mJgP8A0lq6HhhY0/4jWjUAvOOmXZwEolOfcdCcQpvFeIo5bHUp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Ca8xwJ+45/0TKq2IIDh8TN19VFqqFI7VzDy/3DHAKUywt4x7hzwIsbrzUAFWPGKgCM3a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lacRsySiyrZgMcwvY16nBMr/AGnYvaVfDxKbr9Jo4L1PLB3Kd39zka8lEK4xzK8q/MSz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4e4ruEQ/+yKvA6l455nAwsOy7S6Y3N6oi8OGDSkx3FFeyNZEBwOZgG5nzI2yJJbhiu5sf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oSTGVfU1tcdRwgKvErZBlTyT7MNnl4mdcsGevHxCvPU2Iqw5nRzMirFai+6UAbtuUDVMM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iXxKtN3WSWcusTN1CvVRwzqFxRiZeGBDpGk4SpZTHwPk4/GtSv4Rivj4QFSp2iTJlPU0Z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9zfUreppr4NDuJEMZlcSgjid49SDpuVKAggU1WKu4Mg1xAvHbGOzF3DYQOiaalIFEMfJCD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8ZU23DBU5w5M35mTljnmp+UyK1GjYf8AM11ZPSG1alpYz8E4MnmCrVy14JY2RLg4VFnF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Fyt1HCyGXaLndJk/tCfWWQSpY38RWG+okOikriDioC20ThnJM/UQ9HEzjGMQv0NQyYYKp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kVghjbuDGWrxBhRsJ7kzoxLKVSz9wHE1U10agreyIFNa5Y2KZhmuPygnh8xMHddzXByJY3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ath8zCUrcWoZdke2K15ii2HxHIVj+ogVWncY1CnHmOIj5EOkrmeIGqJjR00PJK0Hmo9z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GiIZOTmLnk2rmTgybuK02h1xG8xES4KNkpanvOjEGlFUzHVuryzFc+50VnxHjBruKqwqA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iZiiqKP3Cq1JlhYf3HwE22zMFoOpSupwXU5WiepY8mZTeWF+C2iNA1D2krFrfZKAsbci9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FV+ILv8ApKCl1mYB2HcolfuaBimPUe8r7mtwEyGatlJU7nFEAFh4VEpYHLzMC+nEWX2Ig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pp6xqAPBMDCKceeWK/5iDnZyzo4nLhnqJOTfMoGlEo6w4m66XxLTyQCxh4lttCrgIADg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pdFjXdTols6dzIxUKHFlRbEC6ruZANIinmC4tX9RAhjBg3epw/KeaB9lyhSge5xONXNW2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TiAGL43MKIq/MrwKpmj1FVf6ptuP5lyzJMyxR3BrS/cus1xFnHMNJiFN3cP0TH9EMfqBWP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w43DQ4XqNF9YlG6gcTLZhlU5+A6fwh8FTaViViBKqUlRGZTk/JgQy+BCK+MNjDDEE1mD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C9zbUcSZWfcSiFG3VfHJzuVLyCVzmTUzjvEphxiBWph6iLxiVqbQMpCkpxC3BEzKgGmb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y5RcRqp+kIZOmJik8tzTqaSkPDE3Opj6iuNyg4TDU0mHETlqa2hfwFcpvN8QyLw+Cq03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RHgY2u7hpZt8ztOqlDZ+5es8ShBzyS8PUsPBPxMptYMUPmNlj9QLvNXKaUYgYHOOIHBv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qfROMSmYGiMSp1jmOYGmPcpa2TUxcUvqYa1/cAvYMcDLOYiZM+DmKw0L/MdC4YuIi9ESm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0qti4Gs6/tAA/gjXDbb3M9I3xM0Rrj7lzckyy3GcwrjowmYUJbAr154jaLmC4Johw3iOu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CYt5LjoxI5vJAxQI9cRa068TAB0mQ0n7l7T+E5M/dwteWVvhbG164mlm59/mNHLxG20M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+488NG7nIfubZKCWGMHmNohR+5VUXglxaDLyeKg5Ux5oepjdPUaMMsvAMprnXEcy5zVxP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GG7IvAXiUlYPZN7adcy+VzCHK6i7k7gsuqvHqX2WTqPHl5CD25hijt4nnbqBoMHcMGYEQ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7uGBvBi4inqBppnhe5j/AKJjtlvcxKSWytiJjyZmS9EV6wMVCrnP+J0JjktfuPC3LKca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qIGdlqNISq8DMxS9Rzb1UoF/iYRy7mGNVKNdwMUbOScyziaA5mTeEF27TEemC+YmeGyUE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2UGoVGrlW3DARMXMCu+I5ije40lZ4jaAjGSbU0ygWmYH0VUwylslxKyg3WiUuJiVZn4ft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lZlSsfBOyYrqpUqV8BKlSsxJVnxWZWZR8KxKmhlSiPSVEqVlEnpE0+4mZ4rHMpxipXU0h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JwxhM7+PBbAABgSjiAzaB4lZTcq+InwLrMqODUrMQCe0bfIJmBbAKVmNDHwGEm+4LMyhI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fU8PxP2Jt7hjVTOZgpzFHiH6gXmZKajaUnqY0Ltl7Z1e5xrLHI0Y5lAKzLI4Z2amE8QL0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zNLDnTKccnMQZOA7zEntwzBRrmWsuzPqLKk6/wBQ7rJK6lHMrTcNzG3G4ablYlgK14YJ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qLRCuOPriUL2uLhyWLysrfd9RNqCnTxKxq4tll2iBjWkM1RNHH1EuFS+oRTXAQaop5RdD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uPEbq54OJmH2dyi1tlMRsSBMoHctcRKMl+4JFNOYSgut1LFFgC43c2LwmGcDAammsRVS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06RdJUbTRrhlmFMpvlO0tFTUpRZd4l5UCoKQmo20CLLtMbqtS2wSMZQpNxXZDOUeIUEoe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Vr1LZgVHaxEtoDllzG4a1BW3PiYCKFiA1UsaWZ5iC39GKaYczBErGzSnsNTeG2NASrKs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tFUBS8RQo1BmKP8AUqqcPJM5r6TXI9Smbqyvf8Qtd/cAN1Gr3Y27jDiHafqW8Y7jeBTM2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/qG9G+Y3tSv3Mxal7lslngl8ENPJxNLoVqNZAjfTqWOR4Mu1tHEDDqcSVWBga4qaAb5l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BNrA8XMhuZDEN7MRZpmLbxNNy7JTfUbaoWrv1cqa1KbJWYqJ4Ihx3c08zJ8wJhVwu8wEtq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JQiKbajjMCviq+Kygz8V1KlfFYlcTfwB8PxUrHxVSo6gfFSo6lYmjOIanM2iR3HPv4T6R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MbB3K5N13AbT8fDqC2WspU0mPlU1NvgSoNyofZAxqJAlYlZlYlZjhKt1K5lbibSsfFiC5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ZJVLDK5lAviOtNJKTPqONzcZU3YmkD8krqGGoBVais9y17m2oGmBW23OH8yzf1Lab4mT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oDT9RqxLl/DFSzMeLdE2owP6iP8ANM5uDkMYzK0cVH4P8xBu/JEUqBg0e7jZWBxFiG13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H1zMnS7gYYAysGXjcKjHYEQF0bqc7SsRN+LcytBh/bLHZpiBQoalr1gI6WT4lg83MQzT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M71iNUvTr7gxBp8cxGFKYbjlABiJX4JsvnmLhvCdjCdxhT9uJ4Xcy6ecTQ1wuHgZlja6h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RWPuOF/3FaGl6gU5aIrc6nhd6xGgwGPD7JgFz6i1xcFRzjfmLatviOYIAQw7HUScNsRVS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Gwb3CsB+SWtkJ+5kU7Ki0BY31uLf8IbW3u40m/wCjKsVXuUrhQEd4iVQdeY5MS9Q4pAtbO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0THJk4lskQmK2f2iaNt3CDt7mVC8JteWDLtzL6/zG2zDzKfA9RscE9oQMjVAai0w5NZYd/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K3uN6C5Y8ziUbCWIxhLr78TJofcoUrG/zBnlqXWnXmN8Z5r3P3JgjN6Y+IuVBvMco4mARc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X1Arhe5+HBOEawCx6Q8P4h23Mw17hnmjzeIGVeGLgNwJlqKslSoqmz1Az5nM/tj8ThCzW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/Mbze6GmV2RITKCietz3EqB8hn4qoZJUFX8Vn4Pmpx8b+C/k1OIFe5WJUIdxNR3OKYkq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E5YKCUuUdrcqWyJiVFNp/UCOVw6nhCKqGQHHwx1L+AnESieph+CN1DWSVEg3NsGsVK9Q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G0rFRWJVZqUEbECeZcKFy4XiNGJ2mwr3Khb0lJQagqCyERqTLD3uGQPqOc9Si3fUBGus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W1BLNYnlsrqJznDAM/RIMII9Tp+0CIS73XEDPC1LlA0Z5rxthyilipcYAIKyavkgrqyRg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HgxI8dsRWcEIsGGqhWgsrxF6WSb5pI0cmQ/cbgynMsotpa6dauXywD7uL21xATSncdQex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qVnxELJLET9AjgN+0uy0riXqTUF3wd9zJ6e53n/KV1Vdy4HCslTjSYOkPB8kprp4imqz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pOprCmRnqA8PFRuViLMmiLYZ/c4XnMTVHqGG2D7RLIVTKW/tAcJ5CE6N9sB/1lCqH7jRH+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AkzLS/cDoWZCXrzA8ahF9sze78qjbY3Hv4ge3+0xyTtdb73OVr9RsmHw7hUatG8gwZcs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/1MsmupR2I8Ax4IuTRBOgJwD7i1XRirtLIOWSVjNMrLf0S9cb/EUQbJQaqKE5EFEalF5I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Uv8AzmJhWxE4HTzGHeYbwEBaFzMShlRj8SqSvOoW5a8y7dOGDkdERW9Qw1n5I62i/iWU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KXjBKJg3UpX7TpglXZKVjbiFoJmoH3gz/SK7PPcw8fU2bJkeJWChPyblMVKmZV5lWsWq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HqaZ0sPxzOpUqO5xCViVNPx4lfHc5nj+Fd/DXw8Qj8bgYj8K5I5+OJRGb3K1OIDmbSsS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WJWJUrqVKg+idfjCyptLthKwjzASBPKVcIDv4P7hmBvqDcZ3LxHT4RSG4mfESJiZuVmV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RfiVxCi2zOZpgmk8xMOLg0TErFR1iECtkN4m87c9SlKlMLu1xGuJpuJVDqZKYrFdvMoBs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rtlCn7m7SZ4ZYNXFdGVqcWE4GZ+nUoL/APqaM58yxN1pgdAH7jbKBVIxaYPZXE4NLXUv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3m4LJtD1Faw9zAP3uGAmm71HKVBXAVitxWwpIvFAlYl8YOrlXt/SYpCvEGKfqiG8lCYY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Fw0WQ4hVYlQs4ZVbU8jKFHHkmi5BFaqojEzpmWYMDLryEXUZc3Usi4sHymcHMH0SueHC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2lGsnmAKPVyq5/MFXVP3ATFL5jXLD1K82lCjnpl0Ns9TKvJgVeDEwUuXa2gtZtI3wPWZ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riVTUwcjuAbLfaWmjDqWuJEcYi6KBmo2Wn7Sk8vMaQX9ZdBW3cA3l5wUTjeoql4JGCiu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mmYZKIAMfbibKKmCOHZNW/uXyw2Lya+IYBTGr+ZvcONmicRFG3zEFWPqJabpHysmMBr3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RpYxFmPAR5uWBG+ph2LCgXywMhVOZSqCjuUrQe5wJ7qYnjiaGDzEbxhKY3ZzNAHq5SzbA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h3PuIHAnZzNGcudQeNTTP5IWVeRgq6zcVug9wGqupwrD2imLxPBnCglW3rxADuE3bPzNA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nUr9zpCVmMx18Blx81Ev1G+D5fn1KnBqOoGpr3PSVXxy+OIYPgzOJzHU0Q18HwvxUCsIG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854gZamlG4FM7nCYFfB8a1j45hqXnGZWpkmGhOZVfAZ+Afib1MQ6ifBy+KxK+KnMqVia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pUrM7lWQAo4lpcCcrRTL0eUt47Mxf9xKbOJuh4g35lDSBbmFtqIyAWTZ8xMM5JdF/UvYoe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xxEAEYhVmZisTkLM7t8xie9oXAYf3KuwUM0xvFWmu4TNMto0byTLyTZD/tLJjfB5Jkeu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jnuHb/xFkCWY52UlFf0mR5M2w2cnnqFIvX9MzQM+Ahiq/wBQ6C8Syih/c5HUqu6XqbVs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LFQ3BeImuPtOjSULuXBpXSaEcGkhZnLLxqWloUfuEohvFsqtcTMZQogdb5uB+k5F/BIgc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dRCqMcwxsx3LAbi7drn9xE8iVZZsR465g48e5SxRW6TTKAgtIvcxY16gtvEpS46Cjq40EC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+o9LTVwWEjT1GTgfEM7A61Ed5wXGw0x4aK5XZCuHXiYqmMfmDR8t1DQ1m5ZZA4COv6y1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030ngccQ8BrqIjr+JjaMHv7ibhWBYXZ/iIuQ3C6amgN5xGm36g4HpGDjkxFvUy3vUcq5d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eZr3BcOcy1qcwN1r3LGto1XVdxQU1HOyg3jW4MioVyolryncNlPFTN7bxLE3wztoIh/zC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c+4a6RVIRpW5WcxMElrscbm9dQ3cpHWI8u5Wk53BbD/rLAI3vpOI7RqkcPmJcY8VECO4J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7hhr5/uPj4a1HlC7zDzKzDcd5lRLg4jYeZTfxU0RnH8Q+XcdQNZY/Bk+MS4Q2juanEbAm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3NmJjc6+D+NQ7b+CB6mGo6enx6+HTN9oajOvi0rj4M5YevjWPg3KuBn5r4TbPfMcxDLzV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uFcwYzKyaIQh2eJzuBWtzgcyzbdQKVgaPEyt8yqC4CUBezzKWtxKtwIk8mGFr9RhwtEs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3C7RtOQXW4aOSm5TqcwKIVDBPKzFM0+o+toqDJFywBxeiAqvDMdnP3EwEF34gorwk21mo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ZeCBRtrfU9L5fMpnvogHfd+pooMFFrD5maXScQNmH3ierB3ApEcUmIwFA3+ZTfUUoMFUR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BQe0dEzTiY9O18RXyQhhaG4e+Ig2sdyvw4mMV3La/uUxTUS/4ILcMq/0mflTxFyuepTo9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ZmYLpdTMRWIKbvHFxUZ14gaVp4uA7fcyZF6nVi4KoRGhjfVQ9BHlj51wzMnKrGdSgxYmn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4GQHeC5dOY8wpl/tOWtcwCwHEqr5hott4YAxb4iYBuDBD7Jm62RBKb78Sx5Zn2VHkledD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+iPR+YZIaNOmAUmLbmsQbtRKmRgxMlxUTIGYUbeIXc2oYAINn/cRUy5qPC4cSoh47mVLx1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3LjjESrAdwlLWwQFjP6QaiOiqqblKlW0U3om8Vfkh1+oNOZhdstnkYX7QrVOEdYZgyqZ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53hUbOOJzQLRWGU2YWVxcwEpVFTeZyS8XDUbHBfwn4iRiTUo+Lh+4Rt9/FYiTLP8AJ2jmz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pUZx8sZqazx8cfAO4RjfxUNTickqN6rHwEBHjMYCZ+A+SdGEh+0q/k1HUC+Zp8dR1P7m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jc/uczRfxgmaCGoL7mTcCre/gcysQ5lsWS6is51M7MRM3KV9QIqVngssC2XxV4mrszxAub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/3Khgzhi5VwanDUoMhGOi3uUPPW4PFb51MsuC8SykpYjwhu2Jo5ZMwVTVhxA4H1Dhw7jg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vzEspd8SgAPaLdFU1urgOm/UA1TX+Zrlo1FgorslB2F3MBDEUpeO0u8vZDgRajb0xayLDm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bzEaxl8Rxv8AbllAFzzFw1iByPcWks3m1g2m2m4rWpnYzMeyf+E8KPUSzaholnGHqLfB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IZ/MwKli2rxGzd29QpXNV3A4XPUTSK9wDvfU5KFvU5oMwQc5mC3S8zLTTiibQBEexV8TJ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0TUxgq+o5o9iUKX/AMQFai6qCDCkqtntF4M4qAiw7mJZTgYAt98zMwqH4lVcP1EtD7Sy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zKc1Q4m/0UnLdPiOcL1i6M3xdy8EwBWOYoay9z9pcxaF3K7Z6jAA54iBT9pfjRsjqEeEO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/iVbu20By4lfMFMKhegk2TbhFmRzG2MwF1oxqwU97lg6wm/iI1vd7mms8S95gfRLES2D5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zCitRFqNZlbrBXOY3C6IlvUdWLEExpXcMnVTkL6RJVDGI1eC4VvPUc1nNXKZ39SkLriF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X5iUjivhMfApWVWZnicMrBP3EeZWUepWZWYnEr5bMrENTj4N/CsVeYUMtwpdyvMJn44n3/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fDofivxAytz8R7SmTqITpF8EBJmKhxqC89S/izKXeGcS6LlZnHxnj4+5hZzuLR5+LKnE4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8TEUMRp4S95jSFgal3uWlqnpLJcuLYQDCt9RYl8buacTPUqoQncAqi8Q65Z3N2ziNpsu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XrzzBwXmIEq4iv8IGcfUtcYrxNFhzJi8GbgtYFYPUVo5e0SDSnE37m4I8m2DBrJjzBr2uG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rUyIq2weYWKoczjQV+orRbRnR4Tctci5dC3MVKp8y9nFcQ6V1ActjLGF+pwjluUaXpEc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9iFW2uWswg3UrtrTPLL3AJ0nc4L5lCpi1EubFdSheXRAXoOmG1ccNfqPdyaHNwm9l9TU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apijiv8ACcXuWCxCYUzbfpLYsZMt9Eoo/JjYOCN7qCChz1CaD7uNHb1BcdKywOifUurr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okbytcXYYmRRPUWNIrzEoCluDmZ62muqrzzLUHlwErTd7MO1wbVM1wS5ZxzcCWxnEcrj6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BV76jUgUdyy4hdDI8RWzOJYO7JsxlOfvbM7lYuZR4tHA/NRWBVMwAktpkjt7iGdDMoFF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3XA7mOjcv/IYFLwqPtM1sHKj9xOp9RQLwl4XMtsckW/uWpvCalzQxmkxzmL0QbdX3MiUA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BbuBQ5lmB+nMdjibcagorHiADbKRzmelQ3qKhWOg8xbK1MdfaE43e4pfPliOhM5d8S3DXM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8zybiIEz4my5oG5tjMN4MRNw5hnIw5LnuVuHiVM38V8PE3KmY/H6Ticx3OfhHNM9w+Mx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Khij4bsniJNIm4HE5SgvISLxzL1BsxO3iG4sMbh+p0jjfxsuXmXO4Pc5TTpldalsfUGtz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DM3ltssvRnrZTtz8KVNT0myA8yvqZfUqCUmOJW8SqphOITbLhO5oubFQbxK73KvEFUXU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o/uPF8xNFmmI0ahj/cTOdS6ps57mD/qp0N0lk0Kookw56uAm6WGiLPI7morGWbC+4Mr6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4zS/7Ny2pKVgBqxh4H7jwuohogv4hiLlzMtGOSL8Ewg3Q5/iWDbLUHEX/JPomHYTphrcE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FWWhb2ldVqeZrzxOiz+0BQMVu5wXWkyD+sSDixb3EwNUmVzrU7VaUcjCAu9sTZpiVKsv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K72Rt5jHKT6lA2o8ymQ5gVnFMXjE8A8ssDk4my57zCpLE1PIcS8BVuJitfFQq7DKEwh4y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TUK9y9AxkYjWHvfUwvGWTJ+KlMuRxZDjb8kqV0ZgMLvUMEqvuGxwNzI5JtQIc6lHDCU5e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hpXjsjhadVEmGRi21euI5dErOj8x/8TAWrmOV9oZJcv0D+4DAYs2QrYvyy7wQYGUSTdx/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xvzMApR59wq9GJltu4hV0RC1SyBjECyRba2+IK4RriXwX0iHJG0YLd8E2BRNT+o5AhoS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yyi0kwUhtiCXLCgIVXlOa59SjMZXBLKIFq4dx2pgdRUZmaU5uLmcRQdXBKXomU/4JxzK5Y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ENTgku2VuNfOH1L3A9yvlj5lVr4dTr+X6Q6lS/nmfU4z8LSz8uZv4ecRipleIXE5nv4q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DUSBQdzAbhlNpfxe6m8S151Kyyp9ZgZJV4mXpKck0hSSm3mP4hrx8HiIVKol6leJxBx84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QcT6mPir3McTUMsINMFsTcc5Y9G+Jd8VcoXeZtMRc0s2I7lp1/hEAw9S/VjuecJkbUG4h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KFveNz01Ml7Eb8r7mFrw9wNmW0K/8QA2+pa9oAAa5qZ6SFYJw6mDiuGVenmWN9TxZTIs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2KoUoI4paccwDNQN4+iGTB6qKWA/EqtoJ5jkZe4AM7PEaOZgGclTluUWcHqFXQzzK2J2C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AxUoMLTtF5OJYXL2RVC2PJHwD3MxXO6mDFYrIl4OdVUwLfKOhseJlrcadiQw1+pQG18S6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KAMbZZVdeZhj9o4JFBrDeZYgRf8ASZBBdh7lqocSj7ljRjddnMyK0XdRgvA8xmKUlWAv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G+SnqBVuNRp0o63BY7cdQB1DPMKbZepgApuLh+UKR53fMByGiYtHmGjhqDXaX9kHJ/cqm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2T7g9OuIZUv7hF1h5iwrmiXduHEaEAljcAUILLVhKxMl2M4q5moVXMzANbhqganjvsh2Kv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04cQrFwtW4tnEyA2ZWV9xGdpfe+4DDzxPFVErjP3AeLGpTTqBswPpKpcdQbZUH7n6Hwtx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9QPOYYxDURExGkn5gOTAgFdOyVKJsZYCzV3GuaILNsPDMhwmRQJqOLUdx1bH8It6mX5mVk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tgLY/qe0AT9SqcuIuZxca+BnHw/DOfnb4+v5XHU5iYZeMOYzPPxTNipUpmiLKJiPHxzK+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MpMPNxupyYMwiRwnGZUrJ8KzBXOiVMw3HdkxiM0Ss7uNu8R1AqA+524qYmtQtdfHfc2TO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jRNdwOGR3OfPEOECcuyFTa8MWq5j4CW1mPdvGpjkZ5lxjqVsa4hk8TS7MAUJIkDbL0yzJ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hKAaA2SrFgTiXXmOiu8NvCABiriDtzL1ybjlmTEwGG6I3hxOoZNmQumaeExMN5lN3Kba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Mv5aRvIQdTthxMjk4mQN8+o8q0rOoDoQmS47qV3HMCgNv7mM6AdTyFzWL78Qyf8ARC6Ke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KizbxEWXb2rMsLSFQgzMUQQfyl5q68R71XZFMKx1BpjDzUClcrmeTEXNVqBOkfMKXn8zi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S6OCFdbMcY/caK7GI3zHQLXwX0j+4bswgYKa4GpkYE9wdY1FGcEeRZ0TG2rzAi3HM3409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uJSWnpgLqi/cyUNMJaOHpN2CXbucywFV8TDokbCtXliBQZjrCQN9/UTBZ5MxQl9GviWdm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BFJaMpQ1mEDAJKznnEV0wDTMpZm45YMVkpChc9LmUtaPEAHSWi0PBMpMMDHM0rdnEodYZS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5lGBk5lq2ImBHEQV6WaZHEUoQ+Zt/Usw0wtuP9SI9XK2ZrqKvX9QlDbOIGJnhHdVzHPGp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c3R0R5gS0tl+CPniKXpN17YNK3Yq9TAdTYOS5XGjcsZ/c77nEkYVM6m8nGpktBy6ZlZhu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vuGOZ4lfASssG9kMfC4+Nys+5z8VdX/HcqfU5nOZwsDmPwZ+K6nOfisSj2ju44r4JSH5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x8aVDugBxKX8VYXqVKiSrqc1NwKnOHE4cTaxnMSG+Zv4LxiBe433ADmYqGHmUt3iUPYgV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76hz8OahU0SsXEoCaTFylLnr8RyU+yYLS5eiVZYQrUrFViKcalClWEaAH5Q7A8+YsooIL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6PMDIajXBT5nBW8p3X9ThQBiwcHUc+Y6hjLnmEJ/wXAMrMwd05QNbDxLq4h4hsL/c+sy1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c4xKpf7jWHnzLMhe3mYaRIbuAuQDGHyWW12gS7ekru3qOVbeYhS23pl3pxLybX0hXQ1Ka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8S1tD8SgwvuKVdd4FI3eMyiyQ8Tg/wAXBvF3K6NQb4/URV9kTbk+pass9RYFFSsmBywoo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GGephiscTb/EvmcAFeJdZOeolOkwJdoShFIdT/lVBWuZXkWJZlv3L8PVyntMLZfQwMFn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YAbKtm0q/CZJ2goGuZWbhbNhCBvb7i8iF8QeBupth0AS+2eAEsVWYILUPid631MbRubc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bY/EOe0xlq0iyVVcEXK3zLs6rUFXJanEfZMjR9pkVLXqd6EltCW7hSeGKKDUXqpYFwn4i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4tAv4igD6MVIdZnhg7Y5y56lBkzDGm4MVMBvFRez7iLYfcqgOOZdcMxKnygsLCBTdSqM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7lYn7SmisI3fUcxbyrepjdfmbszADpGDuqRKJksa6R4mw5gICPLOnD5jICHmB5PxcxshCf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7KkCto9X/AHCg0o1OhIGcKqm4meIRPVRMnU5aYfmVKZ4TmXNTIJ1qBK9xPcZsnUqJM8/F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8Ce/gMysz3KrW43nEBn3EsM2mPqE4+MupWrnNQ24zDK2xNlJ6jo7jv3Lt8QPxKiRI3pM0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3Gp1Mc4leamCOGXVYhtHc5zGhx/omp7l3OJrzOfMErhlx1iVmZ4mDMIdFxIrmY+pR9Tlq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DdxCFqObOOKlAoD3OL335hru/BqOrof7hsOswpzfUXH6wC10OpeJM+I6LHSX39DAQy1GYM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mWXTDLFMpVygLWj3KCg6Q0clZJpCu+gRKA/uCcl4mUP8AcCiWx1H8HiBRp6pnA1F5YCt1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U5X8WHJSliomcxBnPsSu4RZL/wAS2L3yVqYCrfqbNnEDTJY2uXeQDuVClItHQeZ4A6vm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FTcRXh4irfDNSzgX4YBNvxxEkrIgAaPVwwFk6Zi0DHMdZGPEdbA8y+Fd+JV9T1OG1+Ulp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coaHtuKtLfUcxpTnmIzJYsEK1W54bxgPUe4jZsXqU4tjlwmeYliNP0hQUk7jQ5fcuxPtl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jzDiyzS1m5dErEuwf2lmhfUu3WoFI3fFyjAviWbs4JdYgcVN6MnbH7jqW4dniaHKBQN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3PR+JYbjekP3H85nlfmHRbBWOPM2KW7jcrX41NErsuql1YRa2Wdix2bgCyDQ4jeDRMKFD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SQEMFkFjT6mKNmpuqtwruWBqWMcAqpZVs9cTAgV5qe0UKXO8T8mOilQqobuohLNzddxz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yk5vRC94qLNoeeIa3mLdMzFwi5kg3mJpYEspRB9IsLyKP9TPfECK25c7islQdQekMNT3/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q9/CF+jzHkTzcuYI18SVm5Ll3O8Z8jQOOAL5zqmHlfieX+J5kdL/ABD4Ju8Qco/g0IX/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whoIRyflhyfvP+t/EDn/HP/An/mz0vqeb8Yf8dGpSvLEXr9YJLNL/ANWWVM/5mC/5c8v5h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NPGYpafbK2v3T/wBmf+/MvJ4Z/wC9LeP5l3d7h0PzKdkp7nQJHPmC3xHZjE24Y41b7i+P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I7JtA+p9k6lMBtuJGZTLPkiV4alHqBLLv4PMBHiDYavkmWU9Ti5yfqH5lYlGUxmuP3H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ezM/7iJfG+Znl9y3dZlVUfcs5hi2H9RWppATo4lUkyPZLOK+4B/Tc98wGWXgxAprOIWOL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L5uJ3tWR6iZG88dSgolfUa3o6RFLs8oDkZ4EHC48jM7AwMaK8SgbesTOl9hDULodI3k05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XIowzy1XuAv33BarcQsU8XMAN5mGxvOIONc9RCBFgrU1YurmWj8IUqh+9QNsfrE7HLGYd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eKKcCtvPUz3hM4lMSvCBmwnSAGxBKALy7uEXuNpgb/uWyXPUwLj5mSgrZfSJN3r7lZNt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UjFCUH+JYS+eWW4Y8xHk+pV5n5ll0p8BlufiBp9/mBaMZhseaPW6rRCJUqdwOsOi0teD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136maKPcovbu4OFuA5B/c4qrEBpjioKOF7TEma7SVwH5izgybYjOFe42GJ9Swvnki8K/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/iXzbF16lZsilV8Z4JjY/dTuz6l3YGJV2WIqm4gUhLW/6cwC5klusySm381KxIDSz3cu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lUUEmKvnuHc4H9wJR7ioW+5dqr4hSxqYwDXUb0sVEDp3K9y8gIXzID6w3YhSrlG1AU4jqC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ZIqaNMeoHZJ2l68zkXJFKqj7hqOKmMKTbCXYX4ggHsj9GVmOO4ZQsjsYDofuWhQfUuC2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d8S/j4r9QSTxM8Es8TxR6p457542eCeBldGV0ZkJ9IjhRxv8AmPaydfBb5gvgtLly5cuX4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6JiY6ldIHSUcj+ZUKhXlPL+of+D4HgfieT9T1Skp4iPE9ifSVPpPrPpD/ALv4eP8Acp7fz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v/Sjbn807/wAsP+bn/rSr/bP/AFZ/7UznN5mTmh87cISq5/iI3+k8f8Tm/ghzBFC511Ke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kVvH7gPNZgZqE5uUe5m5oEK3OcfUC2cxxmHOlzI6lqq24lMfrOaablMpzMoxk7hY7Iawg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UHpTU7WqcXSvUAwgeLfuJnzxBYW2w02Vwz0KlFweo+AoN9E5tsmuJd4Keajx2pcD7IDD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0FhljtBd30QS0bJlyHbcNFvXqI1hvfcDvanmHpr+oNktIcO9TJXB6lG1b9wQZ/ucOVQG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/Uq4HsSpxf2wylXnUVzTMkB8qjwUKaKgYRfubbMRK+nqYTvwzPRXgnDI0bT71FnOoWsnsj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ajorHjczMRwJQFi/xMuBWiGAlfKAPO+pmuQHcXFb0xHAOmCpZw3EvdcswtcPdRBUQtiPr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Q3HKxwmBndcQRgj5JpgWXu4uBdv7g4rOcTm9dy9u1qpnxh3uPatOC09R51L4x+YF2g9Q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0ROv7gnIqoZaSbHNEfooWlFvF8w4YPUKasRQ9+4BzEI/fiNnAniUWGU67lKviWwX1KNYx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8ShGU6izsvqXgx+Z5c8Tk5JoqZIauIUt75msZYbsdwxcL/wCEGPECvREwwmYCvuUeFgWX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Oa+oefzHd5qU316iX0R+hKpv+5gXSeWWtpfPUp91Fptmlw375eQnXzZ7S3lLe2MiWrtgB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yZRESPni1vU8aKeH8AiFHGfUWcT3Hf7IwZ+2H/hYc7zB/l+KPF8jEr9y6A8OSWxXAqiEP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5U+GLsy/8eD7CCYf+GNUDBra02VE9h7gGJf8AOMIgfUz7zzLf+BlLR/Mt1+0rFIr38V+4r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X7l+57TDmW7nkJ5Cer4Kup656p4J4p4J4GeBngZ4WeJnhZU+2eCV0ldGenwz1LYr4EZ5m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EDLhuFVUrMbKZB4gDzP7IO8Znl5iYd/MeyGXSKvGkn/tKFxk8zQt/mYlUtFhx9SuAE45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7OXud/sEQ3t7imq/cFq6bGIK0THmOTmjxByr8zjWm4jsQZS7HxDXtDwOEKMYp0EeK6irs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QDwIXZXxcMm6Ou5V52Sm1j8QrMsqVQbCanKzD1MYL9zbm+NS3jMWstebmGrqnXMc5x0qU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ZzeSCVTE4XWUA2iJYZq7bjd4GZGv7lCgf2hvDpOCnuAuD+JtEH3K1i9+ID/qMU6hHFAt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9sdzVLbW6jRF9Zk1fKFhx+4UlJc4LBHZyVzLXh3BQn5Td/c0O540MHHk3LrVt+IuHCupR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EwC4BYN9SrayqUMteWafeVUXJo+pYpizWOORvGIrtP1Di7PEchwRTLi9RVYoN4xHRnCQ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Pwvljmlfcpo2nOI8UB9Q0WN+JYGlSvH7gLwHxAS73K30ZzNtn3BbUDTctbWvAy4s6Thj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pRHbaDYAlZPP9QEZ0RowZtxLtoVW8S9KSrFGIWrjzM+TuBPEXAszeeIUWiUzlWFj7c9Yj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i3PFXk3KXklgQxyJeCr81DCPEDfU0qgYHb4heZp4hBq5tJvghn3Eg5yXNjU8Il1KNTbrD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G8wGzn47aZALGpVfHEzEcA2MyFcSiYHTNS1oJXxX8vJFv4qV8Hym0pIj3R3fha1bfX/w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8JL8X5levhTRE6g8lepZygLZ+aHegGvzSwtfjpMy0+L1A+f7jxB8ADyewi9MizFfMWf8E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Z5ueWQJw/x8IdVg/4mYM2T4EHxqAbH9Tokc/1Tv8AzQ5ZPE+5vCveMmUfcZA33M8b6gpaj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EwLjOZZwLhmYW+0gdLncNTY29BEOWYON+GVfDcL5xH2+p1mOw2jaoSnOqikuzqfQ/qYrM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8huAXfMsGuSZhjUWXQnNy+J6wMCusLhlAqx8TkGbiBdjMWjhl4LgRWkq9y+BzzHYsplb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4blLSnlKoQXWaj/Wu4A3f1HZK/G450jpk3qKQ2Jtdyzm+25Q1XS5rOTqWcl+zDUejEI4T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dte8zWZITNZ18wuNniBKqGTF+daitiTHFD3uUNbV9J3eeRMMXR5ywZuBag9Sl2p1kliii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pLUNX6gYLVdxcN8ReT+YUYw+Yocn4m0tfEBS1xLrs9wSnZxKPAdTPsHmKv8ASf7bqHha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kLRaWAtW8Rscu+5Z/kQdiJd0KnBgyzPHslbWjxLQ39s88n9xpVVXculqY/M0yZRm5lCL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CnMVvIjQ0HlHMwQH1cVBV42kLbSq5iq8HlG5dy8tNG5sEW6hbI2Ruv8AjMErLzG8qM8w3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uILqUTMWGx4gCiUwGu5cTupbkL4mzd+oBV1bxEvqqOw0dRcq3KWSOrYUgbEz4iw7uKWc9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us45gMa3MAyxHDm4imMwqWI4gKoqXjBqaHcMF7lm7x4nRhHzVw/cfzMCGI3q8fGbSruJ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ZTBbEb1jfwE5iZ+9KzS6hMyofAkV2qoICxtHcS95j7fzAr/CU+FP4+Rp/wDiAXBWyn1cF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aWSmWlpUplMplMplMplMplMplSmU9SmUypUqVKlSpUqV8VKlMqV8pFUWNeZVeI4mkDqVF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U8VjiUvE3lslZLnESwfuLFqz+o4DQfMcnmJdesysVZNYYGWtRe3iK4VRA33NUtPE4vcM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mRhFYwL7iXQXFVHkuN3XBJ+Xh7gNjj33OwsSqeC4bhix16g9vMoOc+WWNDnUCFPapYsX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eUsWsgQW1m4NHg1UBtlIdI6zHjBXIjFLw84lzkGacq8Jo+hMdsHLBNRgLp07mq5qJjl21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kjgLyH9RHAncW7wkrLtKVm9eY1rGO2ZYxfuFlN53U0aAmJeiC6WQM0b8zGF4lHlDepeHt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83NjLeC/MH90JmfoNxOW0WlXJFu9M31fUxcmWc4fco4B6g+RzDky8Eoyi69k3unhRxFBq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CQK7cwKLuvzE1hpNCqLZUzDiqz6jVDL1Usx2Xc5xLOLyQZ2lblNmLkuogaqyaVw0mdRw2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E8qhkyH6iWVqbH9w/oEW28dJ4G5Tk4n7oUNYRS8XFxag8TAvXwKKxuF1ePuNlr9S8hmGRn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urjQf7T0pmCtyrwMQx4dwFdmWpMHmVeD+YPGa9RwUTNtq+5R19TlVq4XvLUcpomE0XPM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3ct6g6R8bY5jmbjrcPoznySy/CvA3Nm5x1Kz/AJlNoPzoLEn2afGi6v1C0yfFXqV5JTKpS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oIjxR44/wC4nt/E9n4nk/U8n8JF4U8KeNPGngTyE8hLO5Z2THf/AMa/lX/4K/j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m3BzKlfCqYsiX38BGP6gzt7JjlzK5Hc5sgZ+HWSFVHtS4FzR1AOHmVZouZ2SrSss0+Y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LA8pm4JXqLRkmVreyDtrlngZlIJ5RDKv8ImPXEM6e0HaklIqWxoaMLHLSr9RbmTdb/uZ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t+EEKIXdES0CZbtLbLLp61435gpbD41KqqPfcwMMuzb8zu35Ryaum71K2u4iGpSzOnK9y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6aeHU0KadNQ7Mygp/NzK8kOHC5UytgqmEBta9S2OBqLRv1Bpk7Q2szNuJUuojB0PCUtSO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9Een7gHNCPcNuFQ0Cskqy83xUO2R4mHweZuhX1NKMIDWD8xFzFyxyDylM19OIJRsPbOW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ZFuu5pVnwQbghdXqXCnszQbf1BOH+8EfExUFtc+YNEhpk35JoI1+4WGL/ABAWAUzCulG8x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ToeWcgRVxkO2EKh7QO7JrCfzcDhuzpJnqqjnY23AuMy4fcyO5x3aTLolgpT6iUdnnqVa/0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7I7q7mApqYgb9xc1UvTFjwTNFg6j4l2UXfMauo4AzGDCOQvfcM9dxrzXqZveJUU5IbaqY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1EyODG0xXvOxzNcagFqJVUSrp3Hcpg7mmMM9tsRtajNKlQG5jlFyJh1NPU/Uap6yynmbf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y+Gr1lQfBBYOieFPHF+Pg9X4n/eoc4fXweeeeeeeVPNle8p8T/pUt0luvzQdb9p/3s/6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sZ4T8z/qf4Zo8n/4dM+0ZXSf+tT/qJ/1E934n/Sp5f1POfieU/E/7CXi8X6J6n5nqT1J6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lO08Ee2e38T3T3z3/ied/E87+J5/1P8AuJ/1HyF4c8OePPHnjSoIxnCXfUddNHxRU/ZO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9Qxfib3MXNMTEt1A6mXpOMpS83PL1ByjjUdCQZKfqWlqRbWeJTQKpxcFtK6g1bxudGYlg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WRWT8pZePZgLFdXrUGBXBYceYF3UTYaPEYsS/OmdaPMGxhKqnTKcBoxAAhxWYbEre4GQYm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zMJglF5PtgyWi+JsvJ6Zlht+ZcM2vmI5EveJaweNeJcW1o+4Ivsl21a4zLer6hYrBFTe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CmwIETA8w648RAoP1mXJY4lbwOIcceiHI8tMGeAhe3mGGVpba1PujnD6jAUMWqPzNKVk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29Tqd8yzOL6zM4FyiODiXpyTCqY5mVVSuJ0oszkNPMFxPbuBfSRRofmMf0Jota8zwPScA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bq865dQq36Zh36jVA7gtf2yxgv3HOktfUyStYuNIJ6cTzIsqje6YYPLxAHaV1BjAqAVQ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mfb8wAsfiVYIzd5oeZWjfhuG0p93NWf1Cnr3KACeUwwLvmdhiYvCfUvgL7ZTLLAtV+ICNG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cK+BWtdVMTS3V1DuDBqBxkiWNLcbaOM3pb8wPLceEGi6mcEqJQ7ubHiFvjzDuDFyiqqB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+oecxZ738A7ncolZlQzzO6jKOYdT91gzEOxi5Wfhun603/8Ajr/8Vz7lsblsz8/91KOj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4E/8ACn/iT/yZ/wCPP/Ln/hz/AM74bxZ4v5n/AEM/6meb+Z5/5nlfmeH8p/1s/wC1n/az/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8Is3/AIk8z8Svb8Svb8Sv/if9qn/Spb/xEShqDCCJK8WQBmJ6qcy9f3Pe5VGJzf5lHv7g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Elhp9TXFys79TNUblZuPNV6msvPE3w13KCh37mj1L0I202VqXa47i3FOiLzur4mJsWzL7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pgfZ5m9Pyhg2rEWjagDr1MsXbiUq6+5epSuYl4o9xGwrzJgMkUOCkSjbtlkCPceod3zL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x7YctNogSnTqGaCVTHYvq96mOCIGTavLBUoJzTMuVOI3CFaadwqU2Y5bhThfmbwxxLDJdc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pYpSq3B0WuWMtL7he6OJml1hzKVezjxKyL/Ea5LqVe4eqqFB47Zpaly3m37kpqwJcLgTC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vGTwxHN2Rgq/UchyTNcRDbHqKlwyneAcbmLTn4JdP7XuXoW9pVKz/cRq+OWAlmGauink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ZyrMjC6rMLAwPCNTDNb2zmfzVTOzNztK6gsc3uKnJLLp38BLMLFxzfPhKLd8XMK5w2AU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AlBtcpBuYS5wOUepidmWJbK8Spxcey7l6snOnPmKv8EaALMM0EzryTWjbGKdM3jVwoTxm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b6mBlUzlhlRVWB83AIqvaHswwFDzAHAe599OyZj9xnJq/U1jcwnhMgWE8sy+oGLnVP5l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aYPLOZ3d/GFVOObnuoeYl6pgg8Qn7jBcqNsFO3DD4HLBh6+Lmv5Of41/8X4P41/87/8A1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TE/Q+cfUtNc2H2wMDGpR1OcS6PExVVD4FrTiVdtFzPBOrpnS4D3O73FtCqnkemZb2eY07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PL9RaBeIKtsCBktl7iAZS8sGPzGgXmOBezUKgY0MtXM6KPqKiqhkWmeKOG5wK6ho28TLK7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JZ6QaV7Mw0rmKWtrympWD9VccCsxyBWO5YrQzPRZVu2vCAMOPATbhxKeWGf8AImGwbVEw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TmHA/MVtkDm0rAcQ8Qt5dwOx0nEH84hVeDwjbmyo4rL9S6S2fUxhdnEtbfU/x5jQwzM0x+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5CENL/KeV/xMhSBMG/8AUEnR2TD/AESw6Xz1M+3mApSwE4T2l9pU/wBE6iCwNf7lONeL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ie/zMYrcRtr8wyw/SC5/0TVxa2HwlK5D0aja6N+Ym1XzAKkH1MDiviM6dLhvJUe9jU7oq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tdTIFNzY59xw1NeIGtiW8kXLHQxw1vxNtSyOGGJqqmXaBklIXy6mM1uayFxABLn2PuOV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C8zBV4lPYmdoCKqiA2DZCzasumohlzMpX2xFOPvxMgKlwGGKq5k2YnJeOJiAxiUTqcjx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XfgQ1MnDLcE+2VVsVPUq0dkfErxcrFzS5VbY26qY0XEoIT9KZ+yFr9xLPKQm3x1Ph+Klf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H/wN/wDwJX/5H/41Klf/AG/UlNxu8QRiOkW5sep+IM9T1MDafUXtuFm5jYfiG2/pmqsT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PEpDeIGdCdElF2uZcr+IgLuF+LuWNlYQsRvmdTBTYwVBuzg8+ZZTxEophGYHT1mWC7EK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bHkmAIpFG9f3LNVXEx20jkbIv7TMtckxkcbAmVbPcFHBzTLTGDnjERuSnpnPNkfY1NdnSU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VdGDu9THY+5UiKuqlDCNMTCWAg8AIEX+Aixm0it6rHcoqmXiFKU1qJpAYGjXmPLIzw0V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I0W6qFAsdjAHBn8xTnn+Y5yvogqn9IFH9O4ki42Lx8wjNH26mWMDxqNFXdwcD/WplXIy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6H5R1z7yyLDtmgZlvAyjFnqcRPLuAckfWNXGkbnsEt2t/qHIvO4b4p+oFjkEX9RNqs+ah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c39SxvI6jWF11ONekrwK+IFFA3H5/mIBeSLKTP3Uc7PxKNRc4363K6n4Zs5mt4g2+yAvI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pVMcglJQNzgwO4LrUbM6OKjqqqbMT9XEaGOY2oOo5W8OJkMuIWLhJi7u2I0zUoP9Eq3G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6Us5HIyvqNA0m3P0TD5Qi4M9w+oOFBPseJQyNzF5zC6o3cM7IK85Zib/UehbChzB2F3E/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Vcz8RlZl0MJjiXmbniY2n9kLct23r5DcNH83+A/8AjX/56/8Arz8P8j+Vf/Bh/D9WD5Gv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zD78RO4W3e48NWMGOzj1Ka1Kcof1Ls2FMKqDhV4mDPEq29PEX36jWY3FrZRLtkzI6DUWe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vPcbwHSrmW7DGpZYpKm36Wgx/CItL8Ql5Sji7mr/AK8Tk28Ry9QdlUumciv9IPIw56ZV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EuW8eZe8/3PxdQORhzmN2Dh7nApMcB2SDhl7uWNOeJrIQDTaErg/UtU7/AMRqrB5qVm1n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ljSXNipZxF2c+Ig7K7CHYo9skqmFjiOyf3NrN9y2AN9qwUa5dVDRBg/WH7uiZTK+FG60V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YtIs0cIhyY8EsZPSoDXhmcFX5iPJ1ClGy+bItwpblmRjQ6cwCDaDTp4TBYcy6YfxNasfMB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7lARXO67SDQMMKeARCBvxGyUrrMMoKdILwPJN8QnIWVy8xItKJmZHnuPLt+UtAW3EwzG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I68Q63kqYqmzzHwnQYpSm2VWtPU6onaIcyuLWfiLofiK+c9QayweZtBwuF8TI7K8YjTJ/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mJi76i5LnLX7hlwmQ5W46ciabuo5xiYJv84iUoxXcea88MrNmmfSZN5hyxAviEGvzPLUL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6m8pijueXMEHKViWR/UDF3c5SrZHW4FBnMS2EoeZTs5l2YhwKuV3KxVZleYnwG+Jp/qP86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OfD9fLZ9zghn/AOBn45+b+GB/8T45/wDgf/NlSoH8sf8A6/1/mPwR3iUu+PEMFbIv/kd2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WKWF0MaLTUxXZLMkMuGo5Ui+ai8HMrDcGOGVk2viUacGiYSyWheF5VdyzwJ6grd/Sfp3Gn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TJzeJQK7eotqsl0/AXFJYE5mQdoZOV7ILA4i3ks3LO19xb2v9zC1zWcTAUx7lM0Zlhadf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jHBKqtKrBAKzTxmO9k7mcYfiBG3fiN1Zn3AzguaDfcrI6Ee0CInEO1p7Lhe4H+422eV6i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Gn9k2kz1iGc+PFSk4q4SI4oP157mZTfuDk/4uJLap7lxLbUsdnlmuhelBWelFRlluyZK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eB9kQhUEEjBntLZTO9MMhf6qXfD8zZDfMyAc9T9QzuWd+mIEK9ValYqcJWu4qlGpmjiXq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xBevp4lqOPcRoHOGXTpXNzGdDuNmvw3CqXM4hRZWZzip2MN8RqbO0ba1XiJaaHc8jnfMQ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72DviXfH3C80ggLndefjjAi+4W4g5piCrapyTLN31EsM1NtP3NYXzFxj8zhp+4DhBuVSX8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qHg3A7mBA/MM3idxQHGbmmqzKZvZKypWeZfUs82HiWveInYZblAZkWE4AxmnNzbxKl6Nu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DqN3FCo4Y+5rFfcrmb4lPKGs7lmUo7IpHJHE2yoz9pPM1T918tnuH834PP8A+E//AIZ/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c0x+Trj8ExMURG/E+lT/ALUaD+4jEHevitcJNbMMWMQOU35ls8eIK0v6i41cXqOMP1G94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m5eG+1R3a9VG/A3u5fAPUol3K7sMcOKf3Ew4XvmYa/zOwdcyhk8kDP8AfM0cLuWjWUmQ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y9DP9RFrt/iZ4D6lHWIV1+oYupWMYIgJF5toxTDdKcNTjCnnmeseGKTXkkFSrxX5jdTl3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lqxk8MDWTHucB9LZstDPBmCTY+uYPj9Q83VzK42UarpMzdmzo6gOqglUlsbjD9Zl2y+mKI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4cg8hAreY0aNLqKhvUNl8xC6UFg4rwzmA9cVDTc4aenDOricoQ8ma8kxTdu5TSIXSFDtiC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0l7JAdJ6lq6uoGx+Yixo/iJWjAXoz1KSXv1LUwopsfPhibtZ4jkGQiD/AITi8fmZCBIm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cODHuVSwvuIZ48MynCu5R2YhXj8TjWYss3/cpexCUcwNx8ItBKl6aEptdKByjrW4Vq8zs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+5WqcJ0L8jBbiW8X1C0iVHtmC9ob0a98x3txPCX6YlKIGO5svxMqlmozWvqG0DGQhjmGc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TC1I3pMN3UHvJ3Aq+ZQFTpE4izUcsPLcK6izmYmdy8cnz+8nUFGEm71/Lb7/AI3L/jX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/AMc3Ep/i/NZ+V+Vm5Xx+j8oynpn6nHccP8xMzJomtGIk16ma8QW8amXCNG0IOea9ynZP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9TJnLMmIK45jXhaJRROWJYQe7hsmMmTSfbKDgt+4Lhsfiaej+pTi8i8xtIXjCRRkDuvy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lsJnTv1MGaOJfknXUrZHqXV5TCguj+0qtmZbHNNNCupWNaruA7pruGfPWJjFrrUwcahLaf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cNuh7pmTVFcMtTZ4R8fvCx/SAu7/AAhk4x5meMk2Ap54i2CR8M5cHGdzAuB9zJn1g16gq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fgbqD2X6qDf3xA0EwzSTDZyOIVukBi7r45lylyz7kNnAkWgUfOo1nI+IAZsLuOBq+ncsQ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7iNlRmXf5xLyzRODp3Kyw9KnI9qmLP3mZ6BLzezvcwNBIsst3YfmDphZdaoPu+YveEOg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lGhPdx4qyUwOTLcxbGHFWGCbCvtgbx9JQcVficGE7mV/t4lnMJw2epSVpxBWx0YZOmNJK8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6G+4cP6RVUxH2v1BFrcCvbMnOXuWLKDmY0Fj1FJxhrMbXxczWVXEzpD6itVdo0Syx6hkJ+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WyK9RWf7g53BHKkV/wCRi12lg6g5/qHiHFZnLX4Zt1A816lr7hg1Pc/uaH7l5amm5s6h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oGfMwONzPRP20eGbkQsZPkf3fwDMr+If/Q//AFH/AMOP4V/Co/wr49x/h5nONfLrZ/G64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4x8w+M8Zj/XDDVumPoOpdGY98dykqwwnmyP0iVzljiMl4xwzjtMM4eoJgwl8Ug14PHMLW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pu4INewbjhtV1MmSiXffqU6F3Et+45F88s1LwxUyW5sTWO2sT0rtj5QaoyfO5wvKTJ3j1G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fEUe1yqbo8XFKUBnMK6WIqYKcuyWmiJanN98yvt8bgLmzzA6r6S71ftqFGN8kWuEC5faO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rU09epWAMszENV1F8fqWo4eTiN7a9JYcEChdxRFqW6cTgvB2Szd9oltsu73Hpa6jDkc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8CBk64lGA9LCjT6gW5X/AHM8HuJ0YZbdN+zFKaD5cQXOTdaTo1Anbu4FLpAts4HUpsTB5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CnZIBsycwV1sVE4q65llgtOyJbbHEoYTbw8RwukHYnF39sfgwtp5uoIMmfEY7cpg2WbH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ylyrrGTbFCUo9zEsGDemE3ZHon4fcSmqnCNvMquvaShVu41gvqZA0rqVPvqBSz1csUB/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tgy9zSsIAXSdgjfIzlRriUpoJkXDVn7I2jEZdkpm+I1NlhV05JzXHkmFxnK8V7lmeWIX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JSYwgc0D7lI/cwrzL4U0aH3K64NzJRrzOa/ZKBQZQqBjqHi50+fqHmc5iCTj4f2X9w+H9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//gf/AEv+df8A5X4r4CVNHn518r1E+OG5RNnxxMfFeo4J7jW/gaIxmT3X7mzKL9QqsalZ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w4mOmptlN5g7zB7vrMaNo5SgNZ7jU80bBbfPEG8DG1i/UG2rGK3akYHGPENWbrcHSyzb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rrqNE2qGsB3ipQKtlwmuR7na3PEOx+oYWzBu4eW5/wBCc5aio3zlJkU31NtNQ614YYvA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WLQunrMaMW9xDLiXR0qZJ7MQApp5ginDHMrH/OoWRk4T1bdxB4HuI1j6XMocuoqnZLOV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bzESqqKrt1x3FZXDDQpR/c6InFxqMl8YhCcOonD+mUFWeYVbEp1Mt17Qt5RHO3JBtix1bX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4LeqeLmg3bXccsisaZ21xGVVFfFIC390BkZm2s+MxNlXFqgrthSoaOZusetT/hXOAtw1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mRTeJTLLJSyjlVcXBev5jv/dJgeDcLxt6mK2McgY5Y3MG6hSX+kXweZiwD5gO13qpkPEyX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yJ9PxDTYgq5qLTpeoFLbWeJgKuFmZUp0SXgA11KFBG2ksKO4aoclvpjYFB4qDis8zhg+p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B46YsXTGsGvMLMmCDl/pxDeijm5dN5E4XNQt3k8RDGJ54FgjJX4Ro4gNRqDpTA0lOFYh3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39Shx9wyVqHhqZHLKLhapNYlTW8Sj4YM7n6U41FY7ouYEoVa6hDcH7Tn/wCJ/wDY/k/y5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/AJH8fU+5/wBjEzLlwf8A5nL8cQlzHxf8NGM/Gf7zAxapqG5SNZh9TmCauPFSjBgf3Nqw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N09TErxNKY4p/cSGU9sou1y2l1/aU5r8TKlb4nK38x8N8LiWuqpyxVDZAHSIlrX1hfLagP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BBarteoYcs2KyjnHEqworuXaT6hbnBgDe39zNOVoqUbIuHov3L037JhyPMJ2OcS7vH7i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5hVY/KK5WuCLQ5viKIqmO5fNRXEwNI/iJ49XO2K8kLNKep2zPMWgbRvmD4VUsrC/csyi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3uWcn0alDSnmeRvzAQzX1MBc0eI6DDPQP3Lo8uO4BvhK0FPMK9PeYBNIdSkbHtCyMwV0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EIn2SrViOyHopNbjRkLfMGVK89zRdrxEVn1gDRfwlmgTNrNdS1VcWoM+UJYClGJ0PZ3M0H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gM9cRMPzmF81xAhdu9Q7FepUO/EaaoPUvAEAooAS85S4klOWXjKeGWq8V1OyeTE2c/qL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NTarB2gOeDqUZeu5kozNu67mTF/5ha6Z4h1RtGY4fUxgw8kDJIOHuA81FKIbb/Eso78x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ID+Jhlil4WJ3plGRHACuc3YMasuZP8uZ/wCCNXqYrE60kplLng0mR6i32JRWcw5qYKwR6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18LuWLMuPgxqX3PEwI8R3ME85pCE/u/lx/A+OP46/+5/Kv/lz/A+ef4n4tfy4hD5s+OPg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bl+J+cy3meiayyy8GGdIDxKDRiIA4tC8k1zmUe5mWOsBM7r9x/wCkTcEfMWqtiLVQw/qLW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nOZTVeovAL4mBWIpgfc1M4gv9JuP9BU7VvrcEVzd9zIfVAbtr6Jg2XzMiFup4N+Yg6hdaa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4A/3FaP1GynNTQf71LtaA9RNtN/iPofrM4UD3N0CZc2xBrmibpg1SPRUcilfcyMhNiteE1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lDsseyc+MRXTUqZX5hZuvJFRGwauL3n3EtivUHZtjvJb7xE0cQU3y7lOd6xA8j7lWmTtj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afUXVqfqUCKO6uA9WuAbTKApjxKlPveoHGR2zgB5i4P4nQsQrkZbha4qBpcey9T8SeE93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XeSbt1yzs3M/9MTAWCe6lAUP9wBdJ1DovzmK7a435ixrzKO6pnsPZzKDr8QVoqJam6jpo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tbVTLFiCHf3MN1zGvMp5QUZFhAiiDkrUzozTqYWuYSo3ziLVCG9cirKMeyZNX6ZtqAVwS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HMM8LJmzbM1QWr5iA5Ra6e42bRhMAMRD/M5mtysKqA2LldGZeK/Ut2g9IYbqGeP3K1Veo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uFqzPrMDvEo2cQ4GcZmuCYBiZPiV5Z+I5XGGZeOpUI+TGiHw0+5iY/wDiyq+H+PH/ANj/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4yqOYMseMfHEv5GepuMZef4cx/jNHwZudwb+OtbZgrkWfuNY+AckJV61O3/SPFsUzz5Io6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xLSjAMNPGEbbQqXVDzi7/ACPEAGh7XuUm10zJ2n+oZt1ekSIEqMMLpmVuLz6j6sYphl+oC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zmvlJZ8wVlPZKcGc9TDl1Ckw/wDMwoTzDss6mRbT9alpo/5lnCMauq+5QRUZ3p3Dfgeb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61KVstnk34uYVbZolsqHwf7iHQemaOI1hhTeTDkKbltGEb06mQt1LW8jR3ERaxVVL4jwf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tZDbxFu2gDBUaG7Jlnb5hpWvVQ7bOkY8s/UGxNoG1ezEWQxxFwcEojq5ayy5jVPCNaRE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luabXhKcLdDEpqo0BtnIW4hyLPM0tUuPow5gtC9o5XXmDtk+eJqaNxlYgbTkmVGVrMF25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dkCa29wNVdeEN07HJHh28SwII1uHQUyS2gYEG7W5fN6iFUsEwpeY0ObzL7UxC7p5i13Xi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j7iNjzK05QhdBOSNgRt5uW0IxLuu+EKYDmcA+4DxfaC8dPmOhbMt7uW+VlDe3mV0gJQf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A3eXqDZukxbbL/5IcT7ktqwlruJ1nz1Lk3WYMph1vzNjJmSzKMh/aVTkIzbAVC1qoLArE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vIdkGPgPUWniFdyuqn609zD/ALWJ+tD46v43Llvct7Zb3Ldst3Lds8ktL/F6J6JbxLeJb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T1J6nzHr8RKvTPWV6lemeJlOme6eyeyeT9TyfIXnnmnmJXsh2Ex2QpYvXyfwqPErN5r5vq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1OWPPy8TuMevjj5GiMYc/JjocSopXoPHEI5mTE1zC1p/coUsu2GLYzDGSsTFd7xADERFB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Hk+iJM4WwZ0Rip7f1LM1KeZWnpgvFcoLYfREN1XzMbAe5xHHcZpJUhqUDGfMKMuRrmZOM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Ysw1LWK9I3XollsqcNzofUqnCzfuGMmLipdfqJC0PCNjIRF1n1Clv9zGErP6lZYb90y9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Dlpe5S1VCFqT4dS7sTMsQZ4IBouI4DXeZbf2hqxLDiVhQQxygyxsZgf5IF0OyXS6PcN0s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llMnuAMmWGscMV5ltiOC5nTR4lq6lFLqVhLz4l5JBvnMcqzLqh9ibBT7R0O6/qFbEt3Ed4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V9CODIp1zHgWvyxeh8MWqf5jdkPUJQu+yCimI2UAfuABWfbHBafZMLeG0MSta6PcHOFS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xDq2kvq0eZR9wVjiOlb+JS6fuN8NalCCzQlDvyylSb4YjfcuaLWoyNUGZ+XcwRVyjX4Z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XKODjG4MjWeoDUP9S0Mn4i4zi/MbbeGY+JzNga1A1Z6CXdG8xolZ1L7sqDmHrBMGxuGB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mXkqOXqHggv/ALNqyLpszB75hmDmXXLcTp/M2CJBb9pxUG8pVQzxOa5lWbqIqBxEAxzNl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8JjUu2GWfDg3lNMITV/8ALn+HH/4ufj9/NxbNzevj6hPr+V/B8P3B8st4uZrbLttlnKEiu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H4nqnonogvEVZVQ7kG8ELpib6mxiekpzFOptqUinTHxfjTplemEs+QZ9jPOxqU0WzB4n1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czWyplzZGOqP8zT7iypfqdD6RgGmpdaEXdsc7quJp6mWKRX0rCQMVqOJAspx4VEjayHLcH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Gy/mCsKvqb4tNjSniFQsRBYHiYdeziBskHuNs4JfjLzG2te4A8reSH267lB48whj7QvR9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tMY6mWUHFKcxAYXUQTT88kuc4lAaW4ZU5d+IKtF7gzD+ZSnULpkeINJ/U5WvqBbazd9y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9wTf5SAvYqcx+ZpaYxOazGswfuNS216mQMr4g5g1/UKXYekWgwTYuu44ZseGcU0/cOdvU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12E1Xn9zK8j9yg5v1KpQVgoryjVhl4i07VCyGjzEsEu/dTAyjTtfyTOt45rEwQK6jsxjxK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rn7nUU+YXWw9QK2PSaBD7hWNh8zIaPhCwWqLpl9QbUF3Ec6emW0s+SA0OPTAllHXuAmJpM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qUdKYLjDpnlKOn8TRr+oZXf0M1lsYvNxMha6gHA7I4F1OTcsYfcstN+IGt5IKDL0RyRLq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NTRKlcx4EbCzJMS9SiTfaNYCyN+0cBCMu7abmH3L7l0vDO2zxFY8MwYEN2VPeM3lv1Bz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YrQlZ8zJdCPcvWY0xKbM0W8xyY3C+Zc2yhVpit5jLqG9QMRnldTiEp1aGkITX/G5cuXKS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4/wDpUr55h83Muf8A5Y+f1/J+D+Cywq7MdRzHdTWGHXxXzi/jcXE4+pz8KnHw2/xwxhBW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ZtzC3L4ze2Vi+ZW3+oULqLu0Aa5Iv/CILSEUXF0x2cS1OfNxU2rX9SqoLNK8zMxWN8LD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MSnMNnmYClsx59YhdjeI61108TWAe8UtFLv1KAaVjEfQ7rcGxHTGUadyAVwcRK1HVUtS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+ku04YpnDEaLahqFWcyxLSzxFoDyky1eXMtQsl41qdIZrHMcwfuXdFVgzFiYMw1bX4iNPt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wc1ncuj1LpwtMs9KwyNg7dy7ZLiXALc9dS3AtnUpg/tDFMHXmALeBGls8VEr6CBsfuLZ0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RW6j7CDT0+YaXR7lDSnhlY683LKhl8cQxNH3AyMvmoVdUj0zgBY1lY7haMni5at4eJg3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yeGJtY6iwIv3xEFZ+pe26hEiFnT3mLIP2mCXX4j6LeZbvb6imWV/EsZ/udvxRYuO81UJY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n2nfEH6lqqntC3hXUOFVMkvRkg3r/lHlT1PEfmIwnLMlmuSf0iyGHE5lZQ57iLeQhysg3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timGJqkXqI/wn2o1Gt5UTMwlu/xFg0eZQ78agauvEXPauGIpVlC9/cOmPXMemzzEB0Z+X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Xm5W1YYZK4iFWSX5si7V+ouYX3icVglZ3iZW4jlHOGiLuUqJVdQQzhCuIM3PtDMEupiY/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fyqZktZtuV8nwf/A9/J838XLl/ct+vl6S64ly/lfUv4XLl/Cy/hdxZzn+O4+/hePupj4x9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tQ3qczGJxM3PcJWJ1fxuc3L+c0+HMtUMQ8kDBQUBqVKoinUIheWJ5YrGA7lt5Sm69eok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3zLKBcYhN5dwrDoqBeE7iXuzgcIlQR9VOSPtcqLv9xZ0LO5jBM6WBJDOYaiw4YEyRWYKZ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x1MADk2wCy26f8Sglh9xovBb3Euw9LgLSfOZkqqmiIVERgUMwfZ27gMgdywoPtxGmKxyO5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uRO3UUsgDglBeYauWedkem5Yt1b4xBQ2THlKixfCCc0cdEtVKf4jhjjiDhr+kyyBSaGLd0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EOqgW5jdj/MdA1KaNt3Fcm6mH/CA8csXARFrz4hvCvNw6PHmb22cEltt+WLszzKoFZ2C/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litib2o6l8FeZqzTMtv2ja7H5g1w5GZkAF8SqwqnOHc4t15j5x5IUjP5J75guSk/3KZN3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tTyJn34mrUYgP/AnFAeot7ydRset2alWyk7mKxPuOshmJwyO7hh2VxKIYV5mtEx3PAvxG7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aYlN1aTEUpMkKmVh7RsIb+AFwZruBWBbZS1HJtLuDEumtVEB/wB403SKWPxLrpziOmqFy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Ryf4lCzfMvyJF27e4thEH9Qq5f1BO47cb8w07Zk2/qPB1AEaJ7i3RhjmnxAFUnqOFsQ/C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P6mn+Jvqa1VkOLVHVQ2HEarE9ZmefjLxOKiWbn3iOOZxq/M6Ln73xh8Ml0X8QawypfcsWm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lJX8ef8A6uD4Pin+L/8AH1/E/ks3D38B5+nx18epfxx/mfqf38OpVy86nU5/aM+/n3OP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c8/7mdJv3PWJWcQWLWYr1/cSJojTRL0yMdV7nWhdQFcTwfhM3+CeAgej8Qy4fif8AlTx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4E/8AMlz/AII/8FP+CQy/0/KGn50qX/kzgxf+X8Sr1E/8XP8AzZ/5c7JHIEaY/wDIj/xMx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6GLFEteaXDLdZ4qUjVi+ojNQ9yKoAHfEHOa9TmZd7iNgDE7F9TY4KNR4ae6lCfhhY/Vyg2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MH0mQ16mVVLUq8mY0L/ceA2zxsnf/MpvNpKA0sK9D6lKdtdzNsz/AMalbFHMAotR3EYe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sRFREp2zaq+xiizjqFTeP3A0M+I8MzNu5QyH9Qw5XczKRPO4Qw2njE0fsJZFX0cwtNgfS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U/8AKbf+JbFg/ELKoLzDa2y4cr6kp5Pc4l+xHsI+YbWVLTK1+iMKbn/qwrVVF1pmNst9z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oVkMQnp4Y7GnmI72d7LliNotDJMLTmECW88R4K/4lHL8TfOIFDJ8QqOX6jldNlThO+IaF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+yvctm/iBl4TJdsvwg0oqKbNJgUqU8wUQrRn8EXizDxjxFqTK2FTFJyzmA1AxL/EvxmK8a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RtBMynVPn4PjX/ALFLwsQmqp4CeFPClPB8brh5XP/ACJX/ojRvPN/E82eVPOnkS3U8Et1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5+K+KlX81818al/NHco+PD4qVK/lX/wAP3p/i/ixCPxXz6n4j/iX38VKnEqJTX7+NCcIw/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aOppkjZqEpTjySqYIrEMx77ZU8awIqHcGWmPgGEJgMrMPPyQ3OU5+OY/B+FgZ/8AgWOXw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ATRWYSVcrwxzktI4V2PiUVX2xPDk1NAvM4A2SuCg1MlClxtRVPJUrNrEu+7uN8qK5Jq+f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KH6DqAiq/E7VviGTmtMTXj6jKMRa3cTC/dk/B1LS8U/uCusj7juy8ktnJOT8IKcPqNbtF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uL3zHCtd9SgHJMOdHiIw+jE+ZE4ymAWNlcXefzGwxmuJeP8ARRRAPtM6P4lL4cErqxMDb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mIZc9SxWjkZk0wzNKFxsZS+o8j8R8K5jSVaAt4eZ2N+sTgu5dv9J0WShvLDQ5eI5pz5CZ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FrN2TBaj3A1KGUWHhSVBWPEKtzjqFWyeYKx5YWVW4CjW+p5fqC3j/AMmmFuLlTZzVwQPK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qOzX3K3Rvi43FVge6l4LaZaqqkUvqGNGYrIVw3WZY53HGdwtuVnOIl4J7hZqo1WvqH5g4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Su9TNUx3guUxzMzGTifqQ18d3ErgA8M/5TD/AJeHxgedPIlfL8T/AKieNB3/AAVTx8iif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AHEpPtj/AOxP/Xl3+6K7P0zvUeZH/sS/+fP+llnD9zw/hHo/D4/hPqf+RP8AwfhHTB0uP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4ZXj8Pwzsfuvh3jK0fFHrm8b4X5nxYziH+7+C0RTZ/U5681P/ACZa/wDFH/i5R/p+CFMVe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/iK5JTufT8SkR3Pae0rzKO5XkgF5SUdn5ntJjxKrJicRhv47zrENS1JWbim48xwTZuXRWp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ZcuXDCFNQhgyly4ouYsXMGLymvgWXglwcy5cuLBly42iy4fAZm7qlxUZL0pyQauYcRHOo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mjUPIPmoVRih6mVnGlwBZfaI3c+Ju9ZZxYe63Kt5sgZCvGNC0gcWJgJkcQBlL/eVDuo7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mRkLnL8lzlcwlu0+tSry37SXhydag7o3LGivcALUQ4YPKNQRwY5qYUpXUDtO4tFBZBaq/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CLNw7iBKNkwlH4lPBDiBpQPZG9mPcsrn5YiVdA5Nw3OQnJ/o3GG9eYp1dVLEzzBciz+o9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EXB+ppQT3Nlexm9yOiNWFUs1mtkv/pnOZnuqjWliEDVtZhSrQ5bqYBSS62zOBVnctyiqn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YUw0uHWhKc4iOz9TAXuUWxiWVlQLdXmZjzOpriLNg31HqgoQUWa4i2DPMpbziGOIIGX1L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LZWF0wwxb1KXdh7lNu+4VX9TUUrNbTUM5/U4u6me7gcw3GEzxG/qUTWiZamQnEfxKPPR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5/wDjmZh/8K//AA1/Op6SjqUlSpXxfuW7fzP/AEIf878EPgEP/an/ALsP+Zh8NXlz/oCf9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/wnl/DPN+OeH8P8JjHf5kM/8AllP+Gf8AhfAMhTc3bH4CF4nMycy6mN9yi49MAqKKl0qrm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+DmXBgwZfwuD8FzJBizLlxYuZcuXH5F5gy8fFcXPxeIQxMq80gpiyu5/fqXY5mK7VrU0zR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9pDvSZMlrVcx0PRZMOrgowZh2t9wFYhwz7uUlZdVAyMkHdkoU4cS6WvcbqrXxKdsD+5Rv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vHtYm5+5aW8eIZdkchtiZxmNBwUzVuu5rDJDP+k0NzJgsvxMAKxu6RXcMMfuYaRSW0Z0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xiKa2wwviAyGoB2RQFcxrdBCwBoA5xUsiqp5nLQLf5iXedTIOA0TBnuNvmCx/SVZOXmY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yQE2fE51uArOPEK2YQpoRwYogm2V4X6ixQZn6QK0w5JgXVB5gcp+YPMxMHttiAqo7rfU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zj7jvA9pQF8wXbiC8JeKhVnmCQahx4ML4/cRN68TiyAxgZsP6ZxyptYpio1DJdWS7GPu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sCVHBmA1csWz2iVHySu5vTKdR/EZjDzAKUOr5hDhBaTuaQ/8AjX/y6VnuEf8A8GP/AIXLZ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zhfhjeameArzA6CBjOIMrZhfiX9Moxsl07Z+0/uHwe4M5l5gy4YS/kHEXwYeIOZcuOUuX8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QS4v8jIObo1A5TEtxf1FbCzUKWtfFTObwEXJY4qEG9PucJqAY2qKZg5e5seXqBgie+oXy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kLL7JhTaqll97zOKim209y9UftDLucERBvPuWvOHEdi2BxErIiOKUIlSxXcteUBj2ISqYY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Uaprc21+u5VHH+J5QkAWrULyxICaMeSYCxb5ubCtJZY+Aj8iKy3iJl8Sv/aWLRvu5Vq0Q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QckMGL8wWlB/qVV3SynSsvpPzNsEDwwy2ssq/MoU6leI2cQ8Q64OdwbyDmac06l25xOYcd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6luUVzAvOYB6ZlhpGAtR3zNqfYm8JpyvEpTlNaLrERfj1AM1GVyb74gRpapkXh4gA9QS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GD55uYxHO9RcciVRFcWfc4zKWrlXRZb3cWLq4VW4rmiGecwMlq5uY6meI27NRrlGvpC89T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Sz0PgAplsF1cqK3uWnL/MFF0cS3j8oPWblcv+wg938T/vUT/xn/Sp/wBalf8AjKdfxKdYB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0/KB/6J/3so/7Jjyfma/55/0M9Uv2S0PFNyeJni+DxTzp4IKonjncMtWmW6ZfplupaUn/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kFej/AFHkbY2ruBZKNTGonTHO5jHt4n7D+/khL+BxLl/wH4v4JdVaF6t3LhfUtuXGXLiw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h8icTn8Q7GjTmeCGRylhC9RRa4viAG6zArz7GyVaOF14gBwWEK7MaJGVDBeszN6ruNn9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huoZArxAgha38SnA/YmwwtbzK8VOZYq4QqMLcso4EAysL8SrpY5WIPC+VRrdfEUOP3U5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1Qfe4VoCT9CZMmo0DBZsj84rwwTG2jxG3jiWDkv6nNn6dROF9kLtmbcJblMcT0SZUYDqX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sFi5lZojrM4TNhT7y26rG5bJmZXtOixM+auIJW8Mp6JUBQWWHdy1Sl5l1MTMtbKXoKlD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iVNIrcsG4Y1BfAj3M1Q34i+WOpbn/mO18HxB6SVOW43dlVBRdw6nF7mSmSgHBJd7eoW9/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zxKAMX4JRMDji5Ve+mDjQe5Rh3KTuF0YDy9Si7RzGqhlv8/BZViuzHwz7SFOLuYc3NNj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ziiEGJd2fLLMIRV5hiwmzPEfwluF+E977J/6JP+uS3P4PhKwv/Kp4vzT/AL3PP/Kf9Q/JP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WQD/AMmY7/KV/wBPxtL9TxM8TKeIr4j3j3gLUPOzzp5086eR8gPfPXPT+J6PxPEfif8Ak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PBgOn5mOv5iH/KebPN/M838z/wBKeRL6fwUfaX5TzX8T2fie78T3fiez8T/vUcKK+ZX/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9alRrpngyjrPBlQUfgHv+UcGALf7I3wQQTD2DNfqbZwhepYtgT9I48RTzNNYmxMBLNXb/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HyQlwYsHMMxuQN2fgIEszqflYuMlqK8wziPeD6HdgL3/hKhnr5NPavUKz2ZATu9ZmWIpa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CZBFBR3UpN2Rvj5GOXGXCEdwnE2PBEGNFzAnh5lrx+Y40uIcx4lCi57gNb8hGwLV9krJRj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7lmoxlvj1BVwk/5MAgtd44i2JZ8EBgAMoUm7i2p/EyKVUt6rtAvyluTcJQNhELAqJwRFi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7l3r9Ts/qUXz6lrvDULzDdea8zEqxm058wK53E2OIqbse5/1Iqbz51EcLPc/40TQFYQ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YZ6UwY/BLDImlqoOW14YsloMrG5h2S2CylGkAmtLuUKZSV2j7mPuN0VxzHLeZ9IuMj1L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1LmWPcXLEz71KLz+pwaqLaP1cwUxhwfCDzjoloriX3r1B4C6mDEoB3BVJgl54qBp13cx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IRl4iJO4fBBYqc4jhYa4lFmanRuA4c9Ttub3b14gnUMeHXMydVPdTg6mRZU8J4M8Msepb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lmuYXsqbI1VJOOoxsM5DXmBLe5qCUwsVfkdkPtXyQ2Splh6gst7ZbtnkTzJ5p5J/0qX8f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+NK/4n433xP/AAPxH/sM/wCtTyvzn/rJ0H5p5PmrukX/AHsvDq/HD4FrzviP/NfwvaRL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vHzl0h/0pl//ACz/AKbluvzZb1+SW/AFHl9SY4T6/j75fgS/+CmT/KTo/VL5fqmP+n4y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i/LEf+Sf9rn/qZ5P5z/oGf9Z+E/8ARn/qT/0J/wCh88p/wkf+Kn/eJR/wIwsRvOiZH4m6d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iCVMHUajquZ+cJ3NI1bD45lV/Ac/N4SQCFL7lHJGNt0g5PkbLlHwElGsXqbzmdg15zEoIX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DI72x2roE3BvPVSxfnMx2kFPyMShAcJgzwHhI6IphniFzU3GSxuwsBEjFV/Dcsfkh88S4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8p7TxU+se5hkyMGqzPcto/rC8cZUwq8o5Ch6YlNW3+k0zyxGrape4aLFeq5gusUwCUBOr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DZaU1KcWl1qLW34jSy3BDNbxPxiNNJowekwtcxNtE5SA8h8QPDENgGJS1CJy33LLEPkP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4bkp2JQaJb3CrP4Im8UY5M1KMH6J5Q8y7svUbxZVaiWXVsVF3tBcv6hsyH4lWLmMC+5YOF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qTarfKAdjuUwWX4mAvdwriP2heqy7g1+kbvcTnN5joNIsbHzG1Ln/iYHCvETjlG9N3EC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tM8Tfn7n7uGOQewwPJFJKO8oBtwiHidrwwslRC8HjE0IstlxTPKNMcuIrBWJA3UUxjMzJ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GWPxBMPa5sxmbAh9TDyxYqH4SnDiF1TOjMDuJUKo8TUR+5Qu4H4n3Gwlccx1ljedSioxd3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hTgzO5k8vZMJyen55I5gdj//ABdJl7eoAp5D4P8A6P8AHXzmWy3uW9st2zzM8yeRnmTz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vH4lvH4l+PwjX/BCK9cJKr5hiC2StQzxMG7Jr8Q3huNqv8TnM5uPM2eY5+AoMx2KXP7nz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L0UCHBXmAjLkTNyzJXRU1QQ2qLuhAYYGMC47eWVU9wA4s2YrRADCIlHg4jSuGCV6G3yR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Oda2Kc1zLJm1pdCoGyg+ziPcWChpRTKvBW1CTTHMWcwV6QisYqqAs6R1GzK3fsPJOsJzT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pAMWPqbYLmFGr14gq3SDYg9UDu7hpVeCoMMgMT22ckxV3/EfK3/cvWHJzCza2zKofiWr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mriVmzzEsEqcC8zOCkrgEG1UnE6U8mIvJnsl4GIUW17jg6Jq7YDWrckwl1gmul8TFbGMW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ucsfZAKyn3MAv6l+/wAEoIXC5eINhA/csAuMtjEKvJzUo9kz9TLpDY39y6ViERuZ9HEc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Z3EQwlqBvxOwp4Z107h1/CODLmaj9R8K9z6ixHJSyoogFtSrsmYObxGzy8Ty5mdFit4lM1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SsHFGktfab333MF3uY8mHgPE8JfTc0o3cN0vsIVi0O4J7Gp7lzNZahQwZkkqduGXxPpB2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mrUWBwRF1lYUWTfNRW7jVZg4jiNHm5TxSLygwwoafikV9z0tnnUpgd/A8qMvQ+Amhk9yx2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iVrTz/8AU/8AzAqiPA33Np+mfJn+Nf8A79vZ/Ci5y9HUcudwN1kPDP8At+JeWriNfBmp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JS3EtbzP7XwTac/FzmXUt834Y8zKXsgcQc3EE7gUisRMs9qWIsDMwBu+IMCxatB4gEOa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sMV3Lly/jWoMqwXrYZZ0RrBa4iQqdb1cWg3U6k4nM8P8AOrQOxy+g3lxCMUAP3fIRH38E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iFM+4wtlGaVNwyoBXgCzA5+3MM7wmq1LLPzGcJic5msdyueUMsVUKMEyVUOqlvRlxLUwGS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Fl4x4lHdHqGk9Tyz/SVZYHslbH1PD8IttuLjotPqPk9Kg3SAShxxUOU8hj12wjTPZHGn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XhY1ht8QFhSnfcpY1eLi00r+4J0OYnH2iiivG46IDouVvy2xrJlNVpMHKx5MM8suBtV/lH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VpL1M6HH6m/MEObETVo1eiDvNyinNQfJO1j9/iYYDFB3mORzUNrfiW1iC8p0VG8NjxMc7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hi1cdTAMCbmAF5+DkYEQRbj+yYVRdzHr8yo6TeceYiuNeZZCmctQwy2dMTyfmFJUOn5z/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cs7mONxGsql01fcwyTtZcLbjlyx1Atl7tjR0gHUuvaZZ2lajiNuo9VB1Dc/sy48EYpBC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76e4bPc/d/wDnX/5zLRNKN9/BufrH8Nnn5r/+HNLfU6mWXfxmR0HOJQzGMyu5jd+IeJTzm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pjUNihfE/tfBDfwxmQZQ0+Z6R6ZQzhXT/AJCWGxud46S2TowVCnLKX72D+F7hkp7O38vx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xfy/BOL7LqpdHEyL0blbZC8R5gu1h/NEtjWCBy8H4P4MefolEzJFvA1/UUsswbO3GkB11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3STPXXE4BqKVeMst/TiA+SWRjxDbJPQrxKItV4mjoS1ZCvMFXIJlbrxK035l0KywVVBFS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0F5cu9RsclvhlKwR8kqsftDKUDBDg8p/0ILd3fcvWLOYHawxlPCTV0x2y7KblpVVs/uOz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6hu7pIJNg6gQvEPKc1wZnbInC7isold9SrWrROQMbDgPiKYvLwyptpgzWY91HPmOwxEL5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ppljmJSepvWHyRvnXwDqw8ko3Zu7neXpT5qNVAw6MsvuZvlUDtTphDxG6mxWo37JkpSG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5l7GQXtzxK2KDUu4N+amSiCFcNQaq8xJzhmHzlcJqci/mOIYMsw63DBH7Jby6Z7MQeyAu4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ZPUWJ4lyz8RuaeZ9ThT+fj/qoPx/Ay+Zp9w0Q+CZMVOvEXzF0VnnZ5Geb+Dnil+p6z1n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M8Xzo3yXknknmnknl+N4HxPEniSzslnZDLRNKPz8m5/Uh/DieJPEniTwJZ2T7Jfn/AOVf/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6Rzlj8C3Bq+DKPS0+TmU2w34/uPEPVzll9EWlQUXflx/DEuVasG6TwSvWlLn3HQBTIyf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koxuwUy3GmYZ/If438l4hOIvxcuX8EvjiU/5S3eOjqKvC4NV6eWIZqhj68nuUfPpFUuP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IfB81UdCYo23LOMfUfJd8MTGbT9zKilww3viLNvLhmLGj0RWBUDgo6lWaRjaHECBf1EN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4nACYaqsqzteJXF+RUrGfxDFVR56mWP3ENJXcVqzB/c2Woxe2vEvF0rq5gWgMwVV9pgBu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KuBTF/EDhEuNopiugGaWnsMFKu4Nkq+5tu8ygzatRrss7lnm/BDo0biOX+o2rJ9yzXU2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qGVbgMpj3LPklM4FSlsVZNBtDeIbzCmGcsygTbrE1zLxhiPARFYZjiz7m4UribyMZ9qle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6LDzNNvPUX2RLsFe5lSqQLiHS1EpWJtGvEbuqEQq1JvUwIswAna1G1lF2xxuBcv1M7RU5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A5rMMYJcHlcoq4YYVB4cxUPCPl+Jf07mXI/qG6ZpxFD/UKOJURW8wI4n9yqanpEL1KD/U5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bLxNPuaENwhNnyKlQhKn0n0lepR0SnU9J6SnXw9JTqUdSnUpKeZ5GU7lO5XlK8pXwZ/j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fnYn9CH8NiBwr3EthJ7E9iexL8Zf/b8PvnJPbAe5755We+e+ednvh5p5Ge6eb+fgF5bx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KAdKl6ynQR+H4/tmH/VqFXiO8RPMp5nKpZ6qN3hHnH3LWxxg+eTn4rvao93Mf2tMxvo5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yKLyt07ep6b+D45hLjDc0+WO5c4nMH5MwAC29yzhFiq9QeYuyNwe4FAUOANEB6YMPl4Lq6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kcVgGP2OYF5aZPJClsHcptKIjTZn4PiLYtj+pZWP3HgoIdr/xPZFYbfRCk6O0M8qdupsrL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kZnz81iUrX4hQnN+YkwP1MERWbi+izluZM6d1GzRp/cBqz8kWmIi+PiotrF9kbVZhzCyq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M4VRxBG6dxbsTwnoe40qcILdAuNW3xMiiV5gRgnxHVkx5lgwwxeou2FNZXuF6YntiGbDc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xA0wAXhChqFnK+Jg5g2cTkM1M7pHBdEvqdRAQm/mFdBnmBXD1NtjAtvSVg/uXoNTCymc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HMJYLsnWzE2tywLKmu1PUX0RxYjQPmWKnUsZH4lFlCYBd+4ZqUuFuBzHLRiOi2ZgWJ7Mq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Zhs6mm38QRMNyq5lxK1dyhxLrWoHMIXefcWjuXsFy1olN2Qo+Y+UCal4hwxAN7xa3BOG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+xNEPnZP0H+GkYefhMsqVKj8YncqJUq5XzXP8KlSoEw2SpXwMEfnRP3Ib/gSi6JSlFJi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/DMvXKICnuJsBFOpSU6lOpXqeKeKeOeCeCeCeCeL+ceB6x5b18s4Z/fDo/6qejEvxcvww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WeYrbRcVzglGLNMdt4+NPiqlVwX4uaKmt+c4fJAvaTrznM5l/LuEuPwPhlxb+Lx8EI6+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mO9ReMcQ09S7jDSiBwU5zAHziPyPEPggG/wAS8cF+pXI0ck0oL5nTIdso3j9ziEA5HPSf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B2bnFfuUyK1mc7McsrJWB51M577IKZvHfM4CvcosMSx0TwD4imirpivs/DFYilLhOgKsR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MobbRobjmizuFgH3OlzAhMQymKgo5udSqE7U+5d54nPEyLIeZbsfEc5KvmaM5ZmW4+/gA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i3zEErESpSZ5MzJczNZzniFmnR1AORnxKBjX3C1ksxwL5nRoyg81xKG/1L3W/wC4tTH+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3Vxyt/UvYcQK1z2yrqXsFVu473UK5TPl+5WDgriWu9kwF7iLYTndN5xAgr+pldEGeDPuW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Sh0P3AKj7TkZ2H8y0rFeoa6ZeXfULtURogdkBaJXfPU8GxmDMC84JL8pFua9z9/MUXUoN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QtSs0S21ZJY9RwtKhy/vOcRfqVZE1yQHmGVkdj4+Nf38Johv5wU/Ujr52ghC9HxvFxyfB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7iZnE5wT6nqYfBCrriejEqViAMJf3MutyrJXU1OP4zRP25z/AAJsh2S1z8ny6homXo/i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nHj44+LmTNH18Pw6n9k/7/ia+oucFXHxD9zOKcSuHU5qCqYizYjA/HxyiW3hsMuE2Bt++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kMKqdYeT1NfwN/JOIw38XGMfi/i4OJh8HXw/oDKqSZR1q6txC6UqGwd/qGBRn1fw8TiFL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lljIjEf5ZjksweICjavcvZdwFGPU1bDlrVZGVMBTviCGC0FX7JWXAEaLJ4NQUYSuUphaj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/ALRqhm/7i1+hLsh9jDWGhM8KMutADuJ1V1MOx4IbKqIF+gmoKJlv9QHJcsxaVZBcwB1uF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qmTkn9ROjZFVRK630MQ/umKr9zJ/Sty9ZwwDt/hLAngEyyV+ZhmlwWcPMryBxLpWixTUlP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1BcWp+YOQu5SxphorcfCeRnP6S7yQt3c4GMMYmBe7/UEOZk7xfUAvdeY0zTAC2DOfxcx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Y2LVcQa3klbD9Q7zBhb+UV24dQ44T+lKuzqPHCX1UQ416gBTce78IWLadwySbQx9xTA1n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uRuKZTwVBx5mlP5cywgNQUKCDYz8H2hcUdal8EwZNylYyR1aL88weMr9Q8a+R6i/DOWYy1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fD3/G6polCnuX3FuvhEaZ18GcxK38XA1DwzPMRh4jX5Q8kMna7mM3u59ylZiVqZzyRnTH9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8d+98Jy/wJg/4vXzon6kzHv8A+Q7+HP8AHv8Aiz+r+PlfWJs9P9wV/wBOpTBvbM/xHjqVi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UXRrmfvNT9SHwMVW2yvBUz8zMxeWXWS/h9A4ivMfkg/J8MPm7nHw/B8DFx8L8lZnLTL0I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Qul8vUAUWpp0/OYMaCi8zs4MV3Eo33dzY6TTiHCVrubchaZgPQitqIlulH+oi1v5TMvY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+mWNMy5VpanJ+anGvUb1CxqhgJiwp6YasPuBF6SHFjcFAQtgNJqXx3HbJqD1VUynTiXwc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AzO5sG+pWjX+Y3hK0KfcqhGvYymZlri1PN9wOUgxLE8RR7u4xe4NY32sCsl/TEjbwmeAt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gHiEDD2ljZtOKaeZUWczSP7wNcjqmJTakLxZfmW2bY5zgfMscquZvJ8Sh5JPeZeDqbpE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N4xn0eZy6JzH5TkviZBNdQeS/EUbY8I1uqOoOKvcuVxK5KfM7M8yrNRXkRrgagZJYqql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EpsmUsZW4CralFeGBce2OoNN54jeYQY3zADmeWHqXh/SUVkSFeKZQYlnFnuI6nRaDgpTO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MQpOIA1KpyXGuqlT/ALUBHbcQ6gYxZymvBD4J/Z/AMebn3LQyqpzdZjtYFysRuvDHkfg1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XjEZ1GtlyuGvM3kuHma4Z/cC+fUwfhk2xK6O0wpMZv8AMpaozV6/ho9xXMbf4G5/SfPUr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w/HU3e/gfh188/PHwfBH9fDv4Zvjqax3H5dMl03E2hWfb6l4xFynCzHUAy8wUGOEzpUz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ZdMVqNScP8Jk8VhV7T5Pg+XPyw/g/wDzG4QIgVKAvURYa4Sluf2Ts18rYOkvyAm2Kgln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1MYFllSrwV6mGmb4uGoO71L55TNnAxcpdnUQsP6geEwbdHlNnRyTajnuPseGAAhHgFI3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XmiX2Q7JkiD5MTjHHuW9o/ccU4lB2JmmqSNsadTDmKqyFwzUGNUSjeiy004mN3cwvXuGka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4gAP3MFSIzpbKeT+onY+ajg3rpjigh1+RC+V/vDYQLYukSB6Sw9Oop7PDCBcXSYFb9Qzl9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UuYtC75lmnEade0M2SYWmZkSnEtzX7iqnPccl9wsMQy0XFLieVniVirIuA5ldV5mRoyR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/ULvDZ5n2Pcw7JhewzngTm7uZH1m4WUd5nBebgPXwIn+nxPfMzNMBF0vhhrBDFXLUxA0yg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oc4oxoXheIlzRfJDX+EyN1aljZuO7VdzCXv1K6TPWJbiVxD8zMzVytDXwXK1VQZ+/wQ+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Ymm45KNTF1UNzk7n+ZnJjEXjEC1mHmGdahY/uPNm5tswblkoqJTRMxcqRrEULn8ys9wSu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8DcVzm3+Buf4vnmXNtyvPxq+P2Pjr4z/APC8fO7nMqtTv/4biMdQyO7ijwolmjc5XBx1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NS1Y1Mlf1EAMXNPxLnJHQq4fTKpoStXemVBqc/x4huX8E4jD+C/Nzn4I/Czj4uHY2nmc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7lHNXO0frEdzmb8LoiNgPqIfUO4hgwQzmrZkLPtMuMkF8Xmpm7yDXmXgqrqFjY1fEvNN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IXWQ57iXmXjeO6l7DLUrX+ZkbQShnwS6mzuGM1nqF5IRXVWxbLr6i5Kr6hdiwzR+mN8j6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Jb4CNcimYbM+ZSzKey9QHhKQYn4RVLfxK0iIQQX7ZgoD8y19MSiyMFWzbncy6niXf6os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3BlZjvqJr9IGWqXmMPEHoEyreJmxUrj+6jevDmBZcqzMtnErF8z8D1MBPaWl4EzmlTqo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eEGt5j5quo3LQJU4PqXysgOSxKgwARRbb9RqWIP3FDC0Vi3HqbdV0x3N9kTIbYjnBMsM8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C0Kekovt0RMamODmetSvSQopkThuA9vccefEyvI8wC8TXeJexCHqBH6eoodwHVVC72qU8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iNwxhCr4I36Ijz/pHPe7kTIhCE0e5r/kYNQh4m/cvJN6zAcLFDOyYUznEspbTPvM21xPE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6gIjDTHcrE8xNT2uJ8av4Gz482/wNzT9R5h8VqcxVL7NTODfwOfkX55l/PE84+dE0/Dic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UW5ozQ6n5ITObzHJ4gJeFT6lSyUsrBcUDqbvifqwjxIsdYm4TXjb4Kls6KYAspqJpq5eI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8Q+Fg5ly4sX4fHyb+LlxYa+BClObLCtkux7Nv64XXmMn8zn4wz9QY5uBuhR2BXuUtzrqU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ZN+YoUSn2jluuck8iDSVtje7jqXTQW5lBa/SbXhwQuwYeWDpp4lHBxzEeVnZEsTsCyYa2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yOEywQ8RNFsTOG005eZRvruWPXmLS2PRExZSuGWUZuyDwuzupRd6HEGT/GonNWj65lLm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HZZCFrp7mpscxYG/1BxdrfUShnMx268sq4Gc2RFg9kajXgmiq+5Rby/UukIYKKVMaKR8zU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bX5mF+JQZCWOpcPR7mG54MPxF8Yl2ZEliopw++JpDJzjcsFe5h7xwOEQx2TIKpMnFp4gb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YmAaqYDDVtaj6Er2TCXRUhkuKjf5hTSFKcGGnCo9lXHdgjxRUz98z3qVyQd24brhOoKXD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XfG5hYtQOkLjJ9zMGsy3kqZRsqF8meGWuy3xF6sirzFo7n6l8AWJyCL6mSRhN+pZFQKA7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HOvjcSeoLeiDjO5mD+Iwsd2w43EhuAFOJeYnv7l9sNqnk5hZU17lFTdV8aMaoucevhmh/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gTT7Pk+KHU1SoK+/xp/C8T9Gd/HP8ONT1/BjtKx/8Y/AoXquJQOKsMuPT4D+5QXLzDLZ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/mHOD/SXeytz9H4abpUrmGpZ8pjiSJa344i/Nz8ofJkAy3LhJ5D7ZZytae4wmwXOfBi6s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EAjgGBddx1uvcdnKWzHEDUYMnysWqyNWyq33wfPxcuO5cXwTmHwsbuyqBG/zCiUexhFX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R5lvm8sFV5MFtr8ynbHthTnDGmMnMRmwdvMtVCm4XkCeoDZuOXr9I1of1KBpicYJgVhBE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WvUNK29XNtY6hsAYL09zIhr1UcoN9zvGjgHMYE5e5jEaall2OuJjmLTQ/STO/BmYmEkKK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txzKXii9xoys9x7ccIu2A6I21gO4EwWxclINj+kVAzfUZpgx0Fi3Wpc0K6J78VRwUPqK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BFZhItVIeZTBYmGE3zL8/qDnL9o6eeKlpxmKS/wCpbyE8kdjCsqdCzhxmFZ4nCrpzL9WK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NNVizZ9xvgfUbuzMug481ChlTucNJBdLx4mCiwzdfuc3STN9JbmM8VXmHhqXdKzL4FXV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B/ynQeJmtHqLwzeqTg56m8iDRiGYXxHBhRl4lPdksMk7x9S/SuJ6l33caHfx3U7TJRLi9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R8mfik4+FU5z8bnh3NojPce4+pnUDgnTqJ3PMcanqGszqPxvM3Or0/w0+v4Gz3P78Nv8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uITqhqcfFSp+z8VGT/guf1MVr4uGPjv5YdVOflmnyMZhYhOIbzfqb3/dQqLbhusTDzK5ue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ZLxqfp/G/wAX8upcPjeOzywNtueDDtLp7VGkiY4xiH1BlBrLe1qYYsbwXxn/AGHiOz0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kVuccTDTw33GVnJZbOl/GEURQLLQqzVTGpTnt2PjmXn4JxD55nEqy7rEp9B3BNqQp3Z1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pXmZhg8bmwhMUVGniCi5eqmKpEGtI3Bo9zJphMF5/EwCp6liZuuImNRy1OPEspsMKlls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48xxauIuLVJd/wCUxzeIlsSq278quZafhGwyt4iy5HmC0OG/fiAKx1F5rpObYQ3b2jfI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MxiVevZlsCmUFI+Y2D0PEBe3PUprQ61LC437lsfomHZlF1PcXIrPuEOFsV01E7Ot2TkuG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wp01LxMZ7gy0oJg5jDSvmBar/ADPc6D9y3Xjudk/ES0NnmLKC/iU8/wDmWN3mPbF8MLcS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2/mHLMwL5nS7jlFSmis9wti67Ih5/CHmWqz8yjkRIvtcvleWXO49iU4lN6hj2jfiHjHq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ssuHHRMNXR6iU2r7ShMJUFHipTL9SncTtcPaY2PzMYM9H3KAw2f1C6wffcO36lvuV4i4d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zeu+PDDb6mn4PjVN3o/gzkv4Vc01x8YI+GMGG9x7ilMQsR2w7jqAX08Q75+OZ3P1Luc+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+LRNPbOX8V+FF8S5bx8rvFGVx18fn42Pn5hqpqckv8wnHmc+I8fHqXNRj6+f8f4HE6Iq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H6+o95QFXlOdYhviomM6jhcNxdycT9L4UPgc/C+BnMxV2X8qlHAiFq5Sm6tLS+ZfumtcA5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gVUFUFtgsTIuPN4ZjCkCws+JyABqP1KAzsugp1K//ACdD3ba1RzB1776IkXdV5qCeM45P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DD4cmXNr+5a26rfmACr6qUeL6ZlwdVLaj1hgW0qdkXE/4iFmXqpfLVQU5PlK8Y3MKi7Zi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EPDM8Lgu92uoXa29Xqa7EeoguX1c5B+ZYoq8zxHhGxUrqF8RO7is2qBrt/cvA74qYYr6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VUivNQDVyxAmLZiOieE4fdubbf6TNMmIsziWVQa8kBjRJea3qJa+PCb1LwqARvCTongEs6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I5blz9CWa/xC3y+JW6PERdH3LV09x+xjbNj/ADKSlDzGgxBenJL/AOmc8fZBsfnAVGBy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OVe5nM0LQl2NbjzS2ORdJhvqFchm2CyA3/iNqJG6OnEVrejiWr1f4lunmOaFqjo1M4Fo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lVn5lEMQJkItdvcCsiEKy3b4nIwdGVnEryQytn0zHAdp4TLTAXpa6je5cViqW5B4lhGOSK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bW5Sm5nlEgLeY93G+XEyvdTWe0Ita+Jo/jNvqc/HExHOYrYpi5uGpRqdy3UfBKOfgLjb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HeJjsm2hl4ZxCLk+HUu44c/Giafw0z9/OX8O5+u+K/hb8zBrGW5+P1P4Qcep/U3nqc/Az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pXxccx+GbM0fPD8b260/6fU5UW3K9DzLxvMNLuGjiabj9SjYVUzBlYPE5XXwZh8cx1F8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U6YpTWKZ7FYL8JcMDok2ZTMso/tZUjBlyqLll5g1qFYXUOduq3dS4pxbBVSMwPKsdhKg6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gwbgwZfxcNpWtM9ldkVwDWIhWFko0nuIp+ycSxyRwrNSsf8AhMl8MNTAi51iYGXpMk5g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+4quGAYLLWg51XExozC78OZh/ojSKNQRbFBvEsWn6lOePEp2Pgl4Fh0jdLATBlTTbjEtm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6cMo9L4COl0VBuw39RLq2AqoctCM2bf6i4xV9MvQcRPCJ2ykbrH2wFrb0RtkUOA5fU0oG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pnjp4nDD2iF5gIoGvMNLDUSqXtiEC35lY8Dhvcyd+SNTiblVHBNGdSxSvaVc35J6jRMeYU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eSLmqsmz4i0suYFixG1zwJTbuc/6gYpxVwK9xOIa5SWzTqODBz5h+/cxSjM2W7gjWumN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3E15dxtu457Eppj7+C63O7v3MNMpqqODt9TuBKYjSKLnbXiaG0od3DBtrhgHRKNwDK/M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UCyeZo7ldZ8SuSqFcOJVmZkzHi8+pl74iwRigys6p8x8ax/Qj8/18ckaommGvh3AmggYnH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r2qVTU1BnuafMtzHRUu5dGPjc1PDHma/c0/homz3n9n8DT8FzL+NxgQ6WZe6QeZ1MPmfp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fqOT49/z3f4DN98Ee+Y17G2HLJDrXncxoe50Jl5uN3uPGxiM9zrW1P1vgh8r/G47+Lj8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xuXLl/wUuXL+CbcBxA6UlYB6VM1WXDzDlTdaqW8nlHhr6S1meJpGL1eI9ctMCiLTzH/k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BoqZb5PEyi/5hVDN7xEFGXatuFFzcLuwzKH6FMwKpX2gAPsgYWr8TM2pmyVhUE75mmMSy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a5Q8QCNYi2tljM4ggTsIXxrqH0JQwXFaRu6PGpW6Y4juVAo+0yGhL2ICO2KuqIFHIvlm2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xv8ArlliEN5B3Czn/BB0tjcrg5O5sbS+yZhV/TGxsZxbSgxVHE2ZxwVCqVKvHmLLKOHG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43Dki2b5/cyY6mSaYmQu/qLkXMvD8JgWBXuWcQXkl11Rin6MG8GCCnnMys3AmAqVvDCv+0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WBCLlpf3MGOIKEHCPhFckqKcQDrhAz/X4arDcbDb0weLHeoZzc1sHzM4s/EGwsdeZwZrq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9zHRUqsaOorsNcSjhJVYpiu0XdGZXrxHsxPfMXoYIUCvzRrOAQmIdrlcw+B/ENysZlT9fD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R3xKvTeI4jeoYvr4dWTZfx6+GNBOyDivjicwnHmMYPyR5XmeN9fw0T+1OXv8AgaZr7x3D4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6I8/yn3/Lj4NfB8d/Gv4Grm0NfLHVO6/uNkZfcppZydBq5gF/ucWf9JQY3BfdyqziFxX7R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71S/i4xfi4/Fy4uYPwWZcuXLlxZcuXL+Fy5fxcuDLg/Fw1Myo39wwIGmPwl2le9wVGT1KO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aeI/7HmZnb3Cnee5uSOdcyzo6lv0NxOLfmKwDjiNrV6RHO/JqYZZ+OZYAMeyVcfmCPgi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8UQeYpux5lg3o4CBt2Sz0hXQiocD6gq0y9KV8QCYwNRG6V5EMhf6grMdO9TQYEDGXHEeb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mtlQFMWO42AFopig6gX+ypcpg8zAhd+sSljdENn8ywMeocn9TbLQ4Yxd+Vyh3/iWvFVMJ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llkwszvuPoJU5eJRzX4noEA5xAGJfI3AC+ImgHlDYuLei5bWqHU4MXESqqa3iFU0Jh1B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0+IORdEbWRuXolsrMxeH1P1msunMTOViaguV1M6l+Za3/AGx3k4udhl7IDdLPEDu7uDRWm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H99dT8kobCzsZQsF6l2C15IEcePioTg9yjonQeEut4YtLjuRTpQy1vcLeqhpTP3Sn3Of3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+Nvl/HyVzOcT3NfceIbzOJzOLmNxTwDiDSrp+DxHU6B7lNQqmM0zvqe46j8sZ+9Cnxq/g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/AANM/tjDXzqR0QY+oq+D+SDqd/A/cjCVmcTqMvzFnuV8OP5ExWHyY6fkEJd2iH2qCN7s/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8Tl58TgIF6Yi8hDYXNaqNS5Tifr/FS4xeJxLiy5cuXL+Cy5xLly/i5eJfxcuXBly5cuED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zAdAhrg6S0ZF6hXtDaNNTXWmNUQc7jitbZxORa8po6+bmTCc5O5zKwU+W4DFB8ymR8koH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PSO5w1LaeXUXSb97jQXB5mCgepQCk9zfXCaUc1lJlrJMtokyDaYf5ZxggatLWzmKa5B5j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b+42FbNMFl1h1amDKqY8YV1LBgZXC+Opk9eZZLy8zBB7yzSIDVLDzCAVY4gVi141Nws8N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7Rxn++Jbh7hgw4iK68zku3qGLuUM4ZR24pFtb/xL8ILTJKoqvzAwBMQJvf1CcobjlicHc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LgVriUAMcWvp1CjqYqFiLnMHKGoHKgiYauL0X0S7BTNYqpWuvMAo3dTtrpKKqX3Ga9ib+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4jWGN6ZpVPria9oJaLQhVr85fePqVVp7meMxKLSu+4U6QZkNzYTtNaMTGkb4dSpYZK7R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Ct4mEswNx0yOBzKKNTyKm34IQ+D4n7HzxOZgEvHmXicfI/iC4mYYZeKi+5ax3GCYYTXua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PfxxHcPh+P2Zp/E1+2cvfyThn9vxz88Y8TT6nPwfn/sT9v40fBPfyfwf5bvOJtBp/BLHsg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C0mhvcthv06lLf4QAf3B2G55Zh7mmH5hTLmuCfpQhFxZeJeJeJ5i5/ifwv4GXOJxLnHx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Lh8C7ZcbfirzCz1nAy+yKsp5ykFCzctvLFagtsz2TCWpSmniYX/EulrLzLNFuP3LzAt6is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1NQCYAssuqAanKZfAagKxpNOU3ylmolv+BG3P1KFcnEbDQZ4eIsaK6s9KpsfRmQmPLmbf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7cTGpW5YgY24uYVdnDE5KWSlbKhGbanF3nxFa2/CEcVKVRT7mRHtAVVA+oU2V9YlVRKUE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sx/zGvKYf1pXtnaPsep2YPEKWkEi/GHCqlm0TyMLyr6Y5LK8QwoCXUXp9BBOVPqEULJScw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UOQGckVWMINsXLaNsQyVTiaYdq/4gMvyhY2MtbUK6vwzYh+5Y5RJ37IrYZk4amBf6S7MZ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9TpVvMB0uIgUiIabyx0tX1Lrn0QHYr3NTPtlU0zXELO/EVbuvURwSGrC2Yi8+pThHOqPm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dUSrMP0hA8zskWOpQJVtc3fKafKULe1g4/BCEIfF/blfJKRrFR1NZ+LgT6HwKHv4fV5g5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LziLnbUqoucYnOJ6S48Ti6+H4/dmn8T9hmr7+TZep3P7s2y/neVDlDe/j934Zo9z93+Lv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WY8xvB/Er+mHLP0mBrcw1ivcA2DZLazXqWw36mOmepYunuK0tnuCslqT9D4XiL88Q1L+L+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P4XiX8LmDcv4HHxcuEIIuYBMXdxiwKiAY6IHl6zA7NuMRyFxqbMvhMhV0yt6V1BBNDflK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7IAhwxjkZh0lh3phtYweYJlrL6lkyfqVhb2YlAZ4nF1SSrhM1FasSuJdAHdmIHKZZq4T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D9p7u9xKS0ceYTN/WOBas33Kv2R5srxDRT9yh78RoQQ/zEpM/iaO+oW0kD9+0bMnOsQ8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f7aK6vSLbrC3ErBVeYL12QGZ51iVZQb5IMdzCE3mooxnOq8RGGXiUf0Ss8lwTInr8zsYa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4rs3Lv1DmU+IVVUmD25gLVkzQ4zLFNZjvzLoQ+05Lkwv/qMCtbldiFZqAUv6qZu82xu2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vqD0T1ApzFADLca6KR4sK7jz/wCkLGio05Mykz+00sDzdzFMTlYY4jfoFngJ8McqxPEb5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9PMpyKPuKRbUCGMzNpr+pTZVSk/QjScZ4hBvnD3Gx7mnZOFWh7xvhzMO3zDa+ZVxWw2eYf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+38s1Nk01mcTjdzHm5zOJwzZuWy4/7iCiPDqGy5dPTDMMXN+maZeKm/UrF/GOcTmXiNx+P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9NX3/Dif24yoagjt+HlOYfwj+9P25fx3GMr/wC0afD8ckv/AJJmrlDDS9rMrn/meH8V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/6xtMpDhp4hMcVOBBzMoOXLlziXL+FjCX88S5cv4uXOPk+H4v4vEvEuXL+CCMrAb1AFMA8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4MLfkSh0deIBzdItwrWZvVRyNTKbynMeVL9bmaKBfMtP+mI2GkhNuHmtTi+jEGaPCZBQ8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aOUyNkEprbuWLWLq5Zva61BL/JMi8ayrJuZWGUJ0mVsI0VvHROT6KmaY7EypZX+4O5FJb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HkZRMuYhiNah3B2RFDDwQUYtdVOFqMcV/aXaq8xacVbzMXgjzANamWh7jZThemV3a4zMd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mKGyEAocfUcbQMD/AMTEwxBU6MBaUZg7IdKruUb/AKgU5s6qUQGWxA08pyPSXbxGzFbD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1WvUeH9JoK/2nsr7mGgv4lWqYl7eI2LlZbqu4Vn9TfCFKP0xcDKEoAzvUNao+9wyrylbpu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zHyX4g/9SU1hj8y3+KplG2GT/aXeaD5mi1aC2M15lghSWc33OAYlWqvNRtOPZCzJz3E64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cm51yepn/ACSeWfUpz+plgdw9/qU/+IrYb+49S5Xgw+vlkCB8DJXdxmoy8VicT3HVwwp6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1MSq4hllczzKp1Lpz/AueMyvjmcfw/bmn8Nvr4+n8f7PwQmvnd8czX3/gv34/w7+e6+L/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ckC/J4XEu57vmZ79EFLUN61iUPnuCy99RpkBNAAiv0l3OqR7IVqoD2+yKpAEkQlOJ9SbF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IQzBKLJiE9R8LJQCdPfwEf8Ak+C/6iZf9PjHpgXj8ZnqHbD/AMSCzQgLWB+MwbIioDn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z8xvYG4DTB/SA0Czc9rfiUYxerlNOJu1uVgWVDsGDEIurfLKmm3xHKq8qlkL6NwQDlfE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dRLUXBiycQJt7nMHkMQPNTBaLuD0DxEzaH1F1hxxDi323A5KF7ljVeRLplB2YlLXX1PA8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1n2gYBeY6ywnBMPFkq37WaibdzG1PFXLTw4hioDF4YqtSyql+GUNjE+4lWmosjX5cT0v0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q+7h2ZD9QvnKGLQp6eZ6JmsNSnZk1UE05T+mpQyZPE8mZvKe5h2r4lhuDgwTyvxLKASUf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yJnO/EDQ+5mUVExjUxg5jWD9pvQfLAsGzzG8LB7iGrEXgtBQuU/SZdWKmTqNbZ9w2uvEQc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cXDNkKFqLOojxhq1/cFl9qITMCl1qeR9RtPeqmV/pU6S14Lxc2o37hTE8qZgtK81KaBL9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tYpDWaEoDVOmY5RAuQ3HhxBiljqcgPKYXk+4WbVQzm0K6qan+UNJyEJ+7+OS5/8ACHnwC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5gkXT1O1NtTJKp+fcMcl9Rzn4Y8wxqXUst8k8buV3NMYUe5xM9Qw4bl5b3Hj4XniDW5yzU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Zp/A59fC1/j/d/g8pzHc3ziXNcczmavc1/M2wm5x/DiP/AMsVfcNf4cJTJ2TEfvMdizmF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8ygKx+ZpyMLe08M4C+/MxL56lrsXBvYxPUQcHa4LI/SVCzMpNCA/6IMvSLjLrMC1hOiO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hUEp5TUKttbhBdam9p6nDBmBgm8OY31UKNTLxPFCDIptLOIcBmGTU8Uy23qZIG9ERxcG4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hXUKLKPE8E/U6FO50VL53E0uKxwPUzQNnfiX2qOoWGU9QsSfUWJs4lCGWiWp7ZRpfnO4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ynICsxQCa6zKiJ9BuXlMh+IGaaJgEJ8ExTk4muWj7l4tXXNVBMukNlv2SoKtPcS35LxM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Vs/3LW4+nEqdvxxDgOjUBixzFs1YvWpeD6Yi2hAtl+SY5WNMUuBZ0e+Jw3t6IK1dPDML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+JhFfhFz56luMvEp5HPcsULxtZfbcNuBfmaoPuBSwBx1DhdVAHO99QQKPuVmFkvNfimr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+JThl3ML6nAKqOy8ErYm4vrXE0zddy63TzBQBhu8zCo58zoiqc5vMMpZLnI7qCpQBLGeYQ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zeMpY5slktPuORUqLDl3UsADBlFZUdQcG4AkKcP3HsYQybHcLNGSWwfh5icIF+/cVGL8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phYQ1ZWCkNgGYMqXMm8wm+e5wtV5Jkh5NRn/AIiYsv6nMKsW1OOpbBxKLMVcP3MEpg4q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8o9LJMQu3h4+NWJWIz6/GHwlSr+OI9/HEI7ldzNxAEzipbfc3uXrqK7xUUL4lsO3443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vzT+Bz6Z+lNf4cfc/Qfg7lzWGZkTdD4H7zicz+2fv/Hmaix+P7n9fHP/AMO0z+04fx7T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wln9+tQQHaOS8zDzTFVil3GvJ9R/D1D6lZsxvdQGi0WbtDP2nG1Ec6+oBP8wxHLt+OFpN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dTFH6fFDfTKGGo42PZCgO1gKP/MSB6WQCLo8SjpruFajXZKNKig6Sia/DCuAckeBHErL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D7gDyTODdkT/ANIUffmOb1LbcyUzZGRyQhcd/cutmtiMypsV1uNFEOjcdlrdVFkoxzMci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77m0tFxjm1HuadW6ucQP3mXntM5TZvURVdrGOlL/AKQVZX3FcXbTMAB99QMbbv8ABLHo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q9VqF0XmXfPy7lK2IHUHYtItlZBqcFOfMN0/LmBFKm1QnwlbnIcXVxbtkeOItWT3Kcgw/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e4PB6jrQepQW7idPqOKHLFExmuNRLYCNA4O6g+cop6t5mLGfKcMCx1EhyOIYghHxI7Ze9b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W0gOjWeiOw/5Q5NS6aCr4luzBLaTjict34h2cvHwLNZy5i+ReWMdWnEec2LB7mfl4lXGj1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cE4LL3C0A1U2oSeIaVl/cyyah9EUNrcVPatpPBfaLZJnULFUe4YKKcEbKFzPqv7TJDKQ2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v8IO/wC44LGrgMmamVVFN5vdzALc8MX+2AoCvNyhjn2xyv8AWJnJ9LLp4+0ptK9x2FTr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4eWGGxvuUaqH0J6Puf9Zm9sSq2CZU2hXkdLzBgZxFzHGW72nglSh7RnGJEcJ9QPfsITwfT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5yIwo4qM9x3iO78wwQxFzMMdy+DE4CcSExiO5fMf3N3OPMXGZ1K+OIfwfgmv4ceyfqTT+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1NKmiUNxTMPJDtigMoSJc1e2Ye756h5nMu3/AOv9v8T8ph9f8QzlIFb1MGFb8Rt5YPl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unDcVQytq/UydVDcDeCG1jHmAPXiYZ4PEGPrmZC/1As/sQczfioKBgIAlsdw5fsQ4/apg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yQF1niXteT9zKbJhrUtycM0iJyXibQPHcb3BjOI3vJRpjA2ygMutR1WZnKbOJg2f1iVqL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ug/cows/Uqx0MVqy+4AsZlttjQ1UCqzZmAATXKwqwc1Nmvx3AGFQo/0cSxtw59Ssm20Gm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jOy/sQsv9KU7HTUBcOr4mqANIlhoF6liU40QxUB55jRk/EeuL5hVFYOYZWx3OYOuYWl1+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jy/ZMVUGbguL5ncDOy0BcseHMRjKRVpl5mTBb7lNvDcEG0+KmBeb48QGmvsjNKGPKP4lW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YN8D/c8MC6jb6iDgrlOzdnEsOl/1CNKCK4XfrcppXgkBlh5uLV1GI3U0DLuBwQKw1BLb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dNuu44kBW8x5AwMvP4+DzM6y6gO2UHCTHcFf5pQv0uCWKDxK5p+JizQ4l+VfUKDyimx+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ATddr3PI55qaaKFMLf2lpUbOJizp5n9pLDI4r4lnKnwnPFvPU2Aw6mjIDuaFdsp/gRDRq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7pzHLn2QNuiECEYp4D+YFCg9sWjeIWvE/5CZkyQw8utwK2oCYW9RN4fAlXye4waqo8Zzc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x+2Zf18QORZ4fkhh3XuHmzBe/wBIc96lpUAADsdEBUDuZY8iOpQuj8Q3mvU9j3KGmp4Z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KXNvkmsjr/JHZ/gQAzGo7TETMxXyanM5zNpcdj8Gz5Kh3UuEqc18Pw7+Ga/h/an6s0/h1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cp/LSUnYCVw2cT9+OLn9xnT5OpxL/jxH4uczT7n9Hy/DhUIiphT6i7UN93N7tYWLlEv+5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Kp/2qCp59QljL4gpBTkYyho6hYqHglbavqC89t4lBs8Eq7jupTsH9y7L9ZlA5Wz0L5iL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0xslPEtaNZ5l0VmIBRVrqo6GRFQcO4r6HKy+P7wmEU/cd2h9wb241MFFi8+JUNOmPBmzE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jNj/dhsF1ADBMMh+ZyJjiFD/1IvMcFSgu8yktb9M6htbCLauqgtinzBzP4xoWJHpjzgTy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mgl5+p0ZPbVTgd7bmMi3bcHKQMbmq8OI1eh1zBp+ZmCgnNR1w943L0FjyxDAPIjq/wAG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Mpd29Tegdiz/AJlgtWAeIkbyjsdkdaX6mdogKyWizrN79y9iVy8wmH6OJVlMO8wAJeFQ7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V55lrZmHiaKfiIDrhWbXrcyCq4Jxq8ZVZDXdXMmiSjARgwPMwy14YU6ddR1WTAilPi5Vo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hpMXb9iJIv6dzDhYZH5IurIUamP2XN/tHLcWCD9xNjHhFrA+AXVws7v7mlt0yxV/WP3cx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YXp1A8WJWxXvmCmcv1BcEo6l5FzzAAl/RgVvT2w6jfd5mzT7EjDhlzLxoN8wbIDN6U/E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V1NOxziD4/iXMOMFKs/cLPbmAsoA1ePzN5J9pVINuxLPG+JcoeeZqD85hhhSZKE9OY5dw0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niYMQnB/MwnP3FDvEQHKKPIjnxKBlklnzAsVoeyr7IfkguY2sOEGxfEsZUV4RPU92XFqZ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1y63+mZJ3gcwuxulmG3PAlZ4miHUvZzKxjc9QjAxcGYxb6nFfHMan1Nk4/gzPzjX8P7H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zV6jLBnUd+IF/CmV8WeJe6io0gqtIwHfNZWM2s5Ph3Hdx8zrv/wCf98deny/CzL0mN1Bg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TggKtp5l3oqKrk6i3cccfmZBY7/Exos9w4HLOCcVHlKO8++IbKrHqBNtGiWCsjuZOwrx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MlmQsI9Lch1Ku/3S7h2g3fxZWzRwBzMtFP2RhoR6ijavAwjqDJGECn7lIovpZs4mwhhB9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7Q4lBrLdldTIa9Celncq28ujMygLVStl9I4o+Mu5zxO+4L2rqIwDcFJgrNuZZHjG5j/2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7NYzud8kDBeCXw296lhsqvM1LS4ZKL5mSKq7uZORxSIKUvuG6KtqBYK7OOJirG3aWc39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QFfaIG5pSvYnO8GooSgX+43Xj1Cswx3FOBiHgfU4DNRbWTpglc8eZYf2lqbkDoLFl0/aaM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/JMpAHnN1NwbDEVrL0QGGEWrH1LAHMq+GgYjEvv1KDBjnMtmHpWSP6yqWW/Uq9i+prl4sb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x6mPT2x4NyhHbuVY1fUG02v0gyUeIW4C/UeLMyrJSuplSr9xTBU8w/0zMIrD3BOWHxKeI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0LPcE4V8S3n6J9TFRYF5uOxV4l3Vo7agLVNdy9znqppvcAd215hyUHiJi6/MwchXuVjo3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iIHI5ms591Du7uAObQ5uCDhfVQ6GYBydzPt2Qdy35lGr/UyO2vM2ZGFtYw8xKwC01M0+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O2bP6If8ZlLhFPd4y9XqEA89kw0q/LKtkDzMMQ0ZlwumgsPVgcankhVzbKQctxQgC04lt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/1Ggdj4Fw1MK1jLmz3LEfolXFyqMTOMR3dQC35SZHpwPNxriEJmGq+liM5jhyfAc+JeZd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jhPPxzCUW5kWTUD5PhjNMNfw/sfCavg+OHv4TE8Xx5Wkick8h+K7OgjZlT5lfJFCtMYwl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7nZzF4+GG4/J/Lmf2x16R+GO5kodP9TBH/eJd4te4lC37IeX5j4Im32EsOURVrB/tLSw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+odRDBt3mWae1yxhtpY0pp7ZStn0VC+prMQFaVzlYbSxPuWIyeppvMUvlTkPT3KbWKy3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3FiQnmVgeTxCoEAslVkbcNTEKXlH9CEFblaSriFcvRiOabGoBba6559R1Me4CIIgzmCB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Dsi7gYExUCYqdSsO/Uymi33Arvyoh0p9I4BXsyl6vzdyvKu5kBX5cx43HLqGKxXETkQSG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E5ReAROFPBnaK28k5GC/zEc3D+IKLdTBbMqUy/Mz+L/3EboDwmhp4hwQ9nE5y9IIliOE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7hZQVzNJpnCSzk64qFXGa8zOmJk4YG7bpMSroJWFHYqbNYMRAP6TOhR8xSyiMcs2vmcW3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DWXeowgKtx7lA/CyVhDQy3LQLVzcBsYdHcFKYOmCqsA+JaY5NxSstBVgSxClciO6Aru4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i7mNlj1UGAW5uPB/CyrBpTLwWagdzdu3UKvVTVq+4Pg/URUN8WApL7iNXyioBiF6TLfH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4TBYy+cncPQS3h/LBp+pWwdo4qkLkS4cVbwy6Q0eY2NoASvRFZ2zTkqIVmr7iqqplS8B1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NhQnLHdEc5m8vq1Fgo+kzQ2T8JbdZ9zNbv2QdMDxzLG7PcLH+sSrhwr/ACOI8mDxDRsO4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bARtW6nkV7mS1MDxTxL5E0ZIlYVaS2zrSVFu4S9+2eELjbLKanFKyiCFUgT4MSRjvEcc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PNxcvn1GpgoVqc/3B8UxVkxKOVce5niv69zZ8bzPqXR/3MXOJW/h/r45ahuM7zPU4d/xG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g/sfFavm517+BvYrgoW8wwVl7hPCWsXAamE/4l5qdn9T/KEfAzG5cFgjoOJSdpzH5Ybl/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1O/EJ/Yzg9fLuJn6mYQ8yhOPUHzIYtyOsTbL8QReAOKmS5h4iOTdeYeCvJNr2ku1mEUK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lPiMNNS0J+ZQWVRDObvzM3FjacQ3pOkNipQpGjlhtpl9Q+hNhB4QchlkVRrN4uUpTDe9Q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RDQBmWGwNnqEbqRxKAIOLl75yNzGqRzzKOCjmUc00jAE4PCAozVssswDfpsmdg3YiLQ2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4LCqeEbZt3bUXleeGIL6u7mQjyiDZHorQzzXUo0/Yg0L03UtsnZslJseJe9GuL1ErpyXx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mnhBV40vLmOSqrmuo4Qvs5lsS3uYVhv1KBgo/uZKYPLGf6EHLk3PB8hlDGYkoBoikuqa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eRIWM9kvlVdkLnfVwfIdNTLA3W5YW/SF2sP0Qwz/AAQG6ezmKb3bGbaOVYlVX1MRbD3F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3EoGqmGJbXiWq21zU6oM2CvHEsggxq9yqQtfi5Whbtcu9X3NV0YY2DCsFO3pamXC+mchM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IeJ4K+Y1QG+IS0ldrMWs+o7Bs+oeMM1ui1+JunT3NAz8MsNSlUfsjaFpjVT8iCwN+epYK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j+vXMMUxTBy8FwG2nuLVMA20wU5gC5vMFQqcJarP1MKK8jFStiYCpRfg4jyFzQOa9RtER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USn9GWAXsIiDTnChfqdFPqFOVGUNzyS80gah8pHklK9dkE1bi/MCt3VmFo/UxR2z5eiD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DmYl6hRwj7mPK5jXClp9IeIHYEHyxk4gqT2NQuUOrBVs6ghFsnIfAmgyTGisa1te2P0F8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lFIIMQ+RCRTZcLSLsChHbUzMXP8AHw87Y6KlZrCL1ib+A5Rq9VL35l6JlgJ/iPqWc/Hu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/h+y+A1fwOPfwNYhK0UArgCHpM9UemPOTx4gNEQmLgxNM3zDaRZ+5QgwrIxGPhQ+H+DyjH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qdTT7Y8fDGc/U485TZ/U2MCRC3q+O4y1fqFnAZ4iVy8Jrj+0wsMeSx4I3NfuWSEHjKA6d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AbxEgsrywDPBxESqHFxgcfIILsYuqsJSWIu5ZZQJxjGJmCFVmd5XtioBAcNMBa1HlxCz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P8QoaUY4EP7gWQ9O5dkLyynPDeoq233LlNj21KShju42W2jbUFCrHEwtsmMzxg8IgcEXRj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OyLnQUw9TqcdhL3lekAUI8+YsFCYSYAPRuefbFxrNGMR4xQuparQY1AcdSl4F6Zpu2GeF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Yz0VCWUepgyK5SLBdqOorxVVxFss9FmZMhuC7jgQg2azxzFgAfuABWTcLqBhH1npBsTNc3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VUNLtmQ7ZvMKBi+I2Fqe61Lrlz4mO191F2CIfUJtwl6Ko5gUOP0jxH7iyAdk3U9ASzKei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mWuN/iPt9MRVlx+5yQeZjWF9Ew4ovi9woOjkvUfP0pTIJYNEVHgZk4omRlkfC14jbfNd3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PUxzr+YgsYPG5+RmV7viGBuf+KFip5gUvOeIINlX6uK6P3NFmpXKxOpko/cwGFtZPZKt4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koosGLC8UxDk/TOmNwLx+5yY0+PMAVHL+pXC8HMarOZVFKwNbyGhlGwhb0H0RS8lMGTef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4jprL7nlEmD/Jn1g6i1oE9RaKZcKXsMbOj9QtcYEM9A8TaLgQ9Suj7RbXXpL7cz8pRyM4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rbe3AEUGFsP0+IzEPn/CbbmcwErIS1xG5QQameynlaZbzDhXBpSMFyruo4OI8xExxmSh7o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Pogq4v2yqD4d2MspWZ+vjKcGKmV/HOCBcDD8FbQmfg+OPh+P6px/Lk0fwI3eibUqe/wALx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2L8MprN5/tJz47MqmP8H+F0jBXt/H+zH9rNfyYzl9RSNmCER9/pNtFzkxp3BgBbhn2qbN3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vMfD78TcuHzL5g33pMuvBcp6nRUHR5Yxaw0v1uKw4dalFX+o+5QdOaNw8bPFwogKQdva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TDVxamwYgZLjTJnomYNQnQXkQq5vkvMcYzQ6P8oCKuLrKGaynC6iAt5MVL0DxTZEqIfE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PIpKwzcHs1Mm3xmYjtqFRPoQcZ+oFCYtiaJtzBAIE33OG9EKK6vzKrBDtLRvtqEZF9xsD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hRtbU7AGQjLsDLMtUPPVx5P9MszCtycwa3HpY6I6ahaYmoNG2IN39tcSmmC33L3YR73EC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/ABmjjotLvgceZVFjHqIUVuOpQ5tnEz36RckBPPED0qHl8RaLR7mAq7/uCsF/UT4rL5o7v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Vt1E7KzI4AlUZf2gsypdkyqCdzMLp1qa/wChgKZZfK/cyHmAbitfiYRZ28PDAyoNdwo0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smclrKYeXMLeXlnDG7acddQTIqNkD6uLZg9I1itysr0xNy23if2xfKQ7WinC/hK5MJZbfU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xEKpPiWIqlQK3t3AobaOHcwI5vXE6P5ipgphauf1LrO5YC2S2aWLYeptR47gEkw+Zi0Ze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Z4Wzw1NsKqU859oJjM7uUtVg1UyAAlDhuvEDARA7migK/coaf2gf1IJzv2lhdgi6Embx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ZnEas4h1v7lntPxI5lYxUquHuNnGPVQK4l53DkntgShDmeWYy7j16Q2iQKgH1AsP3InVqJ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XCqq2j0oi6t4ljZmXbMKrIUcyiAeIvVDtRPcs+PcsFGwQvsa2VR/n47cx3qYhVPMvJHd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HmVonMzDfxqaOIb8kPP8AmeBng+Y0bonH8cIND+BxNno+Ew0x0EWzEL3BfDx+G8FvEHwto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H43Lzmcfzh8rg+Hrj8MZowqq+xUq0F5jxgiZUfqDbB4uc3j+4oOy9x0tPSRTG3wSiagYZ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/4hUFnmNBoRkuc8VPL2zcv5plv6Q2245GUwHgRrTh9QsJ+8KRYf6xnM9QX26iAIW3wuJa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FSY8OoZvR6Qoc9mIQ3/2Sw1KehmeUTFQKq96hkJiqcQZRUdIgEs3/uaVy6OYTIXAilW/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mlbzjEKtewwMnahkjcYNvDiaeQ6hshzWdzOA8vEEdGwvMNtFNwr0a4YNlDcwGy+YDkDeI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GR5CZY5czaCaeXcDClvnqWLceLi5k054lORK+7jxn7sMVs9kqWFzgmUpVe45mEv8AEeHDg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IUWjlyeEGENV4XHlmnu5eLTyQbXAq/cIWgepbsq+OJRMq3dwA3z4lazhuyWBbPEzC1pmp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aIfB5QvSmPzBXLmZQ1fT/Ud5UMljeIbMzxv8Qu0VwksEq0AVn2WazcDeM8ysy+jlyEJJo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5iKTTWxxLDk2ziX+3mVsZdOY4XbXJLC6tczAbHygcgg5QXzJbYfHqOhamtsN0Ly4mF2K4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YD+NksFhrFcQGQPaDln3AMtVAPf1qINCB6lbtU1vX1KVd48TXH5ZShpPdQbQdSkeOly+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XSogMAdsBZ+CZZPwiWsB9QKuweZQtpfiU5rH+JiUrAsqv6QWWjmOC2CZpj7SFZNxnKM8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7uDnC+VxvfLnExwqG9vlAiqsrFV9zwr9xo21Hi6Wf+EUv/MtihXMa7qPSql1mPwjovzM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KDEqVKleJ6E8ZXaKbCcAJbqHwtyTJfqPXnsIbpXuWDc6hyoF+ksUoqjjksNHiKNkxXEu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E96gY+Dzqe5UdzcZhl3GmTDEKFcrs/Mb1+6UIXL0wy1PuIWbfc4fxA19TQ/gcT+rLPPL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5slRVwVNvgga+CjhyOT1GVRCMPhnr4fkwfhr+hNcfgz8K3MEPflCbRAAure522+0o6X9S0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LfSbckY58vvMVqbvuUF/VBL5fDNLWeGanBs0yucPcVWJnRwzpPRzKME13Uatd5U1tSLI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+kOKfiWi4HSWjiZvdS78DMoW8MpdvuVu6dGbYhUQdHRNEN7BwzNr+gmrSqDIG/wC5aQyf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0F66ht1e1xANZc7qZA9h5iigxfM5o5MVAJdNXU4BXGYjV68COmxbcIylJvxhLYl8kXOb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9R6FhadxW0Wvrj3LUoi/ayVX0xBSohxBafwcMTTGu9TAV/NxeiobSm+hLEFeiWU+jlNyA+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Fa4zcqeTzzNYKV/UaxYxf+NS9Fj0QMjlyxUup9QTMlOvMS+FDzDex6S+avqU4uu4ZHpx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oXRLXTpiCqcGAexdhKulXONAfyi3lQ+cRCm1dRhIrLAfEsat7t5lzYHgZZYB/SXHc6Sm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Z3uINroMsQE/UMaB7jcD2GKlaD3ORTAaz2dyim6ri5mnjEtAoac7iaBXcOHD8QreTcNB9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Jd6RXoNe4xzJh9Eds1jljeGfcsc5li1C+43smiVihr3OhUCObmBs9TktwdgEKxwupXQPdz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TJsv1Kbv+kaeCxVF6CDCxv1Hzq4gK/cFg1DF1b0xb2D+5Tv8GM5JXMxR377nhfaKu9OS8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j9xHJydEoLsBzjcyoueYG9Ce0mzGCVb/aUFVrqWbGvUS5hejChwqY5ZL9TN6o/curLyw5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OIo9xNsXn/xBy1fzRLjd1MtF/wBT++wncQ4E9uL8X5n/AEGHO/2zk71H+MyL/pxn70Cc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XTEL7QLKRTuZonH/KH623bmckruBmXxHiczHxUJbcGXce4zmc4hWpw1uKi5lRWYF7lQigg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l/ifpR/rND+GxP6k23UwnSXwNE98VTxZ5Ja8xCdiJdMrfmHdMcLTEEBzHUFns+NRlam9yk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+NnEE3m/1DQnkrcR4ELvCJ0rq5jydQveQOILchfqWpgE7SPGUeo714DHjg96lFnF5i/9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S5EbdxAsPVTQ/aoFUaTNpGVTvnE7DeovJOo0u8+NRcCPIXKMXW5TRC2nsxdTkindc/UvQ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oI6TzpcyobpzNu05E1MzW6rmEI6bGRzMVzCxxT1Au13o5lndsu5gAG+El0ZB2dwNJ8Dc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plLalS8kWtsOw1KRYYX4YBnQtsWwU7O5SlVAMby6O4B2fJ3KS2Tw8wCMjnplOf7gyFBbv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kOfQjWp+01FbBeYOznwYqGWePGIWyZnbiPp/acjf6lG4rwalMA1jMe89VHgrfqUY+wwLK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C+zEpoOvBLN6D+pmkwnUSAmUrA/hnnVPEE9TzMFV1jEH/ALDNAX0u2LaShO42+wSllveZ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qOjTDydr1Ck3l3cQGqvSUH4BCrGX+pRUeGIpyt6hRWvzABjDctQpctKrL6lj4Pwlr4dVL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6HYZbwcVEvgecy7r1hszKAVKOJhUty3LE7W+o6xZca1F8z9EpwD6gnYxy9dkwb/cocUzE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OeTKOqnBt8E23SwHm/ZUo907Z9kos/CAHLzcvdrRFwmhOcMeYqHBdRcM0aKcrwSnQ5JR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jYvmVgyZxS4jQP1U8mD2v+4Bp/wCR8L8QoUv2R2K9k8od6jRwNyrAo8SsF3uUbHojbkmJ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inZXqek3hWgkt2BtdxVrOuv9GCxtqo+EQrOa/EaslB3Ki2EAHUF8MfkEbivB9y1Vvaqc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K8plMGe8P9SoJb3Bx4qRzdLxEfOpIzm5zZHPHxf4lfiON/D6+EyyvxHshHfiBAQM8KeN8d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LKA9Th8k/Sj/T+PD42YOkzcujzOMM6I+4Hj94S4Y/cEyQ7vE5Vi7lD7jfBMDRJuJYWw4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YXmG8vPzeIvhb+X45mpo9RnHxdOohBmrLEEtlY9SofLYgtFK7mMC15gcIpMtggex5l54p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ylSaXKCveyHCLFrQI4qIWFbiLECH/SoCZp73cKpA/uEUqj5j4afuHN8q/wApV1jjUCrs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oC0rPiboJx3DlFN9agurL1LVgni45FphYOa87NQgKHm7uWJgbtmCaWubak7s5t9ktFQ2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lnS/UoLsL07i+RwQtx5lDYYxYRxbW93/ANxL5bfEvz+BKA1cV8jZ1Me6CAYIGNalsubqJ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mOEDjmAtYLxwjYSyeIYcNazqW/zS6On+phsKN2QDmvuI/wAJRMdl8R2HRLpx++oBeS+Vm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YxRKJX3bTJkVsmWi8XLFKbmFgBAVF/hEide5Vqw9Nwq5PEKTt13MejniXCyeGONBjuXc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2SmALZitRB2OpaxEZ3FPhEyV+U2ayS3r1TGgJMZuDFdTItU6bgUznEOM/8R4JY6JjKWH7m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ZRR8UV+Zkww6ZSjJvglI0vGUtnHiFShuWmp5g2W69RlHDuaK55RFUJhTv7m5mHhn4nlZ6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lnjX7i3y9q+O6yHi3uCcW+o86uJVX2T2/cyhp0I2kGKy+4OgT3CnqzzKFL8tyk24PEMO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PsrlgdsTIv0jYDSZMXqfkhnWH3G/J4Y/8EfBPuGT9zLf9YLtk+ImFEOY23/cMv8AGB3u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Zspplu35mHJ7l9RVt+4FsOWNhS53M6QdM8fo5JWowDxy1TBElQNgXHj3liqyFED7I74z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MyM2/wBR8X43uyXd9wyPZ+INepqpXMFe/JNxoSmyeZQnBOYXmVuVLvEqiz4wlvjj41+vi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+TPEg8UuIGKucH8P6c2fx4lfstGLzrFNGUz3fN+5MW0PIhXj/ANfEF/8AP+pV5/Cp3E8p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lWaL5fEDkeXUs8Pj/aHSCf8ATiWUF8D/AFPMvR/xKNLXc7/UK7Jj8D6mdNYp/cLcuenw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kwY4mZzDcrPxgPUZx8d0Waj6leALFkrzlzpA5vB94i8E1T+pauR6hWWHu4CZbhx+qM+t7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ibLDX7iujQc3UKbLfsEtZl7L3ncCxx6I+mHqBpquG5RZ3jEY2PylC0b4IXeW+A2INhPE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hiUBPJXEQRtZmuGdBvgqV1F5y1Lq0ycblA2cu5vRhibTY7lVN/OWIX2FPUe1vJGrbohE0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ig59QUTLcqmanshVyw6P7l4XNTUwsseziYijrtBwYLBFELqpbUNFLvzG9vZNRMK22tgP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Jc3CUGBQ7JS8FFoNRbQ976gN7ZX4l9PrUwm8yuf6qIpesMRXS+8yyywOCQM7fXMCzHjT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3iVbt/uDgr7YGpr0ZSaLmYL4SVbZzEXrE/RM4gl5tirS/MOW4t/qHvfmCuI3YTTI+paCqF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xo19uIMAtaiF93UGN66iZhb2lqyPYwK8ZaYYsSLSsDZKcIcjR8yhVCWCc6zHYoWAe3zmW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zNc8fEkcBnI4/tCaVrogCg0QY1klK15NR8v3L8sGbftEMOeoo5Rwxf5mmLjqGkaRhhsmeJ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78RohZsn+QwoLzcdZh7ZbtcbNGPUSvMKP9JmsJg6/EycrEarU0YxsMPtOrBMuULWUvzA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3MrLvxKOMyq2LzbLGH7REzeZTEI2xkVr8Rzk+qGcYE0RMAJRgRtUln/InCgikbWZfvhrs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T04ZbeazUq8jKPiMwPlUbzxkQ+o7+MYRWwPM0h9KD/h9wGYSo85n7KWA+rbQEouxlaOMo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8eWcJT+peSdRrDNE9S2BOJ/U04m/v4uZeVTyr56mRcxm18KzKLaOP4f1Jo/J8bPqZSlKn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bo1LBt6RRpi71ItYlWUald8lXhMTzMfgyuKZXC+dLGKaZiHWchsgYYc9zuHsxKF7RM3wwW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vgsaxoCfiM1qZfjZKg0wZ618HD4JpHfwav4mlKdft1FkmWr48yxUX/rhabH1Psvomih7Qv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9sF2HsqIOd6YLkM9LlbFx58QMBB5hzUZ8xa246YHaVJ019OIde/cHSdStUfCFRRXMum1f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A2sMRZcju9zKjIGb3AC8DlYF9AJrJ6JUSpj4ZsuVuYclDyZqeNuWXhF8zmIvMVxR1Mqy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pSBA6ax9xYWGhl1TK1BRaUrh7lp4upT5ExiGftyS0AOWIhvJpwhLZdHLLDcVU9BzZLkG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jhWxaotFA8xT3FpYHaaHzFAqba2VOLL6Ird/8oWznuawt2MzUn6TDwIOQPHURWGIav6E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9xdqoZS/4SqyPuGX9jJKQcfcFU2PMHgcswEMKb+mYGr/GI2ND5IYbys2zWYNuAvDqGW0x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yKmR/vjTKHgigYHMR5X1K0bl8ylh/LBcsf8AeY8enhZW6weZQpxWoiYQGhYdDE6PqbW8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ZUWobDqYPn+onseYQ0i+4bn3Lv6GN0KEVFPOpQsMkLKyqCiF7lt3V8MF3bmFiv6ha3RzP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g3XmayUf5mZtTxKvf7mTivELbpF/cpWQ+Zd5pVGHMydvDKYN32xrOWOZZ2vyQZctc4gKZE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8wL3cqmrPa4FouPUzWkJZwTFZLg3kdc+JwLng/mZEZoHUpDKveY5xLQrKAdellI8jvmX1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xTnEDRXqWnnMuFxDdShkuMuXPRLGaYuQ+THsYmEOjGx4hZSGeiJC+vVJffyIUq5Q+XEoH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5TNpkW3baNhWzVQrQjqxHlGPPxG4ExNzZ4sxEB8AjcFau1wJiu9XF1kSYVlY9pua/DLxE3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j+4eWOKS8QNFGJm/kCyVR8VOfi38RMHljJmy8wh2zj+H75NH+TPtq+jKq7/KYhLNJHN3P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VlAcVLJ4LlvRiGj7lo1cv9IGT8idy9RaGVl6Cf7jTYEZejuZvQ3y+Y8gqH0S1WueZnXcB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OrpKYTs5j0t2XFidLGQOoWHaOH1EQY9cJpHc4l5wwfKFvqUDdr7QI3i/8Q1gtymUjV7T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dxz8dO46sU6mCleuoriXM28EwCh9cTFmuhh2V6mFIvrMLdrywGgyfSBC7cxyANeP8xQI/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WVgqpeklCuvbVy2bQxcSNi6eJSyx4gNwa6Nwf82bhYFuSKqPdQrOb14j25VgcEu3nDuUc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MRi9jmLUNHL/ALjQaHhA0a/cwtsMfU1co08x2LHhtJkQr2NyjNKf1Dy75WSvl60uXI1v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W1pwuII+gTL+QeZcdnMK9HUsVAhmoBeTWexLjR1TxAa2m7ioEx0vEbpl+oICljUV4X2i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7HU4Kz3UxRinvqFG1Sc9zPPMyabeSZFsuSKs0eQuf9ssy4eoLo+hF83bHALZi1lMo4KO8k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fbMgwe5sMhwwzbBmEsztMHSek5tuY0tL63DPP4lA1y6inGk/cQ5GfcuGReSCjC5soa/U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9Dp5nSH9iAVRiIoeInq4hsItwGQXQ7INqi88Q+J6jm7fqVSn9zg0dJef/EFeS/MeTCdF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09czCLyJrb+E688JbAZR3lfU3ol8XXm4h/lAenFO5W3BAu8vqVsF5no+0BvDBj4cQKiL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KX1E6w8UwMtrjqFAoL9wcN+5WWlmd/ixx8zAW68zCZg7nRENd58wS43F2QdwdrToo+Gaa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KWcP3EM2/czS37mnKtdETOQuYmY4sq+oqbdIZRl1DJePc9FE3rfc1xHiOyrwzIOwntCf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dAQHRg5mEBghtUBavcoLqBNhnQfgVQa3HMJcHqRx5hXtMo/HuPub4gWl7lNGIbcRRP8A3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Ocyl+8yg6R+kizaXn8XHbDX8NvpNH+P+pj+JFN5MvaMBfhJntut45yjLyH4StcJTj6Yv2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AxBAG2C3F1+qgtJ6/wCEuaK/giKj39/uXk6h4o6ws2Mq8EOz6B7tzOaJkJmI2fE/uz+iZ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zaP35u9fIv9U5jDBWCs9sPGqPs6mYRpI/M1pgM/7xN6PpHCqa4rFQdF8kGHZ8wzYZdRFwO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AzQ41KHB7czHf8cSx4HhlttuWWpTzzAoWz3FirnxUR9hi1kKbgEscOyJ7jzMgr0XUspAP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rRvt/qWoo+OEChz6sYF2In/LRubFX+0HTk11Cos/XHmWajykS4LeGqqFVYXEFdJuGluuE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Z1QJ4js/aoGl17gc6r0ai09+XMG7da4MRTmOlthLDL9TmPBxADRWnMQtAxvuDg2OZQ+a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xLK4XtY5mbvmCjv7bieZqRZUG0E1kGBbd+CEWHPFwuimwgv2DiBrTv3Lp4JVWqL+4gFi+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AJHhlisl6TMxgZfELoAW09QcNu2CjLLzDRdf1BzSf2TW9HbHGQ13KFAHzFdFR5mTj7lc+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zddSqN+SGCg4RC7BgKal9nUw41D2+0NlQrsNTQ5tAvf6Jira6cQGyqzW5Zit/mIAKve43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RWdTWUquNS3Ol6lDtMfvxMfUsI2SZrhHi5dFY9xyVQg45hTaAdimLm4mBSupjr9wzAOY2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SuWPUuap7JYYF8Q4AfTKOWUvG/M2tZair8RVxdywVRT+phcATdDfjcvJZb1Urse4A4/K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S+YjtLvkldDN6K/c0ZLnt8KlTlAav9pVFyOmBOKe2FDba9jLPcC3Dcsvfolhtb6mRwYLu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pXqVecnmVndiVeZdDvxG3mpXA3c00GZYC8tR0nmhqbVDQ8TFXw58oNvPiEYNQbYm+Mth9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KMk2TSe9KFu4LkLxVFQFu9SwXUFHSAQzFByzmIUr8wlWGIyMw8vygUTi4qw6mJ7ubjHf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jiESi9x7onuNFXK9yvczuGv4f05ynP8AA/xMR5ZButh5hYZYBbHGpkVV9EzxerhNeCGW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SEWP2pKoN9piXh3Q+T87/c/7xgfLOl/7jQzx/wCkbROppDWdLi5/001NZ5hP34c5hIRP6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z+I+Dr8fmMxeZnU0QNfpDl3gbhp3/kYhuvsSxsnSF1b8BDEvpmTqHTKptwaYpx8kEMyoE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/IhIBPMy4FOXFxsy3/Cdgee4dr7VKMDQRNYezUyV+xuBV/h2Swiy98kRBNXAS62D4ojKV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2O44jek3gtO+48JPTiLiBe3MvTA9RuCLUJ3LdQpTYeUHSqnncswppyH+JYNKZFplgyJb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CoF7u8PqJkWqNhVMdQbWzGxntxKCkeCW429GoAcngkoz9nmZmt0yjTEOrEbJSi/2lgNKu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wOAMaeY9qa5OY1TVrlLKnJjJj7iYgBc0iLBdCCxAxrUcq2OEiIo/epm9encVR1RC9EDd6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NjlI1nCyvudjU2GhLRMJqfgSwQtxmWAEyQyLUeI0tIVpgybxCnCZ2R1X0MpxSpcukQoZe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zdSyN/iUcfcef8pgN7l0yRd7e5Qy+XEWhD1cxgpO0mG6v1BmyjEeTqUGFVEDIHoSxHfi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/AGmmzI7JdivcxcXAqBcInGJfKEpcT9IHDPhhgTLJFbsTiWxu5S8yhdMctr4mSXCyJnFv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SZuUMD+Yu1RPI9wrM4cVmWVZUbSC4ZmtT/QzACu9rLrmV5lxncvZi/0mmsSutxJgPsgjC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mn+ZkP2Ea5d+5k0p1C47EbAKgZtL9zeLPTF3TBdr8Zb0V7i4oqWHMGbGvUs5WiGlor9QA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4+IW0wl9XlgrEswMsV+iClxbKQPPytRFKNmqnf/8AsIIZnBYr34r4JQWZwmajWtzWmO3l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oR/E/7nzXULSg/cqUy9kzfWD8fxmji5ddeJpTFfcr+F/EGmBMcRmk7R1GE/anH8NHrOXv+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kUyXki86meSLXZ/T8QBqLMcSpj8xWxqLxBZWAkr0YYLNynKXd/iJ4aX803lsuXKb9/bF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W4kWV6lqA28R69/UbrXN3Gy0s40QUS3tjAmnmawQm7qZtwVH4fG/jUw0zBRYevExwNZK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h05g2BvMulOfKJXA4epeLv6ZTaUaYuDh89SrEJxAgFEsdi9wMyekTh9GILnjW7JwD5Cp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xwzBj8RBZN/uaL5piaNKHuEt1lxF6o+73BUofdyiYc6FLCkQP3BpZKir6nFf4lWjWD3DT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k1GGXqoFhw8xsjSxbuXBtw2kvCn3KdBneOBzGllxxcpQM9doh5HrmKMBVNbiFh2iHVfSD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di7luKozfUIZujcSKB96mfM8ZTa+xlowrzW46VodYhZR3us3MQsrlJoFY4gC38sZI3bZPV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F8LfPEvT3zvJKbIWgZR+DcpYVfWpdxF0YLjpTUsMFOMweWPxO2LxKtUquEIrL4l53co4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KXeckx8+pgmCKuKvJNHf2TmkDlatRqXu9kaM6JyEzTq4YoV7lIUvkgafZzDAWILVaepY2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uAVnWKGNjJPcIsKIOCCAViOhTvmJ4GWJKrcqbeEq8WClnEpXiBoLPmD4WoGS/wBTF5wy2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xYbZvzOcxLa/KGfXTDeh7lVwnvMtDA/EMvwZaVGEBvMrw2gWq36YFc/WpvdCVbOT9RAax9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EWm6l6qvRUbpV+iMAz9R7qimA/uFLXMCwx3EEtfxCDEzxTww1twtSH6lGVcusgP2ira5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C6cm7Z7D4qMKqFe7Jegx7mm/9JYNB5mTLvqAjRtn0z7TxaVP1UofX4DHx4tjMuGNdHcII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wIAWy5RK2zdBWh7VMMw0eyYNcSdMRm9vUq2PkmUdy14XSplpbyaY6fAF19zOF0mod8HS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VKXMMB20YXctQBqx9xYcfAqoGWmKFJ6maA5ENYDPJL3FWovuN9be4l4icIR3KOYwZM3Kl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qp/l/Hv1B+RDmc/8AM6TTiDGmGehJidcCK+Toi33Wsse0qYciUasEzR9x4Gh9A9kqjg5H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/pJ8GZpC9if1fPmiCWMDlBbfUNfcBgOIDzTLZ/Pxdzj4dzJDH+0JXzBTwH9Sl2eJ2e4O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VL1NrsR2WvqXZovzEmrXNTIS5kagqraN8rfUv0PJqJ56PPctUPEwF1jnxMHGuEiVQC5xG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TyJCgR5RXuzbzMjr7XKoSvxX6jUM+yCWhjtxE7PZUTJqnfMwTF3ArAjo5nIvZzUeab9xx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TtBWrptGXrsG29ygQeFcR6lphsm0cnjEVkzUuyBjmJccMhiOi8S3DPrE1AONZlhnv7uA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cXxGl7gqrP8AJ9SihbxRUp2CjqDWxZY7hwDulZhjC42buNm5p9MoSjkOIhfk/crIG/MoZ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2RaMlfUo6FeJQn2qHBwN4hgXCdJl1GwyeSLKrK4liLFubng35hlvkhdki7OKKg4qF0S6+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ufzB2h0xsUj+8zVNDFK2oBW81MTVOtoqN1GrY9ajSz7kNWGPzOdk0pLOorGlALgX3mZ2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/xGGWmZ7X0iC7Fc3MgQOCszkonIiK4SMX35loU32agN9Pc8R/Uxga+o7KuG+I4lbzcwuJm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iGGz6IW1lGyh5VKW8NMaKf3D8SrW497lh3nxH7IbqpWHBWL5aD6jPIZQeYCZF0+ChQY9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5gfLbAol3jKNGAgXdVUTRNgmK4j0P1LMiQ22biYhl4hViMqu0LwcylZiWMl46jbQfc3Qp0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EDhZ3NN2z0LYXOV4IV1U41ieYTap8QeTI/1f+nxEX8xsfslmZEui0lABYN1BqstQhAczE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eFW4F8IgN5tK6eI8InWsTBv9kxc2OIDijqWZNezmPNbZ0QH6gSXK+SY+o3gYzXN0u5/q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wmmv/czzM/cT+iEOZmfv4LqjzMIf1fCZdUz1OT4flJiX/kn+f8e4fsSrqF/ubRtD8EuB6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T5b7myHD6ROwfmNB46myBxcR4HiLLLYVYEJyjADA3xDg43wgiItc55cS3UCU8If2h/X5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9QcvcOPqEZv1OXuO/h+FvwQJSutcyl1KimALOmXTQ+YaLOzYgsVTzNVQ8IR3+QOGI4Pl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UXLE8NxKlnzl5Vri0B56ID0pxbB6OTcJVYOYjl0AhZbrqPWL9wTJHUlA4GyLqw+BACaT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SkLRPdS65Y7uGRWnVVNtsdI8gL+04Q/X9yjSh0zCKSuGIiyuuJehkeiJBvs0P9zdObvh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rH2QAGiVqYdaB9RtqdlbmHU6rceF+c0GPdEs8nqBzgWz7l7m01DYJe8aiwNctzS7aviH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5JqfnaJhAVcwv7AjHnHyRJjHRxC60jG4cZIa9S+f8S5A3zeI8h5VEIoV8RiliuzUAvAzi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YvmK8PLCacGKRTZAbB8juBp+iQu9gRtlSKYLhEAPBFWHMbkUOJajuUFaRhld4/qUVteoK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dQNt+yVhLDLjc8gWS40axHGklXg0vcvIG/qUYqobNrDATByQw66nHWvaAhmr+p0CyU5f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4Iyu59xI2r3MLwxqovzDIeeZvnPueDUC1eMws7YVrn7n5+pfibusebhayz3KawU/uNcK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1C40c4gLvKIWDSZNF9xGz7Ids1MvLyqYhAheBcoYCf+FXOaw+WdajnzLawD7iGk/aF1yi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hCBxpwsRgLp6ig/QXM3DfhagKlejqPA14jUyXBerPqY8D3si0s8HMwVp7mcbH4qFGQlo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1HObv3ChR+EMryeIA4yiYzj3KzsQrSxryhsF1xGxGtZdC5su+5YYalP8AtMCQghH1iDSMo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cC9S1ntS9MppxbirhYDXoJZM93BlF+ClJ/iEcxBfuM5ZI1apz3EL8Djt8ET421Qe0zDKB2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GJsPxLo22DSzjiZ/Sb5/UmHvOPM/dn9U4hOfwx4Y09ZhL9CM+TxDR+k8Ev1Hxi+p1HxX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/l/FjU9rMUTeI6NAChZiEm7bUzi0z0RT/AFZTkDzMJTKqKq7mEBflghemYSx0ZZYzfggq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sbV6mJ6It7+dz3P6/lvMfIzaf1TZ7mr1NObfU5TmEfgZlel5whqpUSxTnyMy2HkNw3h+6G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2/wCIhT9iIJRvxKCvog4d8Go5XQ8CNMzfjEZrBjnYE75lt5ADQZmwNcsVCnjhmFI7hyLfg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XzETZ8qWXQHPAmIbv1MECh5haj+8w/44RFhY1nEqVAcc3Ngrwdx1tVe3ULq/xWZi0CskU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JqNpkPyl1UZyPfiZFeTAZnAGY8Tl1cVjG1dhDX23D6nAVGnsjhLP8yifpDo8wmZVMK7Q2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0TZA6hj5cPE4cnzGqMB65iVdES77FFbYviW0C+4OVUYIMFHBNYn9kutzSBnIXtiGx3u8xG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oNeaS6jtHYAF67gvAp3xHgDHjYzF83iZywfPMLS7pzZmAFYNMvbmvgOLnKx3qF3gaRVnhn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01Lp2c3Hl7+MMDpxxKXf/iXaHHpgN/aHgD7mlXnxFYYx3HfAvqC+zzFVKB4EFXy4Ic28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axePzHxW/MWyn+4jYfc1U5EQFiBwzTgltmWGP+4BgoKRuZG4WHXqNNwVZi48glxwfcVMkf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MhysyUjcTomo35mY+ydX5IAOKGIFW7YF6Q2aKTY8z8QP+ETkKlnARcZM8yk0WMPMScTqA2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w7ty7J7RFu0Nh38QK6W47i4pZhXsncEW2LV4maUVu+pVQYeCNGLp6q5eM/wCkAcjk4iKl4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TyHxFyXXuUspzDPhidKHaUD3Od1LbV5llUtQ9Dc/wFolLQXXa+4g/vk/6N/cLXh/T6gHAU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dQjWaMG4qhrXuU2dAE5DfmOanOlSlrgCKB3P8xyPqJLfTkKVaOEf7h0955F3O+V95nxG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en1P602A3UNpK/r8cMNfX4r+iBmf93B+AgflPisg/ojaplSyDW5efja8/wAtdnv+BHmYu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4S5VkoranOl5IzND7IrBfr40c3umGubI07e2aMdI9hA6CWVK+vXuYmAjvmInCHr4JlFKo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SMScbhNSqOxXC6U31DYkxzOwq4oUuL1ekV4CcpzCPHzE3qOPEvOVrMddfcyJ+EhnVCHDa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lBSK7FnjiYjJEG6He4rz7eZq2WU5exczLBCtKju5QgS+rwAoQXfJG1DTgUJ0ID9wxSz8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GhR8zinedReKQyDRJeWzmkxYt8AwspH4TacC/aJyPg6mBwpuyGNqOIF0I01XMBT4g0nX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4qHd7nBbbFylsvZLXtockbbMj5gYDqkm2kKgR5fCSwCk+p3D0s56WQ6HyzNAu5Qi4vN3B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SrBfaC7wlzwjCtjy4l2Jg8wNK3AFr7kxC0ZmDnOLiGtnEKY/HcUVlnNwBuv3AckuWbA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tiXzPcOrOEuFAy9R0/aCZXldMRchyNGLgd+oS3iWmmXlnMj8wbXZfJFehvzFTkj0PuUs9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1C2t17jfAXiaOB1ESlhQsLO3csspXqAeAG4nXD5wxaeFeIqu3mDZQsfw/uDQh9EQvG+ow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oFWwfEa4S72MxzW/MsbEY2wPTBaKl0Nh7lHENZtJhPEL8zPf6mGh9QHZg8R7vUj/AOkr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jWCP4g8Lv1EPDG+aEwlh9pi6BXuCiVuDG/cOHHBP9C5TyEQWVJ/1cMNbPcKYOWf8AKMQu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pQvu9QcF3E+2IvJ7lugmViu9QZV+BMU2W/uN4s14Yhd/lZkf4Zc2jHEBICvJ/MQgyNfUV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vuZGCCs0XA5XSY0bmBoS9hHcNypoMjM185MWF3Pu8yqWRdw8xNn9DOycgsi5IE2bgBhi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XHmd44jgkRoy46gs1/lb8dzmgPP8A9YwTonh3HDGsrlTN5Zg1zLMEq3vqWyhoeafmJlHl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RYIaG77TH/BGsMOPgp2LUtz2RostcSmINaEpKWUDmrXcHN4SfoxEez18L87vcf4137fAF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s5wJ/wDnWESWMI5I5YfaGglCNtM1CndTBkMaMlfc6GYFRO5fRMFpDGffyf8AUqzr6A7Z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WuVfcsblcmGXlIbWyDi4i8RT4lu2X7h72LOlr3DhWPuV2X7g3jL7O+4RjqEq8wlyTU+o7+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jDXMVbPSZiwbVzNxpzK6wfuXNLHUVcinUEba5gFwy8uJbx/hiVFRyjn8QwCUOJdj6Ibo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kgqyQ7I7DyCNGw2spcYejEsGqqHRwmpTYPjmC7vX8VEmBqO/PWI1FY7CZAbdHEvuMcDS8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EqnYP3KxNXn1Alx8sNZiNtW8WQKxjhJgeOXdTEfbipqAUKSHSrmCUXZqW10chJS061iUV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vEdgu62xd1sdw23D4zOGG/MNrWaH/AHGi+AHiFsIiWp4dQs7X3mNrpfCZGhQloo9NMNR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Roqc3KGg8C53JOFnU5sM9Y9dTQsa6lPjXFwopYdHEybB13L7ejuBMuJZxn3uM1sGsxql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AjmZbxT5hcfilYcokAzrPtLZCrnMsLV9VArC0fub7HcGtOmYW1Yll0g3EPI+mDm+fjUa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juUS/2QVzmBbyuWqiyef/AJiYoP7ECjGk2cuZQ2p6i0UF8psyldwZp5lYlYK4YdTYq/DG3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b7mfKLGkemXWeG3v7mO39RY2PpLzgPxMDdy9cfc+86hXKktar9ExiivWppl/uW4Mz3/mP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HdfUoG8e5oUeEt0v3KtnNwo6lljVeYPg+4X/ymcVfmAu1eYZLSiFM293EXlT3cHANMvHL9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XzK6TFAseGLKiRxavqLiiuye35n4+4C72hWCPuJbdEfCXDeqHzArfsjV23cPnMRIWcmAE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+ZhPO/g9m0tG4l666bgthbVnUR1yjPXuKpBfJA0F3LPVu5qVEeklGMayDuZCUgjHdxNgMf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YzjSUW7eJze0wQgf/Y+D+xNbxMPo/qYTRNnslzbNstXGmD+qHMm/bAfFiC83ALYn4/b4C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9kzqJl+hVtdEs7Q8YJV0L4jokkVs5wEpn+uZOyA7VENdKAKJkvaLoFR1UHy+C/YWy63GHB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K/2yyIq2xZNPetSkzHDeIG1dI14ly3c/60lMhjtucfBHbTzAPPE/HKWTmVM23CK/0jYc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7+OPlgtSWiMcJscJMcge4dNDw3hiI0TmpYBn+yeB9tT1BlZ2RYSiYrctu/wCRM/iBLMAO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sBHBUQsAdiRMq3UNQWjJcuJY4OoOQW8SyrArDBklS/IfWpW3WfMcwYcXCbqyvSXYYHd5h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Fhy8Ry/7JyH7Edztm4kaVqmALIGe9Q5S/6lzsJsJYcOOoJAGCDL7BDYqnPhBTjB1OXi59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i8cOmZrSMwvG2LTZtTE2aJz3K6FdjLBhl6ZerOefEUwbhpm6ficzdA019Ga0CZLlhR9pgw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fURubMURNLyOZdYN8MaNYXmLyD/nzMAe65WtFG6bg6B0uHzRoKzOSOQJQnD/ABAs3ctZ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QbiznMrgDDAtMwVe0viZoxeZwHbqF5inLmALvMBRQvEzjlGDdsuw1fPUzZRmvDFpunmDU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fcwz1xDjP4g7QdkQdDAKRFth5gYWHrUAuo5VizkhrtwxMBROITi/CWqrhwcRAZMxUZWG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8QrVURxqWvJ+IgGceSBzYzHBADhfcs3/AEI4FF/UvqivvUDKDwsOAPqWrvEfv8S68szlN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5lZhQuAxzdx2BB5PCMUopnzqF8VXidVergowvtMd3iHZ/JF4e2Dks+411zxLvSPRBPPzc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pkqym2nhBzlBsf3iaaw6CemFOMrUq9SAXtDy/GkgSuf8CAkGiGOW42+pRIHistIxYcHA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Bp1M81ceZgNYxkpMzn3BOfgYZqjM1uvUaF1xUxLd1AqS9/VRWsZvg2XG50lI9/qTk4uIp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SBWdhNfAmY4uM2RmUYlWubj1tVAodwRUbF1armaKqaHuZLgkQ6+Hc0zn+H7rPtETOzzk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F6quiIZPyGYCHvmM5l8Ta/bL8KQKuXzx3Ox9RTc38POWJRI6CJnUoCq9raw1NgYf2TGc4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Zg9Xlf3CsH6nsm7lrlZqNRZs9Qz8OYfw5+47+GcdfHCeFGubTSbwb9RbaW2CCoh1SGc4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sWK+Yc7v3Ey/A5jWMa0mI4ckMmVHT3H1DxwzgXR3qEmSmLFXxKbgyq9wFV4O+phgdmYcn0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i0QvjGlo65YlGsnpuIC4KOIpzj2ItYRi7DHULGX2JbJZIUyK7WcAV2/UuxtdSspnMXdK8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O4WDVHjmGVWOkqGHP1zEVRpbzB0fKVteDk5ix/IxaopyVMQMiJiwep+xDLWQeo2tIPqU2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UcsNrmg/KIKalxUy0sPLmAu3J6mq2qo/0KYUDW3MGbfnqYpJKCqULSxTuXmX2gXuqGGkT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1g/jzNAV4ieC8VKiKzB3E4zucxV5QeBB9xPQs9y8KvxCqzRxeyFrtows6m63E4zMAK9Ed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8kwsfhmKzUNQvxNgyOILaDUQT8TS5pXTcRWb/wATOs2wBO0Xsrhltv5i9EFyu4mMIccv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+oF5UfUppzP4Zd4qm3G+pgmZspIFf6n/ACZbMQuIkeYJTVp5g/0PMpc1f3MsB9yK3Ssn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xK/6XLTgTPv6mRyTBfHqFGcP8ynJ/lO6JWFW4MAR7j5J4jWkNLZCpY57hBasUwiqPSGc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GsraZsWYCoJfiK4WfMrRbDG8/c+7rgglc/uZXaL6gf8AEnbL2wa5PwxM7cTPX7j7Ang3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Y3rf3GFta/Uv39wxoELcs6AMrY1WPZl3BYdkqBbZQXc7jEqN3MFrr5U/BVkR337n7IQpL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H/OXthf5IG8QePxMvCgxYlOWVjvXMRLZ/lz8aX8JMb+IPoZt8JNQ5huLLmixynUNRfvFR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8f78sLqCwcRUvSbRPTDDKF2MW4cg5YK18u05x8vBBVzyvLB8nQ2mIct8VX+wmoB1h8OE0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5QVGUN6aH5RIPg8ruPq++ATIXmKHCZpGNPeWOJfqE+s9fieM89zZhNITl9Rq6wkhBvMVar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2LGFvadML0dMRBXqdkV2IXDlrzEOV/3CxkOb1EC0Q6gUbOnEDT7CCgtOLiAUvqI7layGO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3AmQEWDZjxqchW4E5R6YVUKfCXGVLiF3bVViBTlfGKlLQFa5mQUvmNwCJPu1iDfJ6i9GI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bQT+YmRC+yUSqpgAZ86vUzcPrmUc39wC2sHUzkUumAuZy6YKis7lXu4gpLDlMKRZe4uMV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4gK8wg6NDiFsNHqbaxeSGabeUwZw4myFphnI/3L1ZbVQr5TuANPqYezwll2NHMpRs4pihV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4uCI8MTdv42S8X5RQWLiIuOR9kCAZu46seK3MBZf9RHlHcSpU2tENLD9pqAeai8vsMNB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J/uaDfHRqGEZT/uICy1UoH63E5lu++orCOYtcE4Zehc5x7BUeeBW7ItJd4qaq7bjR/iX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DCR3ijMLWwounPUrgZhlwm2Mkqsc/qaRl0wdCh5mN7GFRYfUyDYZZW33KmKSti7ItGMLg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9T3U0CCAFUP3KVUaBuuanLdVA7r8wirg3cbAyExzvtm9K+HE8X25mhcvexOSn2THgmi0v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nH2wP8iOXECVkF7gJi31mHh95lVoB4YDXRhFmoyaoIcAfbDjn8wHDUN8UcwoWIJU2ufUlZ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nOaClBgjhwWTPVSvtFYHJ9RS+VzM15INSjtiUyvLLsqwdI4rq8xgYP3Ba5QAi91rxM4i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CvXshUOsXlAT7aljXwI7Im1RfEQgDCuoZYT3Zc8QWFRY+Nxo9T9+HxzHZOZtHCMqJiA03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8THJBQr+P6LGF3Rpi7IwXlU03GhDZL5Y81HSMjfaK/gSeKEnwLKIEhGC2YTtMTiUIr/4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F2g2ZWXKJi0V7+F7npKfCnw0m0PiJym4RxRuNMg5xOIlHEG27MbOoxVzsYlRo+dy2bHP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gZVn+5TB2r6goqn5yR5UWJcr3CUKcnrcqL6i5TfPFbY7AyvFRDRfRkJV7StlUShi6l9N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QYyH1ESrtjOZau6PSNvUtwF3pB/sTRevMeT/ALo0S35QOCbTpu47F15mFgvGycuXlE/H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HmZoE8Jhu3qZsOOniJb+moE5eUhQpbmBVhGacv7lEtStrHGCbF664jbQrZOSg7ILRkd9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hEXFUNYmB88kX/jLFwAdfSXe2viPZ7XNtBqoLaxGjd14lYspJrQfRAqs45IocUUSlGCjiX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ZpOlS6Fl5qaxKj1fbOxsOoN1fRic1o2VOAeAmFgriq4QgCzxTCobckIMCuYlaKd2yC13F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XYm+UWI3S1z3LYL0TuT4M1YwY1YI0xlFBNVrh4mEKqwSmjOe5vbT3OIq85PELz+sze/g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6ICw3mdtnicePEOTTLvJ7lBiU0CQNAwhrP4llwqnEODrzLTRfsZrv7i6u36jQH6RCrfpD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fifh6gvWpjBX4ZeMMwdt/UxwWDhy9F3Aql9kne99wgjRBlLWPqbHcaNs+ZWwM/4lZKFg3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Vg6nI16JSlNpReHydRcU/hDoLzBOR+OBwPqeDfmoXfB8TPivMrOGNS3FHyNS2mZaudx9f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8imyGiu+fibmrAaxK1EDJEG5O5UJg80w6CidrhSCgKN4oDjHC5YBRjsnVp3UJPIeYAxA6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Uq6+8w6JPNwweyzmixipZs+CJ5DyWMtPWMJKP2DURepq/ZDFM+F+o1Jm4GPhWY5DKhj4W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XxeosS/hc3NX8f2EYYzoR6j7XMAKdm52L0ynEYXCriTJT4mHVJsjLmGYIjcIMrUq5iOkL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YlEKjXJ0RfRd0UOrcNTMfjsWkvQ+XXx18HMJgzX4OfnN5ZXuuiMEaND3BZa0ceZuvGMc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CldxoLa9wyyvtGnOY7ODzFMyfcruebhSWV1UEr8fculMeIrlS/MeLC6BCqmS3MGnHCgUA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1jM2AIYyLgjROe5TDZz1Cwo4wQUDfkGYuREjQrhCnDyhuCzxONCZe4jk/HiFsjKXuru4Y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5NeJQsJyn8Qach68TKmO/uWaOe7iAouzmU1l6YGDQzFdnA5i7XddQqbH1DjkPHUMbP4l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7hY39Zmxvo9zubO4WqpXiKhLzpslFLX3LKVdOKZTjR3KsMvuJkGcpQxHBs7I3VD7QpYb6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/MswVxYG23yxmyemLRhqCiUfMbZvCMyWTdywhFRLUQ7EFEwN8yqu8HVROavF8RJOySqy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nRpghTCjHVUfTDgRmLhPsUpRT8xXDjxFhdDiPRFl7xKyoV7nA5PcNLOsR1c/U5OWWbv1K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w2YJ5yPiLxX7iaFXiW1W+pdqgZXriUbgFszPVRXS2eWKXhIBMGoA7y5Z9CFjRL5WHVSjg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ytyy8PpFwqHkR0YQ54+1YJQNuuKloyZd6qUDBUMbwcTCr/GKFAjou0Chd1BVEgrK2dMQ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9RKNPVagE/2Tpx13G9lVzctlg8TJdnqIbQ+mAjIeEC7gvRSSsaPglOBF24zNaReThnix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48kyC7HTE5dwTIxLws6o/WziNmQGsFxP9BzDpav/AFIqi84fCyI4g0uP/UiGjiEky/yQ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/jN1IlVPJgfqWdOsxzehHKs1LfH0XVxMViA9sHg3A7+FXsuHtZeJl6B8N+xLjm5m+4NhN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dRxS/mjqJ4lfGr+XLlDujJP3TLRmdaD4lHknTFYKfuIMEDozmueUr3DeZdny8lIaXQ6x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lQ3NiHBGUEQzrwEU1mVZ+OHtENfsZYflf4mSghw7iX818k0Pc2+F+/ynJJexAORVwuQA5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GmZcTAgrmdS/ImCOK/UDS11MQrkEWS18WnQgEWwEJYg+sSryR71OTpyagHaHqJ2W6rFStU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XxG7G/cAXNvi6lu7MBbQAKxHUCtYK8rjovvNQNv0YOCx13ANNHhgaGzmB/oTYR4qoCBE/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oWmnzMZDEsGtjUGdnEbLqepypdwFaPqF4LzLJVg8TwfcUGBZCjAzLcUHbshcmXamQZih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5joFj+ZpX6ZSMizHp+5jeHpzKfBMuFLichmZB/FTAoLlXig/qW7opzKXUHC9x7UTeNxtt+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CKIqO9Bqe1ys9RCtnk1AdFRKpd+dRtcCv7jsPuaYYjTnogCqII6BTvUUaZ64mBq8WVm34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Mm+0wITdk9zQZe5lzkjkZSt5vviNl0NbrcwwEQkUfRzLov7MNAseJZlzEYI8MIcDMF4X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lvCvUvF1ubj0EeiZP8pkNkb+ktXH5lDA2swUpfiWcWPcbgvKkLwX5mSU8GZb3+Eyf7RND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BA9u4L4ROHU8FviD6PEUoLU3BCB4CLwPSUOmZ2a/qWb57hhzXvcqWl+GPDB9TRg/4nm3io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qH+4nlvrifmJmAFLH3NDtIYXy7jl4HZNms9sQf8AEoaX1FVVJPymSGpvkm2m59emP2LwW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XeZjMr93X4jrR0cxo6M3MjWuC5x7Yo9u5UxRYR+SXRA7IcTB9UuEPL6nMx7uNoMsN/AeG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/3Lc6am3zLIb3yJQo7gt4Rlv+03eYXAx3AAxCG5olP4h1KF3fQdusHL/UA2XK2QU1OduN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n4fjR/Ab8nKkwKt8G/hWRll8MfAfCX2QogK3QdQOJ9plAXsO5cBXD3E8RXcYRUeMu1As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8zOleEzViaBMTBOyYIR1AmphxX8p9/Bp/uDOcJhP4XPE4e47jNPuM2wPstDe4gXAHCXaf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zLWtL8xIpIOf7gs/Yl0VTXcs3sP3ANguiFOkKgXl0ISsNLfMBVPkuSOCrP/eot0AdQZap8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gsdcQyaAzmeFexi1z+ajXOdpMmDqGWNV5eogFXHEU+4L3PIetQqxf2SqL21UVmBXB3MIYL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SufEruniKO1OIsVUJj8niFN/gloeQ2TXDX3GmGM3gQ4jouS7zw9xYaGncAjVr2S+Gkwd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Z8FS72I543LWiiEWvKP4fGmBbjLKFa2YNMH1HY0ShBeSN93frucqMnEvNh8EBbk/wAyh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oAQ4ozNsIriIBV59wWsUvUsU/JK5vN9TDktktp9O5wC+EdClItRMEAsbXtEBLXIS5q+oO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xKG/6iViVWj3UuKuibFsc4SnucvnxcHIblcXJ6hNb9oqUYDJ27JkH9/Dzw44nvHUQf842y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2FkaYCpbDNZjTz9z2R75meD8vwMVWSZN51M9tkAwNdw1wzc5B6JZ0K7gZrf1GqQv+UNdg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Pq4A8Pcsz/WW+D5glKeqjsGexOgIckSlvQSvZ4ZodQXSnjEtsLzyRoUND7jS2/EvtBo4c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yFJTZt4iawhsX6gGhjjcsLmgJfwRF6mb1X3A7FytnPqNKf1FyPsm9y/AsTXiYax6l+D6GN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jQOCcADLCNl7YN4lieUjb7Jai/kgND/1uCeLjoY4UaYnwdx1zHHrErnz8TqlbBt8QW/82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UfOYX1+jNio8GAjVyu/r5wFzErXNoIn+gEPv3Si87XJE+b611E8Q89EXMEdzLeJ7R8oJ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XHG2UvCl3i2eSzR8Z2vPUr/8AD/EZ+DubkTmjImeOcNRNLlXD7LlH9qEyDipaCi1Yn3KxG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DiEiE7RQuoI+KlfBHUMYkoNwtXwn/MxRdJp/hwnH3HcZ/n8G8bWZq/6gsIwwuDmciIvTk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GbJGyhjzKWDfuYYLWZ7iyFxA68TFKgvME93x5l2y3yuVKVTq6l5EvcSbP6CMdg7izn1Jk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BMV2r1cBRxXUu/SsJLDoxFBkLxiboyrudKU+JTeLtRm2XkxQbPq9w6Y4MwogHmUoGnu4j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RoAI/uXwWeZkzZPuy9/1g3pS1ExX2gYEnzNmtSiqp8LLbpp5jdf4cQa81yx5O8UTP2hC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eUAbZPEQAAvMptCuItmqlrq5flXcNqCzCb8ygKl24MdQraT1G1TrqOMWEc1HwYejWoDuo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9QpAJDtx1ik8zoQynA9TIqVou+ZqUr3uWWiPUCtghbYueWKuv/JYyccTCzadw14p1KGn0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0vBgI5IBLZOzRfULyvUcLrKOc+5SwZiG7yRoLZdtuvNymDPcGxFncu2s9TQ2IBz+ol7ZS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5ivRC70lhKH1Nf8AiU4FfEQ7Z8Q8Co9wgTjLzGlP6RHCnuBtbHu4uI5TIluAXi5af4kO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tjuyph1RUtxeY41U9RbF4Dm4JkHlFiGLLHiAf6TeX+IVeq/uGVYDxM1g/CGh2+CUtgxF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ELOkL5F64l8gZYyfzEekt/wCJozlKxThEUFPE/VhECj4Fgy4/Ca+4EKvXdBlKgeRhV+I01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DFzINu4C8F96MEaYJG+XxEmRAwhnQeUrvc2dICgmqHuBww2TMGoyiX6yJ6qDuM3JFL7Y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Af6mvaCZdsw/jHN2YJkTdEwxc2d/FzmBCVv4F29kFCofuXdIYYix+AyYITMT8AkrEdZ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stmkBrHTualxCUBayrONGEY226gig+GxglSvmvhpHcYYYwlD7X6mUDnoT0hNj3NfuO4x1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X/Upe+Yo2at5lVjYQMJsdwWFZIFcyi2HumZHGmeZXiYsqOazBXa3yM5YRT9CM0oeHmHDA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lA47lK6HiGFJ9iVKX25lSrZ11PVXqLFmfGoALqiWujtC8C6BWxPXcssEPuOxk74hUotcw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SeoZU9RSsMO+ZhUHjuLQWyYOa4hYlfXmYw5vqNgnCI5wQ6fXuKpQP3OXN1NFlf1MBw+agi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FMoVkpT1LtzD3LBpt3Laf1QN2YHhjgVX+pqlr5S+8eYZt/cNLmvDFmm4dKpgMkyMC6Hgj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qYsj9xZu/WaUPhg/1EKBeTsnRb6mTg9kXkZmuC+2GMBjxct3YLwEXoHqIKVSWOiKlVt7J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GWq+5T6+5Srd8xTFJ28ytP7g5jwLG0j+krr/wiXkJkVT7mio339dQZDQ8TAYjiv4kY/8A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1mbMHCC04QmhI1bFnUA0q+IZO7jrbGcghZ6ZntaKXTHLdQdgtNLNRTlmNsm57yg+7qWK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3CtmV1C8Ex330jYtfqeA3xNv6dTJYB15nffc6GNMlelmnZxLO0LteiNafYwW5/5RNUB9s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4YzLTNnuBfX+4TlV+IuP9ZlKZBOg9xf+Zlj3AjLMw1iofaBnioNmnwL4LD4VQG0VXEjV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+DUYHYrEt3AP4QbzxKsStcKTiPM2YoDtepVh6ZvBAh4FwQWthBBcKqHPxRXO24B2Xo5YO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uXlKLj1Xk7jyE0xcncVxYy7gIuJ9Q5jmOkD7mkdcHbAIaE0+N5msvMy/gM/IlkLHwnVwl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HE3NPbL4BohZcvMIPgMQ/luDUH4uvh4qf8slMW/7pfaIsybmp8DHX3H4WJ9v1PcXKFu+g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zRLXL8Yqyr6lK78yxvXRG6wRbdYm+2X+gcEOTe0NgiGnS3bcUKCFqwLogZE35mmw+4Nmk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3FpSvak4kMQ3lpl7LI3Tkgq3+8qun6zBq72YO+4Z8xWadVMUS05I6ez8RqVef4ju9JHm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OYihLeYUUcPuVuLZoLSbKQYAMb7uN0CZFD2lg3TC0R1KaSw7ukm+u0q2tv6nkHqHJ1Abw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k8pkyrOaln/e4Dkj3M0yvzGqqs9MA4qvNalNULmXeUKZaiWtLcQ3eMxvSv1LGWm5XSIp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2G4V7IQOD7RNDH7f4i+R9zlpctGtjEp3S64mTomfv3AyN9zZmy74mviasp3mXZdioRRr2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wrmBoZHDpmrDNJe9xP/Wo5YP5hgx9RpYnlfidALEfLuUjX2jBs8ZjlU2MiNs3+pS10wri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Wq/crW/MuiFku7jxqNtuUbsIBmk7EF1uYqA8rK4YKD9MXQsHNmXqpnuRL/mnYQr2A4ivJ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3CubudnsYWW34KlCyIh4t+oCqtAwww1iPiBMFLyspHBgZ2v3Ki63ZLuzj1A7Z6ZRVqe7nB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5LPE+1PD9RN6zMvcrhWZXBHic/M/gO5wkK01RUB+AwfGWU0t6nZNfgE3LImj/d/1MAEB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/wpLK3XyPjnK2FLdJg+I8TPS3z1LfBmC+om2ZEBSC0dmINThNT2+HtB5ntPae0KQEVn6n3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gGZWI1fzidD42hr4ckMRguDmV4lZVhwZgh8n8qgjiLUETccvMHEChxX4OoHiH8xNUdvxx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Phs4rdsy9I7gvhhorVken5mBZ6xAviiF2bvz1PJj+5etkCtTPLFofIUZnK7T8ktiwnWNy0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5XAbKM7zCgBb2h1pKhyQPhO+5Wa+yHpAU7OmU0Kk7Snld9GobQ/wZTnQcQKWVaVKdUk7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DbNVqo24gcVuBrXoRZTwW4lDg5u3qFVNDqK8su4JODMCm0TdY/pNsOtzyf9MRuw6qUME9I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jcxbU4YqUt8y6FGd1CsIwcCx/c1kgBMUYIV7XLbtfbFfA/qA12NmpSpLdQ7qjzHSMoLt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ZbcjGcHniJzccTI/3i7wHBGnePMo5eI5cnqC5ECtiDYzRZMtEpvMsYMnMpm8MNqLPbE0t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fNzgP5JkF8biunuZVY7qchp1LD/ZCg5R5JTMKA+0Qrb6Yg5fcp7fuF80vpmyhBjAIbYj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B59M3jBu8dQBrPURSrPfM/wCicDg+IK9QVXicyi8DF8TDkXyRtguL8ocyoDbc/wCon+6S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uel6JTKl+WEtv8SG8CTPVmVyJtM/SNLWeWOcGXRKctPUvissYWv7QD+hK4o7DEmrfUGNKx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qyrL8RsyU/cB0j7lTC/plLFPcpMAPBMVF/4QYIAFAX5lyH2ygMGoru79plwl41PDEW+v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2MdzSc/B3M+AtllnRK/hC/AwVC2/hPwzFLv1KPFETOiZ/wggABgDiEyUqgajVb4fBxDcI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eBLLxOOgFGLpK3PLt2qY5oT7osE6nMP5vSbxxBVA55Re5xFmaS4d/C0+ARp8JAlfI6+G7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hUr+JKzH4HUdwxCjzNsJi4hMa24aDphwTb44e4z+38A0IZMqi83wlHvDruVN/qWVt5TI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qaxw3FzVEGwj3pFatyUtVVP1MFqnITDJ9OTLDVEqckaguAo1hTkweIUd0Zlbq7JYqq9m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C93zB9+BcwcvHMzvymcQ3j8hxG9U8JdTdTlUmox3CdbmAFORzAGaYtBbHSX1Ud7ipV/O6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FZOImNa56ihrrpE37CLXJfmIrMnUK7JFuqvzG6HrpC3k+SNBzqrl2Kp7mDIfiXebK4hTs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0unsYdtiAHt+mUrYD1MLe3fcS3b64j0FfmNCwDyzbFd6m4S3EbkIKNJRrfnqZ2PDzOgY2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4l+3qFNQJjV9jCzBmFhT1MNLyQKF2d1BvGyY2d6lhQ/TELa5hv0mny9Qp/cMble+6lDSr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2t4SBsz5nlr1PAfRBexE5I8iOQ/rMHkx3NjE04LEMcvEWC5pbK4jQkB0jepGssIt5pfUV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1Fu3KwKh9fcTlfolGGYGGlcky4j/lVjxJPuUas9s/9vHh/KlxgftMNQDuy6P/AHYvud+/0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6PpA3rfMf6TSg+nLP+YEo28NqCgIgKOY8wv8A0KBG37z/AIJS3D9JW7fEKc/QQHqSvEzxD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q1ff/AFOZ/wBnxP6VBg/ZNrCeEx2D8BP9AEUK8oWiLg0Eov4m2c4bm38KzthfhCF0yUUv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Cz118Z1KCxm/xTSwQQE0ELMVWgHiPiG0IXEZALqqikpaqruE0mAdKP48GpubpB4ydrjzs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B+A4n3Lh6jfAynplPUp6+CRRxIwyt2f36iGz5TWKXp8Wvwi4GJXwCVGMSCvhwUnO0QXuD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zUWIfBV8Fdx/ZZjZF/caC6/RzAPJtjWdvh0jqf2IFNYyjcKztDJ3oMd84vxudqFeSFau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2l8dI11/TMVFrSo4MW005uHucQJGYKniURVHSkVAW64S/I/UUZh13BTdg5EsVT6TzTwr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KPLKrk3zjJARbqvcN4Wco4fgTQZ99xR4NwtlK3ykVF18czEVLP3M9jZKxZbcQ/ZipTK8y7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7Jgv4GUvsVxPtji4BqB5CuKIZL/GUKgtXJHo5f5jqLyi1inkdTmX77ntqAaXV/Uroaj0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QVB5sR6LdwQaLRqVm5erBd3HZIHt0vM9hiUr6JeFlnEcGaP6mLisSgOBxU5WPcbGROkpA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5O4ApA2TQ4+Z5Eeobp2niGRwdzTyX3PHLmyVayPuDnCrGygLli5j4EvZBDenic/HUr0H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maUrmT17lOnwjxdo2ug9wCAdo60uUalJgPmVwsjNsitlKANlksvRMGbyhyKxBJiq6hyu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f7jOV9SjAahIbF8QGo/88E6fwxPh+spYf4vCcsico2LXBzxT/wAJc1b8R0pxwR55Hhni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KH/ymCaH5j2/uPB8B85EeI3wy2aD9z/uI3YvNx+sdz841bPqGl+CIMv8AENg5T4Op/RM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Wcvg0+GJL+5iZ4zV9fJ0/BlopKzwaxF1u/SR0h7QKINNcl4IKSB+4J8DDGY21WoF71Kzq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kyQGfKuwPEdt2EYPCt15mbEsTBiV98ReWDUbl2sYGFKx8ZmR/ilmP1ymTDAz+eYv88ri8e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bh0gFVNNlqsv8xEWmLZDCkWPx8MiGI5nH8aM1KmSGoWg9kX5PiHyVPUr5r5ajxN4qi6y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GRf3O8r9TyRqHD2B4ljLuPw6Rm/7lmjszDRzc3h/fUymea3NU54ZZd/mR5hmm1z7R1KVL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CWFCO7jXlTRbOXnBVK29cS4tZbikyui8wqMIe4uioISsu4Rfklx2y3cFuB6CIjc+2IOMlb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RVDvdRmkMRrLp04gEDfsVcyG6A63AmW921HBg8Erlwo3cxXWfUoYKtEdBb9VcdzXog5p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xCEweOJSVaLkS1mKL3L9qfcayrLLAtZ4ltMnUVpppfEqsYK75iKh0xHTKfEL2TwTSxjuB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2TIBfCY1Q/wBTAVk/3KUNebZg2PXcq15L7jQ2friN+APPcXNY/Ilt3+sRD9niJYd9Muzc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queSPAgwOoixcQbLBbzUxbQuZLG3AkMGBgGmogT8HUtZbaXbWcdQLt0vbcrzPES2NRzT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xHwPqCNRixuW3jLAVC8opVA9GVRsHuWaoD7gVofqGbLSyaVM6PqK+kFLpGvEyOzANDUO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ocVGrYO4rC8an1k8ivJKGRmGQu48jZxEDIuN23Z3NMt/AMcsxrUSzQhfc3ysyfHUoMH2g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UC1LjFj7TyZ4RFLbjxLbXjpJVaGpbaP0YlNWPqX7uoPAxKDUyKyE5S3UKKZFyDzOLp/MC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uu5U1+8MLdTsmfUHuzJ69EtcKfMHL6XK41XqEFCnxMBvu4/lm6UXxQckHPLL+IgjFxFi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MEsmeppHSWtnR0rL0sNez+0HJ4gABoPc+xiBAJcbBGJZtnUHY1LC34w5uMkj0lBM4uP2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DMsq1IbJmjTiCmO1zkv5v4v5onm5umMNXPHyNzd+QYE4g/Fzb8ajmNSoZmTcNxw+IPlzC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fMv36nhEKYTZCf1nRHZMWyvd/wDGjcj5dIzb7fhrCXsVMu1flG8tnthwn9s/9JOoftMY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LNk8NQeaL9o/5wQSqgoThOYvdsP3ClGeU5xq9iR3vEih/cP+Jyltv7xMpcfNRrD9ItMrT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Lg33WO2T0qdP6oTvPCDJrvqB37qShaR6TZftBlTHbrcyHgBAG3zDqNDtS+/PcWj7BLjn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0pWw/TiZziGSnMUHF+YIo92ZmyHxmX3ke1glYTmBuN8YwvG0scQSyvpYoMKsuGB4+ipl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IXQvh32v6znn5cX2HnMouWbSp+t4HH1DKl5EqBpy9yzuPsj1YmLXc2ZtVmkHvnZqQU+mk0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1bKshs6tM46LFzRw/MUnL0zSlfuFjEsbHw5lNqoyycjEo0+YYvTzKrNY8cy9Ns8SuVeU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iBxAYw+hEBf7RrCr53KL7PMOlQ5bTmuowaPqXdFtQUaVsfNfcWkhc7EorgsXfsTLQrRs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4H3MslkHQJdaseZnw9TOQ5lmXMWclXN11LqPDBLdVUarKFsWSyqYlXoq+o+cT9wxqxK5w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GwWuBcgdSkHN4l0LRZeMWdooISzFxAzl6jsytgXtle5flUMeJzhUS6HHqEY0d3Nr04mbE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RFmWIHX/ADEj+xSgUjhhOMxoXnCKhMT7jqArt/pHHyCKOdiYysH/AHmKm5C3wLm9tiHM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zE+mH7li8VrtNGss98QVa7iXQZ7lMOYK3UKrdSvg7wAx/xgWFg1Y+CrBOHxdxLXv/AHDN8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teI1K9QTLOk3ZfzQD/8AE2HqHF5hIdCnuyL8pmq4lSdr4PEv4DXzefkQaZZjWUY9TM/Ah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4PzVjv8AwmRbczlqjLaES/0Sr2m31DylD3ON/LojxP7EIr0Re1Me0vZcUIQqD/0TNwe5m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7SgT6HcCIXyS8IPUqbdUqcMviRQyyWDtlq+4wdA9E4RHslBBDGIKF+BRRxzHiZn9C4IxMx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+oMBb5OIAAchiTEVzMj+uDLmQPMla21ODDB1B5ueP8oh76zN4/eb7B9wlvVvM5i3VzMDK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+pVu/xL4EX/iCNIfiIN4clu0ikv6alPF9sA4q+4cR35TgqdMFoCvTLFb0MEsPgzSC+E0Sg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/hojQ/c2Wj5lzaiKlv5BKAI+UDwOgWZseoTYvfdS/wD3Q0ge8D1EBr80L7LfcAH8uFO3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Q4pNUfAgFrN38Gaxux4KlGy+prUp7Evc1+MDuCm/3wBR+ag+z+0vb9sgeYviqH1ixSOBkN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iUbnzBj9pjkq8tQO0HrKJSl0QzEaa6Z/tcIS/HVNw3sLiW744sS85TE3Ol5sySpf0YmRR9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afY+At5lZrUAxdFGCVB4IvOK/cp6hWwPie/1L6j9nqLCsBENWXErN+pTPXcAzdDqWp5CL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bPqAfrszNLPylHS5WdYlGgfuO7JqWZTUs0QS/wDUXsI4rvxMLdu2Jad/cJWDnFy+F5/uX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LLUozck0pblKVQ8cxyzGFCYfFpgUJndCVFPiKl/rKqjcJOEctTCGY6l4GUXF4l4f9iOZ7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0ffuOeY6mXGI7ERnNgbhVSD8yxBLtL64i/I6i6Uc1xDTs6YhYdanTJlWdoCszCOaN+yW5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Yg7w4IrDyl9fw0C54Z5PyloV6zE7XGNMXIzAivWLumyG0k1hpe/gjqLMF+L+D4Y7lHNwrT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MIP8AC+vi/i/hY/E+XWOaCUgPqFXiUUv6IspQPTPCaT18MdHw/tQyC/REzZZxXMdpvkmOe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6cICW+4aBM4YFZnlBfR3KRaPMEzCGllqbpGuK0u4foCFi06JwOPvcONHm3MS3bcYKMcV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WTkHT3OHbrERt26GWBoIdQsrw/3M2S+Kg4wCcwQZA5jrI++5VSkOC6fyiFQPbqGgva/p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0yXjvOJYvZmI1aGeJfB/jcySfvmOEuieaAfuW8ENN3dvMauzLpsvDNVe4K2H8ykWvtCm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oXcNX3iFbV6LO0frEsrVEqkgNudfBhSb76nIkIpl2VE2auiWXjHMP0zgU+9TI/bjtj9Rc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BEO/K5ijG+7BmancMXRGhQX3EvL1MxYH1BOAnqfjPU/TKofgBGYBhzpGGo7CWMYfhChe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S7gLbB6marIk03zvcTajwo1TnwEGoVG3FU6rfUrdpW1/ZOB9KwXZ+2HRZ4j3CX+STrQEV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k5JrnV2x8kbcueIq2z3MOFy8bQ1BKe2IarNsvuXob8Re1j0D+5wftzN4cTazdQCtj6nF4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ZVZTDPKUcnpPUwF6fMvYB8amFxhM+Jh8HE57gsYJ2u5TlMjVGU5YVxcztcmIBv8RpjT6lL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c/CFW1BVGprUNSqBS9y2gxwalUFSWCH4lPnuVz9AIWIvMEcCvMqjT6hndpmuNm7qIQuwiK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XMBSLGOHQ0zM1UK9Q6XynfGuJcC42ja6cu6+p7CjlAUVY8nxaveCDw7lkVYcMMtfb4Yw0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FX0umVgHB0wojzEH84/hfFzPKKtyBK8k+4TjKEIW3ENytxjmlMe/biXr6jKfiaEIvwZlv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h2YlifUmAmh8EITiam/hlxix+H4r/ALjOL9srJU+A/CGXVfhmnp8hiV5F/iVXWgILZN3EF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+dMpX6OppLr3CAA4HosTQVdxW1z9XO4vowTynqJeMEC0QrioHL8Sk03zUoqhOBVxLK+gz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xUp2/cMBzc2Lk5mBwib1/xEC/wZTgutx7wRyfQih0PEAzSsyche5ohnjzHdo3jUDUiHMv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vRxMDmnE0F3ZPrLcQFahiJdeYa0MOSBm8gOAlPZ7jiOHrKsxBiqj6l3/AJS2xrnuOVm+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GIgmil5mekjRhLN3NRk9S1bs7gs0z3HtiteY0Om+JbWMWF2w+YG4UIF8pHWTZqU0OsAt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uNKqjxt7lcpyAeSCrNj9wDdr6l3WMmzqLVXphz0Yhaj+4ZO0QsriYqwmmBDgnm6uUGk1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m8kzTxHklT1HVzYvuo5iY0ZdzhB3iUiDO4fZGhitTGy8L3NC3yS1jvlmKpwc1Cm9DGn1GJ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8Rq+yQsNDzDR/RiEgD1KdM9wvw+JWb/cwK3D2mRr+57nk5h3cItw8F2zADmaC/VzPoHq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JRu8ssPxKAv8ACBjNV4nM5mNpR6Z9YgPv4oZzjfmWM8RvAWOOKizxMisfURtWzkqUGkOHE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bvSTY7EqzJji2JcGzO3iBX7lh9PwcDWHBdRc8EqxSujO5YMYI1crke85S6ILtAji7xKCo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peguV/u37mSaJUqSfV4j1Iqeh0z3DiLmT90cOibYGbGZhGe3UU73JMmYGoGZNjGIXK8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oDBxDaIerMWDw+z7lMhGLdIlge5UqPw5hc8aV0T6Ixb2oZlt0yiFZBZKGz4PfqEN/DLqX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bg4nC1Md+9wqJmHwfFy4vxcuXF+Ofj/q+ZkPslmWMoNz8OGcfCcv/efhn9EZt4StjN3Z+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qqigrI6gWrK78QfplspuWpqtpTD8E1jGpZcy3JzF5XNYhVXTC9GzmUWLalVw2mMSjRb/KZ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+idQJ7F3MBagA5PcpaowiCm+eoVIoviawuNYWmS5lggLTLbpdkCXqkRMIdvMvinyvqF9n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MzR5j0YYJ23BoTZ0kBV+BLNCH46uNdq8SqyRdsIJ5GIPb6jbRANcdzR71ChSHzHC8lLH0E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oBm6HzG8IlR3GkzNcAkoIukKp6jxlfdTkbl0tJujvtEqmnqWT7mKyzficjrkY5J+IHB0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uyZBYqOOfrqOAiD1FGm2cFUQdQUs/uVziu50vSTIDt5JnDKCtgZjrjsjsa/DcaN37Q8hT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0sgytpKtTHqoYmAqyWDODmVOjLpl+49jhO8uiZa54YX4Q5jQBkggCJnCuKNMHEcvSIVPn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PT8KTjECYXyQWuotnH1EQ3NT0TBpwynUsN8ku0jVOUwi+oPS+mVm/wC4j+xOirlGkmTn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l6dwywFJvc+4I5eURZEjnGvZNcsX7AjkXEa4EZXceyZgzTbwMVVRUfU2ZZ45cfFTXzXCy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qlyoP/VZz47dzEwHgmCNoho1Bh5gFQhXuUfzRKPXwu3NkrSbY7FhuVs6SyC8R0YNdlyp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qQYmg24mMbRy1ZZWDn4BepXbI0kontOGDPOcKGSAaiOS9xnqTNGOVpHy/wAlBKsd3OMp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vu6itXuQqDS9cP3CJJkKv46brBpf+vP/AE5uhbqXTCkE8J8aPiMPwzN+JcOw+Fgw+Bl/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N5mbmLhYw/gxZePllxW/kbLVkfu8wn8fllH7v+/hnD1GbwqLn+mGx3i5hqhM3Yw+dRAo0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e4qF04if2JQ6fRhZk7FS3E0h6eoZurfcMvyHmGHUAjbUS+7uWnR6iwp9xLw1OifSOG7O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bOFL6W8zPN0+Zbjlr3AbaLlqHCM3g1HAOC+ImP8AOWCjRPR4mPNzQ4aYAxkRcVap3eI9f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iXpkQzqFvcHkLnpnzPA7jzM5ZrWBxkS10OIFqrOY4LC4uc5Tm79zN8fZADMNY9ssXbE4Jc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kjQmGihnYl8eZtgqPYiaUUtefxHOFXCQaMn94WreIrnT4i5vfcx/7KKpy5ahg8ynOWeR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056Z5XMdLmBjfURBKyDqCa37mb0zxHLe/cVhPIRz+gy1lx4IC8b5uVckSYUuWRyG1yjSm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OQ/ZKhLjIW54Zk3+JdrB+4bRB5Fsz01Okt6TiM9wqtspeSKoHxE+oWYDM17lXlWWqPfHc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MvI+5SW1Ci8CVSlu+p030lgBcPZmHTEcMu5g1N/7mnBTM84fEyGINbJ0CRuit9SlMY7g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4Oe4ODcwLo4VA3yuPFFgfLsu5KhiYKmFdr1ChUdNxj4bIFltl+tQuYkwXcvCIKEXEl7dp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dSwNxyw4mIcYLV+kJzifRS3gqV37hDkGmEdJ0H6Sqjn0Q8Zgnp3GaJVupU+Zo8yi+ZlwS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keSEBZkDTmLGxT9hEvFnLpUJR6fMwozSiEAY3cOKO08U8Eehnsj5Y+We2bbqqYr8fcBL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3OBPxdQg+BrcuXFg38PwzSXkLq3AYCihln8QqJcuEfgMYQYsTwwQIYTJBXw7IZ6h8v6Jz8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a+o+FB+4lHGJgeFzPn1MWsKktVKvWEoLBlsRt5yowTuOeYnliJnQy/OOpgtfcvhCA5qPJ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6GWu0HVSzp5gch6GaVkep9lREwBscdReRqUXt2b3HOLPCC/wm2m/MtVAiarnLXQ9ktkKXb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331PVDqHAL6n0RHZUx/xAzNNXBssD/cac4ymkyhs3DOSvDE1x6mAyfMG0beoVYDHcyky2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U1PHMvMDWWyQzeVRy0swbV11MOTAxR/tQBwIg0WeLjexYc9R04SU6deJQNXDkK9yqcJd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+GUXsh6Rp6uVzGmFi9iL2JlmFsgyk0AzFv8wcVeOyU5FPmIxDVpE9LKJildwhszc0W+pZ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RpYGTPiN2UQawyjihPuHfMuuauUd3NASHNkrgzKrmyadylgJFnVsx0uBWIlxxQWS20fz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wxzMcPxN+ajjQX5leRuK3JUpn+4FeY7LRLrWZduvxDOXMVqV/oxXg/M4qvuN6LtmFbQT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p1KrbZK8MAUyQwAYmb4zChzhipZmQRwOkiuO0h56jcpySfFXCV8Jjb3qLXnNQxDXSJwA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4xqagOVQoklhhNFCLlvTriWG/tDueepUM3hOcXIseyGAL9n5gb145hWKuwcTgan5ORQF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VAwfhCWNfENa2lPQygtmHSH4YTtVFcL/AFOYRxKKiZlLgKR1/F2SpUFdqDbDD8Gk45+P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RZEMiOvgfh4S4ovh+Gs1yL1KYHwGX8OXCCMUvMv4eofp0Y1aoai+FxBUZzhR88JzOcz9O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EVx5Q95hl/maC7hacJk6tIbNkV2BEvk33LeCLa4iKVdSxNXMDtubW3cU5cyg2HMp5WBZ1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+IqNU+iJSxthrj5lY8dy+9SrcYgbKeP3Fa9s7TF6riVZB0PHMcMiWuIXy0eZ7DxGg7ha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FjO4mLzIK+45MZJQRl5YF2XDoh3TFVVyjoLmWkRDGXiNHH/kbNt/4hyqZYeZr/ac5mwxlJ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wyYuJe5mqKhjT9ywxR/xC5QY8xO3Hid1nh9wphdPiUcLmL3DIWbO4HX/ACmRWhLzk9MB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/wAzDy9MPXHU4CyOyGXwy+OIFuaGX7isU6iOf6j7S4pcpNF/3CqyuVTIwFazEhikgb6l0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Vq/zALqptwke1/UQcUwTncEcW5lFUQ6SxiOTc+o1yT2tmHMDjn3AAyVPWYb6Iveo1gD7l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w9pTLPqG9ylanAsz2u+D4cnbuWFGZsvN6n39M+8zI6/Ms8Ro4SW1/iB2yzRA7IAUL+Imrm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MLFm87SodQFuwQzqzJwQPLPEfUS9mVdokwY36IY3vV2z8s7omZx3KwdILwVpxOIuZlFSp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ifs8KZja3vGXW5HuVeTzA2IP7mZDaXsXPp4/1LcwiuYPxL2BUpDuYg7n1ksHqXUSpXZ8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QO3mLqglufNNJRXDXo/i7Pn3nMEWvjEFOZajxQEm4qw4P7n9p834U4jiDUcPgzUmPUhFX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MUXMUuLHJBzCEHC5s+0yyc8CAjox8M0Tzf5NpzOccV4ScvJUDYLJsv5qWLrqa1N1hlC955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VvGi4/8AjLtl45gPZ8yiZ4mOOZlzZXUDGCiPZlKFXVMWvJHw1Ks3DH3OzbiGGRuYHNzFY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aHeCGcj9wMNswGw5l5A4B4hnIhZhJhu/zLtp/MyM48S/aVm7pjnTQzLGoArv8xnI/Ea6p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St1nUPymjKOSxml0Qt7PxLedu4pgxcWyg9y6rcc3icbzKtscxGoqjOJpkK7nd1K5xUx9dS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GsYvmFOEzO6UefMWPg2Yt9jiK1hnqayKZfKp1U9Wl1jKUXkh0Ll0yR8sHiqjhpzKambxc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PKf3FN5i4y5iXg3EpMv1HAUVKfUQqz9QVqNaM1wlX/wAxoeYbXhCtCWrsltSrj7J/czzmf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mGTVyjdSzzcRldMHTTGjnMsOGZcn7jjkmn+I8ql5qvxE9y3v3MmUdWe4K0URoyMRDr6y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k8spubFvCHG7vqGG2FhguIQr2+I+4mhLmQjFdy7eVcpPjoy0PIS8eyCuoIRyl8yq35DL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bxmoy3k9uYRxKJdY1LmZS0S1Hn43S87wbiFqzNfwjqaAA0E0PMCZQYEpgKfjuuO2gWdEU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TP5izcX4pZa3HfUVUlqi1aNIauOky/Qy46mJdsH6Yj/Hk+TR+JuExHwFAWpsfwe5fHB6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xcGJGDF8kuLsKhJgJXb0xfFePhfgnxuZIZGYfIqToYqe4bQwZfwWZTeGy9Pzt8bJguGap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GpTWfFz2kXDKDakwAAwVfSdEgNKq52b6JlXdMycF7jyTL/KBtaRR1DOhU8QeOJjkqbcT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LsaNwOpbOMQUcX4i9l54GYhdVKeMwRtWQBamJmnRHV/lDmEAKWbe5XNZjrmVZUBvDBrC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cO2adTLWCXThmPeDG2iKq6h4/5hRncrvUS6X5l9VURtZDDljupOBiu55TjOIUcX5l6B9s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LkTDu/qDgb+5XUZGGnzEe9SlYtckXlmZN4jknl+odOJefMAZZfUXi5ln+0sdvCY6IzBLy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pMjgR/wCpKDZPwi02PuHgj1LNy8sV5gOcy+yZ1Uwcw/UxeWoHQmMFb3LHFR8jUxXOO91Le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Z/UvoWL2K+JYbX5mFwZmi+Yb1GuVmXMZjhgpxgjfKLfEfRDyMQrLAOCAxo2Rww/qBPCU3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oY/3G/H1BqLe7CIODOn2TAy/UGHj3PKa9meYSMZcRxzCZfaOgylDVxFIGVbieoJxBOPiM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V7YFvwO05mi2VxmsqDLCPiuiqD4mC5Uy3JGvEbiLFXEW5Y6OH4OGZyYUwRZisjqVbCBF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OYnsCMwdf4uz4DJOCCHwWfNZfW9RHgEItKfLJz8MuDHKxDDcZLxGMdPSzxcYePlcX8BZV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8TSYiBKl9xxBAwEWZ9FT+/l+NGXfg/huG7OC5ZRiZAcTBcK4MoYBQlGCmo5MdlVHylXLY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Ubji9SgbuKr19RupgjjIhTd1LaKmLLmeRjiUb7lZMzorAxHc1dczm11Dayc+5hnKWBuF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c4fEoZX1xKOEoOh0z/r1M4tMckHpM6uoCtv1Cp3N8rMApniaMTdrmPSXzWYuS/8AyC1r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5m2orVM+pdMHTIkp9+JY6onuXiVdppll5TZncp5Y6n5HcfJcsDOUPOZWLGvEvAbZ5XKx/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yvsjgK0wTiLZRmwx/wCu5Q1nPEbOE7hxsllkpa9YnrniMcFFeYsY3L3DBVN9ztyznP5nh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g3HOfjbEgap1KN3FO5S8S6/4Sg8X5laK+4QDOSjqGHSKqdEy8YntC+JfBl8s9GZ4PxHpgj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RhTYlPZKRkRkx+4X7ldvxKzwSzO1KdM+mNoKcGfErRx6jg5MrslvEV4rE/TzBZMtepc6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HhX9wB5GGU9nJdwB4D4uEEu2ZegineaDUzykjVahVvdQAnUQe00eoyIDCvjJMM8MT/1j4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3iKplBYjdXN5qjFC6HDORnX1E9g/qA9wMYZ4vo/m/e+N2Zz3lEGodoArrcl6lpURY7U8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aTeKPwMO+sJI6cQ0XD418H4JtigsTf5cPR8OMJc/LHba/RHhB6/gzz8bpgvJ/lMvTFrLu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pY01zOi58QydkQGf1On4ZVrbklg7mGbuesXIrxLXjEyrfi5oySrWp4iCzR3nqcVzAFOEw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vEsovEYuv8x8tSqaYuOFbuLugfKL0Am6riWZqj3FsbROGPCObGHMxw/cMkYWNwQxVyhk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8LME7QwpQW8GTcC8mJ+HzMXZuU1Yl3pMdysNR5CyFi9RIYhgLoj0BIWepY6mnPPpFJlhK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+Zyv9TBv6ZaOEuczybmPIzS79Jqquu4IcErnfieA8ELU74iJhuIdkfMpJasV9wTn6Ry4me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lUoCXHVp9yxNWy6rGnpK7tAOpfIFmMunULFXFl2rY3wz6JfjE83OpzDuXiU5gXP6lD0l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9ylF2ywwQyNM7DHZAmeINWSLXVzNf6g9biHKfU4BgqvSYZdzi6ZhIs6n3LOH5lMUGSu0Ee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eiDnLLa2HuZOZS6xcPGJXmdiLRcy4iJRAsA0+JwpxNNxhlCM7TozPNOSZk7ejK+TMLiX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xKmD4rLbHUX2M2M5cuIpkgQ4KjYlJomyh8KhmSzEzL1H/M2sizhPbCFMVBIvOESWDccwR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pzluZ51L+KjX8X4fsyiLFxZKJAJZLiYuOncWvvSxcmIfDCbTKDP8C5+AsiDiVEIa/gfj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7fY/EfBBLmr0fDd5m38Atp8/GyHCdp/MeFUPEPct7n5VLXZMLlhw+46G8TZ1C6vEp5M9Zl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+fMz9Tdl4jdZ1KwyCKFXm9QpNv4jQiNylXDecU9wAZsdQoMt/UvCAHModsxtWC+JkXsSn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IJUc/XEbsjmZSy3dwLKBSV59GaNnb4B6uFvFXMPPubcxK4Mzzpj+UqZDEKW7iLJpiZhcw4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OLJhdszWAhMOnM6CzzDZTTLBRxN8TxWJmtfc5szGPqN+I4y+yeEukXyUkNY13LzliHc+oa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l3emW6a9TbtLG6EuvMswpXb5n7ENtz6z3ExuVCjeuJdN4Y5l9lMcazDxuaG7mean5I5D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DOJjupcLFLl27v3HkcTNU5iF7E9j5hwxUeMa6j6hluGXxEzgJj/ATZwmmXEwOoVOWj8zp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85+oOJRqI8pm+zzG74Il4YHLmK9283N4LeWeqmXmWSV3H8HiM8kbl0riAGxmZqF25EycmI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+c8+ptmmOsulQlPW2D0E7vlaqQW+cu7smT6miOWx5jIQp8zgPzHZ9wc/HEgbtRwHwAm6LC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hQWM6gqUQZpGUNNRTSLMWIsGp6j3gIvS3YRrLdT+J+H7czVNe4J4+LnZ81SUG/vxLuu3D4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4n8Jh8bTWGpcf4HVvQzacIwm0up0r4kM6N3B8G2Bx/LLpm6Z5NX9sxTxqDqt9QT3U5cOCe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vFXiUOT0wK5HxGwgVAAFzOIt803iLtgH9J71LyXb1Mm7DxKD2RotfomBQDpEG9x2Lfnq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aSnfUC8lf3GzYp8RdFo27DLafPE5r+pXg6uNlUPVTPT2R1v7mm7J+RieYLdqsPd9M8PYh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zCzT9wUcZ9xDv3KV48TylNYzL6VF2hMXx1P8AoimwXLbria0y7wx358Sj/wBmB0TFS47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Zp1Bb1UoRiPMa4YgH/mVjc/7c1zKtrPhgi0XAXaoAOZ4vDG6zi88QbcZIdOYmskCgdIJa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ylVi6Qwdwzuow3BcSoeIVcyLeYGNz3ONRMR6bPMu9FThcaBu5YlzVM/KYcT3Mc5mRiVm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Q8S7xqYwz7l03DWC5g0FepxUV7ihucqYNaZ5Ce1Jl3Lrz5mOCEs4Y9n6TEoUzC9VMmUUY/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W9xswyyssS2mpjlPNpHOsx1nmURlOpcy4LK7JVhgxBUtPwVZE468TgNQO7hWGtytLIxR4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T0kz5ExNfrKLF7S29wHPKwPLDgyjvUTuCmpd3BSVsyxXl6eoRvJ3Lg/Eirn4dWRxL+Dvh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gIz3K/wCb9yDNsYIIiWcyj8CPwFluWPzA/DD4cIcWfCimE2+eY/n2/E5+ZF5nklcEFtC14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3LHHzAmP8DozdOJtHzf8A5F9TcfLvTKpWmAcItaq2fiLOpRu5avHqZ413EtxB3TnthdNu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GXUF1SUTHsJ2cvM7h8Su7ij3Ptlq68znmphwrEuqotx6vPUsM2JgUKeIaEKm3JuFjeyHf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8yhd/UqmID/lEDqH/ABTHf0m9UINIr1M7YBdPomQYDszOFP8AxKLND1G36nFqmm8TrhmT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KMXctqiuCymVQNzRJ9xXjiOOHxAub8MXsn3PE2raGPMrKi5uq/DBOZz3P+5lOxDZr8zD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CVDrco547m+JZq57gXdYfM41PIxN9zVOyC9QwmXq5acQyajkqqlYxuIorcwmfg9Q0Vn4z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WcXOf8T0Y47gsNu2W+Jnx+Zzq5ZhxCzSZ43M1aw7ZlLxCgpWZxMO/wBz3n1KM1mKra5j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d/DTGEu6i84cSzhXA2t+5Sbtgcv1cT/hlHUY13Ap3FQiO/lljtJQzKEkDsWPwycLW2oA8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l2AdzlphV6iDjZqXuc0MtqCZc2oNV0lE6jTEKqdzWG43MzK3UaWvgFMMNJcRnmUC5aep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tyhxBtTO0xzWG6DAnkop9/8AwfsRrSUoN7gk2IfmcpBhExz3VqG4fww+LqGFmK2ZfE+Cg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zg4lTRPrsxNyxHanentjOzJyKMKSBn44+kP38MY7TbP0z+5VxIhvuU72Q1wuuYC6+k58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vJKzY4lq6dTsntBs5MaNmZ7LS28sv1UM7Vf3LDRXhFfRzM3ezzL35leUJvOkefPcvFEc7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DMNl6oi6G/Mr39IDC2A1llfiNoZ1MOdzFPEq9zECLxhOwoYXd0MByRZxzPemCuy/M9GFX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7xHhnOKqV4lmbx7l3uDobhky67SXu1QE5iEbu70zWJXTKV8zI3qDerOjKsswkKcOImOXx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3ChWRMdExWJqm0DGZWeBN8ZjbUNmI3m6f5jjy+BhziECeZR9yrMRUZ3LtuMA4Z7Qmkxy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YtbIGb1AXWZeCsonca7uHgVALcwYGZZ1UStM/EFM79y7dz2uC5CKeSar/ExnMvyxyZZp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S/Fz/ALmY5V9QxpuflKZefDKzMG5dzWrQb4FipzZn4ubfXcC839Rs4/Myc48wD/mIf+wC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HEUlwWcmY9RXWEVF3E5RvcN6JjCGGGcaVbKdzoE22emFy2nUMsqQ12gWl4ZSvPmQpQA5f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hoXUsGj1DStzkanAiw+ITFlZMVbq69QSBGehl1No9oAg6pmMhgcwrGKBAWs7/AIH+D9iV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JYp+CO3D1YTyy2Fngg+GOWyD/AAPjxDGOGpv8aTaHe/5XUmUafCouVHlcyMPRKVkwpwXEG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8YeT+yPzozZ7lT+P7SmZzWJZYLbqDwKJ2C3+ppMS82yiFaqri6G+SU8QusjA6xMju5nm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dSy8ROpk3vyxMkQRTpOZn6hTk/csy0czFAy6DBIH0uCeR9Ru+3fExeiY5EZDJua4qZUpq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bmaaauJumoK9H3DAiIRckGWBh2E8cz7LKazuW1+op0S27+o5MOyULZHHYTCZPUy8xx7g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vuBHncH7TRLXM1uGH1xLXWJajuMrU2lHKOaOIUeJ6j4xDXcYcMv1HeY30/wCJznXMoCljz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FVEzQTJsZz6nojjF/iHRuX4j1zKDHMpDlLeBUMaJgu51MPMb5z6it0N+IF5NzBmZFJM7hX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mbzU5pSmfiYwJYdTL0mL3cXuOY+SXfdT3g8y79S1cR+3wNbWDZuLvc8Kmf8AhAz1GyWI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F9zB5QyxmIrk11PU1hZzz6+MXq5f5lFXOI4vwcpcvg7o3myZENXKtINTEPEwXBNx5JUdM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CXVtrCkANkzHxj2QVxJSW5m6lXUCpr8VHfUdDf1FYAeZXukxQiPcYdm4bUwL5nJhs4ZXh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hoywLTKszDNgjL0y3mmD/wCDR8BQrEDkZhSJGaoFxzBoj4bOpDuXWLh8nxPg7m81/gFr4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IuZSz0ic7QqjuWLLc68QgUG4dkiK5wscDE6jr2+B+P1JrvuUK4WuKrm4NmD8ww3LrnUC7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QG43lYh5ZvlltXipdVi76ipQ4imR1DGyaW/SB2wbdPzMksepXAEMBnFoqqWLrIqekMag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DYxl81ivDiLGah8AHcG+WFnjHM5K/Ecn9wGsXyQOCzovrzM6a6lZtjbf6lWbQitcdwsZ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ZSq+5YWkeNSx3h5qVRW0e6xEB5gZy4jWtSiJ9Op40REeDPeoiuorjUtPU1drCuWIGfzDq1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CrsSxP8AuJg5+5ldUlHymF6ZzvMvJevExw39TL5OuoJp3G8PEcL0y1P9zwZmUoWJfUvNh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zUdtNjCVe9w4XUs1M8tSzFTLH0lh49QLG0fhMU6lnapvUCmWuGkqtp6cTZKDN2TeZao9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29QfqB4R3RVTHt4lT9QMauZuqxM8wIZlHiYgC8x8XUqZOLlgdMHO501MNDL6V6n2VPCqj4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QGpas4I/UxvGbR5hCHUWVflIQZDG6FT4IavO5TvL9ZZb3RB7qwuEsvXgeYyi/wAEyiJZ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bxAWsfDtk5kiLj8BrhfHsE4afUM2/dL2Yvan1KO/1DRxqdHicTuBF/zGpTMOkSbdzOH1A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o2e/E0/ly+NXuOSZoNTvZqEYpnMl4RUvOI/cSTpIPIpYs4npSnw4/J8HX8FsfLEfB+cRq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PAWwtuP18zLuHnD7hHcIPgjfiO4/Y/xjH4/SmYnLK+2/ph5C6/MWwpFbjQtKzDTV33KV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IUpje2WJcdK/JM6ckte1jgzg8weqKdzA+YlGSoFt3cShdIOM5Zr2xQWI/kcEvRm40WYdQ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Q3y+iB5lIivzKxiWXXtc0wVNmcEryVHq0tFJjmVeFnbGI3pWOpaDZRuN7WDwS9HKI3oq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z8xqoobXAxDu31OZyYYaMOYr3ON+zNqGYIz0ks0xYPI+5jbliFamd5Js1f8Ac2aqCCU+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HHf3PPMz7ni+5dbmH+5SZxWSWNTc1xk/qZ06lZxPQmuJisrKbmtn3D0TF+ZXZLLqN8JY7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hfuNdxp5QRmyp7jbwhRx1LzQGO5jJv6n21BLzZMTpzKfE9KS29McZKnZMp1MIkrgr4aU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dbvufaTMZgIOpSaSPVVGjFl+Zxilhd/6+LVo+4clBNvZLWyC9R1uYl9Ku2NXcbcVMV4l5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qA2tjfGIrcwPpSFRX28xmxIBo7qAmn2i6MZwHiEZPxUt3UOEZalr8XAhyAWwa3B1ItOy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HPyLMIJhcOUurWvhhBLz4ZblqvGyALTuIEbhdym2vt1PLuafy5fj9iXmG2E8ThRmdso42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mGAEThmGvtPtly/gfk+Zmn46mX8DT3Dfyx3OZ+KIKE4lXwphJb8N15h92dCMPCZYkNMuH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XFTzTXCdQawNQqNOn9xNEzKbF3Gth5isK35mecniay3XmKorTDHcWOpY1rPS4ek6f3Bn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flEHz+ZnunUw2ylY21Vy+zHctef6jaJb2wgor1F6ZfmelJiAK0T2sOiPkX1OiZheiDLys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A3yYXEbXQmE3h8QWKa+5i8ssY/zKViypY8k1iLc1kiCdzW2Wd2SqyKQ8y8NlnjieMJKNn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98T7hXruAeLiG2pfoRrtIZMXfUycjHO5nh+YRdVPMJnK5V0LjjlPZnue4qUCmB2ZmPSBT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X3ClxtiC9Sywg3gH3Mu5XmmI9TFQH/hmPufuY5mMTBkYr9zcDSF7anFjiYCerj3LbJV9x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779TxcquI20T8y3qAb1MHGIpuHqa5m9zGpcq83UtgdsQeGW4Zl0Udm59Zl8CA4I2OYHeS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mfPuHLmY5uVermjpxGtZeZiyrxFcaisVgjcUj2n/pVLosjalOdMdy/txHc14icq3th4SM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rRoiL5UZUAGSAekGauPFE8JUR/mSyDMfhpCafFf6fizw+MPw8Qr4mPJOGcej50/g/HL8aP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NaUsu2/Ef9rzL1Un5Qi/kQnpHcUygMUWBz8vz/Q4KCKty5zl2nFDaElP4hxLPH9zjH8RV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oY9fC/LNsf3j+4K8n9kN5qxAq2AJhe2aXOMOOYNcK6jlun/MB0JatfbM8n3MKvcK4u4f8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Bzi1idx93FXnrzM1SwvJf1zGo0dTFws8TG6E7j026ijcaSHMrzKpxbwzTizE2qvCDZwQXx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xKbpSZ6GU7ww6V7lE1WUeNEPkUqy3XmOTOcUCV0z3KdH+42uHtNr4SnEyeZaoJyIwvJjw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QHgsmb1+IjnQi5tiOTr/ADKNGyUcp+5dNYlks3Brgfc5DbiYXQn7Tjx4n9ysIc3+Jm3NE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deY2GH4imtxznXHxhYiYqcZKnEvOy+mef3Cyq1zKzhqU9/mDTliZzcqi4V5n6dkdZ1MId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ci5h5h3UvhFdkE4ZmthPuif9xKO0T4Y0xxp8B4n5jnc1qBHXErGknUedpzmb4qGMG4+YC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fBQ/oTNd3DWqnlDzF4h4CGGHEpvLcu8syy/ucWkNmlVMNN6JiL8i48MxiBrhY9zxjnwVkl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4h+ELOPjJPg6o4IsiAOYRcJjoZi6op1czm0r5EESPwwy0vkMr3j4Off8dPg/hy/Bsm8D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8In4rPG2YFviVB7+C4fBCEIsfgZR2S4sWZx9TPxn4cwRsIsS7qSstHbolO/J7Z2JXlGT4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CYBFi6Mfhm2Zj4f7iu7Yv7lDxtQDKufUo4ujqN3xmB25htbOw4QspU+ordd1HLcS0vfU9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1USlGJXu5SoF71KbwzOcDfcy1VS3SEbF/ZKrLnyTODjqIBkXUMZReFP2wWAx3DoL65mxi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35jd5H3cVaQCZ8IbB+oPRhGsCzkSk4r4hhb+k5os4Ur1MvuOOvqNU7hinZMATEzpz5i47g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KwVjzNY7ngzK1TUWPEx2kp4lk37hlLE9znz4mssa7E0zP7lBmkaMmZRwlVXKWB/xLU6hS5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VCvMq8EoqmC1xBFlc0/mY1kn6QOMe464hFUPqZuoIMBD+Z+nmWnBiDYQ/TC/qW4Jec1Mi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7IwgHcqpWsRP/AFKmOJZwypfhK8/URdzLgTLhVUxgmXqojRPSaWzi1CWLzxLxe5+JQmSe2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/FSy7uIwt+pQR11guw2y2+jqe5Z3cu+MT6ajXNpK5lEyclS/SOd4hPCYhc4H4p0hTJhli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6oMsDlzG/hENDCgjAPh7GXPktHwaWU8K6lrJUtzUlGlvCWxzgXUVxI/FQfBiRIJgmCOoZ7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/wAv5G3+ERalsEO0q+EVndKIVBtNdGhLIMIQ1Cb2xIRVBeRYxX6fmsfHRDa8v7+KMoz3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CW7ikJ3OlKpqBx8NAir7jj+Avlm/4IbeCv7n4CYCuHUrvmBPc5DcurjkxlleB9VG2F4P8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EVLwsaNpGVZ+54zXc0412zJdH5nkSkstfcvGCY2uJacDKawnOFREb0mBzLCi4UZt8EoXa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csL5bgUu7It8IA00cELADMR5Uxr/hKKu364ljy4lu78M6b5EOCmNu7TDikhRxS8TN4i3j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OLHHEvzKB3DV/rqYdzbhCJV2xHG9TFQH2cEcF39TYP6y7a1PJuKsuoXkBOZVsL8z3vuPV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HzNWinmLmruU4RYMkDi/qZ5nHwB8JzylcMo4THaDH+JZyMFF6leJiPVUygNx1/ueOJbTMb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+WPXHiHghPURDVyz1DVNRxC9n7lckuNS59QyxxhqVd3glH/WXCnGZ5Vsc4ZtzUUrM25/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u6h3LHLGnEK+pY8Ms5RPq9Evye5n0dRxvMF4l7xM8wceJXiamXBg/cq/Et0M33KtCvzA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BUX4LUzGYOG48jKMdIyncTiA0S9h/RfEBb8Qx+DPsl+S+NouIrodyzxEU1a41G2mqZRB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TFKR9wwfgfjT+Lx7/AJd/Jn1fEQE8YnxEoh0y1xOYX4iU+SFSC8UXwUqVGPxUtAblDFbM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P2TfmU/CrXbPpNIAGAgnkJbwTpluK+ZjKo3ZeYMz0Ksfh3P0JwY64lX9sY1aiG+WdlfEM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lzMdbSgxlfcyFzyz/iNctTOhFBq7nsivHHiP6IBeJedsaKUMy+lMN4KiqcEA9V1NvHuL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7VBDnOZKT8EpZlniYArTJZpAmGn1D8Sz35m9LYGEhfi48TAxXuYZ7gXrPueQIYNRo1B1m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Kqcmosgbaa7mb3fZOghleBg8mfYys51KHmHlL8RThTPM6B+Zebr8TG5nZXqV9PUOljEf9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bc4j+U1WnmFctTw5l+nqXwNyh3iJWKs76l43Z3CupmsP/ABNGX8R6N+ZWMLCsZ+2ess94i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YiP/ABLOZQ0R1kn9TyMTR4iHOYFuBviUlOVqcYYWvEx9SitPuJW5d+5VZb8T+pg4gHco6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tXG/XiOdyj8cxF5gBwTXQx5XNmKi08/iU9zXScH9w1eJ/wBH4a6uF1r6TXedsXMcC2Hi5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Cdt9s+yC8XUL9zFYMx6lYKud8KKlzEe0XGQDESPaVYEMjM1kDL4yvx+jlvxZphLixtKUY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aszAG0PYhDUR2zkiRVLuMI/AP4DiYL2Qz/L/ADNj+XfzlHXwv4+JtzApgmcJVynqKdRWG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f4iQna4mIL/dTmwnj+GH/djcE7D7gEw8PonYB9S02xZhzx5FmHT8yun5Ev8A8Eosl9xV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ziWbR5HMwxLmmIQZxOIxMTME+FZBH9zM8mj8u/iChDVPH+cw9EeAgb8vU3plOyPR9Suh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tP6hboxADCy8cyhtYNgZUweJbYo8xrBe9VOiGytdynI3KcLVe5afHUGlQVF8F+Jttl2K1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1FpS0CDMuiC4MmY8kXz4hQ/acFP+Ub1gl2NcczG8IpLzM1fL1KBbcAUd/qVWWiaV89RX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EtwEr9y8Vywb7OohzVf1K+/8Ac4/xM9Y8y2MmIeql8Mpd1ERQyxsvw9xpOY6jiliOKcPB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9OYCHl4nNJnuV6SuDknlvxNuKT8u2Plm9P1DLg/KbHMVe8dS0Qil++JXBhiPWYtFhKpT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SglL+Zho331OLXENBs6jjW5cvxbLvLCg7iWFX7jXsxsDcE+4via2XArlrqYb37lGsrh4m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4hvNB+Bet+Z2co5oSuLEgH/EwTmaQcTFYJpxPdQ+Cj3K7I+Y6wB5j3i+5VF4ma1Se1ub5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cy+DcGCy8y+h7m85REvEJswuUpMkdlxFxN1SCu0NhL0+6fxRmKWcZOlU1oZf4gjxwXF5K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hwFa4qIS7NtNxmiBiP8AiRJU0g2+I/O/mPH8u/l3XpgmDNwzirUr5hDQnAgty3MBl59D0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VP3BQtXKNLB4lKfWDlA7TE2vUWStDuC0x6M0WjSSvJKgRWH0Q/UWKYKXJW7h3afqDslb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yiAZEBGMR+Ut2wy3HGk7iIcHy7+EhJoJkvBi5Hwibwkxy3fUBTJMjmUNrUqssOiAmt4KM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gdo+H7hnioV5yIjpbxU0ah4qpjYJFOX6iRxnzHw25m2ZJGt79TJBzMGipZ2Z5mtrOvM3t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8+JhshWFWIGseYZM7g1kRVltZh+UwXX4hikgoBd+ksDDfiAGbRhybTuOVmuIL4eI1myolD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9SsucAGMPcvgz0yiiFYA3OnPUfN/iCpc8t3LimnqAaFTuFXamej6TFZgD2riAKVju5WRM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baYVWdQFXeI2x14hgxDe0qBRDtQSr2SuLzL5fmY1LxV5gYrYmuGLqypWY2uqlnqW948w3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U1GoHSnuAW5hZyH4lHtHJSTOnB5mhGLvLLHhgLHQxpkWhk3cc4qGrz6lS+zLFwfj3ifRm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b8Fnf1DkqvUqm59vqPhLxkn/cz7YTN7v6+PqXRN6JTcIMcZm1x8lw9BPMV4+5nsuKOSU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52XLHj4T5kSyRjUtHMb+AcgjkccQQwSy5UKYvUYsdYi2TWcMqRHDN8L+DMcEVhpqVODEp3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IsRfkwj82PwJ9R8Tl8vxo/i7P5HzozKWTUv4VxiUvMocR2Ca/E2HZLvMLS/3kNvOA4Rzr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+LzMU8WRcRKr184mYmBjJ8RNePStOOJYyJFpm8LOZTo/coOHwCoz+TgTbOyf65v8AL8b9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LkpiWXRUQrz+5R4fuXZik8RL2ldEB9THSWtzEo+IhsFzOqPqBpoi8Z+ZjLbmoHkHUs0P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MWZ/Upyz5jbujhmWkW5sv1HbevuUY/3MBqCrwj4l7a5gbMXNMuoNELPZGobe4bW8x4Hu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SUul/wAMKYj6DtgZ8pQ/8i6AHnEG8tOGFHqPi89TgK4ZuyvcqvuLu2Yf+BzN5hiu4Vfaa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mPLJKGMPmHf/AMiMWc3Ko4TyV9TLcTatQtNDFvf5mzf6g3hFGhfiYsLWcZm+7mI/YnGbm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SZvI/Mc/8TN5qZefxLhHtDxPs+Z2sq5RmC5liqOyFdROZlm8zI4m8rTAhazMs1BymJbz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0wWvUDbceDeZplYFf6lfmZ7YdQAcXAvGYYxqUyK6o7mfEfYgzzU9NzAixcs7i71MB5g9mJ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0BFe/wASsQafEy1OjSOWJZt/EdOoIXSB3Ubaye4tFGU95YMQvGpgBF65sIVAbTYXCsJG5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qx5/riUOYEHY5lqTmI0ghl+I+AXKIyURgDCrV5YlvFFLwv4wAliLUu4/F/CWQ1H4ZYfj+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R8uh5xLGoNxhIkPjWQVx+Z5fjM/BOo6kl3iMk/CzWLEIPwfkOe0qDYeZv8q8EoH5hsVeV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OfM5eKrNwHDB5VA8TCGGL8GW/wDfM3+X4xsXUZvyHLl66rBA2VZNNUvIzdK3CssPi8y+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mZqzxuFwbvZiVlEpsx7mXgl1im+Z5uGMYmD3KWeI1HN3mOXwQAvK6TCLTx4lNfsuNYonu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MyOUs3VldTfdTAz+oezApqKGLEbMANQfMdde52tqCYoPuBbwihVVPFxp44jrIYYtfpLtp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xM2amtammXuLfOe4PX2iyhF6m3nqNhdoTXX3KN1PrMQ3VeYcATFee5b6JYvb+5nqlR5V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LvqWGZg1GP8ApLQpUgrVvudDDO2ppqIvdzOqJXm2V2fcPITOMy+oUOIta+4WvKNG5fUx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zXg3Nty8M3jmBRaw9GLjMs715IJdmpqrqafgquZXcW3GfcomHGY+ZZ3HeorbxG+0M7bZR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l3nUOG/MoIhMc1MXdn1DkZg/qSV833OxE85+4dv1FiqokbfU8V9Sl5fU5IM8/gjPJXiX1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5zvqG8n3KSHMDHFyvLNORjJRoxGcYrG7lnLHtU3UonyMw5lZ6/AhDBgomuZwYzKGgal5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JxENCAtpidqnmJvczM2+4g4+4r4IAuW3OA/gsGC4fkwUnhmn5fGj+PJ/I18qwzOod0E+Al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WozHHEPKKVbRwENwk7i4zmRfgnEcMU3B8Vc0yTFeHyNDPPKAWHBw6d2KfpqhDFe7/M96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j5jGYYzBuJ8CG4c5mV8mbfxSpPHwbQ8S/BlwTA2QEgrAQ+CJNGvEwWQ+Ybd4czO7jhtah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LttHqYLZlnfuXes+KqbyfhN2V+oW7/CLwf1AAYUFlyOpisj3LarEujeG7pY8xVF3NeVlZ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8zWaG4edGpuzCeIC6R9IucYep7/qPeRl7o3DSRBU4fMvoT8y/T/MwbqnUsdDqYF5VxDyY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Y9ivUHLw7xDJdnE7qvUReMvM54IYvqFFmLmi9zIKP3MDFjwlxwpq5oHXcTmHPQ7I0c/qXw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iO7ItY37n1LOZ5E+p9rlsXqek9kqmX6uDjEw4fcTwTN4ibPxA6zF6ltblnb3DNvUINdXO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PNQb9kHNNTJ/qETPfx0Jhep3j7nMc8R7Zdlkal/mUuSDHRCxa6V4mjKBMhVwy7zMZu/8Ac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/CNijH8Ml448MeN+Z4f5hu1VAf90sFcxcs6KE8KJnu5m6mezL8Eb45lcYHmb/AATLSRq1P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uX1T3ynmPnLOI/5pcRqVKojGED7xDcUEueEwMyjBuI7gOiMrVWoBcf2myxPt+Ys6ygGJ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iYLjGMNj3mbXFozQ/jw/lp/Cw6SjJ8RmNvmW1LNzLzWQ+4/Eiw1KVld5z7im2ZJWniWT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3OmNYsJb5uZfzev95YN0mRCGD1QHguXrVXcKOD+or9Mdx/ATHvHaWos0YpcRlQZmH5w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QJQRarMyoWvcMN79T8ncAKifFzF+OYoGA+5gzlKWwURvqvAz0ZhSo1e+5pYY8xqyqOUy5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/eppzZ4JvlrwTfDMhpwfmOGGNvMB8IlZcTN2TG2vl8C4yCeTPczkz0lP+Up3RIOz1Bqy/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AbnkEzFNLd6ud2nVzgpcsbaTDxcrmjLFOsko+CCi9Pc0w15itVk+5TxtmNq9MawovDE6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taleD1KzIBeI56HuDWGPMeNvUw5tPcvJWTsiXtZx4gnZLCYrTFXuLksOp7fxKXnB5gF69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1Yr7+JF4hr/ma8xM8weCnubWVL6KY+lTgMMM81Nu5/wBZdYA/3Li8rpmeYLolE9LiVnU2Q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4NXHWNxatgpRgjMu4sEi+2FPFMsqjczL5pMVd6+Od14lS/8AxKvbHe5VudRr2mAWS/MH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ONz/0J/6kv/mS/wDkS+j8xej8wzqV8O7wEd3VEMcRo5mXNTPr/E4jO9SvxHrP+o8rmcCD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Wo1xC4p8AAzMoKyZWJkhrEsSzxEuZjAVBPxlWCBngQgAv2RCpGNGisF15LH1PhGK+IkV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4fgyiGSUTb4HL9Q23RjqGj+PP8tP4Wjjn4mnE7pdMpT4CERiBeWJzoFHjlvc6dDD029z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2z4CGMP3KjACJCzluFfmFyjQg7CdO42Jw6GVf50FlA44i5xGxg2jFdQhWIkNz9DDkhUXC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g7fxWn0gUm8l/iFTEo2sWXfrMunL+IPEoMVUu291LmhBzADBXmC8uOZ2LipXlgSYQ1VzZ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SgHG4PGfcOct+eZtqi94gg0fib/1U6ZQ1qNiqYvWuJhwx7jfOv6l1nFdSkzR5ml067hY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8TI33KxY2cygyN3Kyf1L4v3PIzWpWOYAGyCXghXY8dRwZM97mOx5ljhp4uLwZYYHLuZrh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4ZbFpIVvdyiqDjccmXrEz3qVeF/UBcY8zF7gvLFbyhfCyIdXNGqJmr4ntnG4rr8pYMpTA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D+Eq+UVRV/mVplJQe4YK3LvxPDKVvGYUMfmUPLNcXPAmwwf1FtM7b/ubanRzLvGicwsb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u5m4H1mGYWczDhgUZZ+TqV4/ERpdUdTF7nQ4nOinmLVMKS4Aebn+YGOJ41D8y3ZBOmKv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5i7j7TPOpwo/M3bzNNNS7hK+R+Dv/ACZk8YYrudI3nHXw7/xYGEDwjQgtX8f9ePGH3L4z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kdQ7N+Y2br6n3EJ0Tcbg4syqKajswdoBgwhs5FKiVZwECNk3HEsIam34EczqEKJmBpLsx5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GRM0mZbgOlxAyEmZJbwRUlQjH4MT4qmR8WWX6Z9RT+46Zx/Hn+Ro/hpMF4X4KpS0zFGUj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EZuURuUxyw+ourkRAhayMrPMvxLiGmZJd/BkZkncPUTSkJFR3xEA+YczOHzjsHw6hs0Uc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hKKBonigSFi31O5+sx/jv8EdjmkoYs1NDLyl0THb9Tj+hArRPqKafmJxQr3NsfnKNBbj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0AE6BndT6i4qfuXxiXnz5g9rYUuTtlnpHhmBrw7WPF3Hi5rV25q4cJl8szQw8CUePvl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fQm2RcN1+BO0zaFNy3ADp1LAW8yzkw6mQrr9Sh0bllnKlcMEriKEDW8RW756lIxkjQsz6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G3cuhRf7g/rEw5pmQwtaYZZYj9yzEd0yreT4q/cqrLPzK5KmdZUsmcMzjJ6n1K9xt3hDH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3cXoD5hbkzOTLV74nbN+fh3s9VLppPMwKuWswSl0zHB7gUy/M05SjqBNOOoT09zrxNZ6l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W6cdQRPMbEUhhWaaTuXyZl6zMmsQ6PxLWU8buGVHeprWo6jt4mmXnJHE5jnfEWa3CLjg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UPLF5D1LrYgvfwa+49KYMQANH+o9Xc7RLfsiVSwlZllnIyxaHO3OieMjJ3Kz9Iq2pFEm2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xNaomtZjduWBDL17hTbZEKYr+IcS7OEzKVuLFSfUu2fG2lWlypOQ/RMmARoLlmBlriJl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MOcyxmGWS0DcA4wKuqztiO8R5N8NTCYKKnV8At/BICMSa+KmMNHxEHavH+R/kNHyzSW99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Ih0Qk2JwoXcYX1HtEFGoDmYLvQOprl6dy0l5HDFNPgqibJZIuT2zUnLJxx4LUMWMZS9ng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FdfKU+p4YBqAOom3xK76HcQtnx+gzb+OqZ4n6qGtAwhDtoI3SCm6vpl5oL8x0G42UHtjRv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pRr1LjDh4YOELMM+IpyDyRaPXibU/qVjbAdGUXnEoJke4i1iHnfZP7jIZVvbFpxb4lhW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oqQt9y1mfuXjn3U+1wcKHkTD7mFzdzHnbmLZ48wAxq4o5lSrnI4dQUKz5M+38z2tMx2Zv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pf3Bw6izCM7v8zlc8SyFj3KBx9kvgyQrpMBukEtz/wAQb2n1UMsFHcyQ3TxHFVuFC9yx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18aMP5nB48T7Rr7grKDv3cDB8wVxcwK5dz7e5QW3UyPEorTMYbP6gAy+ri9kWt3OSEGP3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JjWo1Oq+Jbd9yxsUueMocFW6mBkZ6mVkbLn4IisR0ViK9b7iPKLKaLLsq5sdzYYgbvJE+k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wr7m2lnouXZOMP4ntqVrwwwxr1DE9tw+/lIqpZxL6pNZBKZm4dJ0Mtordov/AMUqBS8fI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nmV0+JXqGrRIdyni42uP1L5sx5hcfAkRz/ExbY/ELcxr4Qd0MJQErkzcEvgnSXMGo3H+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ZzF5cA28Jp1QCntDMASofEwxx8Vkr5EcfMZ2yl+CoYP9P5c/y0+NziaTmdl0MT5NEjEr+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xrk/Cy7ibJaxAtx+WvxLgHx0wbp3BGPgoi4+Mcta99vUT/sTVAADFQLb8Wg1Ma3lK0oP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wyyUlEXB0yxqstiV9H/wpK5tQX2K3FgTY6SHk9MthVh6KhhGCcnOaxlCVtYIhLq5d3rrq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F5vEyLpKesMyeu5TUI1njqYsfhEzTmuZXlIUG3vc25nvqej6ZfLaIaFDz/URLLjxBvUU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NOuKhkcS1B+5plm9J5g4awTyr7lWwZxFtKqFssiGOj3F50zndXzENkrsgGrxG+AhM2Kt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U1hbgPIJeN3BfB/c2X+4DVs85epa1aiDyXPTMfU2tPuIvqHR+4Vx9wzShFfH6g8upoZx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+SfiWmk31UqtTmyZJv7ieH8TIxLxz9TIJfC/SFN1MZXmPiVC4yFzJj8QubDK/6Su7lYmO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0axMBdy1zsmmPTtNPMS9SzzxKpu5pSt4n/czT5mTnHxWcMd82dQoKZgxvxK4CupUPFrz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/kn/AKk6fz/wlol/8iWf8k+z8z7I4Tv3N7gPVR6uDqfRXmdIKDXuXyTHJX4eGYuKDFZ5+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iZvvNEppgFJmlPwFuIVzLGWrBAh3n4L62E6QZmCV2xcUl/MAHUAfJjUYp2QRiISCtTb4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c1FeZfxWFkFQ06Rjp/lz/I0fw1ht9yhW2GJiDMET4HEGQPMRLniKaAjGk4IVzP8AgJQj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A3NRcxRJTvrJsHsWxMWztRKmBoIwZjhMXw/coFcy0riVtkpbJcqy3XDOGUQKzEpFLxP+s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p8kmQm43n52+yBTN0lXfIqaXwjrIPUV9vczdBUC+UdTImA8ErIhfGMxbV7m41ij9zPNw2z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tjrmgzcGmjc8r7lKz9rihWbQUS2/WIt8Ne44MiuGUMCwJyvYx3eK8QLZDwlKZFQOApJV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Nh/SYXmHOINKtLnkz0TW247XvcM1veJloy7I1Ma9xcW8pfnPqLijHcd0ZvqXbk3/U3/DV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wfczVJiWq2GoOW+OZu9Svc6P7iNLvmIFQa8+5Raz3KrEsZ+mW8MTa8oayAy+KPudD9TOH2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l1ObszMDv3BvglYzuUjbySqclp4Wj+5p44hduyVTtitLFcWzh/wAS6uyXTAz81G6q4OiW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36n/AHMeE1erqVhxIIbKRlxolA4YU2zJqMzZMsqyk2Sl1zApjZOQkbylM1xBjJmbzqDm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F3OZ9kt0lrtUn5qLbWBNRt3jzNepSyqyS2lGNVq+pbhQ8I+JjI0kN64njv+p3P1uf9dy3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Dh6uYn7TGnJ7l9ce4emXjNeCVbqAcRrQVErQvzNj3GkMUMsPkw/KuVNs+oBMCaJfLwzO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tMJXqDXBMuzesQiyrpuU7m6BpiKl9q2DSU+YXiW7LJgsGBgYqgepbk+RKjH43KJaU6lO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c/yNfLqazv38f+pZDMT+ADJqJ1o2wquFiymG1z8wxi1OZgUGTXtglIDa4JUJPV2/UoWz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cbimJ4IRqNg0QOxK4Fc5xKzATYOJmQalmOobyfjmU1hxh5nPxwPEMEdCMtWcmvnZ7mn5g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UtoZiLJwc9QLwKd8S6Kx6cxa1F8BTYXZjpNEtUr9OcIhd4iVTVfc0KzxRM3QnNCPiGS1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jNAe4tZEVj1tzL4HBORvHUs4yHmDkA8zGWsdwa2zMLCi8RID6EpDGJQOLMEp763HKXhh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xTUW19qi3gR+4U5ydzG0ZmEzx1mZMG3Di4icVDd3cDfUNap0lU3g8rruJnLBnEKpePcTN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i0XOEAdcfuc/3qLyXFMnJ1H9xP8AhxA5KgWXmD0ZrThlw+UeRl3LXuHjPc81TP1N6dyvT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t5fiWRTiE5Z8kbNFVKdXVTNtwxnK5fJvkZoYr7nOSYmArpjroSjiOUpzTEH+M6qZbv+5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eYb/ANS66+4G7UQEvEEuG7nR3ExNOVwbLzfiUKojksr4gO7H6gjq68xsmmYOWUbIAHwt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Wpt+5fEu1Yt7l9j9SyK/cHHEudMsM1fudjPFQVqYM6gPSAdCShvKHfTKVwxLMMj1EFs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pHXcpnn3L5EPErRmvLLDyepR3xth3jAwSyLKXziMdbh38Iy9YuxcADZuXcvihiEPaktYg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dh6GE5aJdg9EycBrmAvT6iNo8xErQ6xNxNGK7SklpdBlDH4Fk8Udyj1KVmUr3I/ycv4cx1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7fDcK3CBMOfhIkYSX60csABoTWMWZW6X9TjZ2xOZ6uZJfbBKW09BANYaCG3w29HOe4xqUu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OtcsMeW0LElRFLXMfsfBVwBt0Q4+j5fl3fxH5Z/eSx6BBTDal/MNNitzlx0lDWUpOGaKF9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qWF4W8Q5Aeoayo8xtLaZllXHc3rHQh2R/uLRR4m2b/O5QOFy0w/EFigicwwb8sa6W+Ul1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PUBSG6JxX6Znn2uNBcPMvjOHkIlL3HSkmxluFnB7ucjzxMOzN9R2GzxBWAXqpzQfMvJoot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9zIpD1N5u/8AEyME3iFUq8cwspF0dJgAzmN3BDKXSQB67mjg7haK3MvMQaB5jNeIuKrz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dZmOJixh9QKRsR3KPIyy6g0zhLNMChhXiZHEdVkQ+01un1L2Vh4nR+Ep5e4UeHuYvGfuU3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VT+YcduSYycxf/EHKAp2yu7uIX3L4vMNXw3MsnMcj/EaOJeJgygbGxhkh5AkNollw4Iq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f1LLpSbg5sRbljk9wftG+RiyJdIJWNo4zVQd6hM54lI4+pgQb7+4dA9sB0njfcxWX6nKA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Ac3Ft3CNaj1XNcVDLa39RBlCN1bXrqAPPsnlAG6cdy0F20sdv+RN+fMW6ovOJh2uFZuw9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aaYFRHUqEGbhZqBW5j5iCMWOBHTfDiIpkls58CKCkQq4iywAYMwIOpdxLMwdQEZOWCMXc4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tKB/hANJk1NYTDdx+Y1GXiEH5EhY95Sy6m2chuk0/kbf4EdP8Gaw2+/nOGGCJEiSxg4YcK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o9JoylypXOVjmhUFZ1LdwyH/ALNErLle4dHJqK870kXOI/Av5XllYNIuW/WeZzGZi3GU+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tCYoq9eI2To+W0Ph1h38s/s+GQZSCfcrK2vbVQUzCxngCvUsuCX3ddyt/3QHn7sJtTGo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KMHLxDBaz1UHeVcy3jNbqbYcvHUsrJ8EM7Cu5RYr6SgeP2l53MtX9pg/qOJUtdXMmm886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W7zGhawUSHglLyP7lKsCuBYXwD21F9PU8BXMq2H0w8q4iBu8kLcpxLcUuHr+xAmvbcswZt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TzB5S1Y8R5YJoR15mR7Iruu8nUsWP1C+beTcwDF25Y2dV5mQtdE4P6huVbmYZZ/bDYU9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EPH7iseJaJgfUsDjNwekEYzB/wCUaSrqWsjjiHgpp6meszo/aCMFHySrg1/iBo/kgTEt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FZUB8KIt8n1GO9eY0OkSy5li25Zdh+AiMgrNTRtCkUvGuptxUr1UF1WGYXnXMVMU6nuG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o5qZwleycrNgpqFqWLnbC7I4rUs3qAu+5zUoPMXepzuvcyMJM+Sc7s+D7mY72QppGGz7hg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Sxv8AVTByl90e0j5EVmK2H7l+SupgTV9kQbi1qeV1PwIo02icY4meUWK0SpQ1zCFkQxqD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IfOJBuDApvcA3iIOsQ78IaClUfWyorEcQ4AaxAGJxEqO5AITJbGw7dylyicLMaGRicQz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iOI0S/DcwgqxEu438TZqJmXMQ7/xmn8jb/F0/wdTSHPv59blJ6GcRJlBFG+fgpPuUKS0b4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Tajm4JSSkRWcdw28j7fBOHEj4hsycO7iK3FLuWy34CcP1G6druAWSAbfjgJdGe0oHnPDKU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CO4TiMn5Zr9kN++Ow0UDG4YzHTrQVV8TVcfcztdeKnMuuqiuqPzKNl+ok8BzFRbG8Thgc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Qp9sVBGhJ5lCbMzJbwdxbwDs2zWM/3FWuPDNqMLww1Qz2xGG3UOw+oAKB9QOVX4iK20/2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W7jgAcQsx1vO4WTTQuLIrEstYXNWLf1DLn+orbX21C7aXzKY4fMMah75JYwRR+hzBWrH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lxX6nMa+GYysqLtb6I2zbGxX0YAcN3luYAuuHuU5RTUX27ubAWbxxPMR8JgP8CT8ZwSkpS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cfqyfeENlIs2c5gaYjvCL1AevEUogssat7YOBYOQaRYUzKYNw4uvEbLpdS7M/uAcOHVz6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apSGjVQLek0r8ooH+EbNKywvL4g5yAyzbC5i+PiFuDKTmsSqIFwH3AbpdTFYn4e5ysSc25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qKrDOSy6Vl+JlzCyx2c3BWbMxHcdCx1LC6uesV6ZJZCrO3fcR7RCshYvhPKiRnUFXRmO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47mMb+4XAzBbr8iWrLbNcQsztYFuI4lhxbOPELWy4oTP6hbl9zhJQt4COeQ5lLr9yzNR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/EXmAMoR5l2Ic3Xw8NmvacJ8DKoMRyuK/EbnLBIEE7jOmDuZlh3u5cIxMMVygw9zEVLcB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GaZYY+HNEimOpYl0x5lnwEsTFzMns/mcv8XT/AA0ms/3/AALxx3B6HqeoQ8zE5xLmh9s5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GWYV/K0wB+kzVw/mJik3uGDWY8RtHwuWhNxjk3mWdMPwXXyzJy9kqcBgO5YtlcHCQJcF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Q3qdaXj1CO/nRFb8fLNXpH4gYgOs2NxChT0ipVku8cQOgpA+ExZPuFXkB6mFwleogOEO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axcpVa+4JnDbCjdRbgD+Y768IWl4+Bmua5vca3pu5lW3Utwqe4mw2+sQr/Iag3WTzU8lB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tO1mHBX4m7sffcEvDcvEFOjGtsB3zOz+yY4RYtND6IDsb9yyMYmNMmW0l4n0XOxgf1FR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BHRke4LjK7dQMYD7XUKe/U5fsxOBsfuFVcNRWdg5gKJh5rU4LP1Bqi745jTAIeGAvH1FO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UDjLnzC7zmdMW7gCoowzdTywtul9zOrRXMVP9oMf0IGQ6VwObJbo/SV5HqZMQOh+Yt7l7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EYVx/zLwtS6l3KLaH7gLkYOUuK5UdSijSZw/qaHEcpS/UqreYtU67mzL4ZktaY3G/SCpWy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9wP13CuCo4NEd5r3BxxOd7miLiUJxfmPgJVl6iHW4oGGWNfiZOmYF0fM8n6qHioLVTyZ2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LV92cZl4D9ynsgxofUCi8Q7vpFp/ue2Jktn3AONy96p9zLNb+oGqu4orJ4xGvHUKb/GZ2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c6r6jjg6g1DlmoxzrDowhBGNxS2GjXcNO1YCf+oiVlG/NfwWYolD4hOiNhL3MzancEyb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RlYaLgwEdmJyyxMIQhx8JGKstLQp8AGVcp+GiLPY/iPwbf4uv4OprD/P8BUSRp7lRQqNh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nT40kX/VKM+ZburXUMh8ZX+2GKOJatwT0XEGWE+ZgMkzo/RmWuLE/Ar3XRyxPOOpLFm0u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ZFbxKqGGYR3/6yhmFbwfUI7+OJzjA6FSzpCCqGqPh/WlXMu2oKXdSMgnCdOkQri7eJloq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evvCG5CYBuCbOQ0wLN/CILeA5ZmavUy6qTJwvUENQZtpFoxYi39jxLuxP1P/HMO7zFq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+ZlSm6cTJyD3mY22S9bK8QdTHMRVUWWEvXONQXeccTGKIHU5Mr+YTGUBW9QG2/OoJ4fSJY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1ND9Exsy7jQxHRKfEBih5l0zjepZrLuOBCoF+yv6l5PJpZQ59SzjU1KXNyS0S4sBk+CDwV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IpkvMVpbMbcBeoA4Zgx+ZxTc8AwbNQv24YcA+4BaZ5C+pTUP9zG1jLttjM0kf36j7q1MLH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Z4KgSb0zOdsURumoQ8JVZlRiwKGJ2Q7nA0IDWmD8QaeGMA4qFF4TklTealrziW3wYmDA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zli09xBOpZG5XUO4FUZ+Ac/4iAlbcXLoKxKf+QSsXU5TmBB0aqLWkrnuZ6qLxHO/qNQJw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dJuVjWebg1QYhRxEvNPFS8uX4lXyywO/qZcQBoX8AphRlcr+5eencvhyeZVtXiBDbAMFS3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JYmph+CYoe2JoWMZc1OSA5PNgy/DLV+XuC/viJ2moJmAmD8YI6I3cy5ZfggTiQhaTiII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sTGDIp2ErrAeJeAs2AxEU4ZTAI6UQ7QXggEODEzzBBjSy4shq/dP6/id/Bt/+I6msNfPE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dHuiO44avcboYdRpzcEL5lNSjeZqwc8CVrf13qYyUsH2w1mXjiUQphBa9yhaZit0gk197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StW+fgpxDFAzvI38SMuz+ozMEpGDS6YNeEYiu1XxndY+OUbIzvq+O0Sj2ZUX5lTsOdSj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M5J8NxdKe7lWCiU1VP6lck9RG/6oCagnPkRFYxyV3DA3R0zLL0jkDb1MAVHjcK6A4nC2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qK6Xxm7lXNEVvI8RPinNRDs83ERYuu5WaG/Mzit9SxyLNQt7rqLwrw3KN7tgWgk2VglAyV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jjR0krS7HmWXYfEp4r7MytRa7i24rjGmauB5i5Jl5RMwfAlaCnUxl75tlhAx2wcQOowtn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ZLNRbPD9TBFHOasDC3h3cc9UbAw/cGqy3zFYLtcLxFws+JZ5/U05Za+ATrZOyazVeZa16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Bnqda33qC1ZVxMvnxDiqZZTiyka3MjWYjzh6hsL+5YruJDVRsT8lQFht8S3dNdM42/mV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VldjqGh79waZzNr8Sv0qrmDVtdwzGeUsV/wBqP4biA5si4tmGJvshfKXbeYF28S2Bp2Tw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DP9oKYKm8tSy86l8VROK4i4Fvwt2fSVbYQGaEz7n9IsFi5WKLRs7fUt4jFQySzrUaJSEH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5gjg9pfAj0lQscFEavWZ7NnHEFrt6mP8AAlK5YzeXPcbeX7I+c/Uo3lln25njn5nafxMuf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qBErM36jogljPiShgNINTAlYNRKaSAZnuYRzOJqVc2xGOe44XBbdyjBKZ1wiQtRrQDB0C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iQjqZcKlkqZVzMW8zyRoxj18GKNnMtSygstow5oRl3O/4seP5HP8dP4M1/ihYgZO4JeR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W4ZvWjoglLIHDLUZwxaKguindPOHaxe848/8QTmb0X4QHGkVemcphYHt7+MPkzRpG0sO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/tS4SOfExV4oYwUeUtoL0Y+Rs+GC3qZ+mhMTuFwpEuyAephYjfo+4dhnRcwcleIpKUuVw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tRUtwQGl34g9F+pS/PvUENiHX/kbv9upoLHEKnF354hYPs1MjV+7mWsJaOSmOVqva9Ra6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AGLpeZwofUeV48stBk4mNGzMosUyljaPgxG7Lv+4UG1MVbrDzLVIK7llsRDcbyDDDo9Rx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RxMw28l5m1klit4/q5QyuZj5QFmtmKnWf7lh2ixp9NSsTbtxO4vzKA3dxxXTzDLm/KY3vz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43THf1xKoY1LB4jnRiWh4YPEBp2i3oV5l0BYf7l2pGBu111Fb8Y1Mh6hbhC5j0XMuVZl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OtYIZK/qdifSXbeUxyFJkzqXj8i5Z25Ivf6SwsU+5kyn4gtcvuJiUDxLaqPCTwhRla/1D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cX2Uo8ZY35bidQubnMMBvcVrgnojZjT3FVVX0yrrTfdxFsbgEVmVXcM7agcEnSskVQ/6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D8py4wREcUonGT9yw4GK5qoKVXHEL24v9SlbzxAwzL9iKRRgsZ6r6iYwsoG19QbS27i2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9P7iWyhU0fqeUTt+0w0lzGMUTEJiA3Z/4ETb15IxquKpog5ZwVKhCC8YqUVSL4JhM4VZt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iJ4ys0GPh0TLpEOqjlzyRu5jpSMNKD3Bi5gcfdTYh2aHzNbH1LLLSmU7uo0cBOlkKgEtY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dsNgCMqhL6HLbmCOUqFYGqzUvjLG+Y8fyOff8XX8Gbv4qhEGh4hhm98MAlXHiJiVbMk1W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DuzhRU0uc3iGd+WC6JZoIAtXHWjqJcLV74mjeA7luFZBiOJVLPhbjiGwX+o3PkUhuucJE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O9/UC2eEi/RD+kIQbPxpEYvAE/VQC08T4Tf3WRYgUcDEBxQxpBJDJ1Booxs2PxByPyg6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mWksxoLHjcF6+hLaKHdKmAflawZ996lLw29DHHgmYN3nfbLo4pLy013M+kxYUPUTpnipT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8zNcXBdZKSy25eOIjWRl0UFXcX029wXdHlnDh5mZ/vUK1R9QLFiU3S763EOYvmpmqLtvs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0eIl7BhnO5XUq4l1FPP7yi22XAyxw+U9QOHUy9HUpYfR1KBC3riGGLgw5OmIB/icLjeM3E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CHZcNYgmDOZo21wkQdoOGC0Ga4MQMr+S5yVjhlKzUXjwO+I4b/SCDAL3FGhrmKrT6ndl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osYcag+8zdUPqLw5IcELeauuY0uWebeSW2HxB8DsZUapXct7q5l1+Z4sirQXjBNjMHNQ3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tXtL/ADL7tivAPc3sRxEKVLphzcvzZxMHpHEVNxTUwaIuQihXrNFVi4O2U1e4vYKuLyZJ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BZTEDZpJRhQxR1UyeU9A48zAz/McaCT2zDMbXIV3zEHxLziUdgfcBspJQc5e5acJldRyB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VdddQy8fcKDD6iN5/aJWpcvWKiWmGRbBfMKRoixbWV0ihqMAvYhneRP3Chm5SmYUb2RZxM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p0EmmL9wqLfcH3OlxEf01HbZ7iAg/KZ8L9xJ5X3AOI6FLzOXJ6lVQ+ph1JbyJZRFR4S9E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/AAtKmzFkQ36j2mH2gGZXS5SNNRLW55fD+Rz/API2Q/V/AX4QsvlE0w3br4OfeYVtHzc9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65hmK+25bpE7piZVu6ly7xRqCcj9RLM2Y55w9Pg0juvlWygtl2x5jCi90n/rGSjgmWyNsW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J2j1Nxqsh8GmcQi2ZzFLn6qZXnMCgirpbiFCTQEFeCzpDNt+cQIpdd+oOJB8WEOi+oygu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zLWdJE8AfV3FmrXiWtFDBP6TBDq8BEsuKvRMhs00LLN0e0tV2vu8SmT88zCJp13KoyaPxF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PdQow3AWraOZinXiPJ/dSgZfuZKg41LAyW+YolxJF820flMBjfcsrX43BaNNOZZGGaWtt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btheiVVOrhsUUf9txPQPMTCn+oDF5TQ07uc0fqaKb8ThvzcUiY9y3+lSzN/llI25EH/g1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eKIGuTcfLzqZTKnxKYhx9S7spoGWYEKbW2eWeCutQ2ujyyzSZ4SPmk8yuoYKYofjbUU5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Xx7lPhGtt6mLt4mRiYaM4zqVjuHjXUGRaQthAXqDrO+5ynERWepbemJwuVakjll7cwosAY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AbIrgsnN1MEhFWbZpkuUX5jV6LmGu5o1LXdE5NJu1ZOZdIYCO7i3C4N2CX5hqBDefMdI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D2g4sBLz5fMCwuWVdbwy7ejxLFTaxT68TKON8Qsg+kDgNzBkll5F9Qy4zGum5xiqjQ1Yd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1cKrVTHv3F4D6ZmfOPUpUvLDDG4+KpAzUwLqDZh+y5x1HKy8X+yy1yRmpdwVBr4l3ZKGG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REjG5bxiNTLFmyYKIkU4msZI1CQNIvlHY6zEWyQx3Uclxfo/iHwLCrEo38Cw2m24ZXLIY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D6oj2/CZDf+bEP/gZow/R/DGXtYLgZmEpUFDaHnHLMSbHRKB2wxyZ2UWQvSHPlK7CO0VG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67lraph0Ah7XEUKw/tK6YxPviZxaNiUktXRn0hvIYzKBNKityKjT2uYBy4zMts5cR2weC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f9rhwGJkRtaY6IO5xDfpN/h+B9TMVc6iOYWKuZotXh4ZdAnkYcarxdykvhWxopPq5Zkgv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9zJcp94iShPfEfR8EHSX4biUmJ0M2aIN5Nv7hrIXKzd3LL7Ji0x/cpZbf1KKt1f1E4fqX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zUswWz6mNX8SqpIcABblilr3FvPubW/eVBSHU1Jv9s8iqaczAMKMSm1n1BHC+iAZKaHE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DzLyVviZDo4gG1A8k97+JangEsbWLrOznU0vcThKJV0uFa0vM16Zhll5mS0H3NYTUK2Y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UyciSjInTUphWfEurCvczxqJybsmJSWbxqXkks5Zo6vUsW/qYqso5QH3DPI9ym8w8zDdj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3zGi6B4g6L5gCgI+YadDCu/xld7iVSOGKYNzAvXhmO6cRS647gnlcHhAqtzFxdwzeSvE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BipQy87i3f7lLyVKt7+CYOzmIbSFeB3Krpmb8wFa+5lQicIwN2Tf/ADEL/wAkr/ggdRBdE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b1MtFEe7Bayic3LEauuo51nEPxPuHgfcLc5vsJh/nC+teZd6YOZg7mHwRc4zHoSV2yjq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6jQeO5eMKZ4ElzY9SknRqWTuRk9FTEW2HUgWMJGVmvxFV3AzLllxymzJDQZhq/gI5DIzD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3gy5i4nkX1K6Z3VXBUwgalMTa48m6ImxIU/Qjy49DN8Es6CXsEtZRA7J3yiHmVbBGCjg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aJN/Uq09/5aQ/hp/BmrOPT+BJEgXMPEA+J2QFTbKLbQVE0nsEXDWWvM7Ugzy/4oX2IZT1J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QY55dSzT4/qDxNHgqbt72eYPpKYMr6IjrKYv8Udf64r/ANEbt/qcVkHP+TDak/BC7bfJ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JuXUXnT9x47nc4Zz6Tf5NyrWcf6hHUHlP1dMVoVwpXAc6uUhvtdxj6rUINq+epp+ZCXNH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10svifCNgpjIwvmOaN9wAsl6gTJW4jaAerMPI8JsyfbMKC3tGd3UOhXoE85RwKwPi49lh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NuvqBQOb/AKhXM0Z8QZFXtLQQK8ygaABtuFOS3liEt/UFBdtJgIWNEeLk4iE013KTglwL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mLBOoK0uuYF5eUyXgldc9x1IRl0+mAOHoYorXYHmAw0fRicM2u5mu19yxWuFE3+ipmhp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8+YAJVaumK5l9y2miSi5wzW1/4lgZaiANP7To/lLaWTE2MRTWWLg014lihndRbzl4Yuwx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DUKjFy427lgVD5lKOGDV7GY2ceZZJUJaLrkhUUslhRn1Fopr4cYiF9Iq6CITGB2Q05m/U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kzPWIAMNkwGrKhZ5gkmFSgvb1AI9dRK511C84uWsYuBRdTJjiEqW3i0U2x7lcGInayC3X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vePULde5rYyzvPU4zLxRmZe/qWHcw7mag4Qfl5it5iAZoHLhgZr+zHjqCnFStwcm6JY7M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A4f2z2XqaGL4LnCX3G34A3FeeFiBlj9CDex+yeObcXSBp8BGyW4r9xD2I2sYQ7zlvxH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x2C9sipYz8Ax7MsJAqhqKjp/JG1/ZDS6+AndeTCUrXqdrBeJb1F2jWKO4A4x5j25YqyC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nU9kbNT7jsxS3ClMJupyf/M8fwZvnHp/AXNVf4Tz/wAykh2FOomzHsqWaRENj7hjOGiI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7j/0Z2n8wO35jdmpGlZcjH3UHUwH4Tpg7oYdsbOyLeWKHUUIaGGFHKgRcV+Yf6Rh0wp/wn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bhFt38y94BqbykLdQS5+BptCkeZwzmNv4dU/0QQbO0tSViriCiVswXCKalJVHdRlrvYa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qrc34iFlL+9Sv+wTdTnphxZWeIhCnzMUhfJqZupxiMawK4NfcbZr2Zk4r1e5fN+BVTbU9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dlv7jlt10big6iAVLStWZjnWfUxxZ5gCHqZaUcVPOB5Itt3jmiWPKdhUt2ahY7EtZnyH/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0vyTNpt11E0uVOVhzKHDO4roJbdQRWi+ZQYWuGLq30uFbsMLCz3Cs1nuX0aim6R45mNH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IUdyl3ge5a6Lf7lPT+Uz+23ECryZ/UpYKP0hQ08UzJSg14gbX5EHMLC7AOcQUHTzHeW/Us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m5kaFdR5+i5bGOyE7WZZLlRnB4iWlKxrS4KNC+zMbLEAZXGhglubb5gKBwgQaSmjJMUI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uYqzThjLN+JVW4bjM84M4Z/UcNVBptz9zLDbNuoIbuyZcIWcQV/uZLuVY2vMxMxXWUb/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C3A8nxCg+50s5c3FpuoC9xoXFXVwi57dEBIXmpYzY/Uw0EFZNTLMx1cvJ/UVdM8y7Qq7lm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2EwKTD29kM7p5ivv3E3CzqI/3LHMsXP6TA/4mBsU+Ii4p5lDLoLnNC6M3ADJ/EK/xzdo+o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C3gvTBAVQIiCN9MMcRH5P7RF2XhJsJ8RRKLXqEbhDTcWaHiXGAlcCdgkKVZL2C5rsSxmH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MG2h5LM77nSfUtJWHMceRJkoiw3+BBbuoh3QzqBW3WIKuHlmdP8AWDGAeTLSvrhbJdXR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uBaXhUyiPzAIcSnJ/LT+PD+DNsePXwa+D5l1F+G+4RoKVCmUtEClOCWY3CQJfgGae48M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4YRG/9kENCnDkZa72UzeENUxUXAM1ATfxVlWZTJM0KnxMxvpiDXPwkVPNv6R1HOP7Jv8AB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UMJap6mAtkBVytEXBj+5R3acZT8RNuNdTUKRmKHvO5iZDkSv0N2y7hfA4WC9lM2B4S2KU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xonJd0GotGD6grb2hqW+XzOaVczqUODXLkwvAdkzFogrm9zV4e9Rw5XBZ7/qdE45gZNG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ftcRnN6QiUT1UpZi/7laj6TBcN4rMfJX1pjW8JzVww2eohhWjRLhv7E0XbCIVGjsl6Y6I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+WZcX5jWv3qFdOrhsAvUTdDwblXeYS1a9GYJjLyRUGzuNjX2TpSncw7vgmN7eZToP3LA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+JW/1qW9J1KGwjNH9sBLR7W3L8jm5WS77Lqed+pzHB1OMA+4LDBKpXm40GzzOm/M3yYXx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5lHXSuJwOF1DgrNRM3Qdx2KjApaalEGnccsR05OpWjDcsvuFsOhUvFzSnEGr6lN4fZCn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ZHFDcXluFOxJdrOZeElNbns3HTmA5XrFMsOtywYN7QVS8MDPfwW8yD7Q6b1CA34m7qXVB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Vhd5jvWO5b9eJRPFTmPuelyjTFcJvZrzOJwC2A5XkyqcDL50lvRmXePBO6JmK59oaZ9k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xhc1QXF7MfkQzbCpc0u4iHE0I/U2ol8r0NT/d5D/DmP8ASxPhS5RQvIGf8ZJ5/wDED/0Z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MH9sIJDHMojnPHiwy93xWs3kMMUx6qNc5/tC2Z1J4Y74+gS3f55buR3P7c5B9mUxG4XULq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EBCVa6mEn+p6/lpDf8Hj+DNk4ev4b/b5KTF5+CYwfEIn5hSaxI/wWHDCgIE6EODVi2mf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cwFgl9ELLdsJIBAdQBxAfApmKBFSEJkRKlFp04ZePKvg/wA5u/AhOkh9SlQUoOVe5kbL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YXTWjqb2X4SrlfEXDF+WMNF8y+FS71U1CjwJVNUL0YIrT+iXQRQ6yKnfEErlcMtrGXMU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kJQvPi4F6ttgRKFh/aN7r/MsdP8AqLxvVzGws7Qp5wmKUMhTDnzcVdlPMui6B4uWAVlC9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JENuWYPfcKIYGznGu5jANkQYW+tSimbf3MNAtmMr0uWadaMHAZ/SF8JhtmiCniMEweY3J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ibuvuYcj5TS6u5Ry28x6brzFDhviZZ1wuLSmTmZqZOobYPbLM/qeT7M4O3mKGDEHAP5ud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4JuApzMs4eKnoWlkJl0RatMMsLSeCI9M2wo77gHDHc2BnqNmwWKdESI4iv2UwzlrqKs5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9yjS4tPclWaxB4mphqXGLhR5eJeKxMMqWAwA9QMnHuJ1mWh4nFRzEJu8o1MuIJfmVcL5R+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2T9S6uikV5cwo3B0xURUKcDFyzmoXCHW7jautTldnjxKycOp6Q8S7bz1Db/MfwTigWYC8w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Nt5S87gxbAdhx3LGHOpawY3YWVXBfOYtmHExQOObiVjRMDBfmaF0ES2cnZHJeHUwW+Uhl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14IMROJJM3stKD0/iC59sA4gTIbTjUr1D6lYGB6iXgiuJQ4iXZcOshNephCUfE8IfAZag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JXwfgtZxK/kbR+XZ/Bm2PH8PeMyonqZHURFTueAgOoeEAr5PxUYZfg+D4E3wPUp/DVKIfD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TKsgpmI9L7jP+U2+C/nn8zc8p1nW/cQijm5mxHYlYiJLMf3E9P5iL/wJkOEKwgVHSV/v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wPBOBurZYBZ6zQ2PW4Fti9CUcgHibYoPq5taJ7nla08Sm/8AJFlTByzct25uBUrW4UBQ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KMhdDVEDQ0yqGW6qLAjX1Hqke2OG7fMuJdfUbsFnPKaAq4TInJzKP9qU6s7iW2gGjcxbq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FNh8GMlZXMGrN9N1KWS9Qrkck2VybgjLaMbFUPJhbmfuaVfhH29kKWg81G3gK4lQbebu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7gu9TIaBHpinIfMxKMsDZ/4igZFOQZzRnDMuNX9wVZR4lWtY2zEOjkmC1Cjej7n6QDKr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TG2JvsnfU43+5TMZ+IO1zpjoz3GV6mcLmpVgyhAE4lGz+IVBq1zT9TYG5q37m+ZyO4KrE0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u2A14hyTEpnFHMRMYtqZM4RS5yjMKrVGBnGyvXaWKrUtW0ze8TLbUDdVZPayUSqxObNo15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Y3Cj/oy70fUry1CzvBE1nLCN6RHAE5DfqPMt5Y6bipkxGhU9grqLTu7gwJyn3LvdMXEb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heR9zmX6lXnJGzmjmIIbmdm4eY6s4h2mKmdzAj3mVcYEjU5CBkjNPmW+JOyK6zMYT4I1+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CkP4YsI/NJc/jUYzT8CQaEEzlM2WN/8AMnZH5fgd/wAEoBoPhj8HKc/KeYjKlfwbzLiW6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Hyb9TcUijqevwf4SfEtzCvw9zcP3Mn7LBcmLeYu6+E/tOcted/Dt90isoyAEZ9E01gHK7l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lKGydhL8hhFXxqDGm5k6lBOOIAx8hzD20VhBa7IK8G/FwqX6CFjAe07B8XbEqtjmVKZT8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B/gZegC76Ta7s6mLlVb8Rw5ujqbQC+uImrX1Ghw+LhgrCtUzAUR52SsY+7mDaW5lEbady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bMpQD3RLHCDWme5YYPKAstR7hTStirWK8ywowSxY38OoWKnDhfETqi+40KAr+5geOeROI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e99Rsvln7jaYOUG1GtsAtkixhU41c2L07xqBGSpR0K96l2qkfuNnR9MzC1psnq1MjqeZg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8kdZhcWGM1wT8MpsEF55QF6z1C3RnzMM3Xm5du5igFM1vQymQK8RwOvzC1uwdTDcdQoT8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LRKPZ3A2Y+5XOvUzLFSiDgP3LxUGmMkFHLEVuMi6g0mPUwiTisxSvEAf1QzmWeCp5uAvLe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hEKU7jhC/uZaYerHMq3EusFXKDbzHNMEMc36lydaY4NH5ah2r/crZ1N5Mrln7eZl+u4d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+pecYi1AvupWLMdQeC2Dij9EtrEcNpAuzUI+fqIIFJUbznfRLe3EeXF+IDfiAOURVqh6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PgolBbM2z4UormG4HMoeQlwZmsfghgm0fHibSogj8hh8KuMYjNIkqJBn5fX5BoMxSkEs/C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Q8V/y0m38HT+D/GOItjsiMY7jMz6+aiRPgQhTLwTXo9y2XdIE6e2U4dp9pOGfqV8TSop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md89TRD6lp4I+EyfG/Tekdw+IB2vbKEGm5YpQleuInxuhr3/AIgvwTDLmGMFO7jFQS8Q4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qGBkryy7OB0gOw/cfGPDWyOlFru5mnBHxLJbXonivZBWwVLmMf+IiBRTDWhj2aqAb4KwP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RXeZ2N9RW5Z8XDBap5SPlz3KaCdrhQRKjvhHDZn+Zmm/+JtvOmVbYp8cxD9kA/1Jqpl87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yLdCKWWn9RIFqopcCmvmL7aOKJXNj+4QspzcHCuHBfASpfTcqjS/1EDfevEuxg8PEviB93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CtCzN8oW2Wibq/wBwaD7jVgVnEfIs8AXLaoaJkWvsg3nEcD9HcRp1+YjLVe5QsH1zADVrz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3NgFzhmTA74lisZ5nNhPEVZFPiWGBo7joczeOGbWC/hWVlPEwzrzAXlzKvEUqtdkxtLu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91AIyoRTxMmu9QSwy703Oa1LrhueaoA0+yJSGl6iN6EV4rLzAr7hGs6lncQyw9TJbcNkx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1C8S3cU/4mBOHqW0Ftcwra5gxBcB9wDExp9DBdWzMLBtybjbcFRWy31BXsTKrxUFMtDqe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o6BKjzZCxzRKyCV5l1wlrvHqPu2C1GVqgez7iWynl6hdXp5l2/wB5gKjSqDVS1cNX1A19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1mKYg4rZkoGD1h+oTmaTWJBQgKIdRXBZ8Qf8uK/l1h8MrA7gqAlfIPjWXh3jCBHoiiEK5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fOicv4OyPyzSbPkjPQLfiMtY7hSnIG5X4l+mX6/Ut5fif+FLYCTZsH3MEj8Rhb+kf80mdU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BmLUpGGDmEWb+IDPFEGFJeQN+0x1BeB9w/8ARKzZ8rnEAeIgag7zMxKhMWnyv9TQjr7mk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lIB67ZjLZb+EAdP1Kb4gH+5g4qVpbUa1qETJdaslNUPO4xsPaCsKe5QQaYgXLUoA/RqBj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41EKP2DFbg9SwBTwcygZzeYNFPLDBV2fmYrZbuZrH4aY3k4uCN0b0j03mw1WHGOyLuGc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MxFZ31zDkW3aoN7enmOA2QAdXIlVXzr4mVsLCpg0+YHCOy2Jh032al0pla9xKQHsucyvW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2bvUuGM99RTmIJJnGBIZ4WGMijglPnZntMap9ylmnaWRQ+o4lNWTss9xCssQNo4OGO9kT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HtlPbd7lF4VfEulLCYD/AEZTLKon79xcaGYpOXcC130y122Sy4SHIopQCNdXC+DwkTA7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PNwtwPaNV5lNhRMjvcFnMWWOvENl/wBSl2zB5ZcxdriwrcLLaanL+oG7VTbOoTFadRvF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Dwhe8lQswhfOYXZEnkYaJqV3jM9ySsuKmS06g5erjilz1MvGM/UV7zAAxKY33FHMumMoH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dmCUbV1PqdrqG2MRt7QsbKufQl2sYgnZ8Si6Q0Nw9RKvbu5jjCxcXuUx+BK/HJOiHeWP4q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dRRP7dyoYxZDXRuYKyOPp6qVPqH4EGqFiYCXCXGMjN4bhJEyncrLuNpdv4Vx4gxZ+A7m0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KjPKy/UssxhoueqgjmAMOkqG04a/ia/i6R+WaTZ/AZwWC0TUGIJvKK4mTKhqPwfglYN6m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XXx1BElSpiZ/FXUxZIJ8fbH9QZ44eEyw+JRNQAv04lL8J/lOPgHb8nmODLAMwPZYA1dAI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dwCrzH3FCPNEmRfpXEG6XwOo4pjSm0Z7M0tpZ0/pSrYlitO3cc1VfHM3Ap8VMEXXk5mw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7ajq1fCFP9hBLafmobSuy8xA4X5Qif0CYza+2o3yziyYcPU8n7xMwfZGreouH8spbuW05O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2HIQcl03UCXh8IM9HEx34mLBcsDxGiDLpbliAKfDNxH+COBjuBTNARHWaduJmkFg2KYHJ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UIuRwRZVq/wARDk6qWFz2I21bdZhgGXGYwKRw+povJ0zMkYHvUw62wom/mop3LdiJmEeJ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XiL5iWpYIYQ/cwadOIlmg8sd8D5ZngeZaW0i58QpdOIsCPuU6b4mQ3AcOWLkvFQFa6ho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EbK58znzFFvH3LonYZRHpOUOyrJVjghVrpC6ldz+4J4PU02bjRc0kDa56LmL1UpFthmu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a51Abr8oCWpR1MnJ6lmBmLI65lE3+Jg5xOhc4Fy3ZdylJ6gTNntgjQVLAzUct17nRcvi5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bmg/iFG9h1Lty+4crqF6BOA55miKA7mXJaONP3MZ4xLmH2RgumoPS5lWo6V2MwXJDd7mQi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z2TDFVqCnZCHHUWWjueEezKiQaJUxR8JgjlFSUZcTJtnIyyIMIBMQYi1GLj0ibU9qN/Eu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dW/t/B1DX8eH8GcPc2fLhT0dWJwle2ZEIwiOfiwxTqChREMFfIqC6MRcv4SWJdwJeDPx6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gwTV209mY5j/AHhqftfD9BCCllaOolfVcXsmUAFn3G4y2lVzc2Z3LLCx6bjeqmJcZbm2U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MqBc+Y7jtczbevRK8l9UMsbxHYIezvxDYLL2ikMe85iaZ7KoJwnwzuJEVdZbl0H1ubgz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Xc4Cx+kcU/Ko7KQeZgMA4ggtFraOewH5R0vE4YQpu9MXTSq5mwb8IIWJ9pfDEQNgeDKG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IyfRLeAdnMtkC+SArXJu5Qe421s7i5rosvmNrxRG3NdDqUrSznzEFWp7mXSQsb+pqrhM5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A6nSZgdYTyKqNBxzINqo9x8Br3FdH/mC9hpahgFPEVDbhCN7vcxGhyDqG67MWTDK75ig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KuHEAtvCogu1zKzkj0qox6CAB2k69WW2m0rzZ9oo4+swbcszXIqaWQObgI/Ux0rH1P0moH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M1THa4m0FWiMsECAIMSvLuPYgiIW+Zkpx3lBllI3LK0KrgvODcFl4uAjXzcdGobvFyt1v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gKYED7l4xiVnFTHInOsodJhapFd5sNQMoDL6M8QLekpeUoHD3LzWp54cQb4YmV7fUsMgis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CMjx2lLaYNYqWcEjtwDcxUmjRpkEvRLQctysNrlxBpMOO45yjdwhfcTQ7H+47HwSkXNS+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qMnunkidoV3OzLEd+A2QaF6mchsig3NIxMqWQipPRPJlSmXG2dkoyhy/gT8v/wAGx7mz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0C/gy8IfEoMsBGJUB8US6eCGZhxD5FziMEJ8KF8S4Mp8D6R8BA+JeJzArn4D/AIsVHbND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gjMQImrla3uNJrgx+UZuwlSnKt3Ed/ZBKkpCC0o2nswVOp1Li/4S6XdZOI9N2H1Ao4x5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pQdyun4hOReDMr9PBCX5WTeXA8xp2TxiGWihwaPxOJX4bgoc3ODmIunkcxSFj0McNRu4K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wtrIHVMxpG9+5R0/aNqO0AaUV4Zghj7ZR09YYOX7lC0zzFmAvthA1zqzU2gj4LlTX6ktd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EX/Vllg1yMNFGiamZkY8QzSYzuMP7CpduSucCxwHCbtrUpWK9ypktb3gh2tNoiLbPHEeV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zLuQCmWAaFKflEaV9Q4incp4HEHIWiDpxE1S+LljbXxFtbHU6mOfEulbMVC3TSK4GnJG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s2GOJaFr6lL5P1AMCH1DSa/uVaVGBcwFLa3DG7CGGJKpi+5XH5hbCE4lUbuXjEu0M5pCt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mLdqiMUnIrirc4mSuTUxbqCCZSsqlA9cy3nMKpvaXMTrJHziKNIy7MKvMoyFM3G5BbgnQ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0Y7YzBtnDRicmqOJfdz9vHEw7PmNpmsTH2mlYI+KSaefqDm1Rzm7qApMhUFM2eoZCvKF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jSv6Sqy3uFun7g560EvEt56lTEsjyFKnlzR3FcPNQHGTRLIXbdwkUscSgN0mJ5IGZtD4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MoEgXPePnH4oqXSqjEgapgV4iUvaA5+SRwUSiwj4Zcb4JTyz2iOI2+KlOY7g5/I/f/wB2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+r4FCIJtgRC7lxi2wYkFWIQB2ygIcfFX8hR8MMRjjmF5TiCnZCNsZixHUEh4+GAImsENN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Hriavh/ZGPz7IT8FzC0ONExMMjLs5HcPAV/AdtHuCAN6qMrzndwRu6uI4Fb44iGAeAm2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3Np6NSoYwAHxYhdE5RswMbSUrsnNEadHwxB0E/Cbca8wAGznzL8Fe8Sh7lnDXqNEWL7j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DK6Kx6lKhYIrkPEQyX1C141srUEyfb4hUWKeIC1XlklCs/dwBgs8T6JHEZjg8Thw6ZgWv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uUYMNQ0GojYu+YMbIhNPQmd2NugiGgMZti5NGuo+z1DPhFhYfcZjjkoxLHlhnG4iQDfMF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iFrDHbUSvDhqCAvOLMBJV4VKVD44diLKcKCFHa4636lAi0Kofa5kFcDOXLqZKKRaDZeF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K4U7uWQsy+54IQ4KLgubbjFP9yx6Nyly7mTJXqAztLdnmWLXUq3FLHgPuWGM7mxWE2zAt9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8MbEqOSBdkLFWiOQZ9MWM6SlNfxMOS7JwQ+4gpplB0lQ0ag4nfMBWElLeY0LzueKnsni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OT6lLFD9zBeMwpCmLQhTh+paFoT7eJV7uA/0mf8AyOP8EtDLuF7/AGgXncXGf1BEKWG0r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yuItGcsu83jzHLiC2eYxPuPNR4ZTfjRM1XASsHbtRZZIzDlxAiC0V4qPcFwUZUQsjbwS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fmZcvyBgCLESqhXkJeOEpMyv4Dj4MUueSKrC+5SzLXTE8vncSvllfz/8ALn+HM39o7flGH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nuAQnmAMV2wSFtwdZUAvMThAloqZZ3EEQ6jhgoqIN4gjBbYFBbUQ6hIVxO5gGEDsYDuVSw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PrDOMOZ/dG6rj+AHubIsk4GdBmACuamgdnFYS4nSZb31HA/1HwXBz2RWntxU0QKwhDc11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P5Io0JUIUUKKeiY8jc8l0S3LeOpcMZwRQC38J0e0OdL9R24B3EeKJ3U4rI8bh2bXQalK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EtoMtsq3K9eJj3shQ5P3NA58S7q2tqN+BvmNg77IlpySzQxqyXMVjeWDON8Ro0p8mYjG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KGSoMCuY0DIVU1W1y0MJBNhIwDl/URV+iEycX4RGdBC0uBFKwmu5h49REacxPAuaoz03F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Ywo/4nYQGI4weMIcB8w6NuOY3cBe6n3H+pQUxFVxyR6mYMnqWu9xNlCoUq3MUwlwqPUe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WcxEOkaCrJAYISqYmtlGLFeZQhn5jwcncvviKF4HU7YMLpKYLoheyKp8pcooczlTBuHCo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1LKwalukrqUYRUcjgwuIf5JfA4iKHrmfdKLsitXMHA8QuvE8w/MbwWe9wMVFQjGh/tPAl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yWRXNKEzYB5YcjvctFH5ZQHadNv9RTiob/z1KtxogN1ZKWxggBHpVToW56fmVewfUu7mQ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EPBXzLOztcq1cMTHo3CPvuL/ACWV4IgYjSuXuAN8mfCFHyuGw1SZjqM1BDiPojo4BDnF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JVwj8LeFPDjM90dphe0ZSLgu2BmIL8V8N6RcX8BOiHhBNx8oviJOyY+Nvh6S3cQLsvh/+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/JlWZ4NuJoGWLqUdwXcVeyPgZR1lLwF2ShxD1vgIEYWIUguTTM9uwceuEjUt7mLcXnEGG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vx8ZjzBmHFHRzHUdPwO4ziMtHa/ubPjLjnSIkBOyIViZ6XODGCODLqCNhVziIqFPniFK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eIrarTmZEhe4GMudyl9OfECrc8J+Jw1EG8nqdb1JRTaFrq3nGh28M4A/MqLg81zECzX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6F/coyGcb1A/XfKUVk/iW0qdTBivtDAjkZqCglZ5i0Nh7dkSnIg4uiTT066lkwonDiXqp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LIz5zDNhAR1gexjIuDSAXMHCwdxgAq4glKuWoAavEqbF4gC1g1Gi/tLSg/URv9FjRZQ6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XMnTc+zcSWeesQUVu41DWd1OBNm3iaCzAHQdwbf2wdpct4E7ImFbjo7VqNR7SxWKihjcR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KXL8S89Op0fiWhEJ+SDVXOWMeIWZyywXiUsPpDIbQH0gC3Lc3cFZkv1Bb6I2MsRGjBYyj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NMeoyTPixAL0Rwu/MUBZB2DTFRbxCi6CWupxmI8n/ABBvzXExXVSivymebJh3nuYYuGHJ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HcUXSDKHlObNx8OupfL3Nd4mTGzxNOVsP3Pbz8XwXe5wEuVRkPcpWGAl5a6naKjszhVS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1DO8mpebkHUvJVj2y4lzzqUQ62zL58W571lArI8ggvaVnwRdCPwMBOYsTnoWW8xXn4Ki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WMUxCVArcZmZ7JnxEi9zCkrxC8E5ErEofFce8fGWvxZlkN8RhtuEY7nHzm38epX8GE/dj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3FDmNYl5lPhS5QfCpzGCh5Ya0pW5bCTNcS05JcJJSvgxR8NxuvhnMbz2YjNjFsH4iLPEp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MPfrtzDr2jjOl2vMGJ3NXyx1K9on9z9L/AHLF+0sXbBEBWI4x4CLKiw5G+odqz8znqBTJX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PBJxLKZSUK2bahmZ97lD8YRl6HuWlhlzLZEvrEf8AzjwMdz/yIlNdEdA1x3KcnogMrY6o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P0wlLqh8TwpEA/aY4WPxl2dv+JbSnyXKFv4RDgLudCK3iBpd+oNtiBBtUh0Rw0vogwLX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oyw8VDQiuZk7UbIEsr7mQA/0mhFHcz2yHG5RxcwQajjC7vcsUyPEs24mUBprMeFz+5zl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lOxqBVtvUcDBXMsYL6ha0aiI0Z6jWFHlzLxUArMHbcK19ri8yf1O0EOK8TLhuNigPcr7hT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Mjcqxo+5kZhH0fuZ7ozjDZLFXqYOJvJljEsCjjmYqVkamHKmLY1FN6iK+KsIfNwyOo9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khnb9TooubXt1EQS12zErSUFFcJBMrxA2oYRlqvFMrDuV2iwwGmbiL3DcPpLtki08JeqR7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4hQbqmCcRHpDtle4x4EKfJOC69yxRTuUcoHUDxEsVmfrHpAu7gjMNjCUGDmY1z3LWTAZ8r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ZyMSQ4hHTDtFuWVOCXjjfOV0B7oEQDhHmEW1lbqtoopMyCkXkjviG6mDUXxK7mOYp6j2E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x8VUsawztzjgMoajT4wTDUG3C4twxTj5KCUPjgl38Zx4UjaOEtKjFYZVsTMrED4ZJxP24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OyVlkLJlUxCiLfEvrFu2YcRPUevwapxEzHxG+onqYLUDzM/7kzZv8vjHf9D0AZDG3qPVyw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EkJOPtG0ntzFsXRekJa4PSpsHBRXfNvl4mdi+4M/q/GqqbIcPhmMXqPM/QYFFbIb0MVGJw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X7gt8xUsP3BGX/BMJW7TonmYUIcEsr+peDtzcu5eb1OND3Wp4F93FmcEFt9imcR07gc1O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+9wFqpjUXbWghK0W9rmDVbHDiFKXTKWov8y3GwjTv7mFoPdzwMPiWwQHxKbTFOhsjV/6q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YpO5aZDEccDsljawV0jiEOTUNGRZejaXDJxKzWRjOWXsWvnUrODBxDlpv9wq2P5mRuoi8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+BXE5BkgBsZ9zbVpDh0nGomTg6pliyLNzheOmbKUXqLTY76iijllcFz5mWKDuI0CIuDnqI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cM2MJbnMplRvhmSxXqPTJG7umZPHiFYbZdOE6F+5i8zdYY/cFgQrVIWEaiZUDhhmWnMu1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yrNzFRGbnIYjlQSmtxA2anLAXH1Ic/wAIa6YHYhhgqb+XMzzUsdXMo4JR7nLMnmN+aNsW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4YNmpUF3x6RDgf8Sg1bA9TL1WZdcfmUVa5eCZcxZbwOo45j04amMgRVqYezLbr9Sm2P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ikUV/bP2y7anPKzLqoAdymlwd37RrhqIOF8XceZ+y7jG+KII58CVy1f1Bah5oWxLo7dRj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4BomGETEUWcwF6S77gIqyRGioruLu3KeWFBqBTsjHPw3tCoBlpgasmEcxJAMxNwDbDgf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yaZUbRqQTDMWy2JG11MHFyl4npj4JjTEBjdAzRDPZPFEsZmMysMd5qXDIEttoGWqe2D9y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W3+qdvHnRY/zh6nzqmvy00xyzVlfKeMwq/xwBh/xAjeQTxPq5iiusZ+9NxWxfb/M+Bly5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LAx5Tf5Y5F/fjmH65xFW3/EZM0KnI+pah/A+vg4PdXKFqGJlGnEsJZviYMB9wqL/JK/kf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y/TKXvndcTgVWNTYUXyzAEtOWKmtjHh/crs1wdThvpKwAofzG1YvhfEyVS1tqD0k5qIja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smDkxk64xygvUMN68TBciyyLDkKp42TzYHuWBz7Sw7cErnN6YFlvPkn/AnB6J23N0AvqDt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sU1C75+9MCbKaal9aTObtpfMW8EMHAhhtfbUt3KUMxo4SZOa8xwL2tEKtEtuuNRZZswz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d0m3+ILZFMFPMA2kMFqL1PJCs1MnD7QUq8wMj/EwwA8RNB55imtoot67gU9QkKN+jGVm68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TPU6CpyK9MLMU3HgpPLKvdVHHqWjuGtmoQLwDLNLIcEVkKYhxjxC2sRp8JqzCIyk/IZz4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eHEyKVuUHOZUXuPmyK0TCQs8pfG94hcMwHGbYCdh3MZ1mN3unUxLZTIm/UOzmKzgvggu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a2zmHpSiYfmNmgxAVM2GWibf5RXapLPOZelfmLTmIBaPCb8UdxXNJ5nkhLOrxmXZ0vTM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4lsA1WprP4S8YLjjS+EvDRb33EcnHFMoAMHWJyAuIcqEeSoAmjLkmoAHgmSCo4oPEq7n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O5Fojox+keQy/axUo4lz4BBSaTC6SxjcxPedIQHmpu56z0PgajMRR+LG/gTlh/ct2l+09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Tp/Ep2nYMw6Z7fxP+tT/ALVFlHJ1N2v4PP2Q0Xs+SEP/AJsP/iQ/gFEpdmmLl2Pg5I8z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FOlvqBLUdOvgRiTHqlLvhHhGyX3KCov2yS2IYdFJkTQ3G0OHVSnJRwwWh7ixW14gs28L5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0D0eURzCizJ+oEpf6iwzw+YgBr+5TC+o20/pmVU2dJO7kFwfKN0XPTiKMWebl9v8AZBdX9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4cZpLX1Frx6m1bZZh+VwJxZ5uKmwxOm+alAWV8V1Yx1ELpqURevMWb6VcuwaJ9l7hTTxE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eJ7DhiVh+iUQ4qDaa8SsMs9cQtd1qpVXhbIje4/UEI23zFBdmCXQ0ZWrw6hTuztm3GfE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HLqu4Irh05hdTwiInXMBpPg6jhu7USDZtjgK1r3KOUe7EtpqORuCtRCgTisR+hOIgznm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iORmADzmUcmCVAByjo4qf3MpbbxKvRFIaojcrzN+fMTQ7zKL5uyaqlnctIricE19czQp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zMHE7gG6C7jYoSmyZJf3ij3ClwbOZvgPEvDqI4V/mW2w6JhtplgUOZYbjWYXjMHtMQDM7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e53Rg3zzGtMe5kWiFVdVws3sEvIrHmncUvTUPzlrL9Sj6g2hRxGuKS+Rv1MuWYC5zg/yJQ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i4mqgxQB5j3cG2UmGDmCVHokCOmMTzPcr7YN0hRnEEzZ6IxhiW7cxEqlJjANwGlxbHcQX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C4M9IKKufkKpafh1FjGLHjM8y/l/3fDL+Ms+5deYsYPxcWX8NPnh8JYeSjv5PjP8AF/g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nr3AuvmJH4VGYtiAL36mE0MZh7CEQstlbnGPcQqpf6j6sO2G4tQgpKaqPkNDcQYVuypuf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QeE41UBpAL/pKAuriscEqtLNsqeU5Da9zgoTzFO3kqG4BfMa8E7JPCRauX0jlqkQbLlt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4jlc84m+EpuPEvslF5TNl64ZTtUWzqvqFxQxjHFxrhqDPvBc0kajELvU5xODnzDYTyDFbG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w/cpj6JRVoi2xkgBm89Ms4VCgwrxBKvNQWlkBHqYTFu/MoayPczuvoxCrd+JnlZMH1qF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uAbKA6uo1ZiNpsULTvzKVcXA/QiwDxUbKH9TD/mI3mzqa3fGoroY6hRdOSItYQQVgrDbe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dDiGVpSD9o+KhvNkQQYdy89MsacxYywXaLa8ep5wy+p9XK8CphZaajY8jxFnxPseUtRqK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x11C7qm2KrqWHAXM9xDFN9xPM6GXvOYpcIJS8o4ORFbtElnt8wsX+pauMIZ2qZX+8wtlc1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0yxw6RunfNS1k1MqjBKe5lYVUS21G2BnUxyQAY/abECoMZCWH6kuMXvbEZojQBeYclJW2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z8Q68YmwePuCvKVi7h0UPmIZCOagJUqby/iiI3AduY0WmzfRAG8s8Ur3KI0M/DYwRNiY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K+pRLJXwRjKhD+B+Kx8LIg9ev2/+T/CvhCcPfUZ5jB+xO3Ejv/418P8A+Ifw5PcNGEzH4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sMOqPc4PgfyxOCaN33OfSw+yY00x6h3vUDHWooOx64iPFOjTxMwLfUE2CuIHSZjX4gBgRC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kNxFO+oLLG+pY4LEznZBX17loGQ8TRtXmAVuXO85S5dDI78xSWj8SzVn3LAKR3LQwU8y9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3iYst9PMoy/UwYUshnlUYac9ErI0j0wz/ANSsUGNwOAItbtOiZ6MFC8+JatAkzbGfM4zs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g7w6R3wqOMiqc7XYkO4mXI/SIM5dCZiWvDA5u/MmAyXCan2QxaGwAPMz4p8S3Dc05Z8x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eRLcl8I1xgu5SzJ3MhF9VHAIrthQxZglF5GZzthdmAN0RXdgXKFUgpciRdpXESPCUVhVn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WXc4dsxC4JYoJZWFVwwrYEvJaVLBjXh5mwGJZr9zYYf1BRko7lfc6CNtzlcjMJXUFXL5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+oUNYMuQ9z6fEKDncXQcwlmDS/pMuRAoTJiq9zGQHmbzYDmOG7JtmCRfUtaYU6wdS8u4o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V1OYrj3MeNzfjWZc8FRWP8MSl1h1LOKjpkMTi9jUQgzMzuV0Zi5srzCnTC3fHUM53ddRsM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0mDbk11DJezNxuVDmUre7hqtmBVmMpYAmlN3DK6ruWfMwiqDEOkn1iQBmzmKg3knERCMM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kKQ18Cw8kGEDmrSWWfkuEaS5j49vk/PCKFwYPIKViVKlSpUqVK+FSviokCMTVwy3OJoe4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ALGv/guXn+HHxUN/DDmn5AlROiCYlcS3M5iazHjDuGvxlx89QCP+9T2AzUcV2lnNAFlC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DoI81xQF0xwGY7nJFcWz6nCUdBX7lHF9zF0/mVxpNynJ1H/oZio1hMiA4hUInNQXTDi9w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e1H+4LC/aWf5uYYChcwZs16h4spZwEO49lkcF8E0v+4OGXvSvELcvuoPH67hX9kQLVP5J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7Iry4gdmhBDYZh5F9S3K9wC4K6ZxjffUoD8ps5zpO5bV0fiLiLT3LByj5l2rj+otGgiX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um+JYxljb4SZXLUwjee7gcXtJlpZqxhsw8Zhi/txNq7QW8jqXMJQ2Sy35suQDicKKZXJ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XcOZdaglbPubah4lc02TNw/cwWMXMMmobbFS1iAcW2zDWXuK8VuVo0jfInhyiMnpC1p0s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2xs2hm+SUNXcWGI63uY8Jw00Q9Zfg3ORRG2KIHnmXlnXEszUbVkwTa6gXVGmW2TRKOpvC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5wU5oqODDEyN0RFHE8y+TcTH6UXQo/czXS6qUG7dyjNWnlhzRg3S3/UFebMt0YjZoMyg0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vKpd6vxF2rJ1PQvmaP8A1i+l1LFszzcwZKn1eTmWuoNX1kAYMncp5ZXgJuciWq0iuT/Al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eIVDnEwDEQZWI5lTOhAiM1ubYiWZiiKWy0ECKbSvJVzCwi5JKYPEyTcUsRfB8HwMTFH4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mj2v6gOn5lEolEolSmVKlTogWfxPJCcxwwgHGeZZQ2dwU8b//ACf5j5v4Yfw4h/BlWks8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BeXiWXxEmPjMFFM9TQFF/ifXFlhY9Ny0rC8zUZdwFmX04loxSm9wMh1Lr0Ftxlt2mqjYT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qaFhIqezLf8ALNgx7YbYv6mwPkzYaP2zKZT3DdB/zNrSjxAyQ91nLHS/pgkNMM8XNGQ8E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XEy9S2C37luTLOnDcb4KmFW64Ih2eI9vpHTO5iuyCFox1KgTzBt8Raf0gkig6leaxzBS7m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xG4a4ZRM0EOHfUbRznMx9dwmzl1KTd1OBiVTR9yhMKPjCBe6lFhG+NtTABwz8zEMPwgrw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XZq9EaMtRbAjzC1X7YlNS5sWGQ34ZWIsVz5ZgawO4WgevcC6DKP9JXsZ7ExTEvYXUBBv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FEqrKIzJhNQCswzCxg49TNOJVVBuNuHXiZNOotEMFoxErhAva3Mnb+JV3cxOmI6LmgqUu2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vBMm1ERMX4jgsGD2huq9zHDfU9EAwRKF8cRsDg5mKxfuK/CA3gZXINS+Nyyi1viCbpZdT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9+InAeEAKvRmpSqiR53Ut2hM4B9zJ6NTLhiYmBjcy5mZg8UtXaKMOeUpU2XvFRrv8Sp5D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+olgwgljcodglG9joSxd4v7YgUgvuI1AILnrKkC6EsPGIKsqoYjRUVcuPQjbuDw3G9o2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vhkfBT4Mc4y47gskt3uZQCY+F57RxzGHqL4qDbdy54+Hc5n5rf1Oa9w7f5hayeLmpb3cO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3EqG+5Zq0J4IEC7i1XHmJf7odn8xD/ZEFVi9zy4en3BwhAg3SxBavTLM26/+T8H8R8ny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ERJWSBf6fnZ7P49y/EWKPmLRWdJWF2SwOB3DteuCfm0MCkE5Opl6ajaD7EyLCtQZFXhl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qKsLacSmwY9y0TKOmVcXvUpVjiZohoUA+oTf9sKWFHbDLaDAVrUsIUTO5tydxGNnUe3J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D2yl4pfLmAnIGpasl+IhR4XFTQr8Rtaruk0AB3MhgbljhLgTRiaVZ/qBo0xCx0qDTajwqI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sRUXRcO3G0oYMRry6qOhW/XE9hx4gvNPUGSm+4ZBAjhB4wb/ABGzX4hyMeI1SpiWeScQ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lj9kyGP8AqU1smczqr6iMrw5rf8xtLT2JmrrydzsoeEu9MPTMWK4HMWUbTVcgzEW8zkAe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NbE8zGWkyqQrqWltHHD7gpSj+0aPjqXwfUN0LcbziCcxgXGxy5g6nbcsbMkXa4qci+ojp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e5TtTKKczHAgchctJHkEvDlAzeeRK9LKxDsGV1RYsDUS1riOHmF3Z4TGdyq5PTHzeYdA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mmVzICpmtB5ZRdZYzGMraZVVxbKYrbLWnDtmqjKBRLVeyZq3R3LXCx+otNV1NVvJM1dY4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+om8/3KOq63epS8pMT/wIvNDUbV7YNGCu4zIWBG9vcGlUVqi3HJaldw8BcLEvDHECbG08e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ZTmdEystGLDPzg5RXHwFnUpMsd+Yarzc9JimFcXL+GULzLtmHpMHEpxUxzCNJg+HKNQb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54Sw2DomekYscFtSwC91BFG0e46D2Jci2+Zg/piL7hXMUmLMXn1GYOfhL+DwwAlVB/wDHP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JX8nU2+oZto/UU4J4I8eX7Mev+IpwH1MOhNqX6iQZQ1Eauor9pyzE1xQOJ7RxLLGqM1IX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OGpS3q5hOH7gsPPTBdWTiN4AUYO9XQRxbIbgGaa7mG1a7gRQBcy/9aUV2/iVpRpE2QNV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TxP8AU3Uq2Imh6QcYoyrZnUtK5IW8Y9zpx5ZhtmbUm+o7ZW/OpprRlFWZaolZmOj+kaOad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waNPDGwA5iuxDHvdyjyz+o+JcdRockENwC3UNuZdkBhWzki4Zna6ZaiVmKvWYSW4uWxom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mBwIrqoZhMfqBrE9Q4sYm20fWGLnZPXEyFr6qFq7uyzeHm4iwZIatzic2MKtWDL4cJaNq1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7gWwRF25qfRG7yxEWU2aho6JnXJMlFDANjpgvLLmiBimBZTMtUxOVYOoHQILZnEDng8wK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9S7qu43pA0JitFyk9fGwVC7jNxy98zJV2BFeYgpSTEqyWzmYFxLUQOAfuUrZE4xqVwol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GE78QMpj3MLCgr8wd6PEwhZ2xhZdQtQeYVn6QAaacwMu+pRDtwrqJo56l7yd8RcABpDt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H0IsFLllLDEDueYUu8R6wPMy5Xi4JBQzN8TP3MlSS7ENs+jG1g9ICqVZk5RIaiajwdRbE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6jbGZQQT5jNYl9vgoGZjTfwGksYrJETEqNKyzfwhDOFGEmb9/FRyhFMAIJyxjiO5ox1fV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0KJ5JcAXxCsUZYOo7wGMktfEYxW4iFnw8MOpiXeSDO/ga5nggjj+I/wDxPx41T6/mf/BnK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A3xPqHU/MHO8R4G/cxfiGs09SqFLJg68Q0eZZGF8zej6bl37IHM4B6il218XLialUK23D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nYL83NoiIjsRKWKPRuYKDmXFKAdSvdOL1Awxfvcc+vocwpb0R1HC/wC0emowcL5ZQ0gd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mPuLZuu4AzFvMsLcmbRhTX1uWVtG9ItHIxV4GJpop7mct1/UVpzLNmcMtC4HbUsF/wBYq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O4uLSywo/wAkV7HuXmzG5k1Anl3cyxzGoLvwxHFYSi8eDGwcO7l9Y3zBxLcsEwclTWjwi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F3Hlz4gVRdEFB3GJVITLKrMDWKpZk8TlY8RS8igjb5JXTqCt1mbZnI7lBac8XKCdw63vc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GVF1MtIhxAuyjxBmSBZtrzNku6mMGpYcWmWW5pFgr4NaYIM21C7q8TuOC9Slgiz1OBaNt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uUbWTCxRLeB4myJatNcSrtv1LKmL5i04bIl6IN48TMRqgalHHPuY3EDX7jWD/rEVVwDs8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rhFMY43ErWt4zLzhqI5GJpZ2F8EdQrXuTZqDnuYWGBQ3OQsiAbTfE0lW+Wb42dQMseBMP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dBFXT8xpAhR8dHMGxAPPMdADzFZTZ3PBUEAdJe3mWrCA0tGHWpoU1AviYuoqF8zplymp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wDG5s2M3MIJ8Q2KnriPuD+DBLil4j8DPwEg2MYxHU0jKeNxKXPv4lLwV7mDi33C/D8ypo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E4Ke5g6zLTRLXcVcy9JxgaCI2H5mmBLy1PREtJ6w3W2kNfzY/PE5jH4DsVH/APAF3Mbev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RaIHsk8JOWiGCmAmJZxcvmXwYnAQ0tjen9wNw3ROZToKnUyJsNPMN+cIJXhUJxTY7iuL4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qS0rEyNUUNCvULV1f3AG+JY5Qqznq4/IfE0iiVe39SlbmDmJGUt1cDZ7KjQEa6iBx0So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uBCKFSkhpAt94leTlEFfK2OZVhNgR1qOUDLwzDJRqFoWDuo5f5hrDQOCMpggaWc78E5K/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xzU37PkltreZezR3NhdRQ5fPmFXdxCm8IN/7GxwrzMl/IzMC3FJTdL6gCq8wv0Wl54lhY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B+CPZvnzKzYo9we6WT7juNt1XiH0QO2YIAwmnW4IXIlq6ym7TIrN8Tyx7nAXM3yfiA0G0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r1MDwdwCG3mBnGolVsWH9xZNGRhyJfcAjOGJaKWCa5meZmo0DxLpvMI8z2xFhbiK3Gh4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SW4lnuorWIrkM7dxydUlWUeh8x28HU4GiEaJy0L4uWVoeJZhWIlMFF7mbOamnNlVfM8EL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CLPaY0Z/cbcqB0y7U/BGQUPszTTk5lxa74n5IeGd6I4PiIFivENMiGf+Qy3zLIVtqXYg7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2yH3lm27uO1s6hR4JVaz5jbKrqF8fAyrBF5OEgZXUxIzHM44dbQfgDHIh2Us0qPbG5YuCV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38Cv0puaRmJaKTm18qhKhL+NsExjd/JCVGBeIrrS1LHMkxJueRDvAJfY39zuqlT/z8Rvlk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ythR7uEC6YWXAFEAYljNzFfpLZhKTiI2da3xMIgHuDC8gjz/ABPhj/AxjEO2tTzQf/BcG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/H+o+TXUE82dK/SUFUvqpZkCNFeiW71mAjwuobCXCbEE/k2ZhBA+WHdSqptJQWzFa5mLA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4AI0OGMHCKnEo2oCoscRo0lZYpiXJLhHdXHXLPicM+YKALpg4g6vA9y9DYStbfqckv8A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9o+612NRK9YiNGSA3U90lqBjzCqsZbO89zyiC52OpSwtMQ4oUnKC+ZYZCTT8ZRplhUvVV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ZLmgEx5FSguCVrFzJHiaMQa3mHY11FRWJxOZvswy3A/TFAPlMiZdQ2WcbJUmpxHUUuTq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O2AF/PggYCw6lFMRY2TgY2sAzt4gbXjzLFtUuyx1M/ZCtZDLxrKWE4dMorTHJvcwUPpD/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LzP1j9Uu9o0whiD4XAGQqBm4Rb1UNgzVWIXfqF8YQ94iFanE7gZjfaVvcck8kRecxYKu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DLH0iFbLYCjwzzwy3LaFG6OiG1M9RXXgmVSNbvNTIUtx245wTHTTmOXD1MHe3uZWLxHDy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L/yIFKbmzQv9QDPBqB0Eud2A/cWQFdTVvhjg0lqjaNLiPCkcaTE2NPUq3xHga8SwoYnUL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9Q3WZXcQifiblwMsGMRq2gfEq5qB7l+Is8wgQSmJiqhdDoNx7ZvAKOpn5RBqGhwS4LzCI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ajgnNLl+H4CN+phMfJJqTVTBT6lhYi3VzC4xMU5Qu53KJVpiV6W4CanKVXNdQLgo5zKUt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UpD6li405goMIFP7oiUou4QEmp4iy/wA3+B8s6hzfqZfzx+DEHHy/DDmfov6iZg8yYMT7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6KjnglzUho3dxuhobg11Q/MJmkIyMvKVk1zGcB6lWp9ItFllTSaamOhpg0v+802sFjDn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TWkFtDzMIEKaR6iaG5JjCTBWY4lnG/cQlhr3COJkCiN3REyPMtwQF3DUpe0pMEYQzNaj2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JVpGA/ea2dTKP/aYDuFnt48xAZyeIEbqHYwTFP2T2ipwXE9iGAUtRz1AHDUTOCAeYWGYM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LZEsLJyYqtTQAXqVdEApivEv3bjExUmmFBZXcpOeDzHabjgJAW+wQ8vTmpREiapmXnqJy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gVKxNgblU6IuN8BiLzrmU2TgtehuKMSg7NWw8Mo6tiAqsncabp6giG7n/MTCQcsxot3K7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U6zEWhcUu5WJSB6PUL+OZjzcUZiGfdGPJzHzYlOAqX3mB8Yj1D5hg0WTHeU4Fr6jyQC3+2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kbdkHCIWJSXh1KKHUKHAqI5bQwa/4iBaKMk5Jt4nTm8cRrj7x6LySp5N3uUzjOmNqdMdpY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AqAOSUBRENVS7JMnwolrwjTe5nAcw3k3MCU0HxMRgSchdw5eZnuYPoy2eYUaGLO0rgVC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lSyEUbmbn5gzcEQALxL5ZPMTew0n6cUH+aoCGUTCDiYXwk0IpWqXUK6aiE5QnNVblBRM7J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ecos1cTJDw6lEH3AxNo601LXkpYAAE5i0tcw5q/M8y7i2rmLAf8AVTb+J8P82Ywwn7gHs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x3IsF0U/qHGa7lmsncqq1xalGflZllDWGZAr6g0OOokKOeJrMOEovi+dsUsueZj4DM4g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0jga85LzLNsYdpblsbnEcksZZeYUdkQwBQz07j6r7QcXgxNgNTlCaFq5vupTYlpouEPGe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MopRm2MRYbJFszeDPOf6glrVBZ5cTeU6YVA3cN1j3LLnCdxfrHrKWPpn1M3YzE/cg2bzB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biYKiY4+psXK3CIyHbeX75RWzeNvMADbUsKsjU3SL9vESpgilR7hkrmUmSo1Dub39Qy9z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eptYoEG1Z+EmGLYxVpV3F8AEgADliL14FcTkEUswzATrEqCwEHfNRQNkMFKcSnMmMQ0xb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2Hcp2u4hWS0sZh8OEp3FxT3PuQr6gLZ9RuhPqyUS1Mvz2StWk1gCyYzaVzC7y6YZkpkqJ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grcdZu0JpjfpKhcvMBg5HiASKvuaMEu248JV7WqYMONi16hgwEGUxVy6uaMEw2epmluN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2dbgo5HEpsUdn9QsWc/EsatMMODZ5nK0m4RE8RHHohi7M2zFxhb8ziNyywWFhWarF8sV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FzULG0lNcFNXVdxoxaE2oqCrC1uoTq/uN3ahwUnhxFSdTgkyV/CxUIOYvxfllEKtbHx8A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5m2eqWYpzMEzifnA+BgzDuVXyfKu5QSph8E6g4ELMUw9sXByjmLTeBjwNMAo8R9xYNIhQ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4yZizXbESsuUWXWiJVyOZih2fudJb7lrtX4hVyS67Sv8A4L/8DTAyHxD8SBv/AOJCP8NY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VVqfbPZPwxGAR0Fs5lrJs4uYKm8v14hiAzTz4ItRDQQvQt+iEZV7amSG+6gKrBqZAlkF2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unMei/VRSiteEzKCxCl/sxBKxce/cOjsczDPwRcc4xVc2xrpczkT4xmFeBcqbELrkqf5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daNIYlms8IK1hNqxsLo+o6bz5gt22L4gKkDr8zGNBYEI0KZFgYq6fM8qxQ2nYeoSjJAMN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tHExMcc8MNCY3E9BFSOKlLMVXArMM2o1adS6tIxi26DEx0IOGxc0yilrI++1nMrB9wMQ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4JmaSy0FxtgNZV46SnEcSqHzNheINlTBGQlb2FQdl5dW4lCzVwgjtKGlWlpICtqyKWOc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wmQAnmWas7I7nouUaw5hbdWs1LMGIQypc4uAbvcWHEL1zSPCDCJ1DbuojWXHWsvMqUGrcF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jRMB2Y8ehsnYU7XOseZYfyTiUX5lxHQLV5izZ8SlhBxMtgs2VJ3LbgDmcQV2u7mYZsso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yhzMmqI6Ue5Zi51cRzWXC1oWrTS0NLq4YW34ijp6i5UN1G8rOppHzqbBhwe5bZ8sKk6qH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bRtHHroE20dokU8GU0PU1+h1ChhfLuNW+sDmoVYN1gcyoqDPzOdTGo88ktSh4lbWe4oUm7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VCy7nFibTLYmkGYYP4DKcxXGkqPRBXwVLwUqGaE6vc14OiZG3miYXNAM1DOdzLUuSphLz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PBLtzqNGiNEpjlYIzJy61Bw0YowXM/O3zB1l8quHyumUAyr+7KlBsg9Ke4M0DumAUcvc0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1KnGCtFwxHks9S62ViYVHJDj+B8v8n4aTSV9zj8dBxUIf/Ah/FYjfbWqPEWTB1UZet8xt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NGamB4XE+4tcCxX3b3OuWGioA/VDpM0LDTlB3CsAigLdLHEh5Yt5YFS6WB8pyc6eZaIK/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/hFCm4UHFOIGKnyQuqWysS1/zTe4oRz2QFqNZ3MPRXMEnE9JiABshBR4pXcUfFRT2Di5uJ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ncOztMN/pIrumV4gsnS3P8e44Nn9S4HYM5QVYQTjTZlEsF5QlsiniC2tzyvLBQCEtzaIcC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c1zMAU41LTMleJc1W9RpOKEB1VJ2MXxdM5Ze8RsxYeYzOsvyIxfZ1PogsmCLkvG9ShUN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Bq6heunCA5L0zk4wI0O2FYPQlmFwiMgfUfB5IxyOu4uy6IzCD6MQcD5iDNOrlNS8wJv2C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4KuILzE8TI5gzYXFlhIRWBMfnKWyBFl4REV0XBo3vTNcntEwh7wR5dqHEzcMUFkrww+4zS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yDPWPmASl54QdZ9mF6XO7xKgbqRwRVHJVS8pztqKwxZ7JZoW2nMEL6Yo06mOepcJxEOro4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kzo4nHKYsWDsi/5COmHUqSr9Rxq3qCDxUa0h1LHLKPTiZGzt6mBenTmPMvCaAtMcTyZ9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+W+pkUyxeA7mcDHdzCcIxWcioXIPg3ALQ8rKHPjRnu38Q+XUEoP0IgseC9SgvXZ1DqLekS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bOgwzznmX3gDR3DZRXMRLHtPr9EaWC2v8RBuod5DMtogA/sMfEC9gmadnxcd/ARj8Y3Mm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jqYesDjj6gco1YYPZCv6qOUQDG+mPBle5hzA/wAFGJDn6liBiJQ8F7lCl/EOKqcSYMQz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2+ZQFaIimZdzG0NaAsoF1MjkmPSuItIWcxhlG1OEC9l1Hrm+er+E40fzf4HwxDtrUwEM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+n4P/AInwEY6gwQI3Q14xNABe2ZzNabueZ8LxKW0sK6F7RebHcQIqGRXeLZkHK4sbW4ItE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OQfqNZyzUogQH/ktYPqYTZFmmHc4MXwgV0+IGttR3UcLKhguMS2AO2aC3dCiC08TSkGGm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dSwBqbaRXSS0zeam8VORxM23t1LCPGp9nO4NLsHTLCx2uIVHEYpLhgC6zABUZJzBgoSLw7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cOVy80zMPpEBzMCDlMXGy8cRbmmVpXlcoLV9eJbizsQodOomlVkSXmFUcxKCiWgjpmIF14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qKaG/4mbUdPMpAnBGyteyYFpCbD7qYpWG5U6EZgr44YtMHImjl9RBZGU+LdPEUAFvKnFg8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ry6rGGn11czhXR3F5pToxXJE6l5g2XJ5GphCS7NkW2IheGIi4dS45JzT9w/OlWRJxHZK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F2p+Zxfn4g7Ng8yutt7Q74pZ3MAkNISIx9HcsBd2R8uF7OJU2CsocuZRFyIiFeh8owuuDG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CIagAPaLkW2ycYHU2GhK3izwBceZQWi0nEr+ErQtwd1KlqXW8piFsMFgAz4gj3uXEzFJ4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Q7wEochjjmdYae0ShfAm3JniCna2YmDpQQrJgO5pzIE/DCast1KqXCI5iFov0wNS3jUx72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6WMuZteU51BsrLvuLqBq7Ys+u4dBWYU/7kzHfRI+sTZW+iUWYQabaZjDEeyqXg4lgA9xK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ms0ifBlkCVMnMH3Mp3o+Gbf8A1mC8RBgXa+Mk259wUY9XB1HUtcv5X8rLzNEzWBSBydxqm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Syne2ylSgaoYmHzuZI3FalTcvwEYOZaPV5nAagDCafMe2ps1jzDo6YKmx/N/gfDPVpm18w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/AAJt8Pwopkg05ijTHSROdV4hxmiHbMvJCf8ACFmxiCJeXmVJsTm8cTOAgjW2ortUWxKl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3zAeVTQO4uCvMai+0Uo1X9zm5hUGz/EzOJzcvBv8xWb0/E0XJEkL3FhzXEtFlGy5Vsl7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IYUckCiH+UthQQvxXEFqDqiZ9ocy1U4xMdBGHCSyXl6RqqYnD3UwRJAQQ5xURgO5efsZc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GFN8ztx1CVOoZFKSoaoQZvCUpmWkXnqllKLhJh0v4jtr/mNuRsJ4mStvMvIxzSxVgx5i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7/qhfe6D3AyncKoHmDS9UoGlzKB62HLaglhcdziy8xs4EF95gtp0wvgXB0iAzLOU08R3CX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hr+orLiLUMeYnWodEmUeIdTTrmtjZvsJQcXmJqqn7I1xYBUZ/zg6iOiyyS+bf/hRBrDwnT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DUpRQ7Ikbr/cuHbpIr7IY0nHDxBtF7vmU6zcniIiIo47SzA309RMhtt1AqGF8M/x1Bza7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6uUNwQwx40+yXhNeINRF0KxEUB0RUWuGy7lN8IXBbGGsMK9XblkZOVjiCpR5AwmlDeF6iw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MuBo3FebXqSAUI15mErURtQcT0AIvC28ahMLRWibjn5ljZYrB0cmY2dDeIJsoJU1WYB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pP2I+wFZgq6TYpeEcx28bGHXbfATk36my6g24cR/aVDYhZiEWdpuKGfVHn40uDLGLEjG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8n93+UAMy1PyhdKBjLKPW/wC5nfuaTGDW4JMSnH8EuMbTSbs3XxnNbdx6lWe5wr7iunBl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tieI3NxmkcviGVCbXIl8TJU5my1KV7iwQdxz/ACfkh8Mw4IzGsUQL7F+/k/8AiQj8Yw8H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luVeGooaxAsalUzZRFv/AKlu7LS65E0S4UrRBkYuWsmI2dRtdoUdszee4FnWOZSqNooib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bxsmndQFCmpzi8TASUlVTMN8wV0blhzmFAd8ly7z9S2jHUa3gE95VUo2jmDcJQutLG1qJ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S+sY2IgYx6XCSWnnuU3Xp8MBrR1QZhyDqXl24ZdrmzVygprn4DJMBwlw4S4jzB+4ShK1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xDkTUc6eZtWUbibtwl+lcS6v9kYi3tbiOkeYdcw7jA5wh0TsCCbguHmDXo6irlOUz/4V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hdwlRp1GBbrMHMShBajGjkY5UmoYUYcA9D09QNqQL9DFTJZGCrW0/FcsXLlTDVpqagSZg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iN2eHn2SkpwHeZ70shNO4cozg05JlTubqyw7jVWQeTzDG/NIpSUFMw1riGNLtNTTtl2M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MG67WUxazBB4D+PImCwurhDNxiqczOvCC6HKJfvcuyopKNh0M0/wRAzy3AK+IG4toUVW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idMk1Am0gKVNto1G9FypKb3yYAWVY7MvHDAqrUougNe5gHV9y+NOBdQlV0armGgLRzGq2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KoaftLLvB4mNPeeJhDHARGg4CEBVZeiDbF0OYWPoRaNYIbkvXSKEVW5klG2vU6BL5HuJ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1EGMpW0RbtEsJU9mJh8DNo/DbHwQ4loaFqK8NfDglnCAQF3KWscMQy5cTGXSH869Q04+L+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DSEdNQbfh0dTCcnuVzDPM1EL5xKklbedS1E0MOLjgXqHaDmW1+Fb7mYG7m1Llj/J/gfDK+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f/Wf4H/yGcpoRfSU5yWG+Z/qgM5pJqcVO4nuxDKP8qQzDeGG/rUFOnMbipmPlruVW4l5lW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g7NTChC0ZLnLqFXQGZjHEeXc+yaEy5zHZcIAJ95YfMVlAvYMsKCM0ogZybgBXdf3l8DV8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suoJanT7gGzQqXfc6+oDoNzryTROJjVp9SkCzqATsIN0rwlxC22WYmMGEpa8xny4mQYq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EGkB3wx00VLJSw2QbQUdyhJlh9y5mEw4PTExAUdr9iFr98ROzPaC25yGOvMZaCYOxGQKG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S2lQIHA3LlCQq81CsN+uJTCMsEsG01cCl109k3mSbxuBlrWIyyVk76laz7iqhp7hVU2f1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7Y8mO2FsJaw65gkw/UP3zhiMcefOG91PSYT/vRBlaKq5gyO8TuBcMgnDdWw6j7N8DmWFt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BcWwtjQ+Iqw0rCCAuKizZulGukAnPMhC3PSWKAalc2zvANLfiWYHJhhCKrqrl37azLCm2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CUoOja1EGgwgpVXDcoIFi3mcrZoGUQdnGOowxWNRL2oYxxCYQDl7l0Id9plNtqSx2FpUE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xEqNncdAFHMuWQhC4A4gPpuVpYv5j/A9ywkO0sdfXcpz0HAnQy8zVk5PbKZ37mT0fuAJSp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dl+4a/rdsqqtzP2aI17TSGGZBm0dfwFDzFVjXwZHGKg01ExHGXY7+o/hi4zODllQARXT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5CPwQlwyi38XTGkU+bUFEmC2ZrtFLrEFJsuGvOMXmmEzH5izFWO2GpLDuYRxBLU3PyJRf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T6ifUYfL8P8D4Zm3Kw0xhhsis/wCB/wDA38OfjrNb/tcDAtnmIpgVTxD2Xc3RGsOZT3eo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NSKiGXcKX3Kbx+4WqSBDeUoh1MaKq2FVZMAQBlT2MBdChxURUsRyURbDiYl8Rq6nsj7Q6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zJcJwGmJ9JkGx3MY358zAQpxH8myYaQF1LcMXoIhzNZfcTWcLNLB5QiycJZczhkxq6F2J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sMvyMMkZaYnby18F8ka3OwTccOMwZxf9yhQhdxqx+SKpIu4JdadMqxubgmjxAijIqYUL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4JqA98HZB1c6iyqAamMCKroYq0NRUfAJVyJZhYwZX3hRbusxSqxBjC5fs6XiCHkRxcrh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8zNe1AXMvXSXzTnO37I+Y1xK+Vz1LHL0wuFbm+n5MO/oc9+ICY5BFJqI4qnZKQjwhsjJY8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IqQMBjIHhHmXRqoQzJbDwJaxJagACAYJ0fn5gGs5rolws13qGRqRaNuukC0LJUuOXo9R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wxBBz4UfHHhi/wBRWb/BlLJg5JkBU7MxmRM5mAqiAxp8OiLqAHltl+Um4uBw6JQDGQvL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dU5NQWHza3HLB6whNDAb55qGHeuOCZpTcd5TYOS4lDi7bfM8rFdem/glqgPuG9Zt9QC0o+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GjfiDTT9/ljlQBBaHYc+ZnDETGzZRKWomQokQoDAQ+RbGtc6Op74D0iYvp2y4KwSxq1b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Kaj9DiYUjH4scbgiiCY2xhDzAYOipyqMvRNDJghhiLi3AR5yl0MGRYhTfhBdeJyx0+L8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y5pKQ4lY6qOpU+c0qPD1C3uOzq2yl5nhiIbgYkYJXmY/RNpYH38WW5zTLLBxAN24+Ajc6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+D8P8D5VFxYywCK+6ShD4P/gb+WsO8xJdP9y+RN+fMycQKLAB1AK1hmaGFW7lnSUEuYy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2ZqFwY80Bm07cwGStzh/EEAzGbnuo1G7Wpe7pgtBMZg0OzqCmCcPM6TlEPKgUrNy+YqE6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GCsK1xPwQ03ghrbMAjC4EV2xOWNSy2LaJiA7fEswZySUBHF1LhGRAU+CMdUMFy6QWwOH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uWTqWybQaBguRwPcqC96vuOLe4lMCrzLXf0lqVi5lD9TyjSHgI1HgFxYzHg8PJxP/LyR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eguJefIO/ESwBvPRg4AGPsdyxo53KK3pTl1CPIQd9rqdzta+maW8YDruH8BZjrLprUpD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MKYNkCsIDwP7JQlF4BGIbTClTqVR+iJZwvcoNtcpuLW/Usp93uWLH7nJXFAoD0h5oZHpM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e4BFT+/EeB5XIhADQgbJayRyPGjwxXjhPECl9/gYVdZekNzozIP8AQ9R1MHgRMqPslu+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Blr6W4iiraw4hTWLAFrQMCa6RAZLtFWbaIOQDXbKKFuyP+oUObfQiNbbAmdTx2niU1U5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3uWF3Lk2xb2qFgCrMFalBvXBlKihGX/UtWgLoJxmaTqA+jFt4ty1US23rwhCy48wn9y5i4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lRlvt1ECmr74lJBW28szu05gdoYbGXxMB5iHTY2cwQR6VLUNNw40in4IfMLMSjVJdrNV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/MRbg6hAumCUULWgj5sq2ODOYpZ8vEoZMRt3oaJgdQZWQj+PfyM2jiZUKE44ypxMsK2i4c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LCW2zDEXjBG5Fl+JVlY0TC9iZHEtq3RBUVx0iuvhbgjuEXzSprM4xskw6jscYEzVzmnM2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5e3MVqpbgF7n3LrxcZWbA4movbCGUaV0THyiqW6x4vP4IZj8v8xw3BlqTIXRJ5rJ/8z5J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BVL+PMXolwIZL0l0KluWk+yFk/1EQz5gKdvmcziWi4djwT6TzcqxrrM4gV1GnXTmYcV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ybxBXFmIB03AcNquBWGYALjZqZMKdwKszNHY3Uvm3hU9MRhuaajYqMA2ora54mPYAl2O9S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WNc17Jc7B3AyBbImzXqUKXV4+414IuE2e5V1b4g2oBU+IawKOmDhBe4gq8qOZcGUpRwS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bhrZ0zfDD4QbG0CMVMAcX6lxWLkZe53K8Amu3uX37Q4P+1LHqC3K4PhBpkjcyCdg6YsK7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9k7kS+5Z82NupSvUMKwgfkhRdBxHAz+h6lsBfDAPiDzlVMhwR91t/4mLsvSjUaAFHJOUGw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TtLb7iTJn+9KOQGCz5nsmABH9TMte9ECfI5n+BYbUyu1AZpXOVWbCUuRn/FHDzsPTLvBg3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AMMYaqkJtB/KFYh1DezqBxEb5INSc8azJBlvmIXQN1BOQuoqbb75QTAHMnY23+//ACNY1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XsEvFdnEDUrkioZ3/ELSPZMrRnvm+Nvhblo8ySq3PY9Qrebj/Bm9dfMrnT7i6UeWWBaO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9fUEba8/6y/X6CB2FDwsRrjDurMJ+SVP+mhYA/bFwa/atEQC1Kdaf+UG1KP1KBeXiZ7BnD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YYIrRM3Jy9y2m7YJoYMsu+Sn1AWrgSxXDFF0Wm6F4e4mD9wd/WYq3BMc+kqM2UEs+oLL2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0R/5JjEABYvEfXPgQ5glwsVKMRctmPimowlQ5lsygFudYRQ7tle1Kj+zPq40DAjclWRU/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Cxly4NnyqPEhxgCeiUybZjDEAKGXmY+UdRZO9K/UwIczG+YwlZlWXUaiSznzMtTT7JgoN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De4IBxAp8iVRCD+B/gfIPH/qmqAv5uCn/wBrjD/5ycTfjcvBoB+5f6mmMR5nTNJhs9yt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KY0t6gFOZzmumVVd1OTsxLIXV5EtA/CZ+K5Q0mpbDh4iWOMMpOOIrlZJVNrUrbgWMfqg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W1Z6ispsj3wT9zklmIAaEqDB2l5gX0jjUk9kRDtyYZqu4ir95RbwlqAPBivMcApx9ylT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UEgmnU0zWE8QKbOy5mPLfgxtEpwPmK1j9iVepweYmTz5lPgNvfctL9n5JnvSA8RWxdu4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6g1s0vmJaZYm1Mx5O4rc7J4V34ZY65RV5hfkTKBcJxDIM1PnzEX20YUDlu3c2S+gg/kB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+pz2ErUGVd+IAra6VAX/yEeoOupiDc/KgzoJ8nDKQXC9MHYebs7iK7SpoKjpwy4DWvUrm3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x5idCfkTc0aXs6ibcv1Er6xllqOSBARs8R3zOXSE6NNRFsExUSDXRfDqBDOXHUsY5fPU7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mn+kyE2VXIwETkLjtLkm7SFcA/3FvLh3LjvPof7lGZNM54NOWYgMdTOLn2fmXay5OPIl6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htzhELsdSoIWV6hmgxfieMOXMEpzJrqXFL4fKJZavaWEr58xUZxxLF7J4BO5l2dw1Fr4g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lHLLOyukM7VUlblkLAua5gNht35YAKwY8EfJxA8vcqIrcuqlFt/J9RlC7lijmOKCLt6E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7s3McX9HAI7PywVZh4WxLUXHRAy++Lhkm+2JvWAbma31FcFq64i5mxvzFEejHiMV55Sj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XBdEzBiIBGwwaxvtjZt/llNz1BNIN29fUEqyAIgwN/UXU3NLmaJ5xLLPKv3CM3guGMJC5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hMOYs17xQ0RA4EHxLN9orr8TNNEzEUsIvm/g4iixUtfGZhtThTGZpgoJzXAzFo0TL0uK0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FaVU1JRi+JWhtYHCLRfUsO6WD6qY9n6lNdTOFYBxPvDFwZfD8v8D4dzquavxMPVObWSh+f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X2xBYVBHEPQxNs5ixosZiV1NhxLqoxGOhzKmGYi91MRU/wAslyG4hfSMlsTCrtMzLHS9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BfMS98kY2VXllA9QIAZbElr6AFlQN93dwZ5QHDmB3qV3GWnSCkMZl0XCbJa5Z2jSWlzC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bE8xRXUCigGmK3lu5kAEnWIwpmTnk8EsQ3hqeSGh8Rj2TYNgPcpQYwdAOrGmUmjidkthH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1WMXpguDPduY6GHEfQ8jqUEa9AdTykTFWL8IWDfIQGpamaHf5gbAVx6T06eoyPW/wlPc6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Ey+fMvFRlxydTCbHSXfZr/EOrJyPDKuykon9w7LyORgt9iv85NrN0krQxsv6Q6Nnkg1vr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pNkVIDCnwlXl0sf1KkNNnMfoL5J6g+iWvI3dvMUNHr/NG4GK5bvS5ejGcCbdiUd4NnfmO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Vp8QPVenc6i4CQm2Go/olEejY4a4f7lxt5HUz4/bPEuSzTbxEK9fk8kcCb8Q9d3/ANCU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siZ2G4ClgGzBxgik5QZH9pmKKyO4TE2PZ7lmh8uoxxEsDZ4ZWI9oEqlMSrmCKlq+oKLfm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h4hTTpm4EdrlNcvdDiCwxkHVxShPCEJDUsY0Sr45H9Shaja5WWvB5evbFy0ZOIdOLfmBL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VHERKUytx1YbFQ5mYcUVZ9T2pQnhfuIyBtTxGgXSJqm22NNR/cExevRDt50HbCw8uUVTlv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D3cVHoWXpYYnUx/cF7wQ7X6l2RBOY5RZQAlfaEBdIqVsPExLdojlMjtG4ZMRDa43UZgCY7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NSoZUDxLECWY5ujdKShhqXLQUpn3XzE1LaFVsXdrmFKfR4hjx6nFKYlMWMUy+bmW4nwNkV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b+OFqJeV4+KpuNY7jBt5l3hmrDiXmKo3CHzCAdbldAqMqUGuYghZbHE0/i/wPkrBuz9R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E+pv0hH+L/Hb4HcMB5nEc0XU4JetoFN3qb5oglXuFNSy0aIVw6mAcUy1e4X2yo44g7c4x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YrTUNu4Zz1Elc1xHtIcbhDgecRBN55hjcU4Ixc1cnWIUHLL6YxvW0zdZNLF1KJd6YdL6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Tz/EYKTeUjtGyHpJB22HUxgVu2VEdc0odUzKLLxEpAVI0YYdIMB9EzLmWYauiVYZJZ6ckT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iHFbhRmGiLZ/yvERbTaNDGCctFbIBzIwlv8Aw2gt5tVCWpn0iaca5lZhW156ieDWzuE03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F0cLdIw2iO40pkfwwpYOhjc0v4Sm0hzLN0v27gtDsMbE8A58xDx/7Ur01sGDIhYRIBc52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iv1TpLhYjYCmW0BHh+CCgNsteRdCA1U59MMBrVFuBZjzBhjeB/iDVNbjtBoqY5ieCV+0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zZNihWnmchD6EXDU7OoriLpHHmWWOeIzH/5cxQh/VzT51OyHQLw7JUqf9C4IIdvhjfNg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cN/q8kBOhQyqBTK68S9JeAmiLIV+wRsKjm4WvQP7iVZOTKiHRm5h2Qoe5/aaaDIkB0LgY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+qcGMVE7/wApZ2tZQyNfOTeNeH9iZ1npO0TEddjLBwP8GVpE2mABFcEUUnxeo2s+/aXs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SCuo0NeK+BKtLXZQhnDHiVqh3e2NxEdsL+K1dJKLf/c2BHB1KRDnFw3kl8mH7jINL6kYd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AQ1xAEoOFFUohKBj6IAxpBLlidZPxSwPGBMRrhWiJYOY+aWPIDE3nmViYraMKzniGLBc7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AzaCGMZ2SgzLNGkT4drKz1G/b/i1N5PKGjqVtvBKL5sSpuIHDiDU1V7ifAUikKQ+EiyZZ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xOWGgElCr6mFIsQIU5mrOWGUUtcsLqPB5mYMqi5Ymai8stM5vxNwrdk2S9NAQ4nL/F3/A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gYCpQfHD4Yf/ABxVHlOFgAttv3MkilQUsYhzLmQzAeGNBJ5V1EhmYaXTE7uo8gylZhyH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WGR4iVNHSD8k94XAANUyhkXg3ymDmNJKoPF1AwKw/cIUXRT7hbMmZiKfExLNYmwsWTww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9x1h4uZrsxYQCi+4YO6PJKuWGIcckzkxMy4Tu45GnUQxL0tzNRbGxp6i1UBNq8x5IsXId3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Tfk6iB8fSm8XHNTqS1C4F2RBw3s+zP+k9iwzZQH2nUdrzns6iuizN8RasjKO4KnDB5To35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TUvOJgCpg9kvCWTaJVUWzp1BtkzV2g4XESNdFNt5OoKYt3B2rQeczz4uEfeOEoleL2j47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fM0AuwvPqNVAbyJyQIrXDtAWWWElrQz/NMjo0hUzpcDqPAIX9wIMbr/ctWgYZdDL/AMIP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JdhxLgXRm+Zm5RuNQ5cCIDW+JyI+POC0v7JW11s14M/3mOVfZenyTDzZEUuSslA0wd82g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9ISjA3ZwiVQ55VQNAcRwTgllwoMyv7gC0PDBjKhXh5lc66dhdzBJMePYijiT5h0v4/8A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zHJ5wZdlmI6t6OPZ5mOy+Y7h9GZzKA2tS2HlKsWtsJUnlf1KwKTbiYojqC2Cvc0Uf9Am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Rm1V9cQgXp9I5ys5UgKcyoZA9BxFsab1qD0L4vLuWqEOyXkEzE+yIL7yruLlaIn/AFpZm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V5nWA5lEF+LXmbMeWUUOevEbFrl7iChCKt4O4jQK1GH+JyIbd/iYktBWu5qbcmNCAQCG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EX01BUNFTbicJtHDZJVU+LiG0WX4REIqila3iBtDzMLGZyfZmy4zJpLZUiANcTR8Tdpiy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U8cciz4IIohJKVNfzDRc03qacRaW4jGOAT8Til3xE3Di2xbGgOYcmJrmVV7mpuol3aHM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1cAhHGyqmpHb/F/gfDH6MuL4h0I2fz8SP8H+TmRUMDFqho6xZNxjfdxpx6hR4cxlpu0TE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9RHUV3Kgk1h2dTABXOJcT/Cmm1Xi48buaeJm42owZYd3AA1lzOAdm4qtZRmIre4I6tDGp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wXGdsZJwZSanHeb2lGjDLBQ6IO0lYr4VLUvvcsdZi+o7aBlRdBgx8tcQBwBxzESlDGig4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hLNsQavQnU1CNVjqGBrt5iKq2DomIOw9xFat+Z37XjjQ0xE29WKImYvplDJqJ13LvYOIi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hIjfb9kxWXoePETd4vplWXEWws0Jmqt4uYs1TL5j41YHzMHWcHMDgm5WgMVIP/UBj7mQ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WP8AoKWUMaDpiioc44Z+cY4dyi3BIGEN6mOk5DzFBPn4Z0Cf3FTMdxi9BwwLNlk/1EWES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R2nEtxab6IF+hzFmrDg7S/BXZ4mUSfsjwPTNt6MMlovcC1PVDbdnJHkFv7UtLYdR5tVAO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7SBYBNnf0wgtcSx4UdYu2tFhOKTj0xE1q9w1Rcz2o5pALEYtESZWpzaRvkTDap9nUawB+u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NQ946CwcDD5EQSZ8MB/3DDwMO/MZV3jUBiVoka3dPMc+ExjMyAq/86A2hWkZhzPKcNyl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7SwhzNS4ORzFaZA8wSsOvcVN08cQGYFq9sD7ShkUvyKCq2a0nGwZrgn+dUIIcBqYuRrq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rl1MSwCPOtN+Zpo1xE1DDuAAHBGVAP3NKf1EHuuYWwtJ2mRD9Mqv2sb/AMgJk/gZZLLi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kxSQKIywcsz+zwUCOW61LCp6opN5cu3P8FQ6JazECYRlUXC5vcUwgWp1Gc0I1p5eIPA3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ZBHaufi7CJf8OlJSfCKXExLqHclC4aucjo1BfpgUljXUJODUtSyFFKuJAVmOni5iR5nO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hBi8S+zBLKYxKpR6i+1guxCeyEm3+Lv+BGcSpf8AsZzRR6hvBVtSzNnr1D5Yf/AioSs2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+425be4i6qXZjy8w3nKpUDkzIHEuZyueojNDBL9QHuMR+iMQcSx78SwPPESml+4yhjimE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/AIEAumoMWNy6yXsIL7rJG6YGTAslNOMVbclkvVZYgJk0lbkuXaNTKRyi1WXCFThTuAFP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jWXAy4bo/uOEFO2YIQth7ISZiK8MH9pTwp1fEpRnfxAWHe40nOp4mAYcT/B5TyI2RJtU+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ZxMhOAInseGDVB3yIYBWh0y7DkR4jofMr5KlKxMVQtB2I9GKAedyhbDUPfexIG95UFklm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MCWJueUz8ke37S8BE1X/ADAeC+oAFv32RAYGiBXS5bTtsQ1T+gwK0KbnKTe7xNRuHpmJB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aP8xOSMbH6JwyhpVT4jaf+ypZ2kEGqLI/17jYXCShANFzNnXDHwKTK8XgeL+4x4rM0MMQV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5PcRORzexMU5Rx/UKq0F7wQDnxmGor9L2TGjMP8AzGLNgTc2iNTpI45I+1ErSuJWroU4E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maBV5eGWuZ0h0qaeYTcz7jQAPmUtgQllBgvLYf9k45XQ/zLSjZiZQRZOXcB2NNw2jgXUs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7yAZNOEUyhbcTNY4ym9MUEvmcA9xVUljiIYlbhYdMeIf2g3Amg/WIbwMVNJp/qBA0DRKu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jOI3/CMGBlEy34heAEP0gXDeLsP9xRbMDLZrDEyMqBFJ1jcNI5eTElDjfpHBj0HMs9FdV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+ZYWhiUVmX9TkWIj/ANZiAIaxMYCl1KNOV2zwNzTzMUdfRczB/wABEjKiIRtSlSiU9wjT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5d66UCicENb4uaL4IeM2yvtBcNXW+JWm5dhjuPyTxTxfCp8GqXDUIm0MDmYF3FymsBFKj3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YfcNuVkdxq8y4TMWGov2I6duZtFswbib3mbPqdHXYc4I/Lv+B8CoOJ5P8xHaTJ6QWXIfv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Kcmfnz9zwDcparXcsUrEZuBN1U/5CNh4Opd4OYnGpWhCfaYrnc2JjnLEMMvklThW4jdPz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hKubDSzBsRkZzAormlxHDMqWLaVYqteI6VuhV7YOJUM8szW0alFbd7hUFNMuNEuwrI/qK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cc7D3czSNcDkY6DkyvvKVEFDSRFwCriFJ4OZkPaS2VGHhCdl3xB6AYOlhIYGHc0jBCkLDH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AmUeFQQTPA/MS1Zsr1Kq1cSh1d54mWX1PBjc7Lhp32exDg4SiqXylglycepcVZmXJMJ+z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8lNyyNbfbqBc8KalO7mmEqEuXJtw3+8vU9+z2SwgzKqWFmfzIVVeIC8q/wC9MuTyStZx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vkIdzyh/UcBjsl3734FSV8nGO0PQm/MWRV4i82zGUYJKnrL3RtmGTaeOp0VxU/qPEUGA+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l3AwF/UGcNqLUdt3EYxz/wCQmF4m1LkVWu8uZ7r5jsm83aK7rrWpTMCqaEKBW2dohOlwd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XwHjiW9w2GbS65rYbfZMBY5yAAWe7/Ez0J9jqVcKc0yV/wDQkym6NkUV6dzkmtpmYY4T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0PEqaXJ2zLUeZfIg1KNXFqwZzfQeWZA7UjA6NP8x0ZKEU5QNlSxvBf2wfqPsi1iBHFhCq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RN4Vyu5Y60xlPMFlmVC/5i5bUdJfnvOkwUwms4xbR7RBdt4EYjt6oI5xI7gjwibTc+jlj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l1l9EedfcqQC9WNKcYlp/JGrdtm5e7W4cn8NPg/Bsw0SxuZGVtLD4x9zQZgWsblRefES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fEKYFzK82oy9H1NzMS/4jHCPxHwieonqI4nCQwm7nRDTMhYNzDRxNTuITW44F6l1ebIrH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EWl/QlDJli11eIRs4mysIVr1zDSzcXL0mFHMDO5rEfl3/HbPxsfLBQahSFsbhsd8wuQ/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A/wDlDwdCbqgI7JdO8oqX2VzMskADi4cYlgIZatqD3CZifuVvnERG/wC5nhGTUC0seuJV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351dQrgwC1LCoYxcCwMNxLYhLYEox6ZVuDHyq4gpqoxd49oGBm9TDPcUZMwHK5kxDqko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GebMxDaBdrOH3Ar4UzAGTgLIcbrV9SlAxXEAKSuWkpIwuW7PMWVhEUHJZmVMZySx62l4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Vx8yHFW4jRdGke7DL4jeA6ExJwRRbT9Qf33TPQS9hfsTLyGC+0vtlzTE8H9ku6HcLm5w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Nsf7QXGTJZL2tezwzKMMPlBCuwYCOLpEbUMeJRYwwvCVKdlLoI1CBUO555oJWXAEqHtR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n8hLRccxVtW33Eapp7hfkpGNrVe0dznZLD7hnEHMxUzyTfpNWVHaXhBAdX3+JmZv6Mrap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PlP+UJr5GYJYOpYFxeoxjpZ/6ldByMcivK+0sNamoswquKI8cpVnsOJnQLKmVAPZ3KBrN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95WDwafjM8zDjsU15JkqR5DxBTeBa/wCZsNOIFIhWeYVKeSXSDhvkq4uCVeAhNgf0EDi4M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EtphzCMDtXiJoW33+43IKvHiWQWtvZlPVI/657jF+xrXiI9AJL15VmCyzNXf1PMCm5cRNl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Hm05rqBRBq+Y8i7mZqGDip+HxLmsvLE40viKCGNHREcuQr/JN4HNwNt85ySyNUBZUnUZ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4iWyb4iTRmC01s5irfDG3t9EovzguxYuHHyxgjGG5qEfBDYIwFZ5XAvxGBdVZirPUfQ6S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ybl5ENlwYlXt8RX/APCRVgCEI1/BgmZ0XKVatSjgxBjOIBymTBxCEuI/UzGspnjmXA2Yo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lotjxlzzGdMU4CDvdVEK+GrlI9tMVTwsHLFi4/wDgRgd5yUBOJtWFkFD9TFTqcfCony//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YVFVCAlrJqZN7ILqyiFRIDz+YaXqO0zReYJhJeyAU1G8q3NhLmjcGwgY5itRLp+JohltV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xNy15Nq/zGLG8LgxczrcAsKmhMrKBr5VuIFFCXMXJlc9wysmRcXLJLRgieiIqVeI1x5p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BWK9GBZ0MCKcUIgxwlg+KpwHUGhaeZC4j6EGjxwj+a1RZsGyEtf8AAlkNjiUSG/6l4sEIR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x2z/YixTQ6DBVlTA8S8ICWdIEO1dIlyZIqzd5f8ToiJfon2HUCFg4EjvscnURz3FF7SD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8Yl6Zb2jCxL/uIT0VS2cW+OlFPqSvSgV5zN6HSRVwn5IRR/YhtkWRiW/3p1GoLTBMwWeYd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5K4Y/yUeIhjYv3BbdX6gXl/xiG+LuXr4HQlvweZUpr4itJuVtWcCGwhKO0ovEEuTFGTuBH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0QRc5N/sjc9PzHmNZ2bBjeGpEKsm4QBXj0ghpDhjkW2kNA96h6mRXRFuIsu4PIfUinlOR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lxZ/8ypHApshYO8cY9kyRgfP5mCA5ltr9QtGNg/uZiFwMwL57CVKcXz3E0AvRHWntAAF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EaiII9aNG2LUb+apfod1A5PQ8ShpDICgufMSO6wwSyDBslI2ouYdQNO/MVmVgYZGAghv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xjuoMhduonO+ZZGqEsTtSNeWmiUwXSttAwLLGXnMz3kvuXLDHM4lgqG+XmWAHHLFYbuG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ZWiW1iFFaepOBv7lwtdVweVOfgMw/ARIfI2jmQ9xnJpjzPNeroipYwEAx3l7nW2pUC6i5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cwUYyzpm38OT4wxYvkxOSBYgq3LLC3fUCJ4jQaUXDGPmcxuAHMol0uC4bp9xMNauXsYR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VogF3qepUu7S+Epfw/8AwYO6PxllXmAJCBR6/uh81KIR/kSrLPcVnsgFtuaL4lSwThKmi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sUVlIY/pCZOE48zBrFy1+ydbI1BRvqYJ5VKQ7i2jVKZp7VIWUycy0gIKVSANCMI3e4WV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bm4JN3faKYzoMLZHiJQDZGPOwlm3MPlMhKmVwZeZonEuJ/4js8TD+I0ptmVOBmWK8BYp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g1gvExhVNniNZpQR+Ruop34Ri3fCdQnIwSw1zPcZU1q02DS/qDweJYycEjWhW2KmnKJ5m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65M3QWOIrbJnzIMzDC4+pi7EJzm1ygD9TFI0b6IYaybgWGEzOZyTAil7gs7vK4YA94n/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kAsQnb4FjqTj8kSraVuULsI5hSVDOVJm83OE8ln9R7OBxVxRgbGY3Y0IzJG0YrC27ghT4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EBBRdsdwXT9y5yDhGb1+IHphQtLxOQnfET2YiCyr/AFCvhH7nHBnzSt8YxAVzwTo7vMKn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2/wDGWj2wQg0rao1AlIyf+AzIBXPNx2Y9n6RxYrFkrgnbGTYAxkiY4egMyCd2drqKl4ne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KypdePNMdgi7l+Vr149MdToYS9Jpip9nKqY7kqEluDPEVBgbhB6V9EpyCuAiR8nXH3K4F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p7s2ZQ2MdxXjIvaHmF1eHHcoov8A6gGvqCtqPdHbl7fKLmsHUzT7vUw5z3DLXJM6eg8TG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15goDBHEpfET0HMB154pHa8Zl4LsNBCAj7QHoAiFMO41R5nSL3BKBQQHAMCkUcsqUruNd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wEtXpqMsCy8CyVKNLGWZD5Jz8EUYP4WCbx1MPOp+pZUwZqOHcSvnV5jYmZBdYgt7xXVcb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j1MIbH4XFOyHyWCE6x+DRHFloKhqnecbZY0h+MQVYuZOoDnym4XzOFSnOJlb3iJYqLEt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/qUXt9RAW+pWBmTx2k5Yn/zydq1/cCty1N1Fsy5uV/cH+FXLHiP/AMGfao/EtfqWjDea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pxUAKMrWB7EcN5CYi55/HS3mpd11PeWMvWEFt0VxQNLhHg21NmceJha0wCSxdwUqjQix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bUkAtwg3caBbhd9mCYXUHgtzCD3PoMdCtjEW71UdA7MVMrrU2u2vqAURly4mZT2l5P8A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zGWqk3Nx8iM1Z0xKk8MsmfA7hkUsv3iy3kjbi4cRpO4ymFajXblgmUxKkUKnROsrN9kY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EvKQU4NzDXFvW5IDdX3FSs9kKjKwyhH+RL69E5rxU4jZQFx0s+5YWBUYyxZ3HqmvwZzA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JlcDPknOj+yc9eV0zEdmvKIUVXuWcbRUEM6v7yFY6GJNG5eYmRdbs0nR3u40cPEwIeabBf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iTSJs9oXXkw2+MEgjKeZUKBtQC68PZMmf1pU2BhwvLuKVMddkXKX0L+kzvfZErYAvCFKq4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GZPKBPUl9RdBgnMVeWWn9ZuLV7GBl1oafPmPijo2Qug4RlCB1K36hXZFhreTE4fJDPlXp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k51WoIeNcXlARs6Imi+daICxrzZngTzfCbUVnsYAyF4imrt8rNW0sqWI8bg4IdQbzXi3M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SoWsNy6xbs9QaRW+eZWfZg3iW1RQZRo4SB1uXyLhAqmdxQXDRZd2wTJc0i0W/ZnhAENCU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/ANxR8AJiXM4se3UwBLWVgCXcA7m4CjJAu2TK0U2nE0RUCA09fU2eXq4hnNHHuWJ+VlsV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LGrCrtNkPhj8GLKRolrFxLDKBZnm/0i45g6CG3iYbZamBXNS0xk4hXkcvmEAA3gRV/UFk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hKJcIMWUEthyTgmsQPpOaY96GceJ4uBT5mUafANSZrriYb+kQKigFZJRWbBAr7ytPmY63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2ESV/MjAdwv7gKHiC0IKVdMq79vwPxfxbf8Axv7Tk8OEKAmY56gWVFRCthtCklzJtGze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BtjU9YRKe4YuniN8KxjFfsl5iIpV0gQpQiC78RQrVYlrP6naexMrxB6J/aVVxkMMw17E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5lMo1jKXucbIQUXCYWWergQwb8CQPGhOM/wBkWf4JmDWDAtGL2oSzmOjkmSc7XDvoIFinJ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zEcKU7lDc1QRktHxEwDqo3FOASrZfdyxT9gio5UujA78GkOtDt50PDHEP/s41qsbmcr3Y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SteZmHIg8ljCdSUJmzv9zKTfJ2S5GeEsLUlMBTxUkdW3AkoGjKihpHT3KotrTDdXQ+GYM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JNbby+pqo29nmGyx3bxHV1h2RZHcyTEICz27JQqE2sjLs2pmB07mS74Mak/5JgDyHUKQ4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zvsMQh7HcNxl3eprLtvZHTvTIpTjuMmSBcfxJGlbImpgpby9oqXLiHdVfb4iCuQidPJ7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sx5TmEBUFD5HfTFVCcZOJcmbYX9ILk9RhMP0vMNFUTvbBFKLL+mYQ6nk7JVtWGbikOWe8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BFB43hAAfCZypk2oIclnJzENQ/wA1MXTJa8ymQfRNgtnPEvgsxLJIVCZPbHLkYgV1nWhCs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8RjDZgO4Sy8tpBUW+DzD0qf6IBxY5idasLChZAVUzqhA7N78RQw3MaDVIJViRFg3YbzEm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G6wWHRBJXhcvJeVhyINM1wTG6YzyECEZG6jarLC/IPc0XSeJb1mSwS0LL2TKEXX/ADyr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l3GMSGbyHTLgiYjDnG0ADuMgLGpeHFuJaJDtqYsStV+iNnpC9MUTFA9wBMxHUogn+pNfg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UJngJVbrPxIKH0nu8saiRpS/1A7KI+vhGVuYVLGMsWVWGZrwZlxROhzNVY1LtUWj9Spgc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4ZnPwx/mXMP1v7inoELPOmDYEp/1/AXF/wDmQWWf6Gc3dxLgxzuIS/1MftNvqEtuCnouE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qYggqGpbJKpF2VUxVg6JFlckI4yVN+SHSJpaJAX39S78Oc3bmDtU27MWhwsnOY559mRi7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1Kcgkaw6YlO0uL0nYiQpc4birlYkxR9T9V9MSpw7leQFxawYrMXQLXzNBjaE8a+wg4BS7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OTcYj/wBS40w41Au+47ElhPBTGt7X0xCZqUrW5ylyVByj1lmDsbX/AHLNAxtGziwS+GJt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9o689PUUtgAl/wBIC8PzzFRNDgSycOQkMyVY8U2wsyqhuVTTOficG0mUvH6dwjTJxMFZ1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LsuzxAdhCpbhZ1qUSwCdxlje+QmKRhMN6nvmGaS4GCS8EbJe5hkjQrWpXErDufEuDw9K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wZIst25lTMzA4mBQRdnfmmAFbCsGujcozZLSZ837wLpZ8fe/UTFcFZEWk5dzAi/qEsFh5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LQMuopRQhAv9zABfsHUsAGVL0/tRBaih+YDVQc3PqUCsuuZQx3Af9xZoWs39y8YqHgv+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ev4Je2H0mAOLN35hbyB4lQSuoobLR1KghYi8kyukHE/7naM9CGJCQVLmELns0TBKzuKX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XG4xheN8ZrpiUxezRibEa4iDNqdImP0IFm1mjiAqZcwFl6H0QMtRQ8+Z4Uz7+u2arC2p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zExCiUSfcagq4WkE0yZT+ycnZxHDIWzIlrRP7tKQMtMbxi8y6eo7JcYRlSoiZMQdnuJeG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KW5Kvois14mV1eCoOdVzYfBLBdow2YWub4js6x2DkmJGUXqYonJKwwhNb+D1MoqJLJRT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JStTzNRaGsBUyAJdgzGQG4bBmXQZi7cG5ZUwzC2xLcZeIrodwLtZfsEtzFhGQ6pRUfh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6f3ORG1wxEeRv1DRLjL/+Z8W2r95OJ8L1mRbSG0NjBG6mFs7jSjcVQcXGR+4DslDx6qOrJ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rle6sZuvcal+RKNPNQRX5QXvGkol9StjavqczNXK4mbDZl6ncc8WUZIyckbVU9ksaCM3i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WSIQqxxAXcjN028TGHNksmGGUN7qOOQOY14jHHbBdTG2h7JeozDos6l+bKEpvISC3cMM5a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Ycfid1GhlTbJKHLTNcksDQ3C8PmZD0bdbIiabOo9IPwJkLzNBgOXiUlCallAc4zAqhdks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16lLvpLBHFFTjnU3GP+kmPaaNG5y3udQYPIyw4QICo2eZvo9OZeijzjTGtlua1KSjHHRL+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4PkmCrwJGSKyfSZs6SmwyfsnI8WGY6Xoe5nrC49SqXdx0oZ/FLGWDqBefNeeokcpXmnKO5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pZrcE0TzGaBuHDKdcH/mhhkPMpnk+yI1xhOYm2sr+zLMmS/zKKrwOSXMDi7gt3y/xGF5M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t4YhtD65/rGJ3pl/S5QwZ5JxPfjgdkPD/szLWzhf1GV81MWPr4BHc5pwltkNZf1FP477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QLejg/t6jtlj8DKHC8G3xLnYeoS/+gENIVMXmZhArghAa+LalRe+cEZ1xdw2gOycwQC83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cM11MyQW258xbaM9z8wncq1xW2N4scRu49XxBYbcsJtZCLoQBZvZKSThcr6J5lxC3J8eJ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+fUApSEtzX2Quy0PVyhrRapmB9G/hSTpMSlMNp3Kp/UmKB4CZKQrBG6ajxM464dSl9xyd/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jp+KjH4Y4SK9rdS/ANyhZZVMBaIACUEO1hRm/wAspR3tTAw1eL9xxjREcZqLUxtjFap3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5nLLCYN0zT4AqOPgEcJbAEUYA7lfGIeCa33ALxLRvLqFtEoxblhpg7nJN8xgJtKjoe9sW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sEO7my+YxgI4IIZjxxEj/ABPkIT2Af3M7bUJbc1GKc4/+5M1ZshXGBYO8xBbM1KyGUv4Q2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HfVssAwMEpKZqGU4ZiM9tyq7r2hOTRzAJWsmgUCsszRLKmUl1uuUsNS9CjqA1m5ggyO4k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lTAe4rEybNgrlCcvuYuThDg1uQ7e+IVRTaoa0GJ3IwxI9twaSwtBd9QiJOYAzky+QEvf9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TOLBa9hE4gcRF3cgAouJxXJkYgOsHSDblLoq4MShM4QBR0pjafY8kYVauL/Q4S7pWGYP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Vn8xPMjoSXYi74nIgw7MZM8o6lSXD9zfCxmcPaK1WQwGF3h8MywPJ4juu8ahpKxVzvDC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qGup7itFRF3JfJEKAWY8Fq8yYvBc9W11Kkv5eZhos8TFvCvlK2O2YkRQwY1CTMOnUurS9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1+lZAsW3exlyKNHA6maBZhfEsYHg+JdyCby0f8IAcFp8oTwQ1LW/l7plwUTAemUCHfs+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N4VaFcZZ+hw6QTHXFQeh16l68MLs8TFIvPtNmw4encvKU2biUgf9i41OnR2MZkZrhgV4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y4+/LqYQ6SfowbvIPZAxUXpMq/10QNYQ57iJtLjqW5rQ7ZVomNx43ce2JU8I6mRKdcsQg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lSwBycCAZzFUarl3CTZrxAe8M8zJe5hDaSvNuf2y7XDziO7Wmnohllj1FeLi4mlksBTnx1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VV5FO2JJi3qWmFLupjg+jid0BH0lcz7CIu3FeHMBQ+5QCgNeoOC9swkKwExazLiaKeWJM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DIJjcFvf4iD0CXT0XM4lQ+W5bcFuCKbY5gMcdwZJfdlfnFPMLk4EgBdmVMH/aWBB4JgWzh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MqjXJgYdubxMR3NIOban6lMOfgMOYPxXj4ESKj4mRqpS0osbRV0vHxMa3TBst4jK7x1Cy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BiL21Q9SpY7gZL7mH+JSuYDbNKMrVsqe+fickf8A4Hx6kRfhAf6ygPOOvr+NfNfzPjcmZ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snFks0HUYQzUViWhqBE4P+kzsc56R1SXojiAM9ricKvkgZLWSZZzVAWtDmN04a+AxFwbi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lx9ipqveE3+YS4yjGBHQa2RCYGOiWlo5zq6hG7/rSgdrmE51eGUyDMt8ajOq6qb9qGVc3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ZwZYbJaxxixsGVywtKOfDAopekcZJueYGgyrPMx2q+5aEsaiBaxh8MvKfSMUibUX5lUf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F84gys/URhkThjRcWUBu0Fy8LbnqclqGxNPwhf0j3YKTai2Iw8syNa+iVJOlxFmr/QYW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+ZkKF1GpBE1htI1GYFnTwmLqb67lc6xqKgKa9SmLTVVDHW++uCuYSjplOKwFRBHe5H+Up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JMos8+ZYBvEPTAMMS9K+Bsid28ncUKXT/AKmWlFB+0Lc9naYlrkIwFEylyKxiuPEEBYyjh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pyzYjnh7OfE4GcJwy6q6hwiwk5HErhO/mG2g5imFcTmXd42dM0W2/sTiThGEW0w7GKar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+/E4ZCHmC/K/iYIBjKMHnL7sL4R4lSgYjdTcBqHw6YI3W7jqqQ/uF5cpe4ebJvMCH0IT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xO0oOLZbBsOg4lQvU6nKEXAA2uhqL4zrUNia4qCg2Y9Ys5Zhqfb8Q6EeEsHxTtDyReWP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4ghmTl5YNw4VCI24OkxfxMy61y6dS4Y/3KzbkUhGTGCyNqK7vMonJBsSwSiZAna/ghnpq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vkjTALcDE37tAsXAFcwFFnuEuhysdrVD9xGcgCS9HwIzSEq2DaWH9x9kYVG7mUHURYW0w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AoXRDeK7QI4zUPTmq44lw7MQp7j7S+A7mCV98Qeg6RNCehmYco8wYYdghAq1khEaxFvM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PUV8X94QLxMFdSnCWBeJV0TmFcXDRi95dFywPTAzcMWwW7Yuch5m+9QYh5NQOTCJcPUcW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2GLIv8z5JRvKKi3lxAOeUYcXH/wC58HYrVNj4hxhmFaYhizAx9tdImy5OYXzahU2b1FcK2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1yRpcmpQetJsJpAMCJDWOV1HJrcHa4pejU6E1CDkZS6y0I18hdzA8JVKKnYxUxaFXQTbB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mVf8A2TMUxKFwbGWPKcxPZLcDoiMQgozJ6S4NRQbS4HfEu4sDPKkzGQ6RFghiVAM5USgO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kV4j57jdV+vMeFXXMFRtUkTkbIe8cwxsSWUzWPmUjBKh70uVf5GkrpSqjhdFhm0BMQNOX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ymKjTHKQ8Bp6iHsBzKxl/qKodP3BU+03fWr5mWuKjdyumG+QI12g+4jm3oiX46VsZWitH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TOsS9wFBPPmGGWaI/r5h8BgMtVAqfcAllzE2HSvJBG1iOcprhVVppOSaLiLjzDifRfiAg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7qdVxAL6++XNlM5LH0wtOLj21cPUIyEc3uYwHVC181fMxIBolk1JnpIY0yz4igmj/LCL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9pmVkWxIRWjcLDHiHfmJgunXMyQ7iEMQ0bUIdI4Qa62cRlaS+Sc3dRBiDJwZSVdzlqU2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8wMMotvCyuBdaMTNO6JQ6a6Zc9PVDnfTp5huscYIPC1z0dTAucZgaAcILRirEZ22Cs7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aOWYrODcIA5YZCiqHGRDGbnEXglDbOVy2M6WalUlWKbPB8CROqfQHXMuC4O4Nz0cwzZU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cHEwKahMVDRSlNPFTuqaEsXzThF3DE49zxlH7Trgt7I/CHn5CQ9BL27lSjbUakbK7+QnC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wVlmRi1o9S6atcysHO4K09mXU9CXUH41dstWWXurxDAwDKCpzSajSTKOcvXqDj4rgUqB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lWwWdjMXQWGZNwnUGI+UB33WoY6nkYo0I+hjsUxxCKyRBDENIUAYjgCKyYJnKeFTTn4H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LkicBu4LJ6b+Ef/FLjh/i8xEc9kEnlRLdb4lh7ksnKChLygVphdTGppGvQaxF+cKibg3aW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0zxGCvGEFGr4lHeIsEF0OZ6gRNGEvS4QDiGNIb2jL9wCP3FlyYBSWZJTD7MSrvQwbwzz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DBoRyAZeOp4omwZk9NdRTe2gEwnIRsCgKwxHOXXzAkc78MT6J+AfuWFe0sIpqTI7iNjJh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Svauotmj+5ibitBLpWiRCJthYj3+Jb7TmUIauAoeZfHGMzhkJUN5V2TXX3FfpkhUKHqD7V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3LOi+vqVFtmOQIPHdZccPxOSEJkjGeUqEYoqtN9CJylWTPF1nzG9XrHDMsDrsTA1cujK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RnwxkL0yfDGubWHMJcHDXl3FVgLcvtuv/AEi0JRWoXrZBIV4PjzAo4EXP5k4eoVD8HmCj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gpgNMypBlXFVk4Qds/JDEhsaSE85vuVxaE9QXCMX3NVRypbanYwiFX+1KaUsbiLu8iKP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bZsGVSvR8ZcjHUvwG91EVY2EN91DvobfhOqxEWU6xLg8PeY2OM6hN9IUYfvsJhzH+Zlq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JbwBv3fEC/BbL77gtsKQLEbpz4noIMQrUG4FpgW/BEYvZgcJkMeoCFQ9agtZviNY2RrkS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dp5MSgy56mBot2S4y4Flfc6JodaCFmZbluRXxK0NeajQrjcrDt/UIzTmpZCCNUluSK6M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9TmjeV1KVKFeweeY7K7i0cIFVuoxPLrJEMxsomSKVFzLjUR8CGAhSzS+ELJK0SySM/YJV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iHfFVmMMaR0WKuZq2tzkjXF4eIATwLLUhOGH6RhGogAueo2QbcssRGXECwlsdKB9+pf0I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ffHmNacNxgL5mWdEGwZZ0qWd8ekzGZUAqyBNlrNXzE25YK1EiLlS5azEQh3Ebvh6S242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+pEamly3Au41hv+h8/T8V8VK/hsj/AAy3EHEKk8KfU0VMusJgXeOSw1cpKaMy7yLejEbmw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nkLXmfZiY3qCqseZdfRgtbdwq9tLhEF+ZctvBNcLqFLIWMbNyuTGO3SyA4IUpHzBYqUi5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uYiOHUobRupRC0xLhLWPUaLF3C1/oJk2xUFUxKHMoQHGyXa3hFDSO5YOTI9wyW6gF2gCAj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wrAD0cy6FUrLgDSq1GhVmjwYI8lWfDKg7yShNiEk1K8RYoQHanmKeNQCWmvjkC08r2Qb5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3CX8rm8wMHnEs8AsE2Ncxz855IVBdLlhjDyjvLHiE7hcIj3Gal2QB1xkQAf8AyiK3Rj0I3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Aoj+OT/mAHCi0iJiQgM+IJoRs7IxQAhhpE85b/xzb1Msudks73E2aOGZsfho71Jh6irs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LLGmF2KqaNq2IrCbZgTzMEA0ZqYSoF5hYuElYTnUU1U/cN2Cph1M8gU1LzWVOFBuPLfjB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ZfkonlcWS7oMM83Ny4mMewHMyFoSiQETMDpWwXNu4FO9tgAcYcDyxCAkQWszDuadnC1Yf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ygGLlwOAGLlYEeJUtNt6lEC1OXwDNGr2HmZHXLlb1ePMCqZNoB6/Mb/66BDlyiElcs4kA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A2ygwLmEQZNMG7CW2FeCs/iamancJ2o8QVcsqKjCrSLoQc9xpdG3mFxFDZgFUiXJhD4+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W93iM1tUsM1X9yyhluO2Kgl1drEpcULVLig/liMrpSJLiDC5UWjXqD7iUkq+2ZJ8BQQCF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8wlp/yModEochMszMGKlAVw/bDf4MQ03GJvQO4iOjxUpHJrLCrR9SomYj2RRqu0mK/mito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40KllJS72TE8TMvEN42/1AOxUwGk8cJuI+2Z4QoZmm7FXksqCiMzDuBGY5hpfZLq9wvVf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BpHdH+Afzoc3zn1Ir+hApef6P4SJUr+NQIEqBKgaiEs1Qq9QqUYu4MV4epVJ2SxU4nAY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beIXQ0SGbKyWRBalLJG1zPjVzSUxbdfMNUVTdHEy2LY5ZaalcXtN4fzDbckB45mcbR6A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ynNx1LQlXHc6hCdXT6jVVKEj3Gpe/wAUeUzM6CUiVjGZ61EBsaZgs5nc5cvm7ziBvwk88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69hucpLhRbZcIOhOQWJMn2ZX1CM0/uV174OSWKGwmdtdPXTGPsBL21ZjzDsXh5oh3QibD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iUGeUaWWr7jAC+I6n5hL7y6snoqgG0wVEj7JXDLNIdEwABxl+srhJQFw/qc520ocsz/zwd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hehUpUMVqXLt/VLl7HAfpUsXSWUcKYmLQ9PTB5HkYnIuERrP4lvNOmXSEPyCOYoeGRd+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Ug8p59JDfox2sqfEtkfmDWAJTyVyJWmIMaKFmHiLqxq8QK3UKOzs6hpaX1KFZ8WpXhwy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lHGEdphySxQz1DJvu0OpZbKYqV1UDb5EQ3nGoO1GrIbQPUbZdH/imWFH7Yx0deiVBMIV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9kfpyLxAYv8AsmW2dO5gnIwQZby0EEp2/UAw57vLLvNpWhgGRz28RKlEt70O5Zc2RYNV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vvblZZGMYZ/xgTv5cSiOJfRLkNzPDQIje9HonAxpj9Ux1h7TzLB0hjl2HqZqpjFkDk+o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6Txw/cbY4iKrPEKtsuCZN0doUCN/qOKcshpFiQfW7PpCCPBUHrD+WKrWVajLMQ8ywmc4f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wO3ZSvaOrLtmrN6hxMyxUutpyVllZTPEHHiV1eSFGHnlQGNkAqC/i4Ii0ZahdyIlRWf0E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V9y4/a+GCe4AaUK6gZ8XUXSuFDEYKZuO1NynHglJVYqpiwwcqsgrY3cZlC2mZb/azdioCj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iyzoJGscUYxqoInyeKD/4hiB8VBIzr4YTxfYwpbZjdiRDnuoCgxIPYVDbxHfEwr6mCdRj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NM2ETEFAzOFiGH2JYLWIzh3X3EUKDV2HEDj4bhQrDM2diVhNVBYuYdAdp1H1BwkOucQG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iP7myhUkWoYNe53aM+5RvqZY/oJeBuISOmIWdMcQXnSsKRrAZqI/BryR0VDxBjLGSchqV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Ld04cMd+QzALq+DAQaRbenUWu3uAhOBDmDu+yYKKYBbfoZ086qCPZGUqWU1De5e3dmfE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Sw15E78V+JYNQKpzHBG7zG7HiLToMUKqeyEYhqAjWSGkBfhPVKx60EQz3TcGKK8Musq3CA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wMpxETOTJCNRuXLMa6M9tScDGZ1NTshF1qK7EifTYzAset8kyq+oDVkGGCRw4JLTjyJYv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aflO8KKANkHBYkqp8Tj7IulYIlAzCSzpTDQXD3UxUA63FbNJiF/hC569x9DUbj5kFmRn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PPc7mmUtxiZW41UgaJagUGZc8Cq2hbbffMzFbaIBRG3Pc1QxbmaoZ2Olm2+o7dbQ6n5Zn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xNr1DIkwj1dsR/jUNkr2gtlwB/uFbq+2Njk1oqHIFBKigXPUBdHBF6OKczMWsw+U/Vyo3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ZEfe5VqLePaPm3bubAGBKL0E8TMa1OiHHbaAUmWJwF3K1vdYlK/Zl8RdNPhKtmsrLLHrK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YdCAt1jPA/wCJdcxalkMJP6Yt5nL5whl8AZxfNbYi9I81UEzd1LueSiI4tMU35HbEBU+5i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S4/qWy6Z0og7gtqQBKormqFVTGPC45agaYVhYdILTgRlZGts/BKkgaDE2WalPUKlO2Ia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pXzFfNQP4V88Sk/Z+4ry+5YUsTRcxrD+L8BD5alGorBaElaSnH+dmkYPgSqql5MryhdfU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kxnlVS3OqbPMa0wYdmZWEMBzNbFcgRKrJN90SvhTHXQ1KpQt+Jmy7shHYjV+IHblC2hK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7mWYqGwTPkZEtTDlLFb3Ndv18Ci8VR43QlwxRfpjS3URk0OO4JgsLZ5QOe7jwr2N2Si4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KOSMPCblZFDa7JR4Gw6iICw+QdkyGZpFfnE8mOahEGpKmxbwHkjSMI8LutSmD3YG85S4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a/sh7djvpmbOXMoIUhGsi8DCXaLIShp4zBUF0HkmOYlHYXU8XC2Nw98SBoSwGZ1yLqHI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2zFy7lCqHq4oHo3KVS2dzCTI0sQWDE/JgfA4jCuWZdWxKY0zG2opqoK3gbjXnUpNr7CMV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J/3xBjJBby+WBHbZGF8kK01xOHRzH2CcrcdQCnJKSY4UXonNcSxjxdXBg77kvZg5gCqk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QlL4tlDbSfiXBG5RvJrxL2szc307hbRlgtwhuBipCPLHUHPDFy5YdHiWLXk5jIjVO0Si5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6qt5qbznZGSuWbsBdQAEtw2yqKFEE8h7nMnkdTQDiiUBXP/qZII5YsjQSwm3P6nWzig3D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XcGrxGwu4+KoExivUjCWonBKCPkm4+0JUHHMwtB7MQlKKtgP3KqLsXCQVoWxtkYMeZY1D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h8JiVCo8QEAl6SGxlXUbhD3LJjCazb4hiXEsqqUvyTEUsEI81cNBWwporylNF5Zjo9xl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F6KqizBAgsGyPTe5dLz5xbLn+or6YxKLmMRhol/Gyg27JrXMBGvDPEqo2h1aR2bi5OyF8s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Q/bKUnhXwOfipuMN6PlVKifDD4vMEC74aTy3qbhqtVwfzB/BQThQFnbNTp0fhOnrHYLvm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0EZO0NxWrY1l5uXSdQ03mNaqSMoEKnVyShbLgdQw8RZMKaiE5Uw2i0RipqFIYVudSpnC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gyQtI1mCzhFbvqNOQXM1aIHHpcpRx7icXxKarMS0rs5MZXUxMvbEqi3SZsn5jZVqUBylR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DA8StotVKHRZji8TkR3EVQ1wEcHWZfkgWpX9k1mmWQLBu9QNDC/kgjEs4bNeZQVMv+sD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2d3KBl4WNCV6m4kFj49TM3W+p4n1zOcVYnEp7Jw8xhW2GELvY7JgW0Ss4Pb1LdwO47bsy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N3DY/MbjxvUymFNktug4hobRUm+Azg35RCYlHLP8A3wwZjvFiN2DIXKGafmDrM5v9RAtX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3qHDQxzHDWS33CFGS5zzTFqo9RNu0kwGoqnEFujkSIiqWjmc8anDA2JD6MMvp2jiHbCR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0IRfTLKWMa7Etkw/CPKVHat3EBn6jbbMZopWhz7gW/QCOvEfuCacOEl3QkyZW+j3EogO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IvA4qGUAuX622+hBSgTlIti6NhMiymA8+ZflHl6mJblY7dwBZzjco0LA+QDFBCiwynNp+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bR6iZHPMus0viVuJujEK8jm3MDQAseDuDxpxKoTE3t8wnp5ZlyT+43VwRYGDQEuWatxzV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6QqSik2OiKbIcSj1ylqOUz1TQ5UKBOZRnXxl8tqMxsC4lwzie8IYW9sKKBT2wJUM4i70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iNppNpzNIQ4fDBkhk9xcOhgrlPqDicyha2r9yyvEmHCFhIjN0EufmU30+CjqfQPwCJa4m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SrhNUSwS4TkVMBApywxqpyeIijshL+VmOrBiFqXMQuZdERZcUWtPM6qCO4RtKlncpCk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JUWW5cm8xM8x7Lyfg/kPlUln8FBHEwLlyNGeX2DZynBaWrdsEuOoU5MJBrNd0Ycp+YJq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Q2yKrmGXnic1FRWKziYlZmBDEmYQOo5qniZOpgZqdhyuh4CAF4cxG1hgdplLxwlbcLZnp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+keluWZIxKUM2yFYP+Wd8j8S0KZ5lMOGMo5Ilq3FiWGKl0wRdcTZMzxBc5MkCWamLOJhH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ky8y9WCG4nmyEmQqZRCgzkp0f+wn7KKN+1nqJk5lGWktIJtMB0wgUtIi2ssCFJceyGhFU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0QRC4X2QW1a2li9fuio08MRG0ZZC6LfNyhcblkKsJkJ1XUoSf80OtZa3FbON/qGm4jmUtN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8y8wSgJ/fCryNRFweE4i3nOl1DpQ564vAS+SUlg1MMPSp/sjub5jhkadpd5cpdD2EHB90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Mz6Y2vnvuV6NHc4SNpf6HBGWF8BMV5BkS+vB+5h+OEeJa3zpOyVnokBqZqKUW08zMX3K0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Qle7lX+IV1VjpZmzDmXBBMLzLLAAs4dKUOLyRVlhqAHVqY8GEK/cBE0qypQwjjNaSKrz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enqGlux5TZ+hCsjf/gmILXQvMoAXWKvIWCIM6JfBv9cE2Moo0F7l0ptgAUe0SPWIqPHZ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L6OItT13BZ9bqNUZ5ZZzl9Smish+Jso45YqpjxBRSoQWQL55mTRnKgFa2RheYPYJxAsG6l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OZoZ06zYq5Z3FjyzQupVg+FxA5PUa2aLzCL6zE4KKhgdI7fwmYWmufgHFzaG44bgUfDz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mWcY1P8ARQcOpiGXK0JfDMQhadkpZbHcX2rjigTATmBGeVvi3kJ604ihn3PBFhDZUdWkA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FXk6gRmvUU/qULF+YrouGAOUclLL1Mn3KCUUTe3G3BXyrPipUr+RjF+W8reLLdGSXLvi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OZj4UimSOOcYTFJy+AFl3AdmrIHfOoh7SGMXiEpNlQlsNa6MyOl2VCxu+DAcmLqyOdMkc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ZB9If02XU32Q9+rVHHRMg1YL4FzEOmDiYwDnxNNxKODGbi7uUnbzFQ289xJ9rCKj1KWV6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LBxMG5zQck3KqpyW5QZLNX1GW2K3WZjMNiAbTGVX3L7pw4nIBLepSIUSoq0Zmwq5luMv1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baRFq+4q5KzLsd9ygQu+ZdRs2x88NIa9fulF5Lq6iTcGU9atRlqnSoBEqPRLx1WiPqwOY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IdRlgUrAmoZK8PEyOaLFpuC0rqIFiuDUzXNsMdUIHjyTNRkpIWpbvm22YxtRtDCs3vcV0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p5+mVgo3iEoXhmnHBONCZ9ROdhjM8q+Y+0KSoizSQQaeZWWGr2QbHuV+sQ4Y+F3dolKC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QoVeFlehbVAc8PcxNp6Ooo7OTiZwA55gkUVAaVAJqvYRmVvqesg7IDeHSBjcY9grBU/zp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Fg9MbhnXubASo/VcHEfQn3Msr209M+y13LQoi9tztsbcEVjTG5gFK8MGzq+yFf73UzAz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apq+biHQCssxGtBzFU7qo4IoP4ELZTbuJu8CuCCPJWPBFaru+MblsNCFW0bYU0ftwRq9P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aOeJcoFpTM11KTyfLDQ3z33EYaMS7gw7ZfQ6igdAmRr5xXd/SOHyPgl4V1M/IpUUpSKxy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UxG3gP8AUFIyhFhh0qVLLk78dnxEOHhjpmSo25rFUuekggRhxKHG8xtoCK5N3MWty2nM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3BTmvMqLkXELDe41T/nhuOaRdM0gruZSW7hCXSzA7qK41nXnzOZg6PxG5TzMjS1Uch1Hx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+IOwfeWoxmUMEoo4co74wRqdCLT7hEha/gV/yyj/AIOjSWQlmj7Q0zdL8NovjmD+MmEF/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lrZ1i8VCZNkp6GZIbKRtbNxcFbh8IVb0koy3GkVGXb7sDxgcSy28GAKhg4BLiGO01IxE4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MAYqeRqcmUgD81lICWaqFkUM1KbxxKKafETWreYG+sQN8Ap8yq4QrEoYNQrVwPKCF1bH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6iX7dSum4+aNXljqqCVfulmd1AQcHL3LrHhOcSnyGMa5qZBa3tKWfcBzhez4BAZrLhMHJ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N1e4hVF9eIw3jY+IzaDSA/wCMQzKm4ZjLyRplxKWLG2JpqIpmF+Ax7ZtMNKLlxLtPD7lg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VUMBBpZCp7OWIyn6ZjKjqlWwa4jVBZvthwg6xbGU6ycMKMsCQZro5INfp0zKrbiW+yzZM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dp5I6lgr46My8vEVQweGMsrXBKwpT3KNuHTiWAWzslCwzHK458DSS6Q1cWin5pQrXviYGh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kRTmBBQ9ZeJS265UbnMLhKyoqyY2THEUqWtucTgtDAbO4GiNzeoMZ/cICXrEHl1CVoQKs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nMD5Q9JfRUXvMciWjrF/tDsB8kFEOME4BuW6mNDTKwZ2XEsAb1CeJg7EVNNExARQ0OUq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MwXhBk0s3MlVllKHCf8AMq7Lt8wCVoz6m4gDUWA/5nhNn/COA31L9YTdT0JNo8CPMu/S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FLrbSUmS/wASy0VDFRHqJXgakBVA7MZdl7qCsrRMmaB1Mxy1UdrXzGIssfZIyyGOB3M/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Bn/2gogu47HhRL+LN+KGVfA5YzKcPgT4LKWvEal/UYjnpDgHXMOHc3TDuGnU0BzfxKW24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yVKi+ZQo+yJUGpil0qDPxZbqPWJMUOcxcNzwPtmRjF/5k1rKy2LoVEYjuzgOSWpitMq/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WWkYZYfFZcIJP4+YcKP4sVrK0VDwZH5OM2h85cRb+K+AVBGpZjiGWJe+wlu3DuOFONzc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JjCEwigvSDV0JmXaCYx6ag1ye47XqmDzOpZtmC8LZxzG7wUbOHMDobYIgtiXQL6SZ3XW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BAoHGI01KiEVnMSZgKmmtTEuE1ESMA1L4dkrMgSLNmSJK7TVQGsQ+7yTIcmcDpgqjNwh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aFFr39R2+8XM5DJnJ1GqEwocMtn98zBviAcS6W6xKmdN9k6pIPcSVr7gYytw8Rg3sP8A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iVXcG3DRLEecwKu02eIhDJWMoaiEo5KYw0GXiYBlcSwhlHCHPMZIqlJF+wB7geABL0o5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5gKRhwzmjbmEHxByOnwwtFPDCE307iAYeJXkw4jzq4QVBav6mbGciFDb1OZyplLDnHxeGC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6l7peG9Sq7Gi9RINBm5WW7yqEJv7iJlFHvCClK/EEy2e4EadnHcNAVGbW2WbfWnTHUW9Y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H6iY/WFHZics8iOGwcERX7YgbCLNDE1rTaNTeaiUeGOaq14jl+ETD+gIuRRi2KL46lajN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si1IcnMu2PBdSp19st1nhF8HJ8z8LHghFJ7g7C1xxDRoG6TMGDoin7qjzK1m0eIWFMI4p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aIIHbCr42eItvpMgAUOoTNdpgUazz0JgCvQgNqtUCsMNG5ZQ0Hgm165mIB9zK2aX6lrjo9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+fHUFCECK2uoQI5NTAYPE9n3GQrHiZLBDcyq21W5jweJo6jbuZRVPE+rMgPL/AGxrVpKn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VD5+/iVkwSiZonuaEIVZLu2UCiBqxmGFdwXmpZrTL20CsV+GkwRvMs9oDNo8fDQNwP3Ep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h4MVNR/HxHimsPuMxXF+9DAyRVFZjDLb48S03iClRVUexxHgzPfMHDHP1vf8MzMt/wDo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kuHw6YZPksSwalfF/AzKqMCUPmMWZDYXKF4wYYxYl6xr+YyiHKiXoBEZgQLq4nmcJVd4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dh+YlaQIWVYxEcVllrLBOlmELJ6mIKUylXJqFuih+Z6KuIqxABbmHSCAA8XURTp1LS4a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DD08QZNvqPgbZl5SuEhvkXx1Qll27mO3VzkOemUCxD8rcsjgupdSmMXCqBXiYr55JbBr4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jMfE53cdJZJ2qypYd5ZQhjXkQCGzuPQyZeYzXoTNHCsxA7W4+gZbBwKmKDs9Ihc1iHBR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MMsis8ZtTDlt2MwPlFZFXIkAvL+I5eYZTGlYSBcv6Z1czKxXZBQ81cu4tTDDU/wDJCOsEB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qyPUrzncdLo8plFj+ok0O2+JaXzAIcq4hD7uSNcTknDYGcKMIoEGsC7nKcYviUlmMMvAZ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iIBaLe4ACwg5VYm3pyeIxJpMnK2RK+i2XF1UPPUswb5lupZZDq/xOAXzMC0suViWlg5CM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TW5ii5lomwxK2EBy99QIKlLEUJgbj2J4seYtLGCb5a9x6m/CtsS4dIzJfRAoNPXUfBb8C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eWYpLUx5jZCalNKWrdSo7GRvB4mEeNEPDeoOWUmwBlNeiJBzhjxMC113yyq3LtSZG0U4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4V4jBDkVjduCjmCOVFUxIzymkBo12qZM/qEbdcBPaxtC63LQzLAp5JatpbKG+ANSlA0T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d3EK65QiOdTeK7Rg9nR1DBKERzlAnPzbOUNhZJs0N1PPH4YtxL6rFyvbxDtLuSpQ+iIAE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2xLFCgdzJoo/cu5Xc8KjF1LKU1WWDCo5hibJchFPwh7nkguSeUlZwJAORQVDlmDibzA7d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mPXMJqxMmlVMvJFlsXU05H0R9t/EYlkp1PSC2qifnSvm/nRTy6INpD8yq59onKW/T5434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TAMeh8LugR37lj99PUSq/MoIOGGMOKlqAv8AmXGQWT3ooU9ZhYjcoM6ImmNwXlaXUuKx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BvK6l7WqqqlcVRhAUSxXEW0bWDhcQ5WCcPMrkTfglLAtPylkwtk8QziM2aO7dzkrMVtO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rljQNpSHAUQsJlmDoN7lgVxiAkmS4rTJ9zzJ4loEFOWuPxMCDWGUZZV5JdguZEVxUuFw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14lCqNPENPOkzitxAVH/seCtaYQqmUQDFRmd2WLTEFqkteK/yg4BLB5Jkle0bQZ4uGrs3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DKNy/K6oXFSqZcFndxOjCzzHMBENKBBySgONMsGiIrGJiYhUdD1K8SD4dVFbHqJbfefv4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3zeIQvbUdraoCya9yODeWncx5XqLXNdeCV4qXWdkcI4hI1OriU5HMawDXASr1GoaX9ZTQQ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xal6JLLbJhY8jUWtrfdcQUfs7mJ8uTsi/JinpKhYNkDuRKyziUdMDuYd6eJS/wAIJcfDt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b7JgPDzMinlricpTsiVs2VEK11mVCdoCO7fiHz75gnAdHBAoHktSgaglBZxJZ121HgHr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YuucxGxTQ68yqoH9ovRnUarw4FTfa9satOtmphwvHUxow5QaX8hNxb49RjWsUswPR9QN8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6MaaptzmcwrrzLIVKwqwzqG06DuHZf8AiFI1CaX0eZZezs9RKVb/AHLXWGpgAEQbXe3q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WMCCqrcC0Ka6JgriGmgwYCoLd7l5f/Mmq4j0Ss7S4O34wg9IbRAKXEX3LJTBMK8wrHiI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7ixg/7UVK9S1K5mHeM6jrJkNRVQXA4J53KDkhe8RouYRbi4T46RX82/D8tYB5SpUablKd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zBxRU/GLbRDPIdzBcpZt9RKOY6VxDOKwI/JUclfCt0n3HzK/hW22MczUBg32lzBzBw9nn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FwdVMpcvSgxG/wAHyle5XiLR2IPuFHcSrrLNZdzSZfkIKOd6JY009TEJq6gL1gpAF3rJ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GhknMdQabjuZCcG5k4PrY0JjFRZq0Alg0Yl7XuJwNMW1aUV7xDbAlolBBs3K7iYmsiwIV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QEAWMotzPxKQF9BCJq3OYlAmN6iGw4HSNQLlubTTdVK1HG4SnY4PMQfioIXwZViGyXQJm4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TUqG059TPjSUBZ6lCll6h4DzLvwb8wolizmM/QpBpbsr1MWngnFow+p5oLueQ4gqH55I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cDY8kzAxuLA7YrTjiojqrJKC85hSuBzDO8kyFVRrEZy5stuuoXEcId33WINSGdXk6mW6X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dWFlc9kvE2jdyK3KTBnvuVxrcncSrIeY855jWHPEbZsROIhL+Z90eXEUWEvEuaAyfn8c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IKOsfABZ2RcxvJjqLjUezLbS5gxUIxrGPcGyY6RcCzmJcK1irYW5gese5gFFs3HWF6TM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hPY0zbgWE7jAa8BxBWUrUyXrOcfxpQuJSGAXS8Rd/piOwzbiWKmG1yzEPxL1gCNbXA9yn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Duin+gS6wX+UdqVqXiOg6JeOb0MUvYzUTbQcwW0H6hwYUYqJQHBhigBRKmQOK3Du2GFjH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viFwWwY9bvMq23rMpYwy9EI46cxc2TsIjsBuZMa8TBwFRS7jWDBKnb5lsGQpzFuj8EpN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z8SEbiO4LyYczYWQGA2zCw5kn/JngjSPy/SespAQYXmMxnIiquZpUecplbgBlyzMyYip2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xpU39z/rgYWlG4KzCstEFwXCHwV8t4OFvhM3AMEbpXiY9raHiG03ZKt+iVMEwv4JX/2Vd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WkRQ4LmDhxL5Iv74qMC57y0OOX5RpF+iXo/Av4qFbgnK9wvLUBO9kBkMSz933Ls89xii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MQ2y+C0Xa/eJblQXwU8ygs7QLA4q5S/mVM4pqCqlSDNXYMQNYWKCxVlCBmnAmVmCHwYmT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+WNnUpAAZp3GUK/4gX0IXI0NO9sKW1uLi3dCishhi3fcTA337mQJmA+YHrLlsUW53K4o2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OWRUbQF7iue8xIVlMQYQzG0YMWR7ltdQJsiXlq4qJW3KwfJLLluW7Rhi0+paHzZmG05S3c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SrfIJmMFFngmVAou5cYjvxLurIc+Jo4ZTA8tTrBMpZyH8ksaYjjM8nMrFaDiXAIiwTEtW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lce2/E1grA2KmEHMLaZcLquossq1xsisTOIB3EGWjZzANzbJXrbNRhdOJlDauEwLqFVW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c9koO3MbeeEVPHEsXp1TM/HgwwFhZ5fxIo5lWPoeIBYhXE8Y5IGCi/Ush/zJZq3zBc4M6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SZ3kpg0mk2wypTCaYirZvNTP17Ce+OpycuuojUQO6ilTk9w8h2VLBepUutxiguGkwhu4n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+bHiECri2wJHl/UxRYQxLXllN8EeiaIiV5zyxc+MiI0oN+YlIit9SpjwHUpLWHzzLvjaJ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WsYLtJDnv6INm/g9yqD5a3BRWSbds6jKKmRGd5c6dZiHcW+FtENqhXH+AnQQbWPcN5fs3F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ZDZL2VvM8EwbXW2WFVUiotX1HJOgm87WU2lBk6j5VcbhxzOddC/cuWK4uFRTiWukih4x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4L3ceJZyEY18DL8HpOlPJFDMqqFviFRKpfcSg8xXVNw0meZd4mY8WY3ZuPM1XMt6W/wC5m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1DAljE1GaQ4OzEIoELQEB18knCIuo7nmXRqNEFu4ZGNjTlgzfGIqire4u5W8Ms0z1Fg8sz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QX6JWrUo4fuJt3FNxxFbSRagbLuJ8UMesrFPycMpJhUlrMKuobhQalcjVxVWYH1M4wJcq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CScsrPMRK3BTTAeZkPhUsBi4SVO2I0zoyTiBiAYZ/xMsW+0syAuYuZmiAy7NQO5LwVVpK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BxKYVckpCRXJ3GKt7lxW+Yi0sROARxLHddxw5qicuhhUagZisjMhN8SnsNIrmDMAFvBAQ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rLscSgqcJ3BGYf0Quqa1c3nJuLTQ/wBwmTG1S5gkAwgwPcRrDhxOfpjVu4zQvHEsrbhmy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jhEU3T3BdCReyq4FFU1L05yEEe3PiEsF7ruVLGtQqVVsG4bnGlQoKP7E2R41NTJqUwsMM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WBOkIajHMN3VBrdiWtGWGloaFxjlGUhe42EF9hUzgt78QqmTmVpccCV5vuOwFpyR588MF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/6jLvtw8RWIuBfF5PM4R8y2FTnmBXrO/EqXe09S4s4r5IoEqGwDmvECiqVzObYj3nmdoN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5xg81BQwfMNbOMcI5umjNom/Mxzl5i4KKkNvV8RSLM6iV5+PERXW6hpE7icx19XupZAtM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mXniGq0aSA/+bN1BRKC/BqBFtcep3lxCKb1i7j1jigmWr3HLspiiUfEytxvjXPqBgB5e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pCCv2ZoIMviVQ6dpKTGbW4cN4TYsIC4p0qU7AQM16gCgzK7ePMJWYL9RS4w8zmjhL03A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/wILrt9zLczJ5Y/i66iUXQfuG0SvzmBaXD7G2soIRXETI/co8S9EN+8TEYGAKYauJm1MXC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JnoaKiwAAQuLeNyjhj9oUdXXcGURXM2gRitqMhRzb1Ayph8SYm5cRvPOksUdSlN8LZS6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VuUS2ksbDuboVS2OMbeJeh8lOJSX4WZkpzOAl2IwxE3HP4aIWgvkOJVwG4I3Xg4JRD1B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5biOO7biKVZ6iLLwdRQ9zmXUcVn1LQ19yxEs9RYQCx1RMdTye+iJH4IOKdTAfKoJbcv4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Dyau6l4wkWCcAXKvNxEB0EJzKN8Ty+KhA+Ax8CcxnGYkIVlrNexr3LDbRLvCko1i6SnOc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g8RS16rUpWxddRYbBFWSuOo+6CGlYlRtq+Urac6dy4rVk8TcoZOZWbsI0w028wieUK3AB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plQKOGK4BODLT4vDOKgiYQZQ/UG16x7iHl2X1K7NqlBzvUBuBjnxl/8AklLmxlLGxLZNN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03De0S1Eur6hU3iPgdEzBpBlHljMsCcdQK5ncNrlabUP4obm3bM97Wo5JNsRbS+ISY25j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JYmYNw6LqAgzW4+XWGoasIoOVXmU4F6XAsV5qoDDw1CxSur8TsZhnZwyHiWF5GWPCsNyy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qCbniuyklo8xww3rhvEvCirm4F09kYuu+Jy/FCyBSh86g0K5zKpbMQk/HFuSXNtubl6e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lCyjv5JSpphQN08xYsG1jlPMLs48RwtgAOZU4rrT3GKlxqV4uOajkbvzFtJSIw/sRILBU0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6G9Q0XJqaPTKtKaYCBxEhWwzAoVBLCv8ApTgPBirRqCELgY7fGANt1AugmB/qdT4RiQqzz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qeTAEDHiH2n11GfuSOqpVMRX4QsAHHncoFPBHEmbXzCKsmAm9OW5jWviK91vEsMCOpdaY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aVRWyZtBxFmVBipcHJUZoWsDqPYMQX66zmINMOCEUAwl8TSbFpLqiH9oIzvromGiqzx01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9ReVPaAWOWIJRtZs1MQa4DzMVT39/EwMZaSpaGtTMddRWTs8IDfszYatMQ1QuJtRgEQML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0qc5HqX4OxhHWzsm8yIxD4EuK3V+aAJRI9ubg2ZqAea0GAswpUasu/PMWmlDqOhK6gxOF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kh4fHcIRkY0QRzkjUolKMEqXb+AEUfDBKUkwPklJysVeLg0yJzC4saXB2NO4NqDSXMOl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qT3lYmKjcEyOYp5OI1y45iROJiRyepu/KVco1l+DqyvhYzWPw6imqmFn9Q39nmWrO4a2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JbxClhRjMLbCAQ+BgE6Mw1qCNRFXeZZIbt18DLUX0JhitRcqLaYgr1pidzI1yi76gipkj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xAK4vEHXd2SlXXfXwPEWIBgbZeuVINtHEuqFpjk2c5mAt5hcDKg6ZOiG3VQFjSQ2NCDd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lOpriNyK4SFT4dy7MzMK5GljL7NQuwW5qwg8SVzEotTEHOGo+so5i2mN5Ba5cUxMDrzEZ8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3eWMwJVdRU77wwm3EuWeUbdDcNpqtwsLEPVUYI7eGZ2TEAd9bl/WU8Ipb7OyNctQN71TP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OfG2lE0zA+SJaZKlwciXPyJUngIMN0iBVWO+k4DG5lircQNO8HKZTx7lBfJKgMupvsJrE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wDA9T4RMZqBLKIXbLiJlRUwQRgeIu5j9TNkupRg0mB3KYcviF1INqrX6jXYXNw0shwl5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rSA78ksimOJimBqcBYblunalLnNs+I1WWHTBzo1nfSbPYTlYccwXI7IBFni5gnZLKh8M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3HKYfuP8AK+L0w1g4cM6GbISBOBvnuXXC6f8AgpBkuto46mM3qUukIuzs3KF5KM+RaUxBZ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ocIO5dXLTB1FZjCxpmiAw0bjNtptGBbLYT5QQB5VmbZEdx2aOZgW/9xEKvPUwreLFcUJgj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o83zDkUGSuYLTQcX1ECiujuFbAB3xNIAja7IO12ZlNhXr1KI0MWXH3at1qE3BeYAEX1f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7f3KokGUvNtTB5gBA0A7nvyZWYFsJKfEG1gE8JU2jUKUKMam5ADBzRKmWaSgshdwqoog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CNY0vMAeF+4NVa7IG2fEYaNNQ802fEVZllS93LScLAI55NLzKJM57GmcWBANhs7Ovm8hXy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5qYpu+FMHlxG3t31AVl6uZA3iGnkQUDTyl56DnuYkMbBQcr3DOThMSEzarE7VXLfRNFsO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slYnCuFOS42IvxWXqVlzGk9bgr85mVwblhOZZylQQQuy45UymiPFw84cbFqIpG0KkbMyn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SWvG4m2mUuE3l/CYqoEZEFw5mfMoFoPPqHtDJN6F1dzJK8O5WNQiLR5lTYYNQSqLLu8V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X1AR5jOWAStxWhIQL2eIrERozeX+SV3viXg8YqWyS6wqDbhlhs3WcRc8MxkezCJyWZqNr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WHEJS/tTkRFaKXjxMIArVTDKw2MsTTcoFL0ZUgVwiHfH4lBv0YmNmojXe7WRF0AVjKUz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IvSXSWdxopmO4q4XEJoGeYyRjxEArlGl1Jm1DWcPImJLXn1ES07CUox1CtFr9Sh65molj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W54vtHlfqAtl2Z7UIV8IlRcdGGYuR1CrVGcaq9epiAluJ/pMrw2Sp+yF2ValF+0EANkLo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M418xDV5XLs9RXxxxaPcLIrtiedRlGKzczFSWANMdlFcx6szzlHKrTGmO10ysektxjMo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QYjj+4B+lHhmCFvcKy1t+J24hDvd8TBjd/EryLJErF746CdCYcEsZkG7l7Vx1HbctsyL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7pxEsNMarS10xaHcDMAbMjhMB4mnMM1NveO5XDUoi2xDc4uHW5XYwrtmQyr2HUY6Yj/qJ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lMqgNm4d9wKOAhysLo6jFmcAmHnPMZtntjBk6yMQCrLzBDmJ6ejAZGd6hayq2lg2jRKkK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VK5UrcEnpwalcGlNG5ZGo6IWgUCRblxDOljxOJwx3LQAcJRYP2MCQG+XbLiHaWYjQMql2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sGVmSKMxouaXPhMrBPMZwUSoNiWOmodyochEuZIfqFQ2J/hBlriMSCLuaGVV5lB02wgV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K3i3hHWXuVBfBFRjud0PNTOwDTFlFMx3wzRG4i1cSwtDJD0m4g/BsfFSpUqVLqJ+DNqVt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Zcazm25TSrvMswO5e8hiGmDHmr1AL5IVIn6goW60Qd5YuJdXWpZyC4qSrErjjQSyknpm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GENGIi6pxYWNvhTEii/dOTK4wXS9xfZBjN4gynMt9ITKswTYyJ96LF86VNqJ5bQHpxKA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jjyMxCVAXWB6S6jRDVIvmNZPoibXuyYQ21NbhxKVThmYDbYjYCJS7L3iXjPGpUXLqYsdk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LWNWxF1xQKr1EBsMx5wSigvbOrlMQToZJcp/4wnOJkl64dXCM9bmeNKmYy3WpU/HEY7T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f8FGnXqNRdwFVSqoYeYG5UVyziEWyzIkDbZJUQebgUXk1M9KcTZuLiY3ARmH1iwpiZYe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Evl6BivoPMos3WJi7I1MFBfUYGkIM3exKqXWcx5K+RBJ6zE6B3Libvl4jqJZ8LY7CeZ2D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HBkMr1YjDS5GIOwWDmHVwSklNJ49wiFo9cS58uICyrmpmFdxFD1uGh4tlMkw8zLpRUbRF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1vMVdFxyuKQ1XqJbdMcqFzELvkg8L3GXqE1FpRmql95hLRK0/8wsC+VHbaa75IMUZ8R/G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suKaW2BCo9smDYNy4WjF8yhfKWKAuKjeMyrStZxDRxkGIdc1KGHkgSxpklCf7yG3SnmXP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x8cEQ1u3MeMEYHumXtB64DFMoFqBR13OkFlo/cT3qN3+5oGpfBCvNjbLDuXMscBAf3OoC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jyr1HKZt+5cAa1AALOjzErgK4TDHJay1YNB4htZvmWqq+LmuDojstcQjPWF4vHcYEu9C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gxrO5ZFTxe4UCeEFoBw8RcDPYwah+eZShVeCVtIBMqeCQl5XHqc1GBlZVXtuJqwpwQPEt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iL4l7WCfxWJcLBqKVsWZjEBQRgfBhbBFHqBHMKDwzLAVcwcDcxsGymcMRcEvnv0zJcri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TH76nG0ZYelTI4G5xBqF6v4RNBjaEvl3MXCDsVWZttfQfCpIPysYqg1dxO6ipgwXmWej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B7vKYwFeJQLW3xDRKCjAxiMqjEZsXcy6hSnlxBlTwg4qMF8zBb2R9RIDEjqvM1xuaEjX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hsVw3mLLbmUO4w4hy9Re1YAjUI2W4fyQH3TcBUpMnNRbA+mY/yl4PU5qIE/a+tPuMxr72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hkH5jlVKXTxF6skLXxmPOH1PK8WQ7e8qL2xDFry9z7Wpe9fcfGpzPHzib3coUvaUBuCt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bciQO9EJq8TJGPc7AFKlxJuJyGGLw4ygbaMTL+45sHbcrbsmFb8hEA/mUoyvMHRhYFcT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BAK8Ap1FDneItS8S6ur5lnFm4IuQXfULwSg3g4hnLO45Au4nAOZQbA5WComoC2QNVEhV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3LSsnBLDkXLDUMEqQ0dQMhOgMGEKckpa78Z1M6DWmFStJzUMIrlwYlKnASlv2TnclxAWK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V93GoKGyCNIYQLLLUEs8WDstnKRggZTCNo3lQClbl8XWHgCFGg/v4shetH9y2bbiJlUSy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2cECCzmdRSTZI5JbgLNw3Y+PcKHoVzKvdjfqXlh4oJtNPIZY7EjE8ohvdQWb52TZ/wBRD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wLlO0d8wwbUzb4l1AHCR7vOkqH0jKv/Aj7SNXMRexZwl4zMg9DPdaSAyW3ogFbQsOHRlk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Y8U5L1DcmMsQFvJN8UbldF1E45OLhMK3gIFLduIuvCtwm3NsQHKvcDQtNQ6hnlAKsTlK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WJx4+4hY9I7Yi3Z3HtDlh6aoVHJoIBJk3xxKuBcrLJPCHqKgW3liBglZboTAaGBm13ygH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OwzBwPMwClu/Uoml7hhoAZYLEw5mLrPUGRcbgjSx9iAyIBBLCeDA0L1KqlqmRyBzHVsr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2PYwKB6+JwRDcJ9k2ERQUoi8h+2clkoMTJM08PqFXsJcqqJvqc4bMPKc4iGz/AAlhbkjE3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nvq4J+SWei4qFLHUS+MTJPqZRbz+kG4RjoZnCsuXKkpEuorUMBxAw4nfqYaCUBtR3RZXr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1hmxwOpruAQp+I68DKzcoNuEFeCAu8IpRBSBu4EsrDE/oe4afNpMJc8KQU8xx3LoFWotb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DDuoJ9EUNbwx8Kpg1lQCDLzYQny1KNTUWaE23DMVocRO8VHDMXPtLB3lPiYdGifcpdIx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Oqg+GKNTr+EP8tRm9cRCjiZ/AhcgBBxTbdwc+BMZvMJTaXS9VGcXAiOYsSs7ZSsC8xnZ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8snMA27TJE4Bai273wSjIGCBS2ZZq1u/MXJ3uUKsO4NCXjXUWYLNQwTVwC8QnGKYNKK/uZ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MdnS8RY1a8jBhjJrqeBMR10/0lPPUqGOamjBfE1T9MtDYErraQZe5KitOEKWPFwURpMP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YwpvcsbWHE3qvE7ggnydwdyMKDUZom8TUFI3cCy4z7lqEvxLY3C3OkdMQsYqZHtlmn0i7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9Rp6sAN1XBFc0lw+sjpYc/nHhhc26B4FUtrCCgsvxAYKblQgtzMQpvCRaw86LFtktDGpv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LMImjPmAbGIBsXeo9rBD2wx6MDct6FJYZvEoZu25QUXzL4F60bd2cqlBQ2Si0QaMthOw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Qb8T78jiMrDTjsTZDGo32aRPLihtdpT+WRVVm6qaWia6TqtuKQmZY9liDu44nmAZY/Bf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9kwS9pmVK5moDFZktS4Al6lDX1NMAWAlwjfljwybANxf80qI4gGu/qNWEYxhWquo2tLH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5p7lkoTplDVkLohnD5IcmVczWMtsqHJ5JQMjqEMBTo4iYLmBF1v5lt1YO4IrXmYYXtiE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E2w7YhBq8Epeg/BHmHqUihqWj0xdPux39uuY1Lmyyn9ZMrPj4lrBwZhyprmYKKGPv4Rof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v8TZD9EpKZz3PdJk2lBUYyhReC9w6eZYdHLKag74lgjeofyEV683K4xrmXZMGq5jC1ae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WYCm74IwmrTJ1RqZ4DMqs2xMcntN6HUxJo6lUnB5goqXDz3CxfDEfCaTgJe+mYj4MAXL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LXYlnKnkR87lBg0yDMZe41Mru+Ud2NE8ymNFWMRC3I5gOCGhAAsrL9LL26mpRZQSKiGj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1v8AqFeCX0uC0tdFHqZaLAalGtADjEu7dpzuIbzyx6CeHoSqcdSgwNhhB7hs8RrCWTdQZ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qflg+AC/sPEfTsgWRjUlegIoeZasfGjM1HBLMNY7EFTrBHgR6PMbkSgUsOJaYq9eI1Bsm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M+E2iqhVAt3cw1SLx1HRTcuv5qZEaiC7vO0yi1lPc0kqW6u4ZArcGnxFSFKdlMtSsIWe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mK1ixzMUaziUBtm3ytnqDHy8xvVkMK0gpFv3KK8JePAbJpcjZGuPBxHeCHnLOGLdKhiZ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il25l58+CVKOs0RN60bIsFxAyapQh7RsqKysHaRqmD+pnvHLiaAILcGghAovAuZ4LYzba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jjUxFvnB9ZKMu0zqcEBiobCzCglWqM2AHEKWl43Kys4PqZgkKzYuUA2sDzNzwficGkOY+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a9QfPniESqmFko8eJvao3LLBFlVKTs8Tjv8AdF8jBQXeoRwR1siZg43DZLBwlACiIWRq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2bJl/RKHYZXUzs3gv1/qElyGUouBiegSl6kArdNxEfZDHPSSqg/KBDyRHGDiEwMVDwut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+cdo5K2h0zCpuLDmcKX5fcVrNavqE8BgoPDDjuvi5iVnMZKe8GnSWvnaJ+DovcGhr+o3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5g/cVmi3ZKGVgAKYgDC9zMag0QUsA2HmJxRqVw1B6SL/oeYZXq4YWo+IA7TiUUud1cQmv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LPUqK4u5pKnWTqY7PpKiAPREbVsLacmC420+zcXH6pRAKlnlxXF1KVNeq07h5WVEGb9J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W+CIlae52B6EoDkb9y7cZR9+xN3UJQdCHOURdHmMz9ri9XGorhqFrZzdicyOmk3lHZB6V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ZfIHBF3H6REdRM+ojRj2t0lMlYI4LnqXqje1i0V3AHNNty/AATZwldIGYZkuJYqCLCXs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pQq88SoDGEQ/LAjIWZj5TBaKsyzuzzMdRZhAWGhuPc8dsvuIIFmajF9hmoU54/Mtm1fxN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G3zD6Epk7lEci+oazL1/nG/yIghyZnO3jUzNZJin+r4SzmBtsAmozyhupr4ZPg3M2mUQL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VAg9wEs/UQoYuejQXdoKzh08NMsgMkGxw/mCjgXf6gT2W471uDwNTScqGbpAU5SyqUJf9S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OMJUyalkS5WHAZaNRlp7iUK5CKyKoyxE5cKqmLK3740vIMwoP5R1UeTmEFRZt33FBDSs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kywgsU1iCo33EM1GXHUscJ6gCN/iVNluYGuoTgNaXOaydzaig+GDRFLoanJpXKjGhjoME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mo6buZlnqBsaTHQXiOgadXDHqmWFjxMEvgPEQGgw1zO4CM53cpRkgnMvh4ldV9RB6LgnO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MyutZbhRWVf6gPJJfJC8tduBnxKNuXSU14KYLP6y+36EF7ZOhvFeIrFjuPSOT+puHKdJK5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cNyxYRUIM9QFYHGMcY1TH0jNzMAFcS3R0TYDuUEYRoK24ikGsh7lbKMo3RVwUI4QgiCGL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nXc2LO45VU9xw3txDlBpBJ0RXzFzvcbliH4YmNHGErUXFFotmKjkGmAplXZCncemAmjG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fYEsEgmogvRp8xsXa9VxKKtycRiSMU5q49Q1C7iUFrT1K2VkWI+4IbJBk2t1ZuodPb5O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dRyXA4Hhl+9xpFeTxL7DX7ljhGyLFAIZ5cxPL5JNDWd5mFwRbicsvKlCwU3BFlpO52ka5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zsNdQDOMC/VWCPQXlw1KGnCiqM7SdJbPkhZZu2N2iDU357lZuYRhl4cQAlxdj3qNTKFqg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rL9pZtPDfMuqpARA43m5Xni5yQAAxLFUlpdr6Te5zA4CEZgLP4Ix/wCEv8iJ6zBEX7YG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8zoQ8zAV2eEMTqC8C39k0JWiVqKB8073AH3SgDQqOfiDWmpWhxAu7RAbNtkw3zc3enaU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P94Di40iHIfUWORFD2zM0IQlwbiVCp7dzpnT/UMf2QA5xiuYtMNq4gVzhsfUJ59Zw44Ll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+3qWpQFUcQKqogQFQmHuX8DeYgWMT9EqtwTVziYaFsmTyYkvHMANteJ3yiyfqatNnxyj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bmRU8DBviXR8oZMwB3NGWi4iW19ZAx8wwHEC1aloQjD1xM1wUmWhFFKuuYmQ7g8KxubS8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M8xxk2QpqdS2UR3qX9Rq5m2S6EURJbeUvNq/yJjxrglMBSNWjvqIhy5iri0qKZYiJzxLw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YlrqTdQqkW9QApZjGYCAHdGIytLvqHa7Zm5RkFtxKWuKmvQTmdIBjjsTiDetkKwSuZjmA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2XUKiKY6DvUXpWpYKbzXOXcMQo9MyUxIAocQfEqN2OUBu8kqNUqalOSortGv3kfY+W5bL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sjGqg8QqhfmBUFJHHqbuNtmWCr7lac38wlCAN7nRKjDGdRFwoOEb4pbnqNZVisko4dRJ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FXjNwVJiu44uaFw5jXmg0+YllrE3OUplaVTGGU8WriXZOwhoQttl0t0YZn7sOyCTItUr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pHC3vUwZx4lBHLcylwRtGWniC+4i1B7TvDdS9aTm9wQi/TFsBfUdhhxF5V6YsdLifgo8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qUVbtxUCw5MzXCv2l2E9QS5szBuEyKCKycm7QKjk/UBb5w3rOnqNUGLgtsHUUn4nzFB0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TEYVXuAtWH4nfxN905iKJnpHYvBU6HHMoyMe5SlRfmXlmxrEwXqJZLiqPDRFasUGrVe3/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YA4HipeEL4jFAHgEo2FfMpjZicwtuuYXiv0Q8Sh+VmkKPMTYDO440DfaO7y13KD7NqW0N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y49zE2tzOdOkB/jASrbdoBNXCFK49zUC13DzlDGWpcWKDljvN8rxFBKnuafVoITC9Yt8m0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rW3zBuGLaInkDPglsGAqiFnKq0Q3WBuqlo8RmmB1LWFC4lyBOalXdD3KEJhIXt6u7iKN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sosoaxMD4Hcr8NPTcbRcmVJ8nuAmFS0B1zMBxak0qo3kGURvMFFvELYLtZUoDl5iswDpC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UtqImCgmN1D+4ZOR0Jg5RXMNu0lKgGt05ZE5lGAiMtuay75R1DK4t2btqCcQ9EvRBtZQ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6MZgGf7jXij9ogrLahtL9o0FLJmlMdS8K0dRVO9VC4uyZMnJApsWUeELyGuWCp8Q2kw3D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c85PVEtxwBlUnuPMYmLjiBVNI5IrMwHtHG83U7BxzKG0X5u5g0wwDowS2zREY2SpuMy12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vtnU8zuzdmVCYQ7fj6nRNAsp7rLx5hd0Ba0eJlUC/ZLCcm43MYueyGW2DUcGqrgAJbpN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DBZbNRxCLJ8SzJsURMZGBkqZKiqniU/alr+STQcqESYDk6hXb4iL/ALxEClrEFscw8c85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GXO5aoGqh59Zo2iYTuqZgE2IOA2ZqD5YmFhKhKY5NSteWIhvkuDAeS6jKUulVKbvXiPXC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RDouYkHzFKDMGhekinL9pbl6SpqBrbpcK/Q+7zcQHbsQ6cGLRKLAviBew9SjVVcfBbmIh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4CLUGIWiEvVXknMUpmJO7uLS7IVfTUaVriZrSdHiFRNxBZDQ6hd0yUGqBAaRBa+csWwZ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cCFu7lXZibP6YaTWOAyEswL89RS82Ow2NlS0gDkNxK1WlqCFcTee1jmEbg+jFsgNBl6Dg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hgYlVFSS1rcOERfqUFPciANOYSMHRiyVaVHKOF17iwa1XwlvgmxEGJ+yGhd5IDbKtdM2t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1GT5coWFGHMbNl0Jn8Xj0xq8d8xVmR+GFldWo/WiJWazonzNxHPv9wEUUm3ENc2wd+PR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+ZkY/cwxr2j65XUzZ/UpQexixyDGNE59LKbmHmY0jEFjb8QRaIcAuJdUoviuI2ycEKGc6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yObqMCsvNS9XQbgEl7oa3Uer3SNcLg2rr7wz6MShBRVsucPbEdVHcSXm1REoDbvxDRRtb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Bh05/jHAqDVxjklo4FpVGOGFrWGnCVRMKvqa0FPMBoB3zKoqrUBqWziJypcBsXiVpBaCy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Z9waUV6jaIUEcuRL0YqbgqWbZTogURaWbS6iVRfuZUNEzDfbCrkCYrGw4iH2iW7jiFHV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6WLQww9yscI6s3Ce4amJ8c+4XWoKq8PRA2tqyxDiOUgIfRPEpVSNCpiLpwuBPmEz2mrTM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xKDkE7oNs03BruuHZ3g17EVGuI8BE21mYuCPDGOyA9dsLKxMCZlhGkoGoINI8Tzisrj4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hBZZBAjnHMx+2ZnuDGZ4hMSqfMpv2iBLzMr6SgV3WprHKVF9KNP2lUpfGZv4hHBYMQBg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YysCdo68rPfkQHGQbiXh2bGK9rIVv6CJWvLiWF1VYl8cMsTAYnNZU1PWIirFQDRxcYBgN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b4jo2xznJiNk0nTxKrIvESrx2MpgydyiZxxLCtjMHhuVaK8T3HZDpW2NtsdwvoISMRVB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coq5ZzUuiNashUW44KqAFbEXtOszB9gJZSnkg23bMvSAsl9pnlK5nKTcBfUwP1JmOWNzi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7sxKl9GYbnEejbKzMN01FVkDEzVM1GVUZdTqkqF9rxNR06n+RITPiGwnMxjVJamgi09EY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jAPMAw4l3MsnOueZkWYIFh0fUAF1ZKXc+59Riy5h5ilM8PcCvkNTBt27iXIjAORZu4GY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VXKHK54epgYoVku4GK2/UWBibZkls0MZjI/URBXklRm8I9ys8GPoYZ8x07+pU5deI4bscT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7Yxw9k2Ul0+YmXmlxEgCiWde+04m8wTCSo80xP8skIrdWM33M0adSrpGVCIB9zlH4GZAeJ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UiDoirC+0eZrEVUz6QIbB1MUS66QyqfcoVav9EHAX2zbbZ2C4lq1NdyrfgRzpbotgX9jE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qHQR2aY8wNjjXExJd+owll4PEqxDnMTulbgohYt1MMbgQgcO86jglnBCIZRxE/WSlLrOWY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tq6gIfKFd7vviIo2tRxm5QL20TU/mcQ4SPDLLqZ8ywHyiASVm85vDxKJTDMAVgksqHbz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dS2RruG/HSISn0x715xAcCvGWI6IScvUwuBHZHqnpjfOu5bBiUQCN3S1ljwgZB3sFygG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N50csThyMMagxcyO8o35epSZZECsmJ/bZLDeL1DakT2hBjImRs1B5t8Qe4NQ6u+SC0wRL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rL8I6K7ly1i3lXjU9AGgcV3qLEUeVAd3kmhzldbo+Jio/iZyZtwKssi/TqXL9EbVWgyI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gDRD4wtKeEx7jEUjd14jUcbm0VDKruLQLZdqP1A5USHNBxuDbHOXgZerItYJzUEXrJC7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97XcyRvpA8NTOgcBZWJpZlLqFhmtYFZ7QB4FqS/wFKfcX4qNmUN+lGyZlxqCjs8kvwOIw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VmEFqqYmI2xKiOD3HzcVKFUYEpu4wYFDk8kAU1T9wGtl8RdHghNzyIAAyShgWgqWMHtK3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PynOSohsoO+5klFCABjxKGdKptkyjMhFUytOAuX9VbGNbVS6mN/6TJjCECO9L3OUHZD1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2JRKjJeKhfKMV3GtOjOpOJWZk4JewwazAMLynJkWtEqK9FcwCXujMZa/MqXBWo4tI5Ao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StvbMTAcygMIQjr4l4ZbIBoZGyA2Zh8wLkMegunmAxtxSNbTIymtw70P64NthM6k3OFS0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MaymyDScSgO00zULVcMCkpEIq5YSD0NGCpmcw3/ZUyViYEgKYMl0OVcryRxmWFbMTbcz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TMKtqhNVniOHYiJscR6oeQV5TUcMObThlBFnPCVWZBY9GUQb4RwLQ8S+kSKriIGdPWIcG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pUI0cS3VDn3Lh/8AZuMVoNQJe1uNV5Euc77LBuuk4gaIQ+06hOC4giwYBNmnEXKD1Jap1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FonIl1UAJk3XjxFHQ4vmWDKdS5MGmAXTkYIFXXAJkeXRAVmjmBxAZWW5K3CXRe41IUM1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yWPS6vQ2wADMHeA8ENkwO2Y7YZnQpupY8kZQL/qKjjanKeK3MWpdXKOZUrkfq4S7bEzDW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OYeX9JwF7QTN4julDPuYWbjHuTLLboUHOQNBZ3KPDPdK3MSucQAxn6pMYKY6RP6OePhFi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S5XfblllV1xGwocxq4Okql5cShWsgSiaqCJRVLxAFTy9RkvLcqQFqpQbfgRRZO00hat1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IqwtzujHB7QAPsjdjb9Q4ly13j4jZDG0FG3nBUl5h/cVtHZtizbym1wd8S2wzeblSqYg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sYLg/UvdQOpiAtPMqKjMGAwx1OQa+DxD41NlxmCpvGFnhKcLLimAsVSL+hEhGWoKneHK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aCCzHGpWdgRpORBtlkgqvEjQFNssm0sWBmHXUwPhXZFUekv5NzMXjDKRWLZii2MEBi2Pz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0q6lBMiYNFqlpZ4VS0q4GAwBzxFwGFQTP4ie4IilZ7hR1dxim1pgbm2VxWyCYehh9+pe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Xl31KUjTqbLIYBPIjfYcL5iSVJhaWGOYZYX9y0NWrIzLpXSWCUIcyD9IDz1iYcTX6gFp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WlzzAvkEAaN4l4FvUBo001SKzK6lKU+0lJsviJsfSEZsF1MMIJcBzWdvZ9w6o/4IMdnO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djowvJowu8TlLXE7BMwuES4gAKSht3cqDuKHi+LK0xrBgCahxaYoDwbI1AZWJ2NJ+5GL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+RMF6pCZeqgO1cRzy8JFXZiZqv8AJEWxd6Vwn94RDYB0TGyzjemIrmP6lUsYO8Q9WzmN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7xN8HCWiuYHLlpPyoR4N33L9HLK3DwhtvqbX/AKZVbLjhJvJxM9bHMgx2PW5rEf1HE+6+o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U5BeTUrds9GEsSNU8x3UqueJXVxt5gz5bJGVteKltuWoS1poN6+ZaxRMbuHwTj3rzDLWZ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QnjRlsa9z9lirZTOYSY3vpP+Kqgan2JRuzgtm4Ud8stLQHbCZJIcNVHZiHUztCuvEurSy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oKPEwCs4om83p4E1lD+40+zmMwIMoacm36iZx4qWDRYupSFpyxXzI8S+GmAS+piJ6M/LF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B/0VKkQOkDQqvUzo8NTCtBlDApwRNcUQ1O1XgR1KdkR5I4bVKHCxB0T1DPJErWpZf6MAX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6wmkjOOYWPiK6i2l/aK/XUttl+k6XAI28SjKr/MfCVN1A+YQOLyRi6wDPXcwoqdsI8bh4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lS8xJEmoP1ErgvMA37QwuX8ZQvFpmNbVx8C/Uen6hiMwPwoGiH/uguy6jR/mBLGyYXctx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vtKxwkLZ3OYhLqEbjvzUKaQFX8FT8IFoDVaLYgWwlCcyizcEocVyzI2vTUaFBichdswEz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IFUJnlmoW7KllqqRLe4n+6DdJRYfubrph/iC2FGPiqJalUCeJNoV2TQWKVH7jU97SXqtX9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A0/cUl7cytiJZFKrI4I5D7JTju/zMgQmyzDkjDZKoN50cQ132vEK6PMGcXb3LsnK7lSqE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BWl9pUlm9dRB2NXOJbLmLC0V6htlBzLjhhh9TB8C2UJvqPrrO5au3JA1DiCS0rSzLgrGI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RcCA0Chdy4o3D1Vly7juxBxfEAdsb1iM3QeUubl9PU3PdVOl4vMQX3omWzZECRn+kNwYH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W8QcQ5OoaL+oBo5rE0s0tAlWAIsJjOqbzDLmOJAAoBjrLgwuZTgzreTDdu/UtyNqNGo4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OymoRQOMVA8PUwDiolFkOIqKpuaOdTMyJr6GfcfuUg44MpwpFTZZc2Lwypy8pxC3KNYdC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NzgMP6ltfthPbGZY0QyxHAWumJ9VL1K7mzAy8iq4+pMX+Xo6eovMmTMu0RxWrmFgFXkl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vLiIKeHEScpxfUyjSaZWuWgOY6bgH+5VbMQCqHWeJgpDub1R0rMEbTRT1K4CteZvDLR+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A7YsrvtEG0jRgniE9fUz1ofqZRXauUL9SdJAZo3AXGzlmsHV5iV0B9Ee9IYeodMvEm6D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/wDKWzVvcsc3aPPHRCPJU2yrzBL0+ioYYnB7jHVv1ATaKuIFCzYrliKeiCxqtEFzLrGpQ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fuNXycxw7zxONdPOMWZPBxGNHEHbr9wLKVsRyF8TQBguC1AxEHCqF7sIbLnQTgDcuge5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FmA7zKJZvMWhiYOdxShKiELgKpRhPaDRXwqLRAHMc2tmK3biBWQvlU9CZNW3qCFmTEFBp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QIQLgawhOJZKteG5uFI1YyVzE/MfSUjQNQSrROJWbLfE9rLBUHXiY6RONeWbfmWZIvj7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8Q9PgmOvygDx9Sig9UKk45gt8IVbk6n6hNHi4oM5xNkqwgKuZl3LHMteLuH+JpX1LmJY8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LOc4TQG4NGIGPbqX2u9xQsAOTuaqBBGjMKDrsmq20wnBmuZgWDpMkmoyFA02dxJrLW/LH8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cswSytgxyU81LwzyyoiYlryIl0FQKA4S7t5bSZi0t1C4Esj+84By0MsZjwylpSS1omtE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TJGrg0S0mgGMECtrcu2lDG4ELdZ+BqrA49y8CveLi5FCBXUKdqmWuwzI7MM0+EabivEuI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Y0obQHQcxsL3jLDTVRir/CADncUaYiBZWdR1cLVmOXcCpaSuGW4DuD9Z9zsBS0UL0QAXZ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ryJVLr6dQAhtXNy6sFKgYnLSRW0g1riGizuhZSdRVQ0cQzqt4ZUg0RswcwfPCuAhCiuYh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E7RqupsqXhDxL4ClYm2LdQ1jg4hnOHVwHoRAgVpgMxfZLAi8KZQStGY3SCU6RWGZjbqZ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YdFg3BBMTP1H9QFmcMT1LJHKmBaVsYTJRx0ZRYl1Uxx+IE7iI20DURlW6mJ81iOKMkK6s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fWpRHkCV0jBPANkekiYQ7gFXLUd+l0eYJdrkg2Rfibln6jVRSxhTKhlJaaKcXzDBVDT2S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Bo2y2UCofcBIgSweZrWjKuepg0uvuDRrsjzFU0rIi11weyGhRmYMr/UQxXw6lQtH+4qHV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OS30UUE45geRUf5Dcvca4xIYxJBfWEeZoRKjAvxGL54DqKpDySgk5ZTtcANTDPul85eA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+HGCUi2Ex1M2qXjiXla+46FGgf3AOAktCL7JTorsgIT6J3U32Mo42cVEn9Md0qIGg1blU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0A8Eipi6XmFYw1U+yrzEx9LzKAYqIJQYhr2wAZ1BiyeE5TBHvEB9y2NdeYbfpMwHa1HrL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GH6bPMIJowDqcgBUsRhepRTmtTEweUxZq6xG9Eyjji2SpUbjYxSxC3cupTKASrUYwTEq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4aFaIYWsczLXHMxCqTUtxatxKlDbeJmhaW18/qYAQ0Iv0B3MbRQD7mI+J2icvH6niO8y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2zYtEHRiszK2uckvkLlS6jqWe6g03WJTa74xPqZnNblnWohs8zqepXP3MfqKrZ5bY3QMG1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W9DFbN3cbJbXuLFWlDbPuMByI4MExxuoEuRWjVdwDt2l2zDyudA5ItBoV7jpCpYBpTiu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nbnE19Lr8wxPX7JX+5pX1/qVyz1mWHRkJURNZQ9xY257iFkINgiLwb8R2aR8pDR5cdRmz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Bxc3m4pAfiWVhMoLqoPf6lh6QwMhqWAFYi5Wo3cxJfNy60BdsKkGYfi9YlWv531Bl2CnzK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kyNwHWNzKr4s4jLxj7SnxMIXKxzP6KpYx1FKhBio4wiWzlXMG+ZYqMMxxJjVz3FsaLi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Vsy5lZhvEbsxmmAXwpGUNpmLrDTEFdwR4tjuGMNRCAG7WNSLHFks5t5lMxQal7CnluOr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hcwF7qO8dBE2NjMYVcBBZvPvEHGM6gFadPmdBYCqorESJ8prUbLKh8QqSVlQztB7Y7ARrA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6T3tuVi66svqm0Gy0HiU3NPcd2KPURGqkLgwZqLAiuGVaeEdBh5IAtTEy0o0iFmVeIye8c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WwbnbQhCD+4SippGXzOB4jAKU6ZwI2J3CsR3OahIzWkicqYiDwdLh8wWPRU8bG3DpljX2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I/ETI/KpGNwA+XmEFMDMegsrtz5lCwDPuVrlWBzDOGri5fqYcSwlGWOFsSMI/b1KoSHF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2ReuRNhbcr1p0GoIYQIqYIFJpZoAfeKFUOvMcGMjGY5mq6hEmL1gMACUcy1iJm+WEB13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t6hA1IwbRDKwDzKe2DcNaQa8TgrFwaxT7ZmbUuKIx65mUAt/EesUbZY1NL6CYzQJcVNtN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cCNnuWK0aVCA9wvUwDmnMeC7s/uYtxDhAAgef4FrxuL1F/HAKAUdRe0c+JdprQlNCsEo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tqFypmKYwopOWZANES24YwCXLy2Mwr9wm6NuCWEW6iq3cGHVAeFFfBLAXncwZVXCAyjn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BVLgZCF+49XcugKHMSoUB1tqLdg7V/4hY9ADzmUZYm7h/aYDBwi6zrqDZTi4oPgXXpzK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UBnt/ctqvuZnrMeA3EciU6KpjfyliFD7jR2OUpP8AtkyNxbWxiKavMhyWkXActy2glIOB0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9y3OhiHhnAcQjvBzBN5mnZCS4B4eEsTnqVqsnBLG4BwExnEJldMMDgSUywg2TBSG64L/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iW7w0E6pt2zkBA0P0w7b1Bji1ADDUvRd9TcGyCONuplZ4lzLjc7FwgOHfUMcKdxOUKcRm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OrNjMLtSF2u4MrBwguO/cCC4qWBtAqKVZZ1aRipwm4wb1L5wvjqEJzGqUFpYI6XCYDJA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hOm6KiPsIyspaRSsxUBb6QZdmJpOZme6LMylLJmdgF10x/25UKKEzLsu0taB/aJU+1AD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jaos3bNhQ1IqionaeEzjY7IkE+DxGIeEIlbAXqKIRoWxFiy71EoHSmJQblZPYiVtIAfKM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gvlPJFScYgXVXniWVMXRCpFjUFRzATmBbi3WupWp9wnOmDu2DuWorGniP7QwR31lRw1R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qLn1CzEGj7mDuBxA5k3KtkxxD3mjFGSmblemGgy0g/yEsEniYduLOqxwyxRtxLAxfrGtG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vMLLrZlIMNow863NQ2nw8RAKE97bWSXAmePIl+2DAh/0YobDM9eY7qOQ4fiAB3see4yo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D7xbvsjNUGbxVQ3yQoyoHp+iREQBMrTMgD56gC78yjAHEszdTyhQbDfBEdOP2jhVdl7j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pbLt6itnuBvW+cQh0tDiE5+qKqCnHEIV0Y5mHf0Jsk1LhVBDThZEc3+XxDCC4DcoiV0N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xm55gSuw+piI+gn1O4zo0aEthUvEwHDqV28bA6BywXwYxP3D6JcSlhVwtKF7mJ2CzN+7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3SBMzORYtqOVjpG1Ey7qqjpesGU5mR2C4ObRHlEwypsYG4XgaW2aPXJ7moQBdM77mWpsu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V12W0rzfuHflIElXjNxxi7zUoBB4lBqnKHYKxLRY2Wy9VNcTMOo64q+dypnbTMF1PUQV3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KK1nETUwpUoleypXxR0xwuRzGAZGbuDgBxE8sxfC7nG1lO4VrbEDGpoOVBYouuZzOMKPH4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jSZAM8werz5iiXuIS3DUZAWTlwZYOB25YDfDmGrdk5XsuZT4gjNGM4ZpqV2qGc1bjGj7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I68fU1W758kAGGeJo9NS4w44biVesLgsskG7lSF2CeZjHLKIleOyfQoESt7fDFcJ28cw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mWmUtpKQeJgMyyHC4ysZVuOAFDliMFecxInZhls179y0GzmU2t4l1gTcLqcPzD1S6axL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KggFVn+4J2uASbMYLxOI0Xh1Mg27loZBuA8jMzQs7lnBmbJQFFdS4M2RG0438AJOSgxU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Szkp8RD2X9JjUqlizmOZb1oBkrblL0DTFRV88MRYbRYYLQvwVLhtObYwVhoHTBWFeIij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TuzZRviOyrCVqjUAtLvqYlcm2VR6GD10XfcpjAbcQAHDMqNRWsbiENXcGYVO6YP1vhKd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IjiblyLr8wwM8JKddX+Jpleb414zD9GOiKnFYGA8OJKqVRkj4PzCKX6Sw26adTPc2PEZ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1Bog1mFIqfEwdXVws1hipajhy1KViGXeisQrBLbIQAPWOYVNavuYY1pgWshxKbP4ZnHbH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D6EPKS1DBU8FRAUFVczJFb0z5NijjNTUT++NrSkFGVqkJKcUzL37JR5vhPEdBF8kROjS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jiNU+0KwoYRHoHKmW0Ab2e0cj6DPuIpNO/JMjY5fMzBxiYNe0xZYASZ4tX+SNYs1pzFfL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1MR0xFes8KiZrfMsRMCAoqeJpWeNwyyZn+JCXB5vQPMsJTSXLF8uCFX3GxCwkV0II1x0cx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gpz5l4s0jCwkumubPLDUGNEZJTtGtk95yz3ExpNMYguzkvUQIvKasQxBTuMsjFExEYcvE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zYBeIWI7uaiGqKCeI0hzlF0S91kwe4hgLOZlp0/EuzPPMOw4gMnFz7y7ZWIYpTgdzpwaI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hULLTUpN0YmTttVFzQwpKH6BAalgWlZdS9RlcxIEuF4idfkhg2lKqN8SZqLZzOVE9xBs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a1sOo5tIpn3DUqS1kcE0u4t4AMtNQWr4maxCBOe4Bzm+SWCuXTGgsWhDHU5HOoqd7cFX7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FZ2TGkONbgMXKXYlxed0Q0ZEWR4IWqxzRG5TILBRbBetS3Cr5iXH5TE2Kn2olOcQSauI1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wGUigusC6HqYFaYURZiHfGdzsQ4p5gMDgDBkLusSlKODU5ar0zpokkJwzCi+7jDhst2Qz7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iD8DDcAIRC4OagYcShrLMlriVVLTioXsJoBfGAKWdEMI4HBEwOHdzG4LFC0lyEccqbJY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hw4ZZhDTwx2UuA9myy+oiwPiOXRZxcRbsdkFOSAjxTJCtAVmC5lOdaKEwCK62ESNK4a3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czRxjBhQ+KlyN3EAdmOYja4li8yK7LTL1KByOcRoormZEN7eIUo4bimFU6ZR2huWFGzgjW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PjBsHORlctZTauzTLw0W5lalv7I1kVxHTlo4ltKpshlgQaBMwslXX3MU2cQsuqPKFYg0h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ESngDsyuX4lVYMQqLavqXWw9VKkO3LAaNvPUAvPIgbYcQigoczMs0blrM0JEkDf8AcoAP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BcrmqWDxHwsOGMKXugRta0QIzK0zbYlthRqGoqGWYDZ5JXvDEwa7oYmh3KizUK5FOGAsO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Ll59w3czszAaS+pZCW0eIigCZwZvZMVM2keBjLheybfA1B2l4IBZGjDnnmAeKjnxAQ8X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h0idlNeZZVeFiNNVB3UqTYswwmI3TWO/0ZVFt6lBimT+oocyy6eoG7vYl1UXWohRRr8yp7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izuuQ+JRmptqS1qcHMFCXRz3LhWM+UFFAGhmcxCyO4epTFA87i6FoZlTN1HEIgPx/ubg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IpodTem2tsAvHKnLEBf0RNgFEV6VxjzPooDRDxUX9zUoQo5zCqoOgNr1DxgODmVbnoHU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sjARFOZnDAYDPcu2xWot3MJgDMjcYNIYUe3yy7S61mfFNVLKqhi2JV+d6EAjdfvFNlYMa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nMVYwagbtdTEORYKNvEvDEWCF2SlHKx2A63hty8sfgmYMDOJe4QtiHqJe8hc4BxzNCC5h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mUKruqn4i9RVFSDiqpVTx7jbKswWbIXH9ZojqJu6nC1ocQYIjZrRMk1ygDUpuuZcxZ1Mci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sgAOTtKwU0QZXYYe4Jelg4F4zEXK5mWAe/gG08zf+Eq7KgSvORUXuJV8MVTrM0IzL6Nw4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6ZTaWMzSWCm5iXsl+NSpqVGZtR7LHmO4mNTRoRVjBRgHNp6mKzqq6lLgxvuYsrrNxm7Aq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7Ra+mZj6040Sgowm5kFveUoVAcGZVW7MAc0cdziCbIwdiyAq5HW0uojFURrtWXUxLcQ7v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3M2NyyjKcRVHRftEwnNrmHzhCywOHcvQexB4PUJpdtZeeO6IyzkI722lHy5isXlLlS4Fn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WD9ogoByldsCMha7Kl9mkcEpFK8pYo07mA2KdxbwtgQExGICjqYDOdMyuhicePWCXMwJR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gwbkmJ/GQcVWFTUMoGIAqxaxfSl46luHoVBdwrNzDbm1Zb+IRbqZipFlf1Nht4jUjSmU0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NsNs0uqs1Ut27PTBFW6TEufcRic2mWaqs0XJN9w6agRDIQs3lAPdIYomitXOyGVW6VKCO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qGiwhpCuo5K3CulmeoobL9QbK3VhMjy7JhMsXLcbG2K8HhJcLqjUpTixqcgbNwJGiNTb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oBXcWkHdTDFQmbBBBuPcpcHiVBTkqOsM8TKOGGSxgo0e4qyo/uPxR4e4ll4dygQBFm3v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McRCDLgYi57hoJi5bBqk5mXh4Sc2O5s5jG8bjIjtXSAKSRaMcHUpqAmCIja6lw+3gS91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BG+3mAyZ0Sgcxeuo2kwZgzaOjUCqMlIwoWs0ysNPHVK6lyr5lLryxkIet/3Gg7lxWnqR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U2cEHvZdR4ngS8x2Dg8ygzfAgioDwmugOZjDZ/aFkJki3ju8EVnnHMwtCruFDpMFsS1V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6lb1GAr+4jpa1BSVvZxcrlW53EU+gy5x+aihaOCKmSMNLoyxVtZjoOIfSUczDh7RUVSjZ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4ZxFNmLmmacrJgIa4hvQ+VxXSpApsYTmB2RxApkYaHMeE9/XcuU3LBfiZ17zKYNai7Gln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HUOGniF44zNxSDdv4mtUVuaa8wKERZ0vxG2vK4AJVClDjYj3blaioQ1UsPR21cs1LA+0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gMYlYiz9xU8uoQThYeYCSoLh7kNXIwoJ2B1BLQnnWTcUDHYdxgF6Iiti3FyB8o3F3z8c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wysdTA+0NL5mL5h8R7geVV3Esk1Dd9R/AJmIuoeUMAGNGJuri0aEaVbPG4SKryQhYZVic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QvI0sZoaXxKNVgEPIqx4RVKfTCUYa3fUNLdy0CaDuJwhcQbg8PUecCMYmOn7oFgcjaVx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47uNupWFtLyMnEwOTRGQaMs8FzPyJWgyYSm1XLR5tQ7RocdyyWHjEQAsG4kSnhHCtNdRDv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ElSZpgNAGourRgzDm5vUzSwRhnLqAV4ziUBt+aInUXUwC04YGSa5hqhtxRBZSWFQ5AlTJ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bWsZmDv6QYSnZLiMh1Gqvh9xgQ1vEMKFGcxtAJaQoYEMNzgupxlOpvrDGKVPM0crC+SU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pyvYmsOSfjVCsqLqOHPNQcaXPc4IEuC9EGW7EJYjdOZmfNIvxijMopdt5jltc+4wCVzmX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iaos7l6g8W3crZuWS9eizudfLUvChSEgebomYXWEqNYQ2i3CCyiAv4eZehro8TQB4O4n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mZGFNX1HfBq5QTmoRkq3iaqzxM+hTxV5gNguJdFaqnNVseyMg8lDCeIMhAmmhKbQKWM6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RXZDjl+9BqKbKzUx5G2oyj2NRIAur5NkC085JhVLKRRbCFjQXuZkYS9SpLXctxbNJBRY8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nYlq7U8p8vmC2vt0w1DL9Jk03GMGsawHcOPmbJiWpWbfZA3XbxwzBODDAHSBBrAtJMaW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C9Yg0vgJuWaLd3eaX1S5QCoo6dCXrX2yhSQ5nNA0QVQ6e4QeRxFQW0/MaJbeoVlpthCyrL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4UGWiPKN5FqW2eU4A1y+FLXMbU9IrR4ucBVuVm0EqCa2CvioRcu2HlmFG4vE9HiXuHBLl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ePcclmr7ZTFZoEy6a8zGwZSNfk7ZhL58Ri/DomFry8IGqcHMtMaMQv7RTDhDSqnHcLBx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QfnibpEa3QlzgwW1EDTQluRuVtLcwWkLoPCV+LtzKGOGbJ7JnXBUbaEsD1xMhBjzDyjcJD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9ZFAuht5WKUs13KtU2rgIAq1d1epR3RCWZ3DghKu9sZQLdM1g5MMTbmNizbt4hT2A4mai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XHUOW1qlYQljQ8JKWSmooMq2xBA4gJdxFWK+ZQyl4Zkh2xuWW8jz6YzXwVNri2xUDgl6x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R65H3L6NjZihqOSU9MKOX9Ia0QD8wmVUX3Knw7hqWVlQSl0haHbDkOoZ6ARvCtYItUt1mb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coZQD7Jb6L5cRp1AwRXmx2dR4qpDSlmi5ZsIYcFxiYnG+Yl4PcYkjuIWrzmpVoAxmCqrE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0yMCVJNM6YBAm1MWJWuOKIBTZMqqOYVuOHaHBO4QsAUSs8QCNO0Ybj9onADR5iEHFhllA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JV59xMipyDwX3LjgOJW19JmPJ9JkOeWFS3TDlEflAK54lHVsoQ/bMN51AFTyE1YHJzAKU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kFitqN6fiCzpE+bwzEZqb4lBP7hVmBF9PzHV7Bm0LtemaXYdxjaY1AH5TNi+5SlUkBAdp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qLAV8sMKINzUL13LW7v3AyejcRiNa1zAtyfREf8AuS7jHMcSmSy18QOmOLzOAX7luFyo4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dJ6CFolbU4YbelqLiO+U+kh1D97TGt1ojJqWznD6SuWCFcwchBAi54V6Wd3U+ZlPKbphN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DYZul2O5VAffEsXQQOZvc7iQXNcRqjFWSm4NmWeo4uZfCmCjzhhUuFNS8zY4v9xLB3E47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SltkHPr5gG9Mqnk34nFLWINihLzzBXpbIsjHJginZ6jtUI3BQNJQPFgXdYpM37kK8CUm0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hxXETpT08QDSO9Tl0SxgtDBvZvxE4rwtQFS52R2YPcIX6Eaw16E5BXeIAFY2GyBRocLmX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C7Vi+5UVyQE3b0QNRebyznwOIuCmjomEAtKvqY6fTcQXiFIVcuZsMnPEOmqvFSw1P6mU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ANFbYjVQ71FvijiNa1+iXCizIuDNpQsOATaMdniNNWsGOoEGAxabTmdPN+YalyNnUyRHi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5Gu0othZB9kGN78TTqNgD5mRYU3BbrHiK4VTzGavcGlhTBju8ahpZIpE2xO2LuUkEDtm/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NZ6myc1qEWMpYZgppES3HhK+v7h+o8IIqyZ5ojJa93ERYBmMTiwHVauYG6BYqLTBe5Vjq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iKIjOS5qotqbVuW1aMVA+zKAuwFX3ABAHRNNL4w7xHExuR3Bux5QbI26iabaMK0QMREv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ulSiykxa2u5ZqoNEQ4yoIDuHLc5LvuBc6lQtMxjQPcdyseTU++Cysv7mcUKbUtyQ2XQZg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FxkFxlWPUAloYqNPNrc4b9ylOAZlS4GUOw6hbe0pRLLuWxZt7mCp4/UuLfiMWM44Smrwdw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ylytnHiHt0CZPU4jtLB+oeGQIzBpFFjsSsw6E04LXFw6WUHKy1cMTlAToYLqYTtX+UJw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GKGkU6BliABszMcmzHiOr28qIp8Dil/+xFAXKMKNcCtznXO3NzrEOk7JBdGaz5m43WFZ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LJ2QpYLgjAWBlqDAGCSs4PcJsZdwLhcZlE4B4mX6aJQVEuqlwIHuo9QatnhBiNPuAA6Y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5Y3sM4jpAwVLChhhA9yhvbdSoNQMhei9wlTtTMH2DbCrWiywZ8TtCInsQcrpEEaGCoCuKM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RjZBtjxqUFYf1KXltxLOI8pVH6VALFsDczI1YwTllfTGIEcQQhvTzLatSuGZSBgulZjd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1KRZJlSioJk4fEN8gKnI8aqdYyAisuPURki1xAg3aokbZ3jUeSOFTUk8uoCZnSxvFl5gP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agVEY1U0wmT2xxvAYl3HZqE4aHEvYDWnkiFLmLRMH2TPd1xcN7ckMUjowFnjJDJkziWzs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fN3huFAC+WUWjw7nY3HiBazZ1MGYNRsUFV7I4BFDN/3ETsGVAK3BRGbCmQ+X4ZQgRiXY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BYVt3U3xXsTMdaD4oRtuOyYSUXLDWvhMRuj9SsBYxLUtJ65mPLq8RUQLaagQKWpbgD95H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Sw88z7qLNhYxzAKU9VABG/BLQyuL6lMFge5mpFBdmal9Cv7xXcY0NnxMVWO5uenLF/hx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3/qWArEOiD6uIMFViJUpm+IYDIgGbLhmubCwhOY3Y1Uw2I9eEGVYOY9wwdLNM20Sh74RLb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NdURbzvC9x6qu9VPNOJlQfbMF2lEteOx8zI2vUwWNA6JQJHlFdHmgjXdrgOpdGvuFjN6O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xaBzCFRvBGoDlBXcBMwy/qXF7KgyNdR0BWJZB0SrGf9RwjHSsfNWoB1j8ygE52zLWvIMDq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smDU8RJVuGZy05OYhpV5molBuVr88pvTbUqKdXkwIZIldSs+eKmTK5u5k3QaIV2VzGiY5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bFhQIGp0XGP2ziDQIKY1FInNxgaAcTAYpw8w87Q5IFA9SqmS3BDmKWUmMr5RtQj3rcUe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lShdymg0qWfiuYbw1H4G2GGj3UvJZQouaLsZbyXMN/LJNlplBuIxO2eILAHG8SqyIcAx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h31sizl00Qr9m5dtzgSwBcYFjCY5lyS4IhG3iOuYL7gJ0HAwW99JSnbaFo9HURooiuAv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Sq4MKHoc9QNBNjKwnVtfiGq+ZnMlVTHWQIUbhyYjula0MSzNnmCrVbyrEINIuGcru5lWh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uLjRwPMyVnXRjuRSXUMQrT6iv+xUvHMgSo8vUVqaeCBAswcECHeC5Y7b5LlIM3EuqL4l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/UWFF9ICpV8iILqs1gxFqLGbw8HRKXFNmeIGAFAQGhrgi3S4YBzzNYqio6MtCA1TjjmW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8V1yXEtRqP0hAd3+plRRqWvMy8RyCmJTFGMSjqtHc1eGAAz3M7gDBO2W9L4PEugs1DGW2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zAgeFzzssiYy1p8yimA35mUgV14lAyxeEI4c3KQKvwiS7tIMBBj2nKD3M06I5mv1tiLDs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HZvkljl6cMey0My2nLlGePyEzFvpAAvEMPJfxEyX7iHLLlixA1iodrGMdtBfcIPBdT2o1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1ZjQu3WyU0xWuJfFTtQfcuI1wU8wROBLkmlijRww44vuLdeEJcJtzAyh5niDgj0c1QwuB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GUK6/GYhu+o/ssEDzNg0uqiNyZGK9Af3Lxk8MqVa/CCl/wARgwHXEasPrmTqDDllqo0Z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nuKXwNYsMhfD4himDfuVtSsJ1KBtH9kpk9XAxK2PMS4p5IguVZQxfRFy216ltciVytsPA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1sgBv0ESYINVXjDbB2sWW0s+JXLQcyiqRweYJ+AGE4CwPUB7rzRRNpUBZAFLRVxs7/lg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4LafqEgmcuXqEwU1ArrJK3HRC4CGy2c2ZuCeAlE2NG2VOpe0plw9I01ume7Dlmoz5qWoG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WBhHToyzAMCcyi8H7j7DrM1Tm4hbTRmGlrJIKfNqARcN1cUyt1Fd6nuCQassQFRIZq7OK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K5aiW2omN3y+JYKMdxgBqAtt7Y0LGo2swcJURB5hIV24ItkeIwAXnW43BprM6DTeJV41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hZlqLdHnCZqBULkL3vmBWAcsxgh5Y5r/ALmU3ATYQqJ5CmMSDmFiYYWY2CC61cSlRLMzw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lckNS1DGmI/WjEA7qyY5fuB1h/pMIds4jA3Zojwy5SmmgM6XuKzbIynVOGXKt9S+tZUZ20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3UOQN+eZgtGKlwCYwi5CqzK3gfcEWeMxS0yMEBW2ts5fugwYjKAwMB4QCgAYKlRN5WwV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3CoV0iymniUAOJU0X3CsQ17EqB3vMTJWEYxsP6leFo8sqvNDBUUSs3+pTr/SmsIcsLWWrh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QxLgXxljgTjF9xMIHAAOoE8I2MtNjzcBU3TrUdmdPc5wXoI9KI+IEvIQR48YYmsrcSwy9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GxgOmaEK2MaeYYAN8o6wCPiAtcTbBY+bl0o8JSEO4VyhacomMovUYnJl1F1PTwiT4GDMe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izfDcBNgt4lhay2eJkSq25igGCDasUYWK/hmQo9sUdQr0meCjHsnaDWJq8CK4iDDHeVwt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BXqNcGOeo5xLxK4pkmYYT3AOdqY0Fv25g2gHHiVDPR4EbMSkHiAYVcsYyLgYT3deZiNsOC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YV2mmOlPVUYlAZsGiBxClUMTCIf9s8CsRNKtGdUh4QMDoi3Fccygs6niKCkHBL4vJJQMF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uFESwRLIH/oimYDcrRtbgE6DhK46XHqUwq2yGfRNJr1Z4wPdn6iBsTHUAo8uImCozzFZC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9/ueKvJDaljqa2LWPUsoocQOQpsRQLi8kwlXtySjTUcNzsg4sjFadMdI0pXVDlmkYCZtu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Gpuy+YDkjNcwrRgZmhPMXsgCb2xcuJKQq28upjsMZKCyyr4BcUzse0uECYCDlPTUdkNi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YlrO4hh6lmMNLBRASoYqK2B1UCgPbcouQ2e1hTEqU1HbA5eF4PEEzz92NmiVMMrbHECqp5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Zgtt264IQAMKjB3KMfSBwGjnzOSLxMlm8jggXnLa3Dwhi5mXglqy+0LisyMqHAXqa8KmYl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cVXD0YUCUsTjrmAotbljUZY4m5HStQqBq8+oidW2C/dKyxQBo4WPYcipkSG1nQAO5fyTm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aZiUHqU+B0EFnG3NC3iJIrFrqARtO73BrtnW4KlK6l0VQe5dNm6iPEai0aLmZP2MpjQMfQ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gcJ3KZl2gE2PHMRqpP4jgrsrEF4b58RRLhhrmLxTqObd4IAJZty+OYoWbVDbMFhAhLK/uA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737lkRSzpWxaKsti/ECVSmcblRVo2y+lbSYjMaN3D+wQlgp+aC9GBBIWCcSdIpXeOWPoR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4mnacTP0SJtkTH1DVpiTKh0JVZxaNhWK6jv0S2C05SpWrdwJnkxATQccyrsxbSDHDGTplW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rC1UB5qIU5hQ1A0VBqJf6j+MYXuU9zfUKNL3TxMtlXqBhAIA3NNkwJGxlPa0RDDkhVjhjc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DEoo9xGsx/iX7kcWNTpd9aiprUQwWkukuyTGS/TBrWvmG+i8ecDocJVAXRFZFpRU10TH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ZweJyhii5aKH+kqgEGoLd7zUwGjY7mJoIpbCXANaVzKILCOqTqpXETLtGiAvYx0hysRu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EFt20VCCVzKWgOU24DMo9BtnBjxGaNdyjjw3BdUvuCM2zEdaLVzmowGiaajMkgoMFU1uV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gjhA4MdRAYrkqGjZ4lYcLDabPiPk4sjiP/EHZjiwmlUs5m/m5zEtPO/MbDs59ou5oPhAVQ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rFCyoH9FLCG9oTQ/tDd4skrAApuAVineDqLA/Qi07yZ32tddzipbDqJshHUITeMMAmLV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OZX+rFyQwwP6lABMjKWnkTC02aiSF11O7HXmX4J8MQ3lNqTfDKQaiUGvcAGzolc7ZNJV33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QsHbzFudLlKAp+GFw4FalBmxnrghXgPYnKC83KmlN5hbrq8HEurJh8RgFyJnvcP+JlAz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CRRgYLHOzJKhkhAIa8GWN2eoZwV+yOAgbqllHWbmkrTQ7nYESZnTuOU549R2xq8nUF9pe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GuWJd+mUTE2uq8xqHqqlrjKOPMNkrFgeQkA0NIXYSpW8/PcRtRecaJm0gcTKWcNKcTeB0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xBS6gRYZY7TQoOW7ZcNh358TBFpldVl4dS0pBmiAO+5wHQspfd7O0olWX1CHIJ34lwP2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lZhyxXRqseINDEyqy5VDRS66mYKuoJlkJYy8Rqib7ShpvEzy8Rz6/0j4aKCt4GNx0OvUBJ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YJgAoPBGvaX46EedNHDAY57czCEdniYJbdwrCgfub4IzcAquaVi5WuiCFRCzieQ2cRFAr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Do4IjINuCYLosc5l9PdCJsAeI+qUFyy1gPEx6DmoaNgxCPdMZbhZlGMyjKxqzD8SwMMvU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2wXcvlP6JnMqq+IiUZqhfwzuLoermcstm3uCh58RtgKcMvczeZl4aimoS2MQNVe5VGfIm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KVTqcC+NTymBmApbqDKd+5bt3wIu04bS7mm9MNpnLO2KEhunJKeHk9QgyW3MBlALbMKgr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t2zX1MCCpaKyThdJzMBkI7ItHiVYulqUxQ5uIWvT3AbQrxBWTWKgBEvfZgzBBaiEWvQ1K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a0ee4yL6GYXA7KlSk8WcQovMvo6DllM7ApaQPUDUy9wLNcHiYhbZuarKsnFgT2MN8x2acq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FaxLMtIqLWtwnI2y4N1VAcQNoOnMBQ0Xe9RbhuBGYfWty+7MZPhk5dx1cGfDk7hpqazMi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ZhoPdTAtULirEhCq2qImS7Y1LFi2PiASqpdar3L4xwOYJAZsZbgtOtwS3I4xMfQu01NEIQ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M1yuSmVDSPcsB2PqaJftIh+wMeMDWZXK0KxKM0ZVgYKhZiMGslp8QeCBpVQ6umWFfBFZ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jhFr1OxkbmxpUBxmiOwFTIXM0QJhbYlYKqTAAXPfEugclMHfTMLjzPR5JeNqcAoaxzGuE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YioRjqBoJz6ZkNwC9RFM9+Ca+Tm/Uua2XJBxvL1M7DUzxJvkRmoW64hu7uZYbQi5BlZGv2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bzZuISVsqPSMobRlVTQgwIQf9Mdd23fUuVtvwl6bjnubJZ58TIPuQAJbx5S15EYqiNEs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SYzUsANjh8QeATpHTHD42poB7lexZgvD0eZVjpxMnXkuCLlu6WJCgcof8Ree1y3rZuMD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lldyTMp6yo8oemZCxbdamWGK/MsXfZGof+zuUwMoos3WIziDt3FY2V7GZ7h4PUW63UCU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7IjxlmeF9EOayqmJkcqiyoo7meF5ZbWCEEveLgi7llHLDY15jFmnLBpBS97QCXRWe+5tF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0WUv4RMjG5P7l7oX1DAWiruVix05YY6MdMY7niVD2ah7qDh3LqfomP6wHUFLGJVQimA2E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fqLJdG4hGzBCzz/cqwLROAVFOixzMlgtyixf3Fd1rAHBVu3Ecolvgi3MKz4gYXjPaGG7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LX/MszLb3BS7ZjvvWojYfkS4LcBqYoWsrCKrXK4POW75ZwC4nIMnETcIdHEwAVN4hebS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tPzBbycxrBwY7Zamv6k04lqLLczlUKuzypN0Jwb8QKYHDxOonPuGrZ0gLYMGZqL1GeIFC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0geYoB9XUuip9sazY6hlUIOaksFrEIWvHiDkoOY5Wglim5VNUK0lQchupkdQ2rxM7+0Z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8HBMK6zkeZjDQXdELr+koJT2wtRYamsN3B1aLWmW0FW1KFBh3cshqTekN48xEyFuUXWpY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a9EQYy2i2Vbdx7WDpKS+x3AdCZJLO0ubunEV/2DczdC+EzNR0pMW2ITkEMD3MMujn1Nkc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e+oDSGybA6VDhVmtwyiVzG52bMwgs3mXuQHcqt1MwE8XCEFlPpB0FSC6udQKKscsKDh5x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zZFwKTyO5SxkhIa61E4StQZByNylBHzxFFcPN4lhoJm7l8qnZcsvjg37ahe3NLVJZf7El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l7iYqGEmgTwYaIkNuZwBDxIVFCXvdQ0ErdXiIODiWdHRDTDdOWLXB41zK5JsmDD8RkR55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UOQxcIu5mcbEK5ZCArKAsqCtYwQVJIbjRUgqGhWyM1binMND+FjTAHAhEVi4uLJ5jkfJ3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XEK6fwlQrOLGb4ILRKL9yg1N3OnP/ccOS58xT2+JdqL1jYDGxEey03H0DSEUqY8ErsKf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Dud9zDj2QBGCzmA7HflMxQlI7lUJsarxN2PdJCOCmKpmsRtJbc6wXtli3+YwtbbMQvLKG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8msQ5UalXBK88RzM6skRRjdS8029THWrosYJ7o3HtFHLKxcGpY+BPdkto/TOczz4jUom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guc+IioOyDIqLItek3CSOXnqWJsnDcJa8mAzGCxSVzAgMcJtkdOyV47q8RLe2Zc7zeVJb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WEeuWwXW4/pzCEw0ZmYBzTr1DGW1kO7OZ4eoPFTgaYL8zYu5kiwY2HRqBZk75iIZ+S5m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odnE4IOpIOp+WBnLBkFDiYmI/wDUQZ54hdNub/iYkImgiGgWwjgmIcJdKjyzk1eXPmOE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KK4gTTwx6KWHMZhAfqXAiMJxM5al3LFwBdHRicSObbg1BuWtpmBmvxEV9QqALW+NSjv2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0OXma0eF6J2ILsxljIwWHcsNqU8kChN7hHE15lhF9oetOUlVCX2S5EE15lIow8EquLYC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ZjDgIVoCSrJVsw246cwZsL3aLMEVwQ+UhjpHxjrmDOZQ7lq0c6h4halNyrtUNwcnW5Y8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Es1LRMAcrc2A05jWKqfdxPG7DG+lOCWVi8KGLY5Uumt7mTIrmFyFPuYqnayoB9oNCWWp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I/UOkOaoOE3yG1q+IUsR0TWgtGtTmy7J2QheLMoohEUbc8SjA6uX6rKYcAgvuULALqBoC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WEAIAjnC9N4fEM3Q7llFXG1i8wrCy++JvK2NRFdf6jgTeVL7kmN4NSimsXL2vOSVBTcNk6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mm2UxzH7nmPFQrjARAKRz4lh4N11K0hV6IHXeKqWkMm+pkpqnJuXKluuEl0JK0spX2yly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ukmcVH8yqiaiLARxicJtvJA3EWIpG+iZQv6uC1NFh8RVCvgnNqwDSRqXCg7CsSxktqwF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cJfWnExqUzMDb41GD4Go7jbhmFYqh5mlxcCLcRync3U5hjDjVw6ZbRKksM05lLdX2rLL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O9O6m9JTfcHIzG+pyC5lvSO2VTSnXEWewLiC0E0pgc7JisUxhsL/ABLdveFMTCtcUmLG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4LecMo9YTOH5SkpADHSAczdIRTLzxDPK3FQ3TTBozh0xeWZXtEK8jphwCe0qq5VCClG5c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iSvAJuPjuaiJMgAlBzockSVajbYRKZSzCr7m+imkMNC0xqxHKA5vJdTKHwvfE0FXroRS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EtiZWYlEacfTEAu/XhHThEOKl0vDAECn9Jer5JcEFtMU0PlO4YL1TBtbbLdzBpKRyz9U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iheFZpSHPJCSzYsmj9ZVeUngEDcrtSr0Er9kOC4/uZg54cS5lD4hyU2imOF5bYALi25k3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o6OJXCEVQt4rmVzY8Klutn9RyJg/qG3Jgydyqg1SaYVMYXwmifuWqU6sdbIY9wrXeHMrp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mAG067iWEKgqmgk9IRW3FyldKiXZfxAtEX1ghjy6CUl4L4zKUvuMljauiWEPti3ekJAh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WMxYy4TMCYp7Xcyo65mhf5IEEUOhLMCE8xKbG/8AiHGg8CWZW+I2rv8A6gZcz3QSWq947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VJKeaczgVIROF6lo9OZkKJLIxFjOZiznuNUsLuMWlOWI1HA8zZWD9y8QIyQFhi4yPwQvu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EFdqXc+ocxmlCkDVpUJeUf8k1JNY4luvMGzAdRmkTFW3XmX2BTcMsp3YL6eJezndQQMsTM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QMgylA9BFOSiduRs2byjQoMrmG0RtmooR5HgmOMZjaKTcpxsbYXxEIEKPK6jKcymWIgg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2XBd7SMIDfIRGyf5lKGS3maRWeEJ/5jlzMZgVOcpgI5uZZR5i8dWhecIpLFSul1jEwUau2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NkGk7Ed3QHEScBah0AErnSZOJivATOVyRAVBrbBgZ3DzpU+Jd2vEOZgWwydy4u3uIgDwm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d6h0RK5c41jIr6q7xcysOaqIXy5RWkuWUssJZhhGQ6YvoDxMC3k6lsw8Q4DefEzWDiIK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bv8AMsz3KdReo4RmO3MLfTUKmYy9CKkHl1UruZz7I4IVx58xNayK2blGMTFZlxBRDeha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ZmYZ6Maj1B4JRBYtDNF4PZiYeyZ8IKoEbU4O2NmLRpYg2U0I+RYytywcuoncuQspmCub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OOSONuHlMJQLyyiP8aUDC7XcW9l8vcwNTEOO8RunjhJesfgiFVzxKEwMSvM3P9QUG5BQs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h5VgtNdPMBRWLqUEdtwBazvGAzbNTDN4uZggK3cPdMN1DO9MNMWtGGLvMru5dM9RDBYFn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iaKl9OIazl5hbLD3DiYMOZTHztI2NeHIgoAUFJacBe8zDBSBVKUXcsK3Gxl9YhVPiWOla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/zFKRWxA6yc3uBNbBgGCNrnghuuZbU1D6hsobPUYZC6ReuUg9wQBSjt/UUikPWoZirAkI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W+WJvZKR6DStzKi1XZzASY4gJfvlQyhHiOgUsRlRcDgQtzPvImmFaIq6Ickq+wpnHZq94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FUxEx7CWpqOsMHUDiosOowMGzzBImTiNcbMys2L/xMHG2TIQyc7jd6MoP0Q1KnQplMqUNq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AGCyXjb40iNp1EXdNrhAEkk+hWpTADxG04OE2H6lGR0LzMtBRbNi9JTAM1KKj+hlhJfXc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dgJRIQ8xhQHMYIC+aaN0D9SoRMoYRaxORFkJYheVgZZDEYGZQ2NvUxp5RLRKPcSu0AVz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mLQFExFrGHMBAxpFT+go23RtZykbmAD23Aix9EKO7LWZeRod8szs37mG7NwQBDzCanSP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oCIT0QWh9OYbqxqKe9ieZr66Y1QrqOYeHZj3MIeMsE8rSgrLfDEq0lBziVNyRoa1BA7H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iUCZ3mRcLWVksbgc1Gplp5ge91anMuzlMWqDlYidP7EX87SGBdHKSzl03jbOGFVmKLKG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Ea3jMKYL+5fJMYKsB4SoguQO3pDqOAiMyxMzLsoKuGqsMsxdFbTIcMNwBoyGbjpzrSTJR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Nzuxg+TJfcRLbB+YgTFBIHpVieW4sNA6QW5NbmdZiItEG/A4uOUBErmYvB+UacnsxQOtg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macxtUac44gil72xU1LxhHjZ4RRIFNFWDqYrYmgl0TRyVqAU115lzfZmor3eDiOoABy5h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rP2TXdHJCZtvUuoWKG0DuNApwR8Si6qEdopXPEwDbtTEom1wTtcNAoOCXdYq8yuXb9Sms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4RMo8idoA0qnqU6BLZeZepcSDleJgr14eYt6ssxOYublewBaMcoeSRTEVT+KUMpjxK3MG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XyT3gJWwqnFywJAgCgPmJhGSypuG2LlDgbGAV59GoaxjPM2ilNb3K2ZNuUzgq7gOXbbE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G4ga2+niFb0WaTULIpr9wnLcPUDLL+0r/bm4ilwZI2lOSXEBYrPENDqQF2i9eY6OiZiE4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55w6hh7LTEAWJiDlkIdLEBTG6UdpZhg9w1iuzVwdBpbKPR5dzLZhRIPz0U+Je91nCTeEDD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zi3T0lkWRV/qOwp8osNFN1uXUFVI8MLFFeCFyy6dSufjUbwxdLJ58KOhZotmbktcK8Q5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royCTEyylfuK4YmD9h3uGpUm1k6klfEbTTgqOfEu4cQr9hLUFwqClKHJKCxc22TIGEaG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CaOky5ijiQ3JTKgDXuqHCAvbai92fLLOUytzDVo5h4gZs8WMVeXdnJKbOl2i8to4nO49N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4MAkK6i7jJLqr7TBBR1E10FjfUbGuxx1NzUcNzfKapMasDmIW7DrwzFKmbcynZDTHpXht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xUMwMLCGR23ML7Y9wXWDMzSqtxLOAeDxAbhtYRn/AF8S7XWEhNcDSWZdFTBxmmCmK9j4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5ZpgrZiGGrlHH0M1tYNYI4vcSxRVqFIPPEyAoeYxSb3L6mItTlljGC0AC52TiDBVVyylG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xbdRWPpgIkOfWDoDwhknT3EdzllsgxPyS0DyY0gU+HpNwcuVEjEbYUwuCZMpkBqOoeUv1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crdwlpYjry8SrC1YDmPtz5Kl5/CHGMwY08l7h3zHLHrZfuHILLgII7PqGi1P7lZCtxDG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qZHcBQ9LuMpdXV4CFFhy1gr3LOFv9ozI9GYxqWiK38s3oXyM1e3LFY8xepUC1z1BoReO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54qM8UVgnFIwdTEE5pXXRUSlJ6uYC6t9LltUeJlC2rDqJEat5jS04LiwxbgmRNS4eSx3K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NHM1SyvEFFVgDjI4lHlvKuIhJQudsM3do8Teiu7lt19xcgeUwkHqIZ8nF7lZvtzUS0dE1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5xFImmIHifcE3NY8y1RhkTyECBFeXhlVItxu4McRDVst9xlylPMzCN99wDmzdNExcEpVXY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TPc7zFpZnUZEDohjg2X4Jj2vDEEVyAQLiUl44lraGyUmFwXcvFbaljFy9REXPmZyLa7mf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mdKjGK7jgEA4JbSc9Svdhq4cbXtuGKa+0or0odbELUYLGYP3H4eioOwL63DIKtpEnS5u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ERZTMOK4L3ETrmiE3saepRdr4nCiv1MsBeoI+3/Ewz7DLFEK5I9dGIEVvqIpQ4ZkARaxz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2BbQ6gMKIyxU4mJ5I3SIcNTA0OyU1V5qUOWtbSre0lT34MWbaATcZWrp4TBUHYOyLeuc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NeGBLWxMxxVNR216W5q1X7QLMPFwIDYzN5dOIVG39Si2NRthDlCTBUDALLgY0RrMuQY0g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Fa3cRebMqXY6f8yq7ucHCVa7hxAOfUAOzBpMt45gWAdnxDHFGViI7rcI0YKydxWS57CW5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/ALi0ku8iW6MF0TkxeXiYS8vqaEqw9kRZQKhtxTBTTNw2Cd8oqBwrGOC8EXc+tUNy8X6z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KYqqgk4UrqfucgXugBA4qQUBNM13Beo78xKsvkZQqV3cIDyM3mHqJmSYNHk8QAs7T+4q0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M6VbKOZXIf3ESj6iUpS48zxR5lJpiJnY8l6io1NUtTaNwhbB1HoqzEEDMrpAO90rSZF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3ppruWfa+DBz0HPcOG3aFw2TE3ttbTwUBke2IB0IDkgCEuw7groVNktdRHmGf9VMNJQcw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HlQxBDiFooaQLFq/LGF08ENlx0QWXQIaBqWUYHLAXcoOoTaehKrC9szB0YGHuUVIB8EGC3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RxDuA23C4p6jd214IhBRd9EwGwx2r8szIwvEwqZz5iAcPMFpgl79MvH1OgGlTgThKhV3L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sTCGJcrZlhgof5i2as7l5c53O2LzTEqumO5Z6432wkTlzczDAzUKLdMFR9UbpzMPGcuY1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1MijhgC4zHw/NUwcDzHkKXAQVf0dEIpV6IajfNLBR93MUGvtGAPvMS9l7EuivqGQodEZ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7lqwruZdIVn1qBbOHO47a7gVEdx3NXbfMscKoldx5d3Q44TGZg6XdtxPqSP3LaA4gNWyj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RYB2iqFbHuVKZeCaFcNvcqmyrGYLfJshjBlQPer8JnYriYpFWDc2bBEW5h0WbB0/cpI+0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aYW0A+Y1VbwwwGS3KEVmlwD0lxGtzMcstrR4Tw9AcRKYLS4gCC8kwBDDB0CpgQWhV8ksG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KhLHSPXEyoxDTwlpuVxfZBooEbXDGz1+PEGEWODghIcxGTDZGZpkaqGXZdS6FLfhFQtv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gSUdDmXXdbwjvIrwhv9NVmBXUNr1DcXW7OIiVcZvxzLV2fviMAZcxWQR/eNq3WKgQY8yjT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kvcbFtIvUG2EXuHJzHJKhmLWBrEyTGO+5ZTB4I0jJc5i1EJngcDqHZw73uIyI7xfc3Ay1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tk0Bq5Kgk2OTiFSrWEZXJ/7Bzq/Mpg47eIp2oXRqOx5RZlXLXqOuxh7S9WUZQYHmIWtX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FsrZuWHkbogFzoqBqox8u3nzG3HfM4ngUsa7q2R6ZigLMAaVbddR6U5EQOAhUSy7OJbCq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NyFeTuFQ4DuA1MSkOefM0wYroVhjvvm4XYAHmJaIVrEsFWzmN8sco2CGEqkmQQQBaqc9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EhX19AkMNQuVU8Rgznx8SrwWMwaVZgbYYKM/YiWjXU7mCjDMBasXKet2PMZliFfUqgnJC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hekJqK84CBNYUVb9xOHeXae5YjgKr5lYQFAKxG1Lo0zNVOPKWBaQ0juOmD5gbQxnwwuOd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FcDcz6Cu6zMrpWkuHfGqoHCUpuhJuCt6g1acLxfiDtBVUNSvO1hqwyQNCwc+WZTWWQ4h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klYBY5xMb9v3SptbgCHgPNw0Ld4Imh4JfgWpzs7lxpiVr4qS/Xri4q7BsPcvt29YzxD2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MqmrdRVmVaQCc3Ay2NBM290dQCwW8EsGAwq8YU3coC/hMmXbXUMBmps3O2KK9KcQ0r/2UR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aytDL3UrtQ3DBADxFkZ3zARwTqOql+/7jC3pChaCJcTpriESGOYOC1xCxlYlU25meR9R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q+2WqgdX5mZDluHMS5lZbBUuQBcqyHpL3DAqXoXSUR6P9oenTV+YY1OcXz5g/IbrzGX0s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pdxPZZ0TjkUEqEqPGWJ2VvuobRe2a8RSpdsSxaM9sNAsMOiGoXOIgNVyTEgA2jnrpjzM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tjk/8pROKaUQFVWwcTVaB+8VMWyJRFuFGAgUDTKAWbohmnpUYapq8TwNJYj1ps3FAC+E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RwSplI9IHI65EZL5rD4iB9mIvMd5uYoL2YxThbxmXky+DicA5uDJjmMZnVnthE50qMujM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LjcH7B+CWvHpdQtZT9EbZVRxxEQw7qbFVQZHDGcSw6VVbiAmnECxQPIy/WnGZZTTSosd7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s0K6ZQZn1DAm/iLXp53mOLVvGpmc5SXCi4Y0EUdw8ihzKiijkRflRoioDyFe+ohaAGTmO8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t7lQkdqu6m959RammaWDmpvbGpTm0y9QVkYUB2XDqBDA5JhaGlLFrXzgak0Qq6Ts1Fqe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Mq45YYCB6gBzJUAJ/wCUI0UVVShPd3LDik35EVpQKq5RocJUbgeIbrYqmOk+ZSZ7m4Sx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NnPU2i19Sy0pMV36zFbLFLcI0uKTGABcy25NZuGREDcZO8xXepwwbgNHbEKlGIbmuUTw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6AJZsOE4lGPpcsHFyxjVpK3OG6l6uRseoNt7ilWA5hbDZr6lU5XQqMFAssYAIGrnABpi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1FwfYHT3Nn2cxJ3IlXd31ASrwdw/aCKeCDWTpjZ0aLymUGA8e4NtcgReWspZSwoiZTOpf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LFAA8RBa7mYTKcwR1gP4QEu13uJsBIMBRjOBnnEBZjQkzMym+Yxu4aiTF4KdQVOZjsQi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CIR8bVGmQlLqODJjTzAKG4cRNJFb7Lg/zwG0UOPd5mYtNb3E7JhtYeCrmWVVcr+o6kQa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lxvY7vmKRRSmmkEUCOKSibY15nBh76jQ8OHxGw5WXiir4lElnXDLlSHLBI0BuXHqYvqYMq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lipVwo6Y3RxkOYVz0DmW6LGXDMdLOiCYzsbGEjwH8OJgrNiJ2Va2oXltwzEGro0zR6XpN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bFmgfTF6FHKxsckXKeDMim0y3HWuGCsElKtU8hUEceZkW/MFuMuHg8Stj1TBnLg5jpoWW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KHVL/MtuY+o8ktQteJSc55gqu1hUOBKcQ5ZRUqAozqX0a3CXAM9k3K/5QWlBMTFzPCAN3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5xXAX+2Xa6e8VOAgYAgrcspWkKHjqIz4DolLr57yS8icmMADCmezDJ7b+5iWFTKAprMb3i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wTPbHZxHSecushUKmmTyyg94eI2xD1KrJ0lHS6irgEsLjuchyMYnL4/BOU47WVRyoiC64u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mqd3xCJzHcCVCYXEsaG5jgLE15gDJBMhr8QuTRbS0q367jiwDqBHXdl0cNsSiA5ysDuZ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G1hBPUczPh74IBSmTqEFi0vRZ4gGozuK5nSJwB+4dgvAJsisKerzBq3PcSq1pFRaJdtW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2DywQLN/uYXY32QQytiLSvhFkcWlrgFR16EjZD0IrOrLuSY1cU5UbuYchnxMxG4ShwuWbf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hMXVqwEz/IS+h0AwYNYEUBQahXtRhjCI2AKu9xdyLj6iaRTlm9y8SK8l9sRe0EpDY8QB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PUuytvCmSUxVcSLmQ2OYqHLAvqJuAhsQb1YzlvzepTVXz6i0LtL0kDo1HAlQdYoYoSyp5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mGgwwI6mdykIGk5mFtaqyqDH+ZZxR1Eqm6y8RQ475ld++7IFyiwJcBg6ncUwhA3K65iY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6gt/VYmRbjgjZDK6OJjGVbCZe7OI/trFmA4CdjXcwEjtzDACCFkHUGfUzDyEN8EsqucTI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Mr5m4SVzLdZyROFL9zM2H7hhXgnc4g4MA8oPEqOeDOcCZK0xMjeJxGjVOWb3bKVPHR5lh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B+4cwALrbm3NjMdqVLSRDLcHxGhHkg05pvTD1BO4taXR4ZmdFRTxLFxXSZT9a5B5lYqmI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SLrqM3xFRcECJ0vsgI2BaOIFjxz3Dv1DXYTJbbMwDwEZUwFvtHkgLcpy9BxeYLIvAYLx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09JGYODGZaohf6jjkBnzBQsT0JzDnHDFO/ZBp5A8MtkBxxULQqg9GP1oW1HCocypGybOI5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QJGMUX1LLitAEJexiP4iLBkdUmeWf7RL7BKhYA/codtk0peQvTP8AcjxsmgUnTKQb7n/F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Qrm+suBaKyDEMk8xLvRYZUQ1W2UzILpAA0uwcRReebImpT5jPYrjslJXd5hooOmCAnXA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BlM/R0IYF9OyAQquYDG+4tu2GpoQf2VKOWpkunAiKrRKcQq+hYhUURivQlUQm3HmAtm1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lpYg2c+Y82Z4j6aIGkdfPE5LGRgHszcRgxhi4U3MnpGUqibcyydS4LHyxGCLQG1Ad+fW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ZudiBniFay26nWHCY0Q4OIPL6CZjUF/8SzLDWZyQuPL/AAjDcYLMc86gJUor1CB1BhRt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6h7biyoAuDluLvMrWAY9xsq011GY2bxERUWnmVElTtmI94ymTR9JmxxUAqluT4mULb0Yo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ZlqUc90KMvaW7KYNGgujkncAyZc/rgqfU+nEo4OLyxMgdBPx/qWa0Kx1GC/1MUuTmXQxe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dZfCX9B8pb9YfiLKpRyyg+nPMcaRKUbjjUtIWLxDYKniVuKXSxIY7JGBVDqBQe9SwFpCC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hYA5CBUjRAtF5KjVILyMSIKPDNCJt6hvw5ikyhtAK6GO4AgciNUcHDc/EVzKVwJrEFTW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fLTwRo10fMebAwxvft9QKrp4IwCo4vUwRctRcQEYSN7KjbTNk8GXbaGtMtKTFSlsg8Sm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hFvWTPxTe4OEXioh3GJGPRZxwiJojzxHCiq4uYkFvtM6HbAZU/hKISn9TcKKwgOPERBB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GbchxPBgeEL6VzTFix2jGXRnTCHrzHELrKsAw0AA1Fa+9ZNSzh8NR6M+DMVltVdxU7DuI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YcSyyOJ5j3IQ45hIk5wRTTbNha6jf5pIWQpXmNoNLxNoycRU0SsMU5rWIeAMnKWW05EDqb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zI0FDMKavgwVfVniUSy4AeG58TQaUI9xXuNN2md2n4lHJ3Gk5eIib2JuYNm3KBl3qUZY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iaVnMIFViGnII4mYQhqXSowD5JnsjfMsIDPJzA3icZl6jJg6imDPwl4YKunqFqs5iID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7mfW6yLzwy8Wb4DqNXKyvV1CEbKXAvAytM8zUbFSnJIFvjFkNKgNsFwQcmIRWOo7I0K6W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VTcb/PbLEaWGDkh6DioW83eDFQ+CGKynfTBgz21NoA8Ovcy4BYPUVBZ70Syi6cTJU8dz3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tps4lSAdYIA5rFky+K8MEtX0ZRsXmuZgjpyTeRdcEMe1uYHWrHuGjEazcuSxeZYBngl1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tNBBymSJ7GIGmtmLmOzqaBx4RzmyWSnGu2WALV2zZ1EGoi67IkZpq9HuWEuYLupYlVH9Sj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rjAGj1l6yHmmBYgeIGwOO4pldQsJ/VA5VrbEOisINbmVPtBW1LT2FhBhYf7pmJEWUW8wK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MNc8Qa0qLW9uu5ToL4i8U7UjSLbSgwDollaCIHa7luXh1xM9aOZWyHXMaOAOSVSmtxda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gIFiudquYIPaUrlLqmTQ/wAwQaHIuJx8uUNtdXDP6eeoIrWIFo4vFf5mNFOJXICFOzohb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BW3YhYlMVOdxGs/yvuUh4eZYbc+TUqqi9KABQM26jt8aSwamECgoTlogoURYU7fEzXAaI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ymmuoC5CnfEygCCZhZtOpgLu30QtjjxLFeGUczkouWiG2urGWaUkWKqFXF/fpMaVt3CLU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B2ghLcYzKXC4IC2HFQ5aDBHGwHmAoGaPKWWoG5zld+Zgp1WRBV2/UBOEqUjVxtxKrFHmZ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UTiGaeb9IPIzL1FsJ3GtNuq5hxAb+pQxk4lFJ4itXTZiXF5O5SVhwvMMMBfUI+ORq/LrMu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5m5XJnYmuSLYyLBFdHIijdbLO4azR5Nz86cSxj0xMbugbGkeYrDm3RubIPOAQau0SrttJ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9BzC0lNcQIQgxVlFs1M241TGwcsR4r5jgEqsUliB0E1Gt3csq/uOjZ4XCtfSPwO4WsMb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50Qx12chi1LC7lQfFBAowybi1R6NTOy0K4j/AOCcsukZjhsjiDtjIsy6aMJKEaCqjOg/1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zipmyfLcbRDEe+weJpRVrqBsWlysRB0XE6nslJdLYgwRBr+lRAu8HEtucm4HcscSqhlin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wlL3YwMsNIQ95JKZiNepT4jhlQeV0hgMVr6gr/lRcta9RLDyGyNFwf0QN/BBORrVczfY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UG71AFn3DLLLrgV1fcL1wckIUiU8w11OeCS5nfiba/V7GUZxNdTnW8l1N2lufM+qXvqU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YNOJUq5tRYJFh0y4pwF9icU+c9SzgB5GIJUMVEEFtb28JtqF1FkmiqiEtnRZ3Hguszrqa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avJRSArdS8qnB3OHZX6mxdlIgZUN3/wAS3pB/3CB8xV2SoBwEZCzJdQq7pbmKW/B4lcAb8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tx3nshiunzplAYzUwgDgVzK3BWsCatq5jkC2dQbHe0huTxgBxUo7mXEDN/AC/EH+oIKV0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g61XMBajUcU7vqZj6vUXoAEBSxTjcsSFt9l1KkXq97Rh4X8zJNmuYlA80xLq25EbZYzju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6PjNYnmz9yOk5+ZrOPlZZZm32TCjqbRp6fEys4it3GAy8H5dv6s3/AAJcmbwhv6RWuDXEI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Zn7cOT1PxyP8AL8P6s1fqZu5ZndCRomCrENtd9x3OQXN1GkJhF3ucnNz+6GAL+osDif3z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LdJhV0zEjZ6mFHeApiDjCFfT+5tT8zgDsRKiq8pq+42QN4OYAVAZZlvqFnRdbjmzOSEmX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zVwioCA0HwjP2TL0z9+ZyaYuY0ROW8xPJ1BqvGY3YxMbnLfc1e4nZGntDeWYC7qGc4Agy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gWxqArDSUkNbCJVhnic3Ltn+MBWHE/uxvcxn/UwGr/plNRqD8zM7MwmiZUdWT95jUlam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avU/oJ+3/iEu5rn6iW94+JTWc3m1zmf1J/gTW4qYrLLc7lnn18bFa7+ESKoKKYid/E/Qj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1BaZ5l1R3GWrMxx6mS3mMce2Di4LtziYqsYwF9ZqYUYiTBdxN4mpbVTETXCERpn4P7vjO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hMMMR68dRmQampxMaJkzuyZgcjcBp5zj4j9lG7eCDn3iaWXymaGCkzgkaNfD8nMBo4n9k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Ud/gZm5OE1+C/wCp/VAflLsnVygwbfDzubGT3E2i+5/TCaeUWDgnm5rNm2W40oamWf3TP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HOXmIFk9Ru3lgqvnKf3zdB+kTC2qhHMN/BJ+yE08zM3mmRNd4uAsouEq1nCfoTs4zEG4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GGeFsK4hkr2oJIL9TK+bek2e5v8AcQGWALYmSuUMeJv+ArYvES3W25/bgGxLK1AXjoYb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I25PUBdWa/wBTd7TU4o/Azz6mFXb8f//aAAwDAQACAAMAAAAQzvVN9Fl9F77lNIVNN8k07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N01YvrLB9Bl7UM0IEgIXvzred67jvPnLjTtgU0YUwookU8ufZVd9dIL3zKpx1RdJs7v7Pj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FQMuO2aSsAnRvTQG0+ESOjQjxW3wAuHRlJxh91hB/8xdJhtCL3qLIxVZn47iLTBwlhjun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D66j6DNX/AB2y60GMDNBLIPGGSAu+6CbTWPz61mYZRTSbN521+68cbbbTOOWklvrtMCOQ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i1k1PNg1D0zXSSfeTTRa3DSeUaBv5rqpRcceBF8q6/LOElmi/NEEPP7xx5s2rWXP7074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DOvWRkxIDCRILy65oQSbSdSIx07z295TSXSbaPAnvnMIDL2ScIVKDh2zz4kGpTZ7fXfV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QSXSV9lwywmCfZJSQxqcQMHyx599FAENYz9x7t/maD161RdMOPMOJKLPM6zfv6DRcdu83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feJ/x+1680fVQTQWXZpqhKPoMGeYFEMHsa20xhlXTp1XaYTQefEJHTVYSWUT21zgu4GKZ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NO93+38xIKKJG330x29Mbz3y63LKNKJNMLKHMt+Vw+LQTXm2zx+rQUfecQH7z7y160SYd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isnMGFfDjIFuL884rcygtxeQQXUdaEwNrubdSYJkm6k7+CNff+t2HQHyz3x3x51EAIB5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/wAt9uzQxSARTSiwJqVpEwD0wYajdvjE1U32GC8M/dMcuuO1UWnk3D+pYI6iliIBEhAL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4I8iQgQCFgx9h4lkUWlZ86LZ+u9MWnMKHSNjw+PsuvedQixAWMOYohKjGzht/QTCwiBSy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cWAxcMQXgRlHH2mHGxa8d8fet8OVF32FUitYLro9746zw7KuA6YbEAo/KhmmW2CwX1g42m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77de/sWFl5jWZnQi3+P8ArDnVQkMxCGLqnskVcA3k00UgscE0o8gT7wjAhgl0kshVdVJ1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7fPn/wA4/wC2lVAll4Yaum6ZJDSQ4tuFhZf77P8AkRy9hcVTDPTnKpV9RQC+S/yXAxdB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y6OoYyeyCOCvRniKFuSltZ1dlZcY8QYcQ0sbmI/Hl8l1V1ZhlNBV5Zldph33LzjH/AFx2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vk2eploIM9it7MgLlDc80osgqI4rruqRn2plmbI2og3l3KPKZFOOkqsDPno9SkGnn+80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vjnhkokvHTjcynTYU4tZeNdQdZUXafeJUSEacAy/y53117UabXRSLtpt9UwloqCG6j4g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vFYjGqmrvhFklkf6dSKlsx4wKSOWbJKjq8QWfWSTbVTJGDOGjuoZbgtilj6WDcbeaSdW+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VOJWQZRTRUfLQNDWLn17w2w+UZeRYMJPCntm7VyumOqGmQQ84x9/iaDpLQLjfsuqjjrti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6/wAPy1zll+crCWXcfNu9Me/8PctO+0lFOs9MtOce8/tP/sct9+2gxBMPThnVWkEV0FiA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cck++2nXzA0QCJZDmlcoxLKceqY+edd/58ADRFGZH0ZJKZoIZ5LK6KVXNu5TSmhEFt5GHL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l3XmvON8q7DnWWSRquPkMGkW0nmmlUJnLDrrzAEWWXlGlFhz0XS88tte89HHUlxDzGCzK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YPN5caNfIEmiDQDCFnXHICCuP+O++P/8AUE9HfmUYNx4wrL0dl800Q0CKonRZlrSKM9wl8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8EowWMoi4SNAjMrR1Z1BpzIAA88BpAnnH7zfldx1BUcZsc86Qds4eAu2I0Tq23H6iZpnp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95sNFN0UkIo54UdqLnvDwl4EOLKumfDLbjrRlO+azHSFCUcEBROT4Uyg7b5Khl19RF5oO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rbn/ACIdRYI29y956ZbVcTRUGFHjqZVHnJA7hjtKRhwpijcDsQyKTQJOdZebcdYcAo8l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/AO6ypFptGwQBzjQixqPb5dPbR7MSDalXAsZ0m31dPJ6KuOLtKDHiy6Byw9t85wV2UlYc9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U2E0VEhfJwE6JqDBQrpTgEJeyTKufw3wzxkGXkG31HmmEZ+8Pru4MNPv/APrcPl28MIw8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QkoUY4TUMn8cU8idRjj3rxbjL/rzDHyM2Kvbzjr7CIIEpGXLfnfxZ5tFJ5VhpQh7cNAqK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aurNlGGr2xw/MNlJ9plhtUoFEz/vH7Cn/jXvDrKfF+im4UwgIk0ccgQQAAEEQz8o/E0o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zXrr7TLf/AHxnO6/257/+7ywl+n+44564XRfWTVWXUQMW/EYMkgkpLJQAA0v2Utp8mnTQ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ecIMPr40zxuBqu8/93z6V6qPkvFPKJOpJMIBDBNPKAfEt9FDPuPDdaww/wC/POdsPOAxJ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se9vPyxeu8/uGEX1Wn3VFDSAMpAGAo74qZp4TAep+k4xtManHQpAyS3FjSRgP46ehk3a9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D9jCsY+488sUYa8Mkg8MwCgVMSnkcwkzMnX1DjnrD/JZfuk0/XPzPHLXX/nzK6XP/PXph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B3bGyYLwG2oSKCQMUOubJqeTKeFAMYb+Gy22+PEYrBDDQ0Of32TPSeHmJEfX8YVPTDtl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TrRF1MmXAE6UuatPLvTboUuPGRB33TvrvvX7v/zbPTfHHrt99p5x5o0F6CemQtZokgMS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+3vWnQ9sI4TUI48VpGUeA0AA08ANQQksMUZFXVxdd1jKrX34Ej8gNdEbxgtzzHOOGeE8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zbzGECTzmYAQyPCoOfnXBT7vnthFBtVgV1FGGu2MxvPJsUcUG7yQGTNi/wCnq2czLBtX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HJOECCBDCCECCFDCaY6w579988667/3YJ6u7++2s022zj4z+1x+49QeagJL6auKoon+3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JkzyXRQXXDeVflusslLMDVd1cdSFBWfye4plkxn4Oj6KC0xfAAEIMAupEKDDFDMDDEBB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9fYTEGONGx56cFJMl/wBp+3vtaeP+9/dsvf131r674oPKrcIohh/wCz8maL+uGXEhUxKp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AxGEHHEkZwQZCfNqZ75gfr+O/vOPehxDTzywMdfMwSZppoNZ5Ydh3sfYad65ZoJ75V0mm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myVG0ikMsP9cdfMM8d91kXcfb7KI7pOwzB8Mls6rWnVDA3ZaqrpqILRSTBmmlk+XbgiK2M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M+u+tMfs3SrTRweMW30V/t8s5DpJI4qaLdfJjCSTyQ89ctdG97GX+djBHRXWkcsv+3Em2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uulnXev4PiL5YYpgfud1n1yimYbbYIbbryiARmWG/slK2/TaeYP6+qe6T2cf+Oe4iHhAQ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Mf8A/jDDTr/vDDHDDXqGC/ZhY00whrnQMsEso4Jk8Mppltlxx5vV9ZZleMwQwY40/uGC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NhZ4iKKiOG+GWS0w4l/vr0icZ45mKPKiKX+NMn/jDL+BsdsXkTLRF/L35rbDDf8A21+++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3yw9x3zYNPc0bCNJNAAEHKBHPMACDACADLwaVSUa/JXEbAhrrgnfDYiUZcbKMCmhrrijq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350MjHda4j920p6yuDC36557xDCSY3XdeT29734tODLIwUu7594w72ww0yxxPSHIGMCDE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BGAOMCIDEOOf5y8wxz7785x8jvgtVlKDOYfQWBB7lhJCntpBBBAPlyWzdCDwFRLm1og4y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5fTPrijcNe927+tiint5ssgigssvQ06w6x69zBBHNk5133y+wxQUZZSTDDDONCPKMcfVU7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73/8AmZJI36BzijhRglb75VxDhSzqqoRYH16miN6cTUq/+p68t8qQDvr41H0PXunly5+8t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rgiggTijc4bixpCY5qIY1H0tte93cusesNce+uePPOsf+tO0EigTTx5rYRScWbZNfp76I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UXwG3mmdP1nRDIRlXKooz1JPNrNIc/EQCffeM8MP+/PssDYmtabJrlBEkk7boCAJKgZ4L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HXapnj7Kb7oYozvKbpxDG13kn32Pevedd7/sa1HwQgaVXV22lyR7bZRSyyZQz6jktnGyR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257VVcc0sQEPtOM8+ftdtOtlJrg2Ipr8KYOT3ujowCSSjzwzAQjAmUV0iNcjEeuH0SgY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OiAA62WU2wX3Yj3OEFDTS09Igxn1GlHkDE1PChn1HAxSbDkzcdOh11HzIxQEJCiyA3N+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dk1DX96oDLDoy/8ANBQSKoosowsiJRvVtt5FXxbx2ULhoQ4wEQAIk8sgQcMk40YhRcucQ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i4voQqimiOCkm4YE8goYQvDCvXBGmwjuaA02Xvn5pHeW+H/fD7zjrbTXr/EkN5xGqKemY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EtPjrjt42TN1pV1+FBTDCpHZVx7D7zTznfvVNRJV5FtEsjXUM90wQ0EX6cgYR2eGaKGy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m6E/jPBqkFXO3ld1Pvvje2KOzDfPrD3HDDPeu91sICLHX1wqMO3uemKCCyGyqq2e8YQ+OS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SJnuq+kE4oU+GiCieuOa62CnwIQyxzswYkb7FoocAKSGyGOqGKiSqwcsGX/XjFIu0CeDv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yjSPrPbzvHDL/wBrNPvoiUaE/eeBuso1Hl9uOKHNLMrtlrhgnry9DbCD7PlIAtKEBFNL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isnkjqyIHYcOCUju5bVdeVBOLFJGEOOmgrtjIi567z9ZlAu7phtoqx2umtKcb5/+177y3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QKqzAEehFKj3cfXdUejk41VYdRLtCOwurqgiKsi9y0Y3wsYBg1hqmtPNVqvn50CGdDZTo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YbYZYSWXPIIEEuPGH7Oe02RBqCqimrj9ywYzoAzw3968w7xbNAkkus/8AB3BMs+t4TrF3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3n/8A6yHSHfMuqWOe6OqWT9bDHzm+DCUIJZQB5lhtZIo2Nw2Itufs1tZrP1lVRRdxAIsY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T7gkGg+KOmaH/N+KG/vPPnnH3jpltKCqtJGwWjCs+U2TAetthpkAIockuzH3/wC4u6zcR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9CVa648714BWeDEBABHncwzoYxQRsZ1uuFS4xxVSQZacVNFGAKENJ08KVz9bVPKuo2li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xc7cWQRLZJruio5yMiXv9a57xuXg80VQGHLNPT4B/+zxy5w8bxJJQkqxdd+28YdsT690y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z721s/yMUriwhdz3w7VYfeSULCGLOHLS200b8xxdbDNt60Zt/wDNON+pwBn30HX3aKzx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Fbs1O2QVwR5IHFOZ7rJtH1PlWVkX1ilFPYA33mUNsHmdZO+HloZ7YbbJG2RfSPGWR4IT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XX30STRBySSyQKeEc3qbK34OLb4Y3/PtvedOQCXFG5ZYYST2HaDU6bK/XIMG1zdf4YupyC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BQQRyWEO/GCAqux22VlcmTtaM10WQxpT9IlNmuRJ80O/d1xZjoFv00EHH1yigBwDixhB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1t+P9JWXL8v8v+nB1Xp6aIIRFFKo6+7bvNeSNve/mE2xD3iAXWzgJosJuMNPffIJZWFU9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22XnHFX1UV3mWsYS56GlJPnd/1899G28EX2WnnGyiRQhx57ZSIIKpo7ElMtfOtZcdevnMr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r6mltJj94Y56+fuTNPUVAhnhDjf+bp9Ns6s+4+UEUyiNdMapy2Krpyf+9/cacdJfsMvG+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/wA41aDcmjz1JNRJRRJZdU48K6K2e6SyyS0fb7DHjqKn+rhHfy+xxWqam3NFr+k6ocm4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v3TpcQsMjvHHXGmOUo8K7eDbj3HL6gQYgkoWgsm+f/GibWKXzK1W/OmvZJl/gLsSSGlz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TIIEmGEEs28o4g1BP/5GaRDRRl/3XzsVame+n9RUigNcKKb2enIKquXi3/ukkcIaaiqu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4lXZ3jfBxlslO+UUit9Qo84AgXGfQEyaht5g6HPI7yOSeU83nD/7nDr5Z2U0VD0Uss99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k7/f7jvLDlS6++y9V7wyoZ3SuKSXiLpe6LkWmG62cKAcwogkW6my7znLjFFRhZG67HZ11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JUMJbPD55FFNXuAAbzCNWWSiU0XbFvvLHHjHCwsb/wC6Qfb8U0ssCaDaNx0xw/74w5Tc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IDJu5+j0ilmjhwJr9lcVbeQw/ay5LOGKlrlju+8w7y75067w/wAtMMsP+sv/ADT4I06u+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GUSnS2eThljf75XlnfDn2cgXbrxV7pDNumOUgQOzfDzn7XVPBtzm2sNJ9gImEKbvnSmG2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fvdBB159d7Lc95pFo2kg0c69UEwYYk0iiqo/XncMAM2SYicPLq2m+KHrj6aiInDnbjdp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8CBFRwMkfRm6GM0yKvLPvrDmG+xxzq6IR1V6oaAe+iqmiaaq6umKDhJV5VpdJR9dVHxNX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ueWuuOWO+uuaGqSQMwYMEGMq/DXrTTfvyKqWSsTkxLPLPvFJx/rtnwwo1RNY4k88y2iK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Pj8r/I9K6y1lNlREO4eCCmqOoSK26mie7ACwoLhltZ9Ln01n/fvfjjJVmU0EI4wGAGKW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WC9t7XDf732SGS+WGX17zt/1NEtxTvrbJBGisKU0QgwoIeO2cNJIX7nrLhCyTqaqEJxZx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yIKuUe+C+ePw1RbosVTjSJXeEFz4oRHJwgQWQ+2SamMQa/rEWOTDZZvTfzHU95Rzrn/qu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Pno8U8EoRDQCwYMEkA8AkIgQjGC6a2h7bDXnbp6CTWiq41tRP4QmQ2q+sOuxyKaaqqPr/A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qosrtjG3tiiigtrssV0zg/mlnuLm88hIHBru8n6CPeTf61j0tkGY1z3xQcEpHEGHRXFX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HLOcxZtuCxVzw82+3ng20nljJHIwYvCgoDKUqqfcdshrol8JgwEE85z8zutqtjgthjoh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cRX/AP8A7DR8YAIf3e7QIcNlBFViQaGEBXvf7xRZeYQoINIgMgQkcEA8QswI1p9SGAKx/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wjmm2UU5ZxAkiWGAMKGNRdgJFJl9/jUyma+Ic4CG+COqS+2+KayKqCSGCgLBFpB11xlX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tNJZFFJFKKonVfH3vndco8YsAIgcc4wYmSoUM4A5nD0IMylXrPz/AC/4w7/bkonJeZGgN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c5gCj/z2w9MHHItjGnkrungloopuilikujiFNuRfVfTfedRV4+96ktx2Wz6QdQeYxKhNn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9BHOEJFGPLHCFFPLKGAAHZu5dZD2Swxx2hyx8/DbUhlJd/TqKlvvmhL9yBjpBFU56rEOI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itgkggvkntmlkiNnzceeQdRVTQcV/wBddqUZClyrjklUG6paKJ7/ABBp84Z9seE8AAgQ8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tlum++o1TDfv8SWiPDwZZOYMIRBE4qy2+IWpNWCCmwAJYQiy4eEuayi2S+eeuWiGuy2+2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ZddZR5pRdPzf5zFgauS4yutxFC++O2yac91o4cUOKkEUU4wAcgpFlfpx14q04UcH/wDx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6pHMXaXUCkomlHczGorrvsnAL8RENnEhunumgrvnjgnjltliorsN9YdecYbaSXRaUYWd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jHMRbotijprkEaTZALHGsBGDMGDIBLJMYQ18zyfHkYMvLY8jhgvust2uilHaYLbeHHtm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mspiHK/VLArJOhotikioopkhkloguAOGWwS/WQdfVVffQf6c0w2STHmlnuKX9ginsmkNT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ACIFBNVbSVYSdbMdUQVE2hhGWa3nxoT/AMOZM2lW2010FJp7RCG0QL5ZoaTxRDWxfpIq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CNck8q7uqoy4aceF20EVlkUmVGEEN8XVYCz7Cavqi4bZKbaiEtMf5C1ETwZgUVUnnGlTy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2WW/xyZvKIIG0161P1nWFm3nwOqKKBOwoIJo5Ll1ASsQ+4qv7I5bJJp5PfkLT8/ce6LZ4Y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q6zqrJo7SX8myArL9zqYQCYiwhl28PdW1nHDClzWl121VhxAQyl1F13g2NxTKILK/wDFB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xxlQm6KWQfQKe2SmC4kKKBGauSeWSK6KIK6WKI2ce2kIa6+Aqeyi6S4gOuITTCeaERqc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glSC6+xU+bDISCOt4Vl9xdZV1ookEMIhxdBaeKHM6Ce6imrPuytRtRJt9YksKicUjMuCC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NnCs37HGHXLXZf8AzSksQjgmg3jrCMYMLNfLe84ojvhinp1poNsF1eP3ULIt3pjbeccL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ESfRdeXFFnnLLEVe9eOpHBIov2hkTfziedZeZbVtIKtkEUeprqolgnvIDNn3JIabbQvmj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DW4aImitukgEUSGQZdXQvIqC+yQ1G8Cxx8xROtywyGq++8HxutlB6JILDCGEPnujnLMH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Khvozj/1wHJRWYXSZqPBtqMQfglhtmivvnHi15UcDKnlGKJmipVKj1ymGd7KDNNNPIMdd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pAFW8QptTL4x42w8ywcA6I/K/H1tuh7hpIFIGlhovRptttNISRT1fJaMFumowzjg3NWWQL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sLRFiqioohtsvm3P7cIlvvmmutZUsDjNAlqpdzZQzCqmHLuUjquqLNBNUa+o56Faw7597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iAb6nolj4tBKFCFtthgisoprnEVSRyeG4IIIiqn1sj0mAZeSYyW1DAmkPeOvigqthrvkl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+Nin+5/DCGI6+lhoXPNXsnhpFutdZXe3AJPPHLT809bT2+f5a8Q0a9EDBFYhjSDq3vGHKO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qkvi/RWTdfBihIAmoryjp9jQRYfYU8+KvloMVFgomuqh1jtp4sX08eaReYUWefby7JSA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rioldRbeVSSSacUqR7u1LA5o0ywW23y+ZFKCUqHpwN8mFKMHBJIaounpmPNWWQeSZSiD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5AaXZfXU3eEhtiGQotmupmgmrpv8tQ+0fQTdXWfY74+3YCIEVbCRUZhjvpnshvhumqpn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WVz7SUwU77388fAJfGnAfDjm3EHNKEXFMmtvFfw1m83XeZomKyCI7kj6wHYMBSWV3YsI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jgmshJdqTy4QxeTUXff186+UCpiDaAEJfrkilrihhupljuvvsoKjMeytCo5753w21zHN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hr2efVRcYWOnqLTdd4TWfXbhqqLLDtqysz/HWQLcR28avPMjLPdACFsknkOPJTvd4yY12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UxupstPfqkFdohjssAmrsvlsstmlrKt0rz9npvJ4+16S6oLwZ3daZNT0FTWUaSUbZGim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GrLshs/IzxyvgvLPGOMVe7/CsiJlPNSFNOlqugnaaAPc16/3xXVYZdRW52luqvfFpnBeS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sjnurmhgY5L9wkwnyxw4yyT0D2wx7/eBkoDDzUUXf94eWCVaYX4EHDupH6onGApiw7Qw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+sithKFAVFIMtuhum7Y6FS7+11zQYYfSdVWtiv8ArkxegQf9MiyYKwzo7JqpoabQVEz7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QDnqxDwTj4YQ65aoqMUH9O9fmmP1n+GkrYYKwlqaBdCZb9ck1HBiUWlUU8KIaYxYTeNa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T0Gt/+tNtd8P3W1sIKO8aFT2gS+cLhyIJATRBCwISwjTgNgAx3kI+UA9dXcH238roYroL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ts0U0ftkzXQ44pgepbZTxoI7/ABXDRVZdNp5DrGGOus+dTVi+COyO2eiDDBnb3p/X/RT1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2T8N4mL6eMc4C8cYo4gIgg04uy+YMsbYD/wB8aXYbeedenljlgmkm6x0w1wzx1196JuXP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HAEihe1z7QeYYdYfdauJGKllWxxipjHiGErr567cQfxx9z+wdTRWa5skq3Papo6pkPBN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EHEvpcHMmBYJlqRQxzwYjySRSwnrVj5UQU7zx041/wD2zL4IqR645aLxxQq8+cM/PVGF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QwDyXvKrTPzKKbZBMZo8U7199csPk0UUEctq6XpwZocqqQDQyjxSSwzSxzgb51qhlJoNV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q+902s0baJSnBN0U+N8Pv/V1HK7aAZ6Y6LqCDwG81OuM9GkuFF4jwL54bZYxUkQABxRoaa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lhveOuPU303XfdbJlYhbLF4I0GSzSzJhRhTTxSqaiMx2rxYWleBiiThPIIYZgEusobff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yS5Kjbhv/AC6imicI1137X3ZBFpJ35ae6aWq6mWMNtwoUymqme3E0U4PIGBJfPTZ1dRtH/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aZmcUgizU42ckMU080zC4vQ1hB35bFyJhD4/mKC4OZHdGSBrXjtDGbYYIMsy6WCWCU7g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RlNVl69Ra9RIiKmOiadkAYgY4OCE56F7yvQZloNPn9pRVVh53evd+p66tklRY7nxB2oe2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4/YxRkF55vXLcbTQeOGAgfFdqInvDhAImO2v3bvHeueCigcYEVd5rtPDlFNhR/hJyHp1h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8csw8G+iH9IKldjobZlv1ZRxZphVnupx+3GOMvasEe1pwoUu6iIAcLeK0o1AQ9Uxno5jc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zJlG6tRCC8ui6DCqamqyWyWeAAZJLz+W2eZBVNkAAcZBJtH9lTnKKhkI4oTHGyvZaccF5h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tRld1hCj0Yp63CG23v6DxirWiWGyG+Uki6qgQlwVTz21pf1+W6jqe+DZdYqSs46wYKOCa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WKxZ5ZXrnyv3nx8oBTPm+MMCiSq205HtDA9N8koTSZH5P0Mugj5wk/RddRF9tlqjjl+/66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4ldeuSGqSOim0LxQZoq59nspzzyiyaS+TOmckcK8EoiqW2sgDrWWiqaiQ9RRzn/S6GXLO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uM2SGSCCGZ1tJQ5E4sReDosluJ1eaCt1HpQwl9xZEpqq1ywqO0SBi3WVphieCamquyuWu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juHfPyyWOqOW5zyyKIYsSS2qCYCcAE2Se+G6zhoZNtVPrO7zrDNkQtf+2q+Ki2SnVxlQ4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oGBHCjZ3TyvtAghhpRDI5buibeG07K22doXz5U2kSgwgqa5VtQogtFN7/uIdGa2aaCSee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qGiuEKCO4LKKWssfysF1ht18I7D/AM9WSVaAvkvolrtBdXaCJEGCYGESMHmI4dLMp1Ipy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/p+TMq/hvuP4H7l6GI5+2rkrpGnHCeDTfTBFS96xJSmlum1nqroxtjqolmigj1ClvoAop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sio821rbsjnTdMOconuromMTWQYJEPALiPC4Mp9qnpBRwDjO6XBAnkT779VosPjkyjE9y7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1stDvnHJFVcaYSXa1i0dvYYPHLlqhrg+rmhuuvkmhpPjmIGEPKqnMDAzjOTIrQvBAnQcP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BWbXaUXNCMyDab234+lNQGzYK39bGWqFL/aKwqiDlKCnpMww8+mFu+qgpiiAI2NXRNOc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XdQW8zxvvKNbW2nr8SI6vYDihojntuulXEFK0rsetMAjTbEU7sgzSdWXedQaUYABpNm0g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Y9YKN0dzIQBGLGb3olv74zGjzx7QaGqmVjCYffVwkwPQKWERWPNeky8LOn/8A9XFhgUwZA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2c+Msfh4LJYLb+qzxzFsJAQyG2nBEbYoJllE2XG0GUkFsA5wGUHbhGeXAh6CSSHBTTMsC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+PO8ABjC+R0CBidatU+d5SLjkHTSSRN2W1Y6qJrO+Ov8A6IKyIUAYaif/AChhjrh7Fqou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35WDBMIRdeTBzvtHtUVeeUZYeXS4MmsiRKlTMkc7K2XMPn0EvHVVdjDrzHO/qyu8JEgTS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tcppIKedFGKU/8wilghnSQWWfcUvOUICIGadDPCNBhkN/0VFnLKriE2/W/wCgwC0XXwzW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ElVVU0WqjYZKk0NzcwW2vOl7GLvWms9W1XgPjwsq9cIxqr/ucOnXqswwQlppZBlURyUWg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mG3xDlKKWAiwVXAWURBz4IJl3fR5Lrp6W+PPGdf310miTTnG1doJVWTDVE3ln0oMH5kCE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Yjjw0eEfeN05X/udcwtyhF4II8jJp4yIpu40J0c2XHThUmkVWxK6tBGXmkmhwpa4QCwG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46Rn23y57bpyXOXWecE9hBECiQQCUZu5BjGAFa/I2/8AzRK/bDhrAX5QUSe+7eAFpAPp4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bvpxiy74SQPERocFq7RNFRhQYkkY5d5qlf0sgl00af2GUcQlB4cEcSCiuJxBdfDnR/Jc1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LpTLHF7W9pxNDlbjfnpilPzX9MFZ1XYJsZhfWXqod/PXwaQdvkvCGGa5Bce2mlE/I1wJq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MQslAtkwtlNRxBSWmiqOSAGyUJIopA8Immua6phRpVB15dBHXr7DRrR/MkhRZ12qCuSi1H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SZjjCbBWrdMZBY/dwriV2vswU+cXeGyf0l7oXjsXWstAXQLUvWoeru+is5n4FwNlKrMBW6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Ju1ExOBXxZMhJ9nqgygZbq6XLD0k2uMMdNxBd5k1Aym+/Z5R8nuGCvkJvaIvBJiQSQoC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waqPy5LKJSND2jJfPOf1y1C5Bz8/pivfVdJVpd9tsol9F0Fopd8YYU8KCI6KOWgSWW04I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CbTHi0QBEEk2yR59J9AIe2SdtdxllRN5jpQ8Q+4jaaE1B0tAvFVQI4nomkePpAN4s6E1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yAlFqng+WXvl15FtNBVFhpNVxNQ4cFPDzDfHzHtphFxNRV11FBJMA4I8Ha4QEAkOKmJB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SarAtNZZ9r7R8RyolSDSG9M4Qzp/PYik7+rN8LtYP6tbVA4e86BSwcK1ED2KFILG2zXFR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xR75xVtAQTHPjDjH7nrtZxllBNxxZJFhR1U1zs4gU8y/+h999x5kkUkc8U15pZ4BN62to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2yjwkyGNIUsNnGJWPafe2FRLlUhnoeW0t8wRmeUkCeYKa3FpVNlFl9R9Jlv7LZxFJt3r/A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3ZQQfSRaSZUWaXQQMfsJBOEEt/vgnTZSaXZbOcQQFdSXUfkffdX2uIl9Ei9pY+5filLaG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60vnJQ6SGNeGt7DTx18xBnqqo/HRDFYXTRaZ8eR415YUTWb/24+w6/wDPnHHE2Hnvlken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hzBiiKTH3nG3f1HGH2W1E1XWkkXmZtMQgHxa+yLgU8/vDgnFi2nZdo98HdsyGa3B/IaW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xHw7OCiWQ2FUHH1v1XOv0l1GlFke+uuv++mH3V2UHXedvvU122Uy2uxjiigyhQGH3HHVl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nV1kOfAbHgoRj+qZlKZ+HUNnv3cRjJ474ahZKKgG2iCkGYNnC7rK/X6qKpmH66WEji3nEG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l3mWHk1v8s9st1kGV3EFmlvfsd3kn2RilvixiTjjDBmV02GXE3mSDVlU12asD4DE/gxOn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XSrtfnCEF7pYcma8sD6qxuXlKmbdLY8oc3dDUnWlIn0Az2VV0lWG1Xk1VHFFv8NPvs8Os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V2dvOH02nhVzl1owQQgBADGWW0Gm1XWB00UFVTEyhpRxm4hKiZUH0X524swUgo3/JaY7ga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yVDdnHf4Y5Dm+RP8AI5N2V9k4JBBt1dddFh9ZhhlnPrFrL/L3znbhpht19dXnZ5MooNdh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8wVdoUhp5hJskdx1dFkGgudZAaVWyettaf/exM1a5OK2GCS/jcsTo6ktY40VTnEvde1xo9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vJFMddZtVR9Bx5xB51jHL/wARe/35405YVfdaaWddTUYJOebSR2LCAOEKMCNNOOfZSdQE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bbWzFksXNixs50xzl9gHogrgtjkx8T+xn5BtcLJQ16WwpiAXRJd5jcUcn4cKETTeVQbaS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25+QdZV5XZYWWcdUYUfUTVaCAecUVRHKMCPBMPNUFBfWTaRSgsiuEgXH8+ZZimzKOkSs+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jnjouuvL0Y1Ns80XVztnetZSgtSEMZKaQS/ttufKTQWbdTcXVUcZfb6TXXfcUQVSTYdd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FSabbfjOFBHDLAGKVkpCXXeCbgkqpkXWjmnjl+aWLMhc/YKr64Ot6grvusivvfBn8sw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55uBxbbbyiWodTyreYfHAUYXWQeaTePXaTdWdbQbQWUbScZYYRcfQfUfUJaTXaQKONCArv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ZYdW8mnitiMNW5jJTuGNJK3PjX699JJEvnuusgtqmo7DxYn4s8V8IWKcF0+EGetEIhQV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zwknkzySTQHVkF0GARllVkVWHHUn321FygRFnSPKybwL4pxlv2fJa5GrEl7hbpDJuen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wCYi7/Mtu05ImVbLI74a4m2+ooHmnrrw4oeoBw0lizI76bGU9rJbKoPVHgBzS/qkSgG1V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0EUEHElFFnnWhU13OtiQQ3QnO0mt/wD7SwEQ3uKOAi40MLt5BEUw03E9QxdEXH3v4bWvU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+qpIZ2onIbOMzXRJNwGeqpOM0KWVBaAiuqmj5xtRXyym5dBQ5s8EdTPVckcBVJJp8wh5Q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+xJ35Vlbn/OwlEXv+cw71Aw5jsgPUdowm/JC4FScnXTb4RUfKCCaWyuSB6O8apzyXK4X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iN+XqZl7Q26WPxRFBHKCWnvNJpLQVF5y66x5EMcUJ9so0g0F1e2MI8ghZh1x0/LG+phZ4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V5B/zMBP9VQIkM8HPlTQvjj0C9kdKquCWS3ZSTY5jabeP+oPwgv7rPGFy6LllAnEMqCOO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mWSGKvKZxRJaS/pnF5dB5YF5J1xLluEYY0oZXDUs8QWuOVt1tFltxp9dpHVOwcwJI6aX4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/kXi1MmC+6OuerV2oVD6Yo3QnjvWqC4R10vxa9dJ1KtRouiu+TKGeCOKC2G6eWiW6i2iF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fLhVZOSykQsAQ7JVU0iyWC+ZxlRV957HtJNhxWjlaaGg1WVxtlRJRWaK9KpZDUKWqfm2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qqRtcjm0FTSDibF2wBNnLjJkyG6WWSyWWmqGSSe6SyC66qGaimS2CC+8vhvyCC6sAYZf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qCdlBNTTr9LzXv7Fw2pt8293mT9f7/UpOyyEZKy9gu2W6CWqTXBW442nacfmOFWHBOq7R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ClUqOm6uSWqiaGw4cUScwAwU2WW2yeO6eCUQ0uui4UdpBXVHRgCUu7nqCJdl5hZt1Vlk4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qU5hAcWwA8Fp9lhM42aY5q7WCCWqfJCNxTiYdGTHaUfDkbcKJymUuwc/f4wm6COuyyk0wg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oRcUqOGuSC6Ikcc0p8FJl1pJm0EOiGQ2+aiy22sdoO+kiGsMEceLcqRbPztqDK0ddlFx2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n/yy27fJOFeg4DjC9gBUSDv6aQHIZ4qaL03Bg8IwwE8kks8Z1jzzqAs8JMQuqOC4cwgQs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9VdDeSWq06qQ+fSCmM01UmCEUUAaGeBJr96pYkeCgfb+l3S5oO18OQla6WSGbnSBOT1NGM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WNrvSJdqgm954LvruI0k8Z9h531RNVVFlZ31htxBI0sQc0wAVZVNd9nj2UOG2AVOMqqaD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EUOaaaqGdXSMqrgJTvCVIyfdA32RpFovKlGG2uX3bDBpmNjECzo+gL/r3BHKWPNc00GAA5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pt/fVxtLr3bvj7X/AJaWaGJMMJDCYZSdSfeZdNorKOvvCOr3r/mtmpmqtotgtsPgj8E/u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eehFaDY/WB90Nnmvtn0V3/dLZyVIqvk9oCvbAi8Yi6yMq8uJJnC9QPN3dfaQ9ZPS65x0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NJIAFPQ5UfXbcZbPnrmuusgNs5w7vnuggUixmHr94Gk4zP1yeYF06uX5YfLspLvdeRh32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84E7orKIOuYYJ9yclTDph2RNEz9NSmjDPKdVez2VyEKL+BAWorhKNczXRYU98ewfx3aIh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rWgmjshjtTB1G95u/wDor7YYw8YIQhHkLgFSznk/7OLtWGUrr/J47qKLoFvG22M8oLXI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3Mdt37oPd1IcVzEtVwSy5KCq7gC5zDTQKQU3dVlHtcFkkQwL56a5LK7zxYw4q5J5gBwzj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7Y7YMcH65GMqded0A0WGu8P2kNkYBfo4Z5J7w0Fnk0Pe/wDNd5JGnkN39t9FaGtHFWPZ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0hBOCGim+S4aIWQAwEAYkwYa2QkgMcIIY0imGeOGWAWA8j6am+SeGSRxXTO/D1XUmb/63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p/kk6Wvq+8Jg8EM4JoOOokyLXi3jYOnoXMVuFgNTJi5cu0bB+XwimGU+aLhp9JCiyaie+7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MCkwOyS+WOCKq+CKyy8UUncw26qqbyaLxjXvLrHrq7W2Oe/QheR0gzmLn6HDbTnv4IbPH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0gw8lBIVdYc9YVh/RokpJXMHAzAVrGpvgpUS3qz1Nfjjuiqlovk1kkhuskpoimimkqMg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9CmGALlIi3y42Q/290z5scQQkRRLhVUdEWU+ZUHNAxp1OFEgvggvhCYfT0aXWn780Z7QVR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XWHVO5P7rpssUaw092/0KbU6a3snst63hvqsihnnurvJEJqnti+iqlh0KLMs5tddb/wz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VZEoKeFmZLCCb/VbNFJZQvfvHyvvir06hf3WyTa2h0a4p14/aYd0+8XSMWGb0JRCmiiiX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5vSiAaAYaor5r54borKoap6QATLZNKY6JiSeCr7Le0uMsP8AKuQVENQUIEAo2t3Ngoln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FvKAR1mdlj1ie3AwErjVzuDpv71HLHvPS1qAZtj03I/cw77qWKKPjXXbsv1q2K1IYOCCi6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iGamAqueeqCusAvm2OjDNENxm/B9EY48xQAQW83ynWm1z8attIeNA/Vj/JmxJtpL9RM4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jS/prnXX1bvnN46ChBtSY6SwJRB0Iwy37rV+uYIkMgAsgGwF2WiKSH37Km6qX7D/+gEU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e8HAcS5UAGQT43+80EOOfvv17cOXaNXJqg7ElPsWDNnXEhiDJoqZIzeAatnU/KdTw3Aq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Eokz7bQTKy163bcZwUT/eQVyig6dyW0x7s786ssK35lCF1kqq+6Ey5yTUjwBHEcIWePxp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z5jrFow0ll9x843/vUoMFKq6Y2X16N36eXwAegMV/Oq2lyUjwAHPsmmZCe6CDm45J+dlwV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v8OiGYFIDPJ4Z4zUcLwir3yYwIKYr9/Ogj6i3HNL/wBPUBLQjCO0rQww/wD/ANQj16E7P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jn/vHjZbzDIhXK47EwQ7MUa4QQxP92/q22zoLnzg/gvKNPMPK/Kw9KdsI3r1mAMvr+A64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Oamhrc+Jlrnp6NGRfd2gE+5LAX11139wmEAPfAWgTfdL695BUcvqvw+LrOeV4lt4lfIN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LfwS+2b4j+RTdbCLOqrloHINDrmJ5/6wxijPad3hFr/8aF3ozy8gAHrnBMSfntZJvLhJ9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RPXTzhAWLzKemmhYeUEIw0aKseRz30RjasfkXLLlBNNIhlruNF9VV1c0reQY9+OanwTV8+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QPNC/S27/AOeN9Um33XPute+cMtkiGyhhW8ohbsm9XXiQTJ6hQhVUL7Zduy/NU1d4psFFs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Xeu+oKJ+NLGfyXrq3YjgS3IJJKaw32vVX9gq719+N9RfrVxCa2G0pe+fPvPu+vMOee/0/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G1KgAlkeO/vuvvvucPtzyQhp/cqppKo79WXiA8ZN+Cg6+82wrU/5SoNFjiexPkGklGal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7YAghaitZdV39S5FXMNt3sEZMFXE2lluv3EYT39u+fMevfv8AdpfDJO5BDbHKuE2gwfnT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2mPbGG2Ykwsb/AJ3XOCprCA6dPo/V8gEGiteCNhGC7JJ5zWZ2fdhqle5fNmINPCnwdgxff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f/ZelGsaZzR+u20cCgOUXbbd6V9RdZ/8AsN9vul9tWtWlLiRPe8KhDimGjAF3ef8Abwn8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MYAlPZaGrvTurTFf5KxDVnQ77GbiA9Sg9PaovHCeYAQ6Ij0iH59/NcbfjlT9DFjM7TLrLL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pxlVfjnPvDbH7btfnHr3rJDvE6mVp92sIxrrznjrTTVIWamuO9OnzuQc6hz7VmolSc93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CMtuw4Iih0stpD4YRYYKlZUTR65719/ro/FPbz7DHFMRP6/TzH1A8JJNlzN4r7/HrRNnr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SvpHBoT7zZ57jLNTb/3PD/3ymlOvzHCiMcMoW7xxHjCfpnjGroKdzKihri5IxNswDyJ0d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1jLnJhj/AP8A/EVK/M6uuu9fS+p2v8PFxg1Fo7zQhc3FWXsfuc8/N196MTojk+9f0u0EG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OfWmvmd8uEs/YYRzTWGCwa0GNv/Fdva4pMFQNocoJke+Ltq5f5LNrhTixDXs9OeAVTv8A5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r7tbg6eH/PtIgY1hWuM45FtldHzdr1H31muCvdHcHPrJdf5Xbx15t9bPfn9TfZt33XxG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y6Fx1jB/quS0Ot5OBWBepKKBJOyAcruaAchbr1bPbXgjSr/rl5ktgf8A/wCkeFbpYo7z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gCiGXtF8dV+sOV25wuckGlN3GFueeWcU129+tNPG29MH001U3/lZJygTFQRrS5h3K8WX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AyxTf9DFpLGo6FrZd/P8AXF1zDqzfvQn8hsfTVCvjZ4BCQcE48k4gY4skoos9j79DrPVN7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Hf3fBh3ZtZxX5tzrX5lJ5/TvH5xpPXPaqC266TYQa6sgCKSRDS3YYFarqiItyCqG2EuT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LBvBBnRpmvbwW7rEVjQzC1AIsoMQQk0gwoGMedFNVnvjrV7r1JpVrmrdL1PbPbXnLZlb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HLlIk1BNbzeKyGeqe9XQN2QU0enb2f8AIuIR49Kkriq8UhHsGzQlfBe3zySjISm1Y/U9k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0S5kLBNLNIiLMJJJMBDdf46W2z4874T712B40xQdz3+YR7fWbZ7wfS2wzXHDhuYew3DSd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nJraea4b5zMJ8p3gys3khkgJHDcAH1nMPEKNKFuVQxX5XfyrHOPGaZJW7VCPANKelpsW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7WwNaRYkvA38ILMGXSsjicdfWfCfP8W8fduayCttVBPWb9aTTbh1k+djt017y84z08Es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AEs7zl4ltOWrMurFl/c7XHFWcJ1AhJFZI5c8lDsGMoBiqpLQLoiBROM2WXXeZTslq4Yw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vJaS9WvqffW1S+ZVFGHOCwW+UeTde+RVyVTz979xQIkCHK18vTjdneDBAsNc+F5Argx/i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GEK65uCfYLM8j3bygkjnutrjFJqji00PNFpJFGG0UKooAUdNN6X1sC+6fU8yxEvRqNJjk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3wa+cXbSXZYRdady/8NHGDhCFy3rgtZNT18xr9yTUQLLx2p0pu4MPNoFwZN/UxV7ANfPD6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pohhirlul+3KLAIDOKPotACIvSZMACFXcTcQ/Qfc38IBkuCsLKPyw33us+WZYafa6XQcR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uC8PSqF0ifR41hgt4TQTGSXcF1EEHZDikf6Se58QOdVW5cwZrjnOlMg5OigtrrouuAJJ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UB7weWSwS+7N4liV543x46rMp294lHK2WTFTagHtVdJ8RDJMGGJKutij6lyWnKjIu4gQK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FfQYTwAtsZaVpUYb7bDGEezRQyIiHTFtlIBuXSPlhFpNKLOEAHOtn3W1Rx13168Y762UM+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7yQcgBHyJbZHs48o1pnGeqDOBOFPHMopijkk4ilO401+gaOPAGSeJVfGJP3RfgrsgbFAa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ojOV/WctROWL8KMrrBFIsvBPACMEkN686469Qfy6121wkIWowbab47x98/wD87wEFs/Dx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5rIKCTzD6L5ba77y2+UHIKzy9MBhTBSmiV6y5iAYiqZ6rQwg1UUPVmy8g70DS+ddEEzzZ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6QRZTVDhizD4Mf0FP3d/eeumOgmkuWmvkUf8ANbrFPLnL/Vrc0EADuCSaamK+i/uiOeee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+j8wADz6n1cOBUVhE8D4/+WOC13WWjqeTS3Z+XapuL9tX6wkG2Eg+amM22kIM+o4AUS+iE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vHDnhoRd/UkXBrfXnb/zPPnjnl1ZUIwwKs2gamam+beWU+mKSCzrKAoyFZartnR/jLR7Ue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Ou2VJI15WtoUDLLmWz2fHGtyhkYXovWCmImuO0+qsSWeSuCOaA6StfvzBrLErlh/t1V5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/AFMdNWPHUGDwEagoC7r6I1TMDDzyqwKKyggle3lF3hF1J57L7ig14cEe/Tqp5IUbNEsD5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99f8AsRKHswKd6i2y6mSyGK6q2CCKisG6MCUMAf7Hn3DZrZt9NND9ZXP/AP8AOmPOUE2H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ghvKPJYS0C5gBZZBixLRKpJ5XlPhK7IoXawD72nfjbAKYVSyHfEU4ZopHHtfuVUs874YC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i6IagrLabJq6DXEp5KwtssNM88sWEdlnm3lmvOvP9fG80iXpbJWSx5wD4orBT09CRzCx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Ktmfj6oqaZ3Vt0FgZZqaMZbCXIV9ArY2vf8AXPfwXtBqHk25YQMieaeooWWE8mOCiGuG8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J/qDFn6ff1V1JdlTRjDvVDkvBnsYEswJWsEpZKI67sDk0FKwUwmcLc/IrIzXJeGi/i5VVj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MZibu5V7AXC8ymyjlGC7D7TptEBGoGScUWOC46keMIOGWa260OCkm4YQDoYQMMpP9lFt1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PSuVAEUQQMZzAZcskYPaI/MpVIs0E4MVTF7dAXpJWmiueGvfQp6KyGJKdzHIlnfCIZ7ta6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F0f7pRtnc4g0cMUiMaoQAEIeMIcWCCWMRNsmD448gOIoYxN3zpx3LXft9RhsuUSgAeCU5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mVs5A+kGCIRzrXr+czkB9CinUyISbStYUNDJDiGviuaBU6qkmv1RzBNWtOUsxw+8uAMQMY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UMcUCWmgAg3VGmI2aUoKkwoRTFQxtl5DTJJdh0Mgg6w2uCv4AYqIdAYUf6Y00wU2nm+uK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OS/LeWshbIocYZutWOzngo+AoGy++3ulEbhyomS08JNwTwHxatmKu88ms4AUW80ysC+uy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gI5EEc8gF5lZN+378kAG2O0sTJ5UsKhGGN5IAiiGpnPsuVNWeqU8w4sE7yeP8QRTxuR6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aQpy44GHWDDMiK8Ke2uy8dgQg24QZ+qouuEWouOMcGmaAGIa2AK+0YgI4AwqqaMZRkoUo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+OxCB46Bek3+OUoOsEw08kJ40wY0SKk0w4Ik0qKCRgkYaZeDpE5lIxNd20+JiDeMY9x+AU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p0wQ+sUAXfGeuQ+CoaMyq0Iio6+C2iQKYGysMYkSgUUkWWICCGK2k0+ypsFlLq6mEMIk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zmsQU6wuQSI6ydUFM6kgXdO0ua+UeAAkt0xTbvb4SzNReasc/lAMRMQEIKQEA8Azyice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8iK+2aWOSUQYWYiIMG6UEQeWi2iGWuOSe2q8nSdzL2S6K0ocu80YIYooNVAkYG0FossIM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sgKqO6AqEG+ssYY71jaWOMVV0EOSARaEg8CMkE4EqXJKQyqmCOUSG0my8meWIGgaGcogw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GOiKCmymyQyeQ+0sAoUs4ikuEG4622o4EmnJO0YoGkoe4As2BpCoaiQS8aumOCsKEg0k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6Zuu8oA2GuiSOGDkI9oyr+EKmmHW2HKi+uKo2O+MWH3mE8WIIWa24Wy4yS++YC4Uaaqmg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aeMaS8OoE+Ki6ynJLecpQ4QIQ8K86CCJ+aaUuG60a45Rpu6C8SIMOkGHzo8EGn6qz+WiW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2oaab4Bia6+eQ+eiea+8gbWMuQyOKcg0KS+mSGsEWq4iKnDOMU6z66yWmGOOIoA20cEGw3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MECYg2qe2FqOJU4asCeQIqGIoOM4MkMdaumEsEU2u+3CmC3CMWah1zyWaaM486wquOeYQ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4KkqwqM4I5SQqO2meqeuKWZQlSq+gOz/J7rhPP/PrjjLPrL9KJ7zfZVRwn0djOcXQLn79f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/qAUkoQ4Zn0gZuNUCAMwLmhlyLi28E11FDJbDptCWZzDpbTP5R/vXH3bf7ZNrJnqdPY+d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qeNDfz//xAAkEQADAAEFAQEBAQEBAQEAAAAAAREQICEwMUBBUFFhYHGxgf/aAAgBAwEB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T55O2PryPo6ey86LlCeX1h+lYb1dBie3k7Y+vI+jp7bi8qFhYWg14JwbZelYMXWmlKXk7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Z091GLnWox4njmIN8LsXWl8/bHV+TodPwFrWhZRdDw8Je/pj540N146+TodPwVqWhYYhaT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vEh8Z9cS4V2fcdX4rjoLrRcz8BE0J4Wo3Bf18s4dsfOIux9eNdj7x3eKY6C6wvxVx0bO83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gh9eR47vH2dELrC/NWKNjVwnCHouKLWsJ61isKUpSoqKUqKUpSlNtD8kxHRC6wvykLCy8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EialikNS6kXStb74aYnDSnRC6wvakXkQs0pdC9L1Ln0pSlKUuU3RSlKUpWUpSlKUpSlw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XRS64QXivIvzi690wuZa08PxrjQ59wacEeSdHnT7zVcOBRRRRRRRRRRRBLb3zkSytfQnw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xXY3OMAKUpdIN3MioqKjY2NiIiIQiIiIiIiIgbLcY2sXX5y0vK8j41iuzsN4uKXFLjcu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KUpSlKUpS4Xh2PnuvGuJ+tDWpHQ7HYfiWV1Hmi5+yPhPzFqeV5ITKG9SwXZ24rwrK6+T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0LQxlwsrwobxDrhLs7+ZddS5u6F1+qhZXiWh6liuzv5vnydhEkvzEMuhjwhaG5pCCMkEE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opSl4C7O3m+dK5+xdvdCc64C0zTETJCERBERERERhCDX+kZGbkf9I/6NNlFFYUVhRRGR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MmIyF6adil4bo7fnryEx/hpD03OxsbGxsbGxEQQRERERCQkkn+4tDc3NzcrKysrKyspS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an+ohbj0PSvEuKEIT3oul/n3SmIYsvSvEuBc0F5oLQ9C8FKUpSlLruml5VgsvM8i4Fzryr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Slxc1lKUpS6BSlKbFKbFRddHqmJ40XS9byh6aXyrC4VzPv8AMpSlKUpSlKUpSlKXhAFp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+J9/8LRaoTD0wnmmiDQxeF/8ADLRdL1LwrK1IehZpSrTS6HTfEIQhNVKXF99KUviXYuRk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0LMREQhCEITCEJxREREREREREcACMjIyMjIQjIyMjIQhCe1diyxcc5JomialpXga1rRCE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ITEIQhCEwgjgAIWFKNiQqKioqKioomUqKioqKioqKUpSoqKilKJlKioqE0UqKUpGlMq8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FuLkUpWXNLwpaBMpEIQSIwhBBJJJJJBBBBBJJJPA/vCiiyxOWf6H+2L/AGwIrKK8JNTL0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6FrX4K0UXnmhrLWhPS8QmuE1QhNCGiaIQmYQhCEIQhCEILQ8In4NKImLqfia0TLWhOlKUf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cMeovwfhM0WXoXig1lrQs0ZSlLyQQmmLBrzrEyn+InqWHmE4kuBCUsaaw1x3CitYNGrJ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uE4KLP3E/HIhPAuFYTGrkNeBi0NHxvrVubl0UpSlZWVlZWXB4ZWblfrvgWVpvLONCNyw1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kwlphJebpo2iBpE0PjfG+FiF4ZoWlaEzodjUJyrhTaEyEhJB2bBoNmW+bphEOuX+HSlLw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T3UKGjgcEZCY3/C/55AAACRvQsesCEZGUUUQhOJdYpXjrpf4i4FoS8K0TQtsUpS8EIQm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JJJJJ5veLZYgmE7FVg3TrlYfnvOi6VleeEIQg9dKUvDBF0Pywgqd9kEml5fE/QhE1Ugu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LlZmmEJx0pfOuF/hrCFw3yWFFvm4pSlLqpSlLxzRSlKUpfFSlwx875ITgXElxrkZSlLpp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KXNLx0uKUuLi4ut/hrjXIuClzv4ryXhouOiY2Uoy4uX41zrjpeSi4KXhv5FLw3Q3+GuR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N5aXipdVKX8Rci/4i/hvjXHBeqEILMJqjEuKl1Uv5j8S/FTHIgyECmhJJJJJOJJieqdQyC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o20TVCEITEIQhCEIQqVfnrf8dq8UifiFN1FKUpTYpRbBMdbspSlKUpSlFaSossssosso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n7HzrQvVeXtohCEITQIQhCEIQhCEIQhCEIQhMbkZGRm5GRkx3/LWhfjMbcX4U4u/5K1L8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zzwzMITXcUvv7C/LZ3/5Glz8OwvSvH3/AD1xr1voYvzO/wCBPBc38J9YX5nf9aE9jw+s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ed++5vAvW+sLlhPd2L+silF631hfjPV2HoexSlZSlKUpeG+efjdMUrKysrKysoooooooT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/msCMIIIIIIIIIIIIIKsfenpilxtyUuF4FoXHCezoQfNCaaXz/enprpRYpSlw9C8C/M6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bkhCEJmC7PDz11LFXIvOvS+ToPTeKa11mZuq53NzfNwmdGTDEddVx9zSZb0rwTXfxemiF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iXXn6ZYjrzvSv3Og/BNDwutCEIQhCEIQggggiIhrCOhDrCOnhmVrXBPzenlfeF15Dz9ZY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nvpfP0H5GwuvIeEN3p6eFZXXlmufgdB+TsMXkPCOwu9JDeuj4l51oWH7kdB+R94XXkPPT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rrzTWxe1HQfkfeF15hC60LVmJonCvLOC+5HUfkfeF15hC6405l5F7HydPK+8LryHhdi60L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q9b5OmV4n3hdeYXZ1z9EOiiiiiiiiiiiiiiyiiMTFHS9S8z0rgPeISlY05z8XL7wuvMI66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KUpS6aPxrVPO9K1LdiexTFF9RQ60JijN8RprZ877wvMLhLU/XCE1rkXG9K1ISvsdNxKW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bjjWX3hcKcpaieKLFLmfhr0PStNH/gRljXBm9mI1uxibqIz5iUgPiWGPvHzQY0QpNxsFg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vC1Fhi0IpfJCEIQXDCeh6VpckQhIkNPpoWHNivrFKNFdCWbiJtysfePmhvUWEJiQnwvg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/dOGeN6VotE0/w+FEzVSEm+H+Ao+Db+kvsZElsJHwvrEEPvHzQtWKVjZUipm1V4QsrW/G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NYuEuzsqQSwKR/gUGyG72h/ceKjphRxxKhBwPHzRLaX2V7CJbsd8LilpBCm/vEQ1BnwX4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6xMMeoe2m466NDL0hRuyXYZOkU1usn77l6kqJTHTPzO0/0dGv9KjU62NpbhDZI3utij6Ld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7YQi617UycF4Gy4X1Lm/pNQSQpKz/AMQc1QkuHdk8MWlMUbbL6y0WO2l2N/Rn0f8AsEop9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hl4QuBZXrpc0pS6KUuKN+CcKyxfqNlM7RjNq6z0jGGqy1HbUspCxBNsvLtboet/Sgx7DK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9Qe4Qmp47C68LWlcT5roZSl9sthNpidKhje+HudF/gxqNkG7pYsrbCCCi1I3xCpM/8Dfw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4Xl047oTzCEJh+hZfvuScGqmJcSHe71sWh5fWWPYlN6gi7BoaECCoSiTZDJMQ0qG+LdD1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KUpcXTSlKXE5UtD9zYlnBfRuwNdG+rdDQ+kst6VoeXlHWmbKbD+EhVXshIeoHPQmXZQcx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/wS3xIannr4qUpcUZdaKXRS8Cf4DFkxDqi0bibRUEbhHseDRCRsvAy4eY38CmzspDWS+YS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f5iE2Em0w0bSRDZfUvJ0OBrQ89eBcFKUpS62LLZeel9z6EyjEPZFEYt4K22EkyI3hiF0M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umbpeW8WkcW0+CtNgkN6aHzRpoTNxIdJs6cSiH0Kgr/oW3ctO8I68C5lllLmlH7plc4t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0oqFrDYb/gmUkaKMmaWCdV1QY5hWV/8AiK4wdG5iWtxN0E6do7tY4thF7IcTqK2K9CSI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Kp7rLwjrx3Q9MILLITSvwJzT2Ddz0D3sJ4hlEJ4lvWUpdCPmzvQhiF3MtHuEsrcNDXMba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hiEzMGxULth94XILL5nmehZhBLTNd078W7vQtQfYmJiNofYniRVPoTunrDbiysKCNxCd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pIQgssY3h6+w4/I7YXhIQglwvC9kZGRkZGRkZubm5ubm5uUVlZWVlELoeIxZgi4ykbG/5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niibj1GxsJoqLTfBpiiYtDEHsWsQmhje58Cm72JC/TthYIQmm+N4aF+AnzV2PfC0bDCn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E3Hs9spjad2/6zrYXwxsoJiZSjxsNzFoo2LQ4E9hYiR4QhGRkZGRm4rhm5uK4pWV6Q3Ny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SkcA6CCoggjCCrFKUvAly1aweaUapoVEww7hh7KiE02CYjY8wiFN1/o3uJsMfSwmUpSjb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E6bNwb+Y/wDXMIXXDdNE8bkxSlKUuilLopSmxsbFpERERBERERBBBHEBc1lixGNIqP8A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TY3TuGbtmVYT+DTw8pw3dG+FjeP8AuDVD3D7spcUoxtx9ylGyjZSjtuISgXcXYs/9cIXS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sNotbjNvfDQu5427ofq8Kwx6O8wrKKJEkRnaMSKh98plyv0fYJ4bwyjN7bOwglWWf+4Qu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H2IQ02UUfQP+SlJkaGUUITE8SFGPrQg13ZXZNf4JNElXZ8GdMWE8J4eKj0LDw2IfQtkJ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LCF0/4t+g8EIYodeFijUJ7FKIYxrY+ZQt2dMpVNiIaYquxL2DJZ+CeEqF3Fh4W4WHYTO3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EfF/wAXuQaEJlGsvLGmhM7Jh7ZSEFnrOgTySbBrWKJ7YTENj2y8fcNh30NxBbs6f/MI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AxYSG8vP0agsoTylQsLS6xEDVdCT6JGJRRNZQxsk8PCW+LOFCJKIaf0SGq/+YQuv+KajH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b70JbiEKhp9j6I7EJaOgmVH9B2VsDkLoFhMeH0MTwx4NENYkIlsht2ilszaDXBC6/wCK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9aeFm47D/AJHuP6aes6wZ9RHYQsEaLOz7lCGN7DyY8OpsRCY4RN2J7GxDVsIXX7rXLZzT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Lh9yjevoOqEk0P+BgqIxUw1QnhDw2NSjG6EtoObiFvoxxsiNiga7DX/0whdE/dmpaXsUU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EmhiV6EbaU8E+Bo0PVYwmkNsSdCGdhXYxhMQ8djvh9G9EbER/oBsxTirYN/R6v9whdfvX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hlJoZAteqH0XAiuw7T3GcaPhP8I3CExClKujB0apjc6E36I1u2fFFvZZ/getvCPn5a8b4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ciG9DxCizcp8CKp/BKPYVFLs/iPshmbKiexR9j1DYkhO7+IRJEMXaG72Q03ZJiuv6PC/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EaqQPQkLD0PXORRb6MWw1UQTCjs2ipIxGsw6Ox7rFnaXQiUIa322ZW9lI7rBK4RF+DwuaE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hsTuVosLNoXZ8Fh6HxlwPQnwWpRnYQOOhH2EsfaH+GBbq5WNkKCao4r2YwqP/AMov6QmCS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f6PCF+bNM5HiCytDRmW7jyu9D0pfdSzsF1w75UN0fcL5Db4O9zIQ57mezH/SiN2DlQQ3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Rs3EdY/lF/DsPCF6F+EtdssvS8cehaIQeE2LtMLQhCELhYv5C0KMOBVG7cbNzhRxD2WU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4US6Ik6h6LLjw/HYeF5J+q9g9CVi2zMPD3eFpRcISnCz+eMW40R9KpsNjVKQDmsNtG6O0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ElL+DUWy3P/JZ7ZXf/GKkpDchDoeosXMyuH6MTj2HhZJC+4x7oTMQpsbdISq3GhiEEiJo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KIlG+jnN8x3z2Fl/gv8AESlMWCdFvmUuliWFoTE8LHTgQxCRCfsi7oVLZH2HSHAg3Rslv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hqGzOn/90u2g/wDhYwPKVBkkWilwy66UTEzpwLsYux01gglCC0bjhb2JzCUTk0bBfBMI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zXnnjnImXw2NwlRdo1jROVCXCXY8bAeCWLX/0dPcaLoRvd4LfsV7G1GIeaVsyM74Ibl/m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GW2H/E/yP8j7vBLgyxBLBqaIdCd0CXCux4cqjo3CTYtw1BPYe0Gzx1uUexB4QJ3D2ENbp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8Ivjn4VLpfGldhUJHPgloXfCHiDcojQmbGpxFlFj/ANCVESIIExTgXY8dAN7YbCQ0QmmUS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Yg82ZGJYlJ9ygllCf6q50UwYxcBjWEVjSlwuSjwhMW8HYYlRakNGJEJLMGhA4GW7FFai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7HsY+wsk9K/TWF4NmjGKbgfY+8TNFpPRMJDfOBYRGTcZ0jP8AYn9Gn4EQv1uMOLB/uG/6U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RhhvCkomJG7wl+lDoS0TDw9E0psHi2FbV2Nu03aYxomZg0LshB5LQhpwIeGJi/7oFHrRS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mLlf4CQ+GZmJqR0GjMoxvD7GIays0Yx4WhCYuuBKIfFNC0IZ0IQWiYS20Qn7y4TKbpG17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+EEZCVFDTRNKEdeAvAtCGdMrSuGEJyT8iEITCPiyrgbrFRCZWBMUo1RxSwbupYfbX2EP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A1/CaC1HwIeIQnBcPysXPOG5BB9HctBFEyMh0dhrgTFXcqKioqNi6BMpSlxEREWHquNvp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L4Lh+JYYuCEzOSYZtYehIcFCrEsSbj1ISNvgLQ+K5WLlNtSRMwhNEIQmml8a8aQ9CGLH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Zi4WIWB6kIXa4VuTUtDXGsIa2o8IWHoQxfiLx7nZNfTCvCzYbsSguxUbClGTUhDeiF/AX8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kf4H+Av5DBrqLS9SwxjsJRGGhqC3eh6VxvRBetaEQmZqmpqoSMs3OyLehL+i7H2CIYPTs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IIG0yCobE3wkMWp6odMyjRcGPo7FKUqLopRMpUUpSlKUuaUT1QhNMIQhNUIQnEuRyvNE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Hs5pWEdQt8JEGii30diYYsoXWHiZQzpouE4UfQi+SaqUpcUpcomFi1kzS8qx0ImilKUp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C4WsUg4yytSYhShwSYWjmntoWGLJomHo6cSLppddKUXhpSiZSlE5g3cUpeSFLiwuWQhC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Ji1CCG0epYKZuJEDSzQjBpHbD0ofAR0FhqjXjehb8DUKUYobcN0LStEITKVJEPhTRCFVa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YLaH3hYgsql0UpTfHbD0NCbnTgR09EITVNEIPK0zMzNCNjY2NiI2NiEEHsX0ylKUpctiLp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djKUQn3WhHH2Hq7j1PCOmmfgwawvJuLQaIphcb0LYhzR4Q2JXvC3ZNZe6FjaH3hYoh4mh6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fWpix0/CWieKC4EhqysJ8L07lwsXHc6aJONbkEtBOKxPbi6j0/c3rR0/CXPNK4IQewrf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sXFEz+ilFysoYqxCFPtEbAnw9B6Wd8PvVMdPw6Xkpc3FKUbKUYsXzJpEIdtTRahDUYmw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oervjtwLr9+C03XeCm7RIRRptoo+GqsMuCGwNy4nq7478C64X7aXy3FLqnLCYWtl8EUX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tFghCY3FGvgn30bqbbhf7lLztVHYeHhIV7ilLhRTFuNZSOhsrr7al3prmvzP85Zenpg1h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XLOh4R2PCx2cXbC0fdBan38K/PWu66UpSlysYeOy73EBt2HukMKJ5uOj4nr0PC71bo+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NyjwlcGW7dlG0NgEie5IlRRMfBu5kNOFohiy8dtN4osMar9qE5WxPD4WKxiDgmbJqyqD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4Nn3EzEhBTULrbhTCxc99C6LCl/coauV5W4N9hJLWJIV2Qh4fZrSvbKYhLcb0hu94NUE9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d+GkQSi1JzQ9uy39BFH5+g24xdDXeXj707Fw1hPFEJo9b75ulf0R34H34273rQvOtN895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CQ+8P0LoSuTDWEQWxuRFVqfetLDHbhTq8bxS/v8AaJ5eTRRZotZDy1isuHtv0ISrSm5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lYay+EL2v8u8LNxhsNDQhEJxoW6uUMWMUTzCYo7SNUgLWmwmITNy0elF8S/Eb03xs2Ri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i2LFLi4Wq/uVnoUpSlwu8wbGUpcQglvmEJjcX6q20rxdkFrdZpNG1LoZ/72boSov0TtrSP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0TKbZhCYn/Ho2kysbEhoQu9yaoOMQhCaxcpdCwtLRNCViKTU87T968LxcJXHhMQhYsvCw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SEdiEka20oQtN0Oi6L+K/wJww6ylUGfBq7EzGNkexLFzS42AgyDQk30RW4l3IbUx75hNF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AAz5m8zKXDUbsY+xPTK1dB6EiaoNaENhaJ/wL0Lib1LhY2do2EJlbaj4UwxrbSthepfs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SnpeULE1MeLlPYpRfr3heHzPKyuNjROGaUuEx6ELr8G+2iw+Ji1vUuV4eXhPKYRBCHrY8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9c1XhmHha+2lcrw8LQhYhCYJanoaIQglpXAvC/yGsJcbGiEIJYmp4mpoZS5Sw8QhOSEE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t8Twln7lk4HieRohCCQuZ5nEuC/pPxvXeeEIbYXC+FcK/dXgf4yy+VcK/SQxeB/iPlvLB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LyvCvKxe1F8X0RMPEw/wpxrgWtfj3VP2FpmmlFoWhEJrf5E0opSlKUpSlKUpSlKUpSlKUo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UpRF13mpcvCZSjeE8NiZSlKUpSlGylKUpSlKUpSlKUpSlKUpRFLilKUpSlKPFKUp/8QA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MBAQEBAQEBAQEAAAERECAhMTBAQVFQYXFgkYGhsf/aAAgBAgEBPxD3Gdjodv5V7v8Ak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uxaV7rO4ujt6nXHf+7nqx6rvKEq4f7e87i6O3qdMd/wC5Hq8PVCFh8Z9KP3GdxD1fn6C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Xh7rgSKG77zO+H6nTHf0ln39h+d6vD1QgtdfRRfNPNcs74fiXi6Y7+ksfZ30uZ6UJ5WTZ6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8Bnc+D9Tpjv6n0d/5jw9Uhcf9H5p6TO3rLHb1Pr+RPV4eWIUDZlKUV7rOx8xCEJkhMIQ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ff8AInu9EcYeKUnlhPM8GxYYiaTD8SzLCWkIQhCEIQhCY+vbn6j8Lw3pPYe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ggggggWGj3GvxACiihn88Qnhmi9l4J8F/lM7f1H4L7LErOhS6h/0f9F/pf6WX+llFFFF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d5JJJJJJJILTt/VfqUvjfePQSughGRkIQhNwIJyLHMQm3JycnJyc4UVjbFRRnHTt609F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vvF9HXEJiExCEIQiODgiIIhJaMyVkhBohCEIQiIQRg7fx3q/Ah/wvQ6C8UIQhMzVWYPww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8x6sWjX8F0OnhYvC8vW/P1Z2/mPViej/gn0dPT+5exebq/wCaPVi1fvPDodML0Vl6bhebu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jwtKXC5KKKKKKKKKIyiiiiMjIyMj8V9ZL0Vl4UuV55rn+G/E9HsyDENvsooooooossTll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IJxf5H+AkXWKUnw/8kk5pwgqEhJBexUVFRfO8Hb+ixasuU4NfVvCC0uKUvhRCEJibcky3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yspSlKUvjO6yihMxMjgiIiIi/SIgiIv0j9I/SP0iIievdnl5YtXqhr1VovM1j7TsmL2O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WL3nqtLuiTZsvlmi87Q0dhek9ITEw/GnhC/gPjRZQ/OrRZZY2KKLLLz2URlFCWk8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xCYfkvuLsx5RcvxPgWnQnivhhCEODjEIQhCYd6h07qEIQhCEIQhCEIQhCYhMNEZCEIQmy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KN+k+TrTr/ahxiIggggggkZdtUr994eq80w8df/CtHbVc30bq/A9V52PHTSEIQhMwhP67O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y/HZZX4WWURkZCMaoxuCoqKioqKvHCEIQhCEIQhCaQn8JnbReW6UpcUpfA/XoEYNeRfHl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FFFC8IAggggqKX1IQglrCHBD0S9F/wAho+D3pdFZqyiiivD/AMkEEEFRUVFWbiawhMcn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ZWVlFFFFFFFF6OiIQhRllFllYLLLKKKyH+R/kf4FvmL/ACP8j/A/wP8AAorCiiiEGtGi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8zPg8LjWGy9U8LoetZWVlZWVlZWVlFFFFFFFFFFFFXogpoIclllFFlFFlFY1norCii9v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rp/wP8Md9Cs+GFxo+eBJshPw0uyE8tCH671KUavToXintoek9JophaUGp4aUpdbmlFhO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l0pSlKUpS6fMm4qPnKwvLCbQa8UIQmVhL16YTJmg1PXZIgaEDftM6Ybie2fkeJ7dhRYT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RRRRRGRkZGRkIyMhDrClKPFZS+uuy15evReu/RujKX0WMk+cKR9Ya8YmJ4YiIiIvwiIi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EITEzWiWSSQQR4GDwWWPHZZZIdsPrwL6j9S+jS4bGxic5RNihT76aXBaXRnbywiIiIiIQ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ggVLjFyi+k/QvrvLWH4YRRep9kNNYu72/TWe4sdDVwKEw2YsIeV6Dy/K/Tez07DfInhFL6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L/IobEmJ2JV2JTS5XkWe+eGRYT9Z+xfG3l5esgSfpDIT8ORxxSf0nxwBXhAG6LHRqtwKUq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UpSlKdsNwarFMoTF6jJmEITwv03i+NNrJQ6ZSlKUpSlZWUUUUXpVZ/wJfwn8EpMCCP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SQQQQQQQJXwRYhwOMa40EIWEXK9GE8sxPTfjWtKUq1pSl3pROFGy4pSl2uL4qExYy/yU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pcQazPE9H/Evt3xr+G9L5nh4uXmEJvPNfLfSvkvhhNbvfO8QhBeg9Zl/+BWVsmPwLW7P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rCetCe5NJp9wvOsvKy3vR+m9H5EvBBon8qEzNEtF4YPVZeVlrC2fhejy8vR+RehCehCE0h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rdZZNFpMLR6vD8r8T8c9CZhCE9tedLwLZeBazZ+B+d7rwxHGkRERERxmEIQhCEworCii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IQmixPdQxeV6PwTzvVLLfgeG/BnYoUXcqr/IZtDjPyH+R/lgjGmUR/hGQngpSlKUu9xP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x3R6JeRZhPwMYkjIQhCEIQY7QlOEQhCEIQhEQT+E/hP4T+E/hP4f5H+R/gf4EH+R/kf5H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XkXqLxMXrvWefqxSlKXClKUpSlKUpS4pduDj2J5W9wvWXlhPA92JeOYTgft0pS4VqFwp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Xrv1n5JmbdQxk/h0Wi1Ju8LeCXrUZCeo/K8LeeX/AA1osk9Feq34H/ChNOmj9Z+alwux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j1eWP+MuzoPL9bsnmmF2LzS1W780ITZ/xuwhkw/TpSYvkglldi3nutr7Uw/Bdn6ywuxdb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oTEIQhCEIQhCEJokI6ZeKXDeq/hPwQhB5fsdv5hCOmrJmEIQSITEIT22Pw9k9paTeear1k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5oP1Lh/xuoRCIggj8I/Cfwn8JJJJJJIw/6w/wC8f+9Pf6X+llllllll4P8ADIUUUUVj4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5m+fUmH4aX3OoTE96UpSlKUpS54zfOyE07rLy+bzyPsW0ITzTwNeJ7LyM6j6Lw8eOn4L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fraCQnAumdORIJKCVc37C9N+o91heJrWQyEIQpNaUurXOWLEwswmHuxqo6PCSo4E/wBH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0nRKxpa9tV45pNJ7K8KH14IxkuFKio40uj7WaUuHh7PD1fQvKfgJfouBtJQvgThaNDUy+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8T6xTD69Q+1ppSlKUpSlKVlZWVlYzw+jsttIJ/pfHcGs9vVej9B+BeJ9HQLD9Lph9r1Kw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/Nyz29DnS6v0H6T6ECw8X0j79afQvT174ahfMuzvrHb0b679NnbJ+l0w9qz98p9DcTKx2K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WI5ifdLBtvHb0H4H4Xu/CvG75P0umHtXoH0d8rHbZuBvgRRdlU7Po+kOfNn3haX0nuvBS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Xke3TE2omsJpCEEw+jg/Eom0UyleLit+2aJl0onpfRpd3414nISw+vaUPzn1qP1b79d7vx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XgfiXXgrzmdDvo8KX0n3672vivme7sIo36XT15nQ4NYgxkOySBqwToBJOakkkkaIkkb5w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+gxbPsu8d1wSFT/AmbGxMuq8XTH31Z4d1l4ZCDWeNYQhCImIQgsv03q935HsxaqSs5CK/0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4mxZP/oU0nCSyv9FLHn6Y+57+F+E8E6y8MSwyeo/C/E/MvQYtHwqz4FFc0mC22JPG2Ni1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108L1XWPue+Os0vkPceGPE1XpUpSl9eD9Fi0d9xjzTl8EmuCqvhjVVcEPWvxEqE6hf5h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ousfc9xvsPbgSB4hodxk74jOnhPLyv4zfgp2TMJ5GLRuuVOkfJ1IiZ2Sj58xrRAyzfgn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3KEXeg34oQgusLvPcfiD7EylGUFvEfiGTSC2X8aeSeB6MhVbHBGdOSQXRc/8ARN0/+j+a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/APTnKf8AwYUpisuh3HG5F4V2PDsF1hd57j0yN8kwYbDTRRzxuh8ashBog/8AxEKSViQ+g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7GqEh9CSiG8SxbG5f95F1OpfReFqhqLeCx9yrsV4CCjH8mQP1KXUFPRbzwmdBtvvX7l5f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eCeKYQdp4H+Rcid2x/CG3YX0FS6xcSlTivDBDV5l1j68pVRnwMvohrgTNcDEk2dJBjpF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eE/ZXnn8ROKLCTfRMLSDBzgnHisyYSyXbylTQla30JAl+I7RTG6GDG4s9OH7K9WExPaY7C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GLBDWnzDy0PomUcLC7zzYniShAyglPpQiOFhsSii0pS6OJ38Tw/VXowhMIhCeq9PqIag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LrEIIRNFtxCUg1n5hjGJ0LKLHp5We48rKLga+sUTRK7El0Vlv80ckd/6y818TFiHTCOB+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rgULSHzRi0LvRPYa8FAQlYv+nEod8iaFfRrvxGdvG8QnkhCEITS+mvYYhBvKj+DoBLsew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EPrboQgu8uYgmbln+xpFyRv8AwahfBjTChrYxqMwd/wCh6fQT1mDx28j0hCZhMQhNmQhCE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8Yni0r+DhyOiPAUfKwYxD4NY+bLK7ykNDZDb6YpG/pW8ExI6Z/uMfZJyyqiEqUnUc4Up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EIQhPHCbPzr2GLsX6Jn0Jvon5PoU5Q7tFLgoV4ZOBjEIJfaH+Y6cDODzBLRd5Q8imDWG3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EsNFGwTstdnCHnHRwD4E8rJic/wAiE819dnOsQUZ/hnKs6YkR+Z2CCTGJWQkEiJfWkA44F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5hjWEOo/oNOxJVyQxPg5DN8MiXY4RDs5YeDSamN/KPz1+tkCEPkIXIw0WENRzD5KVCVI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VrGvHWjfAnghaJVcjSQ4KIdDd2c1QlJ9wsP8AmDf8KSjgTLRUaoaGho4gJDoImkdHeUMY1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VnUXWJhjfAnorFRsuHhaNkEKmsn/AEB+Oimiii+IeZpAWtHotDprjDIKSiUgvm7IQhPk5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7kIyMjIxoHloeJlZeqEhIg4ig6YeKetfZfhnpx0JQgxZWms2nTHUHeWiXAl5ZaQZ2QWc5m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QfWsFj5hqk9nTDOBjB/gf4FyIv0i/cJ+iLERP0TAgmRMEYn9JxosssblbwUWUUUUUUWU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YfUckPR90o0ExxYlZY5ivgmgm32cC8DoqDq7OawylYmDDR8MmJp0aOm0w+kh8IgiQ8Ma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ZWUpSsrKysrKz/QsssvBRRX4f8n/AAT+EfhH56UpKR9Qi4RiCLkJYiEkdA0Y31HPZJ/u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4vRj/AMKUpyKJDs6Ya0QomZqnFHyy4e4Gdn/g54OoS4Dw+BIgiXwLZbihnweCg3ihDXIm/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iDVx8M4YuxONGsLDkszXjwSDYxZiZ2f+Lgo5IYyxkECZ0J/pEMVKmW+WE5GiFIJizPon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aPkT8O0TRiF5Ei2fQh88jeP8LJh9HZ/4u1YMYgikQssQ4rwg0PCYnHpR8HZnqdmJ4b4xc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yxnYewxut/8Ai4qiweEXRiGqWiwmaNxow+W3nqzuNCw8Rix4eWhODd0WUhj4z3YY1G//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paobipVGTnLGho6IPkonyMaJ6dWLyKhshpjRicpj1T1Q+BicUaFpwM7f+4Z2/8VJR0Fhj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6GLDGxs4PkqfRHhlGK8adwomKCFqOU4jy8/cPKwSrghQzEn0a/CZX/4stQtGq8Io2hc6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Qtj3DfI0mNP4NajJAS1l5+6lp2F+jvXjGIMWLh/8AiyVC1YTf0bF+4W8GJ4XVnbFHyctU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mEfQ+xElWNfAWHBoSLhnYvsX+guXDiELLLzyVLllYmUNOx2uDnVoQngfRxbPKw1qKnyhr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/wDALA3TkYkVYZ2/8TBEtGNckIb+IWUVdTEopsxrxWcNDTIxDhwQaIQg2mnY6VnZxiEK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/0b7Fm3hCw0Qv0b/BL5ovCx8H3wQvRpjTF+jmJyQgsEmErOEdtWJXVAFjoff6D3pdlS16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jEhfpcrD1bLMdh+CwNXnLcOWch29Hyoh2QXZ8iQmnY+6LhyOfBMhcQb9ix0/q0o/AuiC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hZaH2Nneqw9HhiePbwSRjnMNEYkVIYQSct4unlrBNKhcBBHx7Qm1yQH+TnDYCMgsdP6dL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KNiGPvSCj8ZQx8DQlm5izV56Op28DPhLhr8OSDRCHAr0JEOEEcGKKMaqD+sHQwiQo/wBOg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o35Vxwkkkgei1NXhMXKEx8+Nnl8nbwMQjTHuYomTR9jnaIrwM1vsYuTgPk5KCDEhazDoLH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C0C0bg2NEVvRC1uHn9Dd8DEQR2joTG2QglWf6EsfQSwSmGyOBL0SdvQf9Br1my4iZsxtzg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oW1Hn8H3wMQ1RVQSo0cBEHTUSJ7Y35iXhkjmWNEVyRSgfAg0J4656jyv4K967MUo6EOQ0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EQbguSraEyxOfA8GNyENio5OkfQUodY0LH2EiV2Kw6OGG4jOYfMdc9DuLC/kPR+elKXwR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EeWxK8sSJrctEGVefAzoM4sNB0J/o4hJ0S9kmJUTVGM+DGqsyP8ARayUaawvVvlulLpS+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/AEJJdDgbkJMINpCbYkJEzN2xnbwMXWO8WH0T4O3hOxEuCF44OMg6NHIZRaGMa63vhr/w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/Y/2KIoh0EDCaEKNsoT8Jh2NX4GLrCGTHTk4XWCjS3on07OYSaGoxo4FixAf4IQ1oTLXme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bn+w/9Kb5JqOZSLCoj9I/RNMbSQkIIIw/4K3wTS/rKF18HQWGrCRwxRPBP0hidMcOiBhtD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xkGhofipdaX1m/box5ShGF0LLSZA0I1hZnQnhqiJPB0EMszE2ij1Qn8HRDzlFHhjQk2J/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YsvvwXyL+XSlyyCEH4iFpcPUtLhs4KLfoIYk6lwNfaP8inw/xEz4M9iSrCPwS/hEjtEN/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8DbyOlRLoWlj0TR4vs0pSl9S4RSlL4Ei3LPkQGhdC1pRlLhYejOvg6Cwghk/hJBBDoTLh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1C0MejVHx6q1pSl/jQSuYXkR02Yxu4YQsPRjR936CxYsLiDWHhMuWsnjoLQhB5fBye9GXy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uylL50zi6LlZsppSoqKKG0xPkSF3Yk3dBC7HCqCQqwbWGxtFSIwrYzsUuH0Ls7ZZR56D8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5NKXRhaXIkY3X+MTXDVJIGmEE4UgQSmzwkFKUpS4I7E5IkUpS4SwiRAkgdjR0jCi2U7Yo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LosvE9x+Z70Too7h8WdGRjUKlhWWFsXZoY1wQQQQTBAsVlbxCHQ2KyitiRCCRMdsV8Kyu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YsUeL4kPCxf4d2fiuOSsS5Hiof4Er2QNobxNV4GOfgMo9WPHwTFu8QSy2LkSmHwNzskTx3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GlKXy9hOCwRCLLw2NWPQtLhjOnhfDKJ6vD6ELd7MUuCx0H3sh/wA9+l1HRDXOzaRfwY6nI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GPGGyLLExZZZZRRyWjHzksLZtjellYNyhrkTJQVuD8enBkFi+u/aaMokxvXlkg3+DORkc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hspThoOBBA3GGxMbjEwvMwtXiDIIILSYdBB0IRERCEIQhCEIQhCEJpCE8zFh4pfdX/wAc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oPyyQxqtWsNHFxvDZWJ4Ys9S4WSfGDcVhYoucPHZollGcGdPBxtCZpdbiEwhCEIQhCeu8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FHBtE4EqMTa0zoivVqkgxg6ckxD6M/4Up12LC0IQ34ki4uOBqkIQhB4Izk50mDRB4jJ4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CYhBomJ4aJEhCCbK0U8VlaGaW7EGoh4zLG2NbJierOg3yUrwuPI5KSKxZljthYfUT0Ww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bhuHe6ejoqNHPjeamUbxS7NlvR9MvV4aOcr9I7GHyNDWKN07yEGk7HpUZIIIQmOuEMfeE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tql5FvcJvV6f8L4aXKoYqWCdwxnOIyPdKiVEJiEINH+YmIREIclC7y0QagyM4pJ1UeFr/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8I6nbC0WHsUvvXxTMxNppCEyxkN7jrRYuIzEJUJ5b/MdDgMtGhuExDHli1xYngeBPDHhd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/DTKXF818EE7EmrfAnssIuYXyMhDqdmjQYnCNGJVDU8CyLDHhdHwIXWFh+8JE3Yszw0pd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7LMz0d6PyxPEIQTgoLSkn0YpSjROB0H4OsPAsMeF0fOH4GLDKJ4at+BenfEi7XPZCEIQg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/Tt4eHrMTR5kWWFJp4WIQINUMTCY3BzgxbPC/RYY8Lo6rHTCw8IY+3680Z2vFLp0dE5w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/BB4nhg8LcYQxn6EsekDC5alYCxteJ+MMeFydcdMdaIfR29V47z/mFx4mNXkhMLW7dEx1m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cEH0gnBR9Gjo8GJRi6P8LPhZzRR5QlWcGOtFyhZ7ZnYvElj/AINYmWqPbrNh1s/HTrwp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1WHmQNDUE80lF7+LqNDyh9D7PoRRtZWF++rcJ3DFhcFJsncrCwls93lDzMQm3eH+C8Mh2R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Drlkwsd6GIIWnVheDrs+EPrDeixTRN2PD8KxMMa+jXAh69a/74GTafueh/5mvVbQh3pC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CeOiHCGOJeKFmnjS4eYQ7rxLFh4SEh9M+5sRM0+Cc+VDPmVo9b8F3h69o7QuMUfGVtcUW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ghNWiEzRMZB3BiISVEiSuCRJpjBs0Lg2kFx9EcEI0vhWuCUQxiEsPMPrKxB8YTIPd+V47F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74ELCGUY9E/mOiweKcixNniifwsLsWXn6LjV4SwlyKaQsqNEuSmIkrFvLEUCHYheBqOoH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SrmU3hLaNXCEw1SCB/m78/Q0Oj/TtC6gn8OijWWqJaTRifzFKd4YmUTLl4YjsnoTbsJUPg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5cier9RYhRR9wk4IaKJNrckG0wgsr4Rsb+jV7PD2+Y+Z+4eqwxoWXpM9D4w0f8EQjTwgh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8vYTgV2OgwxY6LWTycZSGiLT3TB8i1clBnUWrEhON3h+GK+NCcGo9Ht2NVCx1mZkw19H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Ls5IPjFGxYW1q0QuE4NjwzihjR7dd28L9Ouqlw1RI543hYmJsy8C0ZOMLLxS5o/07WEy4a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75x1icCeFlLnMPA5LTgg08JSrsY0esVChNjJGjqdSGW/wbYmLC83xvC8DzMsYtO9Osdi5W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E7LjrN0fuJCIGzkVE5hWMadEj0RRPCh7FuGN6TFGo0xwckiaY0yolXierYnr3l+FcD4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dZWGsd6TCGsLgnrqSoVdHGeGRD6F5awKQ9YPgc5hB57jRERgxGcVmhYuPEjG2svEJlKXC9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ytUPHZSDHm+J+Sfcs6Fixj0ghfSROkKPofni4Rxz6ZcKXNgwwpS5o1Q1BsMbGT4Y8oXDy3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7ilKJlLpcL1rjvaZWOtFpdKXyTZcYZ0dYddDWpMXDMGdC45ELXeeilwzmYQhCYecCJSQ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lH/SCGjSCRBZhMNEy/M9V4UTS4axdITS4W71me9kNDcujHpCatHUKSPvEITEQaj3X6LDY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kQlotITBiCRCEFs8TyP0+srD8MzMLVKnfiWWjFvsSsqEov0PWExzArJtLspwGFyzsPZI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EJi0SjUEMYvChkFiDF6C3myee/IsTyTTvKYn3NeW8PefDEi7F9IZ3Hzhqj1XkRcvEN3VC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sWHo8LyL1XhYayvEn5Pm6a0b8CEsI5CcLlLoheMR5bnZMpB4ZziiOjsgiYQsPvCGPH3C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0eV4LBnZ1tNWPVeCDwjopS4eHusJ3Ww5IPJCXGjF5vgSFiYZ2FiFFl+N7XK8EJ5Ll/osN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O/D2FyQayyje1zRMW5SLhjwjpow+6F2MLLO2q1WVicHzyQZ83XheLmXEwmTf/F4VsxaI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IQ8LCDENwML9DDcG/B9EJjeQ+XqutUTCwhZSy8PR44ysNYfm6Gd4mneWdHfiWHtToLRv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lDd2WUXJSnqdDy/BM9rV+VYYsPnk61eFlbzKGIQxOFKUYel3ZS4ThaQmKN+P7tcvyPK8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6fe6RNkXCHhYe0JtdEXF8KcELg3fN3qvCtX52drDy9J9Fo/K+NJ4uhcjwjvRi3pS5nnuL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9HosrwXHWFhrL9S6sWeN1heTjdasomPwL2lt91XhRNGLK68K1ei0RM0uehcseWQg9FiYe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R6XF3eEh6TFzd1ohsW0Hij4yxaslEMWbhr1IQSozrDFsvKh5fhm68LwhoXpLV5+aMXO67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1hZTo0LM8N3Z0LFOy4Q3li5yjvS0+ZWjwj7pCZm73eEN4uFwi+ZZWHlYWGLxU7y+RYX4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3pCHRdHpN/guNIPdHeFpcrEw8LVZQ83C4HlZovK9L5GLkeFouB84a0XA8dDLtS4WGhZ7C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EsLxMnGjLhC2LC8vzHWk8Ty8rVj3+CPuXlieF1ljH0sofi+a/wD/xAAoEAEAAg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ABEhMUFRYXGBkaGxEMHR4fDxIDD/2gAIAQEAAT8QKGxcwvFKYhZy54biURp4pnheo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Te41niYGlRxhBeJa0PruNpvknmZIirg0XpmiuVvqXSinWIDgnJ1ceq5OPccIwMCoVQod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3KZA5bZhFkvDMi1r8RpAtOfEbs0URVq6eIHI5xUspYDHC1yGUWckFRBfEBGubwpAEHfmI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wd9zLZdmagDVnF1G2JRu8wgJ2CLMH/yIV1XB4lJawYxMFvqU7lmrYav0Khooi6AnIUlZ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wQcyz3qpkTJsviAGlUZeoijDu5VoHdnMsbrNOYbDJ06xDchytc3Mwq/k5R2DonMw93Bsf/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TEWmXMw+U0gvOPcIe2GY+oHW0nRKzUWoKlxWO6iWyOMWczOn5lF7+IVjGLlw8RNFvvmf2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EomKuc18zcEcyi3uOe4MxMbzBmuZXeyMESrogNl5mTxDmXv2/wAW3q/csq0KDancEN+Y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FAl6HMAzz/AFefMd78zZHV+Ilqs46nnMCljm9zWrl58QN1r+OB+pjzjExYP8A9mgceJV9y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xRK+KlTWjhHIkYcHpmGauXdnmDVdQ3EZUBi7/AKROPl+4Lhf6JBpLoGvTMUhVU7WCII7W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GoAGEfxHr4OVmZkL7JYiEehDOCLWF+45k11zmFYUf/KjsUg0d/DEKWqobKD+4GaNG+RHg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4C6b89y1CulmPJHk3WqauNSjMo7lGAOabH+QTqBgYSiT8Xx9QgGu1lDEHd1FcHywCpo7E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SUIFwLyHz4i3yBdyoEVildx4KxFUjjZFtoXtrREd7USLs6lGubDTLL0W6WxBdBw0LkJg3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2iDBkW+4XNfIPPzKkXKspBhSgXADQ0xu4rkNQujRThceV7l0CgAov1BiJQf8A0e4r2aOQv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cKdjlw+MxQL26xK/qKNhjrh+eo1Ie3AKz5iYVuy2NYOQuJQg4HhXn/kER0cKvMC8isJ8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MIvLvk9wGdiMS8cjdeajkIDmghjrMguvFEzGzT19SurW3oT4lbdnZfozFllsKiIk2Zos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+mEKHTC2SHkbI0unH2Yi0KQpG8y4rLW1+aJ7kJ11BJVhKFCooRTlxuagGb4zDtUrgyawQ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awfcKQShlr5l+OwN4v1CCk20qMKiU0WNQhQioY8WVBRnGcnuFDhDujZAkc3g4fiJyhlu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KNwWXddOIqUcmOW5dCnu7F7lpQOThDzCo8AjRUbVkq2oHggAGYTq9soArvWLYYFqpaz8Qm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Hmq7ed5R3lpKxK26FPgwAGgDdu5WgZHjUVBXbrVxOS2wK6JagHM5g7h24G3zDqfpWptH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Du+W/iUJp3DbhIbwxaLVj9zHCPEOCRKlZduY1lZeT/JatcfcCgUepeAqO50PAIZGneOZi8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bXEa2i2kNCPzX7IyMNaTmJCsrhI4UQ48eJkalGTqKabUUkQqbzuAN9i2VLddTbRLICis4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F8rcu6S7MMsbWOKcRrArycwHO+wnCtDhWMEyG94SCAG8ca8QLO08zIphYGNW28FOkn3Dh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SNaNxHCt9RYFwfmEyMJoz7m8jq5Y7NSoG6Gu4W9jGLIVm8nImKWxmxlWXDki0CHYSiJgH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p2fMMQh6JKWvoJgvmImg0PxKBywFZyGu6lfFU58wV7H7gpu2/MwB43BiapiLPLqDBGmI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aMjNlc+IvuJQJQ5WeZkob48yhtwwRujUwFMxgVX3DNXeJWwmx1uDwfMttDA7jguoprje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JAiSmtvxMr5i7m45ir4jq4MMDPcVwhuafLFCf+7mZeBfsmK/iG53xfc5qFTDDDqGmXzUJV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+L8RLMNPVzuOdzoR3r3/ABc5hOxdOJqVdXxmNp7nFX+Y6I5zzF6ltR06smlcXFa6DwhA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WZbxHdH/AJid3bKCcjAI2NPwytDLlu//AFw2hNqqB8nWFHxBrTixy9DqUWisUbguo93G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MBbVrv2RNg2+ApPFQ5XNmx4I0VWXPH/IEI2LV4CUZvNooGFVSc5y8NkwNfSFNYt2a9wws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oYtUSk3Ek9Df5gVJdSlfEEV4UaRcb3FiYhOq58wcQFXlDEehUWHdRaAaS/wBIg5C+ykb2+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AbTChK6NsEIKgUpYvVQMrZDx8RyKaHKf4i0WhhTcDfjfFr/cp6JRwAhmHqYHmtyisfIZ+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zm0oFg+CVMIyspUe4UcgFPqIvkbVo9dQtFPJWFfUVAmFuSpctVaqinzDktDlGriDRmq0u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p8PEVRUsby3MVeVkOo0w1oSZ8wNaq3lPbBTEurX6I7gPB+GNgo88MJZ5tUWoDaowhAqwf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I6SXYFci5SM+axeYkCiM2cxZCtigqpa5lBo9QkLDgWKfUyJRilGZgCdMsWIowD5irOwp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FdRWep9QBSWlMj/kQFuwGvJ5gpKqt6iQfQtavEaKA2FQxL9HkhoKOc7eTiC1ZazWOYha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UW4mpdDIMBCgACYvP5jqgUtXDABCjlVr5IQubHI4jU49G2NOaiE/AyyDsOdy+Wl9swxD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SJZvwVn7is5CWP5jWkKKL9RkFuhxQy8jFNywlaRyONviWQgy0A/2EGVl35CUFaEqucwGd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9zGDR2NRhbTKLEswpbf/ALqJa1W1HFQcLkpPuFH/AKaR26DtlcRLuHXy7fMy6ltnDY7mD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yzuoovIPELAMtu2YVMWbuKnVdVDgp6H6l1HfDG+GGslQrpAfUz72ccQ7dX3uUJSOqxN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mYCLVn7l2wqmE/uB4IygtsqszkVbELz/U5urJZsBXESrQddyxGSA2+7wwUjY0nJKc0K1ib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Ff4ggmV1mBkOKYEYt4R5mxlTdokbItdJiEKJ4LUvAGkYiUVVxfEbqD5Id5d1EFvsHHmM8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ZXVYuLrJrFxRorX5INAq8LFotgxjqdyiQti/TzA7Krikepi6M+S9/MSgFtXIRRN/PaBb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/qemjLMjWCv8rj5s/llHmV+Uzb4iHG8EWQGjOZZRNs3BwThXucZ/MdYdeYWmeJvdfMHXU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OIixxTuUux3xBvjPUr6fMwyEfDcFT+phzuWC1/wAlxuUGLYf0i05qos/1AVCOf9l0S+jc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2Y+dQQwJ6HT8Tkmv3NMzH/wBXMvB/YhvPjqbBFTuG5xDqW8EvB8MKCnubFUsDd/DLvf8A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JkN1LxawcYI0uQSUBjEw0LlDmpfJVR6YvifcojjWov4gGLq+Y8wY3NoinniLuZ/c0wrNz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HVRlKqYB2fqGV1bDf0ERHBeTfwyzDeLpRBBRsKq5TlJzhg+ItqOwhzGihFjNQYIKqmV63C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+is4WvgluV3kaGn6jr75HR8xieQNkVSkoZRQ8MJlYZTB9RX7oPC/ca8wz3YWShwAz8QkZ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Fi6yYW4ys2yePDB2vcx8cwIqt72l+Yq6BW4rKYcZBdYF9y9Ib5Gvz1KBSJtCfUzlMbYB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ofcSuSM6A9QRqBdi7Uc9AZbMeJqDncDaqJutiXLYM0TJ1UalJc5thIDUGZ8Q7bXtqstQlz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xC69xSxlXTFQALyUHgIC52KupmcnF8eYCkKEDI6Y6YUXS/4w2ABbbJ4ncScDjcH6IMAPU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qoKdxUNNxa3UQ8w8y3Mb5P8AeITJDF04+oOjuYzAcE+vMyOF5X1GCGtiCqM72Lt98SwTk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BaVlxIpLKUoI5DVgpQa7bVru3uEmAsyP5JpV9UlAiAIrgnJ1DiLYXb7gbwW2EIPkmAMj5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XuLTAjFqlMCWyv96maLhg3DwpBsdh1UAkcHk/2ZQC1a8+4VdjILYFfG1YPmMNkGqGqPEC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pobGzuZ9PFwHkisOqK1r4iGExElPtCFJ9T1EEE4NJdioY4HuWJa8eNe7lwWXzX9SpstEb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CRqZVTLtlDGV49zDX5UtuvUbLBsCB9ktHaxhiAEjdmokDSiqZv35lKNhu9lloK/c/wCE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TQ6fSIQpRjxFUCeBhTVyXF7uPAUAvz1UQgOFVvMbJtuXXUu4sB5XiORWq4eMd8Hm4GQy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n0cmJVTOSKEbv+o9hrWpTjtPuWsoBy9Swx5brUGcscJuNlGRx4mCyacdwYP8AoSgW9ptFw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dkVTSw72RKobKiBRvs5jEjZivDNy41AacZMYlAah2dMSbGjDUKFtb31ALEF3ADjgDRAyh0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3ALCzhu5cAGegiEK2/wAQSAhwWGpBXVxATjEBfJV5LuIRgvhxGQw/yExAK58R2PklgKqc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XTo9xAc8J1AspXoeJd6KB45jBGynVbl1pEN3Vy4sSkMjE8LTlxcILS1yGYgIawW6gaYn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YYgBC20lnEA1V3FBvGErEqvkhYXgZmhs2gwQGTdhziO1eERZbQ0815mQBVt+KIr9sNz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tDwHPcGF5hmm1hnM4IMF7n4pdGrI53TMAcTPMwFfOY275Ys5xMqdwenz1HN8ssArcLcES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UqqvnEQdpmANGYkKZfzHNWV63CnknDiKmsxwe47iU+JUzB+4h4WJTqHG+yO3/wDFENzA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D6YRmPhqX7f4DmHLmUsQIF+BMwdc3AxK344gN6qGCa4gV1MJ+o6GJPMcZ3KcXG7GOTxBRf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zn+EaxHWnE57m0HH1GdQiGcfc8JlzNPP/hOi18SgzZUuM2H7kNvcXbxeMIhzrw9QKcmV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gUxBOTQkYUNt6ZjIWd7H+5UmFtLt7JgmXszfjMeoSltLo4MfDALFTheXxUcqzTAWz3LtFv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b/EAiRoQYpdwwjXxBAhSsrb/AO8RK1XPB+IMNFaWX7hVpstj4jUqHBolsAG2xb4viLzFe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awB8wfABkLN+4Cg08qzcsxTrRnHxClt0OR3mADAsCYevUQrktoB/7AEjee16ibtQZuBDN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9VbOsxRdLqVkvS8AVwvHi0NTFCFUsPm9QWjYWzYncT0pkWn3NA+NcyIr4cYHcrcUGuQO4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3ZLQXByaHx3KEW9oiWd3DKcJcHyvUEnswRO88yzSwoGNPibcjwIjSwEyP0xUBxLp9ph9LO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lsSCDLBiZDlDDVioOSaUd+41JSM1z6SIqg6CAVdTm8Mu8HZL9kWE0KsvHbKoQBM3ghdEL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sLihjwChBDYlqNsoWco7RMVbMjVB3CtLY8oUUw5W6ZSeLmL+Er1U7SxrEPkmmFgqxZbl4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mxobOTE2DU0XblRQrZaSv6YjQ2MGPOYsWopeXEQKmyk5K/wBjFMF2Sq13l/sVFiYUjb7j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ooR2Dr2zhU3T1Ghm1W8f5A2qw2cMzyFAKGGagxs5fEdvA1yz4gKgLGD1iJqOKu7USUqm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K+IBhnsJgPUQAcKHbCncmy8+AiMA9VX8S+7Tmr/qBrkB08ShmNND6YhTQlfJBYgGWmYm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cXxCZTOm2fj9ErqBQhI4aDLqufruKPNBVl6u+efmCUrgJdCUrplKnD4mFj4VFsRp4emKQ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YB3qGGRX1ALZDmA0ZW8QAiY/cLVMTt1F7aeEMEDSJcnPzCBdPUMBdmrlsaoTC9wC6RxT9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1a5qUUszrknJ2+mZFb5eITufWYKXk6llT7RRux3zDNlL1USIWYgVpwkxETwYwqrHh2Pi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wxht2eYgVV+YPiKy2jxHAilGqW+yU4VlckuEH2l1Sl75S8CKcmmBpo1o/wBl2ZNXXcsQ9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2OZLiSPIzBDdNVgNxL7epQWtpr9xxFqfCQLUfPmUTQW//AKmN2WpitYmUGh3e4tFOX5TZ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xKZic1fO/LKc/mYCAQLQ/wDsFE9TmGjMopzfmYD6mbxjxD7mBSz3Gq3TupkYMN1csnFx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3J6EGxkVqpQYa5mbqvJ5meiAvNS5xWa+P4fcrH+zy2wWq/wAM3c0ndTx/DPOJuTInbM3i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dzN/EL0jcHNZPEokxxBzVOtzDUV2hEaHUYx6CsJ+EEacwFcfMAoTmVjM1iOZtiBdy6c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CBXBUSxnIdj+I2zdkDzHEPidJzuIbxfcyv8A7MSs8VcFQ01OBLmxuZe6fqJKgYoFDE9hb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t/wBSVy//AAgAwaQftxCC7i0/pmE2pyfhBAf2L+YBpOyOlHWtG/Pklc2EwksgtIHJAMsS7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9TEp0W9+5mdM7qmC0PindcxwHTuGviZARW8N9kbVbTgqXUgC4Lph2xMfvI2G4oJaxJBm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01Uos7QuJRbgKwIOctYuWGwL/wCCPnG223/Is0owg11mUvhMg/BAbILVvB56iCPd4A9R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jUhwqjnzcQIFKoMXKtDoXkgL1GcIPicCG2j6VwxNh3aU11UF6GaMw8Z4gPBLuu/KkoSt4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deoGGmoBCB9Qqza4uJ4hakko6fpLjNBQ18mDx9Vn47lXWuIKf/eIiQL21+JRmAp4H3zBj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DQXnqFFDaAle4NNCcZElt7NCwVL1mt+p4mVZpQK0f7BaM43D5xGq0TVldx8G+DBU9Q0SN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qaH4gPtB/wCXCsLW6X8LE2mGa2fbDspTZoEUpkcuxL+QGQp8wpA0lqN3BBWeqpRwFttEI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obAfJ/s0CKBc/uAliGqejMgCmqTWO4u1WkjcEdDIMCvPmWvJxW/xB2G21R+SPqDtWwEQ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OyYtaJZlTtz8RTF2ll0niJLLMBP8AsqVFXlVqOG1DNLI4FVxax9RDCLMDRfolgENuaDz7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oAAUDs8+o18jnSnuGq0BNUmHMaKllKNY9sciFndZYarPl0IVlK20O51EODl8QUwgosZ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mQEzWPGpwPCwy1oZoaN7uOz0AaGYFdldh4YDcF454B8NvqJZPq5Xg8GiMDj25bQ9wJVpKw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t4ghoc7S5kTVY73BwgELphB58GoqI4H5XqWXW0EdBXBxEAgvZAV2gKqAhVbsiAq6W+p2D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oBLHeItrP3iMhUOobQTi3LC1thIPC698wKC33coXWGS4A1K8cMoto+TcVAS77lo1STIn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qUuziODDXVygxSecxUFcagKW27ZYQl+jDA2wOPEPKdZ/uGKENF5lZ3oeSWrus9wlFNd1u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ou2XYmIQLzeowwOCsymDbk4+IROR4yoS1NMRKBtpDiaOccEKA3tnJDVWDh8wUCt2REUc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a9y0Ld0/iB4Ng5ilgIq+CLEgHC8fNxZbNn5iw3jqITauO7e2XhmHjP6hqMtLlRvTHYpdxd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BjMBpZ8S9myZvBHP7hvKuXbyqWatruWIVTL8rJhOMdMoWgM5QmRv6jcPUvY2X3BWuJoOI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ABnTucDKyauBXfqJZmcETuJTDCmO41eIPuY+yMxv/AN4b3/B+NP8A1u5n63+AaV42dw7MJ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XByLTkbxGo0GBVUQo1DDNPLn+TN+IaaNx6i96uaYxMUczJKZqllc1vJPAlVcO+MygMFH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/MNczRCKx0PUXfPUIt8zAV1F6JnePL3R9wUev3TZ9xiut5ME+bH8RCG+ncHQFHIPXxAAp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kDi4YFtrmohdMbzV/EtPBlVEEaQl6nK78KJhxWr1INJh0cMcLWosQBVM28FfEbz1sGam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gaov/wCRnBikz4gLeHlRP9liSuDmoUQOuQxZTHxZBljFWELfFTfXgvMQ7ENud9yyLeUA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5hkhGQ0v+oyiAtrCjFEVKEcJB0sfSxxV5lGbD9RyEK4ckprgvA0SqGBgw47IWaNWBtCo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Uogv2LPSJ1AKVUf8A7AddPUo/+wGqqiqxIONw4HpBFhI4JbA8gqPTH9wuiA2jfxKSADA5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1FUMVXhuGsMOSBdsyFr3AxF3LKfValnNYEBx1mXlBWWnUKixbVMR48xNsF9h3AsBUlLde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B+ZiG6+Xy6jsHJMmBsr7gxWmo3mjUUKMJ/sO4c6q6PmGtyqLUv+y5rTBZcKVoBgFVARtW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CwzBDOOyAAPKbSrMAdmsf7ErDWCu+ql0ZcYYyJiWjYGzE4Gj8zsJzweotTuDhjIQO+lj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HxDMAy+bhC0W0VCTMBToFEtbCg9yNREMKYPc3cnPNf3LiaCy9nxLHMxlrCwXNm+OYCtc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oKQ9MIjPIcy9JFdieHbG8Rgyd/uEAtnBVPcc1BbbuXQTYqMYxFRyyCiGEcLtrMIwaUBp6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9f+1Cq0L0DxFpB3QaqO0jYPD1NiqKKPcALR8uyIqisA/MDBLt0tr/AF5jiLTfsfLtlgAm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D6fP4IRQEoqAcBFr3AGfO4UAKpqIc4zmsQRIKLhUaunUS1p/icvxHHlrl+otC0rQxmxk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Vl9wOHVitz8Sq1HnpmVnPaoKg02RCNHsxc0IPhMy1Qbt46lhzYOfUpw1uGChtYwylIi6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HEqNJdkQaC9NQM+JY5ppiFSFHHEsyIBZFsBRPqJhhlTaKMXFCW9CM40FYYo2JX7QBwisM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AfqHRtrbUYrqzWNkIn5O4NquDibWAc7IFg+BhhRGnmFCoov8A7ATGq3XMsEoeDFzRi17P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dYeO45mWYbYRlzvP6h0HcLqYKUN03UdIIfnNnk/uYbacbItjTXyo/sxaHqKh0f1BRdfq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czOF3tiswgPWZSiDz/UyniNps1hZgzSnU9S9/wBTenEp98TWviLR281DGGu5SsoTi3W5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MzOk7hSbgWgaNsDPEJg+7iU4uCheIqy6WZTp1MCb/gNmflNzU8kdnd/un9YY+Mw9UxXYg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AJBmcbmX6xMvXMPzM8CrEOblAKLl9waYblg5y6ICBcCpWcZlRHGIFbmR8z3Esw1KorcA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RJW9jFxkAnqolkw3iMdITVcXNmI8r+JovESkXuHx0/qVZFz3NQm4/NPzDb3KLV2P4QeS7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czPW2Wbr4lCJTYSo1cveAIyCiuDCoKSVmxwwt0TmfcpnAPT1UAFyDpcCEFM0zLEK2KUb8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VLCveSrX9RlJLLa5f9DBK+IBS28NH4JYr/nhmRABtlmIBeDNQhU2cqpL2gC9GxllH0C18w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iwhdjMaMq3C3Kpdts4Y9RlFHkyqPRG4zhi1Y0VgXTCqLhnN/UuvaNHcocHAd5lSZYHSuj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9wKlFOdnwIurBsw4KFkUodleoINR1scQAooXeASqqZBivMbyGNE0cXMwbcCLtBCtVW/N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8zGFFt2Pt4IFVKr+sYhvCWAbf1NkKOKf1DYLFTuDdtXs6fEXD7XoeMwzzCqsfmKReVs1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C2LS1hkPcUAFLCX9pSCxQWwv8lSWtWoxsFC7E/uMpmDWDUpQBZWt9Q0kOwdwqKDfBPEEg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5cL15ivDRwUe0q5DyH6goAjWVwFndMWiGxN2uZemixFwUGJwrFh0JY2fMfoiaKwTBVRaT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KQEr/wAWYIiy8zcLOXxzPiMLH3KvhIjQ0MNZcz4XZv4SmwjDB3M2hWr8PuUxV6tLErPF6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VIpnNDUAeuhTj4hYR7eHxgtQF0fhXMIvMvDlEVKVk4go3oW4uG7+kaqHOxADeW4FwHHu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3miFHzdnnPiKqDbOwveZgcCrhVRSTsnUuVcHtfcYPcTE5iuxDKsUVVL8dPJ07nDZxUFO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8EMsVWqaGTyw4myGKPKBRWJy1e4rdC/MyIOOuoUg2A55gEBYb8SgCTiVe7H9f8gthC9V3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I0J9QLOQ9dx4XoiQU3pHcyFLINyLZXJFyItx1NAp81uYsZMPEWrd7qZED9XNwU6X0whp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Kg7Q1FF7FPESwAoyPMurTTxuWCwtjYKsiVLbp2dMWcsAxrB4cMuMCiswoje9PTLL5eICS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ZYLZIWwS9lxJQKbliFc6xKUHCOcl1dxgoo96hZagNpBshc3Uoq3SZNMNU0QVfynBUGrKly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iuhP2GVlTGVWZa5sqjt4mGmCYY9R2eTnmu8QgBNDuiZKGUafMta5qi5qjEsFF23juBa3NJ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qy6uZI8TW6P6grxH+EeIAbauPp9KBhhGViwIDHtmzmLSgDtloktquHiYVvqcoIVnMejC7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wLy5hbyksafcPB83MkZpycsypiFAxLb4xAF4uWpUyTiyc+Z/UN7zEO+Jkw5viZxwERqe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hFa81RZheCqlcQAZqXV7riavU/BxWLr/LE5a87mH04MMTSbL8QvxuHJ/aAqnUAPECetwx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ofNyoBaeOcx1KziGgqVjX5meJX1qU8YY0Y5lKeI4mKj5jquItE4gGzmEN+oTfiKkPJca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ucfj905e4qrabbiwPCvxLmkAYMYPLGulx7ICUtMhu2XGl5v8AEJqZrfNQ2sEpMCMWQcNqS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TFy9GBc0y7VEOlWS/PHT+4gZnfR7gCu8PCSgUHslUzJxWBQzERYMWIMPzuFZRsi5/wDP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UUWkUNpcP3EcVv1PFxtK0kZPcEvhVVbcLIUYcHwxtYOgtDARYadH8zJoJ1gL3cQr3jgPm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d2isyq+2J9yNN2dxrHVWJb8TIFi7LCBkAYyB9zUBaa1E21g4tf5YQRXCK+YMrSYcD0sN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1dfz1AhcaFGmrSWRmrKlCQCCp2aXx5lhudq1iOo1ANbovK+JVfUpDAggVpTbb4gjS2B8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gDp9g2fjqIEFoaQTRdbCz8TRAeEKr1FtyWaAvzLElaC6mdiFtc46mWqmdiVBcmAHafmP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wE9QLEfg+FYgCo1eQgOpo+UhjJ3a7K/qW1U06t/yAFopP0ooBZ/6TOqbcv1UIDdeDzLE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Hk+4Gqfi1PUty15KhMcju9y4gODUUJh2/JKKHUWi+4uSL2VF7lCcBmzJ/s3PWFWiS30jT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2IFR5oqIAKuqAPuVxtGxSDZbuhcsCmaO+koIaaNSjfILuADKLnl8M2qGwvHUbMtRoS2Xw5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LLyJAhgXLRx4xLNYXhGUlS5SA6JVKIusYqOx49AHMG2Di9ERYlLA37m503rEGX2ArSiLt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uvQ4jIpKgZ1L89St122q2rtYbqmsttjH9eYhcmy2q7dH5ZYhrV5LcROFdGgJTDJRb1xLT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wQEAOnLBFckquyK05JaXAU2VXqUKaNRxQXpC0oPEYU1nmDZMt5vuUVqzkHUAGneblQ2rp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1uN4rX4jJVEY6lLhRPhmQvh0P6hAdDpgoF9gRAQJQzprHEzRV89QdU3XPMreFa7g2pR5Jh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z4lzKcAsoZbFykFBDwcS9bYx8QAVlgDML5lECjkkFrxqXq2t1EqU1ziBmVmn/wARo8Sq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KTjIZ+IOGOtnEpokwrKWQHWf8lh3N71AgU3zemKVnOkYtIxjZUUIvfJhU6Zq79Mym1hs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+/EJi6uRNQpr5VeMarzM1uhzU10rdxKnNr6ZS0rfcxV1X8Tpw/WQZEqrzAON2xjqMwoL7B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Z6s9ROLI0AlWw5QZCBnOo3XCuyU1nGIN2G4BfaFrfM01dSyQpPc2LZ4uDPNxchT3c7LT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OVlpRTIJXgYdsealHHLNbOeJ7/cMRR1xD6lSqY+YgH7n6lHE+6mY8Ix2/N+UNfiDa9TVfU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4/wAsBV1viUxBv5ml5WZJSTPuDJ9Snuq8w1Zta+Ji5XxGC0EUnMRbdQ3K6hqyPjcFC1r8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5J1KxOysE7dShtrM5GPUTc1uDccuJe9o2aj/Uy3UYFzo/TDdDxBdNbJo/8Au4OfmIsc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/EqhfR4QZ0M3D0A4Ly9zcspsM/EAhdFpq41GHqM3UCC3bd3+IoTBgBeHzK8EExkuVYAu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rxBWlGVuoFcLcq1C3KfQPuIBjTQtHz3Hs4Flt4iqqTeVe5cauAqAnl7jmJrqL+eou/E5o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tz8RuoRT4ErfUaoZQIq2lt9xHc20xCxQciXFip4bh9QoSPkX0w6DkXXPzEYMRav/ADMG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JxnqsWd1ClfoBVHUOaS11kv3xLvIFd3PzHbskowMAF7A8FcsNf+CjuACqlvpmZM5aLPhS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ahMJF/PEHVehMw+IUq8LKp+Oo0VGEmnuXCtFGazPhk6fzKriJAbfKXdMWu62ACr6fPqE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2bryARnjZFv2y6oI+BK+Zd9gdJX5iLGs3RfqCFBmBgHv/AJFafAasjbPerceo1ZB22IwbF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qlIBe+mLiwB25AMHv1BUWptW6gUAVG83AIgF29KltH0xeQI1CXqjVzKBbDtIYm7CCm5ba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sI4ox8QUi8VyTYukBcLIJdpUzYpunUAIFUC/RloAV2fmZkC0h0eWMdA9Er7lRUrkSv8A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whbGg5qaBy4/UtTAsAVE2FrDBBL0RELqYOseFe5lLU5pdr5ioGWcDJ5ih0LYt/FSk0Jy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8sAgqLkRIBXB/UC6gbp6qFmzBwx/koxdzvmKABdK4xArC6jacmicHxGrctEBoHiasHuGA5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YxDlcHt1DerKijRQ9YPlmxe7mPGmwHL3KimXsgObH1G4XXjUcuzBDF545IyFcaO5fONx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gzzsiHFla8SmRNmyKcmHvuBbA9QBtUJkGLzA9KGklI3I9xUISHAcQRSW4rUdgs0LmAoD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CMhwnUA2AtZl2lN3HUnvuIQLuUFwZSZlh2YJ286qZ7QPYQbQrWfU6ngXmJBuavD5hWsl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BA2NPlKhgY7PUE9PHcuiJl1xBDdHA7i7zoufcdbhfTLSh+QhQcPj8MtSm3jqNjSx6WUp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RVuMOKqxmn1LIEsZtuMWFvYv5iqLZlZBls0GUC9wzM8DTASlXQrhBbKqx9RUJvXcNVTLw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N+SbL6gADj9E3eNyyBVnEOhIWtQi3uZg2NQXBV7UygDqI493K1TMF42dQ4wFHEaYGIJOC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VlICnGYhpFAzYyrrhIGa48ShqOdbiDtvPMvKXH6rmYsUGoxpd7Zd28TDZHbzL0/3FnExOY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TX7jtP8AxaDcENZblV6oaTFOhMm7X9wYAhjevEzwhUMpWOIirTDzm/MIDX+wztlIQc9xM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8xyVxcMAYImM4ibK13EH3HUVX5LgUeYyuTc4LxAXV71csNY+IDbfczbVFxG19x6nGphk3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xq6l6Dpqafl/M2ZvdfqTQN/0RvQBwu5cOr6Dc24Ojjti0JLmEG6lkJY0XP06gNykbH/Yj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6Ka67YMOzRWMwSXc4rlPcJSFewqnzUIIgcjpHyQFymUNPqAtW0cCCo52q7gXehJAvi+5d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VlwrxUbAHj3LfdyrfcM86FAIjCIctqRaUi0HEKq1llFVGEmS1efEtSmuXCLQMSzBvu5W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dFgIlbksxgYCK7yuydmcuDxAs0Ds49RYqM9pf2iFWBSMHxE4oaQtI6DVg419xEFYU/NxN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HU1Ok1KWQJYdJCn3ei+EyM7CyhfUFBvwXYe5R1AcMYMIb6vgg5yiWOV58RCQ+DKseoiZbG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0El0/eVhwiC4XeX7iaarc2e5ngeuA8ylqt5oX8QsUPVpBhSgoBGTQNCkIFAhZQxBRYLZp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5imsHFlsKfhGLUdINpLhh2tqBUX7KsHuBWrspCCIyOT9w4x6AlkYErNauYVWy4uEGiWuC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3OYmRTCzZGm0sycJECu6G+BFCEZAs/KMAJsZz7mwSsEscdQxqg2fiodjQDpCnNPsIEhya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nFcwoTGuELTrobm5UGjlXcVoNDgbgBFWsNHxDZroi5jWCRgOHcAHMcu2pjAqcFqmPnSze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HUFMAEWyxULwMXHZA0vncRwx8GOKzy/2NEZyhOJbYpQ8zKrRQx+oJAys9FqwFLLfPb7W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bfUyE2OKufnQdRaU1G0DRHyMuxxBAVDbRZfafcCbXa4x5vSYiVa748/MHZKRwkqVrapC3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mXmdcw0zB2m4LS6KCBhn8RGi2dvcwVgYlhoeTkgVaME7RMkLKlJrplVKgrsl2oL5StIAF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5hE1vg7+4ITHiE1U31MGX6KmqNrruECn1AG0JyS9Y0Ygi2+wQbYZrqEYbVU8wg1jOuSEbK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CqwOVTMMud4guNPcBRanljdELdQmEQbSCDB7gbsbCVAAItgrbMDA/FPMsKFeU3mAuMV6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pAC3CmJVLCByIcxacXSy42V8j9Mw7t0iWxcKagKYHlbCBfTXcpbU3GuQiCoLRsOZRthR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uXZNN4o/7EwQ4HaT7JBXpD9S1j4IaDkw1PBBXzABN8fUKKCMHPMovxA3Es3z1ENVuGPJA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XM2EEURr3mpUoVP7mTd+pQFdHM4CswirzH8zI4qol1OsRt1XmABfE4xHN3ECiolRb3LjQU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KxHa/+rR/Aza9SsQWH/mJt/68xVIDMdGoZNThDWZQycvEwcb/AIFcfiMpWo1igw8/qVYg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scysryxM4nCzEoCIlZjt9x89wOwOZVG8wVmcMZ1GJcGWyWw5xFQrdkvfmJSw5/JCpfcVr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IMkf/AIuMuvaMeo5HCcLm44Vf/BjuUwHYb9RTgy1ca1TkTUsdqTF3Vwu1K27GZgdhraNl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FKgWjG3pAdEqIqrOjxcO06G7qBSiM5C2ZQu1bJaUB4saYXUhMnnxCyk4Rgn+xyjljl8Q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KLf+eYGEweRiE+a4uYI+sUsaqP6lU5Lq9v5iMCnyXf8AkTQgNmbYWATkST4mADJBydQwz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W83aZHUMwWd149Q+RazbxZFqiyyePHuOS6dlf6lJpFq6RxlHScQGNRgUPSNMeltN3nuB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RFSdxL5scP8A1RRea06Xuo76ocdr8QCCGLYo/wBiQx6GfqVFmqvKfELrOciWHzFK2ABd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hCNBYowmTIAEoAtTpURoS34+5YbB3kPqXCC7pn/iaFqpeY4oqC7QMOm6r9oxq51jU9TBB3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uUgNPBMPESRcm8N+4hornBQIsLHkNQNEodmITjWDDIeJR0U4w3FjRm7ajECKtPMG0KIZw/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zgBLKGPDGTWwKaHojaEpgMzWu/JV++pfCWasKeo1pDVFFd3LQVubYHiIqQRqihDeUAJQ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3EKBfN5mQgk3eT1LiTsWf7N0KByv5hKye2r8SnULSsRlFKsmn4ilhpVenoJUSVLWYeI0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o4vv/IZ4yVFUITVufMDY+jthuqLoc0eISAmy1vylwvhRjBEUNpAt5gWlQxVNxWy8cTwH8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oFQGmyn42/EBNYHKoHilG1tiKw58RU1LdviFiqNrItV7TfcLkQtIaUu+r/UbocZuFKHWzs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OawYrkhqh5uNNFK/uUsBE0xTUa8ZhZBaRbF8Rd5Ls3Dg/iIaFVJoEPYwXLpRgcXKU5K2d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lxd0wyjRe8amooDiA6DkdwgqPEY8j1iVhpbLrqIODhYhtl8wFZobuKAOQ2J3BBRfAf5FA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BMlxbx4qN6nDEYq1BwnUvQE62bJRss4CNZg84/wBmFam8RUoMQsQ7Wrb6mcFjsYlw7vh/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ySw2QL68RMPQHMdtptHDURoxbbRZBu0hX3GdZlGeLgofw3YnqNi2ectR5BnTVHpnI2Exk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8EdzIfD9w2Pg+2ZB0/1D/wBhoDzKUVHiupkKdEMDfME+Yfi5ZWWl15lO7qWLZXzLRQgNl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WW2Hogsdr6mArZmoxJa/MFYTW4UAagL/UXUHAV/2DYSrVVAfZF7hfwwUs1uKZwRPM2uI9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xNydP6jt+/wByP4GH6xczLqt/Up5x/hgjj1ByE0h7hoJSWsqFGv8A7/Gv/IfiCPqMV2dy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2YG/4674jw4il2uI1ZqM3DDn1FnxKVjUeZ51/C++I69wUXxMEajniWmatf5hybaqoEaVz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2wMQUvJ7xmDWBpc1iKqVzumT2y16E96YDRe5/UZNA67RWbjgHX3HYUM+YNCU6wF4lM2DL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yqlgXbjMLsHTCafdRLbszFmdCVUsUjOliIIOCrMtbotttJ7jZ6OfmONKGRg1CaqOISgx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o+PMRwr9bg22cVkFOo4K4b6QpZptVD45gVUtd7PMxBk7YDyzgiWi4gcBbVZbgIWTk6iY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KJsv4QcyzgPEsQyrWbyC26HUvVLXOeXmEFmNqqo+FEKCfJZaIMi2PqPS1gIVjzNGX0rB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hT81EFoi1uCKkCc1jzfE2gmGVlhsHQX2fMcxlHO09QIKDyCCE5bWIywXbgGwmaq3Jf1E8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XHI0Qg3MG6LLVI+rj8EcocJ4fMqpscEEFLst4a9ETkdr5eSIAzKSuvXU2CC3W1Q2r0X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iu7dwcHVV1R7I4sed8vmaAEcMsaAFuLSB/sLsCOW2Jrb9MUiT8UxylLR/cViFeFbmmtisQ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otFWitZhhNW5Q/cHUKc4uArLw4WiWyjA5yMREWuchSM3HhdQs84UbzHupa8nPoiwKJ3ds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QslaqkMUUSWJeM0uLwkXAUwIyXguwzfmUlLBEGL6hFqDJf8AMF7q6BioDEgFz+JdCEF5W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blaWDs1DkYDSuLliZUGSjzAWImzgvqGeACrlhJNB+zPEQKWKLKu1mJwUct02Oi/lqFtfV0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QSZl14iSPlBrZmXcrXghatsdHEwnPKoZZpWmIApr9ygvBSXLMgM33MQWNXcyb0eYpaNo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RYweIFqjeoN61/7MoQDou52MteupaKQXhOYLE8DfDLRyU/DMBKK87IwtuiLs1EhS07Hi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4cyjE/8AuIKMExAUxk8xcpkt9QxpZ2C6gJyVvMvAK1AyGQxCyhPcUtCK8PBLtHMD+YrZU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49G8xdbYXNEDbdoBiBy9JRSwaltBRcC5vqCXFOrznzEBpLZ4+oMxXbZkeoWAgZ7I/wA44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wZnhVpX3Mi7AZVpUN7D4hYofZeEsZR7KfMIAVuUuvuK5hsmFl0uCFX2i4YxuISmrIXxMj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+Ohs+5v8AxOoNsHlkhxLHuKpd8Qdf1Koxu+IApfDcFpdwbDw7JQ8+Y7Glmsu9yllr8xCj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VYdXCmmiruGWm5a3ZTLzXiXrxEA4OZ+Iv4PnJLVKKA+5eamRzFbQVGrp3Vz3NrimP7hi3h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GfFHS9RB0/M0+r/UOd5/QwwYuKoXY1HcCxmvUwvxLPKZFaz/ABQjib8TBnmHmC+8QLJ6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N3UY40kbU0EW1xqP4i167gVevcVTNPaPlgA+WYCJuuY4dZ3BdtR6pxMqJiYAHM0Z3KxP/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w6T8sUYpV0r9IgV1X6RBYKsayMCyI5vt8xEbPJuvUdLbw7Sq7NgaYFlQnIwDcEUZPc1B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F2WBwe2BdfEBobkCDfB5RKGJsiFLeFbho1s4t17jjwAHFWxbSi7SXb8REgMWjYPzMiOhs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BKqvCKVmEFk5a2sV7ac22eWGFfwaP3AW6il2l7RRV3LUaq1aS3cldJTXxM6lYrWvctwbL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WGCWWlBaO51cWQHegtADEBTYb8QtaMjOGN0COFbDx5jStiHuGi2KxHPUVBqGDyRiXcYa9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67YFlYy685ZbcV649QsnghVVEbRu6GHEA8+KXnqHho4KGvmF7gJwUW8xUMQLVQ9xIGxo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V5fctVNm96v3MhuWH+upYQFYrPtLEaSinCNAwcrq3iWXS+iuqhQQc3pHubkf7NGLLDj6Y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W3hR/ULSgLDTEYWjgDiEm+i1+EoqsLJULdOxPXiGYXKW8e4PDsRIBVCueGYG85Kom68N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zEDMXNXxKBROBj6RNLfjw8w9gmgRPRW8lj/s1GIuU8sUVhWh5eY0sNiH9SymhoQLHhVsL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5qJgDxqqoO82spYqK2XcQLOzDyESiWDu6IsBRRwdvmWwKppyRnCtdC683ALR3bzVsEXgY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nCnMSrsXs5mUxu4L9xSK2acQACsSqtYyoUUjUWKva7eD5lXIiheOgikeCFq4B2zHfOweB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5lv6jzCg3uCbtqWaahgo/RFP/wAjkCybSF3TGhCWuDiUNqWc9xBEw+MMKBo5XpighsYVi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Eqm7OajXkDJM+Su8QVAhF5FLmpdVnkYEKtd3L+zIJrdib7RVu1xhMWS627Xj9zkCfqUA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hk9r4hwbeDqZKp6Qi4HhxUVjG+eIjyRiLqnJL1tPDkl4VMvsgLo1ySMUc4w9xpypvfKY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TiNiSqxSQounzVTsAG+5kL0HiVKBsxvUQBwDfESoxpY6INVWOQ2+YnpMGMxjePmqjkFD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MnuNVKGK7/qJSA4wDGq2jAtN+YsEFWF89QGw1jXNf5KFKC0gAsAyym/D3HpdE0/8AYwwQF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qsMQAwQsvKOG96lauGx8Y0vZQau5UyPcPwFTkqc/4HB2cxAT9QbArMtgg2U0TZziHf2ww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DaVB6MTNYq2OmuHiWmtdxVO0BCDgqbKYI+eoYG7TzL6l16jmxzKl5ajv4m6YusRxMLZU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V/8AvyjRY1jEdx4Tf6/RPkp/UyCu5YbLzZHgnK4bxuLD3PJBogkrOJRLOY0zDCK3kxhR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pgxD3AqqEUjZeouHMNVNKeGK018zZKmipvDGwWZ5m118xfqOVqVOW+IQCEp8QDVIZbiL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a1qC/D/uam4BO/wBSP/zcRkCsUtZfMECGhDzChRTkowSxqzC6YEYYWejCHcoVVbZTdSFU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Ldxmx1ER5oIdgFDV3HfKirdwVAANW5iB00Cqgtih8W3AossS8sXaksUIYDizAKhTCdFzZA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Wiwcm71OujGrH3AQQZaMU3k5RbgdPl0MQ69swMsmCP/AFMQCxMUwgoIN2Z+UQRjaMrh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AAGjJbI7JwNhkiDCW7MXL5wO0V3DITDIWvoioE+gWHhmWpLd8n3KNjs3x3EGpZWlxosMI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xKLApnZIrlxQ49SgFPCFn/JjCqvZRiOixXTmPiXBsvDgsABNdWLfzKkou7F5mSy4KLeZ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lszTeepqCkoDD86mIWuNgjXOzeFdyk1htWv8A7BhQMXv6luSwRgDxMZFSguQhKotGu2aC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ttSq9SnutbvbBXV1z4+ZSHTairf8lANH5PUL2o9V+YjS5l2gfE7GIpyvcPDkwbL69RiB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mMNQaFCtTVTEBsK5V6jbWbUiWy8zZbyPFRJAUG11XuFKzBbazMDedH3Letjy9yoNBEaO7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6hBZ5DbNlzKJQf5LrGciD9R3BRtevEpI4AvASiig3ty7mBEurYbgMuDm2opqoxs/cfWW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DMZMzTgP7g2C7wRE72FdwQHgvBGAVrXh3EQFUgN+4J+/pbsc1FpdaAgI0xNu5h9DIQC4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wQUIAK3zLFVBphWDKWuNS11Eq1sslcTDBPZDPBmqfU1weN7IBRcrs/uUEF2zcD4GxMQt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bMZPMP/DxKDkuMA7dI7hHmdHUFrJ2R/qC7hfJUTYoTXEaW7j3ygobdVzCr+SAbVyIkexv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OY9StqXMG+Y8S02ZXXE4AvGYK+QWZuJtn2jqCdnEo4WqaZiAs0i5I1WWq5gTYDwhz7hJc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cIbDOWB6lEFsBqK0rObmNVayMQ2VcK5lyVHRWoa2hy1CjELV7iO3Z0gokQXprxFNtnLqu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mAHaGSB0KbyYXpiBZToQluVndxr6OTFxXo8CrH9xcA0dqtCK/inmUtcBhtBgXDALHZn5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pTMe/wBkt72/cqYNb9RMXg43HmCIFxOripZS+ZfNzBA4jpawS1y6g4B3ykR0ymmFOVic4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rRBIWY/c4liOvm4I4gtE4qxFhv8AKLw9xI6IkrLTuChjmGhxNyvmLwEcMS64mIUNXA7l4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/Uy//AGcoG3DiOwwJvdfqhyeMDziIPmGF/wAGDLwVMXkljrMovG5piFGtRvBuXeyuoNW6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3Qw0R2MvvcGV3DGGplVaiZvnuDaltm4Lsz5V3MkOcRBSL1jcbpRKi9QhwYnnESG63cUb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XVM/MVr/AObh/EIg6A/cJU6kCF8aKhFAawMXChBmiQ5UNaWZYC0ap1LAqyo5JbXeBah6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M1VS6qnY7X4lAhxp3CXdxWruJAhYvzCrpRcYwSwjNLA5j1uXauZewN2N/M0RhcSwL1j/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lEaCuQV4istvY0ampMvQR6yuaMqSzS827N+IANmV29SgLYF3GUsRT0EsE7KYCmgzWt/3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pyuYHg8yjOW3+5yI2WD1MA6BCt5i6JZkvLTAyCjCHHuCRZhg15iUgWRcHxMlGyQsr3FFH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+wOr8wIFD6vcATUaOXcoqXxQil9lgX7FIjt3LbXn9wHLNRYgRbqcBt99zCpfBfH+SvtLN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qj4mKrQpZPMRGjFjj1HcMjKlv4gIYcWVhLNlsYCAMRuqv7hGkILUYdx1tazEKT4MPqYAuR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6W1UIAK4ogZm9DDKvEJTPRXISjgByv3BZQYoaV6j1XDs4f9ShfAyTH3EmrOUB8TaELm2P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21Lscyu9M7oZYgIu7NwGaaAtphkYeIP8AYIpJSiDANWWqjIbSrO3mIFLFsiV4jBoSimxl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DTFigHfzLZe1t+CZwDatDdMIG6rbn/kbEYTEeUI7LekThpSnji2Ubc9tXLGgLov9xCFc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4IlCk0Qr4807ahoGmqo6lwAoiq3/AJN1p9wPPBFVC+SXsm5B5rzMhtO3jUBZ3xLWCwzBL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1yvmKCBYq4UAWdiNcO4l8IUMt9wFdNNzBGukQ1W/4lCnE00tRSwVecwrNoPcN1228koq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Ogi9h4lRKoc15lhbHRJxF9JBShz9fMWyq8SxZxv3DBQs3K9ixYTOeXEEmNN8cQsaPLOGO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MFtvmAuFDijUGaZjPTLEyEwLqNsCHaQJULdvmKnfyoikc0bmatTqUsFthmZBVrzhhApw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JscDvMLjVc0xCiFuR1NCAwKrmGRa56lH6RyyuooyS8QwGocjqDachpvJ4g4WQl3FVfAY3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ubefEowXpcJrjFWYXiDS1syjs1CgOJWZCVRrzMpvtZB9RBS7WWbhAZBM8PU2W44i1WM31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92v4D75/6PbMWu2Ieama3czyY6qFpwkVkdNTXwgE0wFbzLyaiWPvDNl4vqXq0lTA8jid7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2RKXVRyME/wDcw0EERzc2MeKhV4h5Y/mLiryTI89QKDqKsRS8EuosXmXZZFi1Km/9Uyrr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1+zc2MMM/8viKs8sBLhgUw8oU/U9MVDbLP/kW4QOKdRtS4NeZVw/ELImyD+oeI7yzC1KC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CUXcyPFx2VVQu1DRFxUurhTvMtYXDnMXBHiLBUNrUvFkxPoUX7nKyIe0+n/qHMdP035l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7s4Y9SoR0GK6r+4isHMNbCnAYtcm+hI0zugm4AMC42+oEFdRoLYjxr5I0HeIoQWtN0wD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WnK19IviuAWZQhOQ4IUkFObzfxEUGvJgIwcj8kYDVnLfEzPu06QL9mAP/swoVESAjuG83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fiowBbKwfSXAAAYFqVhxhSv7gNYpqziYoZfIv+oKitd05+bhYmVwbGA7bwLVRXmJIECis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F/mNSYGhbicKC458PLCgUGQOf8h0IpCLOtLESq8wSLJYKafAwEDRkqemLtVM2OfmNmC+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WP7ZXaVLpR/cRXD1UPFcxjAu0VGpVsObJvxcc7cORl9QITxzjfmL2g8Lv3GAFRdl1NdB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OU0wgKBZmqS1Ria2jA0tNJkYA4EeVuKl4jDsIZBxDL8wrhYgUxqGC7SwG08S4b0b5Hswj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/iECwHgdeyCwA4FH4lQdlNgwHd12LD8TRLRYUYCbD3FjA7ls0vAbGNTF9JpfLAta+zW5X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TRyVAGojkGn/Yts4U1owvjODRAJV5MmHuK2EUJmM9GqaMf3MuNnIe5V4RG/bB2Kw57ZRXe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qMtzPqOpSveamAVBy9PEAGDWBVvuczi55L6j0cA5hGCj7GVNILbKPERKHH+oN1N3DEJtS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hcOK5p6dTQlWzsgFCtCtTNDC6h9kfEdCrfglRAGq5lllaTcwbHuYRzUuOT5lnj1DDONR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RimPB9RUanVwztI9dy7+Bf7lpVrbFQhi9dMLS2p+JY4UiruCzkhgspeSU0v4YF9RvaxPM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+SnmYZpmOivCf3CXcdYlRt2zAXtarNQ6GqwRhgviWjO/3EHuCaiKmPjmALbo5IY2AdkoP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Z0p/MFo4O9xRbUcEbq06htL5TD0G6bZwgDXhBQWkt9kFwo8IpI7ujjwxywZM447gNXWY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AOBeJUAl7gtYeI3GrZmP7CEobm6I+FtftDthlLHeZblubHHiV6YXQwwAp4S7KiiABZOJ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GmuCE9oV+0V7s5jqft/pgBeBn8ytEG5QmoRA9FwascryQzslceOZoXncuJSVhiNbPHEKBE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SAAKPcGJbV4I0YQAOXBAcjfMTdY94EIH07cTXIgrNe4i1TCqWA/YS2wDyzFtLHVtQlAyN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4HsgjWC8S7HOYOfMteagQV43hmdsnzEBUm4UnhxMDExwxsV/EV5qBqx/xM1OV+5+NPSO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3i4u/mGN1CCNINMGswGt5l6muaihDLKcwthriODmAAvO5d6lq3bL6S5Vl3MD6Y0t5qZe7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DmA0Kx1FHcXPdscPiKtlQAhzuK8kew0hC8Wytami4q2dxaWupkf/AHmaT/3+4RxaLT8k3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KzTBhcFRtOhhDj4VbPviOiS5a+ZU3pO0AiY3AKSEVnLAOYgXCsG0jViju/8AIm1fYQUW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gsA1EVGwVguGgum/7MyxGhe464NR6hlKC7aRVbwOeRCsrVtDw+I4VdbDErQKsMIgLGAU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cUlsUJouUYi7AAcAoDLZCnY3CsocrsY0NlwYfcepBVUKIySeAMV/cZCjtuvUq76hcj2k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rP5jWonweoFCBF6ShRbat/lBTAh+CaUxMA4uKzg0svuPATsWj4hWESqME/2JCCNtHsWc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DRfEaQQ/A9xOFRyjMbtmRw8+YOx151+EWKQpwah6Hg78wJvpw4ZnW5aKLCZfxz+eJpkI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+EC1KbjtCaVcvj1KHBoy4r6TKRWgLzLNhL0H1HalXgePMTFBVClRCFhVQ/OZyTObuB6DJ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WGCVm9rgvPslAZPT/qUg3DRpX1zAgaMi2yoLjoKf+xlF3C2v4h1ZRw30sRAsEoOEveuh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/cfSTVYMj7ijLGzzOYVW1YISlYyAjGmg54LGBLABtvCx5AlkNp4/2WiucUseI4JTzVauO2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Xfgaf+xGkNl6ljVjVmbe4hWDgOvMYU3VoVRGKDTg5mvao9HzMg5l4djzOOQNcSwhg5Zc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KqOgfqMAN0FM28ysNLQ75jVbS3qCp2mA3zKc7NXL26x3KHDXmUoYC8ajh5+JV5b3iLix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uC/k5ioc1ANLHipeVS+ElJsObaloxkeyNCOnpghuqHMWS/wChKAYXCemVyBxZGoqt5YpoY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2OJdW4ogLW5wOo63pk6YCypbqJjQdy2ovrzEbCcckzCydwbv0rWyKrcNMqKtyTUKRuY2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i/BjMS6M9MvZo5yXz3FJKJkbyyi6TB5iGMOmsxFLPpbG2gKbGXJVY2wFux5iNQbkxGAQ0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rUyUSrGuZV4Sqwx4M7TlBStvsSNfSrlr1EJY+ThmMGYb7jtgLQ3E0eQXISoGmb2WVxYFN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2GFeTR/yWRXUwrFr3pDH/AKanIQ16V+GKv/LmVoqMGFDC17jpw/mCpy3Czl+4FpF+ZZ/t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AcvuWf7QWsl8LcFdr9zAvAnRFtWF8pTS1VqYygfGIfRjxBBMljarcBzlAgJaBl7hdLjWQ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fhUX5ozSjZQg4yjqH95hPrlxkT0mXe92ketDq3HzFh7oLMoGGSK5r6lq0sXYE+MwdFBY8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k/8AVTOemROMTBELZaW7nxGUOByyhmnxB6E0dkQxJwLuPEw1Sge15hxeqLGNPWMQbtNIK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6Zf8AFgbdCEAg0HiGrR8XPAvBKIpu6HcouEr3KxJ5MwYIWMbCQ64hkhvlirFQ4E08XkmnT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WqpUTMcgykrkXWiKoaG9MxUcRC1au4aw5T+Y5OVxzLqDOLYuzh+mHEyP/wAXABdza9kRA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S3AF5ruGgKUtqUqyvghexwBlJmoDBwYdVMF28/EFOJyRI5ADzHibOblVWE0Fcxi4ppLZir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UMvzHdwFCKzFUkL5tJZoLA3t8z8y9tjiVjyxFYg00qNrumxckCAAHAtQQoGW031AOQdY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lDBqfBm0+JmorN2VniKDCvDqKaHvBZL4tFXIPiIiQEtuP4vy0HmUVRupf1MRcraleGPM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mRw8yqbF+hzG1JWragiyjA5lJHLpFIATboK1YopCZXnzBXNQyQte/on3CoLtrvKw2TUP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zArRZiDKMi8Hx3FWA5ode5ySatcwhs6t9pdEimXcQoRVQBaj1VGLGreIqU8Jf/4SxkE+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dExAJi8KJewKFCaHpjQCQusFQMYjbtAZQ/8ANxNOlzYBhFhduTxBdlW3+kqjJMbtIScq2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KmIqQNGLGg9S7T0zouWj7CjK+o2Av2pRCGBdl8/5C5FpAyy6LK8hkiyWbDNr7CLUFacc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ywYjNmoKRXZpMRUYU00BjP0MBSqgoANGj/24qKDWlNdXCU4AwC4xChdpTEmwTIcMqcwa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DzL+ELrNU7gNZGrcMbOooLIbGSAC5lVwBNOSFIwcCZFIxYwRBywVdZXbOETYq07ucAIb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2ZZVFn1KVsy/MYQDPOIqrMzA69TbMqruHl7jzGjaXHRGb26ZUgW9SlS4TjqcAUDTAsovXk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ntOIC7xbqFZuyLGSxMjEAljcdJYJbeuCBBlfUNrjJvoUwowu+JiIOljKUK2d1KrC8jiNVA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uK3d8ZOJa0fA38RsA26gEQL5YAKp3JTAtLLLvcMVFnfMQFtK3WolLAqJCt/KI2lHWmIX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MtN8S2ig8IjkUHvcLQeZdS9Y643FcKR5NDLhBvl3KAQTkNwZewR2JQIUGXOogWzbSK1i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ggpRut4hVEqshgllCUs/1CdjQBbLqBo2W0xFpx+vaJkWkTw9QjOZs4HiLrqFN3ipfIyoW0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J1RHVch+pVI8YiyLjmb1NpxOf4EDH8mZUJcZw/g/h3Anz/IzcZm88ELuP8cM9fwk0xG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P/wAgVAXpfqDc6VDOIVmUOD5/iitEovRA4CWcE8BKOkopwJS9BiFhg/Myc/aU/wCkpsBPc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vdZ+4cB+mUCLHWUBUVfEWaPGKWaYjyyg/dceqnUqbZd5xCyPgcRQUeRS29V2kdI1ayTa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ilR3ZcAAYHUXLVSqYRcF61C0AEx6ZomCdfsjMbTq9xSF2JuHIy74E9tkSEWLPROA2c1Uu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KzqBUOhnNQ8AuEzcyg0yjgmTNDXxLIrazW/zMYa5pT1veW6RjEi2sXoY1Psx5TBjeBIg4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c0xcSwKldy/qJTjdjiIW2D6MCKdAYL8zKYWhOfcGEjbRYNMAMay1+YcDh2pGPDdIrlALRg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fKw2KGVyPqUwFyi3qFR4svCOkJrdvHdTFEO1sQzximCniWhb45r/yWjQyhtKo2OMqz7hYC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vnN/BC2aKsQr/wAyy6ji1zUF8Zi1XKYSyqb/ADDpdGwN+WWoi1FLEZCML/XUdGldjVRDF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l4i0lXdwOWZpzoGJuBfluofuLdIMYVRtQVbCbNGCm/EJbqGQauJou1RLkdgYCwblzi44tZ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AcXs8xBVE5OYcoDYaheEr7IDY3lt+4QVA7AtlLauhxBG5XedQSgae7jN+QS8ROKB6MvuU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Jk3YaKfawefa+A9XEt0g4p0RAN9VAxA9N8fEYVTK7cUSyXF9A8Rh0dDNvBonJw1ZzMhhIt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duXNsdBqspsOodld/aW3QMStvVy3RUWow+LgtWzmopCVcWL+IiSgQ40HmGojGVXEoknl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QhEZVMr0ShGOybg21a7NzFsoo2ohNNsinqVgRWFUzSq3GVELOJRrlRqV606uZjoolzwxu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K2+CPOz6mfBni4yKDzW5UAt4vuARMGkErQ+HiGVorxFWssObNRORZWcQJTqslMGvCADf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XVGIQAb0vqNK8wCg3sJRxZrEytj3Fv8AKjZFaVb05jlnWgjbC6/MQAN1BNfeB5F50iTt9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ti8VySwwufcxNIrfnAqJlxUPIFVu4245b/phRqyqJ1AJcFOYKyEXtiUETOg2R4zQddxq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vcVQWvJY+YHZ3EVKnimCCAmC+CbduAalyAUwjxKQIOwRABfK+GA6uNp/kLuBBijCRVgCs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EHOGZNh6i0lnPgMNylt08JuTV3aQKoN/gvExDQEIo44vjKs8wq6r8zb8DMqJ1CI1pMEP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lTRZ4uHKPDShKZr+I0sBzYSkJZ2o8FS8WiBAR6JXsHapQHoBBC8XbCuVBePyzJKPcF03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kPbBeT6koZaPSJ/yQFr7CdCPzBVqD6S6Yz6nmQ6mdh9Jk0zwMVDDFVtNJTeo4M7ma/gMXM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SkKuBVEuNUwBeCVHRcXmbDCDErPcDGI51CEZWbJWIRMQaJWJiokTcqJl2RMQPH8OZXiP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iYzKjtOY/wXiNkWMf+n1DATLzftl2p47tzN46hxCHlBl9wAcNgm4aO2PC4wXQljnEbwl5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rHohAUqsP5RJkHALct1rSqMEQtEYo/caVci8MpMhcF/UNkGKqzfcp7AW5IstRqtr+IFqtr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xEqFvo/aYAyxbPUdtbDN7IoViDttjZIhcJxCuflj8Ezr0MGg8syKl05ZgnfsXORUwot3E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BwUkZadQAPMzAFyt2f6glDPzj5hpWEopcKbW1bcMeFC7Jv8A4hIclh/97lYVlQ8O9NS0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wKVjWHcs7yrb8xQKq+h4WKyltjP5gyGoZOH8x0SQBvK++oxWwIRQFZwhlCwXotIKwW6B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EjQ7ulgo/D2PBAM2XOWILvCaVqCkjliYXqUsd0fzKVlKb18MqWAMX3GgWPhQwHUWR5W3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VweVsSG1mCwtLi9oReUW3JCPJeDBLYWX2i7Up8/8A2NM6dtvmBBiblKUBRTcsBgMUZfUs3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WkyRicYoVAIUJp4VmYrUrImoKNGr5D6YMQvLDmIRChoKCU6OsahhxTZS9QC9Nm4xmoW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Co4ERLrbVkqk2bKcHqLKkF2f/IIWkmDdcxLYXwN17gxSu9D4YSooKWhbdYVjClgGaicw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Vg7jwKKr2viIXcx2niG5qa6mSoYL5uHAvZBQBxlKF4GMjRm7mYsoCMXjZnEoXaZbDGph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3OhVQEIyaR2eYAMqt76ZQCpFIksdKmQbXAmqHsg1DHlK0KLeXMsLSl5riANPpzAFLGJQH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UIBNpzORLe5c5DrcNSzbnv3NDh+pzx4PUXVTsvMxqrBgc/UwNjNU6fM3cTXGZZGyOQqyE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AhGKPQgFqx4/yFLAVFOSIAee05lERReM4hfIetS6JsMp/cA2KeLjxs8HB4mGuhAKgL34i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2u939Q2AWblYMDWcSryBd1wwHcA05IDdg5LmMqB+IFsKsY0+ZaDo5BqAi5JZRzALJdRlQ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ncIxeQrcF4g03z6hAFtvj1EgaGtiJejS+q3fUNAQsOThu4zWo67Dh83OCLPzChRcxIkqf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QmAD3qFhK25YTor1zAu0t8+YJKAt0clQ8ZUGXiK0IIpeO4a00W1MnsKr3KUuKOYuWaTmUF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Uvklw1tVXvGosLHDp7gHd5EUKKXAOiDna42OybS6YdkuWCzfPcyADKG02ay8QdSBeHc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ckMiqCtLiAUOGrlrSbqFfwdncEv2S0kvga1mycYobAiCidCvc2OHSIxMqgoUSm2Bbrco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0QKjfeTNjuGFpmDUHOGNm4bWrNQ1EaSq2MQFlrcB8AFdtS9Lpwmi4UqFMjnUpRdi8TYIb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+aHVDMFUzG7EcGzoElTVL7I8xc2VqKQrPJjcHmg+rmgQHdiGq0CEl6+So+x1UsM1fJBDA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ZdsfMALDX/PEqY+5Rpe46Ke7if8Aknl/hHwvmX0V6ZjtC+2LWz7mDUbnv3HuRAtX1LGB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Hf2SiYjTSglZT5uLe1tCuDGjA+zk6YKBQ1eAfEVkXk1NOTNWtYjMkPCspVQTJxCCC0bN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aMKKf1FKiApO4kzF9nxLauwpupYCycKR7K7FEIvemn6goqsYTthyQbCt/cojRo7GWWlB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Dp6i+zAa+4m+FlWY+IYcGVLkYMC6yTRDeyTcK+0GhxTzKkBYMHI8zFIeFr3Lkcqislyy1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ihVEKl1bt2SyiIeFfMpSDkALzAnbY1Tc1Zd0Py6lGVlUOPcJesvylrLLUjZ1cUoHVDUe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VrVeJbIpy2VUKDYAozcRThgAhVMzFThMKjO6vUgQq6vNdsLlXkHnglaSoPJEgFaKJrwn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ZbEsKaUGQeobQmdCOGF0GC5VFeER+YBaZAdkDQA2sIxQWg89xXIB10Vc0LQYXljGNKYSK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in1Z/qDmuKXwgGUNTe8QbCtQzrxFV0NkiyoDwv1AqqlvXCbUPVtEqGgVWgjNBtw4YSYjd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aYWQKhg9pSzwhiEBIZGpVbS0cMbUm88nbFPi1kCMMQWqFVGA32Zj1FBYraN8RG1gI54i2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Eum1HUZuZdODgzHFQKyuYVAkyDLDuZmXKTOQthXLFIyLM3xHbE5Fa6mfBSr4EqQnc4IML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agS0QLttmRjC2rEEyYJU1ruWIXGUbhiFgog2AloShWoA5Lg4MqMSl1M2ZVSumo40MGYU17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8eIjtZwwwArcvmZheOniJtfQ1DY1LM22l9eIDstp4msqqPI5XjZFl3dmJSBTyckQlFmLO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jxcoDgZG8QLA8HEuIqsy8nqWMEXzLVb9iKsoo5K0yyi5lpeI1JW+JRLQcjTK3FNtwNGJr/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xVSmYRiKuSHZ14JTAI0KNFoNvErXpbYLA05KzCmHbXmEtoW74YS68Gsyiyn9IBQ8nUK2Q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VbubfIztiLfLawQLmozzmK35BOv+w8TBFp7loVeBl7JuVabrLCLoTCMGDAmms7rqDFew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EShtUrlrbGJ729SkXnM/DKtBSy/UWSH5ieKYcnhH7jgmrblUDoHxLAZGo6VW2JtGv1Tk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rd9sXF4nZylwAmKyjwX4mHwZkJWEwG44B/UXOWhNbFcxA5R4b3dy7d5EjDGpA/MFbbb3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yGcxt2Q5QiLbu7jKinN8Qzt4qPAQBqXMTIvGJY80wKeYwVWAl0HaRqjgfuXU4u3C2j+Yg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EdcRvk4zMIAjBzLru529d8RZ05oRAq85iCVq1qM7Yg8ZglTaEXvhil6juMjmW4kQ/KG2O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K7oVMTLvJceWTTe4VQojWJjmK+WWGuVswWwkLKlYxg/NRjKBCGVuMalrS+YIDIgzDlLp9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IAZVbvUeAbMGKvZB3z7hmSrpMuIZhgVwYuUF0Es6tqPKgtwxYWRAb9RuOXkHcL+1fS64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7mDJGLa3O5RhoCZRCley6xxMtkMi7ltQvggLgXZ9RbUL4PcvyYpruOQhF1MB1BLYTOIFC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8zXMbS39D1BQNEKhwpS2rTCK9DNR2o5T28SpaA/bxCReNDVRr3qBcLCd85irmgzSJcai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CCUyzaEVt3BVQX2NaAcwTaF8JDOm8KWHVS1bqt4CMECi8YuWdIXFvQjWVRZDgCpQPiUY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ZT6nJA2h2++ogcBvJiAut0s2SxMZFGg4lYoVWK56loilveviVtDi6VcpTEKpMxMtTTSi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UinEKwEDbUVQxAU17SgdjGG/bLXtADa/cLA3Sy1+kCl6ja5X1ApBbjX3Bo0FYOagABVeY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NAU2u3piCoVhyHlhpaLwp/7MUbAdqo0UVhJj4jfCTFFy0KEzjNwpHNa4I5JZbI+4AFJW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TQzIx+Ihu61ioNQLqt0cSksYij8RiLEUFD4lywJpqviI1WBrCBUFnRUZdrnAKz4NQThbi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18RBItYnR6jSklvpI7AVV/hXAWdBrLhowgZlhrOefKdxuLz7bL+JRUxdrHxMSnCMAfMA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5sOSph1dVC17Y1Ia8Kx0QToUajPREI2lL2lE2AocAKVFqEKgaMzuDY36jRb3RmvERbmYB3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qVQTL0JhTa6DmUINNA8eICCrQF7bhrYYVniAOrs/MvKXkrO2Cg+VxsWe0LWqdsALNSsv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V/uXIG9YlxQ3ELTR2ljj/soAmP2nXfKCirYZJkCRnMLGzsxAJSPZEDA1zL9HKMtKSMia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pEUvJiIM0riUDKOKwxiIUPHUUXUa6mI3cKSnMo2EaAg5HdzeuiVmaFnN6YjFe/oQISi7FJ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umnkYq1FRu5lHQ2S7I7osYpbWO0c/UBsWdMMZYGErDglkgMXyIA1euEViPInyag0Lrp2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UEaXNfuFqRea4Yw4hcjz8xSpbgRAFsB4rMSBAxZglGHq9RgJu/Go46JNjUBbtcJMYgw9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VXNrAyxeFv2xBKyEKQ7hgMG0Wr6mdEF/QlVDs65ID00bCvuGrBkrtiVPVCcY0Q0hh/cC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eoVMp6hpNzhKiBHPVRTl+MbYl+oJyYepU7GStRLK47IceES6LAuJmoZJTUpQWRTN+DBLD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LLtBO4aNVruADireY+h8MJd4Xu43Tj8yhFbe5YY2YLnEVc1mqjZ2iByEBv8ARC0qj4iW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Il1+oq/4jS8sfYxUZaG6iBtlupklYkGE/MCm18wcCZKoZcIZWYFo+yZ1q7iGjbSEpDoR0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d3K3g6qGHJkf9hmx+HM4jXmKsFX3FLSl4F/iOQuPMZMgvOYs2Brl4lJchrMvrOMRpNFZ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tyCHMVq5pnZb6gucqt+IGWLiioYLQU4iFRazwqZAW24qizJfmVuBcxiIKF1vMVcjYdQo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JS8y1xhaMKKmKcYjrr5TjldnxLiJguMGzA8xHKnSPqLLIrB/cSKp8xlbWfhiyc6/cVeZO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wIWfDc0wxgS7lAAqZArEwwQ4q0Va1tlh+IxKlFGDMpewaVP1GnvVsmvmUFHazN+Isr4J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QQ1XsYlCw4O7KRLPZJnrfLqOruLgVpAflHMUVWA09wWcR6N+5xNbKK/MaSa86IpSDMFbl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e7YAgLc5zfoglN4P/iFqoYV2UFkazWoYMWl1mpVXpms2ZgItWVcKrbnj3NI0youDgUct0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BAzwwKBNMYtb1EkjQtOeCBNy8vJHbF8t7gW0t24+IljE0DQRCkpNOR4l5NjsXLcZcMcQL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FnPiZJZ309QpTW4DiKoDvy9whaMjgKIKau8QPMVR3vLRAZYdBOGJFIt2aDwRW6NCxmW1b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6IHYDZv4fMSiYbN4lqpoTC79dRBFKZvlFLpBdzU50ZX4iOFnBkUh1Xb167mA7TCy+2DNg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vkDUaVooHXqFDThRu4nU8gZqJXyIaBdwy6aoWljcE4tVnT8Q0iOskgVxFlKt8QoCkzmzJ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KsmZpBoiXY0PvuWaIopb14ndfdi7l0jQed1/U1mjdZGeZR1NCURgEdmviKJWroKxCgKnK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+5TovRzL/BQMAuNRQbRRBoDIMalW1OnqOKDa29xsubAVtZe2K9HZCzEhS65ldjXCYijR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7jKKCzmFBcqVBVXXiDAMIfEGANZYaSe7hRkLAAV8VxLUTRqohgKu+GASB/smbFh+o2DYG5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AqDd1bpJUuw73UKgNhkIkYKOIqymooAsNQA2UcEMCW9jqOKg2PEMNAd3BaAPLiaUmuJY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dGoschaJhUpeHcKA3T6qJLcy8bZWAK2MCAFeB1FYw7NS80GytxsrwrUZcA9X3HBccL3H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5d87iogAxfEoXaHLTj4REKr6kwoHTgxlhB5dGCav2npilIq5u4xrrCCpUau8KwShBbh6hC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4uRHFMbIUPol7T5Fu2ZlhVQsYADFwL+5U3baxBB5srR9R1FBmuMxkLRfRNnWjg9yowHi2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b+4JQMhnzLF5b8dS1Cu6jW8VtdUFS8qXDhTNzRZzNNXiDNu6hhRGyfUFpuFnucBEo+dR2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rEWxcWUXAeGDuZxzNwwO/4pvEzzMMFrEuO2GPlBtL4iXuIIIndv3FDbF96mTLFJnM3/2J5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+I5f1Si1D4jpRlKlGULHIIR3CYPtBShcaqVMBqWVr8x9sM9/crdcNZg5u2OXceyZcvqUph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CsKr6mGvxmcWceIF/wCIiq1FxqFNbOo3ew+JQ7+ktVbQZQLycwXC27mKTLzGqNWhzG1t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hkDV8yxoPKaq49xEWsJzLDAvUyWqJbyhL6IQfBqEBrAXa31KsGFvwxhfpqt+YUPtAq6gs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HiLehRgEW+Smyo2A20c+oADEJsOIIqFfJxFQSl51V3CA6qAarzLk0BaVhjvqPCsgSBeyW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7WAFvyY1ChSC7+YL1On+yhYnuuISNavBuUATlq2y7hq6F2S70A1o4i+iGFpKlFVmb5irYj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aEZVi21SwQAi2pyvuU3K1p4HiJOY/A8QwpgbcxPZXYyb4lYpsLpSoq5WK0ExOAazLs7g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Bd6B1LyeW6jzHgFOS5OpVCJs8kVCvAawPMcHtq63Fi0YRYZ6rYRmA81WeOriXw7Mv3Lt9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vPjqFsww1GjFOBgmSJFLKt47lg1W8PzDUUF3W4EgEuFVsHNxlH4buWVlTkrMsCgugU2zH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8uj8SxtZGDcWgcPv6iBFS0bx5i0jfBlngL8EyGpjLdHUE3JwN14iMGLiKzUs7i42l6Mr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XuW7W5F1C0sDCtnqIlrFqN+4gWBwJgRKLzPuXyu9Xc1KtlMg58SxNq4L7R+oRac37YD8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6Zup3/QHw9SgnYvLSk2C6PiKlBW+WPEVAiCMgQWoVN8rFbIAXe4uZKOIqADAARStiNoc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sSlmILdFDPNzQBtU4gVDOycEoZRv8pcQLW3cEuuqN6TfeBzqK1guVZStmi/mZeRxBdDd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ZEVxUyK06JUXF5VANKzWPEBasjOhHHMA1ly8RCqmV8RW7c1/kW81AMKVyghyNc1FCyVin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jqGCHgOIVslXMOFo7gKM+vMLRgmuyNq6vQQVV0XVVmMHNbA8y0Kh0nEUYRUzfHqLCpeLhq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+SCqFGrYrj5BXUrCqOzJKoTjTe4hWimS5VKCwbSWuFs4/uIE21c/MVh5hDZKWvocx3jR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YGhlDkInT0RCJGqqgXQ3GY6t2nxLDeaMcszSUN21KeRr8S/Sl+zBQfVVqoSQryx7hZu3C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K1A8MslSCc8qmQxtPb4lFXYu/wCoChFLBNPmV7ApsUVY6CWzW/iDBUyls33KprjJvI8Q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8hLZThmp0C6VOaZnnCAzEb63LUgitjxDfplVPQjLFD1r9olO7urErxT6yi8x6yj+wy1lX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3IG3g/wA5EA2/wzlX+5zyD2/IidstuRNHf1ivL6EF2PwhZXwjPA/Blro+SZsn6phRkPYnQ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7i95/eLxS+VFapntQ8T24Ny/aDf2jL2v5lxj5YNJpSB1UAbWVWJx4lAV2ziEavUNSVLV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woHNP2lhr5uZlqFG0QrD9TyvqeQPU7D6hdtNGGUmxjfT9QGsziW2jqczKlRvOJamW1mO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lREN9Swp5lLFShlLaDzFfomDJxHbfAl6c/wAVouYrLZdavqZuYO5dZzPij/sUa0gLajcyI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BtrbKCGZng+Y/ajgeYtHCMjmLRYuRMxYAdmoKeoNMQFGlxMHWGkvfuPxAL8sOFhpGytbk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BNPBKlCvAXqIWvDzAOPfOhIA+OFOoBtaOFzFFMzBjMVzDQFssWq2Jt8yo3qITcFtkmjb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AsJrX4iXBmtCUjQzj8BLFoNr/iIVGyPn3MdUWW6pYqnnK31EQS+ZKQmcNdr45iugdGs/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VQFyC+H4lijEsbfM2jFyXFAeTp9TChxpoqFQrrsflLKsegTXmC0yhVh+YblX3tBQDjZR+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VAEr23WoRkVC658FzqVauD/kwCp8i7hKy3JdkQPeAZPzCgCykTfzDaHgGiUymtJz0MZ1U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Ji2t5g3ZCNNnzMAUEzQwpa6nd2+ILRV7rn3GJaZu8CEpBOVqMQAKXDVsSC3NGoDF3Kxgi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Puqt8xJ4QcVLlZFqsCOYIOjNzSUOP0CKgmoCTocLzmUC7WAvcvAOaPU0sUr0gmUc/gwY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qdRTgvo7hrA2U2XGIikqYPEIBabIRr29i2HUpGpenHua8d1ZqofHJVG8TAQ6nA6guHmR4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2I4VxOTArQWsoBDoWgmFgrtttIXISslceZgG8heNHUat0tV3HnUVtr6iEsS3zFhxvO4W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wAALMF8TO1KjhEsbGvcCgDF9QNrPBDkKrHESlrXc5DnOpSUKFicS4dxzUdEuOK3A5yqc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4jDoaHEs0N1AzK+Dc5LMRTbqAW2TvmJSGm9kBFNVnHMRcI83qWG7HB6mp4a7IZhVRlYZu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pWtQbGwkUBQp56mxgbhsLrscS1TrQ7lS+CYUpQPPMC0rBatbFG4ay3CJeJQgqZaYMxXDd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IU5nM3KGxjqXnZfNplOufMzWKuqRAnXIcwFwFVezEaIDEEjEWVqFQu1sYCF1jHN0qLMD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D4iCqOQ/yZiHtkPMRjHt3juIMRtO4Ctby89ShqWnAEpRcDYZUgOF8LqDocS6O0KCYqXg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sYZHkcQG9jACMXzx/1UFUXncwrzLvnR+pYssLlUAXErdfqZNZ8Q7WI1Ijwk8j6iO1Rrgs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fE1zDm6eohdfmemyXeSPgfmX8QXZ9y71FePtMIY8E6xKMgniTwrnVlKeVQ40xTlOtRhp7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j8RKv6S4z9ETJ9EoRjnkavcXbVogfZKFd1ETlrqOwKKcMsaD5wHf7To+5AzH3pmnA1X5UB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bmG+yANBAGCZwfMJYynwgWg+DPefSCrG9iAYv9yjkqMOcYAds0OWjkv8Mr233L3NXtgF2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DhVn7svMk92hZu9QGsxC7ELs/RhvF6MEtEu9If7Iljy+yLY/AgcOTlCNDJQNK8MBy6pRg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XDwj9Vf8AUQISj0HcL2AomZWWCjAfuIAFBVjiHB0zF4uXqB3rglJETF7/ADCoBOTFRFODJ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lk+UtVHwIhV3Ft3WXRggTD1VVHmgpVuCU1jgBtKwG2q2zAG8oGV99QQhOQohZfCqmMS6pq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ULDM3XqG6FDh4lQQrTq6mD4z38xV1VUbthoKhYqnwmacDI5UgqcF4TUSGPTx8Ruy+wTA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lrjS0HEOwopwOCZXXV/8AYhtAo2H+xSAh/HqMsJeV/CMel4GCU0pZVRqFo6srzAAwdlGL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C61YYIzSy24oYpVguUZ+IAbSwOWCxSMWXbFaIim+vUJoWqekYAKJZ1B7RxTREaMpmjSx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+AOYCmeF7qhOqnK2JZUjhWU6bkDs8zlobatcooeTgxAmHQUhQUA4NQAcFW0wwYYF6ePM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g3kqeYWCV1W2XUUY51BQB5C5hs0lG0x7lOO+dPiYX1SHLXiUhrfO6IeVZ8wrUQFK4VOwU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wTwUAl0GZm9yiyQwXliAAct2PXELiCobEwLFMHthq7heI+Y6QW2NviBRsMKSCSCK8LDGY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zb9S1F8wd34IRZVWQZmIp9EyOA05blhpQqzKCKHB/bLv2m9QWo0UBWzuWC3iabXi4wNA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V/U3Wui5U6eP/ZgoNUMShhjcMEFUGOojw5oEKAvOeINu6ZUba4ngr5lhUThmEvsXwyuw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BDZ3yuCWeXUza38QLzTGHuBiyzus15mBqumolhL2kEcj9QANF7x/cbALMKinFpcACyE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e+5Ygw+wl7XV78QWCF/qCRaHdQCYW7eo4KXA8ywucs5iVMT7TACaHAl2NBUJz5hajbHK6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8y7EDkOJZzXLuXgRkH+ohDrm4CnWqxFWa2xh2m7trGI2JZK22SzA02YCBMc1uK5lBAg4g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ksRRLSDfmNkKPjExaKrizHArVDAhFUDuBJ5JeYWSUbWTyizoOTio4utTmfmAEUYgYMHSa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0kLM0oi31CL6gYNHLqaBNR4zaXjT+BkJaC+WbeWvQCEUkFLgvmLH6F/DViPuj0jFBEsYgK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V0XwR4z7E7YM2JacfJB2PmHozwWh4snajwN8JM2PsZVTD7RJ2fOVOF9S996lHdEUmKJ6A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f0CIb9okTyp8Sn/ABikiWPy40WwnW7e7wTdrw5gzsWCP7mFKcxWXqXuzmWIYTElsYgvG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Zyzf1RA/2QtuVaEA8E6j8M7BmNKcy93aEh/QVAUtuETmW+yWb37ngxHNogLzT+IB1K4zGY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5mBg+WApQfct0dbmTRruPMK9yo1+YLQP7nkX7JW7fctW1Ss1+cQ0X+YhAQduINrWPw/E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ShS4avPMKqQrxwyusBRyxlWQZRgBDdtR0ABOHiCAM1VDlYKI2pBiAdB14jhHLbrxFSHl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inQfgggyBg5geQtW8vUVFnAzX+RnDP/4RGc0FRAW44iAEm8lN/wCR6AF7RMGxoZfmOK2l0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M5gjdOLlyo8rf1GlNnlVQsqgvFQctTFBEcgjLy/8AJYHu7IQ0CjJf9wBYPdc1GoRl0a8wA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RArZ6hUzCI6WFCT21PjLBDWUMA+IAy6aFdPEZXoWQHmMNOxZrnqW7ohQuPxGoAXkmYrd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O4sjgiyzmhZliBqA4jukzZLftSbVsyKgDW8wVAnIcwdardWwJDyrn4hTQSqc/ErTxXTs+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GyQOWFvmU0prTu5gg7SMYblQKhoHJClja8N5R7qKwXmUBNJiu4Bokiw6vi4iU7sriQJ3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vKty/LGcUSYuAbpKDRS5YNpEpJRXlmsJaosEsVa1ncI2INv9ZSvcrVbgyVNXZz4ma2OC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yWtFQNnzKuEnuYazA7Xn3MC1gDmAs8NpiLQotLR0eoQvzctQXG4Y3AgXW4YvFEZAo1ZBC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HJ3Lt6CnxMxY+FTE8GuAwy0W9H7YPYAdTFJdOMsalqayXuIMBIU21M1e7VLnWrtgojOd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2XTQdwlLCtJbJWXgjVYpOILwbS4TC81WoSNL1GiWyAHH4uBcFJ3BvxyjpyfqVOcPZpmq8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ChXcNDFDb+mWoCWZ+IAEGfq/MC0Xc3CZJ8MR1wj4BA2IYPDBLVvgSYA28XiYCoNXxEYtW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ZwxOCM9O4TA5wZhiDWvuFjBHDMgupwcxMN2gXkjPkYYFIREwLLIFFoTbcbezzDINbdGS5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uKCyVRmCGm7sBk8RoHaI/MsWTSOIgIvO4oGGM8I5YXVAzfuMrcG6vdS9FXd2kEzOT3CCi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4DiXSBFrwioTRsPxMS1PklIYmtkYCJLAZYA1UcNwLZCO0C2MDEeb0fMLmjpz47gRAeDC/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3N+8ODeZmKMLvXxKYLvn5gs2Go/Ld6jM+ZouCjW1m1BAidjLQtPUT5vEXah4KI7sV3OXJG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MSdfedE9LlH90LcL5nkEOvG6AfMu8PshTFdosarLktzZPKMNVfiB4UeT6Gesh0vmPaR5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P/qBcqNOPuh/1of8AfiTvlG6Y17fiNSolUriK28RYbuZj2S6YNw/5iOUsrTP+y5/9NO2Z5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0M/+5FOMLMq/Dipr9Q3/ALIeIvUkX45PB+CPCfwTqOPl/U/sGDPUl2/jIvp/ETwpsPJjg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OGnqEDd8YgpR5sqY/qIgSqp7J1/dIU6fziwEG0jQ5igL2Ew+Gc6GlUkQP7yW+/mJGf9zs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U8xKvFn1GYtOHPmVKQJw6IRqdcnmCCClyM3CQtjFswFEHqv8AUTCU1RC3CtiQ2IhOEKqKI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r3YyXuOqh4DMCMB5u9Qsq23iPUJALHJ/kHBct8jCrLa8e4IABw6I0tSV8RW/SMhdxDZCY8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n3K5e3kHMFcLWjrELY4Ss7qBAJY5IqlAq6lg6HG9+oWsqif3ABoLEUJltZW9otlFdrglV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GSl5uMURORWMyCG8Yq5hAfLJvqKtI4ALSyrtzx8QCUCUUtfcMmmliJotiWsi/EsGZu0Z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sYe36iFocteIbRKvZ9TBnbaLYZAAu0NRFcIFLuOIHAbgLD1LjEMvDliDJ5Et+JRStscY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lUHTepcLDmNxFl9QOAlATbF/i4GgZKEYi1BYyrkkCVHYP9TDMWAeCK9p1qqlsK2mKDQXQ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zLMHs7hMre29RZkAXfGYVwWLwncw9G2N0dEB1TV1Vwtyscz3EDMMWcQElgFj5S6xY0ZiIv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XYPqK7sBK0fM5yDKwQh0Sc0qUugFgrqWdkFHCoiG50HXULHreRPmM2zGlSz0niUJAU7H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TgA7irPbXE5vmA2wFjcy27ZpDKzmNSoBYmEjKd6I0LoGowVQoL5WU2VOvRFTAPzhqqDQ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OCWBtdM1Y+YUUbKM5i2nGn1Dz2zLyfSOyB4Li01c4AxC0XOEILkU0wLMUVmAUGxxADXk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pQKP/AJcoKspmViFg4E4Zast7IieRuxdkB43CiMWA8MvqJKUGnUYKNO0Bsi9WyS1A4t3y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MvbE8Bq4rCHLuFeWXPMGlQ3K6gxvuoYrrWRaggUfKfAApsCuKxLpUPRsiPe8cJnha5i27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+sNQU9vUrFIyziEUAW5xxF/qSWi+kVUAShhY2xO1qz2YNwC7tgIggq7ssihvOl7hk3UO4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JjDUZasejqOqgLvDEAFdtncwk6wcxueDXSYZretC/wBgEsLQ7+e5R4DJpY557NO5lZ1/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tvBP3/wC+4sZvMZV1xOhzDr6vzFy7mNpPiGjERXEIc2qgbslFjD6wys6lmzErPxE1ZcC+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iFiV+GctvuUmPsgJ/f8Awd0ffOj75huQen8kWTZ9Svj/AAp5JPWotk7G+IE4kLn4WHII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L2mAyijVRZ+ZV/L+oegN1nmCnPAsvlZwPhYs9fcUr9yZmT5IqQabhf8A5lxez3DZmHir4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Z75a8AwbSVj2P3FuX3EdL1c7V9xKaq8QWLL2zK0ePMexEAD6I2hq+SDED9TDr9RvwX3F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PU5A+oFw+ogSw6jglWdB92YlLntM0JAhkYK7yfkqIPZgm/MuXMaANxGp3eoDMDtQkqXA24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X3VrMVDdxRipuBaYKGI6Bywf6lRIZUEcoHej8S43x45e5QrQq95ZcupMlZZVpI7Oyry3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oAqM7wKPPglaSrIMQ0enHJKSqK09oljX0iMEzRodzACGFdwWUvKNEVFlIrXEtTPkraNA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o6mzAtSguQLrLBSqWG7zctgzi5GxzaaGFMFS4WWa9xDtvQhLUtJZvyRtY9VmgeKjJlbxd/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whVRKhXUGwi9XEpDUxjFSgHA8OmCe83eXtXdRGAO+PuIc64bqLc25Ey+IXPjyi2BMaV+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EW7HJWb9SqsSrCx8xIbId7uOKDoQUWhVy8I6CrfKsdxCMU8klhbHhaohfbdZgV5lsNjT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OCUqg2swRA1Lssb+5su9tkGEobdKd+ZUh4KAMHzAzCtPD5YVRyDUgZBpwDeZcHRoteUwi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FUaY5NRndJdK3Z5gp7IBYJblb2pbjySRm4iULh5QKoFxZkZqcF0MsoBD4CFqRJhM1DX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tUU/EAoI4F+4EbIwA17YMV87pqWMiLvWPERwjZsgqLbWFIktMF034gBtj0eIKG97uqJTC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zbNUgkas7IWa8LtM+KilNrgst1gNhoEBpY8WsYGNouUUaPQhW5yYQq2wlAPhBnasMHbEp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KzVylSt1mLY0eeYxdB5IiQ37uyKCAs5JZi5b6mChZ4lDLwuUS0eobBYn2RWkz2Ea9dAeZ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9Ew8u5SDGjkdw4KnyIKbS6uzhi2mqCmL+JSrMbOoqGjda3L2kjxZu/MsA34puKODLudSq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HZOIJTiYGCggK3e4WtBaSLWtL0cRcAq78kOAdU3zBp27odRphvi8J/wAilZqXUNLvBLc77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I2wFrTcHARo2NRpRbl73AusB2swL4Ppb7juwFtRmPEq5RMXHyjad3Nbg8YpgMAuWUHiK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dQcmzq4qqD9HmXlV4pZCsUjfBDBQ8iXcoDCCrF4hKTFsMsDAyvVadQlxhWJH3HrJjd/1F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ilmQqYHibiWYtf2zJuBzAsMw5/j4lTUqVD+a/gUwMEReuIEYqPgRHUSJiVK/gImf4ZgR8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sGZd0HMq9SxOpgMqYny/qHF5fuVTA7lM4lDgmUROX7l8fslB/bA+P5gOq/cLsQe10F6gz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5u+pd/j/ADYeQ+5/96FtfkhRLGwVAL7eJ5/kSwv9JmO/qDdJZH21OjMpBorcOqvW+Igjm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5mbEX3AALaFV3LnDJDZXfcaIObhyYcG5r6Sv+o+FVTVy6taZH9EyTVwUtjwDPHBCoAuQ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uvbzAYi9VY49QnI03uogdHefiHhbwXUYKiurrRDgBZhg2mwqypZp5aisMYadrH6T2qIWYo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ssF8lb5qUQ9s69RlmhdCvzEk4c0Ec2VlbdMcgeH+Rqli8irYmwwxw/cQyuXHaPLRGDqod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UHbFOIg5I62xvSOmLKBWlLB8dwFWbnADqFslajeV2xuElYVdwlNwFEXDOppPUYy4RbeT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sFneoonvu1qIeFoW1CWMFWNt9VEAaByeX/IToRVKN+4LY+buWLssHCNB2WY/MSx6YQKg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YZr5gvF5OLngg0ZYlHTcUUE4wlsTbKICqwOsFoDbDV0TAahuUkGoVlNBsuFZjVYc9486j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WbLzX9ygaFZc69RkSUU72XCZNpVjuKQaFo6phkDu4gPYoaQQ4HF9+mGQMsE4liz0HHuN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QbODqEuBY1kWGlh0bIrqjwGDV2Wq4eopJi2jIwsl4YJBJWxzZaWya4BKEgMV36jUWwIH9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HiIB76xuAFwuhwjZaWvMKYJL8eoLSAKOz1AaqDg/LHqVMnrxCdI8PMBLS2FBslCNo5cwI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tbQo4A6iFAG60X/sMKWMIZS5m7N1GWuB0YuXAhpWXRMFoLrDMhTGoNatPxL0uqL9sy+1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RtTzFrTF2QMcIBKVkO8i8Y4lAceRDKM7aZdu6VuyWF3MaZZs8EhdlrloDjHlxDGKXA9sw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uxrUVb8Iujdec3FeKhV9QGFpsrMUFyhi1RWcLsrcxu3CuGaTSlhBclGm4lAO4J7GGvcp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LW+IZBBd+GKG1cUMsyvOjAyxGjKx4YW9um8xrjjkDNqgbSWaiNlYOCcCMKixuO6IiDWn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I1pGs27eIntVDepskaDhZWRFKb4hHsf7EDV6Osl9zCZhfv8AyBwA+GNLG1djmMIkGTlBV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LYFK/UEtEsysZYXo2qmFWiSjzGVAU0mGh5QRiVcLF1fqA7AbFPl4llwgU+cwKyyRUzL+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f3B9H9473qCyUPMCJm4/xz/FXKZWJqBf8czTPcDqVj+H+DKslef4CMTO5WYkCMo/j5ghv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CVLuNNzIDr9IPsZzPCViVdxJUCzH8KgZIFMCoKr+FeYLhmEZXNx1A55/gKICQzzDUTMxAU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xuUL9SqcfMvHlxLdp8wQFLzzFVl9yoLcPcLPVm9XmPtB3VHo7/tCGp/dFoZKrMrzRKYA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FohkpoZ0PuYy0doNVDJhZdBhl2yFsBxM2EHVTJWx3jUwhradeZbWoUoQVVMYlDYhjzMpR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UbedRRW3ZBd2oQNCWgRTndniBgr4YjG3cuCYFBd8Ik2cg5Q0PEfHxKxNd9owq6OL3UBAOm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v1LVAOZyRSQis1YnEImhLVZ+ISz0ITDDXCqn44i+mLLp3LZQDBGyIW6gx1BoCjDRkmQDA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BqII3kRgloUM18zXkykunyzYRs2TPxELUFu15c3BJMjbin9zaJRpcwgA1asv6iCqWaQCi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ZkZ+5aiRkLryS8Tt8mJQTRc9Lm5JeBGGVQFbvEq/AE4JjqgbXpKMV5YyiTg2wUUbA2Rc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GFdcywAKUU5INiot+D5lg0cBaxA1UGk3LSI1uhBl0MpuKZqaTXuHcsKtunwS3AmWLMuq0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K8rgtQ6tM/6lQWDitCAJFtTcIgV6K5lua3rHpEvEm1NxKtyKPSXoY4VOvMpGD8kQLDJJV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F+IJhBs+ZhBzWVcNIUvnMRCgN1mEUsatlLvGxVOYPBWBHctwGcxlUFycRpVus8EELFLQc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Kyj2px5mbUOj3/cIdDVbVj+lD3m+4hCoq+JQOWVKghYryXiYJoKoLhiVQqs7YhQJXmV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lLEbqNStGcTAO3o7hi6feJ2heYy2IriuINaRfMtrRQ6S6oy8OZZAUXLqIMBXNOYAH5a7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K9MKgtcxIKbbfqAw07gtBAu05IYuaLRjGrjTzAIK/NPE5gbh2QTVhKI8ZGscQOQ3izcA6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hpUFcqDd5fiIti5DLWtBeOH1N1RK1LEYs0IQsGDrUYBnX1LCU0a7gQbQ6eoBWB3Z+ZQoZ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I49wKpaoMK9SkFv2lAiw2+ImoF2F7ljLjZog7s1zz6iCBSs0yShiTUqC2FreO5VBs06r3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BbKnWLIroGs7DKVQcFVcdru3SyUq0heE1FS0sOEdM7kl3Lzw2ub6hgKgS8UnEDmSbP0ib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ByNweMA/Kfqlpd+0/cKD/wA1AsmoviGpf8sf4z/DDX8Vn+KnEvMuLM3BRLl3/Ay4v/46/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XKw/nBllfR+kG7t//FQz/Coyv4AjEqkBKlVAlfw5jhMGc6iWfECV7mpUrEDcrHiActQr4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pQTCubhhm32wZuaE/pD9t/KUA4Aq5oUGQHKxKKi34JVswMXS0CWCiHJYCDyH9xAtuhdv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tZlG7uIMCgXbjCyp1RbowMLRK8GVjLeUqt/UQSDWEYfTM8F9Lq42QovJwiCrQLazDIBw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/1KSwJzpHgZ884qBAQNOmBjZpyNA9Rgvcm9IkrByjmAvDhrrxG1uHTqVFLDTKSgmqr8Ig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7SvGTVbTVSh2nmNUqmrr/AOJe5hvO2AQTZWaYQIRSOoxZgMW8PUQCkFFm3xBQKK0Hn3BM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MLtE5eogaW5vARGckA8xDDNm5GZIoW3mBPAWjDJGyrBQHKOay6twsQliXQ2S66W72QUL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XbhGloNuk9TAMu28sLGZXwTberbcdQQarm+KJYwci8wMAR4jtiq6DQLgXykW3j4Q3oe1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7jZkCY3xGBUruNt0mSgQmGLYX7goZOnRFZcG1HESGuJm7hAUIAiGqAr4jAFZ2/cylTCks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pzK0g5RuZsE1U0R11xjqBMLF6AZeYhrLte5Q0SArL8wp6nfISFCy4rjoKgFBCrcwFkIt2n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KRRel9Qig0GX1BAY3ty33CJYs2DJCFTjfP0R0iGgZfUWo1ybja0Doo9zIirrK6gJKIxk3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Iwl1esRTb3viDYDfGpQQ0NiKHZXAO4AYLZh6jqEEO0dLi+63N9VVh6hHFRWssDxVLLaym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gDiKLiOApePPuGVsp8QFlAckVByKqYyxxJxOlXleWDUCHuIGTN5hSW5Z7PiZCC4SIIJoz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og9DMCxWTTcsr466lmEtHm4KYoHNxRocNxWA2aixlnbiMBg8VLVp7zM6Rsco6mAHRlzRT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3BoxR2XcBpyxdSl2rC+Rgahtr+yIoIPd4hppduYjQKzIxdWkrDUKZbPPRGKVNnaApMzfZC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lgqDbA4Kde5Qml6RKVKb0h5qHiDIAwsSYSlLaMNe7OFOJVB3Br9zcoWz4YVeCt7LgQSO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iLyGghMni4QXOAcUQdeK6X5gkCvfN+IEXUYXsY9oVLVbqGTkmPy32iu8YTh7j9w3b/zE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r+anqMZbBgy5ucHuGWoEf/4Dv+Ccf/jmVm5yuDR0mHwjsSNKMGCeh+kP5/3/AAZlSolTm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qYB+0aZDKxK/mpUqVKlfxU9ypxme4s1HbmGHEwqVYZd/E5hp9RWnMF+vDBBZOrv5QcgGi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qAFsV4NpLOo9W5lYVVHZ/wAiShpAWS0lrrLheyMSrG9BhWL7llTK2rDg9x0+LmUoipYY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2jEIAtPUBQVy7GPAbdpozGBszStD7lqjDhuCoteGSOHvGcIDRUaHCXYNNGoMqwlBbUwz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8NZZk0hoF+IKWbe/EvRgTK9SuNQYXjuLJU0JvEqUBWX9CYoSPP/UDBaq5CEGHyhAsLyWu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o8yl7BdinEUD8C76jYEd9J7I4oTL0+YZh4INeZU7eOQjULrDb7YlRkUFDHDibutkYtED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7HURZdNlivEttDFCmPKUNCpTuBQq8o4fmORHbQ5uCyrSjWRDiF2ybI+AujUFZ/ThXliaW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lWCDGOqCsQonGohekXW+bhGVOU5YgGcVsoG1EqwxMIEHnviXOzfL+pVvCFKWN6l2aZfc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Q3jergMhNNYl8I5ElGuAwf6gWzMvGZchWUekEaopZk9xOFo2DJAUhKZBpINVvGXRACzpo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iGyYEzqLet9cQgLQpuJJFbSu6iAwywAvEFMXYKsI1IJ0xSZ4UaFV9wpirDV0MAtmbLblA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KH+xQBx5GyaBUtLy/wDJUFcOHE2Lwu8/EtDN2s5ZpKnLAsABhbzlfMQbqmScSjKxZ8ML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KmMQF+D/ANUa5Lxrqbs886lITI7mVtqGHiYjZYu6lnkGX5HmaAgHiFuavhgCl/6joEtk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XTR56lsgF4Jmtr2dQVRaqb09QaQh09QaAB0tI4B0ulAEyHC7xc25i22QVVcBWMRCpPTB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0edTOL15lHMUcnMcIJfn3BQQibvmKohhwwFFoGC4BCFvCEyAoG7yiKwW/mdBfNS0wDJBa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2nfFRjbG3CUkbpdjKg2fSUeA53dTNoQ3hjIIRysMxSkOBFAApiKsAOarcKmkt5NSxWKs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UJ1fBfMMTA+SA6ZaHJ1DLJHfZLsVbs3L3k3Z+JfZmNnRMijtBS/EsOtVujfdQUKrOdqjup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35ZtD42PqFXtL2XccWigRtlvY9Ocjol0IL9kxT6/UAomv8VjxNM9/wD4f4YmYbjiXDqC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W6jzHcqVCeZuc/y//i8wYnw5V/wMKLmWaev0h/8APn+DX/4qVE+5UApqVglQpawx3DJP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Lcq8//pnx/L/BBueoc6zMkmmONSkidZqGbTw7/huRD/5G0CBUQ9MKAaGaLxKrZsbwYJoB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2lpKODEc1dum6fcQYTlTE0IXuh0QkbNq4glSeWNg5CrPzLamcA4E2fcZMvqAFY+QVA5x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K3RAOBxB49S3mAHSVZIlrdVHW4DX/wBiVkLOeIQsuZeYbQmaor4hhBcA6hjQTPbKF7RS0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8BpJuLVSZAxk8y0otXGvqZEcssyN40PBmUPC1YPXqLpqksT+5W7sAC15Ny9rVrC98Yj25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8O7wELCl27cQboKv09zEYewd1/kFKBwzCGKtrZh9RIEAvFXUsah3d9yzJRa40RD4KbXFR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FsyO5vrVVtMhMMibfcJSNwMviOCDEtqu7hvXV31CNgeTmI3C6MtRYDbCDmUC840UxKrV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7tv4iZJ3VA+JlQu2h8wZbQ14HqE2K3Nm2JGl0DogAKS6sbmBixatodzhFhlYfSGlHrLLo2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YtplBUtsl3E0p7rfPEfYhzt7m8J8XphIKym36jKVxtxUuQZQn2uKY0U3VeIZFBhnkiPl0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UQkAC6eWODEpvglalrN1Vblw2C78I5BskwwqI1xeSZRBo3i2CJLKleJRAFFtsprhdDuWC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pjGNdQULN+kIs0SCZLtqIaAc0Dm/MLWqtUZRggAJqtxARnZwIFggX0+ImjRu4lF2fE4F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7jQAbsgrlQUPEFXAw1QmPjy9wOZVGMEcKseYMKljffxEaVXq85lDQ3cmAtg6TZn1cCtqT1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6jtVejzMmvzW4co2NkLnHVSggC8Z29zOrI2ZfMDlCqKGo7Mgl4LtxCDWCZslc9R9y8Mjr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pYso8xIYI5mQEyXWqgnRTpioCm+u4Fb18RRNdE5qEVBEopsgDNG4PmsKMyjcqOngm4imT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YQ08tRIyX3ZSU5XZi71B4KHLmYc5+pZ+ga1Fb88DWZViJgCo7HWl+IwKmlC9RIAu2bJX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kO5hRyc2uGYEcjd0linHJ3eqgrARQwMaEqVVMclSy2NJKE69ytim2zD3CUEJY1s6ib1q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L+TDOEsHRl+4A3AAxBsRs95Db9/1NC4H8HzH+eYR1O/45IbgOLqXOEK0U8S2iZ3fLBi4q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/wCHxAuV7/jiBj+PU3Bf1BLuYsdRu5ZHIkzfv/f4NXH+D+H+KgZuBM/RUVNuo6EkZPD/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M5h+ZeM/w6/gcfwQNzqGOMS8y7uJq0OT3DmkhklkvE7xDXMDgDFeYyebLVELgIwZsPiU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LgcVMwDRkHCY4BczJ8xLWb11/2ALRfncIBDay/wDJohof71CxxobIrMOuMB4mIYEun6In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GlgXMlCackSb3Gi9xIZQymo0o0cB/qJNc6AbgC1hlzixtzN6YhLq0Xm4ryDaFNZiHN5HX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0t/MQ7+xRslMuJxfEO7vy2X/8he4N6wku66X1B1BhOXWIg6pmmXwQoAAxp+YHmBYpBBMN2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7PVllUAJSEBiXg5OongADTucfCFxjuFJ83QjwBbm8JUVSy8BocRTQOisXGdHXDpl8QtBT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7DA2ocGddRkIC9xTR1xa+IBgRtRtBs0gcFKGLZGG4KS3c7jgxVuWo2cMuhg5FHi7cRczu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5ZcF7CtKjhR5LcAWE7XATSOd2K4rjinMNgG9iqgVkOYd1L0BuW1sKruzVphV3IcCw0cbQ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h8LepSLLFwSomkdoumGg60uTzEqMnp8R0g5cNZ4FiQQLhF3FaW6q1AOb6CrQFaZVCD92Nk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F3qV4A8JLoRWliqiv1jQywVYyLyQuU3stRlKVy2DxEbK6BAIYG9YrqojJUziqg25as7QU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ThXr1FB6dOqIqlGWvbAQroNXLEW3a8QrlYao5ibtW6R6jUA4NGmALVjbLrAUavEcrpZq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zFnGYkVMBgrLKAFfctUVOHkgMUR61MNqO8+YhFF3hheEC4OXzAgzfjcpoy4KcwBpdYa3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viXF1E45jUHaaStZmrHcaFNXhzNQ6M8TO1wH3AR3GLlFGziNaBcZG5qENOcxFRD9kFNL9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O4XQDBwxVckcQneM9OyB0YNIOkHKtHmNATnmEGMNCG2YYo1NJJxuEEpOFmK44Uw34iqA7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k7u8aYLc02ApiojNnOYKgCsEWBtZTkJQCT75hLgXiuIrst/EFWXpdStA9Er4ZSldiUFG/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ZMy2Iri+3YRDDbh5hRoNKs11GDYLGW4MsWWU+kutlU3JEFlsiIQVtqGOICtW3UvS1RWNiM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vP3D8D/X8XiD3MR5jiO/54/h/gcNcwbHuN4gfaV18bhLqXLjOf8A86nr/wDdTWYv/wC4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EtaVUP8A9VPqBZXcJTxAwMXCJwPMfOw1OYz3N1/D/PUoqEdRxqGpWSC7NyuIYxO71A/UN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/wAZSBjZZ6mF/wD6UIB9oM6mEsq3cJ0gFi8IhzOScnuApcF3o9EK7IpX7gmqtixjKtwG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vhtYmzgZEKohN7ZF3CCocqV7nIwcm6IndTMIwRyFbLr4xAPIGsXLQc4oMKYQB3ng+4JDS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edwDAzFW6YwWJUp2EQhAM/8AUqmaYQbPEVSBwlVX/ZVpYTNLr/stqPhQqmYtBUOwTCXu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mXgsbWmfqYgIGaFsxlAbFH2wTzADYeIRDbhmqil3FlRllZzYUCbe4NyIE5nnxL+bRh1Z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yF+PBEXCVlqZH1WDiFRp8i0wq3UaeY25I0OPmWCwUN2XEsg4qpZSmu/2EBA8cncJWILfg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4gDRWzKr1FsQezMOWLbC5JdLpZyDLE4nF4uVPwN1oiWmI0U6P9lCNVbx8swIAVaMEeC6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aSmiZ23KzTazXxE2KB4A8RrCzSYaQkBq7x3FLWWB5RLqeJRa6HfNRTNLgE24llsh6nBQ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uMPp28eYoaCvhdn6Ibg9GL/8AMuig4Us+YJAt0wLgZpGCskRstELLQIu3lgUcMXlUIsEXz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xcoDoZLgV8kjfqGRgcryymYE9n6iAKa4uzcDAWlROcK7vcc3bIXZ4inlys8y9jAMW0R4C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SsUmC0C+sxICl87bl9S3gc/cRTQ4Swob8zKLtMeJgTCn/wBQVgBpVOSBrLEPUAAQVXrE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xRtyoXHqD2KHOSYEol5Gblt4XMBYDwPL1O8A71LGGxTEotQ2jsjEXJYDoB0PHcDdWtScV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kDTWZYA2bhdrYIF207eYiWpuzJABZVYssGXbT0ytFCFvVRSApNvcbKAnLf5glQtturhCH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AH0ploWO1zGtKm+4CwjszcAti5iLMTWbjNLVvKu47MmxbJqzDwmTVB1mz6nseo0mOk57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Jy8RZBGmoNJxMKsjAhdHcaUSXmh+yKNzWXC9RCraChxFIEgcVs2NTIlfeX7mGLDuhljGo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A8MwN7YLpr7iBAFtGL8wWAwdT4l1MRs8eJiysjq4BN6d0rzA2JoXmvMduGIxxCUDjbPNVT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ZX4Zm/Nv6honMujzFfhl7j/Nzfj+PUcZnE4vyQhLVxzM9ZjmDCP8kf8A8Er+K/ghATU7f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iLGX4H/6IEqMDTA6lf5LqK8LOBp/EbKGNkIx8+I4juH84Y4nr+D+ElTWYbv+Kg5tidzS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qSylPwEE4XUaLF8KQL4xuZGdFFhD4gcJbUhL/ACla/EVlMpK5IZxG+MJa7FlP9ooc+zzK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MFiu4lwFUGHzcKUB4LEpppoJzCNmys59SlXOyptgNAHTohTcl2uX1CbZ5u6jEHsWn1FNQ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5uXaD3ANl/qJo8AsQldQ5dsITZwNMQFhejVy/RWz2QZzwG3zKNWK/jySgmpgUzEmbuA7L8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URvsIBZvym4zvKpEpbgpbev9gUohaigI7IaWDruM2YCzBXiNCeQK23zURQOpBzAWW0Qc0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0XKniN0O6l8w2jaLi5gPbeXx9w8DXG6eomtQaVxCzawhAQC5myB2uCAjde5ZOTeNzmMGBi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cRQoOwMQTIhwlXAbAroqVoQazFrC3RyxVUy5OIALac1jMYVd8ZGkoUZIomTQ9eIVGLKeI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oJhMKFhqLSuBpLz1L+QOAaEqkrW7XbG0MvJiWlizWBUdCVVObg+jGGbxEAsfqMQA5tww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g5FgJqLFqjEz++1uZabyBeeWCj9iVGCFNLvr1BkMjl6mSB/A9wcJeTsBKQDV1uUlYpa7O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IpAPAI8gpa9zvTWLfuE1lo1wBDludAQrg5DLfqEWvco8SpVd1l5IBaHdYChsUK9wagwWw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HHEoFpbvolGDkV73KVHI4s4gml0rphJoqRLF0V1MGP6BEpGbYjtnXBMqb3M/EalDVcwA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yXkguivELrpVjJuUoXTFaGKAc5oQKEF5O5dC0wLmJhI1l/qVoq9kApt8auI6Lznh8Rmxy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n6hHhsy16mQKGQzBAaziyIClG6WdDxKDQ50xDXQJd1cCXA8jT8Qxa5wcwQIq0VcqUM/Tc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TINcVMLewdRFJLLE3c5XHWpRWwwXsjgCjdOmCmEGe5VdOm0NRVZLq+YA6QEvULlcDxFA4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sOCWcOmdMG5LIotbBWSChtdUeO4aiWnwzAjoLCBJBYoqBZXpWRmUQuXoVqJL9VyucBit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bEq2dF85nNBWL5O4Hng0LMmI3a4sZNdQZKB/QnL8TCcPqbPlfxK7S4uYJzHcJonM37/l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U8QtLNwUzUnMIMujMsj/G5X8MrM4//I/w/NfqGuP4GyUhmGiw/C/g/j8fwEfz/OUGCD7RF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7JVnk35lwfNHcT/8MuOycQhqdfyQ3Fzuo7ahAvDB04gtPce/bmfUuy4rcsKDAIu0aA+uY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a1jB8JeiSiDbKwKWa7JZb+XY9EUd3kAl8BZqg37jYyDR3LBaUo7fcYJZnNh8E3IIbK1U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ODJD9kF6jcsMV0rh/RALVmlS8+pxLGlqAyLjHZAhQpSK7mZuvY4IyJfK7wy2zIEx8TBde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2uvIsPEyxqTqeojFQ8IPNSxDKnO8buMsjRe2LSxWCh9Jdeuy6O460Qu8JGAqboc/EBVV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J/niXTRmBdu9SsI722eWIdlS3FaojaurDpGKi0cB47iGWqLeIQXhw4+AOZmilt2XH4iCy3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SFwMwoO5wbe2AXkcq/wBTjRsAY+WKTZTaGpZcgwZWxlzAyjuBAGhzm4hKZq2J2ENeHqJH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l1cYgbYGG5RQgrN6WBShDdNepTLDqeFlsWtWwPIr7a9R8QHa5XxGlDjF6CVC9Vgrdd+4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gELU3XxFQWjhVbKnXRwPMIlVcPD4hrq8uoHalK1n4gowAA8sC6h2b3EMWi0KITl2qjYRY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aqgl2WasM/cUNBe1XNzADKYCm5YU5EeZRwo0Bq4gVG0MzNie2AIsDrioSgyIkAjZYwefM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YG0WfE5B3k7PMQTGtxiNFud5llot+dEaCbDZUQgxLW6vxEBFFUmbYLAghTcVFmW/jqFW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0AjsZta1B2WY1LCGlll1Bj5Ep06TL0TVYUmGWkTHEHIwVa5a3LTTfUEDLbshmLdIQFRrp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BXFzyGo4OFq1wilXZFMLIODhIIW1FXh1KdAE9wuxSc6nzcpnN0NnEIE7qMbwHq7gyVXt3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0V8wZa+xEnZ3VHxKeobVbgXdq92RzzeNYaiP0gv7gSuHVaIekgYFREtJsBSEsAKXBBq7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KhO6+GP33AWooqnLKwpo6e5lPbAFkumHFlCQnMPVQ2i0UbloDxTTCiBFot5iRKE27HPU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QqsDQQtVhfxKeoLdkVubiwyRGAFujnxUAQAM5iFUyl7mRG6k/uFQxmTlCtWNH5TJruMV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8GGBS5I4fMTMmscg9czAAezO4g1c5IyooostqjKoXz8RtHFn4T9GVcNMzby/1/NfyMp5g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fwzUJoWe5ah3+4M1EmzeTTD+LsWF1/BAlSp7SpUVSv4quYVeYeYvuZY9TjFQvUoKYvyT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+Nzj+DzNMymOAzmOZs2TS+TjsmDq5UrZwN/wzZKzGH8B/BPD/AAG5k+IOz9SxKKOZ1iaX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ufl/3AmHIlMuPEV10LvxDPhNU1xDNA4EsIcRBYRd/wCRLIxq6rfEUo2XSmCAwWx/SWAK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QV2GXxmVNQc2b9pfWW1uEa8QpOWCXD5N3C/wFPaNEGCgIochzMSwCG7A/uAvilg5COoFq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3AhushsIeuSd1EqAFONzifB1PmKiwUjpWVXAxa4vqAQwJXBfriF2B2Zq2FAWHtt8zQCm6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y9eYzEoo1wnvTLWAMOLT/wBUWnEyht8RiGttN27WNWoMIYTzKe0TDYP/AJEoRSse5WmA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JpnKe+Im5ZDV4Di/MIvUYMEKWoOXX0lVTS7eP/sS9LzgmdUyIDymFateDXswC3Ku0e/Uy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WWpdh2z8R5UvI/wCwqUQOHL7hqn0XUAZjmjJKGC8vJYXUxwOD/YCNwZso9QJpvDhhs2MA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04XqGJG6q0irKzDLqCfIyGz/kABNRwQGDFbotMJbEWGgepbh4xq5f14koe1S1IswfpAtGK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jLOLlDBy7otI28xLTVuYOgGaWt+45wzDumZ8SxecUwkKXSGYlrHkYlzhSeSO4A1wmW2iy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bX7gt3EchmvEqoLThWylpLCoZwKGBMsalqTNOpVZCU0x5lFKy0WUy0OUVwe4sUqcs0vTA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sRg4aVi1kOVxdxHzFPcc/TgajUcFchJYg5o4CFQcBbNgAVu+IBeUGbxBy5xmEoy9cxCm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buBQLtr4iwAdXWCALddPMUfCrQ4viJQWeYLYBV0DBFLlzRVwHZRu6m23FAeb8SjlPADD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CehcD26wTE5DlKtRIFnkGYKNngZzAdVJs2vdFlJWL00BvzATFm+XBA1X8UVEr+QJQBZxgn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lWztD/cZiXq9QCxQoXb2S0NFosxxgPAmpaAflE8NzTzEMDTQk07gZVL4EbFvYVRqKqcZ3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YlFbD2ksK/B5k1iBVNkeA/EHqDsSviWQjWxJYxqOlQKnrD/s0udoX1uaai0kr1KgdyEfm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ixyHR1HkVZpuVCovboSgKGzp/uWLNpoOPUUtUFeb6Zh+hyHBcZhDhMpvzVZ+2DkKc7hFqQ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IBs8GXDFycRNgLps4iquMv6TGjx/AZPU/If1LzPUfEMR/EK/hxiXLlzjH8cQx5jmDRya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OZxFnKZSpUEf/AMtSqAlEqc+Jwml5YShOGUBIGZs9oPq/gI//AINwlZnJLVN/qO5moGZxX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mGf4f47//ADx/HGY1TmiMq177gxrMrRxfUd+kl4qcTzqb+0/KxM4bhtOcH9zOsFfgx1L9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6RGYAaMl8xmU02GCZx0GGDMRRomc5GG7c7g6I5ouYNXxKsVWWteYiAs5MUKoNU0xgFQLS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FDzBFScAWWDa1KDcVxiqTn5lBYByjFxnEWsAwkRwQt2U/EwRzsU3RNChyhSw7OFBp8sTE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bdmbirwKiczRcs/tLqzJCzRLKMunYSOACDQlyihlVU6hCVQuh46icglI/wBMLkg9EFwy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zUpsFOgixLhn2jxLGGpjZE0tebGa8xlAMqlK8Ezkp1WQ8wu0Caax9RGBTJQh9xoC8ayE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CpfI2xsKKO75IGVvR/QxhSqJezECnprL3CGSnaVqBY7MJvES2E8ND48y1BbFuYVkNGLP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3Hk0VfgYGIDkGPUoChMH7V3DAfR3LlkA15PmODaALcNzJgVjQ+ptKNhTMXpGu3wQzFd0g5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doYyvEtkxX5QNxAZrV+4oIIcZIlBlUPXcQSgJl5GXCgypqMQyFxkg6lRFoqiwxFoDg22F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xmEBqvkILEGadfBLWe0DXqARLgjqBQLGA2wNG5C5IZAl5UyoYbvhYZCnaMHqL4dmj3C22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U29eZqnIrivEqCoOLeY0WocLbEzYAXuFnLIW03TCnIVSEZJcXfJEUsTtDQBoNGWGsC4t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kuK0JgZtwQXubGiAWsKzAGlnbAph4mJmM4C4C8G+MRC5P0uWaomMsahHCziZrtOi1kLW1c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xVU0+X4nS15b35GUyssrOA6zjcWPUt6H2Szg+BOwxeYj7PWwi7ivzKsPLd8p0XdkNufm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tUe47vuqcn8qKaXyiJ7CLU6b3JRcieZNqZuZXuHk+WKeb4Yq/0sdV/siHH0jbiBQ2+bn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4EV5pp4y6jfX/AFKjDuxf7F2D/wAvMQ0Xz/qDh1Q/1lKvvP8AeF2jnQwHtjSP7UYwTzWf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6ldWtYLN/qKGceGbqJyky+kMBRiJNu5FfuL6o5Wghpwdf+YWVWU1bKYvKD4pK1gK6MSNX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HLfCIZweMwZQROKg+IvAQnOGP/ixcWiBZuRXMPagC/vpgM/alX/vlUw3pmGLGLzXHETwc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3HGCOcJLMkr3SqV7o9Td/DMf4qj/wYYL+iYMr6lZqm5XhghXcobth0sCVKzM1qfsTcxNK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Uwk5mU0lSiASsyupU/CaQ/wA4RDuWDqa1x/8AjvzKlY//AAG5QFeIlYx0lhFHgi49T3ru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e0/MQxZP/SdQUjF5/UDPhTN7SJpFnluZ2fY2RJGYtckmCqbd+JhMSWMLExvUzQ5gwuBR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aMhzKWqQgE7owPFwjUyVd15mQVRTZ+4mAgZp5jIkdnZ+4iS7gKxFoWjbxZBjfCyzEIBws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SGVUXo8yuFW7S4CUUHOM8wVD3L6QcMtgKH/ZachKf3ErCG4MWymJPk0l5TBwHLgJTtG0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V6jQijC+IwXaC4TzFSqavRfUQoy3VPxLB2eSF5lsC+TMbbNoFWO5S6MUjt8yjcqCHBiJhW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3q4fyYxBBwrJ6gwVDeMtQNUgXpt/yLchtrMLTkib9w4HS2Wqj1NYFnBFcxd801mEpF87v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ua1tLkDL8whQAcMvuXZWFy58VNC6QW4CoX29ocDgUnUPTNV1DcOqGQLvDKNKNW1ohAE2K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RgFipXFjFiFEVxOSBYZBze+4QLXgDNxHkDFFDCUECmm7g3FwA/uPEwvAAIAKKrXEWpRM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MQlT6ij5QDBKGLBfuWEyirRdjCcBfKQFipSk38xqXzpaBNEUYa5lq1GoKBQ6FuyEqC5N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q+JiAt6IlaETlO5nYW8XxMUd8KhFcGvDNIiDlOYGTAxSVUrQKVa48zUXDpiiZDKKNs3Zl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sEEgHTqCMQN7x9TE4MDG8fqVCF7w2NzSBOM8SwtN3eHNdR2Ss1eqjRmHBha6UYLYi0ssF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m3eYdpZngxggPDmVELa/JpmTNvJCCzJb8SyHRkMV9xgIG9Bydp08Qml6XQdkRw2bgVK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5nu5+Iqsyxdy34jROO4WauXWLuA7LjdUUV5mnua53cbYfuXjomgkdFTGWiLyCWOpZyR8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jZm0vdYmeqiXkntiJTh+amlQB8odkqaKX1ecP5v4qzDdslnj6kF2nsS/D9OLdvwlbkPR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YOl9umWMXuHpR4PyY6CPSj/2kX/omk5dfSKuzDxfZBdB8Sjuz0REx8gYBooVDLAL+RNa0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CP2JOtjq07F4FAoNk8cVRIJ8pm6/pAR++Bmavc/+5KGA2NMszX8sAx+VLv1e4qEjltFG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QmgNwThjsH8wWy+iBGs0+hjyh73D90WAOz1BV/lhhkPJPG6MXLKfiaFV4J0O+qf7C8o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2pupyhfiU/4MHP6GWNEUP+8t/wBJbv7Qcuof/VA3eVcyPrfLUaKE+JT2IX2lWaZcrIqF2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LnvUvx/F/wAIFuCI7cBxMCLzuOq4LqBUXe9/w7i3DOHxPzCZe/N7S5nc4p+Uibi2i1xN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odYpqIgFWvEtVdOrLlcEFuaKK8QZsXqsKlIy21fHUM9yFUQ8zGQqZayxa8YtP2hyYlWU5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5gMlw3f9SypSsbkMMpYwdMs83sKwsqltyUW2I0sCwQUARjaHdsBefM6RRrbN0Njg+YAX0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Arr5mhGsG41xBsG3cSsCnYyzQI32MMyIyrv1FFNjJVX8xqwCgtnuILd7PEChgq3T8R8Ux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BhRfiMGiChMfUY0DTbJgCq2dtini5cVIKFy9TGJq1RcBznRSleooMELsN3KCxFaI8Ldn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1XlibF3NBX9wQttXV9RJqxnfMtFFpLwsXtjNi8f7EGkyNiA5K0FsjQADGw/qUoRXdW316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6QtXl2X9dxAZbW0UagA5olpiBCKwJ1Cl2SsmyAY1VW0eSI0zJnZ/2UJGRaZX/AJLOGi0w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og+QmWj8S+RQavbKqGDQ5SAFbZMMeZV3Frccx7th3nAjgObafTKcIMF7ZSW5cf4jaNW7M2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IIN2axeCphSXgFcQuLWurOwo3YhFOmzDALcdi8RRXLwmfywGJ5619RjEVYBTDPANe41g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EQYFKFWxYnAxlRLNYN3YxMDXC0YEEv5t8QDK3dBxLxjDRjUuBY7MHKgcU0JYHoizmJYD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CU2zIJzXxBsNDsz7lAI3tcrcizm6+48FMuUMw6NO83ccNQPCm4ggco63GU2GzuWErm6Y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qto0fU0AJ3KMun5oOPAFs3LpJZVmGGiIsNH/API/EP0hoKBtHDKKMxm9y6lvcSbzL6l3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RFviLWli4eY4JWty6wMeS5fU0zGa/ijfMF7xF6/hdxepluXFYmEyl4i1mC3bqDPaXn/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b5jUUdRUqPymSKpUDiYW09zCo+IoHKCDqIXtELmNM2/wUEarUDai4uIh8QF1up6JXogH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Ih0MDVgSjkJR2EaNRWKJyUTwEseJR6nrKc2ikh6GheYWJZZXyTAYYC0TwTD/AEzlD8xTY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LtD7i+V+GZ7xOri8UdZihj3wttt4REGzPyYVl+U3I/wALFT9Fk8b7YXaPO0G2K+TKMA+gx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9RlrL/wC+4GyjKGkeaiOj4Wioz10LKdC8lIAZ+WICW381jwS1VVa9xpM3xCbDr7iTafBUR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5Cgc3Va0AjiRFllMCy29piai30hcFjipWZ+BggvLTdQRFSYtVzJB+qJgr/jBwoOZXES1r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/F8sEpQa2gJmBmoC1FwVGN6TP1CIOGF/1BTkdojqqzRzl3F4l4nT3KOTI5E9x+xr6y1EsD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J7uDLMzmsH26dv8AUSm3NNEUlfocH6l+Om0Qxqt3d7H8QEQWK0H5IYN5nDRFxLRtsD+I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Rrba/qAKOGuyo7CBVBX51BtguqzPPkAStkBtF34lIGvBr9wBgWQXMdUMCKcxdktq+qA/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X1PBtUg91ceJVd8L9xKmwMdn3MR0FMp9ww2D2RLWlBdZYlUwpjSJqHZkQ+LnABLG5VFAat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bbj6iwQqrRvMGUApfD3CgYaW3FCG2o2O6ZSBcCo3ZChQGm/cC0xuG2A4gMW02D/YItFF2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d6roYD0oLj5d1MQjXOwfUZyr6LxDxpSh+oJ/gssVBFl2EPIU3sNxOg6jl+YrkC2rsIsqA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AHQhYxDUJi2tbV59RpYCgUcngJRqDbu268SjkHAPbKWOHMjQqMUKxDCkd5sxCmqqxXD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XUHRKy2DGcQG7Vauvli3GeBiwgK0q6gAluC6ZbxNjhgbmZQ6IrB2wFfcsIWzkVUP4HzA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YAsf1CNa4DN/EtYg8H4Jf2lv/wCIy6tvyDLJrFV6T4jwNkox+YIIA02A9xZGAyhoOYuAR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WC18QSk4Ky+ok5hlOSDIaULVS1DgM6LKgdjNNRZGyaYlRdrQNNdy1AFs3DctDNuSDJiZN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UZiFXK2vFwEwbBwJRBKwYCwvbHiJsPRWDG7ZvqHA7q/8mSpJmuJkUtozEqg1jLKy0W8pj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YXscVENNhw3DC6PQa+yIczFe/iNKQMLQXXrruJ6cWSlcj0ksoyzMjQyS5fuPNy4rPUWoHB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D3FZxmbvKfxioufEu8fy7juLcGmWy5cxzPUGXcsNQP4VNS2XmLF/gxiZjf8ACR35iM49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xOJTeZ+I3Nykff8AGb1iWzG61GZg3xmPFw9S28y0grzDDELeZm6uE4g5nxNcxzB7Zf0m6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pOgXklY7vM4irxOd/wAO6jH6lxu/Ez3FaiUrJAxWZiUM/CHiZ/ikwcjG3Er1iZuN+4lNM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CFQqANA9yi5B+J0B6CL2/gi2Q/NEqZ+mdyfEAFVvtsimTndpbt/zEsfHAmgHpon9VBP1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GF1YNQ3S5ihLg58+y3BuIvFrzLskmwdV1H1EaphL3qbKHDcWLdvRmnESTClRj4pBc1edR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Ag9hGpGbPcD0SXIo+ljMRMDL8wFakcBZ+4rkHFrm/UqFlMDB8y7BnHXLMDpsFIigXu8Bp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f6nSL2MeX0MG8LuksEW+j/YfSOmWsV+YAaIu8MDb+JHFN1+mZP0nMGEi9znULXxXGnY+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ypxMpc/VgDLoQtT1STeH1TX6iZQFWRzJcMyVWFVABEtss14gCALFFnz5iGGSwqyicFJa3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kEVyCYf8QRHdw1iJlLWUh/crrVwpf8YUhoX9iJZyBa/JLlEYr4GAhNtNH4R4hCgSsxE9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N37jVSG1rAxFg368vzMR871FX5NjNbxK7AvLsPWJjW+VGWFDqKusorIJWpZAA5rKWgtKu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T5l0YIZNSqGF1fUF0Yq1ZgDReVPwJQDwiAaXThHL8StEQ0Yo8xK63SOiAJr5cpUl7HbK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KlHnHiXuNwcCCV9D4uBYI5bPuLUFNDGcKdgVvjOFlwqFZeIWHK1FxWOaOHCRmgAa20+JR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ShKMJCOcbuFLa5kMEjeHDF4jT7VeEF4KKmCNKK2MsEFeB2XfwTBCzlOYaNMGXYy77wYfD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EK5jgbz5mCh6VssRtVtoQx7Y1VulNGYgoFNmC2micGCELFIde4JqhzRzEGkHw1ButgaFu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XqoiS1rKvMEKoj4xCZ8r1KpzNXuVRdj+44K0bJdFgTSUko1hRrMaXUWIQ3Wl5YYwrgbp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YAI1Zrcvg+D05Dpz3C7HsSOuZl/s31/DnUWupcvr+HvqGp4iXNajgumcPqDma3L7l5lu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cfcvEvzLl/wsvzLbuD5l/c3H+GMbjLP+Rf4V8S8ynzKkrqW7i3xUK7gaijUsNQy4qIGm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l9R7fX8D0y6Yvcp1LLjmXU8hnwe5d9RcQfqLCL+5aoNxhrDZfYyRDaPh6YJvpZ6g5juPi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P8Pub/2a/hGFGeZRHuUdQEcrl2sA53KeMwsOaiWc3LhvEtMwvUF71BDiWN3P1ELsa9zw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OvzEmLpm/kY0Ymi4gK88wooplDEapZdRU1mJYt4lNEoSgLbeZebhySwFqVEpoSqUW4itHz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EVxaExMBUvpmOXuAGAqUdEUCiHaMDUpV1BHBHFjiBrUo7g4fogOj6hBdUDT90Xa9qAHN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UH3M2l4JXQPieN8wEYFcwWqheIigAfdROx9sQEHLm2CADR0vf5tlPQDaG09QGwPQVjowt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13bkhk82TRkqUDYOBSQvLy1m+uiOyW8ArZAgSLXJhMkGhFj5qUK3QWaEeYQqhwFCdZlg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gES+Mnsiqg8DBBYsMVVfuIisGW8fiXT02FYqJioFpQHxATgVeWPqWCoLleDpMsXAlle4H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sI2dsICwpxXAkZWuUe88uNn2wxW01ZUCRK6Y2P8AcyppKKK7laHWDxFVkOALqYYNG1pu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XFwK+43gQOQq/UQAo0JshdEHNASLWoXXUtDVNMflA2DOKalTPGMKCWggpVFaZsuLvz8y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/ANlK1B5NRwart3M0EXdMomVeFIa9jI1n6mqIlqVt6jBRw1dUfUCwGl6V4hV0mAKB2sYGs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lqDQSDsjv/EAo17m7iiuBgtwS6oiWtv8AyIAALLdEWEB4p9wLWlwKkASGFUbhg57tbK6C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yi4jEFs2HicIDIMCRsWW2S8R0jLQ3AcBvbnbBi1BW4yLti9oROVlgtX7mVBW8RoYVdlcx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LtVfc9DzXdS0eM9QUEezm/cO28yi4wV4XiKIXyv9xOEXhLUq0pWqeYFADbu5qVZjOfZL3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T5gHQ0DuNWIaYnZLe4O5U94nEa5mty77jMaTMrG5X4I4+Z7S9XUWXAvcd+ZzaRsOmOGZf8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Wcy5cWG5fmXLjuXzNopcXqLOBLbS5a4rDrcvuOWXXMtLc8XLQsy6K5ju/wCDKXBLzL5C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yXELsmIMs+ZYTUMNs8oYeICLCDYcMEhRPXshFBgGuBhmCuYLvJ8xM/xcWGpqcRxU8wSXL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mobax/A9x11KzkvzEOIVeYPDiLHGBnMVfESoUGFfBBV5QDsqKnNk3/2N1i48ix4iU0O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CB3FI4qGfmbbgIHUNDlnA77jRliIirJtrMBI2wqzqZFBCNtx5nUqpMuYRW6jXBzDGU3M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wsHUBbmOO8TxWeWIGsxI7PMAO5idsLeAmqNNwMMaUczjZiGk2mllsES1M0hi3ggGzZQ30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U4NA8IcRaKNwr7lelH2fQcRKjlotXxBQK6gtqvMYG4UuPWiBJrY4bfA8Rog6WkMsaqiiu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zle8fZSjjhME/JpbFmm1RlYIMoU7lSoRTZp41A7sgoKGOcbhorbGwMfEECUWcRJeOKfw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X5HCuB4Y5nDFKA/2W7MN4dDJ0BPh8SlAdW2+2+YpBAEHfUUS19KYDxKlEDLi/wAxIfWEp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6Eb83KisysKIvfcRdqB34lcvuQW/eqlZCgZSyohMiysk7mMjLlpagRXLDS0jSAClDlCJR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7uUTM0WoXwnB6lA+plbggFNvBiVK42UQaUMAtn7hSQBx5gZAZVcEqr0aRC77Yadrwv8A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CKwNic+oqSlqpTBl7XUdVArFrcRIKI1eowUBdMTaK0Lr+eZcyVDhfmEVG1FFlhIFAVpj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vXLpbQjSghSmPctCDNW2sRuANVNsB0sYIBlRKvUbWRtX9XB0LfNLdQHlmCzAgDZt3UYLB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F/UVJgbJ5jRMHKuYjQDvxCwyIbdVMJEbyC8TCvWGgg2aETJofJLia3SWQWdUpP8A3MW3h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OGyACLjglBcdhi/UO6JdKH8cy/qiTKcXfk4gZzWJzEVKtxE2an/2b1HbTqVZmDl57mvFS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l1fU1uKj+Z8T0xSOsag8TBm2LwsXMHr+A24l4zL9S4e/43zKuc/xVEXEf4OyLF6jFxFix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8RodwtLxmULivUF9S2Zca1/C+5hqWfMGnqD9y6fMRsvPmYkOIZKlY1klt+YZazB+pdzox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WjfmYXFssBxExMIcS1eE5sCPKZEui4fxDn3Fpbl3OP4vO8y5du4S4ONwy8RbnFSnIamp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Bvmd/x5ItwAYbm25WTmVvuMC2cpL/AIV7LhdZnMxcKWFW4inxKBxGjcQ41CpVQQ3F/hpZ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5hcqm2ZJlYD0y11M9wvua7Zm9kSVME/CnOIsMTn+alaqomfcyeoYMFy6qI1tJaSqK5to/H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L8QsQmsmT9xFNiZhr3GS7im7X7iWgrsrL4RK4Tm2x9zaB1ZfEEdmVYfqLLK7K3xcKdqBS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mF4qEYUY7eWHkASq35M4coBn5YJVAS9V5zAQxD5YjujcUTHlhF+HbPhFOoLoWu+4LuKI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UMKObqoZRByFCnxAoB5ENe5f2DD3L9AIpWqjkKs7WxZyF5B+YK2gM25RAtkugr8wHWi4rh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v4iUZHCXjxKeA3csA5Qru+olKUxyPbM1BapSqIlAjpl6gCgbt1YR8qt+vM4HBZg8ynEuy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xdb3EYor0ssIiUYNBMyW7TcSoSGgYIoanZTC/wBwpaA4V9S1oINLZ78TKbLxBzBde5dF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Y15gk91vMqQta2sShrXlWmKBABtW1goUBYsqo6oLWPaAs3gRrFWsHUXoHBpXEdLzDTm4+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+BT5YMaPRYv3Cltb3UePFzgl2xu6oshb6dktSHChQDRUyFExZnExwWyPNQW6a0OKl9sZm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S6F8eJR0V7NTJigFw3ADELfRDlquLOIW22DGyzGMdBVPqUozBrYQXMV5ApYpWrW/MsFtO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ISwQjS8EAAKyca6TmWAKwtvr5P16ihI2ORJSancjc1gjCXTCrwTdxemDTjneIww1HQeIw0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INa1EThmW4nPE/8AahVl6lloalwx3Lv+CXLsg7zglJd+YpMcS7I1VRf4cVUWLlM9RMwI9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4O4aigMEfpLlzY/qLU/8AEpwwN6XUYtkKeYuIsvmXOOJeX+Vi4ZqP2/ljNiGKijRN3VzL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UYz/EQnKD9x5lss73/F05nEWX5+4Cc4i5rqHxBllShhY2dy+3+FIyZhFuX/CTmDUf4eo+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F1My/Eut7l6lxU9Ri/uWwnP8XUXEvOpzWDHEoDhnoJWZWbgErUxnENeIQJi2dR35jqDC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P/wAOGXZBv4j9/EsL7lN4gJSxtGmxwMr9RoDY0WAKpgFBbMLrzKVjZcPbUVTNGlqKqmJx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nxE0mDSujxDsjLKupji4LE2ju5XSbYD8+pgFRVtFeCFe8LVt+osrQEbuJ0P/AH7gJWxK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mHzca2+pEfhMARyrmuJ2S4rQJAmsWFwfFzOjTKWhtvRDQsZc0gjfZkDEBzNsuHxFUpllr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7xKkUZBbR1Hrhq23yzgoo5MZNTgatv3FFZGUE4EYf5MJnYBfUOQMmXEN8wwgs+4hhNzlai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ewnBZjCsl22WoIsXeB1mI4CNYsMAIvB4fiEO0vYVREQUzgCvxxArNayi1DA3PYP1KGl8N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xAQH5CYKprcBtL+rjGzQMXyZYFUla+YqxlikMDUDWz7jdEyxgXzBRbAo/ZHpRI4OmFnQW3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JtgW+7ct9SprN7ZMSrpdVSD3YWuH1PADaWPMoQJgXx5ixqMhYv4lErdi6lMxLbar4iSKJ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VvD5hXAOGmoKL0wNwGwogGh6ibd0YN+o8Mmq3LGjLuTy4DogJQjdsQA0WDiWohiwFqXBg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Le4Voi5gN4aBWNYJHUBsQr2dw2qRwcQCKaHPCYDbdNRoL1n3NqsbxpYmUNIb14YzJDZw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ateRw/EMMTIssmEx7lysZh+Y7m38JjzPv5iEDNzBrVcSmbr6qfh4ndZHaoWkzGWRaZoZT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6mOIU5lPEBykHPMs1z/F07hn1KHUp3KXjcPKWeIPzFSDcX3FmWTiotTyzzfwpmbNzfMyd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YjgGWoRa5CPDSNP6gha/mLnMWong/EwP4sepbe2LzEUEu3TzFu0wRqhQ1hmB1mVoQ33C74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+Yqw7RqMPwWofJDRC6KvAxixEPhIKxNoRCjVEVHBiCRHX8KXjzLqvHEZmgm7u74j6hQZg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NRpYpvqXmMvMv1BzBuKHOYGw/EsLJqLBxKbNzXiX6uGqvEOCZLeYBcxRjmH4lFThlemag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XGGWm+YmsxYdbiwlxfmcT3B5m2b/AINy53/FI41OdT8WfMf4uM4xDUNeI1ZLiS7ycTTp9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uUf7E1KOC3LycytPmUY+EAJzztKBR1QFvMAbc5sntlAqig/BHTLVaf6ZSAwcE316hpIMHN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0NePEqlQlp10QkCVOBlXmsrAPmGQgbfb9QipQa6v2/wBSrlKZOShioEKyV89wFgjGS15J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Vw1KpTkrthmYNpxBgy1G36OZuYsAXRXUs28XQysSS0vBf2zFWFWWp5josMF4SUIbquAjY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vD69wAA5Bx5qKhTFWaeLhReVi5f7ABpM0PuVaF7NMvnzLAg96MqwCuW4CmnQMr7gLQ1N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mFbfnlb9Sisg3WI6xVas4v4lzG+7NjzKoEuSqv5lBQydrzAALYzFPRAFePRljWVtAN2w3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GFbygyOGSuZaK1MBu5fcq5pN4tKRXzC4eUur+YopnqmCaaMWFRpsirBX7SEsNektLF7B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17jQUWMk3GoqvQcYpX+F9sdUCN6HxOie4oWzkl16i4utdPTEwA03JUB6Cq1nMzy1htt/yC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FAWmzEvSGDH67i2LgS8m4o3QLUQttz50RdVXg5gHg4C1i7B4XDQWgMqQ5GPGOIyy11Zz9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xN1Nmb6lhpPAxaqbFteIihVSv+oIWDV4D5i4BS8dQKi2I6+556TlA+R73DqyuqJxHw/a2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wGb8QdmOyJUIc5jvzKVfEXxLXB+YFRzmSCJvzDcnm8DAfSwZUeRDeXxcB/prD+5qAO/5EO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Zfg/5iKt+sy0h8YPT9SRtPUkaH/juJa+A/wBTKsfI39zhV2j/AGIk3Ei2o93LzF2X9RD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+T/CGCj5bP6n7n1n6QCVluCYCxsDx/pB69JBtfg4O4T4T/wCoQ2vH3KOJfKqANqDuo7HXq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xxcAlFfMb7CAN4PMbmB9wr4li03fET5CFBU+yVW1n6gQpsPZALlcAy17naHUXtYilPxKc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lBb3L+JRMPzB8j6l9RUmu2G4qhqx1LeoY9VxFl63PgNSl5ncwtR63Fq6g96jSLeIq4qC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rjidzAyYJdxYYYpmC1uxhx1AVG8QQglNRFqLn4JQxv1Ly5ImcxYs2l+4hoPEMpnHM4Jnr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jLJcvzPP8XncW9y9yi9QepcJzMsYRxCFSzRBxLhnuagncvj+KOIN94i23BuOHP8AG9ai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fy6l0nP8AHzLlQ1i1hXeQw7Yn3mT2zHQkuwRTEAnHehL4RCrNvcd9FD/EiFG1a5PcpTpL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nMWnAsRrYprplXFpX8S9ENoChe0ucxUDF2f8ACY9D5inyzGDSgwb/AHFM04iZbBbbX1C+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LllVniYuou+vMANSTcD14glrGlxyRTTrMieZdMIAbcxJtRgTJGuf7PgnB4QiW8QIF1msv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+yXLILeglAqCirl+eIjogC5H3KFgFVqF8O4KP9AODpN4W+WMWxw/vBVyrKV2Rs/qNk9gVj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VgwxLoeyGib4Hb9QL2UdqzIdVMkXkBJnAb24IQklnf8AsBozVquU9EprACr5iGV5BT7Q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LbYfmUsxal5lClXJZ8QQF0hmOxlpdFzIUjFp+obtbBsPdwZ7O3EoGrdjhKJo6Hz/AJE4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zUq1UqyOoWhLnQlosf9ZQOKzSiXdopoJgl+kVQwHmVwWEu20hiAHAq0m6qZL/AOQpatNDS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QqBrMe4FlJ3je2BQEjhaupYCTGLtlNoGrfqACF3QyHRcUuQ0YRgK5cPqFdAdYtgAyiueb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HqFmwCYuO5RGgeWIuE5DhgVCvP/hmYAN9KSLbXmx8y0aVlS+alj0K7M14hSglznJGwrwu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eO4UukJlEQUoZHZK0YUYSIWKV2MkqNKBz66YIedApf635hTVN4uIy3E6zEor8wLyv1ER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PTLC5glsJXm49D5iXT6l3ZHofUVNfqUnFFOMX7/MV19I2kQkWCU7Isjri81Evi7afiP8Ax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f2inQ+I+l6i3hfslRQ+s6CioWKEleiQn0gHR+p44+nCnHwKAfsGcFwM4N7Gyv9loEWXTpA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8DC2hvSw2294IQ1ogHD+EwCTZewoF/YkSy/ww5k+YBN3ooLk+UF3PSIs5J4/4hkUvqCj8A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whIvV9MWM+gn9wfQ+N/uWq+6f3GF/JKWi32gAQhZyQ9wHaqk3iehNr6P8I49npD7qA7R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pVjZbGnY8w519NLNr4wxEehKv+hLtxT8w7KW9RXFmJm7TE9JhajmaOuIPJcABR9xAuiyh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gjhs7ISXcrKN6guLTHMcXkfTFUC+ovZl5zLF3WYqYAsXmD3dxe5cPjFi8czMslO5naMWX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qqBCX8zMuZbg6TT/ACXHluUGWdsAwvcXuC9ktBqfqDnW4qi1zuUvCkuy4azL3uK8XEGJ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GM26mwrUDMUTP/GWESStlkYAAN5wPuX720hdykCCr69niVZTjHPlGZMg2YPjibre+VeD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vzADqApnbkiyAGtm16xolAS79CV5vzMpjtnl7ljt9lCuvMSpnLaUevUEAQNVZbMIu0t8PL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cTKRmEDhPMdz1lISJrBgNJ1ZEoiF7UsAf3CbXRpDKWLQ6Y+GY1NRpLF8whd5EZ8eoSLN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wOJVKz3C3qZCfjVDzcNwSylv3CESCnNt4hdiXVD7mcVZN1tlLWO7XAQVNqsPzM9TsqmMwN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OlwXgQBFbOQ0RDgwULAVrpV4PCjiKs64Ar4dR0MKr7dTBOtYsLGwrimmoqgl5rFwldDC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+5QKDtefqFigV43DPVsaIpUXkhVQVVts2TBQWBWpVc3Zez8wxdC2UN+COoBRYbl3CWLRt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4OZaFgcmyDIXGEq/bLsBCQFqdltFYiP5lhBaidCkQ3L5aIJpVW4jD3Onk8sCbXoKAe40R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XYSiZ2yVS8eI7MwLnRLBsuXb9oLZurbXr+pQEGGDdy1iFrmnolLvM1q/MQxd60MLkbie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QCjtrUeRXZS1T5+LPdGjURLRqpzG9JVZrqFqUDkcsKTt3wqUpcLNTCA9jYe5eWuK5IFAD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pQ/US8LrAOGaimQmf9QANFh2NxDVG3Z0jwnDN8U/gnock5DXkgKqom+JWf+xuc6nl9z07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Xf8ANC5PmJn+DFMpgdxLtUr+KzKJUCURPMrM9pRxE+4kqpUqUc4gaWV6PRElHqEbSlTD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HxK9H4n/zJZ/hGz+qd8CsCkBRJf8A5x5P4lejFP8AH8W8/wBRTgfMf+hGT/8AZqI6+dlbx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FvcuxQgWAfce09xPYjFr/AOczMfuPOveIPpASDFO+7h1+FqFOAfH/AFOMf+nmGkvghp8IB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8x344T+5rj8sNf5QT9TtDyGBZT2YCFTwLCbQ85/uIWo80lo+IBBx8BKgWvsJdpn/nqWhU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JrDBv64YjD8YlUF9ss17igra7z/lND6kv6nDHtf5NsINNPZnEL0gmn+E2j/8AXcV+C/2g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EfAgb3exKrhLhJjPiKXaNkIb+qX8nsmTj5j5H3Dslxruplsi3RUx3mOB14gek8ypf7h0z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hZ5gdo8ErcOVXKXcDfUYhXEOjTMNkC2EDqqmZdRRlZjiXCXDMSHFygUNHMvdXXTSf2zN0i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uLF+IUldA/CAqMdA/qAA11Iv1DXELFyHiWTGubj8RWmFWCn/AAlHnk5a+Za4ah5h0RrGS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XhXPuW9gSs9eIs3AABYuN22jKc+V2eoM6mC0rPVxVSvlSF/fMAK47xV9cSwVC7UQ8wj7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klcBBxGoF1cChDVf1LiDksui7rxUARWWsNHWYiglx2eaiMis7EVQkuVgH0RSbpjOVJJqA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mIcAYp2fUCryKqiMaYyq/ziawzFwIoFdm9jwRCpfCio3R/AMHaCIxXlZWEsaq7BjZaALv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lg24aWoERsUrAzUXi64mCAEodfURbDezXmYAgcKX+Zxw6DcGCdOssKi8lVRUUuOqwlQc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kiRBVWlAuIF7F8pi60GZvHiJFQEq3j5gAbtjOVgWwjhf9lNEXCFleCKfJqzI9sSAstIf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PDFqDAitX5gNZjCrL9SiqzwoZ/5FNCAbu7jSILGpZYoSGAZlAVFn/rN4CACiIH2hb8so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Q43Qf7ElDZqjmL9qpaXl9TFQAtaQewgu8RvQeQZYivk6zCBCI3dbnUjXHMWTHPDOQllW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cAq6GRMMbSkUl5nKVzkZcriqsua6hZZPN3FSCHrSFvJxEXN8NguPuEqB5C8EKlXGuyHCF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EDpwUb4kgcYqWOi89nE8AtiZUyRUQYYm51nmI8YuF8s9SnH/ACI6nMWDH+WZr+SXOv8A8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4+P45hqOzr+K+/wCalX/BN8f/AJqYmPn/APFEovUomOo11Pif+3PiURJRKnGSVKjGcKJRM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cLVcTGrgHczwNQz/APZWIHv7/hRyPqZNCKcnxLD+ieV+CX/5wzfIi6uRix8Ah1tOkqdB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LnJ4Jd/oizj82N2WHAgJG/zc2QWXD/5ZNaPoj2vkI8a+4ZxLREUcnxHiPpSOECveGkvAv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+46DfJ/cPoAf6TQF6UH4Pu8Cn2SjzaGoP0wPl/wDXUAr80KDJPwQ7mRz0ekB23s/7B/8Ah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wMzR7H9w22fLf7h4ryEKf6IK9sFeZgf6lDev6ULcr84UZ+Fwf+x/yC7+Jf5AC34H/kLd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T/mKgb5uhP4v+PP8p9wJ6JiI0TUw/BGIY4xw3XtuBRIGW8PUJctcwWK5aJDOgrWopiDD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UiUh0XuZLVmnRfqWij3Qw9SrrRecl/cbUURGgeoozRhGKiwDLlNPUcYEtAMvSdS6SzLWX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ZJj2xwCEpGy/7lKBPbNeoxGwXdwi3Iu3T7fEY03JR+XUHUlNpa9QmL1qlWPMzdCwtD5Y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TPh8FpM1q3iGvmbCUtOf4lrEGSqB4l6LsQxi5IXRNjtvvL1EK7Ytc+upet06XZ4YhEjgh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eImhS2MoDxKUkmU3KHQK4PiZFhNhu/EBhgcqpYh5mFTEb9qmR68QO61vMgMgBRQcS6k5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vqGVCMAf7EUAVktqLCiDi5pSPZT6hIJkuZZFYa3i2KLAYaCCHPtVARYa8mRf+SpwUtBa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LCw8beqmADwELrqNABWeHtxHCVgsDL/kQaGachDA1eCxQQpXMKcoeBjeWoYoeMxuAVvA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jErkAXBTVULN1+9TPshEjPqV8S1dZalULK1Tz9SoWFIbfUG400evqZJCDej/AMwSStUDC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xmg4P+JVWtLy2SxG+mkdGjvNfmAEivkcxAM7imIAu17qJo4tKZfE32gnYepcwPqpQxZL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0KuLIXtM/i4qFyODcL4MBi4jyIGr9ylRYuKyShhX2ENQltu/mUxyl1LxGoFsUFP5gmgyb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EP7OYX/MrR48EqwoJb/ssd+ZkPMqdKbgUI791X8RifzzEv/Ymf/w/xzPcP5f4zL//AB/7H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/xm/H8fplX/8Amv4rX/78fw/w5lSo+58//i/M4/iyMWZQ/UTOYYPe4sw3D+b/AI4/g/ip8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yvMrUqV1K7zKr/kqaSnUrM4nM+YdL/DKx3ElYgPLKlTJLJUDxNMkorRE8Ep1KIitH3KdfS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TwPqLb+YiamC7pIo4sOQfUezPqK7p8J2r6gXJfuY9ZbwY7f3lmkfMD0P3HrYjMw75FzTH8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xKveZb9vWKx/aP6GMOjfzDOls5Yf9gyDOUofaR0kOEA1BIVUTcP+TatCFPgzEk8C1dnu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SmaygYPVcS1fqCI3cl3Ye6IwEA3RcFDVG1j+IW0JK7K/BzM5ccLlfhhSm5a7W+oyAob0u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A3kl/iC3iM3SsQva1ZKYrQNYyq8wEbpvAE4hAVDhpR59xLZZMK7v31O9oAX8I8kXJAPAI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fcK0Ku4IW6yKCvipbNbJ9P1LM752AZ8dxabQDkjiVFi7Q7WFp5AAHybjqRHDbmFjUmCol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sRpYw1I8VQ+3cGEA5yD7ZSu84oKdQQpAbdTFZ5MH1HuUM5MstIeVt+IjWKlNURYK1sD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cn3AXFiwUcjowgLA6BjeVSpZYxi/cvQWFWqLhbS2wF1CPqtZ3PEG8gbaJmU3gFkVBbVx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EZQNCiVKc6APvmAlRhWH4qWKDQGCW65A2S1ospyQ5hGrAUqEoZQsiIrSYGkNDDOV37iG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inbgfiWLK27f3CGQNgMZ/cqAILRtjGtI+PruEdgYxe4zCdPINSwJZs4HgiOwOI5hEa0mm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iicjELKOhtal0sAMg9UypCryLSUjVWg8+YEtx0U+oquU4MEGFY2/cKoE1a5aOhTFMMOIm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hjNaHI4vqYr1ff8AsqAnJ5l+ADnmUcuFagfeF5Mp8Qg7Lh0+YIqsSZfns8TRRXAOE6Zdk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6gF8dwCGSO56FX6Jxx8SvmB/Due46mzH8Mv5//HH/AOr/AIv/APBhhPSP8cfxfE/UvqeUv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5eLzBnuX/P5/wDwxj/OP4f4Y85/hiT4RMwK/gbhsgw/M+//AMH8P8X/AC/y65//AB8fx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+T/8Of5P54/h/jm5zHf8FQ1+YzH8Uar+Hc5/hC5SVjX8VNMecAPdfqQZnrNb1PqO9fwa/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Lpf+GoU12C4H/IVss4FpntytZOfcD690sHx5ZnEewOjolDoTImlqCcoMDfz9VKi0bO1/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fzNVz1TKXxcFEmgp8ok2xmgWMTL5UAvzDsYrCleIUHAqjhlidOFzXQEpgNG2E8zeN2UX8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9r3CSloDdD5hXTxlWJiUQYva++ol3SVWn/yWVee8D4gkOx2WZ7hxFO1B8REqvFk+CEvs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2UpZUHCYnzFa4jaZQ8QTEDTwwMQXAKv33KR2CxoPctVrWAqnqG1upwvPqKoo6RZ9QCbt0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0e4uRcDeULe2VTb3AbD8n6jFAMBkIgcUaV5iGoboKD3BMwAYcBloUUqWp3KsJ/ZGiurTM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AQNBj7ldRXQD27jEMomkTUZQLuGqNxgysESF1F2RG0XVnzKMUGalX1E7Yh2Uf9iJT4B1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C7P/ALiBcfvSPEXBcFABfluLdZwOVcKhN6NxismrtzEMurmkQ26q5Uv4iiA3ace41qRg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OQiaDQwiWvfc3MYWxZ3UJdqG2cxZY028agKIToY6lVbHu0+oplBQ3zBM9cKmVmCDqjMC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Us1ZBUBaDcgxLvDwxctgNXmoAuB2wXLYA7vmKlEWRyEDDwgb81KkuR5SwLns5iAwNYZqWA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RNBwrJ7jXYwy1hNykXQ2QjxriIsVplYh/v7BEuN1ZMUCnF5KnJXg4fyKKGTY4fHiG87NR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DeHOIHFWKiePqV6lRj/Gpz/P1/FZ//HH8cfxc+Jz/ABxO4sI7vUdzq/8A8Xib/m5r+L9x+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4y/X3LhsjLl/xcuXLeJcuLcxLn3GOPU7j9RM8TUPMGD1CW8w1/Jg8QldP8Hr/wDDVmY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h1K/lj/AfMH2ZfqW5Ile/4+JUYuP45/h8bnqYr+DMxKnMr+GUTfEDxKEZU9xlZgTUuc4l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fuHD/AOKfxl3AKdSq1qVjphjdQupTDljCaD4GV+oiASKZj4eIAb6w6eahSEClEvWdQKWow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yUPmUiUXbN38RRXLSiwCApCZoUOMSgJF+Y+ZQDYpZq49DAkNdYloWjW/tLlCul3PEFDdJX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og/qUAAaHvuA2URbDGfNywE6M3DKwBeW6+OItlFfeB7g+lNHZ6loq2kDsvUwFBWtH1+4s2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mZCOUQUUhkXAETbaURqU7sogsWZUtBj3MsHFjHoixcI2p+E5hMwtZxZqY2EG6tvm2WUgNJ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pFVKOjr3ArUu32V1ElPa9gHxKIW0It76jICi8F365lyfzon1CQUKjkPfmYDJtbarqO0ad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PM9QbueuB7jC9Q3YPuBg52D1LyyzoN/sdywfSABPHcyYz5vXiopwwI3Bts/4kRxb3oUJ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I0FLtfcujW8aexcyi7af74FIWzhfcURpkMsSppTWT6DBqiigEt9xEcwpV56lrqW7tQ/M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qg76gbRnCUHFxlQWqqgQgmg0NtQKiGUECyKhR4DaNF6zNBfay1FAFTb5YtPQwgC/+Qm5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dS82hQTJxUstbL0URQEXXHEuioGKyIbC0YrLh3Ezam1/UsbAcL57mhAXulgClq91GxC4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kwlTd7Td+4O2AG6Ks8zceB6mnDdorj4gGo94br4iNbLsbggpC0lxIOy+mSFGl3hrZ/sGoQ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pTSSkMBoWyBARpyNPBMxu2sJEwV3YYrzGKM3bOHzAhzhqtUSjBg54hPQyph+rp4maLLBl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8cwbS4bsxkiquf3ysyriTCViVExKlSvuVZK8QPEqVKlGJmVnECVxmVKtnhK8SvMB+fED3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cyond/wH3KfcqdSv4qVP1HE36i/+P4vXX8uqqYf4ue4/xVxx7nn+GP8AD/G7jUqY4hdw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zF8RcCQ5VLnslk4juVKwSvMMt5nYkRvY+pxmv5CUcxqPa6ng0+Jbll63G/mDL6nhPlKi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5eP4v/wDD8/8A4+P4GtfzniF8w5/j1Bepas1Feaj/AGfsgTr/AKUY9E1CEplzMxA81zcH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UtUwVkwT54nAOxZKd1GCQcjanffzDVlNvJH+5nCcGM9DmUqTYOS3rqACZbOw8+YkCGQPb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9wLSKpsfqGwSwi4AetwYqNkBp+YVEJK9eoUXCrMjuo1qFgVYfaPCg3jp/5BkZUAOQ7fUA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a5ABf6qCYDyLb7YNiLejLwKx2bL69x2NWyhlgua8bIRC2EYDYnYBw7IqUcBqutxEqs0Gz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gFVCWPtiUAaKBfiKIzuwccWzIEtu1zEFi7tijwTIqwUiB6iKA1sfmf8AIgBcu3X5hUmJf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34pK+SMUA5c2KhRkg0uS/wCSolb0KFLthGUVmFlqE23wf1M2A5q32gQrhLxUr3ALbijq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2xZaKYVr7jioTQCWxIR4ZVxD5zk3PEThk0TKcxDTKq+4VMDdlWDUAgAglKCacygENBW3x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oCXjDTUHbKhSGUIct1RCcyVQWrG5afKiIWVszk/EYhRS10PmDSPUsfnmXwBOVcEwAAXxw9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XJhJnkgHCXbrxcHMpSqXfqBpBPDj3K0XLe/qGxTkVaKB6iCWCi0+IWMYNG2oAtkeqDuVW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iFOeiMFwdmb9xs0CrvkiwZCoOalC0pFPNsNxcYW+YfeigwS0q0f6lgvQR4X1MZ2pA3+Zd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uNdsq6wWjTuaGrwK+YARs0DXuMUFshcY0RMAt/MBkA13gIAdLP7lCpCcZv5lhc7G4m3VkN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f3Cl62l5XVQJVG7pJfKw0iUDl56YKIINNTzCTfEDzqWPKzIu8v3ELlESV8ysfxRO/wCK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L/ipWJ7lSr4lZ1A8fyUJU8wfw+UqprxAeFmpT8Sjqek33/CiekPCbfwrx/D0+Y+EITxE+I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ZjAoI2LuMYEV4iuojKxK6lVGH+DJgdQKlSnqcVAl8EGA7ZqtVFJb2wfP8VbOcLDx+Zacz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2N/Uda+YKviW7gzcVHdS29xVf1Fplqbi/M9J6x8Z6Ro7uLx/CpVd1/HxAxiVKxuH8MuXL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AOAxqbh/+CIDWGES68j9kLBNg/hFzH5/gOYRJKvmDFhcBHAMQgLop2yWozfSxoGuo+vV4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BTbhrs8woe6lDvtjkIDtf1CESaCaDURAC6GGYCCQDoT1HOwl3h8+bjsFxZMdCrSYw6GGU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2Fqxq+4yKFsuz7lgJCcg7ZUQJvDRjbAKW0UOoqyJVvZ6hAU1g0y4uA0djuoYOYvmvrqIV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4zTPlGj1AABa6RW8xA2qC3d6glNU8n4hUCVD4DuCFMvJwR2gN0ZLnZ7PR9cwtYAWFteJY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qLYF5O7IG10wqbiVlQNKrvPEqVAyZJoNVltp4JQhGrUM/PUEhw9ChFhUFOB/co8VMPAy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A2PSkC79MwNKlrL8QWFKCqZbZviL9MGb0KE/UGBtx2p7hlB4hbjAWu6sX1C03Ipk9wFbVQ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Auqs+5a1UcI2DA25C3Ddx4FFSFPUv9zRWB6iVmzSZVTMCTl9CJ0xAwI9QUKYWiVf/IqN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HzXNRZqILGuYA5x88dDMIcRyY9wtC3BtfzLk21ypPNcytuA5tb8uoay90ybgrjhrEyiU7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gQsMgqvBDYlGsPCVC0KtdwCXG0ITBHzCDmoGPSMhzFsR1tMVeRbxcFCAm1c16jxGxVmA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zoDv3FBW6zXKJdzlLxPmEC4+E/UsjncDZLrGOWGpa7LagCKNKOApffcoxOBfiVW5BhXH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yBEU4txBkAd9TBi7GsMelzHiAJnwo273C36g8BvKjkiJTI4H0xKgrQKrjjJYVxTKyigwk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8d6hBCnxk8PTKtKgsN4YVZm/3xylY/g0xK1/DfUqUztxKxKZUrxLXA7npKqJKxE/hcx3/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8wqyY6ifwSkoH+oIyNQDncrqe5ju4Erx/CvE4ZlSrjhA/h+UcbjRudokqyVj+FEzjylR/E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1iNsczPj8/xtPfMIM8fwP4PkTNXwz2xK6lk1+Za6dys1CjxDHua0RFLpruo2hKidmOo8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8TbUP4JUrrctS7h4Twm8vVmidi5fxKhq2blZmji4kMRy8RUyhMuI6lXGkrv8Aj5gRGpeW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Z5YYiQuqtagZhHsfpTFPR+CY2zRl9sHEs3r+OjMtXfEtcgsqANX8whtGg0ZhEe6rAT9ww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CM0za/wAShUPZM1AyEqVqoJsKlHN+b5g7gjCxi2YVh2cVM1JBQRx1UsTLFFX5jovKGMnNT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4q9xI/rbLDp6IrJ2tLG3tZCtH1zLAPh4B7+JYtszAX4iEYmsBA9RfOh1+iHiXIcL8QKZL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qBfzqMpeV0FnhlSoMmnJ98RaJ24DuORDYF/CwajRSq+YWCWlKUfmWDRWtjvgAgkCDQ5G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H/Jb6x2vRzGx5JwRaNC0F4L68wuFoAqqHUCGiB6efEt5CVoqdeZaC+AJwuUoFz+IVsk1YU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PUzADi2HzEJv+iPESgUdVNvliAtLQIfARyrVipTFcqc2/XiFiC5MCuswhUFk68ESC2UD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U3VyfEDDTgN2dHBAIH4sK+4wTgpBz6Y0nVXoDz1LQlAt0hamxYKx+TUKplAhYXd9zJUB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hiFqG6V+Y65iSml5uIpUtVgdLG6Z2VSOw7eAl4AlbpGErekI/MVV3hgbv4jSb2JVFURp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hfnVhXqJKg4AK9oWAZC6X/Ykkq0Z6B4gsS1Z0wmsF6grCKMG6rTLsWhpa/USsI6GPMA5b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ioi40QhuxwvxKS6Lpzm2OOGsaGWWVeHyr/sEVrdgZ/NT2Mgw+7mIOdhgVyATQ+4VuU7t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BHxFBoO6c/TAQrRhWvjMd2MpbRGRNbb+pf73dJCm1OL4fmLBGtUvQRwhujVYuGO0yPDUp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wJLByWt+pbAs2U/mM2iOTUrlxTR+onWwOAXSsD+4dJCyBO+e8S26RCmlsfI9yipC8QwV/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GRHogrj8I2Y/CHm/EerUof8AEG4SzR+IjtIK6fwr6PuHRD5lHZ9yoniKLx9xgL7uclql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N1NDEBSwlYyZjXxKlYiY7ZVmXPmY8zBqGXFR8IlzlDTJcof/AGYN8S8VGVmBExKa/j4nO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D+FZxK8So4jmVAzKxMo34GV/gy9ZgYnlPaF8d8R7rJlNE8tQNzn/Cl5lWVUOXUCya5ZVW9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hecRjy+v42xz/AAxdTNM48xRomh33EWCpCI/x5/w7JvMJRm9ys4guZhhlVEc1AOMztqUwH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f4g6P4ASo9BuZalPf3CRLofqZbL9SjQYjTiV3K6zO5vDBfpN0vEu9Sx7n9T1BzmAu6+YA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TI3XuIme2RR5X0QACRHA8eCXoEmS5eSIiSZRuvhqHc7qDp8+4m7lWCaD2yzXeJW8wNlYr+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x8dxnF+kH/Uu0wj26ohQCS1qiXK5bbOO4mwiitqvFy5IaDuamawPQDCWWlLT7RW7AG69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LKg84gPxEQA7AaiIvVkuI6CGxb/Mtgaekqee5zWHTs9wcBTRhfWIEKHCnfzxGtaXdaCJE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BAtZen0wJLAHUe+2Eq2eVoq+bgtboyX9ZlAri1SD4IKloK009cSoqj0hguCobs6myg13q+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/UL1FwAUeGpRVz8nirjFbcEV+YssAGzd/+Rn9lUhwRgKra7eBjB8nhd+orCOxp+CBwNgR4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V5X+oVKXLaz6gOdLHvMcQQwosvuHxWYVSFwJW6VB75Y7UNmI35nYiKK+dQWgXtX6/uInM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gosQsP4Red/rt5grBZVNp+YpbuYufAIOucZm/RqFsbDBxgLiQ0orXiqlksHCH801K7XUH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tFELbVpKZpctZsX3E8VV5KPBGAsN0pfviZ6A4D8QuFtlXcAK5y3fwEvRLAsrXsheQoob9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8R52YvFfbKip0eYHIINl6lR0Ma2x27w8r1HdedqJkcj2CiHCl8irlQAv1LMXt/hP6cl0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GwNx7VwdtfeZFZpd3/wAhRo9qv1Ov/wBXiAwPtV/qcYOxf1FS/gOaArq1w2Pcck5ECOcCu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8zzOIR8R4x4uo5bZ4GUTH0w4DxmPkf0zGzj0wmotuX+5fiO+xbdMvYu05iB0jBksX4nPMM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mDCzu5m454nxK5qYaleCJXSIO2/cbMKDxLdv3ANfdCIKv9486TyDHT9qJRxfYlZyfMXm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vCM9QFLp6i+AizwIrdP5yrf5T/FML/wC6X1dfqWOj7Jiku5faPYrxHSHsZwVnSpBkiP8At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3QsY+6Pggng/MtwfiC6YK9P1K8P1ETj8QFioibjuJGKxN+JUqNNzIlErzCKmRKMyjKiF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d19wSzSUXkj0h+0DfMDuVKeYjn+AdESc4gTUDcq3j+TCV8SppmK81P8AzH8K+ZRvqJ4l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EqVKOokqEVbKleqlT2nqVH/1S00p8wMF7mkFnUUF8+JdzmODdSsc0vwmr0wY/icTzNTD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NyX9uIHhqomsX/cpkWhS8eYhVipXR8bioVoXwB4IAcEeadNxjFvy4RUSNAAN86JtPNxmz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itS0U5PB88zVCTYXwD1KlPPIPl3KkoDsUm21WDNcPcuE4M1YrbXMai6RNIPMZtNgF83t8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+IHfWuK8svObiFCvFY+5RS2hbr8QZaF2AT4gDUDlKEArcnTEFZawBo8RIFK2qD0Sp4I6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B2riZY04Nr91F4RsPpBASlqbPwwlAxwvMYmq3x8Ll43oWsyuukx6nty8eI+BI1glgKdU0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ZRa3uLPLUSw5qA0qhWufPUaBK5AXze5mAmKu9E3UNCIJ9wXLbC6F6gCxRLolRQFLnFlP6m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eYVlhYsvmuILaqlgPqiFRmxz83GyAqpBjprcUDL4Cw8VVfMSxd2Wr37lqAjQO5aneMIP9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oyAuXBmA8mrQv9Eb97YDg9VCjBF1afMuEqBFnx1KsIlWGHrUSGKZUBnxUsCwwXFp5gKR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y+lUpkaNZPmolbZwoY7VX2uF3vPUuFfmilhNivCUPqWAA2BbN8YjcAIZvJnTUuVA2bIw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JsLNywqhFCWfBN9BoUxwAqmMB1EGUDeUSoCjHGZb2hpkgmwPBajV6hvcC5QpkrBKDHXK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MM7kpUtzTcpCHcMoqrNmUMiNJS/MFc1zlhSCTt4idGmwXcOXm0VtHO204H8RGvebZIAA1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yYKwgOkpEXzKrf8o2153nPxGhv4ovzqOeU5szfiWeD5f840ULVi2fqD/IRVDVq5vF+IOc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whbOWyV9RG9M59P/AATiNcSzibe9dAez9MTUoalHEoBB0kXJeJYn5mDUcOHuArT7j3Pc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M3xKG9epd6zFHFn3C71Ec4ZTyNepZW5uUOJXv6iVslZ2RhJ6lx1xHOoyoFRJxnc+JRKol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G4r5jbAcyqhyu4pCoWcKCNL7lJQopy3zP/pQPQ/KAfduGt9s6X7maVTsRPlMrrOs+k5v0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7y9k7JXrS5/8AYZ4Ne5Xzv3O1nzDl+yXjQergjHHw+Jmx+M81vU7YDpoF5EeEfKHIPqY/2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g0F10p6Sv++LdK+GA/6TzH3LOieJiWot4ZjyvqAaSXM8xazFd3LZxKlf/ZVEQ7+58JRK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gis2UxpX3K1KxBOp4mU8/wALPD9S0MMYD1ETZAuVcFRGoLlpr+AWVEqVzMW/8M2O1/GHi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8xWpyRza9rpxB9XO7HkoLpTUuRbHSf4hLAGnJD6wS14e4Vzigoa4xFhnWShL3Kj5d1va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01GmEKtqj36l4s6Sp79zOXVG1/wDJmNNRn6NcwMtyGrey4gqIitbvTjbLyGlN5hpHUu4o0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WAt3dy+5AXJtiYm3mwI42YuNgxo3X5mb8zeQLV6mEBW6zX+pWnDSi17C9wGzTlXvqNVBW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2HgOIBzs0Ke3mNMEyW2v6jFoqqM17lZKeQK9+YcrIgaAvONyyULhFu+IQURpzFERASgr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xCPBwAyfIbj2BYhjwWR4Yuf2xA2e5yfniWlLcrAB1/2V80gbr28suUXeCk6uIdKKcg/5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KgLNkcvqOIeUCHof7FEQnkRD1FiYUQfUFVbJRBdLAiLXh4gUigOpPcsIoZBeOhdRIlSXh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Y9XuCoZTtWOiNBbQXZ7dyzQ5kA5lG5aqyfqL3GXjF+3uFdFjg1I0escqh+YlM21iz6xKyM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brg46qoFAmJS/qEpNgFBXggeXYf0reZlLC1qW/EQKS6fSWcoKCwjBTUqzT1cBM5YGv3N1H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7WsgcnuOyduxwPzAyjN4X5ghZaNACF/3CUggDNRqsEytP/sSwsdm7gWKLvlZagaJW3KAQ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btjSwUeNsV4TixC6lxRyc9Es7sfDLFXX/txwoDtcVATYMKXFvkOPcFULcDh8kUMoLscw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UpySyNwymYVobViAbyF1eGNQL3zZ3FJF4MKvxBocKp/9mCwsDgWX1LIhjQncEubOqvKMW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pbzeyNlpK5v8AqCIp2rkYcytYUrtvNZP5gwCDi9JaVE+RPP8A5iCDl4ZVDGOAOT+D8R0p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zMVWL8yoKJ43crL4DiNVhiVbOSGByOnuI51BLxErg+IgmQZQFbAF+B8QjQBqHtPLhgbPw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cdwkC3D6qidF6cu/Uh1fqf5OD8Q/1FtQJb9wKPcD20YtC+R/s0V+Y5h9h+mcL6CD0/uA34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5H9QLhvS/wA/iBR0vozlL1Dlr6GJOfgkZ+BX+xFmR1H82B386Y6BgPZ+/wDKaIPkv6iTk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2v8AItbc+mKcoPLPG/JKNfbLv9pa5PmFXiW8xo4npCuGLxctfPqK6r4luLr1AvslrxdRj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xr+La1CaKheoIMLl+I27geImJqVbE4RgSr4lRsI3Wr8wR3AOcwo4Qe5RN0wH/QTTKLsLf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1gej+YQqDZ9QL/lDsvhF9/QTyfSBcfMlhkh/8GYs5PiA6byw5W+4Xf3Ms7H3AO6/Mp/8A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+yUvf7icb5HQZ4JEFKfU5bZ1WxXd/UF1+Edat5JS/wCZ4h7Icg+oDAIvjn/35g/tjbWT5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5hUq2wTj+L+56ZgzA1UBFgCvUtCsdPQ34i3OpkWfsgIS7Zp6YkVBoP8AfMtLbDiHuGq0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NS/uUW4owIx+JXaNiHr/YNEfRh1ncGthooBR5goVFyAv8LldzlRsPfcFjHjOH1nMz+qxg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DbFkr1EE6S91ZuzcFFdytTcZFAMv7Y2g3pfCN3+YrhbFw83FEIYG4FsYO5aOOd0J7lIBtz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XxbK24OpuiYBADt56igdQJKPR2iCsqJs/cFBNhSPTBdhaSkJWWuSVVZF2PSGoBH/AINS1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LnNmAH3HQtLA5PIy5KKwyK7+4bTFQG/dyu3GUK8su5TQSxpyXApkF62f4gGihbuHx/srrM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s+6BSi81W4bQlk1Jfjn0xFU25WAc4jEZ2za/XEsqgOA354mJ9VYJ7uXCqaVyxYodX+sO4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94iHAp2J8RtUAWyQ9JHDwZKPZEtqVZ+FRBCjYezzDAwthd9bi7FDJxfU0iKC1zcDEcI0MI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FwIJJXM8LCJQOE3l8wLgAYOOqh6EBgoqNC5Ku8cYiCp2hREXsauTaepTekBzL8SgMgHV/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CuclMH5gBLKDJXR5gToO8o2/5GKtpYNn+QWgqjFV8Q0IaMN3yy5O0ospcpQPQXeYJSmcC3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+Huo0LhaCbP6l9s7F4ibsheIlLLhoagphKUVi5VABAOZSp5LDmWiw33NF1UV/cFFUb01A3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jum1l1Pwn5hRVKzlDFzmnqVQpe+fqNbFyoY2AD51HLWF2DfzKGCjo/uXik1wqUBUPIS4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sas+49uo6WrOpkKL2twYUekKXuVG/UFoDfNOZRuscOWBnVLY0T0O+xIKgnccPjzLVVajl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DBWjhxV/T8xGJCIUicMsbgRbb2VcRNi9VUQRqORD1KSPTDaJuXB5fiNK6Y2LzGgsYt8lf1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uhIhJlcvzPmHzBpgjTxMTEvZNtz5ZcVGXEo6mBr+DmL2H1DPB9S86Kgtwfb9zqX7h/wBad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nk/c86NGRey42IFLL+zF3LezHcnuCNwF21DYH4TdfEJsYuG/SxHB6KMGQtRJfReoHYp8p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2L4v9RGi/88TgD2kXre4IYOMB2UnMpxZ17QgzRUuVyWoQE9o8t8oAxPmUQBRnMw4f/wA8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BfIGJ5+iTyA7T/c/8zfmbS7xb+45i+i/3GKNmD8o7RQE0P8A8dT8j3+UTuz9/wCcwaR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+w/qNO36YnxPcv0/zBv8ANDhX1F+vgEFcC/cvq+yFcJ9ynEE6FZfpPiUnDKzK6xLQs1LX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sV4/hWZVwCjXmdNfUpW2A9MFzK8fiU8yvuBqV3csOJfnMHxUZXLEmzX4ht+0gK1d6I6M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831LXr8RW6qVaxEzNy5zuAdygzb5j0A32cRCYKLYuU1A5FKksOy2Y/WDXVfmXjbsQ11K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TuLA/MMCpWGBXqATsS87rzN0xaJfrqAggHpfiAUab/4JS9Bu3SovYtrtxerZoRnlXw51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dzSsswt146mbPm6W/qHoVF0iOlYaOgUflLbhgote6xMXQ21/BeD6nay2G1RztVsS+ZQ2Vg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5sQfCD0Sqr9sQx5BWw2bbWY/BWSx4a/cbAtCJYcbIC2MVeT+IJ+3rT6i6yahWOt0Z8kVy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otKDBT3e/iPxoANl5Wv9hEkWgM9F2VBoqaEafgltFjil/bCZ1vO2FQtBQnJ7bgYDAYqnI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ys7yuIioXu6ifJBSE4Bb3WYMwlFgcs81+ZjgdtlvdMKAhlKeGSFJcbaMOc1n5YoFYaGjp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M2KTzpfqXsKoUV45hHJxbQ682+ZVWIED5EuAEiGH3cseSGefCtVC3FGn5vMtCtd1Rj7h2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wXhftqGCdMC6P6g5vO0/aXCxa1U/+9RWxjAlfLM0qhFYO2qqzZ4mBBKpUo9w3Oaqc3Iw2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MTmPDHYFZQFPxqHyBbGgEQr3YXqFa2KAX/yH7Y4Mjg8RCO6sCJYhKOMb99Rj4EH5l/Gh2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7/cwCPO5AW4kAF3mDQC6ACsQCW2Mt3GlVEwqxDqIOAOJc21jqEECaG4oZLc4loVqMLx9R8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A0uU/uYuUxV6iXFAxZs9+JcMDpWXF7Pm6I3Fls3xMkBzxBxlF8HEaScDCcwkG+UY9Mol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pPK1gfmIYvt3r6gIwIOVvMXwTNWV9RKojIuYVtBoMQqBIGbFRcJvVZ/Eyvb1rBFVxjfU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2AQqs6YFK/t9n9MQRss5eJSGF0d+B+Y4aqu7MznUQXcKKYR2JFZRm4evESOGo8q8PmOA3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qjjWZY6o8RQDlOvIfmBeo1lcxFQcy+Znf8DF9RhXH8GHiLKCy5ddy/zFmz9y/MvuXmDC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/iypcuXDP8X6ivVkLOYg3/H4ly5bFQl9y5cdRa/hg/wCZd04nWJTocfiA4rHnMsMgCQ5U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dSrbLlcuvZp/DK7cs+jqd5YKg/cKaYpcQQQdwusW/cp5fcOd/c898wt2+55SeYpkfiNs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MVtfYmwR/44mST7T+o78rdyTvL4QX9PNh8VJwr6s/ucAvgv7nBD1/tHMA9FN3wxReg9KK9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uw/Df+pwx+H+RbVXkX9TFgeyxm1/ZAjd+0z/AExjx/8Av7nIP/nuPAvtk03ySq0vxCOm+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yBsvk/wCRMwn/AJ4iPL6H+RIx8BiOnkhtfSRDaeoWDgWod7gJqse5YppbAPDiJd1/5uPW2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J0+Yb9WC43r8T/7kHvCvcRxr4lyibOUybIsf0TE7aGQ3dkVCAGj2QQUOReGG3V3ezLLbg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84sRWwKG17EOloKUvznUHQdwmr7xEWW2mg/aBaLgJ9mZRru1N+5ZDWzg/A5hcwK7ufsl2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T6/1MSYZyf8AUOonWY+9JQ6uyL5TGKoU2fKQvRJYBKS0SRYU9SiEBBFlnDjSHIVH4GbW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SdAv7uLrapfFyo4PvmXDqVHD5Id83RvhvMbC5MwjMMYx/wBCGqbVl7axE8U2WodlmvdMU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3GK0NH5//ACDTcc0n7l48Ou/Fw0nkAMzy5mAFPyhovhloqK2KfuBSfQr1qxvxBEtd0X0l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4luSLCin1GoMuUz8xaiJyID5alqXW1SPOIdmDiyX8SwgKNn/xK9+6R/Ub0P7IUE/pWfcDs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2h2XMn4KsTw9QUmKYPaQLTNGj+5UC/2Ip5Q7MVFBZXpZ4DPTP0w1/wCU/LEZMmsn6jDGe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uFOEdYRfc+cQLM/+MxtzfvBsP8LgL/YfzBhc3bJvPZBN1+4vgppXhof7A6lJdVdtzT+B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Gvb+YlRb2LfiZLB6YjynlQPRd5uN7T73MYEcBP1DGQ6ASvAx3BBWBxXEsYCt6QwgFKst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/AOxJLwXVQK4K1T9Thh5zDZQrQqAFaKA4iJQC2OmXjSv2+YIPYWQAyWrb5ZZMRWRzKmaU6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Eq/uEboGKRmsgbSRT42MK+ZnVM6IYAUavaGWpOHTzEQFORMIZAb835lIQcLcvzAS4Ly6g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fMf+H9xklSNnZCwME/Xku+yWUN4Y7lq3jzMU2SMby0x09MUIUpzKLNwKPCa8xGgDzHEY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39uYJAt3kTSdy2tTKbVf/ACXLJev4uvLGxmLwMt7jeTFieYriDXxB5mUKMKW/wzh3GfhP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GZT4njKxFrmXjuIWAiOGJhAyyKSncvz+ZhPKUqWRaqZnmOmP+5FV3iNxUWGohMPE4QE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JdKz6GH/P4vzqLHJhgtTjEHH8H4nEK+Y2ZJlMn8cxZeP4Mfw3La8wvmoUXLuceJ4i4xBe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dRy5l9y5cWeZo5+5dcxcxb5+mWhuW7/UFe2JXO4KjcHm4ZYhlxFjOOocBiqQAB3a4AHQrE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te4UfxqCot5Xln8Qqa89Rgnxj+DvUKcML1BhcpTJwdrgJSyUttnK+2AnMAXmvqKtcGm2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uqN1sx7gQmXB4eZzBK2WZ5eIjzMyI9XGBS9k2vqX/cIWfBBqYLOft1EgTSiMWzZYskwTR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dT6YSIKzVp7lAgXR/GDczpa7KeWN4EFxfmHkWDu2OARWW3HJmgCXbPhHelJWP4S4+8QwO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VUFY+D9SkaI03WF8xEGyhYniJA1dpaWVrG44JSyI0K9wGgRxDuX9oxeDyS9KGmnqBAQNF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wr35uMF6R87SMGQKKUd4jaVDrD0zKpFdiYG1oXNPGOYC42ZU5Sh7oJPZIdAVTo1zmBzGT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HN2x1cbZyxgvzzKoVGQ4fuKBYdjT6viMD9lI6jG8rY4OkljFLDTTu0JTxrke7Mwqt6Ir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8VEr6iVzLroEqzEYtpFv+1mJVFIsHX5qBBeZVfrUcaqKQCA1roHj5hiF6hf5pRK9xnHwY9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/4lqhTVOolQ7Wc3wOJbaKWkfJGiIsMaadfmWm2lRHsH8w9pMDf+3ENd9Vf2ULXbAoDu7lj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tQFqMeu2HUDyYftCgJvtn5qUmK+UaiLEHJT8VKSlim/K2arFlVKl9RLT/wCEBqJzYK/Ex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E4HNML8mYrivNef4g9vIH9E2A9piqxbf8SpioBMUK/TMsg4GT+46AOFJ/crz9r/ZYRtLz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HGhx9ZnZYJkDKKmOKiLsX4DhI7om4HGFp4+JtbNeYMJQeBLPmWyEcrHzGIYYo5gWXgrX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gm6hbUKdIqv+wMOcUywQpR1Q+4kYGk2w0IEAgOi+CAV3VOQZPqENFzVbl0XTwfmB4Bmm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ZWW835xAs5qv5jZPw90+YyHSo4oBW7cj12fMEvZEuVTliCOQYlS3pOf4AtZBvSoWK8yx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5zCdnZ/X1FG2zDe5YTklloM8mWzfj+BiamCLVYuK5hqBrFRXU1uz+HqETqP8AGSp3H3PiE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/5r7nGo8z3Mfx9xxu5l1cLdSo3U1UXEuXKrYz4d/iFNU4cyvmLB8yoTaPg6m16qBtplgF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wmJThlLiaw8P4DwhwqYSnmUge/iIge5pKGrlN3KzxmRNsT0SXLz/CnzLgy8RQmkaEvqYj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Q3HE2xCXTf8AChLzF2is3Pm2GX35lhu4CURxzKgwHfAfglVQgoGjE4ua8fwoGcQWtuj/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CekC8fwEJdsd7I6Ao0+WX2nea/XcyCndH/IEiMKiz5tibQJg+XWYGDaoy+MRylDINt+Hq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u4oio0cMf3LDXJ5B8eIUsp0ltfVSoBjlvyxgTFSVQvdwnBXjNkwWQBchtmaW20biq2otLC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0jYs2AlpNfuYCUkoJVRNYZhV35IkdYo8JdiR1XlvF1OUGU0PPmNCmGG2T3CiW9ii/Men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wqBpfEzhoLG7V5iOgdtFeo3C5DcvjMVtLbW041BvSOS66jU/zUEYMqkoWwLKzwRbuWwdW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AxYtuX3aZaot8LBspTwEJIrVRk/5MihUHF9wtdKssl+OILTM4NH6xFRcuUXJb7iw0rgh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8Po5gigGT39Y7e8WVva/6lFqp4aA9yzI8tP0jaC4oXdvKwClKhyGHGcQjTjwRnEAbgUOX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AEhxiTAK/MIDODTELYY1Q5UPBKCIcL/2IIGeTQ/MavbPdCfMJhRsRfw8yiALl2/MRQqy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1XEFVxx2dVKyAUrQ/8ROKOVpb6jAVlrYPUoQoYBRZVKjI0V9RJRW++PzAAEt4ys2XfW2vc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CWAChBjO4hmh/slBRKCrFyp51A8xtFWQMDK9AyC2wJdAshYr56mTGwBqHAWBdohBM1AUX1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ZbrWOX9Q2U1t8Jeld4bYg5sXxFLvVVGT2S1RXrmNK6sU5HyRyBU2MDABRCyuYSQVTYpFd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xGjF3MGk7XOHAvI4jshU0cSi2W4qpcQWDgQXivZXAyls7WUV3q3hlBIDBmrhlAdk/wDbj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r0viAoFC3c+IFF3Lq/7mDgRnDQeRg1XVlKvyOIZUFmmk+IArqNBASGWqLtjP1Y0PiXLbY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SOwaH+9kJCb17lqd1kuz/AOHUEis4huFcuoj4UlGXEt3vlmF0LG7DU4iepUsgbDYzt7Rx8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lhuDZLxhly73BlXMRcR/hjLa3KxuGeZzPc7QJUqzOSUGpV7Ih1PKV6hrZADRUTEphbcSd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hlxLG6mZv+K3BFeJv5hDU3+YsioabhIPThhZZQ9mT8TXMwqofBnDrF7J7JwRyPEsZFG6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NSxefqY4iYzUvWJ6mUTGJdGZWmF//ji4nMBT+C/Mx/HqK1uJ0wVlXcWBXBC0zKEH5RXm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qbJzLXiZMuLLTUctRdTvN4sPM6PzHUr8yrRn3Fy9RwAytTSKbm8NR3CLWX8ETX8VHQgu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OA+obuGczOczaLLHjcvziHfBKWcJeruAqaKpt4i4eY2HzMmN45P8AsJARaM4IQ7XfiKmA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5e5WNJlSMxDOKb/AlgChdarl6jEzAD2cTUNo5wvmKgmhYfDEVYCrNvhUXeqsOUUXLFoF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FVly+WfBFBsoC28sBrmACUoFE3hTxMs+QX0lvEyjCseI6LjYaOvuAQuYLYSkbF5j37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Q4Erx1BMFs3gvgmo0uqDeXqKFHy0saZys5+WeZmoXwcgd+ZrkOHl/wAhZr2FPmUIrys16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puYCsUW6cp1GkM4wv1GvMJlhPEVzvmHd+oWEqJdLG6zPS4f+zC2FavHz3DO7IW2URJtW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FdEMLBdNgO46IWlsLPVdylGe7/YEQobsG2+agWAaDQwwBiKG+4NpBmBWviBTtw5F/5EBQ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GWA8px8oCMnStvFEOFKKsw+SKNnQ7JZBCwJpEyKawapLFpDOyXEEgKTuKRhNo28Qx6peF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5mgCGRMvn1NBVr2rGLahu8U68Rm06xo/c2fYtTjzMJLgFS9gg5W4I4YeKaG+G5QlqQUo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HQb7b5qEKWi/0IYFpnFuYqlvH5hBDWlYxEVNAwxiVQVQAOZgD4Aa8sTHJLKUR68RRkyx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/wCEqNUMGIEjxp4hYMFsGk2QTo6ZaDgMR6ix5VDCNvIx9xFBsGG+ZdUFNO5oObs/pHvg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koWKlvCYaVeblNKi5ORlwNjOiZBrZoy/7g1HhGg+IyxULe0TZV5cQRe1kuAgAuIG/QrB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6ldBigb9QSEpsvL6lbaByqA0LcX/iBNWDC2J8xW1ZlbwImblZgpYaPZ/kC15BAWDpOpY6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ibMwVYjmql8PlaCDhTUpTmuZsnOyc7RGGv1/GyBoJvURQBV8v9T+GYSK/f8APMMS+9R3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PmMfUOLJUAlfxUCVE7gQOTMz7EqDib5juU8SqlY/ioAaiQBcqGpVxKz/FW3zEYDAiQMyp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bmnjzMnRKcwk3BCXdJDTO7JcgBTyZlSFFpsyXAlEodko5BJi9EA6lbwTm6JR0SvBKZxKd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3qOeMQUxB2SjqPRmLuSPASr3KHcopKyvmV1HtcTnhle4HGYxetkvhGWbFyraMELxLeJfx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0VUS8FwVwEdV5ln81c4qG1x85WPzEHO1PK3DeZQGvsfxzK5gyL6oc/iHZRvQFT3F/8RRe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LDZm6vb9TKu5LWmpmiu3cB3UJRZMLAxGXzty8XK3jtRfzLBl+X8Y3FZpSzkPEFpWNpYw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lhvLrwLD8hFW3+xBqB00N9EXchUlmvUthchHD33BvLack1ObWYFzcYomF7sPMNXNtWDxA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Lrrxswr5Znyxlu3/ANml6awKL6lqKi1RgXKakVjWgvfuAyuVQ3AcjLqM7uDEp2qPmUn9V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GvASN2gKpy/Evxa4oXpcFBYTnD8yrGHvs6mxOMwY70CHp4gVUZirJ8wjpaVD8QoUKWl+E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iNCir2VfEEC9VuGJcabA2oU4OgX9RMsFrk8ipzoMv0AhpXSVa/DEE3bYpiOCEaKd+L5n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NpZiBTDTcAyLZXtqgaK7xGhhjc35ZbPCOXIPcUpZKqF3EcyVm7loK3NjEoC6GbI+NRNsi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A/0RBBYbb+GUABx0pTqLQqrjrKl4M1F1LRvEQGJq7YgOFdU8HuXL2u1W0Aqomw6ViVBTm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e4S214Nhb0RNqo0lQiggrvVR+ZuVQXplhhWSb8QiWbrt9zNEhEFR4e2AIB4a2+OIBaTFc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hplOjQV+4iQEoLGYQKTpdv1KCjdNlMBHQBP2w3GvVcHuUHEHAc3CBQqsQQjZVAYxF4QFLx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qKKr+6LNZreYVw9pWx3FIQ4ByQUWOLwxUSAiMocQYssdI0/UFzfHHmANFwwGoInEwQFA74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CZGLTjwwR4hMbVLqBeDV37iYAHbhCmBSjKWFkDRydkLNgZwV/cqbB8cnzAXQV8QEzVtZ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I1bBFoZPmUFNazweoQx7NnXiJqFZDRD1Ly9gCXC8nKk+IxPHy32S3HWSzR6eICwDUFgdi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v0ZvcYZb0kZag03qBW8RcDTK2lu4/uZITiCx6cSu4+V7COmNYqsreVf0w2JCLYs7lwh/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7hrmH8Vj+Kr+AlQMZ/gGcwP4Yfx4jvX8fEISs/wAAglfEMRiQhJkmYwT3bfiJtoq5RE5xc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JQSXJFO4ddG/wZwMMwNQIVuOYfxVk8iU1AXKYOTJLVdYlMSUxy7VtlQNalPMDEqP8JmJ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KblJD+C5uBXomlEZxAyQ8QXDE3GYS5cvOSX5qKSY1XIbYRjRghC3AZfQRWNs/wA8S2eW4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VT3K6nP8AsMwQMsAdxT/60SnLYax0e2FADUqZwZFOYjoaHu66YN5FrXa++5elQY0ZjbRg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siYAM5r7oiN19bV7joL3WWviUDY3V0+cQVjFiy88znzYJAukdlF8xKRE2rh8Sx2RnYDphV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QmXF+I8YsTlfm4p4FeAVE5Ddo1fE2AcFqneIhTTCIQliCiXVD0Y3C2JumQd35iBsLNcw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SaAaIBlhGzHphYyGSvmMRV4DrqPF2c5iGUYFbDvMUWxdv9mIkBGVt14ItAMlp8RUNy+mP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MmrgTLnlmejhja/MILEUEtPDHSg5u+nmHMwKpgn/AGFinu/mWhiboPylroJkN4CyRThM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xnSOipf1FjAgmK98QcJURbykZdRcjVfiCAbYAv5RQKI9V+IDoq2VViJiGWS6PUrxAPItg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7ypukp8wKKVM5h8MYl+f7YpXcxVq4FhhpdL46nMbDgJzGvTp8r5mCkLHL8ymrY3z+2GVd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Gl34iFQ1XndvcLTyAYt9wCzZ0LJUkwdH5S0VJxZfwlrUEGi/Pcusx1Wz5ZaAbZSw8w3WZ4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Kyr83AmG6i3UAqKmEGYBXG1ev+xAgew1/wBlxOym3EUoF8jFEJ20U1ecR0FZlve5aiV+G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lSpT3AU0uKvT7hV0ryGagBS+FxcZRcOtwDHLuruJAURaY/ErJLvGYAFEyxzdwrAFbXFe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OxwMSlYzk2HxAJWjq9QFAzkLu5Z7hpB+4iNuVuQkIxHi38QlY3IsIgDC6wUepRctdqX7u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yq7gieQy7N16gIBAyrd/UwK3ke/uG34Ap+KjteyNVv5gzgjlHCAhQe6qhhi4DLqotn1F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B/ZObVx0nZ4hfqB8JwwkLmrL/wCKmXZqa3FioF6MsyWEpjbMJHA3R9P8AEaZT1kHyVwPJ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4hU0th9YYTSWGSpziXlKTqO4zjcJr+OJTK/gP4OJzCJmBK6lfxV1MVEz/ABX8VK/iokqZ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OoyzIcI9czKWz9wmPP3Sz/aOoo/MM5siepm2zEvERb8hNP4ZTDiUQPErEr+DwfwH8VKgY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/is/qJqUY5jH3j+a/hUcMrPiMCVAqVnmIXAuJeYkBu2LX8fuDPmGp7uP/AIl3Bogktp9/j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vLWa1qa/igdEzQr2cIH1L/hdVFzBtj5gvmAsQRvLCtH0VCrBVSjmI3MCjkYly1gnKx68J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diPUoMQwopryEFt+lP2IEGrDePCNgxdDF0dTa9LCVn3GC7gAw7wzGAKWhs8TADOALruJ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GFvtNCa1YLOw4jIptll/uRDFjkRV38wRnGVlWeYBsgtBoSrMiyIww6gyvJ5jSkDaUWBBy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CqIcCnBg1jIsPJqCYj8G1eHr3HimtifoRFJo4QsPFRmBhmLv1BQk5BWH+QxqqA5+Zcij0w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2LUqjq3tA+0IVkFlh/swkA6Cuq5grwAWAp7qHCnMV0wULQpQ9DAFFGrT/AO8Q2GyoKo/2N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CWhoc2xpCVbtxCh1OleD5dwSuYN2Z9xF5i2q68QJBQVlXqcdubLWFpTTmsELAqm7ZPmM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jaFPzDy9rLXwyiKzJKco0mRl1f7RCdc8HxNU+3+VsuhUqxv8AEOxOwRdPUUgFyH9JWaWrI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ivNw24rBgKKeoBoJaPDxDIdl1fERvcQLXmDTzByx4iflebdygNczjaAuANBwsS+smhSLC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nmtRBLeExfuCnIibFIgIsO4wLlnHMtBycDjzAI6QMgX5WBaZFVdpKggamWr21zAcdX7P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wMcTIAA0uPcFodKdNwmgKWTtiVQByjbiW5T01OCpc4JYCZbP+QDgbxkYVK9KQS7PnBQA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YxCnQp0IA3eS3uUClTQYpMFYnKNVGYcMOk9kTLss4yMazza2/qVcCGFUJXgICVEaBUrGn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CcL2r5qNS6q1IfWZdZVArun4i7BbG15rmBQV6FeoLB25ocylD6M1WIvh9xNXPoLgh07P9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Uz3LtUB+GKcEc7L9y6yTGloQIlylul6lrVgTj2eGVRSDgTqM6/wDqPzLuczOaUYbVpsjz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2zxKXvM3qLhI7lI1cZh+PUKYU8N7hRhGSDjEWcQf4fuaP7/ipRK/i5XmV4/jUMlyoajK/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+ElfxUqVUqDEqURq7YlXryZsC9sNmeAqbS/ZmiB9wMOOdRxP7tIts/WJr/MD+5VIhBUJV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1QNPwxJarFoU4dxItO9mZfp4YPggLrMp6lPJAxEqE+J9T1AzASIxM4gXuJcqU1GJGfucR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Tj/8YL/g8fyz7uO4zuE+yXzFmtQyjzmXdr61FfUya6gU+Bc4/ko1MYvbKEwNGMBBtlKu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UC6Sp/k7GWGDTYLP3CAqr8Z4lwR4Xi/coDbIh/dyrEWSYZqdPVjR9QOkTo+UuVU8nlg3B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OOk0y/4QIBWOzfuUCJOTeZXQaTSXUFNYariyEkUvga/2UFY1s9lnEpcSxT/RGqpVCfu4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lfAWt2PcCRqsFoO5mUVJFtbM9h5lkKDTArz5mAKC7y97lFIYoFvmFk6NoUdTLsqRP2sVg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6PZieSJa68XAiKALyrESrUUK48xABQYAqDKEUsOmNtv6kLAF4DnymCg8rY9MJXTedX7i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KMXZT4qCFcWdTHJiuwwdwY6O69eLmxB4OagpqC1tHjuNZb77PLMUZkzc1CCInOB8pYBf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VW/7iRVTtKWRLot94FctCoCTkvCufzBWqZhKgDOkYCreWVdFurLd1KItXgsX3EOntDgUH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FK5V6AgQ8J2FZmXKzjFQJNma/ZLZk0awila7WF4i2sDWB+YwGzaeV+YMmI1ghpjDYuKmS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lw4IIGKHN7+eIzRJo3t7eYSDNqm5T1GAajkNAL0VergOIZAAHgXBVhV6zj2Qr41ZDKQjo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gPyYbsDWXj+oqKgfFQiplwZElCKMnpUI8rYKolCc3m4tFoGSo5Uq8t/iYKR4jraAxecSt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UHxUtBBYp3FMpxaLsYoNxoRo8DCFA5GK5LsK38QJo6HJVSCKsP8A6EcAKMWNX7hqjRk78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2JwPAIm6rVn2MVbhrmiWLVmVV8xhA7fCLCTawNfLFOS1XXDclWi/b1XERXVtdlPqAE800s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U3aN/LGwMzCf7xFFrbNJIrY27FpCCPmRJQNeiwlCRVsuyuoXCA7VljxFhJG7R4exhkr6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t9dnSdw85C06fgH5nr+EujV7lNqvddwUGWDMoHVxIkAbgGP7z56eyW3mJGOJvfTPP/wCT0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WeGUfDFqXLqX8y5xCq/i8/xZDMNf/jR3CE7if/rX/wCGGWofsLnglG/i4JgzO0Ioh5HX3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9JP3M4H0QaX4BD5H7MpdP4RbXwRA1+AhbAb7Eb9Zatz3mbYdgog92SvAQsq31CoN8pM34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/ADBFrmEJzAxDZcrr+CH4mtxMzU53HzKmn+HUxv8Ah8x//PP8eoev49zfP8UdP8cRz/De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zLhRX5wP3OBgJe3LLmsHBpXR/8AgadvF4XgnNu4aZ1UCXqOnEM45go6uMWgbT5gx7YB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1DemGNUlKqfEwXzqqrwnM3u1oflC4oCwXHxHu4Q1ddzOLkFcvm2KCCapDysC7U8KjV1nw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v/sPeryC19pcsm9DjGhqfMiSnnxHA0L2CnDV9Q6GeSw9wA2yWBXxEE3U6PDNR5Wm/HqB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0A03bjUWypukqIUiuyefcN1vOCrfmWo2NWYPUpBtFhrhmASmMLHH3LDkTxhtk1Aap56gL0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W4KfGf6mhJVTnwxTvOxGtOMQ1CBBSkuYh0dwdR3BvzGVAd0tSXLUOwK4nCN0F45gCHYcE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LcvsxObAUbGvEF3eFahANyDl5iIE1a1qDfTpSLjIoHTeg9RYnujj8wKsu4C/Mx6jkFsfE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hVkP2jEAGGz7ZYjDRgSVBeEogUGlcwptyUJh8pLIAC4tDSYdFc9zJG6C6OZRqHkdoBJx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pFJl83wRgQq1a0eo1gAAFY8xNIbmj/4mogNo8S+czRFyoYzWRTUeLJeDARhtQ4IUfLGo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OFbt3FwEUGC5FL2rwwCLiwPXmClhldAlFhsKtz4hSqFSs3ZLs7xvTqUBSuLsfURmWUain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greGoMYisj3KIt7VqWKPkF16jQSBzzUsSEyL+YRhgpQSikAwnruCcojSUZUC3x8wuIBC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33BRm5ycRLk8oiAmX2UZKCyzR/cQJQttNSk0rFbuvUYQPZWzzAqFpP8AxhlLAFajPOnM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jBAqvVZ2IlBRr7RE5SobXGW9jFaERkHytkNG8cq4hQLUr48waFreA7e2LyYi6t8RlBX2L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/wAjsrQqmoNNepRyxADibyXLgLLg3UpkZN8vUHs9suIBESyaWv8AkduiwuH+j9TU71h2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gPCRijkmY/wBDkhHMbIg5nl4iUQBrSZxFFF0yQSvNyjT/AByPJVltSil7abyncL/Vyp9Es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+DrKK+4qxF/tOJHLyEpK9KoP0PNn8W437Kzfj4x5v9QDZX/juDsJJf+GJ5/RZR7emD7+5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B+oKGh8Q9j4n2+Jf18TzleNyvMo6H3KHJA9yrK8JA1s+5WK4g2NjgJaU1HKdBNLzLzD1x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KKiFqPmc8l21iLGfEIhNMp6jBl8wjVEmAtOQp+4BFYyfgLH6i39hUqCjpU/DKgCJTBaa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hn3FgecSr3OZzcvFzubjVzjMcRS+5xufqP6/jmLBjCXnEHiOH+SZaZQhUvMu9yyLGmXBn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UNum38pDNfBCxqlzZXa3/ADdLdEqCzbc1wQeYMNzf8LGJlhfLUI++c3Kn3Dge400y2hVv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EXXqMAso6oGXVW81yojUIKBq7YylCFzIY77jglYQb+e5iAGC3L1GAkLzYeI5G8jZbHWkcl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VFIwc8YtRr3LODYNsTZRYz+niVILYZ0/5G0jlpILAwDzDU+lHNZ2EyYbfFYsW5UVweZY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gbsgxipTCaz/cSBWMD4DuFkIbTmHZMTFLRWyWnmAaLKxTAa0reAmrCGLgC7PrmA9qDVc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GwbbZWCyQW+3nxByOyQxbx8TTQ+YvKgYsv7y5q/+sESodEHNvMBZUaLcv9RZWB1rxKFA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WQ2JpwaAXv8AyIJCGiZ8zJG0MB9CYGnKwBAaDOckgS3Tjd/cDQK1hOPiAKZ5Us9rhFam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16lC2bwzn1LhUnlf7gGbS3O4Nh2ymU/qJQI5NCI0fKHl5mTaAoXnHmoREDRBQf8AYFIRO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aH4gVlGs6jcIOV3T1HXyoaB79zFQbq3J8RaVTxiUt3RMNVMGKkgNhuk6j6+pbK6e4ao93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9RWSwZHNRlBLHCviICymcdx3wdlDbNFOoIZlTAS50vUu0dKmBqMNi4EDXqFUDSvNQYdNB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pLVMtjhstR0AMCuEggBjF3qWiBLFXF/E3ZEzhS+pRjtd3m5chStC9RpBCMLRUvQpwYEIpY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jEiVZHaW24DduGWFQHAXca1pBxpRaW/eCNeC0Eu25tsXOw+IKEeMg/mKEUXgNqihAbzz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MFw0y54oWWHJLYB1UsrU0AzTMS5TT36gdyCZfEaLARzwX+mJzGV2YGWYvweWNvYQD3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0QMaA9S6CVTd4bgpgtlMjBVgbtciTwrgyeTqEyq7s2/HBLO8QbI8ksjC8j+5nAwNIrs8x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v+BvOb3F3L/iJZCTGswRAP2wYzJqeYFgBKDPMRDLBU3KrnNzbGZ9vqf8AqpywXx9Jfx9Ip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P+k8R9sy4r4uOn7GUaL04ah9KcJelDWH5ShpfOAsI9oaw+UwVHzB/aZDSf2GA4PnlW2ezA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Yg/L+xPPe4D0J21lRl3z/wBwo3fIhjsHTcBovCJ3u+0HoIUtQjN7tl4P9TG2rxHXcX3F9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VLly5b3L+ZcEuUOGI4XxFC013DfG2noGYLWOVcXlzB0i4NHxMlDIoWcOpmD5qReqXqpEs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9S1Tw1onqAuvpxXIU7Qw8r0RoZPpLDsfEFwLHw/EBTmPOUvLPYnuR8ghfhNnMaaYQMF5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IJ3GGKTSW9fmPaCR7SzcuDUvodQDWzX4e38VFThwwyHB+j+Hf8ARZh8sw4CHwQc4lwadw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+j0LvhFiuOAXR5WLm3Mpta8SmtT6XmKO0AorsXMVApgVp8QRkC3R11BaBCgZf5GCytug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2yjmQZbFVnDNVT5hiDuZshN2NVKF93L50deoEeOzxlLsmNi0epfMUChlzAVu4NcKKgbG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OFgoBsZVdjO/3HMosNsxGSYVP/ke+Ljgl9SipSIWruIsNsN+16ZqWoGXl9wA3zLKd9wu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WdlW1EKJZk/gncKsSUY/KIOdWBu+pVUDzRZE0QvSqiME2OavULtQVi5S841hHKeY6ByU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G2FJlFBpBlaeD+0F5Yd20c/MFgCAMvUs4CfdvtgoE4pwfMtzpSYq2aF2+H8QIbV5OL+pY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XcoxE3JhHUyslAO8zBEZLbeoYVHVOX1EFsxHLiIpa2zIJ/scIGrzzn1Kw6Aq0oAwCuC+Ym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He+5oxMOcra3pKQVsuUeOIZGBpL4H7iBpKnJ4zL421bJ+ZkmMuNgmEAm7XTEVpVfKom5CD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JRBY44TqJo2hsrCVoqOevULQmAVo8TiMjTi4SmVbD/5iYwQszv8AyATirtfqIlgODj1M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eyrIOWGYWHNVw0IslpdL6gArI3Zs9zOSA1G4VSsFi7HK4XXomE63DR7mUBJMqcXMNsDQ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Iq4UNuXG2Sr0f/YVY7kbyvDLUuezyMWBCGCRq0WMjDdBY6HNxqfBVXKOUi1pxBlvGyz+5y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NnovMvTEwi6cDFFMWxMm7xARkchWILQy6aRlLkdlKQcKIGQtuLgWitEVvsrJWf8AkWCHa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cD5JdHhdEqYuGODcACmgwy4RSq38HDFRaDel+4OCOu+iFQo83eT3KhYFqljC9w5HD0OJZ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C9qCrVAlAQt1ZqcIAIxCb1KbRBOUPCqjCRlWE+SBKOQ0eyM9x4iqKSPuKyn9Rqxa5IYAj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48xQRy5J4DLKyoEEZeJxOP45zPSQLlfwT+57ue5xuPuV/J/LKE/k+EeqI4CWORHqTXhMg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aI62mTGmWp5DE+o2l/f8X5l/yzj+LjuDTCLMYtQdlqZMaYtpx2Jag3WBVOzTEOw8ELaj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D/KltgelFmAeyIaD04Lgzs/2KFsarFKjHyzpvll0cPumahPS/wBQyny4KP8AUn74GG5E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ZvYgOye2AlL9KE3D3iP6KhTlfE0b+GU/6UFfw7wvzR6QdwfVRD+KMQZg3Hybiav3FB+CF+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eA/9dQbQ+/8of8Aln4lz/p/kFgttZU1A49GvwIrAcEo7WU8sqLqMHMBa8rAQHNLnZCR8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5SO5c1sDoCKIKs2RcYtlAlm/C6qLmKwcVAC8CZ9o1k5/+MB064Tg+ohYrVQaIigsuC7II0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kIJeAlcdFE/YlGl4hUJDS8L14gVeKsqFIwBapO//AC5ZhgWpi2VteQbde4KlDaXdwUtG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7JawJR0nuVZcPKOCq0XHl5gUt0QWrx5lJUIcOKfHUM1XYeR3/UATc8LRoTQ7HxEcqA2S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o5Tgu+oUB7zaV8wr1RW/mCkx05HpjUCZYiF+iYxgOma6YqgCXlF23SL4fErbUM31FypK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cFq+ZlPJWwfLEgLTdmAOoRbdLo7iw1XpcsTmEYCq/wBgzg8jdWncrd+BK/aAgNzIHP1F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VkFkV+ziYan0sIuKggxRCpQzMPxcLl0C0Ks7JQQSi4DFudVpaAQXs4ZXoN4BRSJlaFK6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C+ZhP0gJBTWKjAtUwsHlhK65wHHruGDOqwf8Asy+1UOkgw0VpOriVnC7CoWVoz9ov0gLF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UjVBgGVAk2ISf1BlClub4EdBKsAqpVRRWyj4hcFP/AG46H0D8S7LmUtX/AMgQNTlqswXQ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slbRlyKkgGu6KEgBxg5lLW4q/wCpRJNldRvZQ2MhlArDTiXAoy2U6IYJZy5ZdiBq0rMv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0NeyAqEZ4YJiWTFDHkgHtmRZerOT/kVpbqB5gu7mQBDmjFU0WIo3DoGw02cxCuxwgXMk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0FqGgGyhG68zbQaDePcyqjp/uJl2KZxcVXKBqmBiG8mRiO4sqFuEABSltL/2MSTkDj6SxQ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OzzrCrIEcso3+47B9ABXnuBAxNgsJSqY2snuUC3vZMFka9ua8RU0YovEnkWRIpNtcDqJY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Wh3AaAmWGo5GVxpSW4db9QGRIXdNStVWa8nfrxL8r3wOB4lZjKdi2RbTJke5WDhZgBmo24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9KEbcQ8ZG4PMGDL/gfEecQ7JdEvMvOp+YfwYln81/+PcwTyxj/N/xz/JDB3d+ckyfEDZ4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/i5cuXmXGX8S4L3BR3BRQYQCFO8wPdOoPoSpglzK8SuiVCU9T0gCzD0IL/xKeCK8PqK7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v+o8xJXhw5LToH7nhfuU4X7j5SWOXxLdoAIb7zHlKwx5YP8A6QWz5YeDFOU8mP8A8pFf/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RgnhEQX/glKmBlFrqL5uIz6T9w6s2AQajkr4q6w4PpwH+4y9teKzmq8mIA5ajQQdVHBA9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LwQawpA8SjQQUn7EEhxTonnzCNRWTLHuNqg9VgqsB/0ixlHOVfqUERGDvv1LSKWHV+Ic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Bv8A+MQAmToeo3FU4tTC0x+JMjrinlV4ijPSKaCupZLi3CwPVdxCQNEonzEGurK7B4JU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jeTBbmVHRSAtly1l1YKaJYbK0rkx/wCzB4WVV4ccwrFKc5i4Vxkga/2B2BprPtlbEFS6e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/KWVkwJYlTWQK3EJXcDcrCvHj1M57F1RCyIKDPEWEyS+ojMg5DOeozEljk91KSwKs1vqG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SrjVo56I1GbGTT9pWONLN+UO0Nlhv5iZWe7FMYZA2Bv8AEtTBF3FQIKxmZ0guW1csGsFF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uVQTcKpWT2H/ACLahAFHaUFIYOXxnUCpeahi7M3a6hG7QXYOT48QBgbQuPERfZq8EZWx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xwSseBR2fMMkGjS6jd066+pdahODAQowfKUKtzm6lQG75EIgRImbNr7gFNTgNveZRwXIZ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4gQem5aXXqOcvmjQvqXfyxbhACpJh311HN1agmJsQvYEC6F3+SO2SqnSZEQZBT5j1s1n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hRUA7zHdlQlepeAoGrmYLw8GorVNu+YbKjAviOqx9Q1YpQ4IANjyo3M02KXcSlL15i6MXh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VUtMOkqV0ShQuDDa5VNAJjTxLo2cl8kbmy/A5IM8ILtz8Q2iodZICE4w4L5i2PSrk+5a00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Pa0l1mIMdJc1aVVf1EcJowFj/k4IJsDPiBCsZLWHiHXdq4NSwQ2ZFv7gzUzIrk+Y68Ayx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PiIErdm3Pkipbq6OY5uTO8/cuUXsPSANDnnKSqJeDBQPxELCu3LxzDtofBXmEyxCpjBZ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1ma3mo4uIahWe10+IntVB/CeP4pWIG8WnkZlDZsTkn9hEaHsllGrI8o7Yh5i1WIsQ5zKC+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1BKz1F5IYWwSX4lwfuVTH+ev/wAuq/8A1f8A+BqBgBWdDp+dS404YxqfWNJxHLE1PmX1L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GXMIPmah/BZjKNQn6g+siErPEqnDPtKlYlSg2RowPuVK3OIlyupXUqVKqJPgfwqV5lSp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MpgZ3EiSsSrYxzNWXZfEdjlD9TNeWj2ygHiMdYIA5IGX1FcE4BcEDYCtN0pFuVAOavcp4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3MApfGZlesPi4ubtBx9DiLHfltrq5ZcQp4PmAQWhRzd9QeDNdvbxDCrhG6JWtoRclvmIK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68/EQYOgjDbRuskFdwQB1IFy9VONJRmvzRG2KobbFu4qzWlwvCdzeY2aXmDUq7LNfE6I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IrxDeAboLTmWOQVQ5adSq7ZdNPZ5h12FYUsOpoWsPvGsqgwLTUpjBdaA9MuA98M5q8QUa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8KsuH3MTXINkq7DN+PHbAUbrYVbywR3AAYuDfsd1cYJgAyrPqKKOMNvKxmZihezz4h1ftZ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25uNdr/IvgjmiFCDOf7gayQ4LLVSkcrYxh9TQK7h1LplMr7loo4clvUuoVoJ/kLvS8Ytm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6p6sTR17iaiJtc9sUcDZYC9RirCr346qVFkU2Zrv1HiAtQ0vcaTEmDaPqYcNwxXi4Vc15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WHxHWLpAWpdJRyDIIgGulySFRuKXbUGo3nlj2JliRG2alSbBcT8xphC7BcwTSeItCAsEZ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Y1U8lCx/4QE7Wyg8epei6gULblbeitUwBGbcyyF5uCmUcxiCWWY3FK5Sm8OojBv+XuWQ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0FXmUIs2MX0QrF3WcIhyUZ6+ZfrJRCblmIL4ZvzBqwTs1GYa3NnEFcDgmKVDNYQWA8TU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dZdMGdHlG8iFm4gKCZxx7gBGlUsG2DzeksR5khCW1dJKFfm7lTD2cVBvFqymoWIFmmGzV7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KEIJyw/EWWe5RrxG22nFZWRA4Vp8koJqz5InLDqOVS3RqEGBt9wpsAN0Zl/m9ZCVLPZo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4lSpNilQj053/chOwXbVr8xOUVq4v5liA9y3hiOstideoaEVts3CPUAMJG5HSlLqYg0ph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5DPgg4nWCxHQOSksi2e3dSoLTnSQ84LWxqZipkL9xcg5B2jw+IAFAliaZe9XEMwQwYHqA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zLobJHfsYqvMa5ykS86gy+GXLlxoy/MGMHE2hlFg8wyzG6xqGptzOCXSXr+Lx/HM4/k/l9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YYcDGoOvLzMMJEpjEbsUy0/hwQRjreoMtv8A/HMrMzSoH8nZa35YMBwH3KxmqgY4nuYu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6uoZC5R5plFkxKlQNyiVKPuVKK9xDW4BKlHEr1GKgZzGGMP8AsqJKlfUYzl/DSS7yqSg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kusDOfhnll4S0ZvTK8uIaisMxQ1QR5zt00mRM3N3l0NXQxA6L+2MwNYBkolKThMCDpLmE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m/VS4csgGtdkHPjnkXzMQfAphYaGcsf8A2UWL6M12wAG4il06uCNCbWwg6uc5cZiptwwrN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tzqcOgvH9zNMJYKZOPU0yBhtzO6qRmWAqAZBZmfJRlG7gL0mQnXUUxCsbckvsWygyGdwe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YUtfPEAqxJnCR6e+6aHUC2PMO49jbhWvmVQw2HGO5mLcxtaCc5WvX1xGSum3H1LCKaV5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n2Ibby8wWdzhaw+oEmxoDMeU2oOqZYKypTaY9ROqhx3G/Rkpa+0EwA2mCf8AIhFiOWHv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1HK1R2ZjBrZNZKBChdHztlrgOU1KUsE3bfRK0CTF7+INJrZ3FbuclUpNQooGqh80Qpdf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cs4d1gfaMS7GCqDzLnGy2l/cswGXRllBDw0bjYFKFrzcxEgZLXshJKN6ePiHKLJZc+CC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saUmC/cZxgNAqVKwNN4PkgGtnR68kHtVp39R53RpGg/MJRwmF7fcazCwB3LGmOWDuE1Fr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LEEKHl6hqLWbWsECTdgBfghsN42/qBRSAaGT5jkQaoVuIoVWzYioZO0Z5RnEcQ4TyYIvpa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6Ewy21VO1LlhbJQAmpihVaVlsGMOXAyjQsNix4RT4gQmxvKogSW4fKBk5VjTGBxu7HiHK5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AR6WjUS8FYfiMVoVeRc3KW6gBWFxlpK72J2GS7OGcINWNRcLVk/siDQA6i/mUTVJVt9Xz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lRVGai31ru2oTW1qDpm1gtHQlaLQWHUQ1CjYX/6o1KryvcPFwzsMF5Hna5qMtEuKl4lIA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fbxBFYbLIQ0DQb+fUxvJC7dPUFVWY83Kr6RWaqKhUKV+xKWKRRama1UyiqTE3NFgI7wH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zq0fD3G/N41xZMwWqTp8T8J5iEjeoZYMCqu4AG8HU1nZgsTALg9Q/MNZlwyS5e5eZcupc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/wKpwM2ZUauH8OOf4uZ3f8P8AFy5Z3L8xf4aYJbHk+hmDPbCIY8MDbjMWuI04lccMyPiN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5vmH8V4h/BxL8y84YlMHHKy1h+B+ZdluCA3GjG4doNtzGLRfO4FFsV5JRu89TGC09TAZK8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8nmXWGXjuFkxKcsMB+ZbcyFXDJzdfwv8A+Gev4x5/hixf4UudxRcdzN7ivyJMGuIOhkAf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Au3QMHF6aIco2Km15RlxcULUJn0FQreWbzJXUNcm0aXuEx9spduSs0x61W7OagFAC+1eI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UzFzpXxB5xsOjPFmBaA8xC0KtsL1BFSkK4DxLgqwZKnAAV5D33FbYQw+T1Guhyi2e5nl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NG+YbGPSGPSIKAVabv3L0CQFzmUpHBbjt7hFYLI8PEcALBBSPE4EHVaMAvACqLuXytATa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RDIy0G7cKYfMP+xbdaA4HuohTW4cjMNjZKxcEqtsYPcVOapMEWV2AZrq5uwZYYs4YIuK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4IkVIxbVncehRRM8eYFwCwTX/wBgUyclZpzBBgLtMeEy9VQMNRrVto2bIXtA4WNkDoiZ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+EAoRt6D1BuSctZXqon9eb9wMC9AmWEmAzL1EYo5s/cFkHVZPZAMdzLa5RsWy92r5lvotD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zRG2CLHQmqRtTX3FJsdMB8xodo7pGNbc3nxA1MMo1LIpDfnxCSlG8FSyCCNMihlyFbCZ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vd+ZZyVsFsqlVWA09sKgc0lxsIJbthrxKKZ3m1lLiDnJRDtYDJVXxDunDGIwYHOFH+TOx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AsOCgqrYLL21LYVdn+ykiZZUpzZAKq62KrPFzkwDYYioCvAdCaqP9SwaQ4QN84JYRFqit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0LreHbBVbRac6lqNkbtMFstW9QXRfd5fEe7haOj1KNdzyx9Rq55Ch8RKZLbdTVUVacRFV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iqBRDTSHEMq+tbD1ARc3VZgbfNyhMlNl6gA23gTGYRjClJVkasreK9o2AmLTNyoLsLlLG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iAMNbe4g8gKruBWQOOiWygFlrKQGgLXBLKAlUDEfiDaG3wlzpyBaBlnKkFFsuZkXAMQF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taHfzFUC7YBqEvB+YlVCdGouTB0cwGG7w+qmLeYgBXGKbjgNij3BSRpmjq5fhpGEC0oJK7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5iaJfnGOyWAs31AXl+o2L5I24IbQN3Atvv8AgFVmYbgQr8wamMVLh/FQxK/niV/F9Eu3+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YhSRAalSpUJREhKlfcqUypVQZuZAFDSNQsCHG33Aw7qwqY4I5EjTgSYOPzPAhfxAnLfc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ANxFbg90XHMOsX45dgjzxAMNvphdMh7mt+kLN23HwJpq5kx1AYtEYyeJkdQIl34igHUo5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HE5fpLsZYJule43GpZx5jSoe15uBmhipYpuCCyax/HH8s58S6i+Jd7i1LeYt8Rd9RROY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D58KWCtq2U9orWZRGPMABWXKqjwUUZgB4hpBup6i4AI/4IKwKy6IGGjd5pIysKax4qalEB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4iHJzUx8xLiOGfEABoZb7RKBYHB7hI4KrUZBk9sfUZI0AFJ5hGzDA5UeZkDmvh+YSCMp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so5qCUGmVe4FVeAauNTsqGAuohKtliuEoAcZ0IliDQrcUitKV37jZKDYDHiCAKWtiNCQZ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ZT5ewb6YgHBOQfzLdJXblbF1tWu0DIh4CvVeYAVNarC9Su4tEF+Yy4ZWMT5SxosqYGVe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FkF6CKw6gUnTIDfmKRaA5xKAJhoO+4QSh0s11C0UO2pdzrZVTiYKgOgz7haRHSiEeXUX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OkFFBKW2gwW4pQbrhohvSF0VpKgbo6RjU7wLU99RrEO03XjxBeaUouPce7bRFvMQ17D2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LcEBteYDCg7HMFMDfe68MtQp4LzfuC4NxriXQsBdq7IAuiXsr31ETIOQicGeJgI6DFOgx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ULVx6lKBxsE47Y0yEkKcy5K+4YhaKd2oWV4Y6HUUyIWj/aYp2dpqBBVu03CBk5L1cTIq3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z/yHYyrSo3KckBUaZjoG/MAw8B478zIBrcf1UK0Cu27Du4igC7o3aNUByD8oU2lcFEpLo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spRQ2uFYolN84KvMBkOLSo6INsuWAYZMBsjoaY3AtLXDHfmYBtS7dQBHxEKI1Zv2KEgbq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OTDFdEvzdlR2C14LuojJNOSFAQNOQ+F4iBK2UGy/cU4XpNX2RLXZoLuaLOUTPmK3y7as3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sGocBj0iACWcZuUkCl0OJswhxbqaYBZ6uIQyamBoBY0Y6xNcsKlipRKfURdn9vUArtZQ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uZ3fx9wrSg8PuKKqHBtmIO6BVMK1RKUf3EEDHXaomSJWOYBSKVk4lVOt1e49ll1cCNKi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So7ENxUyuyuOr2xl0sHjJCfNw9RGV/cyFVLVu4wMdIABS2PzKhb14gstvqVnLXxAHN9Yg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0EAO5gaY09zHDKO5Xn8SiVfMMNk9iWmHJMo9anmkMdJVFcRDmVUqVuVKialYnaUypaU/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wt2qORqUBV6lrz7MMZ99ZNW9sK6+1K4aEdWuTZFlYblqn0Gkce1MQeQLdS9pdMYJsl7L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uchWWMGoVbn7TfuYXS42aozghloYBmJTTUKdI3ffUNcQpdH3NrWIaeoDHev4zPLv+FKp4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QXsUiVsMrqVFhXG5TfiJcU+YlyorLRINxJszTqC6uyWJpR8OZeJhxAdRBsL5TGRwZZRX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sprWI1C3ArCd9QUCwq66IKhSpWeGMGllgOIKC4cJgSICLbKmqIBIqNNSoEHkGvMYUbDyI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obIGXMv7fZgeYEVG0IWe5USXgwpg9wct74lNF66NPJBOnBAdeGBu+JxvqNyqAttHia0e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4IU4h6zFkPNzZqChDIpslwm5wDi8tyiBbBS8dXCrG0Ac73UH03W+L6hUs5QtiJBZsrGVR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KXnVb/UFUFQTKVsrxM2cEcbjTKhQDCpOimnnMaqscnhiokFHC7xdAQoRm4KqmZEKOpe4H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biBFBVRW+SAPgOi+2CMLto69XG6fKIXnxApbEF/cINkFUaNw0YgTyznsLBprm4UaQleV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MtytcfzALTpAu4VBdNlWviVwc12cpC3Uto0xJiOAW/cCN1o2LeInaCscHuF6/I6GAlWJZ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BOVyDXqGHQSvCOHA05zD14x0158xCophhlYrQrWMOfNx8I4A5O5RApmM1KIa08TAAGB4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UxK50tssuV8VQI4Fux07hDdYmyW70VVbPmKL6adIjxBQGnqVELGr5Ivii8AgCquDK2G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bsYrqNM0PbT8RFOYKo+oErZWDsncjFMjzKVXhRlFW+xu2Co6aqHADfJ6gaWg0tuYtDYj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Z94DQoVtgqg2q70lhRfPMLiqGS82QGhzwWZiBVJuyqgAwsUixLKqcEWEpzbllq6A0ZFQ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tZGyXTKiCwQIA2DefExcx2uYguL3kx7ikVzeXqLcACql/cYAOaa5JkmdiviIFCcKNemC0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IpcNeo0SxZeojkDdjVSgCc7LvzCMyW02nuUoYYGyAXE0Bi/EX54Rqo5l+TP4gAY6BT8w2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PWtRcUqg05JYWXmmr1Mc/PpU3NRNwOVCo1C9PZoWZqmRqIgqqNy2EGqNTG14t1Cr3hVMk8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AIMDVRQK6NSuL5Rz3L2m5lRqwEHpjLDdbmFnqItDlzLiAXWZwMPJdxbYcDBOHaF0Hd+J3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GNIfUBVIwYv4JhW0Glh0qfCHxVAYYUPBhDb+4nVfDMhphbDyfiL7pmsYX9K8RDcW8/qNG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+9QZ/xOZEFMQv8A4GG/2jz/AHx4/un/AN+WtScN/aW4r7lmLzGNMBMkUSg2VU+yZm4Q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MCmFcf8IB4PktczJoLOGKdV7mgILqCmoXUOhgdH6luk+IjyP1Kd0wvUTR5vcw8PiBm278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6lgyNy65i4JmXeYNl/wAXWmWauWd/xePMwFDcWxAMnyR3aJliawRWyeQiS4svcUoLzApl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xUxyhmEq5SV4lYYcQQ+T72yhK5AWIdkQRvNXcdWVVjT1DcokVq/UrRwFfiFOQKmmFrRpS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hTEJUBxfFSyTBpeI28Q1TGJoWNVwy6V1pRVlQQEBds3TqPq1heOyERjbsDBA3YHHp3AM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FNtnJ4iXIYA9MLBRUj8Ih5jvRfmJAVANC/MqiCKRs8RpFDSzzz2S4kUo4KlyUrG1MsA3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HmEHLG7f7iomx2uL8xtAoUbw+IFeKLriJsrGzs4Zqk4HkiXwG7KqK2QlJiJ4iOybEGmVx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ExbTZbx37lnVnhD1m4ykVeBKG6azfmVZwAXcRZcAcomJQcG/NR5sNinBFwNcMc4PUvRYU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L/kCNxKCv6lFL21im4qyQTbAlHNMzeX5x9RbOcncbGAAuSFpRa8PBGjmnHKgVBOFbEa5e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FN4bahTkFbeP3NJg00EEfJWKcvxCzfXKsCWK8hqN7myoWwEvZt0+46Ihdhv4il4ixbxFh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oFf7AgGmsGWBNJRygHBCQRY7bl0nkvMFIpBdVVw4YbSazW3fxiWC3XLhiSEKAEWD8cW9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gVNADL3AzG5AY+UUEXvgdwNLMyW+ozgRjYp0ynRkwyiox7MwNimMZPcRboGveO8w3GWPU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CDm2oTGKgNFF9w+obVt8SlQsGAJRRml2Y6le845lxA14ZlQUadwco7vDFJRmKBtDKDiDL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I+pUVY35hWZ6JYp5S6Iw5OlHD5I6rRNtMChdU5Wo44DRVJYU4k4nNQReKwHruOI7VOj6j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7gl4wNHmJTuprn4loZVUWVHaCgw7vxBTWJqlXAi2q2HXcR3dWLr3AAtTKzggn5LwSmJLI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I24jXiMEQPCvcKDKcpyeY8FMVf6lc1QWKL0UE1ZXmVsXRd5z1LAWFkvLEUEbL8wRoRt/S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CumYewXe66lTMs8zcFoBV/a15XLn/BEJl3NWtMVEC3e5gnBWggg3kMKdYOZSApy3hqLl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1mJoT7RJYztuVcX3D5tqxuX4r+JWNVeYu4nVn48zDIywfzF0ieowW3gr/AKEodvpMjTV0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H1F+H4gAkNUM7WWnJHvGmPtcsH9mJCNTkVDm/gxDaPhlWF9oSiRf9Jnun3AuAfcpez7lH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f5RrKflN7zK5IUy2uZcN/aGwV8Fy/a+4YILOf3Esp/czLY5CWs0Qd7xMd8LCKNdIezcx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vuYr1qzcXZA7GXDH2TWGpbTVeIp0fMG4/csLx73LAqTtj1h8z/7kOJ3G1n9TlP6gC+PZ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bC9L+IllJybYvYOZi1QhnzwY3SvDP/BlXL7h2/udhfMN355UyU8TOkvYTp+SMGWgJcdwLF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TnKeyNn+IM1QnBJTVk4W/3GBl/uirA3zEMrEVagXW4Z23D44lXcTohMiDdwlAwUR1FW0ri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IU+TF7gL89TAu6GAzX4XTgZQStRHAGoAI2yXwxuAqLLYY1Q5A8y+Pej3He45N5hiIIQFO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HxLPVFByGOVG0pmnuCl/IvQf7LEFLzdeIOVqXY48R4EEWO/mKbI0oorolB4Cau0epRS1zw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e4weKVht4hqVTJxZiWX5XWiuaJZAqgC6gCoDdvEuu8DbywSNXLeR14jFAKNGU6iCnI5N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8EwEolXeR4Y5SSgnN8MFWKVJVeJbrPO4LUeQsCE2KcnUAAi3evEWWxAnzjzAipphPMLBS4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Wcq3X3OfhSll1UVjR4U4h9ADKO/cpAKmxyxQXQ0s9xJQhzSlBFLmw59yhYBayxzFCodvf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5ZhmZorZNUtljRLnxLFImTkHZL5Emy7zxFK34ZziYHXQFR6qOm1v08QzsNi8ShSIxeLY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AUt6XuHTqBt8IuSN4W68wdLBS7pqXM0zm2+2Z4EKAXFCt9GbhFF8g9wtnNSOCMVsmRIF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QrKLhx4h2Q10NL/qVW+ZeTBNJI4pco3dB4IrWpHsMY3uWmrYqACDfQJoFjOCh4iRQJmpS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Yww4eRi4kWhdSqWnV3UfYTVEbLiLAYcMW+ZvoFz37haX107uVNUO8xRcQjqAToDLm5QI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uiBChGziDA0fMum5wOA8RQQurBywQYHJcVCO3wkQ5i91lPMQUhFUmIlKIdhVx4ZWHDk9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N5ZmszAxAZch4gFlbEB3NCDhWJmFnFXTACaeF/TFddFvP7hcSlyv9R0yXeJnJpVF5iADo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twMkmN3BW2gOlXBR26GqfMBdC9FNXD0dHUU/uORFGsQvQlDFETbDMfPmAqac0K/MXtmu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jF0XOJuAT0lVGbfXcGkCOdMuvxKvxKN4jiAtAavMoqAMwJyGA68xdbOeqKzE1tuMaSy3m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iufEJUUHCdQHpNt1eTUz8qzZkf8AIOJezGKSLiWONFEaMAU1zMQTyEt2D4QhggQ4OCDyA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xp1KLbZySLvg8ywpwlFVZ7m92WygMj0JdBovm46hjh1FtLWTMpue4mgPLubzfwwM3JXf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6zwSt5C+wi/T1KHMPNEN5HqiNigclMS7TPIzFtP+kQUC9O8sri8CLNN3EF9N+JYaJ9Yln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w4k8inB/JFi/SMyYrs8Eq8M69eSLtxm7tiEWXjTuCfGwNygB6XKhVz3gQfuRtRBdZw4N9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dmL9VC4XpnXMOK2IGbPMSLoO1ELzECtVXxGw1+aZU2Ch0uLLq71FxRedJQpo3SYjUJbow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nVxEcL5gTZ92CBuOTac8X1A0UHRATKfMtaDxEEUoxvJ6iL/XE9+WLc2hHBFsBilsH2itb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mL5+iUrTXqU6fqVlfUr2RHdzXFEC9wpv5fw1attlm2dJuYYuVCmV4bgexhZJ5MxhfuxX6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TniAscBKCG28qApwDDaEBtVsBzsuWBK8xOILmuV+4mGwDxaWFOgjiXWTHB36iO0BRe41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wtjsPUazmlGFllKE2fS+oVqLVhr/YoJRzeTqFmw2G3HmABEcDn0wDBqo5Pk7i1unRzv3M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s2wFcES7RoQy+4LOQVZlT3BAm4aVTxG6M8jwEaWgoBs5itFyg7e4lBAwH/nxAeBFpor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6e0JggYTqJVAVQ3cUYoHDrxMmZYJmLsGpCzPxCsMylaPMdtUEos4YLO6zZbKnCTDm8QAIV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LluPcQCq9TckA4SFMLLG1/5HmNdGoieHMpdYtlYlKiuPhLEa1eCIIrHJY7gaspsa4nRz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iNguS8IagSWlzBqhlE5YIxqsFT4JX6gpQKu8yoNBteDwV5li3bVhXxCyDhCsE6Dz6jCv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wBUoAeLi6ZirD+5bOjkeYJoOCKDQVrmuzxLUlitQ1GUBosm4m7XkIyJkS7IRVg5NqoBB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QF2BSMgkXQsuKdFGvtA0NwvaNmFO6OICo0J0yn6g4iQrR6F+I0IXaFrPAgaQWRT8hepV0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F18sQwQunS4SWctCWyN6C3MYBmOqhq3sWXqv9l0iBhW5gALLwoJun0bCCZaZ4fcQzCoM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ZLenEgDoaYRUuii2VyPmJea8YZd6Wa3+4XHYbWRsLl7vHuICSDIxAMbHKv1EtA0MFagR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4CxFkY7hpR50DAnUgtujuNQHZRaPmXNlNXQsHFa4q4oDIyCv2RqXDkhjzLzNtiq9QcFBa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/UqhTXLn9Q6lB2DUUkENV+0TSpVVevcQoL5VUUuM7vPxO8xKz4gRFuGW14laBvJRS/Mut7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0CNSdBzKxmnYYmYcDPEwniG4zGC5tgXGXlXcFoJd5AggwBncqNOdXeIdJDT3FYbWqtjM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LhHmbAHKBzMoLldPXmAIHn2IY7oFo2VLJol3r9SzU0LB6h8pXJ3E3oAAJ0zfIp71EDTxDF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4+YVwGTj3L2qE66hcxd91FAhrqCfkGImm9QXDaytAmGYGKqI5ovipYLS/RONip+Y9QIEw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v9IrlzyPyYlxyHzBuS4eZVyw6Ii9sxI5BjyRKu6aiym04iCC31FZA+t1MlplccQQIXw1Ci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mszS6zWGsMUW0eRgA5p64l3Qp7iAgepYbKTFESg5Esqwsi0aNOSWtzRXxKonADENChpx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WDJvY6mI9CS89kxkhKckqRUITnuUmpE92SvhlWH8V0MeqgxhDF4XHKG7wIdLKGobHoT4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F823dTFmLs55+IA3SLi+Kl9lDmZn5GbjkZfiU3StZb4lohW6jm1FzmIF78xpsp9y68EN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PVxqbxxe4FFLeJdWw/aF3VDxLUIqryTHVPi0CZwfEXqwD3aWVlzWszvflgfSeoTUg9R3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g88ugm6t8ShlvTMzB52wXFey1xt3+SOgA8bTNj0MOKzQRfURZ3lkuMv1B1onKQEoW6lK1D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wvzEzE3VPXcYCqGziAsGhpIpQtyvZLw8oKxDO2tdtI7pAp/cCXGRQXVS50EPuJUzGWj4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qWjMCndPMe91Y/tEuW2jCIQBilpqPQ5rTySJThwXmU1IOTHcBRCxGHqAQbG7q7wBZbPgv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FCqmVcPuLQEshpxEgaCBm+SAeOIq+eDiJIfLjUVRjKbvjAscwlrevUKPSKN0vZBuUtpx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x7MJcrDLZKYC8jA6gi2KUWuExKlgowxeWjkG6eJlQU2VCiWU8J1UBO6qBg+YljlEWDqF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bklXoYhd7GD/AHF0SYGj1ABwaW+kRo1mze+4sJGyYseIuT4urtI7IACky6EYz8QQFAUjv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9TYKM9qbRUU+/MI667XfwQCoB5I4yq8HIii3wBhlvNV7fcB0ORh5l+dje7gbEW+Tkjj+L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y7aiOr3sBEDZsGzLUssaXUNREM8IVQ01IoAwWS79w5PsP+xE2ry4vMUJmpTyQWpcPaWkd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gfco5WltDBC4R0pAhpMrpjEQXnO4awJVIBAjENepaRpaD/kvoUO26xAL9yisQDTItlm49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P4U/cQnKsjaQW2JswB+UQMrpxaiAqGasQbNDaZUOYBVSzrR0RLhVt2QyOw5qsiILR54qW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MUsYM024KYlFC1smohl6l1His55uCHQSn/iAypXFwbJAhXit0mSUiV5tuH26GKJcwih/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gYB1bxEKx1d8epgMoYu/3KiDC2x1Ak0nBmYatj2fcz8CUJFwgg5GYlLqx3Bcom7/KZDQjZ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G2YxBDZdYiocjNUYlCsiwjUFAGImAupSEaVWX3DTCuS6u/UBbE6ohBVW2l5jcj1pn6gIF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E0N83Y0RWgmA8MFQImgwJZI2rr0yvdE1iM2Pl3LAtFa4mNVHKcQL7RpHmGKgaBMcDZY5t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YEdyAu6eZY5EKTiuoao0UF8R4QpKdyixM8MI8RfVzGGuY4JAM38wXWQI5IZSz+WOhWME2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sk/PEMtZF9UyiY13zAWDuIONQBoqDASCyhYYOGFwyvgi8AMy2wqPQCOOxPiLC6JHgoeJS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n/U8PzB5BZEui0uLBPREoKeGVu1Sy9yuqKeGJhGTsZUsD6VCrkr3GcOPE0lHyQE1B7J4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JepvqLN5VuoDdU3zKt2A3jJFhRtin9wRTkNyuwTklb5q9XCEKWNAmnFamQjHqV9Qo6HmA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O+5hAidqHiAVAovhiaLC93Fmqs3dcy9QTa8wFbkYOKltEsTmMBh0rUKxamfMCGF+GByV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DNFnOYAXp31FgtEN1F4xF77mpt+JfN2vqNhKdRNYpvxE5Iec6gfL3EWpluLFRG9EUSgm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6jYWW5rNyu7qlB1KXtRq/cewPJFgSWs4hDFq+IKc46rUCoKp5ihE5LXuFLALedSomSeS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lM/mZfL0wAvylkWFVMGFrkRiksXzidRfHDDgeSFTDPCQD23qVgVlqkZhgUB1RK6LtldS3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kdQDJ+ZQtHbMAEDpZaPAi0RU0t6VBLbYmX6EMCkw+xfmEAHSCizGhV2I6JALp5g1FnFS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vgctuGWKfNL+yJdt1mNQCDQNBuEbCKI1ddy4uADUDuIigWjzFBMAcnr5gmI48uv8A7GBSS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Ao8dQi7ZVwSw5gBUrzGIC5VDqu5dbOsdnqX4IrS+Tj5liOSpavvMbkpDPJ1CZ2rprMLR0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nxvzC7AVOwgEKwasx8Sx6u636MovLwStS8ZQKnEMFdAcqxF/3F4czLGwLqeMRrJ4qtX4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XJLRQFC9yio4cuJRRsa4kcZCuqy55litO7UQYRt7itQq0H4mJoeVZhpaI2bSCFrwFVDfA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f3DBCI2OWKlYhEYPqXmtTxMpLxbZlIaqAHJcC9KmAjAKWrxrggBWtHT8QTdbPBxGdTiC7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VjxLOYs22HU6iQhawHOBdQoFNmde4M+y5lTSnnIeIVxNV7o9wYIrVmlPc0iLq0qBQ5oN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MMQTvSrv8QZanL/ia8ih0eY0ELdwawWm1eEslqhbBghFhvBdlliRngMejG/C4XV1vOSc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NqH3BByLQFlaF0Av1GVS5JzYcXCuYDs+MRMXAs6eJh6gB4DKKxYAtyqEF6ch8wYdloKz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8S4sRo7TXROQv7jwh3MLI3UWg3m1c/wCRuAHncOQNKRR5NCYHhlLm/wARJl2jwf7iFJAP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+RImaNRG2YGqlSh7cume48sUXVWh4g0ydRlIhANdvmUNCLNw3RKuEclxpWQwXxLYb73TM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lpwXB+lMnuWNWMDoiW7ClajYWK40S/ggcNniJBmNvUXEowq3kzArgYMKlRvIZYER10tC4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MF4MoxasUC84yEY2jZ7mB0gwj8zAqk7OfiexljzHYV0p3LFBm2LAGxfqCZmWGMETnEq6Q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XqGCt1ALa7RRiiTDdQmQXoIM0TjPMCKohYNPUchcOD1CSag42sYQEVsqbNGw8NzKlgCxsH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zWQmSCzZqKFTPNEQi3aPqLQM53GEs8xOISXvOo0Vt2RYHc0ox8RJbgW6g9ipKZrDMw/9c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UMUpQ1GiGvqANXLcgj+5sBAGSs5mLjJxmbFfDuBC8HqBrGOI4vAaxiUYyNjc3wPmUFtQt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OO4o4W6uKUrdFQ6IKdTJQizDK2hbYR7gp2D9TQSxlMS7MjGoWB44llehYPMQFVXjUG+y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XNEeximGDOYqWDY0F7jauDJziHhVj9xTTCV4uBnluzi+ZSrzvpNyQtvE1GnUyWWfUO9Cc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RqoHC2M3KIIH6QHNOJkFk4l8tNOOGAvPtiEmHPCSqMvnEexCjVDqMuAM2EMFHnyQSBTi0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6slSgKVKCizwaYqWZcwLNZ5Jh4DEWpnhdkS7TS6ihpvuUKoxG61uHBMVhY5PE5KzZmpX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gKAxpDVkswVDYK7YIUC9Yi4ro1BmDt71EMn9iL4B42wZT5NoAuMscRVAV5F3L26MUlbgz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LYoydxFWAcEiaGRRwMyEhQDHtEFFHFxGABgqsHiHElrz5hLBtucRowagc+5QHRPazhBGz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XcxFaFwPRqqB3UQY5Vh2QkFFKbYgvtQLTm6iot6DsrUqSgNt/CDWkK4GukgG5TFhYzEX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Jk5MC79wkhdRnyw60tuRyDrEr3SqLl4ElFphCHw7NIwIqw6fuZA2MLiW1wYBy4lcUbJd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ogbyRdTMz0W4mtqVdWbjqFhk9amYkH/NRUeWUqxKZRiwUe0AhXQ63ljYdJ7agBBq+NHzF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dRO0wtlD5TQXeQ0svEotddGXKpyORFIb+wHcvgTy3/UuF1UI7O42Nu14HLKxmGWOokXcd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2+IS1ZfDE6K9tQRrhBbF+kDUWdGFgLBRzm7OoUGxycwByvDgJYw0AvEY4sjg9sGgJMUU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V8wLoKLrpFMMboSLU0mLqzyuEJX6dxpp5dEuhhtXiUAVmdIKA9mzERkR30IMbpmUsFZUOB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8Qpe3CzP5htpXdxdmdmisL6glJnUmJcFaKGGZLZTnZDLOZtquoCAC3f9Qt14MuzFWeIV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FOA09TkjZVUX5mUm+nJRAZQotUg2wNhs9w0oARIkgyltEupZsY4hE1KaVMueZWGMlJZMB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qwuC+JQl0by7lIMwfKVUUtVJixRlqDQ8Qyi485QbG3sKlsc6MWuAlrtm7Zl8iOxiG2lc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6j6iVp1SBq/MbEg20xMrgzFbhAahRQjmo/YBLUwi0HBkViLeO4XqaCuChrXEqQOi916IgB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NXuOLUpd9x0hD4XKSurRivc0EOaLZyAqxCFxpyJuXwHDhyQE6xGr+agwqXwOfMsFTfGD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l0MFVstgBmLysyi0iC05XuMRB3aFdCV+O4oyI3Upku2/EBhLLBK0AMiBiWNaD6ZgBAA5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KRGDt6mBV0+4Fo8yiTUcK1E3wJcTG0AhqPABcXxC2qqDXcHQULbx4YocxsXojklfQ5IR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xCLWYQ/cdOy4/uZgGxSbJsQIL3XBKWoQckI3VYyQmnJImCYirpSdQqYKepkyDlmC69Rzc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1ECnNkAfEuFBzAut3WZhkxDB8cxXJVvEosX1DzzCxwe+oXtFVFZbg6TmYYF3xLRdZmAXiq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ShOoNNIVmIwBBiyQ8+4IUPtEOyzeZpNWJMmF7OImqLdJOYOWfBKbVP7i7Cy1TA2qsQQSk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EqhbupVBkbIY6yYcSvBzWjqImjR/SFwBkeY7rErEhOmexs8wGmNgLzFsEQM+IlV/INRBw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OLumK4UNobiJdUMJVH1EF5d1C4dKwxA1WIlWiU5UnQG6gVXCue5tdtHnU02J4IWtoZIVEM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8eYqrAHmJNVbUyIWtEFg5LnxDKqXd14ilGWcXNINYy8S4rInETSIl9MFgXZtczujVHMsV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grhJRmh35rcSUqqm4oAJmqg7hBTjUsYKxLbgLFEDgI4XmdAUv3GNnHEMSwPjJCoZOzgz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cgrMCAjfubKU/MFQmW9cQQiByjEwNQm+ZV2M+xlJYlpnqUoAu5Vb8iG1GzQjphbpGu0Y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RYIii8oxWZwAl5Mj5iItYKYMQsbPfcBWLWT15imhwI4qVYt5xc2pDE1axXTFzzTCjADN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pSBaKb32grG6rR0PUZTpV5SHYuAxpjBIQ29h4lfnxsY1LBDVJC4A0CmQ83LoVuzcbF8cy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CvHcCh3Icu0YADyg8PiImYClu2/xGC10dPeYBss3eBMei4oPG+pQcQR04+or7QF7eo6K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pA2+OYkBS3zbB7lTYq7zNdyoDoYVv/JYa+VMX4YAEEG9reWUE2ABFHQoXMgnQsAbeIlDC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NMmK8TvNABHB5Yplgc22RDQgsg18xaKIf6lVNvzPESgS3pizxKQEDVmnzKFcGHJYxJ0By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gYNcRay6ce0Vlm9jxEQ2mFgC168LzDQD05+ICFoM036iLq/gmqAQpTMNCI+kRqtDdceZ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ZR7PuPRTF3eT1AqDjdGWBS1JfBcbmutvUeNJ0q1BQFrAjVQqq5M05fDMGhXWXqVqDVNv3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IBcAvIYEVlW0JXqXMQwU7dzAGw1Q1HINAA7e5Y9NgZlaqq5M38RmIZdB2y2i1Ux4R4S7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/iVth0n9RLtbZAv7mzELlSktch5TFxgLMBAwvcU0UPJFZBA0uZiqebNLAWmmyBMg5Mrj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W4OX9xuao66lltdS53DSWgUBk/qcwhw3jcAdBoW2MWbqBoefcCAobEavolPG4gOqXk/B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FqxDMrLJKw3cIq1VxJLZmGqlZ80W6Rw5RRncC5s0nFQAODjqFksarmDQzGOtwiULLgOoS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0UyLIBDZdMwwADlXErARVAM/MLYC0YpLAUI68QJ2QTDUcXJbbdRAjZkhcQ3Ldl5jKWBSPK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YVeyIHQ7Y3EZVL4S+oNfI4ZlVLPlxOxUqZBvCniCmg1vHUTANuxx5gUjV4x98i1SUEgNW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JLTXTTQyrB2eSZq7mSCvR4gmRTXiXcFwTO8VUcARHG7RYEM4f3DpAoOXUDd8mIC6DUtW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O4GquF1JjrqXHWbGA1yQSVzvqYC5QsFYB2TG6IFAuFpGmqlFBgmzmNbxcODiJZMVKDY1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5xBbGT3FNEZxfUNEXULqBUC6Lh33MAmOLiSlh7hKICNwLCi82QpnaZLgCyw7mEctoDYmZ0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kxEZKE28zUNPyj39rSOSgHJ1EBsIDZKScFFxNLLOVjTJRFgLQZUKtNwFwVOJxA51CKBF5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m5U0b4iIwY3TodQFB9JwLB7ilVKeJdy4/tFu1zp6SYaQT8zAFqOGKFdbl1adjzKtkUZ1L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gR3LXNltmpeDi3iYKDB3cciLBruApa/DAUPHsh3K4tqIB28wjB/qwzoW0RZ06xKwpjOdSj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efMoQL7SJXIC/UTZoXSVHRbUQqG86SWNmvxGrpbbE6MnDHppgpd1FsoEyKuEcDBhO2Fpo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ECcq7mXY6DREVB/SGc4OU5uZkCDYG3TXPmNdHh7jScoxTZMTU7gfiBgmeVlN05DbFeoD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q7M/EymWliUr1EBJnAl4uUiLRR06qCsLKuOOmAsIClKfCFKTccBxHHg0gzco1IW32gMB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CFRKvOoSFszzPXcfDdhcJBGAEqtA9weQ3LhZhRNKTfmNIVMo+mOhuCY29HmOtyEozGpw2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LVatxFaBVN8Ra1IcNcrlCWFF4tvNQq7ipmvxEYpRbkL/cSFJLbt+Yqq1DywjiGKFOQxXj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Y4gUBS6DqJoQUU2i8GxYVxGAbQGisbjtl1wmQviEwCFG66JVZIq8kXXiaw38xNhfL+ptV3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/aVdIaLRg+4IFsbevUvUEZiuZYaigLmGYE8nNSxL15eUtxRrDiCAQarm5k7JnERSYWbhF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BAKwufUugbURyxrOo5Vb6mU5clZQps2a1CFC6OJgw4jiKKSJtZYSjWOFQ4AKtpcLuCpc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+oNLQuiKqNW1vBQZxhU5YgYYCqFbN8Sw+gNX7Y3oLQtepsB0bWvmKpK2tTMpWDQEuAED2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UIAnEOIsAXmzkmjJmtmWWSJVmFUQDYWoA0ROcNWunETcHZrmA4nLF+0pxNs5MQ2vcAsr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RWxMWe4iCK3CXPuK1KBtcJn1cVGvsJaFfcHfRdBb9y0IDIhoTmtz6jCWWFHfuW1puGaj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uO1r/wARGodLyIaOE0+4PTYob3Ciceyo8sgtaashRFaYx7h5e3HEXQlhQcVGwoXeOJcu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JVHEUFpTejFuJIzczQkGAMEpG2NlUShos4GPEzQ0M+IAFQ5Vjhxnl8RNULsg5jlLFuB2E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hA0HP3Ml1Zio028cQWKxezJKJYtmAQoWoABGZ4InD1C8y5I6AowCBSwrj3AHkMNSyoEp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LTFHHUGLsMuo+rl7hE2kwPEtHsUaYoX9kIF4Qb0RYNazBAi3eIXAZgLrnuON0QULYmo1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kzBtQpZZFHEx4zM7IVDLG5UDY3xGHyKRiLusS+fEzqsSqsrO50BXcE9VCzxCwoKcMrhi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2Qb3HFRVzNkNSgZ6iVeJSl8blmjrUbikQCzMa7s+I4025xcVBV2xVhxBxZuNDoYZhdGiS7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AulkwJjM+i+JWhGRxEqKtjEUAUBHVDFy4KVSrQH1GoDwuaHBitbhWExujMckiYvqZVa1A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a1VB3kwpsGCFGo3X9pTUrZbVQUVDOGXvT8cw78DEQaeYBXIuJQowUxApi6lXYjRiF91Z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NFxY49SkHXcEII5eZQKbiCUgFdS1WbwPcFZKS1BkOoAtbOpkBK3HM5bTkYDU7coUcmjpuU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w4uEMZDnzEJsbMRFKWGKgAdt3TzAFlHdcytZyMagqzgMPcyDC3JMsXq5cWrOHzHgL8EU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uh8QwUTu8dwgNy1qNXqrAckFhlqzrqZ1AjR4nRrHUrOIH1GlQMh3fiEEm1ruLb0F48S4p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jl1bAJM6Lb1xLGIhp2D/AJGw3kjGfEAiWtR3FpEdh2cqBzA1VUL/AMmADZrEqXisF9sG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IKdvOCe4AwV2x15I317itxa3pT3B7pDWc8Qs0ApUbRomsbQZb2gCmujuXdtxlZWnUU0Gx9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j4iUenOPpjhXFh5uUo3jW3HMXcl60qtwDey9/cZTi4GCoLJNtuYFuJVxq/NwbIvkHvzmO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UWvRjq5ualiylbqVLmbzo+YhstK8DzmEnlGHjUTMCqN76jYRaY0qOJEdshxbCqYKBuJD7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Ixx5m5gVmoxlDEFwDgHFGvcNVL6omX5g0+CjcAOsO9xhKUwLz3FMIHyk8wi8kKbVVuN+I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qgwrdk7EuitRRR3BalmFcuaiCFLrNvzLhNsOP7hE0DVqZhWRRycHuDpfmg0xqAdxz4jBd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nXoiLXctmXiFZAaHl5g1pKlRaALjuII2PiqTzDphmzMz1k8mT5ho1tfq44UpKU4YeE2HR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hmW2Rd8fUIHPDZ9QINTAFwar2HY+V/qKDGeBNAV2dkuIUrd3cUQdS6nqGiiY23cbgC40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wzCA4A5lm26YuLCXKbjQIKZwue4fSWVLCykojY/qQVzerXEGgqwdxi6BUBzUQDl2CsTJm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erQutqQpUSLBZyag1GIoDz5Zy/N1Z4QHCReix44lmilKb9Qv9Ikmt8GoJssUVvli2v5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Gr78QHJFssjC0GKUNkuhCgWMp6lELTaNAML71BsSMuLZVJzHVZDTa8wp3ArBcacEw3u3i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MUJSmrcA5RHJ6lqrYvBqWEsXefqZym6AIJFWcZMQLtA5ikLAYYnAaDmCsYGYCAtTviUL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7zFpXZ3Hjzs8+JRaqrO4V26Rmowc3GYEgUhbGCAiW3zfiWRI0HHtEWpKmeQB1xcqqjXXq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uyvcHtPcC3DbzG4eDEXhg2Macbmdqp8zWz7/AIVmN8MO5ZFSrVHe2UHFXuAlcxYK5nF7l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AopCpR6x4gA+YaV8dxqM7lZB6lBpnZMwgmsksmyKsSUeHiDh9QayMpDoiLnV4mqhMwIpA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6YC8GIoicRYgCmmCNcMwVLKJZslomkdql5YBy7iZadcQ31bv3LFXUPdwrd1e4G0crolm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hXgn26mIHBqAHVQPd+GPkNjxNlMvBMcF751cYNIxo4gJaYMrOkuuYrhplHK6rM3HPHmD3E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hYabHqGJbeiFFBdualos1qoVRou4A3df9ggg4OzENTivEWzzWNQpbUWC8eZrHwwor9CRM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8dwatpdb9g9xZcR37ZWiaHXhqAoluCyIyo2NxFaE3Evtk8TNkLIFWw4pJRR00TLsvxCUdK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dUEDKykAEpw+pgerYgWho3Tm4ZdMvkkdOQc+nUqxuLkOSGfkseR1Fy6UEBV2HK1FQXh2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qwbrqIKFshKhnyJXMoFtZ8iA42O63fmFQJbBMaIChahfScsW2S3lprxGYaTCAkXrs1V3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3Z5lTJmWUV5gW0bYNviLFQoXN+oYCCaPHiNG6wVVS9VFsUs0aXWKliic1xcyYoqgyJ56iA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S3t0+S/8AsuiZjYqBYAoCmG5cUwKOnr8Sy/jP5P1MK/mp/wCzFYUcbeSYhuQ3kuXJItLz9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qVWpCzowAM+CKTzTMAXkpG7mVTrVO3TuaGFHB8osuNRjz+5icgvrxMzKXKW+WJq8qjIQCo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pOF1zMpluuazG4bLomMHJsf6jFYK5cnxEGg8KbqUIAr4xKcNVS2hiFBbJziMKFvFxYaX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R+a3RKnuBeIldhLhKQ6jhKHAZV7lAYWr5+4sgiFu0QxcyIy+5ZGc7ugloeomP9RKdtw8T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b4rcoogsaSqPgvGH5iisBY5lNrALdKgCKgTd1Lmwg4sWDawCIEKDQ2MYSWkTgIoAwO34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cTpv4JdAKdv/ADC3Q07qDykVVwwzRsANPMYKuAOSxLTRzS+fxLlaFA6O4hWPDfNgW4YW8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SvEVFAs4qkx7snQx6uKGgNBa/MeMb05p5hSsWoO6Yy5t4MV4lxYe6dI1AYcsxr0KC1fu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sfkgQWLhvEETyeCqFtpK3NUyVX/Y1AmqxHURUwFtMGlVFKZx7hdUg1aylTbFVcLpnZVO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HxCyOirOPhgilJahwqUgKVjkvcGooNwN7BRTeoKIh2HFQYC6NlTAsJpvm4XkNLtMwOUxmy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t+IsJcDjRFdatZIBKPDW2C+5rqEzquSQ6l16OJrDXEdxhlYWBLDtSmWzwtdPETQtdiWLJ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S0FULFFrgZzKwXfUYBkl43CAjwZaaMVhgqqoyvnqFgatKhk3DEQoWbdyslY4fMyYljbU2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xjpjsaCzt1/5UuAJm3zAkKJqspJvJnUbcHglT3zKg1cqDk5jSqMpzwWKhTTeJltN9zaB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q5iY0xyJHrsvGZU0stJbuU3hvPMVyRnBiCtGJVFfuN22UdwpsmBN3HSsChfETNFe4clr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K4gEc1HepQt4SlCJEazVSlAgzOWHaeGEL1uUWDEQVX1EeiZjsqXZMRQWccQVxXiEO6hUo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Li5gKCxiAN4uniIRaLjHMMykCY5lGrLZYW2XiNoJnkxsjw7i+ugzDS05gzIq+pQFcxQV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zQVAAEsp8agFLMYzMtmrxKNL03AwXY1iZlzWYXsbjgxs5gKouYV27dys1OFhqlHmNgWn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zUJA+4OXGb+Ynqr5i6FE1VzAIzRX2xQdkvZ1LiJZo9QLsJ4g8KK8RUO02euo5FwtRaR8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4jsimABC0hcEy8xyiuoUaGPSgxc0AvlLQACAvJH+LsGse4JVBRm/uY1rq3hCoSoo9TAE9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G8smKgKTC95Ln1LFxApuEgWH5mUqR5NotJKal3fcxLBToJBbbR4HUUBQriunUqNQiWBAyK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u0YqX2Df/SOrVsu4OEIVsBVPMQtkUZM91G1cMbDiAFV1fRlVCicVO7qPNFUwZP8AzFcre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4fPqHSA7VVZwRrCI2jlrfqDXIwLNJLijkb8GFncQ23rEC4cytZ5qDTDt29SuFxDPJ/ks6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2XU0CImDtNLuajTiaoeJQjZKv4S80qMdRCJDdcxOZVctRw4gJA8LOF7jRsOOynviVsBTYC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lUsi0W8NngwgSpYDq+4D7UwNmNrbOQ1KQWs4s/EAVOAtdeYoKu9iphFFDgTN9XMQYOrzK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1e/mMOth6MtLtHgmojksywYCt1fMGgReGNMC0xqF0vDmJRTRgDF9RyMAb1uH6M1WpSaCF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2jybmFtDt/wDktsl5tdQUsdza68xwqrjBYkodZbJc2CovqEKN4AoXBTcsytxo5liyyDs0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u17mCIJq2DKQhTXLM5VW2arECKlGr2liqyoxe+CFtsxdIAASmbF18TKDsHkcSkRzM6fEu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UbS1dHiKcKR4PmbUj2Nn7gUGJgMEXZW7MfmV7a06CWLuNLLVK0Lq4WRW+moACQzeCpgLU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6CIoATG4ZLjWUlCwVjJrxEjFHSjMsnny1hYShky+IUniPEXtW3Rh6m2AOO5iyhuxQxRQD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pghkr/IOxeKnExIb8heYqWmrrJHhBzMAU4y1UbM7qlXMMjloBvJBoKxYncoJ6XMAoFH8yi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40LNTArWF0W8S4DaOS2oyCsNGqmVwFYLxDtdW8m/mM2JD/wAynpH8pY9iN0iIA2aHNxolA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VuIRiORe493FuI7kwF5ahIAA1GiqZqnEVAgXg7lbsXNhFYQOBubJLWEzObXOJVyhhqUN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xgxBrox6jEmSBVLmvzLM1To9EHroo67j2mIgrEpcsxybHc+nRMFblajVu0qFtyVEI74i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ziIYot5jYq6hiniBwJm164lUUMDcpN0QbM5m1ot6uKrlKrW4iguXQQtDYQWIgpHMFuKI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s7lGUFDKtPMyDgOJYabiFW1coPZiG+e5Shq6xNMMkQgErplZYtIZXfmHJLWvOZbf7hoU2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i2AsAgrmL6XuasecxwpYUoGIWK14jxMsKy8CvmVmnjiCqP/Zlm+5QWDEOBzTNjOI7BUEaE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+4LIGBEqoAuM8ylumNSshWISgXOUVGnHMQA0rUMaL6YMPbuFundRBZw1GSqfcTV6IIpru5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6TButRHA+JSZQUS6KcBqCAuVlBk9RfmVMUj93K71DLTJBKV5DKY5Gs6gou4PEBFCqeeS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O7z7lIFLNeoadqN/MLYbPiNmMjk9QKXBWipRhyu8QqWWsQBel6TUIAXNdYlmTGAdIaEi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BFDRCyXGsgwIEmU0oEpORgEq6GGUOqM2alSa1dsNwTU4oG5RmHA/UqXIDkyQIiprvPOIG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OBml7iM0A0Clt8wl2o1nsZlkGuAbGICxDsAxErvNUbEJZhI37l0lduXTMAFOIKVwwGFW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4wLu+SBrEqyuPEoimM4LdwILb1tc1BRMuWiN1m8pizvxOQLLr8o8bW1eDiWQ4SxbuXhE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j/UMi8s7GtxdTFmBjuJmgi6kevMTwbXN1UAwSjkWUuRg8tu7guAisZheBXNYGKjYy2Kl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RKwDgHPUVMkW+okNnsGCdwA61SY+YpNZyiFXFUauwTA6AJhqm/MpAYacVR3UELvcDPzAXs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flvcUMzvh9VEdbKb6jVvrVITZswbVMLRoph7EqWfgrAlKCvp/wBh4YGaf7G+FNnqDqLLV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/EKR+uVhR4OfliqEK6CF6JGMcRq1fBWYAgbctmKGg7Fblca4tHi5yKVou6jpFT4Yi4Uu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18QcpazRuJtxuFirTKC7lirX5caIjFA1TcDDSjVp5VHo1aHUaOBheFJwHBYwqBjcqnqCA2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0XLbsVD2wCGlsXGowbBB18onUKADFQKTTlWvEsCgi5tklKweh5+YB0BlRgIXLKOLxDkIE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KuBlWuKXcRBhHNGoFL4b5irE2Xl7hWK4XuCotjerj0K645ZA7yzAcCJo1bAFlK5OfEzib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aPEs5M29ovbarPHeZpUJddwoBSwC8SoxYj1FCQmONwwQFWdIKhhuk9ykI2xBrPqItAJ8P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PIu48HpyuEyKjjqI0N9KlF9SZ4hixMXmZS76cMUDn5GCIVAdblUSW1cIEW6LYxG1SRmY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azXuJnZL8kqiuL/4lxZRo9SowkKWXBKXtlqzMtTmXY5TheI6OROIVGUdjvuI4lMStvaHS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5mOw0rqIBXX3G7FNxA2javcQGkOfcIl0WmJYyrGqgbEAO5VrMjNzkUrqUs6cxA5zUw0Zu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5ZhC8LADDDHvqC2pWIiVn6lYcLdWz+nBN4AzCxiBVMwQNG0tpQa4JRCY9aiGjUGweNS04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VfMDKH3PoMMq8JbX9QXSBYGbgoXWJW00zMutsSsXRMQgsCw5ZQFN6lICzq4hwvmFcOCG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6bmMViVKVKpfEJHC23EC6JxfUOuOd+5TYDTmuICXm9zXLdyz1PLAFQj/ANcRs7OJoMFE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NnNxwcZVunx4mXAxz4hQmN7lZ6OYV/MbYurbUlaluO53XuG1ZYvE0VRnM1jayjJ266gV8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2ZGsZ5m5eKlZPZKXQFTKl+ZkDbKYlc6qVddJcqAuIcqyzLI1KKCYTEwb9JAlIGscQagWa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hnKD8CQuzuwX1xNYd3nGjQW3aWBLyrqYtFHhmCVTmFmFL1EKll6HcsUx8VuNjgmazHrhA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iGjt1DQqLReI2JAKAZgu33lsrcQqOdc1OLI3g0+ZcEcCyqfcQtq1Rsf8AICygDLX4ioMx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xQtKsu5eFouzNvUuGABgxcCohYpusQKmoys1LLUlUxY5l1Lq1qs6qFqgO2LPHMzBYFdHhg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Gq6lCdeYsbinh5QmRVPQdYJQKJtrValaDAKnUrKhNGnzK1yc3AOgishyHPtKNYFKrJwxCx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eGFUlbL+oFWoN6QScnQ5XqWSoJql3EpOgF4lBEOawsgowObYWBDdaruUUAvG2JBkqqwslA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kRWVkoDcwKQwjNSgOejZIVQC6KfzChZOVM5IVZLXmIRV2Wle/UebVLcOZg1rnLc0Yzkcl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UbWFcvMS1orO18xhgpSHNktnhAc+pSVXwNl9TCFTXdliFpWdsSGxQgVdtlq5YKIdKHiYC7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CESptauhClElICyMGKH7ZjQBhNjAFHF0bv5iJaTsMW+40mpzRcyol2Rg+YDKGgq5Qgszw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mGPAB0fkjwYJTRgfhKK7fUDcGVSr8uZi5RVy3MAZ+TPbAGXWfjEeQVXelQNyHBvSGJrUBu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Iww3hfcKY2Xcu5Ug7xQTCSDAMQAZeVl/UVKyKpli5WULE89AdsRiFBAgsOhwwHIUt8hl2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UzZRnwlohrs4jVChu3cKWU5Bddyg6Ro2r34ltbBaXuohqi6D8LiFtn4hcgUcO46FXAYB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Vom7htlFkDTBNlLbIUcpVXww1geL0MYaFu+/XcutTzOkUgApruVMoq+CIxstd1cSohM0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W8y4Qi0cEgofsFQQpY5Ww4YdIMaFxFCwQaTErLtF4XUWAoacQ5TwPNS+KK4dQ0haigO4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8nJWICth9alFBZs7gb+QbuKhs7ZgxsWWrcSVackR5gCsxUnBJgDVBKQBTFXiKL7TFY8Q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woOBtlKMCzRKgGc58QFtNkqbrdkyKCEC8UrmYAWw6lYS/bETBsqbTQe5u7cQiC3TcQTLx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oCXAsbUsbKbHuKjC3zxFdDAnYquNwObDCySq6qoLw/MVWWuSAVqpQ38RFog1iGli3FzYa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37gUcwPzHXOCWIVSPUav/k0OYoPriEZ5nmvuVqWqVjbFeCwRoa3cGnENx0tU9MReLuIB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kwKgUDrEAKwIUeYiAKrmDEbsrUpqViDW8u5kNU8u5al11CEtBxOKZPEounmDKGbgXu8Y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WCF2NwbiwWEIjB2RAbddQsGlx+LlHe0g28Jy/EBVrSSnBSVZXE2M1EyBZN3Dj4NEQC8y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AMG4Yls8+4MK64IBBHMq6DCamdpT3BsBhWhWVizfmAUl54jdTj3Ayc/1AVKxbubxyc9x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iplMu6GUZMjw1BRxTWyGw0rOSSvskqmRdmuIAHP7xgNDWOIgKN3UwNZeYnbKZ+JRNo8k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4Vq9kyHAN1WqhejgsOJXopeN+pgLtjOyLRoMHuUdKFy6jwqVT+pllsytI9QeTaCYwtSwb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+v3keu4rC2CphgYZcDcBbrKkyDiIInxbxL1lpQfmE8EwDn5ZfkNWgXRAGl3q/7AGhC88x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+xUQBsNZ4gegJi+Ism1hDZUySwgMpm7jAXNx4xIX9isiAhNy3BUYyQCN8cEJPJKCSrEYr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uUrcMNFA6l+eN3JUY0IDI+0sVTTVOfcccwuxQGoXMC0czRDRg2z1C26hUvEA+vYGuiHRd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W3wkIBLDBuolQO70dBEDRRaLi/EDEqOm6ihVLQTUzDcADQeWYIRyckoBchlsjsCXGrPU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jXbF11DAtjJRvqYCeKp/vUAMo9KZY2C1Xyw4U1w0tlXVXnRHQpR8Ik0oGukAzDsziCsK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3EHehY3Jwkuljyy5I2/iDbiqaPuEaqO1rGoq57vbAKAu8sRbN2rGKhslxXy14lRQVAsZ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qJAwbVsWyP8jMhZCI8QRzB+YbEF4ZWPMAatwbieb1BWvW3C78zU0bpzDZSXpQYfBDYcXEs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S+IGKVwRVRqrhLW4ilMyxQBzsrzLWIXo1PaGrrEd1KLfaKUReRWJQlpZld+ohuz7CDGuX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CBTRVxBQNLnpMA5NYdRFWr3Q38wbljrwwMygKjDUJ5sWDdxcrA2XBgs6y8xqTBzmqJk63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FwsZqDZRX0wWyrdLeV5lj2qdnc0gKxpAO50DFKmKspp8zEBsccMuq5qtv/sMhe95/qG7B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sQqulGw9xgsB0tRwcVZXmWLuhzuXM7N3UUkKOLiipKsF5ZkJYr/6wo5N6jD1tZcvsLyd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aWA4vUSORXCaI1kF5OJYdFs5j4wmgOI1mwcYhm2iAWHB8wt7Gl7hUVC4oisDQKWwuFy9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4p/qAIurqoOwo8RvUcNRlEzfMIH7ENBhpzcDCYWyAqoNylLtMRRN5zFEKo+IA+WNXjXM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UCnxxiULAp3BtinDfJB3p5lALNlwoLVk6cGcSqWwruJWEzAN2yo2xCWXQFRx61KxW2UH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m88SgYNzRYLKGcGszFNmWDwZhMZqVsl9Biv5RxtFzjDzG74/5MVVkFR28RYodTNHiYAp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nMQhCy8ym2avmOjuOSWyxFk5gY0PA9wcKPTKL4zk6gtoA1cDghrhlLhfEBZrMUvmFe7D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SlYzqCykl7jtCYlrpsFQopqGEOjiUWP5hvaniKgULwyo0g8S3rUS3UTYbzUFKaDOBruIi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MAc+JxWoymN4lBTfEBTMBltxGmBb0RyVuNrMmK7Yoh5ZZVOeJQULR+YWY5lojG1MapLx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BWzEKZGdMuRR1FHdZ0yhcWsp3FoqaXTxNBu41YCC/cKmjEUi1HCczYTFPYy/QV8RAZW2X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NQBvlEA24eS+oTFbsB1cpMipy3comnObvqD9WiqMb6lllQvDF+pcN1j9pZlphW3uUaGW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HcQBqMLHmOldQgt8nqMCrFUWjHNQvL2PUZQFtYDTBVFS0WXculILv7Ru4j2OfuLMHBNkU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FVW3ZgqQLSBRD1q+kcX4YSSNrfqTJ/ICswVRC4tumEbp2NnRG449lG7lQrBxfDKya4jB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QEWbGk4OpTsGjgkoq28MstUeXGv+EUqwphguLtBzVlTeAu6cwC0tVCrlFFDYqxxUYuBr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dwKh8KP7hjd2GXTPxEVehkWvuCqPxJz2krBe6wqoxpzl/QQsmgUTdUq+A2gIdk9nqLZYV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XmXUL4flBJWdHIiKIF9iJrVsBwX6iYCFQJ1GqpyozqLaW4eF6IlrDIOko7HHYgc5STFd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ylkCqV78S21MqAJYw1k5VMzAOWb8MLmOMtA8QQKGG/zElfSq5uUrxdE46g28JYcDuAmA1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no/9zELHC6ZqU0r3R+0TBu9DGEoWnw7rcYDQMm4qvDzbLAMALpKsoMehMwCzScYwwoQjb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HV15kxLoIbug57hb1OV5gjQq8mRAYax82EbOGj1Em0ZqP4jWYHkzFBWbDMMK77SpWgwE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GBLQBzSrCCFKbZxuGekKGM+DLQ0h8R44Hxk8ncU0UHjqOdVyB+YCpuDEoMZknHxMKBPh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eCVZ8RxDA4xcgIZOLirYTAuDIt8OkbMBiPRZXZW5a5LmjHNQTOcLV1qKOxdWsHsmaTJa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G7KHmI1EFm3dzApkOjMuNVylLA6BN25hucPuXU1rnmUVtLqjUXELz+Z0B4tpiDVUagtyj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uWDm2qvEYbYWgYgaY6aIDYbFUKKQZBcsEa2rluobPWwozj1LcQZYqqjNFRKbYqZIouWY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Rc74JQ8V+Y3GGVuUkoV3cKKC3VRqDeDqKgVygKQZ1Ux5FNGppta8SgMb2x2eIGLZcly1p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BblqECjjOGFbXmY0+auY9NwyZ5hwH3C3QcRaBSuGJUloiCU4YOuXqZc15mSGKDMNNa8yg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joqpdHmAhpxBsNwVtdTIu4tHetxN1zWYbtsiZxKLd/4lpFURvGWyJZT3C5Gu0EqylpXMW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nHqKmby6IGC66j0rbTApnpMyixe4E3szFY8eZg/JCxADZHF4UBdOKjktNcRxYuBZoqrl0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yzatKrRMxu031OACqxM+1wl0I8yz0hgcviZvIdy/NFeINgc6qKOQfMOYU48zkUaR8TpG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mjNwAI0yjFV5GWpwlhQsFdtF6lzdo/uVs6XEQPLTDW62/wCRlEp2RUKbIvmYFX16i2lYW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zwP7hRSJfMSmrziJw2U1GBBF1goNVuBi98IdRgID2IGh2AKgKINhVkBbgrnJWJlLs2ty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BWKYYzTErNKvdyqGt4PiESw2UOpdBUnEQzWsgIRk2DVnmArZe3+QbYYBDKIZs0ROviXv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GaoRtg4g5WRGntl835gUaG4LsFlMRcWzT3DdI01jHExVS8PJBYBEVrxBjQK8PUVKZrc0q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9wbxkUqvzBMiMnbVQWFbStS7ALaBi+riV2KtBmnRL8YXdPX7hmhAIJbA4opsWkAX218HZ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ZZMAWRcS4upazDarLfsldsQ8B3FQLIbTZMC6cyoFMx8QiNpRVWQbJgPOd15iRog2JWrlE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RvaRDYTwH3CHTMWP3iE+apg4/wCRi17F6pg2qSwYI1IEDWGfMCVtLRt5zMiBvNpEscrl4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U8Qs5GhOSboE2ZjIpGLefEqqwHaLslKpFivEs5SFBVKlBDkyeowsaBWFGAs4wwUlWbt+4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DYiDKyUKz/kq1CttDXuMljWKdxHs7LLfQQHUDXMoqogFh+pnA8LwMZXI5tkuPOzhjMWT4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zm34lige6z/iXOZARVeYRmwUVb89EwqCzCqPNxUVHRgFkFNrYjI14B0xiCyBhoqBRiZvCS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RvpUG1QARUSCq+TQ8eZio+5CZHcWmAF29Jx4mFoA11R3AqSjkhGkomSmvuUUtPWYghei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yQKr7+ZR428nEKwsYf8AYS0i6MZ8wxJVwOXqUWaY1dEAgplzXEaiatXCyUozsUbPMz6+A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nPUS67MU7JddTTWSpi5rbePiGxW9hCKCAtelh8ruQIjkDkHvmIyouyMAcmVPENkKVUwe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HuKptbs9S0bMOgqXuxx7eYLUI5OfUx1wVbuACnLQwwi1VTs8ywN+TslAACq/JLiDpUCsR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OY01OniKFqcD+pR8OCpYYZ6hOUeK8xbCnt3GsuWblRTpGxgYIatrK1FBulCyKllZNiFV6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wUK37wiCd6xLs7sLDvmNg9AqoWBbtliX6NaHEdMZSw8ly9TKwg75lAHzN6OLxA2ArjMY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AZ3CwjLuPAob4qLbVrwTBFH3Fvm/EugJUrIK2zApnOY1Yc1lnlKtmqTUGAAsjVF18QXD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VlVUzkU3FTKa4gFbuGC1pZBnfqVd/USxqjUYMFPrcs0+MS1U4ml8QAjuEz3KiBvxHlgO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7hoFhzAotiBWoA0+YC4b3iCClYlEwLJabYO7JRBpZs4SCDpOasuOUsYTV3bohQopgVbM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d9SxzWoYRdJcAgqvMUVnxLLB6jhjrHuKny+IbR2fMNF1a22VarGKjynKKg0dMLKFB3DgA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y4KD/AHNF4vnVMAwLbgYqLph9MyVQcvUB0rcKbNjfMKQZrEosWsWKac3EA7ggM5tZVCvU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ob3FbH4gj6ciagbZdeIGhYzn3ELYaxMBcBWIgAM5uKhUvOIKFvOTqbJSHiOnLauoUFFSK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3PqBZFu1rT3L20obO48hLyVLlg4a2QUWLGvJC0N6PhjZcqTNYpKUmrfIYgqNLDx3E5bW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VuJh1eUyr2otYPEzBu3ZXLsmYboWuDHJDjm8bqvJKekiY4GNJaIrYzK60AoF9yglCwaN+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MUEgw+0yhEdT4hFjjeDMNXI5EMv/AGVEtub0OIgDMGjiPWGtHEatbxnh4iRu1btzkiba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kraoB4G5mXwsuEsKq4ahSAUDm9tQbEhWbfJgu1AbcZigLXhrEA1SvbPuB09Mb8woAvYj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Mq5rFy4fmUUUssYyEBs2+fUO9ZYKh9pwuDDkP+oZgjWs5yhozi1L4qVoKWFl39xDYo1W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xHgQqUlKcJAvl5tKzHVAVUMxaPA1wkFi24txEAWhnN0f7Lj4VZr3Grki0EK2NUqQoKAc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xcEGgXZse4WkUwCIBYenmYpVZRLzHLsND/5EwKNIXcSangEoIVMh0UYJlhYYI5MK8rol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QxyPcYUQUPARGJhKLzLCszJC5UHNu+44nZgPMVBtb6QEoyTRv/JoTOWG3cIwFtauvUCqL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qXA2Bv5uC/nzk514lmSlkDL59RZezgGIW2s1eT6jILlE7YFaFKLyr76iBAmSzDLlmxWmU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UxnoiXYCjMEzGi2iBRuxReIaahp7PUArw3DcbSWOKWvzKKvE1ItAFugYrmLQvCKtwIMV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pcfUBDVK7YpEVdZqERJq0u11cLAQC9383AAMd3dRQVylUE62GgaPiAZuzI1fUUIryQyj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KVyL4hfHOTO2EwAedyxNprccqDAriLctOqloYDF3BLDIXBhBlZirVhgXEyrsTdTGQllox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zm86fHiBbLF4F2Q4pvq6l7AvN5jIBp4ugZnQOXmNpQLxLglByagNQe8yuibCxHMFmKri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QrWnuGCTw4QLcTlvXeJQi+eL2s2Ll29eICXT7TFsQFCOZWFvLUWihe+iOAqmAhkLm2x0x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gTcRZgN9+5YGqY4lgcDZXBKApztvmNGyo1RmLZN7IQDS4vEeVmdgEqIMXEYLztrEQcn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EVEawkLH6WTDHJ7iXby+IAGwrbNjlzDWFqKlAteIKQyvXiUG3mXm8RNsKnEFVWepV2mG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JVniFNj6lAqu34lEtvruIpUmQUGJxkt4lW+ZrAzMNciUKMu+IF4zfnczCMY9S6BWIl7PVQ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CjvqBsbL4mIeuIWMbQsDwuIIYyhQDHFwAOvUb54YKXDTgli+WY7VJuIoPOo1hUFLFIJj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RKLl1wJUtSmiUW3PPuBXfBEFVvyZzAINuMMsIChW/Mbum394oiZTMEFdzaU8JYDsiHAP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l8IHFumGp4jD7gFKF+CchNn/AKojZLL8Q0awShSrVgjeGqWFiLtLpgpa3uCLfLCy/wDI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P6ZdKG+6mPlnUymL8QMKoYwFBE+9SrbbshYwiclP1AoYV4zLIJkeIMLunEAhed0MZqRV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aEta2J1EoUaFiwUqaTZC7uKZp5m8gMjULrBa/cAtvsM9oxMBlGSUi20ifbAh1RKu7rqZ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6iZL8jN8QBx4BpJRKcBeMNdwQRCaLM13fUBrSaIrFDuVotFo7VuBtqKu8QBLi9r9pjiA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vxFPTYZ34hAS5QL78R0Imx+YcCLicQoW6btf46mcK+VfiGAQNgNwAC+0bFOpndsJdHuCm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pgWdnGY5QmRh11CABpE45lw4xa29y1FUp0FlHYpu0IEzDQxxHqFLF5e4zVFMYywhfSCkW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4E1TkO4ooScXfio/tUOaAikoJTE+YVOnilr5JVS64K/PcV1ANYKg0abvR68xmtoYHk+Jx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ItAcxAaqM3X5lqeDQi7gZpdSdhEDB+YTBuNY1mpxFS6OWCqhjOH7myA6aafEV7HyICEOa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X5I1yvStMpal5L4fECOwNUqiIkC2S1cay0MZqoAYGNYQNhzlWPqYFFbJQ6Faa4l9NF+Y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whirljz66g1xrbUHxUMKowGv/AJEVrFU2/mLLTyHnyRSisyHTBArMVSxEb7nL9zNL1beP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KsMK1FUg6sglrUi1FGops9R0CjsDfU5stt/pFQAKoZRY0SLdSgw4Ug4jIwTZ36gUu+HP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GUAUORXA8a70q4LIS+HR8w2lGmDV5BsZhNBLswrxGWkm6WD1KASRcoxCUvqrW5ZmXRBSc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I0GLXVRArwj38yliG28QQEALLf6i7K5C7jDKlhTcoohZW5QnMBnRCogBgbDAoXYzxUsF6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IOBksyba5laYNiSiHlLhlVHF5Yqio0z2iHBpbo/EvJQ4MRKUV05fiZELRrUHspXbFXBo2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hdPLbuWkAtX5mAfC9Q04GyqiC7Ae+4VKQ3RMF8EN2nsVADC7vUxFrrOSIFWnZyxiLZzbq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Ei3Yblijn1RMjQOXmNiasLeMRq5FZbPcvYAW2W1EIjmo/UyChw1hqLQActkQMxCqiUa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3CZR3uXAysr1OC9ZZgKlZeJjWV2WdYg2g8Z7griXiBuwEs2FQAAsi0FxBozKUFUXlgqCW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8zOjHEYzzX3BF1g5iOTDFsyg3BzClsM/kmKrx1Fu5d/uafxPdeplZGk4iZABIVuuGU1mU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V2OpYUjkxC2WCxd5YWZGO4jgr3ANAKcy6DeZWHlDDnJGy36gzDLxFUYte4IjVVCgqEq4K5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Tc0+5QZ45mwNQorz7iuOfEBVBUANhs+JStaI6NkGV5jw39Q2Lr3KCjRdS6lWjxzB7aau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3G5Vq+IComE3csw/czQxTk5muUDzF4Ggx7lTA4vNcxxt4O4jOq4vuItwW6JQwt3CgauDuY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GWCme2tRKigDxBsdfE2VYq1CJgjYwFjOOmYFbrWNRBV2zniXSTQ6RtvT3AvZw7uZAYMEz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zQ1KVjq77iMgFYR2QzKGC9sAGcMDZB48SpE0LbHuVogjIWNGwaZnEUto6SBAlYzuAAtD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l6sCarEUSSqz7l1FAy5VC6wOq59zYLXpd+IWahGQ1T6lZqtK9x0jZU3wS+AFjtfUqdYS3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OTPUZ9VksJAWrDcH9wx6MV3E1UadHUC/SHmQqWlN4Sr8QbQyBNWdzNgqd8bhATGSuucS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yuii1ZGMaUA+R7lQqFVSt9RqFV04Rl1Q5YcsQdZzDiZEtrxew8wZkJYW/iUgMQ2L4m4Sq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I+4FLuedMW4ApG/nuK1x3AOPLFIUvBw/9lVkSItt8LgqBrVtEYC+End6CDYoLdrGkswa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3Q8wsUWDu/PMoo3y5My4AOlo+Ee0R21R5QAtzNcCCoXt0XX+oB17SKzHU7ckmuI1QDg2/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dQai5utPhlYpKtQZmF1H2hL3DwDbXmU7CgGlxSsFwXUOxDATcRAgnBeWBewMrdQnZNnW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6iZ2FlQaiBqJyNysujixzKAryiv6gRTCP0iA5VA5IqMcAMRoxI6auJu9AF45lhsTVFD/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g/M0ipRQRDYU+XqI2g4OiCpCGAWvzEw20GrlQKhTHg9xxYJgv5ogwIYLeiLFAAzu/MBR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lXakE2Nc2H0RFyElGKPE0tF72Hd9waIFZxgZk4EsDX1KsFzVFqIFkuMFsAAOfZ9QFimd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uMfN1ay+IZoDV5HiFGa4ZGeI+AgiwDd3v4mglWXXbCoE6zoO4KBfOYowAFW5S5okZrlx5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lUM7fE2ZSOG4EtGpOIQwq1nREZjRsalDYsbbjcSnEbuCW4pWWjA46MXZDtrEs2hfBbqC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LrccKk4q69RuKjWlRsASxSxIxRN41ABTS1hGwCiWFVFSce4PH3wrxA5AGNuYIUI5YACS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baGJw0OW+IUy2POyE0V5N7hVbNsamUaucCgNvcKDZweCC+1YJzCwmoWlexgiClXVNstpu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lqIwZ4e5SuKgOlQN09LbjNY453ENbmLxriCk6QfpORtqHljaITKUFNFfRAzRdHM0254E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ApXERctcGYgGgG1OSXRFYARpU8Oz5llt4xqUb4ehlFsBdYhQ3vgiB6uANSl7DggUXMrA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LO7Dgvc2ULBKEpriNMtOy+YiRBJTBRil+8Q7KtCDUdWZ6YNheJsaa0jencrLaFbJsaEoy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8xA3Vv4jR+4FFoibKAb5lYqx7guhY4hm1icDZeJhEAu6g2MSg8Zh0vyy6xUoI2cRxXJS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bhQsGAbm61Cqm2Bm0q4gMj/7MJeb8oU0Nymr/ABC3MLxRLKomtxvN2DwwFFw48wTJU8QMC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lzKGznnG4qAqt2xeizN5iDhx1GoGTmJVTs3EKLY3VMoIYWWBdCqe5bRRQ7ha3RxTqKKL1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TUQ+LccDF5x6jhA945m1aUMSxxBOTbjDUVyKc1LN3A5ISGmms5YbiNsUDYVjEY4RQqTF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O+BlrlT6RWgErrmUWYqGmBh3Lh5NOIlrShCySB5lCIqaTcGgFppYWI1kzGjdjpqXVtL2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xWTxCjg1kWKGgckdrBYZlFDsCUAq2FP7hoRgPHzMXAutsMqDIUotuoqK5botPjqNCYvp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7mDNZQOIhdYcYtT33A9lJZl+Y5dWex5jgqpShLH1AouEXFFdxN16a/wCQlBKyGwxZxdqo3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P5ImkUOAFxxDBQTYXF+40KFm3mWAVpXb3HUM0Nf6gAoIywnPuJ3uOq5hFSw30hZ6PgiUp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gsVZ+DFlwIMYSjYlL6+pmFYq38kxRWcgxmVK0Gwj+I7kNrTge4tQKmlZHzcWACYLX/8AI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B2LstgxsEwFlPmFIUew2NdkqMAl6bgu0DGLuDgNqrd+44V15Mi4TQVkHJCaWuSoJzFIo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WLeYQl1hsAGNWjcVomIhyXWx5lUdWyNjFzsFF0D5jtqy3iSwJJgTOYizKf8pkx2jg9xAI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fuOlPiUsvGJfPL7hYVY3VhmZ5QMXZWJcwMN7nDWG+IRQS2s9/ELoid6IMHdiAuba9hX9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NtDYZPcSmw6YzntguJloqs0WBAChWH/FMyMuVzHWm93MyH3WlHkhc5aLLCY3A2NvcFgOO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vPuWEqlC6swC6QKGGLRTNQR8N1rHvuVzD5X/AHAIgrQiEa2MqwGeoKC0Bd4CIimpamr6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E709JYoDtzKSBui1FKbBLeElXH3M/mCjn5FL6iUUlqKbr3Laujw7uGO2cF4jxef2LiqGh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czK1maTA+Jksat0Q3lttmW5UDFDND47lFjwFuorhW6QU/EaqQTGeeYlgDnqAC32JMY45V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ABDWtiyKgijNoBWlXLSoi1B7ohgFtbO4XpAmOyWrNOEWD1Mbm1turLlji6fHmClQaZ36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Q60EgrYl22xFjjpZmVGkziFo5pjG5QqENCttdktg03ZXMQCyUekClUtgIq1NW21LvDHYE1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oALl7lcsKnUuGUYHBHFq3u1wQgxe+pwlYNYsndIZ0hsjIpmK7iAp5Kyy2Fb35hU2LLqpQ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pbKc+oq0tcYhM9sCWrAt1TLFrx1WHU2vJCMtzDyCkEELI4Ph6HUaZQtuPuK9L8WQ3oEZ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DZGcmnllFzr3BcHmzLbkB6i0x1ULWbVbI5X1Gzs5CCLQUlZxE+R1xEALUxcOUU7IgOLvi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qeqlkLF4qUUIkbwPtlgcjzZMGdQLUMe4BW9YO4hTvwxcqsEo3fxE4yH1OCqxuXqKLcRX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ZaaHMC1ACEteMRFraOoWmQ3MnKu4BgL5lDO+mF1o+p4KEYhrhQupay2rhgssdsKsUZxiU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rp4lGmFcyytC9zBBZYuXFZXKUTJ4AwBsXyCYCyjCqjYMoxfNzANjr5mSOQ8QDB99MSy6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iIURMjgM0LpyGU1SaN2UwUXrrmKl2xbxuWtLc9xvmieO5wVTyPie2OccEURlbRAYarsmA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NFGYoAunTWoKZDV7NSqUKriKN6Q041LzS6bdMUypp9EcgsTjiCbREvTAIvthbJP9hR5+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W6PZDV2KcX14gWaS+eoAKdZXMbA0LxdyspctPJAgLVdDNxXXZxdalBVKu+pcQGu7uUGM1V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HTQvDP1LHx6pBECg4gdJFTOdPEByBEi7E8yvghvMweIbQ3eKFD6ZXwuOH9QICwc8Ooiy7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aqECGxq1cThoU8ixQBkKPlwRsy+wM10ysGqWZ9BBshLcsHqWqocu5UBakF/9iNM1lXnN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6jZgBwrcYuAyovPiANu7SqY9kRNDhgJ/crk04Gj/2JZ1cizHUE44GncexK7cZrfmFOSPD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jP3Kvk9FT8QDBe0zXzHCts8xixcVer1LkB1WtW35hAUvb+kvshSAKh77jyA4tZK0N56D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dNLjTFEs92z9QBUFu6ofMV2XRzXkRCI1cBSilZYsj5TGspolN9w4mlYDvzCcFcQugiWm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Qz/pLvhsl78x2qBoaR3x2a7T56m4bZBo9y8teCLz5i0bhML/AKihABVWEuC8nWdTKCkM5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IqoK0s6FJCBCo0t8xqG41RrLESKoIGWhhUf8j3G4ZmADbFbRz4YjBsUW3HGnm14IS0MV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2Rxxyzf0m3AUiquNIzLZRjdRZqmiXKTSc30S/AcGfmC3bmjIkBTXl2s6qMVFrVarxEZ/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1afnibMKLE16lCNKXwf5KC0cUMr5Y6Ej6CFQI5C37igIYoAXNyU6/uIvBEP8AMp2zKXHH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4rdrMYRqYtuvxK4U+b1CTYbpXmMWBG3w+Itbpwq2UiMEs4fib0dWDMplVdPcC2nJwr4i3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ihg/MqvYMpzBahSDWiURXPgwhslsoBqmMEAOyipeTByA5gnfGmxAKlKmDX55gR3lXYka3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vCbAtFazOBQDOorhANLzGNK77JcyKUGWOLVjjO4iNIoc3LGCcN6lWww3nmK3ThNj4hLa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2qfiaKF+YKFgGc3cN3Bxq6/5EK8I5OYRA9mMzIXA03iCgGrQSsUi+eI7FUnFsA0W6SANXX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AtYLU4iLFrcRJXAqOMRUPpqhUIjd1EyDSlx3AK4B1CCVX2u3zNFn1JQuS5DiH9LxOA6qId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HolZWq4bRBx8qh5LwpAUBbYRUNk89IidKyrFbT2dRLalVZ36uUOAvyIsJHu8qcG+JTZZ1P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5wDXjXlU5fgfnBth8xgBfdMt/yJSVj+JxsXgZRwfGZOX1mKlD0gYtDmyxHJrsRwibiqgQ6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ChSjJzCVq0arfvmv97MG2voSFX+8Vy5PDA1anzC7nqNoX1NrsdyNgR4RidGBhEIXcP7i0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CtPgdzJmGShIrQHtE7JOmUtUf3FPNw6QqC2+4FcA9QJwtrJrvc0ZgC0/AWaY10JloF3TEK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5vWXYU6AQ6p9Y020cwSNO4QGEG7qXDRTsCKVMmcCJuDa7l1I0GsRHQd6hoIqMhcoXCnX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NhTVXsixdnTlLd2TD0+Y0fDOrx9xXydk+4koJdPN+ZbKldee5QtFnkqmNV2b0ye4XCiQ9g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qy5b6AGCgfDLAqLkGRirrySIUJE1sM44gBcL4SYaC+WXIV9CAmAF5uc3TQzCQ14/qIx46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kSkhZVdjcQFkXDXEwuM0p/SAuyFBHctTQE0dICNlR/ExamXrpNBfLOklCiM4uVnzMmdw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TRAuFhSVQj13DdCFarC6jqzOwc5jodxrF5jCwFHXMQYAWX+0UiuqT0+JhkqHZk+ZWhS6ol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31LJSBwyD1LRCEiGFglWPCuP+TABG4GOlQ1Da2kpfMLJqFGX12TTVs7IV3xNj6jDTFWN9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Zcx0MbhJMZoZPUqUdcBWsQckTTZXMqm8w0UNTR1tgpH3UdgCgsNf9hZ8VHxxBaOxgAa99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+IchDkvzEBLe2Z8QNpYLRav1LgimVanuKBqxm8nM0jS3C/DLh4iaNsy7XNbOeQepoNzW8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liHJY1Ut41prZBCF9j9QFMBSNJAEU10MvqAaoEsLa8xo2jg4QNL28i2xmid5Y/EoXTzK/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bpiFFSkMROZrl3LCtxsEhoDs0Iv8AEQQL1tY/Eaqhj1cAbSfL7mHS6FYe2IwRlWAINNdm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NsyKCmmsO2OsbWqIPpgpdqxnZ7grAVrSJvtr7VMFAFCtqTANuKuRjQbSWUxcFUZ0zXwgzc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FYVfqNmViAv7YQOGGivUoKE1i0J8EC+mopMPMWzZqN2i7CDhnpFsV12CkP2Qq62p2+/M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HpL1hBqwWs8MwEAUDAxoKGhm5Q6jw5BCi2kAErBaIYrKIhGQ1hXC1XDNC4LFMzBzFN4vb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Y8wrtEQKDxLKULiw3CrExVUz8xDdKrm8xCAcGQfEzN5KdV91xMDnRARseajUXsQTLBjVb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F1cv0M6uHLjkFUlSOaKjiNm8+5gTx8nMSYWGuvUqol34eSFouat8epYJTlq4NYq0jkRQ0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eI1zAjtbiK5WhXEQmnDygbZSjePmM20DPmUaBTKWmaANTDcCAHZFqqUoDOIhKoV8eSKyUu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mUjKgWYQ5jo6PDzCQwKtFgVM01uO07TOoZmO1cDDslWTiUEsXVBHCE2U3AZpvPkI5pQap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/uAwqk4qJcFDJWYhRmtuly5Fg4HDBVSqCeY2eNQFQjVpmeVXfcuV05j0W5OGEqCu3cYxD8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103TgwlwGKgrF4OYOGKxnMsi2oClTyqdwQO8XzUtwKQ4IU7TBGHfUOwTlqUG1eJ1H3lH+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/wAuVuIXEXdsHzMx5JqWjB/7qEmngocoXquZ5vpOCv1GzK/UaefqW7/Ev6hyT8S3R9TtR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SiJWc4mOJNcwNLIHOez85iUvlgK/Qj0vqZd/SXpT9SPI/mEiVPpOofVx5oHqR7PxPX9QHm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iOYUrCmBviupV2SCtTVvEKVg9Q1sQv3BG1QHr4GS+HwonSa1T/wBgQV6hw4wfClNb5Ro/L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nB9FpufzYEwIyc/3pk3wgFrpFYrxBg7AuWmUux9ytKN9kGp6LQZ/X0Snpx0SBmMWMhgXI7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jFe+Yi4A2yvEQqgGr4YThzWcTGEC6vDKcAWXUULo6ERHBxyQ2w75L3AWKZ2wBRKbSuyJ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FKx4IQYQLFNsCKI0+znEAAoVbZRfRKUjDCXkiWV0ACJZs1aoKBwFi8fcyqLd5wXDBgvf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Yhu7TrDABuBTTXEFCALTy+4FhTWFKLiAqHKbFxZTCz/Yay4OA5OpUIKnQjZXazXFeJhg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3sH5gIkRFmbK9xni3Y69Qq80qlv/ALqcE7YAlDdoJZp8kLtlVUvURkIG1rLllGtw4WBQ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VZTivEq+ULi7gS9G+LgGXRZFsUjNlzq3cQq2OOj+5ShTu+b/AJO2CLR+DFF6MaMBAXgH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4s7Ro2i87DoiAwxd/d9+ogaLin9JkRMW1SvcsaBe8CV7I9gdhYfcAnsC2YRp4Vp/DKVVHY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m98yriN2WtERhryXZMYywln8QiyTPD8xaDpdI5PuJm1TABTzKtChztfcRXS8FL/5LqM0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YTBbjeqCVxg2O/uWQCOgNR9gdg8k0FZrKAjKWyxx8XEA6iFXd/MYtXJrI9Ro0Iu8/EQQ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UXj3LfMEA7I7EDZaLoEJDkTQRGTP7jL2fZrcc8CKaF9XLhFsYs91Gbow4AXHQSoKxb1MZ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2HkLuKhtkpXMuBCFlFdyqxHZyl1w9FmH9QaA6VtUoLOW0WauAiLBTLKof8o26AY7PqNFs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eeZRXfVnSXSU9n5mRBVK4/EX0Y6gqijkWfUrJKrYKX5lgBd/7huKrTuoGAjcf5HVGlrb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BVhGXzLlmou3GCMgo8P7Qqimac2sJDVUrv2qJTS86fiIGBdi5lAQqLw8cyxB6PH4hATn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AsXlzcUNq3VivqzIYeNJ+0uLV8JGMAGAMXx8REDZULWGLqphP+QCMbrjJEIYYIzFBiIX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PxAF0F4V0wIGdZ5RWrjte4zo0Ye5VwG7W6x1A0Ajm9RhBbpL2w2Leo1qoOTBK21LqgAX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FQaztRmKot4MCoU2WpiNVDhvxFfUaCMzUogGiUsFoZVdSjEJrQywnuoZtKKyG7HPqYNw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DzgfiiLBIgw00yi4/AuJQrcvmUGtpWarUYw0nQuBhittYI0UtF9SiSy897h7VKgH5eYF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xGuLuklxBoD3HwMGfxCa2B0/7CkAJtXiDcFen+4MtpOmQp9QJMbd3b/J1TI0Pf/EorN8pY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5qM8YPBOqg11RrGNy9IcupdKIlCuCzhrsaJvytl/uFGQeimZ72wJgyU01hzcp390RBYg6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XEC6S+vDFCmLFB2Zgui+CKN/qN82MKl4UWGovphsP4TaFegQ6R8kF5fEQaPuQvw+pRV0g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+EfT7Iv8A+Y9PMSTDLBtr+Mtofgj1fqZMQYFZj8oj1PlPM8C+Y26v7iex9ygWc28a6wdT0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8h/LR4mdhaNOxMdWj0XxErhfUTo/JKp0uNmbv1MahO8Rz4uBlN5FGYxoDKtl3CrutijxCQ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hlWw56OfcqA5DUqgqxWS4Ne3NMC6y0VY7lFnID6Yuqg6bIFxc8DGIM7gorfzEUA8hwww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BFAod2tfEC3fQtMTaF+R8RYAMHsmgVjVdvMW2qFF6O4F2iqROYlTI5GlEOJGDphHQsuEd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Um4MgNeIoWLRc09QQyxdZRZVwu1eJRCKcg48SrABtbaxSoGS29QuOCWsZlOWrS4+pZR6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iPA6CmLVO5Xm16QeGI3aXgt+eYJbC3agPRBQRCaOvdyxhw5rcQ44MXRe5eCLtsf+zZLU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zQ1sQmoBRuYqYQlquWfxLnLWF3b17lhxvloO4tRFRDQd5gpU5shx5hSo1efcQhKue/cS2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gs5YKvtYGIEGHVk4z+La++IKOEFsj7hCQloKc+4C4C8JvnxBLuTbT4loEotLpqMFE6TbG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jLg2r1FBTZuLhKPgYg9ToBv5laB3FcopPLxfiKCwPQfmaKDZtcYoJkbPuDUZmWY6sGKp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QNAnQ6iQAHZdxFSUcTR1LxArEAYFjydPiUwHUWqBmLKchvEYTbdWFnuOyzscvUIFpLXj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8zII8GYtnSpDcv0gzR0e5QMkVnNQtgY7b+aZdagW1ATz3FWq1V2P7mZEFosavmooBRdP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59xXaOEGn1epelZS6ZDxMi2CYxLsC8mWo4rWgTaEwJ2L37iWsBch3FZuCyDTcZosu2xuI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I24dkNQAyC/uLe+6LlOBatMkBoVGCqRWqgyZRgclFMYWhUWuUsKh553BrA30wb2Xml3fU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qyTYgndwhsgto2+4mhWQxZ68R0Alnp+oUk6yMLuJt07/AKjRaQ3u6Tdlqsw+4w9gZsmP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SsPcco5zUQ1BVOtfUEABjQs1FBUlq19wEbja+T1E46qr49TAK4FmoNtHW1IGAWy7PqJh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0lCa6rW3vuARyZ3FYslYghsl9t+5nQW0MtKU2tvcKYQ6alDUUpgYW14IlN6bU1AWvbmZI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1FrBneoBWgH/rgGaDzKKCAru4DJVXLSeM+4i/E2svjHaziNKZoUN1iLIkThzFVKYNBEjQ2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9wUxOYcmEHNG2Zku4GYaFZzE2NlJCyzQRk+IBeTeMjGZXClUsESoWjT36Z2qVfcQuSW0b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x4gFAiomTvlZxpmk2zA6iQSjPZKOplQCqgLsIagYpZsOcTZcuDggZzEAQGjmpX3AvHMR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yzXUQ7F+oresKFvhjUWWALfRiNLdFy1VapS7r4BDGbD4gQg0jBGsrbfaK83+MShO+zAl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8FLCrKCAameH4JX3SxneLV/MxXNPgCDghgZ+AaYCLZ7P1BKh4AExn2VFcJegjnFD0gW/Y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+T7ExUj6Qe/KYC2t7ks+NDD9w6o9JhXl6/wCxpwr3X+4tjurn9yvC3tH9SgXU5STjV84B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h8n6l2XCRN/FI+FeLx5MVheYJSlwjcWZsq0L1Pdwg+kpdprO35ltEalNEStmWpqDNGi8U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3xDpI4NxCE3qOsRqrdNikKm7ogZ+40YLsYZgDLw6uLG2lcoAuRsw1uEdkMY3/kScE5MX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kXIHTKyKMaP2gEBy5rv54lAruxb9ShKswWq+Ig2AqszBxqlSpXyTBUFVumKAqbqzfzM2g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asVpXME9GZMQjBVo6eJkUpfGs6gYrsOC4pDBKE5IIwAWmM9JB7IaG/Ma2UebY+oYCoxn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8zOFIZcAwTGYoNniKo1oFTXcCKBgUHHpEwGWrceIFpIjSoMNW2Gc0I11BKHFgtn/AJA4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A1VjdUdxoixoqYjZWwY2gtROo9ufRCmmC6xRUgsCap78kqawMdkOy8GKmBEaXdGfMPaT7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TKaUOzFowWXoPcWxYHTrzKzSGBeA6lTN8oNVGJgo1+DzMmV4Wa9MzJjo0oVHMk5mA0E1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UAlOrNqkNmz3L5Cmxv46hw4hC5Yo0KyMHbLLc9Jq07hCBrB/5DCBeuH6mKF6cBxKheGRN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nyzRnBFngacUCXzIGBiOHhmLI31CnfKz+0CyGCUL+YpaIBsyZVS08le4hZVs6tCJSLgjU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mWLfNQIUt5ppgWotOyBUi1RbkjjXlgXUVXgy7TCRFJwzZWYiI4SlVFjArbQp9RucKiqg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F32Z/SaUC+dTErqt3Hg46FUn5hTzvIU/8Qk2UcDawxChtXJMDZhED+pUECjjZGoKtysWV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xMpFzl14Kh7oA2EpuXcUXeGFDLVQGoEYAvRkgwoL4sauAjMCjliuCw05wpQreBUKVjfKi4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rlKYHcTChtCvcemxGGsyqUAOblkhKT9rloAMqZglhbSKQgXRP2mXoenfmLSbSKmwC7OiK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EIFCMe4dRwxQ38xY6Hdc/ESl6SbPMqJorQoEEvVfXXTcbDNoOfuBSMoXYuM4CoinpZGx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SBq2bwr2qfplIsDlxdxqsK3eI7Kh1Uy2HQ/uGItcG4WIys7pgRX81iAhNqWCpLFnLuULS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seYFDFHiZWjOPEABOWkHMtU0Bxu4uciHe4qAqq43FANiFXUodVuIvK4XFFGVnOIILXOh1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Zi2WNSku/VxUs42jmZAKTVwWPJj3CLXFbm8trMt3lzAU1zAPXUCgCVNBFBomhwygZjOa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ubg4u1GLbrxE9Y7lbbIHiBleonmUdEp1E9SvE8Ur1/EjiyIlICyCUwoaeYllZX1PN+5WaZ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9nviU7iOZ7Q85zyR52fUfInvCwVGFTMvyr6CY8GAbsnFb6l0931Lly7jMOt/lX/yQ4LhZ1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E9kW79y+mOq5cwtsjxYl//Ev/AOJf1GTuS/TLYlty3Ut1Kaoh4S9YCeKKuWvUB6iPVQVtD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NPqO4y8YmDWpZQGacStFwQrFAn3BB0AwZlhCia8kStSFs5jmBvhGJm8J5llBaYRjlhx+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qXcMJZtFQrgDD7gGjd0Dz7jelC69eIlGks1GzBOr2RabX8q/8zlUq1cxKooYusnsjlTXR/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14lhunJkpLSAFEDMtDCGLKUl4QqkN/DC4CtDXxDMggViI1TITKQLOKXyCWAsao/KCKRlK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YVwRBS8U6f6Yy5Nbv6MsW0VwWkTmYG5M2fqASqWLcHuHBkVZvyQwQNHNPyy3b0thPNeZR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OGldVZAshFmbK7Y4EFUtH57gBWia/fFwqaTAxHxEdSwtDjwMC+M0LeavXUU8lFimajUBC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EbKUHd9RtLD7ffMSDLmA0SgAIqKJgcJCi0UjLfVwMV1W0cH9zFMSuEBxN4V0Liz1AooNU8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y+0Ug4BN/EBNNjWl6ZjAWt2cQZS5h29RYDzsRKZZ3LdJYhiZ1oq/E2Xz4myYDVGwr/ZeW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H66hZSAkDX5ihdqNpcYIWbpd+4im5auhRHS8GCjfmMsp32X6IZ2dXQQzVVsyXxHQpNFi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cFZRapAiOj4kErjve/hghBsu1N+u4kW7ORU/MMBdVoXSILhNrKdwJvYYGvTEChxG4fG4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lLtNejuWSgWYUxRFaxGmFKWkA3fmEEDKS/hGFmjpfGpb8BkqZ9wFQ0UnPjHUQpDSnB8QN3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LhwfJB2bhGvioMFiYaxUAtuE2RlQaAbF8wCUY5D7hBddTl+ZVAx4cEAKCtdPuUY3NGZn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tSUyHrEoTwFyiIsa5DslgFtY8phTU3o1EugDt1KS1g5b/AFCsQDQjX4hLwjRblawK/wDe4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lgB8pesXo7r3LtBSnDeWAAbwpu/8gF1UNLUbAuHgQsOndcylHLK1uCUo3n8Irc7TPUwA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G6gN+AmDcuQ5nNdRFVHCploKVZuvECYJTTI9RVmTysJRkVYtsTGYnSmCCxuIGvqU2ljx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FupWo2ZMyyYEZTTKRouDVwSiKYQQK2zutxKrJd8QBRyJQqtRzsgEOY6WVJC3NcQt408x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BWCPAsrOQ2QytqBmq5lxPCVBcysKQxKoFqrLuDsmb1TiAGw9YmDWq+TMpKr1A5TSa9sC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ibNcQBwv3MFv5xDpS8Ny4m5dIORlXP7I6vyTv+0jyfYTxXyQd7PU/wDmT/55P/kQTHKK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a+0/8Rl3/DPB+mHWhxytldP/AOhPe+4Quj7pz0+50/dF6PuUPX3KrWZX/rmHkfmZ6leC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Q9RGV0SnkgoiRPn+C5UolfwgTB/yJKld/xUVKlRGUspeZ4QDxmek9pTr4nhX1/G3Ubk+FT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cnmJ5lf4IBosYyJ/LX+Rs8PEDqE4q4KHfwev+SoDSml7qLesRoaiLoDs1i5WIBSkxUoRj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13xNmTusQJWKPTNgqznE0PnRhiFx0C+WMWVZsQwewViZZsjkS6hkqWt2FROAcNNwIwWzZ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cdj5yWbf6lVZZYYfmUIAXLwEoJovMFK+jm8XuIiqKWX1EmhGO+BdJg+IMYOQtv5GOhbL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sG65l0bgLtP8mM8Frm5gSBeLX/kajlEtUx6gbgWK4h0JFKcRRUBbf7S2eLJTRuXAVtzu+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6F0eoptBCFQ5D4lAJBQKDpWKCEQWjFlbG0NvuAoJbjiB1GrzMiUU+3+oKQCZ3+ksrumgKr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8ZwFHzEyo6TR17gFpYyLk5gqxebFtHDFTSBgC7vqAVzEMlIqAN1aYJWYC9buvNdQQLbws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Yf+xzhJgvK9woLKNLX3GYuzGC+vJHrGZ7UgNoh3yD1AClsg1fnuC3U7yafbBEi8zHuAUh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0GvcMok8LMGhUopaxd1PdeY5RAqgMRhFI9Y2f3H6sLK5PTABGwQdxLoF7MRAKwzweWEq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VoV6g4m3QqolqLDe/qPocv4fE4gWH/2INhRLOkmJVVwx+U0B8gjiwVp7eJYiuqCAhDGC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pvxMJP0lZjwbDhH6YBrmbuMeZsD1t0/2OkUNAFfKJ624BxES+TrC5wU0KlteIb9sxZS+4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mFDami1/cuexRr/zDxE5HDEeHiHQlFV64H5lcwjjZ8R1U5CMSMoUJwXAtaThvInhlhtz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LfmYad2k/MYWWtQ2ylYv1NCwVZzBiq4YSsQLUuAl/FwAUVYwVXmphmb7fmEAp0gUlwTL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i4jrHC0JmyIEwLVBLGg6r9Q7EuqC68xKiMcdz3B8P6hKo5FTUVgA0j9wIlgHioYNQ5VK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UErbbr1BBa/eYkTZeGvUzIW5pz5gdtKjOBEd1BqgSUNShbLLiBQrwj+4Ilp4HBgIpU02t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7JZoOjTD8SwvxcSxdWiCEmMhz9ywkRwvXmUSKL3e5dAc9SklXFrcTfNOfPcyDbRdy43FV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hV0IZiXGBybnDXXxBVmxwTeij3MFRT21DIYs+YilpW0zE54HGZUqAvRcAQRqGNQORGab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4cV64+MwV5mj/AHcNWHGoui2XiBxmeYFr4p4sQ3PVRbIp8DGrD85pqNPc8I9KRXX4R/8A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KH9UdJ9U8n6lXX4RZox/0Cf/AA2dUOyDzF6SS7ibZgi9Uek+mPd/CYtX4RPk+klOvg/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9Ocp8E4fyzJo+4jv88q5vlgfF8sQ4D1Kf8ZY4+X8fq6z3vzmrlP554/7KA8w8flDzof8AZ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3S3/aYf6TPh9z1/cr/wDco+HuBZs+Fl2VHi4//JnrfiH/ABIclPZPZi//AIlX/M80OOD/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5KZ/9IdH6ng/U8JKZ/8A2Y/9GKVV50zLIleI9dkOW6WHCzQtqqz8Mo1FvuqVi6qualmA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JJRs5jyFjTuAFvJqUpCrZ4qUMxayHMxYZsukyTDYXsuEsng0wgtr0MpLQHd6gNULNtYf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rOhTbbKFcIoceZkWF6zcQSuuQj8xEsC7dh7hkLoW+kgBJLAovxLQMsKyR0qJhV1/kxol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tlu4A2q8ZP37g0svwHYS0qKYtw9ypk6lV8u4UunKti+YRVjxdtw8J4mdvbGzi/tFqiYK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1ji/MdVyj+4ihXDZivUQkAEWVVrhdQXyLTaRWpOiqCeKlGLZtpgFbzu4ryHLBFHevJ8QL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BPLPFfMqRklUwGFMFlf+RtNNH/TslK5urRP6gatKs0o+rl8rLRLSdMDFYDhSYgPhM1dg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n1KWBLWwRBQKB16lSWTGKDDQisvAPUcUT+XUt7cLTJ3iKM29uKJVaYOOvtgA29tFn9zQ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YvHxBgSuit/mWFpNBQfiObatqjR/kMyg7TD6YMa26DdIAoR4KhORI2OviXNh1YOzG4HU2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0dysdQECBXsYDbIOCvqJZaGFKGNQCsVVz2yqFKLqbfMRwA0qiviMpgbMVcq4elXqGqRe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uOFBTBFgV6ozUR0TNCr8RAN2YvL76lEScLtiFcLpDb3ARLwBv4S2tfRfSQbcxdi1b/UVw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L2NQGQ2LTk/2BNwOMCYcl2AqJIlytL9S9hrSnGL7iRsn/wCiVI2yhRQ9xIFzkwgX+OxL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AYTP3ErQbwKq/wAiXye3KXwW8zeCXpc2e4YDhqXiYV7G21/Uw6FaH7RQgG9XRIEQazxD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ZYwuqEYtaYgTREHZgxQrkYgE4sZ3AyPNoOA7BxMzQjX9ku4NbGJbZwpvFQId6eh9SlrP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5KLhoK1zZ/UtJSjQ4SCAoxd68XE2IbLjMtbaDjpOk0LqDOS7ELqNVoeevUVC04ZQFrJv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wVU7BmSqOcPJGra6ap1F3QG6MTP2mi4i7NNOWGC2qes3DgxAxnk9XKs3XVQQQurNVcU2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BBAoWPUqZPzcR4XxMALK5zCqwB5gViQvXMti+JcC8cl8R2qc00dE8/wD6SoPmMMxYjqrB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qianhAtRzA3jW4ByfMQxiYlTzhlPP8cSs3D1/AXfiB4gX4h5jHVjDCY5JQaJ6ldSjqfUr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+pohbKzKmZXbBeYL2y3bBe0e1i5rMG2L2bj6/E+D6I+j6Szn9if/ACcsP6MX2nxlu/px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4809slsyv+bH/ACVJ/wDQf7PB+0/93P8A6Wb/ANuNOH+cXdfqfFNedByjz/GDb+SNmPuI3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mL+smL+hHDXziISCMtGnNeDPpl4hK7LRSqxF4tanjlVtQr3x6HESQRRq93URVQZIWNhc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LnID1bEqtQcAZYCrbIoKBcXUSwAHDTkgKWNGeY6A0s6Quxe2+kndrl1x5iphQRtLibC8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cRu95a6ZJVkuRhfqL8JFZpU0E1CysHtcfEzQAmBbBZ1kptUvqtHFvMLUvN4u/cEDaMpa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Y4mAAAutEOgajgHxFFFEU40J2dS3EUbXBiGoADNeoDf1rTiZnLaqVffFwKwxwOiAigzS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RgAMez/sSGjmxVagkCGmzbBwuhAdL4hQ9StB5lDPkpYPOZaguUIX4RJJNRRX/UG2EF1pY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mbW2kt1ShzZ15lwW6cx67hquwGjPzKhNCqn6iHTBaQ9+YIVd4LQncBcQwB/aygFMFj/yU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GGl0ozfuBQt4Ysp6ItYBXa6w+Ik1JULaDmVGTiVWEwoI8rZQIWTRw8SqcTbGJQBIVTSd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IRcl4TZ7t1w81LskKF3l8wVqYYWj2gAsBm26+JVlAzY4r1EKWTqz2RR1pkxx5IDqDCH9S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Fa4OPqVZVCqwL7mK4i91mXRG8DD8xWVFpBeIJSlyhuooMGaOT+5bWcVkh8sbUTmxxUVp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nbDRXdVcEaTgVC0pXDuXqlNmiUeBleiRrVhsqX2cwbFj25uAKyrHG/8AYTmHailqiRyo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RfKJFjd+YkFImE16TmHeLptAs0TjD7ZRgc3YeT/sEs7wcj6gOTjBTURRfzEhouC+/mWA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U35qU3wgcxpLOyf3LgGvBiGmRFwcyg0WdBEtxXbweyAksi2y6eyVaew5KqAADIa0zZK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1UTsJmqc/JAQCgrplptLbBTce4hSdeWNdjirvXTEF9zY+YHnDRqiCmNKNeIqCiFdvMEDZ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MywrOxcCyIl6zKINJWSqYaqYODMbAA3slgFlYxmZVoM9J7lCjRo38QrPMidnVzkj4YqCi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FDgwKu/FahOahnFUxLUzeytxoo7t1Wo0RK6YFJZZqWqZHw7jCdF8HUCyjngf3EULk3aUbw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H+4Lyj0GJYiseYVkgnUBSw3xMVIvNS7q+hzMU0pBXU74gfiDFkQXm2qmA4THWILb/wBX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IrlH0zaC3zMx3/sYETAPcpN+4q1FF8xLUuptqVOB+LhalXc2pcTk/wF7meZV7/cLC19T9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BxMMB6Bgrf8AFniBV/wXczcAdyqly8Sudy+sy8wb4nEM3X8OWsfzj+SFfxU33E+JXiMJ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qVcqVjM1/CC9RK3MMGBmVWH+EzEMVMysEo6hiVMSrZ5GJQckXhcN/wDpsh+j+Fa7cvcE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EU/UAMoTREpJFvNyoDvi+CFUFXDxBhlyZuCe3mIjY5MxJDkXcoIrZmW2IMgjmJoFjlOJ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ZmiWD4Xn1A0AN4/1LGjopgitAlZRkYxPDSmyNCqVMtrEu6h5DPqO32O/tmA1BE1fqLDh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mfp3BbnbmoTEBgtVHcvGpQOJfFavW8d9xqwqzT38wsgbBDBLL0GUG8dMA9KjBWviWCpDBp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WW3NAx4J9GTR8QlewOzX38xKwKEwKgbLaHNeZRFV5AIk2X9ivM2SzZuv9l2AgaGDzC0DQ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r5w181AlJsWv/YlVSB5l+bgClQwZ48SkWrEB334i7CcNdnljQxhNuWKMkN3EgAoVNjzC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/ctmyytUMq3g3cBXwJcEOxHEGvuZ6gtkKE/2ARM6b/REG1hpBk9QIJhijF/8AYQJ8x39x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QyezYHzG6RLttVeKZd3m3a7Q3LRnOLlWBVy0QevEHAYaTTKEmcFO/mVRphS2Pl3HVqk4C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RQZ8WiAfzE2RxcgfHMVo4ucL9jHKY8Bai6cAFD0+bNRQrt4yepkitdYB4pi0AF80i9RBW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0RHK8ecTcSnKH7TDo31oZWrA2FwR1bUtrOIF2ArhsvmBeilu/3Kiio04fUqgoi0URwTFhT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7833MsKmSwfNysKGCqvZhpOtnK2BoaYpGI4UOW9YhUG7qxV+vMRLgA3okYFFdlF1FMqM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ty5GWG63AVGNpwRZ/szivARuyApvDiG28Eu+JasBwucyoJOp2E6HwdRBdjwI08Ul0K+Y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Dm4Lv2QrbzFNWf5BRVCqoyMxgoUgZJTrrnmoUtZ6rG1oB1UdRPdZhewE5HYnaGtQ8Dmaj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0toGV4W9kbx4JyYlYTcvOxh7fJFKNmVczRVVPH4hoSnInUU88K3ECNjy5ynTusIcqC8Su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w3AnYFtKuogJZuVuC27GHJHVrkzmrYDsw4WUgG+63BpDvY1CKJXYQLvB6S6+ZQX/AKIja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Jr/sdwPoJmMVKoZRY4PqPkKfJHRYs2SqLh7gQWz66mKA28XA5MKWF6hQKZ0MImytLHDIs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v9RpdlQU/A78YlcvlEpuzRgDRpU6R/yDO8QYTVfP9wXmoqY6uUzRUrUQP4lHdwoMVnEa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zFwXU+YQ/MHqCxjVTTDV9zZKzCUxOm571CL8TmMMyyBi9RL9zUu4XKx/AXUtdfmV4/h9y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5WIT9/xxiX7lYnuVK2hiVBTDmpWCdcys6mPiV5h7lWVOlxyzuYFy90+4+R7gYqVT6i3N3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LlnqX5mGcz/0eSZxgVhwHNzEwVL+wZ3jGJya03C7rbjPEZF0iGbwHTCgqBzUXIae9Yit3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nCNQVl2LxBrYZ3eGUiR2O4hyad/9iILzZx+ZQspeLP8AZks9K/2MU8I8QbEKvNbZnKCr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HEflvfNTI4U3l/7MogJskoD1AsLwnaXqLL0PMzUN2rTmNat0UfzUdCMUmbOfiBukBbaE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7iSZS6W29buXVjKux8zNraVxKhT8DaZYU0p383MhW+KCmIotKwmoQE50wD1LLmUptGj+4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0RfCol+pwAtiisJu1fJzDtSpMAn9RVocinNkwXsHUL3ThTdMaAJMtWU4g2TRxWPeP7lH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Wgp4sXfjxHT46WHgjohW3v3HFYIpAOV2Pb/c8wAQOYRcWDKEdgaaNKlJSjNGiNe3E6uZ0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8SyKbeVRhRGgCr+Y2qlSqHMGsltWVPzNWk3gxsXLHg/7HqJXTx68zBb2l/wDniWAjcVUn9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AD6iGlOV8+vMFKFutl9ToFuAoPio4SYwAWfMZg2aR2+ZaBBw/qdxNBo0H9oMq+F5/UVCK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/KFC/ELI7iBb5JSSk0VQPeo2gLGeN+KigBFUJXzG2CmnA0f8ijG/viWKKryHmC0Qch+0U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WMXQmDXzAgKoodXMCgNbpSKvhaSlfEXBb0F0dXM6txTt8dyxIzVtt/3ECx5gC/8AsLMS2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OjFktRg2pa/MK0UrLyUjJZxZVA3Wkyr7uBNlWl2+YAtbisoipLRhIeGZtCyoGDAxKTEC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/NypkiNgrGQBucf0SzeCGxs2UrmoALVnApuUxiuQGHw+I5Uk6VM+snWblIhYnUFgc8li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ajo5jc5vP/ZdLHADhEsRK5vMCK77si2FqZUKSAzUVoIqyzvEsF6lIqcZqoXt8wbqOmKq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f3BQUT3lFfJO4rzysAMPgBGwQ+iQZaCnFRLdyxARtYQVLCDebmU1i+iRK4WeHMNsQ7IU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GYWL4liyQGjECqV1Op3B0+YUfAMXE3JpcjkSgch8xdyZpaZYfYZrQ03yQS+HQxsZvZ7j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GqC31Rgird8VuKyAq1dxocn8Q5K8BMcwz/USDpq2obBd7eoLEiY0ziHqcJqeZ+OTNZ6j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/q5aZqpvO4bt1DzDF3LuAxZCrrcN3WZlJxUdJp/gLu2uZXbDtE4xKlRL9yoZ7hqpeNZmuY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OLnNkMAE/EI//AIGPMTqViaLZdz5/ilMM7g4/gu+oHBn6gvzAoluM4iUTzOZpNYJUXmPjU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lPZMf+I+SVrmZutP6l01fuJBfxLF3N+JUOJXDen7lB9wQbq5mWrKfiGAVgGfUxHClKOF5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jwYjVEyBoKXqa7BrD5iDM8CnM2ck4CmJ3VT4/cVpdrpmokAODZKFlA1XUEyRsHJEtYq3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9oA4fIGozMvZS4zYGQpr4qOicDgJRV8huvMU2M1N45xK3M4OWswuWxzfMy2RsyZVXnLTk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x1AKLItiwOfmEUaS7Lq/MHJDeC0vzDorh1PFTKQbb/qlFOA6ZPLGumatIWWdy5hxRebiE0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xX+HiUcJNrRcxI8KU1DcqOcEZZYF8cPqZzZsF5xzBJegYQ2WjVMS0qF2tGLPMU1sDFH4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ptXFkUd6gKVx+4TVxYVnwRVi3m2A/wCxCbTSa9oLEk1F1MrdHLp9O4m4PC2X3EQ+EIA2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3p76ji62bCrxiHVYsH2IWGqNnFSozLzmlZzcA3jsd/cvKDJmw6qBysZXkP7htGjaDm/m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TlrLk/wDsApcmh+oXnFXsbginQqlo7bmnM0O4oUVZG/pnJGF5FfUyKl6To8Z7gRQcit17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XsVr1cBiJu7B5qZdZgRPr/Y0VOpn0IgK0tLLKSCrNhEazPnNwCrDtNJ4g1A2Ha79QV0w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B36Yq1AuUFJ3LiKgO6v3K352q69kBtcgVanqK+FHhg1tXZpiKcQaqvnzFYnIs/EAqbrG5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Y4fFSyg4QUekT0Du8+jiMsO3hdpb0Y0IwPULXMMzDKkhNjsv7iHaDlMB6iof5ISD0Fm32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CZt/ZHuXkaAWj6lDFwowK+YKlG3VMERWys4lFlAtNf8A1GthVYd5+YAtS8JxUdcctIIg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noG2j13HBamqZe4Ztt+RGWu1qhUBWfdTJBVopx38RLrI3dLTE5AjBzCxpCl6+JS7y2mh9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Smeil5wQoLDezIxCO5Ey+posX8hcaWOTGY0p57TH3HaAadrCtns9zSsK7gJXTtUarl1T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LF2JZVq0cI8jI87h4w4CvqWKjja9QBC0OC4ysVyNxpWPpBKgtvXxNllXuZAVTgf6l71b8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2E8EB6r+kAS2Gc4iWpkxBQpX5Io0BinA/wAQwqlVLwc/ErGhvOyVLUBw4gbTHKFbmji8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2A4zQLQOgf8AZziYwTFfFDarB8xKyP1HGr+YmLQvxOMTXiPv+D8v4Kijgn5hZpKYgtq3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zia/kl51KV/AfBicQzMcT7miGXiNUztqO4ef44l9w1D4f5DMGeYZf7KVRA5JVGCoVKrUZ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y+pdGS5jCYlx0sq2uJtlrxDEuOM8TzGXkZv3HPF9QxziZtve4i2m4eTM51xHc29s1ByzP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sEOUuY+H9sLV0aHGJQsDReECabDDzESyqSKUwhWXHcT3fEILZwVJVQHFjqLtDCsoCtObph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aDjF+IqCzgDiYgTgafMsGpiqjaloMGIGQBfyRxSF5ZlgmQsDF93Gpbdll0xk+uCcowbr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Q9wDgKQ5N/iPYFlug/Uddrcw0iFSBWNA+JRAzZuRgi1w3zM0DohVWuXU4awLyfWYlQpA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LcnqIAoRMbWEoA3gor3MrYU8iZuIOnl3AACMd8vhmGLzHl4iqmQ16ma0aGXB8+JcTmsU4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3L6TiG287Yo140P9IVNlcMFHZAtYQwLlfnxLAhfIaHzBgXLFKtfEagEmy1H+iHXQvkcdt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sgul3KXHG+TaNi+PLEraDQjGIqKisUvqAQkLtg8sQVvXgM3/AIyhW8dLsYyMnJUepgCg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CaRFVCMKzERLkqUPeZehRSnm/wBqmQiDdAr53GqNt4TFFWfKMB8Rj8trKv5iKA8hjJc9y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BktoS7pqaL+GFlypYcQNXgWfuU35wyN3LiCmrKYqZlbHK+IXKOLVm31BglDskKIlq6SD4l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orA4VW8fBiXUWewj6jEUwKGafUarcGb4n1FglbFosKl3i3mZqYvPEmbbpjXxBT8HBh/2A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cXgfFnMQLahoyAi2HVphwHIrXcriyVus7jpbjaoQ46CqFeogXnUC6PBFglaUv8oUlzMB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qALPiDEqHEBXZ6hRlOjR/c5D9jS4RkF4Dn3ExPcKtLBUlLQ67lzaeLXcX4OJRqPh92wdo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ab1E4GmMXF28OKUA34JT4iPNBeNRtrBMWMQLuX0xLFjQ6N/JEyJfNswnFKktggBjKi34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xNKU6vlMDkTfmUCBt2ViY5Za7BKKqV3rcpZ3w3r1GDa2WSMungJr1PCJd6gXEBgZIc3zn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0fuC4OnDCh8DgiB0Au5VkAmb3A5FNubGYgzurqUIRuaBBvfMHni82uYu6Qto3Ba35MwAl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fTEKHLwa+YLaC3VpZgXdJYwMG3zMsRW8pHyG6YHGnqYiCgUbgIRAyNzKbD43FWGL6xHp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EUF4grivRczsEN3xHPt5hKArM2/8A1RDbN9zDyGJorYSwPPiD1hlxT1BGpdJi5h/FBjlnF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8YzBfE4jVFXcDMf8A88TcTiahr1LK/gzu4Gcys6l1iP5hjEPqH8a/jjM9zFTj/IH8ZNTq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Er3AzK7Yh9xhn+MBuViXM27iI+JStS43TgmrIlYhW63AsmFcQDsviJbYhZXUefcHTECCm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FxStRaOj9wX8sOIMsuHIJvkrFR9gbbzCrVdkHDVgQLGaS7NMSrFcLA5CuGIUFtVz/cN7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/PUsaaawVKlgGUXPUCQlDPaMCiqt8yjRkcN4ZdYI5zqWDTJlAx9xOQlZ0/UsdgWubf8A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QX5NeJeEEy5ncBih3c/8AyFYlQ0yHv/kKAVc02pxKYVKquoWVrBv9k5V4aBfxPzmFQC7A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Gx4hwgV0VMPXEYSGcDR9+IZl2LA389QfyNJiouSwKjkvzF6A23j/AJGoEp25pHAIoNVb0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X5gFrdNuaTxLLsAGnaFAvkuubhXUhd8eyEaku7XPsqDsWbAwHl5jYx0UT5lJQIGPwS0i2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iwZf8YPoXRb03KXhT04+YgXgAxdh5gFmHCyQhib8uS/DzFUr4BavUq9IZ/5JQigx7iW8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6Daz5Sht+CWXLUVlj/YSwC6rOZh24ssLHERPMa/wG4vIPKBQyqJ9leIUQLXAXj1CleJoQH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H0gmjbpMvuXcvrww6Fea1awE1+sl+ybcKdDZ7iwgPJ498yibXhiZgYcBZ9+YWlEd23hfM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7gQtwzIS10M238DNRhS6aevEANqq9lQB2Bvhmqh7d1CSiNoYZkkW4KomVPaFsyQDne7+5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CFwZbpo/TzF4w9PHzL0OB0MMD1zyI9xOQTtrPuYO5wt7+YURCt7eorNr04iheHOjw9zDW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Juc34zKpoaVZc+5ZZ5cO1+oOOs5SyVtYpSWszCNfDjPqVlo+aFS4pp3y9QVQb+HrmAztO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H1LRgTSliMoKt1i6MLaVeiViUVa6q8IdBG8wBIQ4K78RNblzeIOzSa1M415xmYjQbe4AN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GWFYz9yigG2bKlS20gWaMtpoyts2pqqi0G0MZBKhJfbf4lrkFsMqyGfb6hAWWcK1CMy2s8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CM6VUsHNwea8qamHSkZrZGxBtOiPqIVVrhx5qWyJZY1AgZK+LgCgmmmm/UYQlcDAbc+Y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jVkcGgxTqUdIO4L3KzRxKyLQLp0SmX9L/wAj1YOQcyhQsYuoI1XnG4BwaOTmYgNj3xLa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T54hEtOWJoanrMtoMcQRql8RwQZ6lGgd1kPy5i06rvMVZvi8RLw6l7M28sd8Ls+iz4bh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/MuCMjqWXMdXfxFv3PiArQQSL1KHxKod+5dmp5hmJh3Di9zxOZgqPiEvuyDRmHScYJ1M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FJmUhuc/wfxX8BOYZMfwamK8zmUxc5mAu8zHqDU34hwxRepjN8RctMy3ROLZdHco87jln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5uNzgfiPjU251KKipLtDUM++4te5ZBZEbq7ldwnIcdQvFW+o0JimYMQ5V7mhKxxZMnP/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4YimgHiwRyMWrB3AqDRx/qFS23wQR0+E3KC4HmtwtOCoFy1x34mFrtyyDY27gAo3y8S4w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5wIoBZzZiBQBHBygSv1KzAU5s5tSP+QFqU1bMx30tnxDhhLNYSoliDyu47MAvK7Ynlvbg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nruI7HKsNnPieIFdWRvBATH0xGlkmm9orZZr8xKzKpH/ALqYw9D4o7lQIFt2S+zuNeKcj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VkNnxPE6JlAKxdpbxKG7RpGnuOmTGej4l1Wopb14hyUAh75shZQ01S1Mlm9HGJgJF3gl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pRaQa5x6jI2hgxP/AFyg0ETbqGOTFAmz5gckNnYX6hiXTRFUdEDSA2tt7hg5TnsJX/nJ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7icgIvGnwmoR3tlRlYKATWLu3eZRQhd8fErtBwgfiBwY1b/wmpTKA5hTsAODAbU+qxlM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EWQql2RgA3AT2eYzJY7HF77lrfDhllDtwEx53coCvDWBDRzVpFFfEAJtS7XtUwwV0aD1E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EKKCbDdTPmmdPy/uVNhcJvKAhMmgYc1wt0d9w1obYaG5flEF54Ia2cXWMRBuNm0/KXIUT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qlZiKa2XdRULVaGvqBsLe/DzFCoByVKGobtjbwxqawLtMSv4Wx9mYQ2yU8RjKq6vH5jgE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hvFYjWGErDT8cRFMlFpx6qpTQiize/JHcgnQLrubhNXkL9GBNCY2MLaocYqn/ACK2qXJt8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qowAaZCr9k0FtZpzKVLWTuGYoQQUDOea8RVltdJ+EVZsChvHzLr9osPmVAZx4qNiit7x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wKh4smGOjTjVn9wtnFcFx+VnNo+JmndaQali7K7p0iWJZpxf1KaVYVXD44nGAN7hINZLGo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hBVMDmIvBNaXCxTThFSyovf4iRrNNCFFksG9leo1AB3gYL/JCRggDvEsKtql1MBLhzFb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7VMESrOldymIV6SI2hTiBNmt3dUwu9vBcBNtOwELTlS5OfiZlCHhmuQ7olLUCrOdQW2l9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5Zai4dJUBpcisNzV1imFgtlF8JRQUsopJQVLL69mUBZjriGFzTtIjNLUrJBBgVU2LsvI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LlH21FsXV2uYqs4ljicTFmjcpTZBHeYbgyXM5gXVyitz6llL+ZldJKxg9Ti5TVyvMr1lZ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oVw7luXxmDjiaQbl4jqwl4xcKd7gnOYCtyqdU8S//MRZVb+5WbVjDe/zAsxuG6+Iibh5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E16lnH8fUG/4ITmb9QU7zHX8L8xbb14/jnNfx0vZDvmep/U02VOQuUcSsfqCqzJ4mCGz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hSTDfOJm02GIgXW+mAxgHmVnsYt3C76YjWEoMGGiKOkfEs0H3AIWzoJeaSJVjMT8Q/c/D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Db8z+iFKQXjDUJTa6+4jQg1/7MtLob5mZmDpYisWopgsbehNRVEA5AwyQAm7gXK7dsVG8R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lQKJdVu4jqrkL3FezPdwiCyo2fcW6gVwYZTcGqyplpgzI05lbBG2yra9S4ZpKYN0FgqF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6DiIFi41nl8TdAjKu5ys2sO/cQCyxkpV/MEJYWBA+PMqooM7Z+46AU8ikyMj9i9X1ABQ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gq6MyhktWzB5gkqoXI6/7KKBVQJizG45Vm2KF6+IkcFgawDKwMBnZ/5BB6acadsZEpsV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9dy5BjVlfaxAYA4zjxFLnSy0l+DuBHIWV/pBtaYNc+o2+NxtFCrsBqlelsaoLYXLEFug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qlYKNPfEFLUAew9wQGRilsilqWssId+fiNUKRYU+5ZVYoX/XMFtWlYtbX6iTBcjS+YIB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VcAwj0KgqU2CVZnS87TXyQgY9gyQPwEr7iogdIWJUNSt/wCjzBPCcv8A4MsDbysY+YlZ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dasD/wDGVS25pn4Y4hfFP6RyQ4bH/ZX4WqU0p4h1WLsbGci3VqmfUBiUefqJEM+eL/ky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lbKMiZgH1G/UvzbXNXjz1EU8QbFr11Ea+wtB6njSAIPm4vnAN/mKmobqP8A2Yw6zLv4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GdEUj8soinkX8yxgvOWSAVqELukPEDiKxej3XM0fGBR8QLooJjBcqNj30jAdWYthjQUN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/HuVsrKovGYlpeyUOfB/sHomMpQZP/eYEsAbt2eYrY8gcMBCDgbiGiaXdvcpULOSqGCtUN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StwifdkYACNAhp9RKFbn/AIMsVl1KxHvTyM3A2Fsq6L7gvO9A7lO4cuFlEBAeSxOpYq4aw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5kKMuFNeIZgsqQDR9sjMihVeoWVWPhzCbbNU/7FFiWBf7AjOHVBLr1VVYhvEAsrBnQN23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KKu3EurF94PUQpuvO5jMtX0RzxaVVZj9HDAaMBycSwALZy9dxWfAbVjxAC28lcwoSk88T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LxYQUdJ58RKPAu+pagLRYhKO7npKE0CEayvtLQVHjshTIuV69zEWKMLOrOd7gylDdN8R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1WWgjk96i2OXZG5Rb0RLwYOGbpq5G+GaIefA/qZrwqfaCbFQX8c5l4hhUEref1Lpd8TdZ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XHqWarcW+W/MuGZxdQdwfFncGJlv5ndTjO4OPxC4OnmcS2qNdQe9y74l0TTOPUuLicQv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z4jr+OZQ4lMPUaXxLqcZhmriaqOGo+f4244mcfuWrVZucxdxVddS8oHEy5mA36gOV/7KN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czYO2ckciuBhgprqIXcBeVEQoH/kKX5gWw5xcQ02PDxMYDOrgpQ4xNN3iOTSg8sPg8so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NvUQpdnUNDk+YC85D9wxM3iLsgHpymRZrmWB2+U4RLTDP0WwlCU9rHWl2ZLwwLAKqVTGY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rBWuIIBUq6cw2DjVdS6YF35hIoocImYoAaGgWHiGdS0c3/UXitweId1XlWoqijlJt4uA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RnQTxBVqRT/rKVFVU9+JdNAqjJlrkxO0VqGAOT14hzWXfLcvzOHgRSM0XeX3FIk2sVKfM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16gXuZ8nPcuCwLWiwPUBpBXkpjyRMkGFZMBp8LEIIGrB5HmNisqY0SzJ5B57hplMp3uBp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a2Ku6QPcCKUyqLT1FNF4y5/EzIUcF0HcATHdjaLcAlUFDxCkC9UUL8xRKbJaP7mRW4BevM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QjbanxKNhccmj1DcsMLHFxWOxKLZ9z2TIguUQVQtAj1LIIBwv6i8ddOcL4qDB3QOfqGC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pGjA2d4gQXnlFOo3gUEBj25lBrNlg+pclRTJ/wCEsokmjn3EoKYotvNczSzlQp9yxIBe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ZUSvbB2I4ll9+oJoUMIK+pc6NtVcWLc4Dg156gKjBhNv+xbVLyuT5jxjXSBZ/cwAmlGz0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+WWoA0Us+blxsnJiECuAuJmIEyGPuE7u3rv33Lco1vD4uAK1S0NEAsVnZqgqCxVKUfEC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IMS5lFLNhClAaeZPKR5wK1/sBqCapbfuZN2+Taeb1FKy2M5qB60p/QmxtqKNvUOpspp0k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85iLFLQ5pmWzDbQ/cS3vA6fcW4EKbgP9iSWgaMYfMFgq7eH1AVKgXTNe4KUAVV5gFmBkq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I2rN0lcdkwS4Hp9wLuyeYVOngrAesTE91rylbZbrncxOTQINVAz1UHZZy1uoMIe3wRKb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SChkA+fhg4y21Vp5Y1zLcBxUQbNJgKpiXwc8fuULgbyupYQ0aXK4bVuCmWTZMtPMCrro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MC3vLCn1LkHo4Y1JgOIDBN8rK5VfJFNnuWCaWs5lzCzexHtEVkpgBV2utykJd0sHlB7dR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G72aqYBEpc43LSivNh/ctpLztzUsYLu4+0zruFAUVrgQr9ueEFDdeVmJYBng1BSiIc3z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/CkaVavFzItKVd08DmKaKeHU5By7i5KZQ2XeioFNmOr98/mDkOXiWKUajzRAAoQM0Vag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5EZ8wPM2TiccZniXf1M/EoNYZ+pzHJzOeZVdwLzRBrWbjjfO4fnxKe45yOTiZiyP4hMXiU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KYOv45Dj+PMYFMLJeYurh7qBWXIyg1/H/n+DNkck6TFVRfctTPEqqrmfmVU2qvErNdTVx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/KjxdIqo+pQdX4lqQxe4m7uLnF/EBdV4JxvG556mrpxCgHuL53mKVRgu8zioue4kwZMl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uLd2B1G9hm4Nsk1qOVFRb6+oKU8fuCoY35lL1xNisWoqovgCCiydeYL5F69yxGDsrmIE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IF/MtWQOk/wDagtVENsQVbOyBFlxVOIAbPB37gBK7ayfEMz8rtmIIcLpqZCK3bZKKdCt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uhLwbIGBgmUpfUEAVrGsPmCidlWLk6fMb3IN2O+GBbhqgD8pgVXasCWdeBkc+CKoeU4eo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gQS8M48vEdVSWW0/iUAzCtrqWZZgobjWzYqjXuUZqpXmASMOsD9uIo7m3zT74nAoNo9sFm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6DmC5Nj2IH0nnn6ll7DAL06hSLcZDH9wI2eBn8S23UtL2+bmBW2Dhs5gBUcNsQohcA0wd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K0mcieY4RAWXudNQAC7R3OKgVQ7FGruLgkq1QVmdCwbLiLETcAgb9xEZPZT/ACZUDWWs/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Xj58zAyG/JOX/ABfolZdVCsNwxFiqqzAWi5SsvjMrtyN3q9Sie5CbPJ1KQIDBxvNzAkyZ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zZa9x5gTaKa9w0huHJ9MsLA6yy7TauVKT4laRb0h08ykKazbd+pwUool3KKltN4KA1qO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fFQ6BQ2WUDBgpZxVRxpXqb9R2BbHF81Bq9wWUoOgUWfEB/ZnzcQZjoZXvqLCt62F/EMj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tNJnLRxwN+oKEqsVW1gdQB2UviAG+wMphc3NveYqpsmQqD0QiSwcYPUF8trKivUY2ttfa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mFoQGeFo+5XijlVkeIcgUcthZsrDyNRorS4V3AQTklq1YaZi8gbum4jtqStwpmnkRrxFm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yoMVd1FVC9sllMdzG2r4xaWPcKAus7GIRhciZjekLL/lEYb5Fh6iQjHuz6lyGh11AlCO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F4R9deyUoFGabb9wCDGabMRDtaNX2StAKdORIyAKNIwVmSbu83OGHFl3MzEswjIynNuZBh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BTRFxbiMs0LbULD4LdkYq5EBd7YO2gHMZaC5MxHILLq8Tfd/U5orzMtceEP7I5bwcXJCv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JgLm7Lxc2BQbu4Mpdy1v/sLqgHeGNxtrlqWgbGBYsKK4ZS1SwxfJLEgTGcjFnFSYUUCw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bmqlkiB5qDDdpzUVrLRArD8xNMDrmUQtSwoaKviA3B28ZirM3H4ZfwzTXUE3JgA6fxx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+PMOMwzitS51mLmZ8hbIfM+YkFL+oInLfDLukapvD/DD3CHjUDzNQ2DGuNwg8RuHG9TB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RzHxKTbCG0rMVvNXNsrMovUN7iNXRUDMq6OXEzhzF+5WPMqiy4Ml4IFiwzVmSFekdbgm0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LrZCGaMSg2zOYiKEuOLG7N1G8WI+Zsbhmqck3UxnpukmO+7i8XLvuo6igAvleY7rj9xXT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9R3Y78Tj9ETF34nN88ylJ+p+4LDxBjcT6hyeD8yxClM0kouBfJtGYbLHI6YOyNObYrbR0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G6psxEUvLh4EMzA5/2bGDIOYBoEbMb8RaJv4uCKXzF/uIkRbukMWSjZW1lq/EMLO+eHqU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lEY6Rc30ySZEVYLq3kgqImaBbPJEajYXdHoQQYEFs4V6gqSeBgH3MQymRz74lkpna3jUq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GpmawuFvf8AkGqEPamcfEQR0XBZiYuEa0RFiGRoRDRtlBhvmKOUqDbR6hcqV6UvxLCF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NphVj2XceG0cpqp0aXSjVwtggeWy3TxD7ozSvDhmwYN1t8kBU2LalBEU2BFSxXlhVmw5S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0PFdxbAHXJ4CIqgZOMOnuWaDc258yzffNZ+SPW6BeB5SEIQFqLDxAazqz/I4mRKpD6r+4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iLNBt6J6Yw86XYPVzYKmCumBQFjheJqAXh0Ykh4UofEUpLUGfmAapggsFdQOgrfT55mwE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Kpp9IprODWR+ZW+XJX+ojnJlEUHpY5nkd7HmEAaq6IiZUcKYjABtrIr7gDdTOFRpSPDS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6ktJqXTF00/LDtnOjlGBI2WtkqwNbbuU0yae0tbEuqTMdRKFtZCHGpS9AyqALyLSiUvDB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77vFSkAItoyQtVSs1lZSQsuM3Z86jCkI0Dg6jpFeQIpXzHKlvY1X2gzv5pdmFodHGnmUwu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G1w8nURJCLA2/wDUAD1twj5gG6/Nz3Biw9hSJrTLDBevZQ6+YlKCXiO704be4xrmM3h/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+B2bjLnEoOkdyds18dQDCYeYXV6nbm4V+U4deppk80ZlKheCrl+RMU14gFo4WCTAMGB+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RDazA7rlhpYBY6qEMo7OZplQ2tFMEqiyi3MtTB3eI22AsHMcAPM4zDLWTq9Ry+4AoSyu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ADbE2vrUKmhWaQs+ILMB2bYkNGKsQQobTCf8AtQEpirkdfEUgU3qAsFnJ1KcFOEha2h6H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+pkqqc2UxLVapqAF4+Wj8SoHVYVn4gRow4Jh0JNxA7rEQquTDVhLKbg2XClDhdjqCARCC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i4I4RVMYGhzECkV2k2VkVh1ZAyUHd3cZdUtcXKDGX3qcmVqU2ffcRgRq/cd1zUyPr9Ed+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x23hLF5PuX2P453Uz3iBn/JVlg+p1hgOKmu4mr5jdn3Dxn3HgSD51MEMmqZhOmcrMzM4U3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l9EEcErOGG/P8U3meMTqZnb+HXmLKbivUBrJicRzQn/YG/wCEqsRMXM+4VbeMQTH9RX2/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19S0epRd011MV+oc1mKzfiGKDVRWs63KWXkgdpgqmArVzFu0nKmiFI0NO/Eur/qUFGnGY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cSmLKiLacx2qhqP5TEFC6s7ipS/MbvsqYKN/cxTW/JHbW5dYWfp/ucfqa1DlgVXkF+qhVg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KXnmU2aczEMGAXUtMO3G7newaeoLoNUXXcqSOKl0100N5gi2LwhBzwOU1HZDXRVUKWx4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URVdrk+pSEO0MHzEylOF4bmIbD5ZZ3KtlMhDAC1hwQGK0H6PERINKApSIRsd5+EtQ8Azt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A+YOjlUFsWAskGvS6lS1AW7K+oy4DtWQ9zphqtvuu5aoAQsMf8YLbRYRlq1U0Z5JZZEyi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MuQymE0S6l2e+JmWc9omJ1SqN1XiVYbHtKGKDvQdQQ1Vpa/tHUYGR/2JOgxfIjhAc4of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v8RbEYRlv4jWxXhiWcWTPZ5eIlkFqhwyuVZw60fEMTkEP0vUUrAmTz7gg2m1u2MASfC+4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yvArXVQuCNtaahdMmRwrwQlcvUXn9wtqOBMH0l2CenF9Zh5Kuw5s/2BQC7wcpZgA6C39w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LRZxnPxDsMeP/wDYwXEuh/qXqVEsph9eZhBU0WHxcUBXlBPmNUrhixf54hBK/Aa+YhZJm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rr3Krw1Shf3DRFrwYqU2T1hp+JnRUYbYhNPzBwfMaOTGc8vgiqQtohhPERtrRsYPuN1Fa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6ioi6bi02C8YPmIzd3Sp9zATix4eoBSKfdkDi4g4h7IBUl/mPCtvvpHMl1y0B1El5PIGP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WP6grFBV1T9woRNR1mBlP0A8nM5IOBKTucYqRUZ6ruK0LNLmMQXkEp+pqDa3SpjWVUee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9maqQRv45iB41tapYlQq9UVGEwbG8/MskBpdvxEX6G7iHMBF16K79xqItdLgqTDN7faG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GyABgzs2QFmJEq2YIR83cBYnLLdkopYMBtru4xBdFQLZllBbYl1AWA/uUFFCsZV3EO26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i6vCwzpVqCa+YbCjktxFjQti1ZG1DZwmMZt7YWUz1eF9yhYq14RyMTYuYJbBrUAtFeISX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kcC7hUQmcmMSyi1cvKFYKq6eJcabVh4iEINa9ygabeHxMGKrT2QTL86qBAAHmaAMZOUU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VFTEdLqXyp3YQkQn5gDQgIEpGChgwsYFcoEpHD+YYElVu8RQpbvkiNgpcCygatykSUof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DK7g2VpBhf+VPxn8VS4Ki2dxq9StWSzmD4ny+4YmzyTJt9z/6E4r35YWhgiJi+IIn5JuRn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7BnFS+Jk39IqmLQd184cMAcfwRQZ+yGn7P4rD/qb/7gf/qA8n5hu+a5Wr+twDnD/pQoz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fE8QPU76fEKdo/8AUj1qgjpDoxA1iDIN/siGi/3Bvj7okUmTGYt0NKqo3eKlHFpB8Eb1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3VQ2onRu7YjahVjnHiYB5piBNFJiC/tm2lf9YPEPAEF0GpVvJjcDJfETCAXVykCR1TJB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BTbnEVAvHJN06zAtt73AGlN8y8ZLrkZkWcS79yuLxPx/57MOf6EQssblZowYTvk1zUtm6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UplBZ1ByUKubzcRIy92qbgO8wUWheKiKpQ5aCUoJGa0sJBKLpeE4YHNt1Khdu1h8QAbew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EVY3jnqihUslN4hCWnV8pDQNkCg07JSOksvxEXa3pXCe+JbESQd/L1GoEQUD9vcoLP5J7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R1CtzL8nuAINC3whx7jkqpmjR75hc4HgmT/kpChYApe41RUcG66ZmYoaaDKnWrK1coIc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N30nURDypLA8HUJHQYFeXmAZWzIiqCo6abPmtSpoF1azfzFOLW6fUY69hYfcyyczADwRss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RILN2V8IltWnAo7tgGgSYUQPcsG41Vv8AcJbmqJq+o5jbG3Qe4N2reH4VMaANNccNw7WqK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WgF0AKRnb9xsgHguhqzuNIUKtrMy0HSefEQC5EozRGfMMZwp4gTOPFJTnLM4rp95lnUD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LomK9GoZhDNmx4ZllzWGfbpmAbilMJEts2hovMV2G7qlxfqGW1WB9BFGfNw3Gy00aaxZ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RuygyXrEM6W6btuBTEG13CaEcKmPglDV6BfzFRkPe/qOwQWa3/wAwiyEseEKgZTWP1Agg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4pF+4XgAveLNaGwstmYA+cOPiUCTd6WyoqKtZslwFccFsIu0raxUhW3Pw4jQNq0WS2qRz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uDUWxwtLz1KCEHF3V+oIBBhcpOMr3lJcqTLfBMqLhdOYKRcJpWrIAwfMNSgF8nmdy8oJ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rzCwDVFceIsFbhww0rSuTx6hgPbODEuDktHiX2JnxAHgUUCLSZFVM1GqaO/8hZK+Ff3E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FrGMD7iDEtq4lxNpowKQyELMXrPuZA78OYqNlFW7fMszgVYgqUFNvXmJpV4xzAIseQ5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YHKsQTLWs7xziagY4ac/HEIyIJwYleN2e4sAg738keIWaxVQrW5XTgT3FCGRxValuVx+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GvTrgYMPBtDM6pZp2i4szaHMWqpss46iXgACx3HQS6dXiLQka1sqDFWeOYgpOzTHqJyAy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47JxtohXRoKP2RO1D9QXJdfOGXe6umXN3PmYQFIcdSyJyttjQgHWIHlxkrcrDFx3CmQ/Mt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w6lhuyjPeY3eNx9efrmPhCcic5xTbDfmcTJnmM4mf/MPWoHBcTP7i3pNZXE2v9x3E2l4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EvzBawvpl5jzvwzWbWmXfrqHH6nFjDDV49R4zdzBovHLB75hS4LOpRbqAnGIHTFF5dcTW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2pZLazBocm5bZxxBpW3+RpOYuKux8SsW54jV5uicWa4mXlIPABMPe4VnNRIuQ+5/9SZm1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uBIyHNytiz3Lra13B2xzWZWovxmuIPsbxg+4tyVd7Q2NfiFQpklUQCrKeotoBerlACvG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T9TGLXozClqYO4MTHOMzNL38wwCZzh4l2b1xmBA5tXuYntWY+OvFw8Vk7lKLGnqo8q4mZ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8L+GWIO7iQ4pI4QC1iCtAchxBRoV5iC5B4cx2bOOTCFQpLwyhTnXqUDoHuCLE4KxAUoJ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swpYaWZYHRLdlPmVUlZALz1MjUmeYIrZ4/l88RSsWLnLcKkVe6ckOXq2U9kHe0KELvxN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NVVfDOMmUsrohqCibFdvNSuHEWN78S4whgJivMzyCq9NxFAKuQun1cDSXRNE7uKKBnCHy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+eI3YCODNbz2StFyGdtZqa4iWZKHuGjcjgXjolIKgY3+4nUHocdxK0f8A0u4+Q4cK+4Ja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URy5Lx/5lojiLLxFBSVaoN+ZkCY10vxDcholUhQ15Ac+4oinBqPrxGhWV1VD0wQ7jKC62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6TKiVyof/AHUBIXBFZgCtt3jwQWHdhwcQx5aux/2AqEH3L/qUFE2Nq8xZo2xyRKlqMQgz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MZVgxZ3GC8HBxfUMGtrNLsmHTLyNfEwo7Dod+5Vcdp58cMqlQbSx4tSje16jcwYQl+yME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VVqrRAKyjVm4iEi1n8IlaYYKXfkYBRCt24yKrGMn5lqKrG0bfMcatEoFebhQHLtAfqdFL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KmjzKFTypdxRchk4ExYfQKfxEAFGasncr5Sr+YKLxjWTC9HREhQCltoFEJVC7ZnzERMOy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rzFyF0D9x2IQug5YGy7htCYg1xwX4IVcvmRh/Muo9xRzHqRgxmvMqbQxhaH/AGC0mEoY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c0sQql1VfnEuG2KTQ+5lAizv4TCR3niXhbs0a+4Npom1pmKLTKcEcSwKQyPqGBbtuuNht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dKNgQoXWFvEDbWQ4AwGBo45ihAVGVc31KHIbDhCYCQ934jQnLYrXzKQqCqa4rmUUWyrGv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XhjhYAzWSoPMstCfKNCn/ALHAhyY5irsCgc+YIqDhEI76AOOH1OCkUv8AyKiMutwGPJlxD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KrPAxCKC84IgANALuZEGwXThPcapaqLLi8SvabDzAArJ7JDoexxCkWHdMdG5w2Sl2K4eG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JaFAm2AcirNHJEzzeqrMVZTzWXxKlRq3P+S0XJHqGW1YekiQKQOKiyU/MooqVRUal8JQtb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xUo22dkuuxY3UVQomliu7pIEievMQpwuXXMZ+4ZgCqvTcquEu/oOC8pULU9FzaZsVKmniD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NZuWcyhV2niJ1z6leP1EjVjNGpcZYc1IZLDBu8n3AHYiPUHWT7mOHPmDSjUUuvqc6nmLj+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3Fhw7itwNPiVS2UTNK57IM5z6lWYTcCne9y4qP0QU8uY+Y5hdPf7mcUzXiDbRG5h1azRQ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/epoWZvF8o5urQ/MLECODMvOvUQtxNBNkCqvnJE1tK4hWb1z5lloYKojgCyu+ZT0hLLsp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OmoXAGfxKVZi8nrmEUti35mzPfcLZDWcbqIG7Di+CIAg2BslUGcH1AbS9xw7zUYpRrFy2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uS6hdBrBQwSWaOLjVhN89Sic2VL+jFEKUs3vib8x1WuYKDxDiWGoqSNTFCZYaI8iLdMH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XywKtLb7cx6g6qLrY8uGaeQ0zcvSxGBeYZBA7q8xbiZu6jlMqbHJEgFIj34lOrw936mJT4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iYiuBjcr1LpHvQCiys/HcewVa1ZSCTRt8AlbLBKaL/HEIcgBMWdRFtAu05gdrJVABOiI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SuBvPiOQALVTl69xja04BfPxFD26LD+7ia1ivfZ7lAScjyFwh3MXZZps+S8RlLChgPcY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haTC6L5uUzZHIY6z1BhJCHK3RL7rdphei44LdmzULW5pedkCxQbGZmDYc589StURowQ8S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XUWoAPArz6hSEFKy6fMAC0aAVT+mAGBbimzqKnBALyfEfAktnmoFagqmh/wAghl8UWyog1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OA5c8sK4UhsOPiIAMeGU8wa1S2mD5iAriG8+2+YQG8WWWPPEbQgs4dzYlHCVXmIEjUst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epQHVsC1eMxCa63CLjX8KTGpUW+zo18S0duHh+dykbGsnF+GoBkNOrfTKN3GeH3LmEaa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ahDMnhT8Xuc1nHA9YiDaDrG+4utBkVBoqBtNf6msoZwKPMqLcmuvxBVkl0p89y0gp3m3/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qPoI6yX7YbhC0W/qBaxdirqXQsNAxfqN223P+EW1FNVTlTU038QC11xdpSFO5OOY4q0tU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TIdR0wDaWHKBWNojqCc2PPUNAWMK19QCOBYph8czapXJjfuFCJdcuP7i4KG/v3FFrPd3UY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GMQLcD9TATFYNK+EJdrLnm44Cg0GIFWXan5JkwcbxLWok0bE7nhNrvEKXYGu0TmQApop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Zd5V0uJQ11iAwBpZmWLcbKXGDZsKauY1u3kGrfEaShjV5YFvDT/c0PbYDUyxYWpuWqTy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GNC7FYOBJaIWy3cdohVZxGgSqOtMQWFE07jUKqsMr9wiCmsRcZ0LIRT0VfUZvKmlUzkdn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bKqIpBzDXcsRZm6iGrzMN0uNi8q3qUAwdjZBRwfIx4wcI6fMTaVbzxF2JsssuJsQBnUp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lZsuoqHB+ZhARXGMylHUadQQGmmLMSlpqsAf1EvUeO4wWd6giENoyvGZg6q63mK2eOCZ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Mt9QgR1/cJRt3HIrF4vzOhuzXuN1zFfj/ol8Jl1/E4N7uY7b8k6HEE7lkwNa8S6kt3Kl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Logtqd3NPErrEHmWdQaa4nOMM4SudROmzjMs2GDM3tuZ0LXTL1dmIimWrl07Fl1yy3xL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Cf4JkBjHW4NXiapfPIw6ERpMyl0DXZBxqvDEDxc07MLZSuyYaz7mYYQgEzj3E47ihbw9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7+Yi9sqsZX+ASlPiWDjJByYCpZX9SwdlwRXWTUqANHklWmKcUy6zOMVSneio0ilW4CKGs6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GtuOiVfYaFhk24eOJZZRCLYthsm82r3BRg1ywWlLV3cRVat6llUsBWIEVwNYHm5YOOMR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1UugheIPgdYgtGfLLsWqmXy/qH6P4VYPMABrKXZIbXTEA4qUK6NQGAuuIKlzeeYFovHOd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QpYbBgBIxRwuZkG+LEphVtFsHbqNKFvIhGZMqVqCA6bPD6ZQJRdW8fMszVpDZ+JcOq2v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/iNViN6FMSvmDHA9w+bzGqTvolQSo4SG4ClVyxoActSzczOrdcCm2LIUtMK154ja6FBQ32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qolWDgXbmuopTGnYeIzLUq68rrxK0Nu1v4iIMLaigN+ZswWOGpjgUFsFhKo4B0+pWsrtN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6x3CqFFhbKErBqXBNdZhIqc8R8bgKwb1GUCdqsLXQO4bUEaDbA1C9kgbDb5gOAu0jB6m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QLstYa1BlTbV2w5i9kMBTaW1AooaYGNlUdD/AFN7lHRkwtiyApuaN05rA7O4iwAVesn7n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kpCL8nZLQ0AHJ3GRVcif7qDGVOwUeYDWANOCLOzM3cp7lqsxZFS4VumMdw1N7WGWPMa/I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nmpplgxX5JKWZLyBhtwCYcj9RCU9zFwoucheH+5QH2mEIE5Ny+4lzV4p38RGr4HmFA6L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7v5nGt4Vk/wCQFRR3YPXiCXCDgPzxMSlilafMbCBuWwgoBcWyMsFKnZVx0umHo9RpgYHN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jwxqqDhG6G2BTB8wlxcMMISdeZlGLXdkOIWzOjbv4mJoHOz8cy0Tpd015gorNBm17/2AR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zyhLa8MFFpLAUf8hJOPCruuyWCXlvBKqJXpgsBTayKz6jB55o4GUiHDlxLgSAB6Fn+zWP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7GEYU24Vxr8wwG43VWPEc3obxcsMGJQCAPpAc5FUZEjGaxeNy4Oj7RhbkmWWhqyUDg+I2o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t43/ANjZy4q6lqzE25D3LjYA5B+IUwETYS/mOQKAp/olLgUrbpIV4QqvPzEUgmb2PEyF6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Q18wHVTQnHuCjUt8ow1Gl/aIuLinBIg0E4COo9boWSgFgGM2QWobz5QIEw5vL7lQSmm+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Ue+ZhCy/b+pent5tRcS1j0cxAtC26HEuCXEj/kELbjef+JswImU5lRJQrniXaszj+pxB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rBa2ToMMpioBb4QcNx+TmOYkp1UoxVFy1ALnNxvIVXJmpeLY9VERpSOtSuWFnWGCcSYFRc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Bb7n1XicFzlUFxAwFpA7YGhH5OlOk08R5kPA818yrvuWvBcDSumKlJmOOI7vMpePuNHJ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7hXBzMf8mnDL8MNViJvBUp5v2RKUuzup4vECsZvualWXh+ZzBRm1li5mAyh1uNFOpwUk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sFBTA3ePUeoKCf3N/E7ZTxHCXP6g51LqM5bsgRc8sziggyGo48yiu4ViFZjrogWmR7i4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eL9QV7PiXDWCWsG3mW1TAPXEtcGuCDQWyYP8gCkyn1EBy53cVRx9IOLHgfHcFMlnNiNG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ohUKi6A77iFi979QosvEWxVrmZTy7nt0ViFF8Zys6E764mCl2TLwNQ0fb+p+Ifxy9SEoO7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dYJYrNNtf1O3J55hagC91LUNjviUFh9fuVU59xSKUhYjgi6C3FjvxGrZdL1WIJVlvMJg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RtgHxDdcektyshsb+MJ2c8iKEYcOMycnr/kx3f1h/kwm87MMFvWqMsbynNblAX+UwuQ08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syZa5POJwqvSN7ZXzTMM0/WiWvhB/UCbPbSVW1XtrmD0jkAQpqo9Y8OTeENFXxSLaWPVl+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5LFKEfCAUmyCyJNbPGMayzknHqqxK9fVHT8ZOyi28ZqXkQXJf5lzRdvIjCjRMUH2O4y652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o1TquZYURC9YaxLncWZ0/cSOgtAy+IdURnm77gUEMW3r5/wCQoGIthmWGYG29vrcEG4Mkc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YEYkTRC8Rks1w3sqKLQVWFt3FeizPRIOPD2NbgqAeC9soRUGR5SoADsy+4jSDNm2s/3M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9hBIs8lalDF0drXruUXKrOj+YBh04vLC9gNVlT5gI2mkFrK9+nYh7GHBc/PieJRMrjQCj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I9KlfiXNBOsZ/cal6exEwLWL3Z6j3F1lAqNjMLVAzlWYowHuJkMaCtSz6DxAAS4Ci/mKt3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OwRSFQG8gee4qJ3DwPXEtQ5+yWiGByCio8grQZ+jCkijVFoWKyUiIvISwqwI48kZYDRM0+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QnxBaujQ17mStTShj3KCuAGEIlHEbC+ojbBz/hEo7C58Ylmi+EbQFPUAyC8rx4jc0QDaX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bpQWCZjyk6buFozRgyMSuCqE4PfuCZsHlwSitLAa0vqIJHwgAIB44iZAOz/yHECCKEDk3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4FkghuiCWEXuQ3NhAfCIlTIlMTRHpbDNh2Po9y0XTJgcgjYqviBKc1V9vmKE2mizERaB7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EdZu0Dm4mJY5P+RI2eKeZSwa6DUBK5eLSBsa8v8AROcQ8XcJRVTjaXkmfzFSuDZiAAy59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MErS1y3uXPXkuFKoHSwqUDC7XEGB2uN/HqXcq6qKFmGs4uCC63NmvuBRDN1f+xUbHTGX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iJwSsbgExuWwPV+yOpXZFYJBh7gaUtH93OU+KVH90Bz+yYDmPcq7X0wXY/MDo/ESMpHO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T0x/8mU7p8ESMxKg/BKdr6nU5TtfUou1BTZ+I5YHxFrgfEC00+iFMUzx/UbbG+6g8MVW2c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WtmbeYX1FcRGtJPBb8wXdy60kM4vDENWlnP3ArNldEGaSkpqW5hyv4gnNaleVnxA/MLc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1OMx8zovF3UN5hfxPm8IMU4VHFeCD59zKbqibOsYhbpalJRvgiTH2QSjxU7LtxA856g0J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KsBnBK4MUZeYWRyrFPMHP68ZlLarxGkppQXLdE4k+GoUNFZhr54fgI59YSg6/wBylUjL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klEVa3eGbtE8y4Ugnf9S+7VwlIxKlB4I8VKZvR4i6ovY/qKq5vX7mAeiUgcpeYfqBcoFZr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JUNRbthxwNV7QdV3N6AeYaHq5Q1yGrmuGbhmpkrUBULnIvM6XHVGmqidQM5ZkrhgbONy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US2+pSWOo3fdQbxA5cblFvmo73uZ5FxBy4N5h0JneJs1RlbG7iiLEHKceoEUOA3OI3DL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/wC5wkFyVQsaTAwZtpCShNpzV8soOMKBb+oVohOV19fuOQ4Ars9LGGaZQHzW4k1Xis54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xZ0rmJh9yzZbfAkXIXsae5QzLgHTq+JaJOu7L0M1paU9Sr09xrLFQIChcPmITAZpFPib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9RdK37h2FXFP7lQBPCXcAVKF6oRggeBm/cIEF0rGogx0EtKEZUm8K4gghpTfuAVZLsHFk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YAo04+2MEFnTlES0LpDMKikDAxctGS87LjMyeS6iECtn49xwXTovH4jbkZAySgIKORh+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+YOhaapaPiycZjTI+zcFjhyLBLKgLAKq+4gsWLe4AaEuqNPMDbLnCmMpE5mx7gB5F2rPD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wLqrIJuCFVFU5YKti8paZULGx/wDZvge2z/JZtBSlZcjWcJenzOoJkXddMTVpz2ivaDzh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5cV03sMZREaZkYlKkVXYmcThpeZxIsW3cZq13SyPSKodmFmkW70ZuDAstXSQWxZBGoLf9i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UuwD9Q2sBtcrDhVyWBgVYFeBqOQrL7r5QibwRxk+4l/NtJxClWZz1A2Am1NEEAAvp7gC0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mjBapSuCUNpZemGDGMA/mbxpmhoheE+1NfMDwD53ECxcu4HZGtwDxvHfmCgctZ/U7leAj5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oZiFUYwphiWFLePDEFPHK1AArK0mZZujnUASZYzHqt7jdCXdZJoAUcxaExspjoUejiV2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3HXIe46BrTXcWAmIxs5IfZKNtwLHxEA1tZUTsDpMQZf5s0SAf+8L8fimb/OWv9ZP9EJSaf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Gk+E1i/MxxHB4w50m3bQH2e8s2/zluV8Wnf8Allux8sU3/wCnqH+D/wAx3v8Az9TDVfT/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5HgH2JbsPRiu/oyu6ek5noD/Z0k9f/U4X/h7l7d19RbUAbinoH5xRsL3F+j7/AOJ1r/3x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vn/5imn9x/qZJhRdvx/2Uco9/7S7linKk9b8J8zP+Jh4H9CLGH8Bjy/GI3YX4Qigh2GbQ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GJa91kQ3+KIIQ3owJ0mMK3GvNXGMH5vqQFa/IlTNfrLYsIrbe02cm9sJ2/mTboPIwqzl6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yfhzBcL9MS2B+RiRzh4Ink/IkCLr+ZR5ni2Iv8Ri+eS426PslYV+UdQRa1cENS7xVnMMNj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LLaFMPLLUc47IXCU9VKZ8NccwDBWe41aw/wBmRZ2aGEAmy3EdiLXPMafK/cvZ6qZBi1zM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2l5lilfdyk1iIuncR9oCyBvNS82URLPExvmX3y1Ma3FTGjVbluV3zmXY8TLuPqcyqwto/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ZlrmBTEFbmGpcYYtbllzqa5xLvHBL7uoAcLNa/HHmFXQHA8CncTG2qALvxHyqJkN38wwB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phWX9zUANjQfDK5WayhScQVMtt/ioNMoXJTUZNpaJun5g1i7qqPqIqRDtAdJ5gO/awfh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8SkobUgnxWiAc0dgpUvMrejPzctlXyaYxQ6qwe4CLC8VXmFPmExf08RxIhYWPxAwq8DcC0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gHaoht6wwUrg1ip9RXwBGT5JndLhgoIOyKzt8TIiGgFSGhWrmgweohBTV0/cFslaBuoqx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bItgWAix3KRIa8LhxKKpUwRKxgrGz7hAvsP4mIaLQGpmWp4T5jK5A0rPqU1igKsvxESg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qxdxRgu4P6ocLthLjIepkS2XbW6x/UmGYKrDlfMPWBVIWP8AkHxKcFKSsW3FA/GE4TOWr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uZSV4/sR6Caw+oFEkZWYVYABwsdLDxXbC1jdSYZoRwl40gl0XigrP5hhoT4qLNhQ02+Jv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3AAFdXmXQhTI8fMyuxq+ILEsGQ6ZcUQBkCESLXLHywGLttVALYNeKjd1VI8v6gckMg7Z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Qtbt4e5ZYHanBUbOwSxeCWWuyjuACcA/sQd1igVMS6lqfHD5hoIBoYgwygUZ+SONXK1U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2FyOZbJud3mUxK5WX4iCLgdEF0BdMsYmiq4jCoDi1/sadg0m1mAw2wHJ8QrIVOTz4jBRYY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phzwxvoyy6VNJxB2KHsiWq1uZUH/kN3aPGpmuMnBGyWvsTUoBE7ZzEIjRRHndSwt45g4J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MdHhJqVwNckIBdr5FgwYhgVPKFjVBANc8Nw2JjxFFwMxiY/jM2ZiYqJUvtcu1XiK1P4/9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So61NPH8NTHUouURz4mOZ8SpXm54n3K9z5ZV5zcc8y3cqABKsxUr1PqAePqUvj6m2lepm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j6geAjSZHT9yx/3KND8pzAfOAcD6ceT7UQL8F4HpPlAv9sOCn+JQyvvYWf5wVo+sgWP/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sKe/mGXK+5PM/uHmf4lrdr8YHr4gRTa+xF9zqkTysAtzeahTfwx1/VE/4R+/gFTUoM8FE1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FVb4bll80nHLEhS2qq9ygtorgzE0b8pYHk3MzR8QDarq2prWdrxMYDgucwUseeBG8y5ge0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/UM55ZY3mmBRL9zY7IXzxMGWPRPMoiUxDRWr8TpcTlmIGmMtV8wqVt4jiVUOfULt3OiVm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NzK25bRZU0ywIOoCfaVpyQCndfxDjyyLfVSrE02hLHhgjiNxda8wJIg2H7BE8U0DkfuC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3Rw0VXxBdkFKuDUyJGVO/UKDaMLIeGWWQ9YYx2AKy3HKXA0ZXXdEfZGMVhvrzAsRf6PZBC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BcK6lgirqwA9MsDnUlxEai6AafEBCDahdn+wYqs7SooMPF5hmanDISbOS3iiFoUzKHUWl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gppyx5iPPaBuHiXgafmHuDeFz+YTlEyjqO1F6unsYmqmcuogW8uMMkYBsO9f/ZkF8+tkQ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AUADPCBmDJd5fUvaaKSk/MFUbsHXiKJAFX1f3EJB4XYRvEuaZX75jDcL8jA6DuxglOeb58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ZRkHA7+YmVDNc/cc1BdlZuWeu2Q4jUtbhSSnDijgYME2IhQ1EylqwxfzLpIhg4/cBm0N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Z/2NVDGkAxXUUdqrj3BukvmLNqfJKsrTCxfxAVXSm7x/yW9lGbN36mEK1FOIsYDea09S2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N13ZG0HS2u1xm4px3Gm+OaYKwR2r4nDaBTlGrFL0zRFBiWLW8+ojUqW3XUIBndlwUQurQ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qhTcVhTjgcRJTQAynxB0kclSY3KwJMNlwXNGS3miFJY6f3EQNaEywGIksgRrTWKVXFCph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xrUldLn4gQDV44P/ALLsUA3fIdSrltpTVzCJU5dwWIBlLlGYXrpLrCOnuNWszh7itIni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E4qNxX1xAduHCXdSzqlu4Gwf7EBgPZEK5iY3BFwDmmoz2zipTgscQYMVfNwbSmFfEG7f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6PMwDM2LHuWbzNvswVQ1NoQO/wCL/g//AAqBmNVz/Dc9x/mw4B+REXmcvxCkykrqV3MI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5/i13c+f4x3/C74g8o6uV5jRX8fNwhjv7iuJ5JlzM8KS1wsb7+5c5mbm2O2UVDDLf4uXL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5cuXB/i5cuXL9zHUamCmX/BliuzuPcR6wMCFwn9MeWJ1iOYk8mYRBPN3GaZnqEjbXvECq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+Q4h7XkOCWq6bDiXLqvS+02ruXSaj3cVXLfhDs3KOS4M1Hp1AXa/Moaz5hhuZDuzUADjx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XqNm4IDP9zPGcSikfeOMs6WYs7mCcw+4ttPuNG4kgIXzTGs873BV3DFwBFf3D3AUCAgo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dKt5XfJ1CEi7fmoEUbypT/UbljwqLHmIXVwLV8+46GL5b0kFyYchioQUFBVN9niOHkJY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jBmRh1Rqlb8xEvKMjz5jJA6Nog2E81U187gFkFUTB7iIXkAthOrgrQ3enUCGslrx9y4H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WkaiypxzO1ogtQmYcsYN4CmbfMtXaTdX/AMZppZpD9xwVGlUF+jGm1+YW/HDGD1AUCBzd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Y0FuQ49kChDQpWJhWZNJ/KFHi2gBVNtFOExbKUB4opOhlpS8rMy7kAlgOSFFuvUtclYW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FpjZ9Qw5oLpC6/uWBZaGN/4y2gU6sO9fI2PzEAGFWa/yCXZbfPvmG6r2j2P6hBLRdxNi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DRmkoNFxtkK8AtiBbOB3rsEuK4tusR9gRjn9xDCt3bAUKH2xBPblwQWsCum4KGi8nNQWW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4WiA5CvEG5Sm0XdwcMcodeWUW3FORePERVNGhHxCFOZS6+bp8xa2guxqAFwcOpUsjTOph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uJse1dzbdccI0AVGbNSgK3Y6itVrbWR5ljU3zEyjRvakw2OVXUMAFfCPgCywIQ0TvmUXw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alYJboIvSUmW+fMRdqrjkjY8YETiU1ZeIKshchknpg0QGtLZMDEncoaGuQyRCiwaN0x4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B5G6jldExhyQCFpbkilstxLtgquRlIbsvEWqBoNS0GQ2l1AKKPWriBznlcDwweJ7LvcuD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TdRVt5OzmPQNF6WXwyq/qXk/Eo2joFTgXmUdEOVI+YHLPMb/AAXlTAwmfwif9CHH+so5+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TIplWPcnzRHqPZNf/bFOH2mDH2Ihv6GFPbWCC17A/wBSn/SJ7vmDNSQRi+Fpz+hBPGdl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fhlG/RcLzzjcXZQrzDB0o6vMyV90o2j8zCiH8J7CupeGjBCN1BgTGU3STxN6x9Rrt+qZc/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NURRSMb9R1z/AB8TEDqV2z5lfx8z1NTEXFY/g/i8y9/xz/UzB3ZFr/kv7/gnMucS5f8AF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6uYjGq2Q0FVNGPsszZNpVYzAccWCqxLxgfUVLwDw8y4pvd3DK2PEsEwcNahaGbW4kUJfbK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QdLhjTVS9MVdxlXD6S6b6iuwwSmYdoJiXBxUwMGvXmP/AIS3Fx0SiKWgB9B3FaqothNc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15jp/wCwkqQPcyZnhC3KNRrqXWuUDxH4RaqAi6mlurlgamLZgb1hzHKBsO7i3wKUU1Zcv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LQtstZmYHAs/iWCssGH7mUyMFLRzY3g7xA0zbSH9QzQS8tN/3EEt7xeHiUhNqrCooGxpo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crJRWbYEEENmA1UcKnAA5jNeVlXUGuDWLNMQDYKw4j6Edh4ItjxgN+5klqaCI9oopZ8kt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FSHJgtgzwLNq9RAyQ1dZl+QOAzc07M4CoFb4QVFTfwin3G4Fue7mSACs7GGv0sj9kCqsa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7crZKe7s8ygM7QahQR1zT6iBZU2tTMZxAGyc90FmII0GqvLMYG1Of8EYjNoLDAPBO65+Jf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3mYagCzIcx1JUS9iFsBMpdr3KitLVuVlFoPm/EbzqOjEslhxKxfcbrHNGksqFxFuvmAW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lQo4EWIZjZgShHaZC3/bEVwPN8sFKwApdsRzRwQTOBhR9QoELiziEWolg8sAzmDTFR864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IAOuZUgG3ILBIDYKzGVphXN6h3Xmhp9kq0Hf+0TZy6BmZdXPDp8R5A1oPUvgFGq/yJpI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eM3GxWGLv9zIMDnnHiMk1kKcRwAFsNMciGaw3KF2y5TQKuUHPuPJMbc36iAFAKyqXpu55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yIHLkSAiwPIsii1Ox1Mxj0GoBownf5gjYO1bjY0cJxOagWo4YbDY3TccUBsd6hFk1orcq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9HMCy6HnEKJVuXEoisGyUJhOxgFapgIZNdDKW9Oqi7GOqiM7bWEOy2niH/glr12D8S2e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ZSx0evEaN/DgFEYaodT/AOL/AKTq+C39yswvj/sMf/H8wMyHzhdnIvyH/jqHMn3/AJz/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+vEEr9b/AJPL+1nj/iQ4vmEt/wAsW7fjDU+hE6b0ZT/ySt2PwEFwHwkGcDcz7TNLJj62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lhTSflit/sYphf1L3mUbnjr8sF2NeZ1fbCzV8wKHkX1FhVn0S3f4S6FeiXe/v+EP/AJULu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X/7zzXyxP8Aol8/hhTJPVp5h9zsk6Yjm+hD/VYuGL6ltwfjEGv0i/8AyJjOHL9SCtMh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1Ir/AAtA6nTc23x8RsaVR/4KV0faeJ9M7AfTFDk9TH/CfMN4tj/oo/8A2Sy0M+I/1CO8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PE5CJHeB6CUK00V8wuVIHHcFnTzLBsu50oRvslaW2jc4U4f8AkVi63tdsuGYaYjR5PfWU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fEL5xDO/MHcVoiqPJUEu4lFxDUvhKxGe7VBvVC3PQXEO7br4lLyhhv7TMDnEZFXXMn+T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bOTmCSoKLxlG2Jg+0u2OQ6VxucDAnBWbMUwxOWvXoNr4If4KGGqGx7EjRClXSQLAV8TJX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LWhrxMC/3/AWM/iZu2bE1RFQdPzK7DWM0w9XAU1XmJ7UH5dwrOA4KX9QLoT3zABAKlAs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17O4g2CNK28RlMvhMXyeIUzT4d+UpcaslZZdpQ6BwzN4sFVKUKZ2pxFQCHLwMJCj4GcQA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A5D3FCsHIqRh8GhgoiD1yfMoFa1jBAsNz7vU5Cx0ZY0LUKpw1FWIeqiFl8VXzMgJa3lH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MTzyukSAVnFMzIu10DMbBaXHIiICGg2e4iYWNAWS25FkRQBLnwsC4MiAwAmGsSpeJA/qM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cA2Ydor6m2Ac2y9Q6IHGzkiWixWB+4D5QWe9TGPektXqNToYUCPmGoKznrxDqKw2Ktq01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2jY5+pQuZgSwJUQcKFlnWTrfqIDiDWpj4UjKsHAymr9SoAg157lBoJMgzHMGqueMeJfQ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61GrQ4fmC0wMmFsSxdS0Emd3lVQHtVbSjHaAm7vPxFQ54YdWSwhHGOkdkCMvIxllpwWrl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sVNKoiWUpsqmZjK4HmWoDbCu+oWgiw4IQRCmbvXiOgXeX8xWA2aIJd6NO5WBrelK8R2y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FYJEma5tsglpUUXKpXYbMSgkMiMvoQpDsiSX+eiCeR3e5bteC8MAs0HQZmaFFzln/AIi3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eUKtU9C/pgIYe1RLBTbWH1GKuPCVLS7KyLi+oZHJZQmIlrNcYNQ1re1ggvINH/sQBEuX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cvJcDPiWiFL4csdh8ksAO8RoWQS7qk4zGVXjcu1LtSYXFHCkBXfMaGNszdjifMNLhqs9x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puE9eIHguAfwbUbUNw0YWlcTsP3P/sQ4fuh/2JQGX5gbvc8gnmPpP/YzMVacKRW5X/11F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2fWij+jinH48W/pGX8foP7nNj6/3h1fr/WeI9QeIviAGg9KHCfqcOAgPIPxl3Qvqyv8A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NHsMr185lH94nT9p61j5j3I/L7gvx885Jf1F5JQ5f3M4vYf8AZcLU9j/Ydn/x7jRv7z+4m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wH/h5lxqsddEL+rxDDj7J/U/91/kvWp/54iYHWxo/qOXL6/5F5j6Q/pEgGyByD8j/ANzkR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+/wDUVkj8H+5W7/E/2NB8/wD6wDmn/wA8x/7KUb+xMun3LZH/AI+IHyf/AH1Hl/8AP4nFR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P+U7i9n+J3fLf+Q/21/kb8SXx+19Zy/gRraqvOEuVr9JFVMf/AK5jbSyVaF9f6RlQ4+kE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NacOYVU5ZIjmIcoUKV/uAFge4HkLuZEDHNkpQW8G8EsoFAcrxDKKjlB8QgBWB9s2eiJdF1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tVOIlLKNoOTMOuWCy2UFUI4LikppeVWqaC9x8GngDZcLyyA7blTyFgX1SkhVt8scn1AU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5XHffcMa/T7qW/tM1Q5lcjADmAEYIdzeyejlp9Da8wGWCBBi+jgidvmFdnY32mLxKlVpkZ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zmKaX34PEaE+xI2J9TBcYPjH8DzcajdThbHiFY6mBh9MSBeYo/MGpjCWBMFKuBoyW968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qAC0LgQ3xSRFELVzf6RVUOxmv9gVQjTKHqNaIlvkHiCuBTW6olewmDuXjMbYHhUK4j4qB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BU7eKzzKIkdADzKOCyW/2ID3OYV7jATbVDZ6l0vrWbHzCreSO4pRmwOfUopmYwwQVFBlu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OD3MXghcNU1CBNlZTn/sdxScWMjGXE9F1cpwCZzK8wBbwUqvcqBGN4aSXHANVXzD1Qc3m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uWZUoM9dTEQGqyjfN4Aj6lGQ5LeCDJOp58RAtmKWf8lhi3jsY4twbuj65grU3NZSDBb2B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UpmDQGqliLNuw+ahol76XzBCkGb8Supl2DExYAbAQfcpAIDsY0yjWGw+YGkG0o6ihK2J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aiLwSBXXySrgecGC2o2gwyvE5a55qIN2LpKfUvWpyX29wUsLuwbgsyIhgHYLGIwhWU4lI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udMThQmLa9xhilbhdMY3Fchyw5oljPMUh4HOZYj2ySpUWpSCgiDmmCFDkRVTZUpYUaXEP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RxqbCI0igBBzt0MShY4649RiHV6Y5sHAOUNgSZwaYVgPVu4jTATWLjO30OmOosJd3DQJy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pM3AdQ8FSrnHz+5cwozrE5mzmlXNoF4CLRivW5VQmq/tFlkXXiBVL6ImnZYFc3NRZ/eA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CYhyAG8kfC7jKEo2HZUoVVrUoDQMxEHkcOpeKbdPLLpATl5jhRHpA2CexJnWvYTCRIVU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mC61KVZTaO6x8SpOQfCM3MRhPu/n3ASDMPn/ALAhDVhtD8yhMagXII2eIfwf/rj+H+P3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8blfwkJxC3ZHDqOY4/i58R+f5tlwy1W5YB+E+BFcIqc+Ia8MqiDk4eYkrqZlZgfxdYgY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E/yEp1KbA3EdoKa3Le2D2ZRyzBhfcL/7J/8AWgGi+Y8q/M/+1KP9I/8AUnmw5Y8T6mPa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h23xi5U+sLHAnSLS/pRLTcZMa8fTlbj6k6HGGPLMR+Admq+YRqUDA8YhBjZwzJCl1bcKs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xBbIgHAeM1Bo48puXuhA5xuCxp4vbMTFFWlQIfN/tDFy7i/CKaG6gocQhZlun6j1XDFtr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HYy2gYRSw3nFjdZhOymumlYsfNwWJR5nFHqpjkTFoNeFx6Lbg5gjDSjzKu3LhAPayrEEl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BWweKcxoYFQGEveLgVFJ9JuOTcXR8IkqhaSmTqUqZgo8nkKt7jjG4kdS4DnuVP7URIAb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0lt/cz5rJk1r/MMHFq1AubEkDsppe4i+KIZ+hgaeZaiWoaYs0+YxuteZ4TI5lMQv8QK/g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moRuMUguAGprg0xCLWYclO5WAjpHj5josg6uvzHUQ/8AhQicuOim3mK+sqyqAS1sslsgr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0YKMwKLAKOvi4iyMFnLzGwozVbHqBEdjQuz/ZTAebUAKh65IG2ZkW34lSg2UyQXDbIb0vM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Vr0/mMQaBTQyymYzaIepWOFpLD4hYDa/mAUoWnPxGApUta17IFFndW7+Ook0W4Cj+5SBm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N86jQV2y5bXjOEdlHdAzDpfONEUy4FZZfmXYVpy5iAKKvwfMCK0xQZIxhW+depYMLKmL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qDpAiO+GRad8uT1G8N24uFIFsy3KFaHtOZyVl3MiRNpn4i3itNOfcNostOLfcr6DpS08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OS8F1C0Q4wK83GUhMlBERjYzTiYRB8DMbCSM4/cRzN5GiLdLQ0vKK8U8SoCHrxAsPgIE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AMPUewe1dRja2MwFW2Bqqr6lkAa2RFXRuxzqI2RhWdMVwsuuHuKY2lZzcSZEMFG5Y+4B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lZM3DDUBybwxzFpitizr+4wboHCxUBs7Xbl/EObZVmdwQQDCupggLtF1Hf5AiCw7F1Es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1MDwMHbKzZmNQCuEz9xqLAzGMyxSoPUXFKI6rmVYC2Wv1DsextQBH5j3GLbnL7hMWx6g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nyhqKomzRqyMJCyjHA9k5B3xe4xcdycTIDJ7ziAG2+5RUFLiNQecajV2qvcwcqfFSnZdMZ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U4oe3My0R284lKWH/ICoa0vopmB4ZLKtXOHuGEnRHHk8xypMoNJD8wAAtNIwqGAWrar+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+P/z6iDf4/i5irnv+L/hf4uzMvMXMIwo3HGpf/wCSA2uqiLper0gwmf8A4sQ2QINOY/n+H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aj/HMv8Agj/F/wD5x1A/hKad+P4Kjj+a1/DqOpXmepkhxKlXAAzIT8mNZVrawFQ7as0KJ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rtYVUKGVdRBcJeqjiu6z6gRk57mgyTaTkGePESlQ+0sFwt8/EbyPS81Bi5v9pZbLZmGP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rhbTfQRdflwsaBy6RAQYIJgMjoYuPTau8axw+JaO8A2ppfQXFS+/URfZqVRuYfVsyCxeC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BcyiOP5T+jmoHVCGsAgEMuNRbF4uW5JPmZLXMDNyUiJoXmANHr4rt2MNdoUv0X41Oohgz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6cRugJFx/Ixls4iPIQAMmshXXUOKV9awa7z8RChp0TI0kfz7m1Y+JQG47LmFx1qLHjE80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Em5xQaliuEZavzNNtMBq4roXBC3wu5tqcgY+kSv8AqC5UMc3hB1cBzo1T95kiI8o9QWRZy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J5U2QdKXm9L4gPHHnL7hr8FS7l61ZS3iupY38UfUGghaxb+ILbQVnaLVy9H/AJmCSr7S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UGAT0NfMWIYGBOJjEfR+pXnQzo/URAHNLz4lG5K4Lj3BABfFrsl/RtgWFjM+QPqClKOxgF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pteWYErdZUj0TGAMYKRMl8GcNRJQqgRHa7UXXzEAW0P+IYA5r8ItZUmV0wAQ7hV+ZaasM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7y5iFIqtn9RIoA3wMvlisN3UCsoe+GUMLrbWYq5Mzbd5mOirUCh+TcQNhwnaKsMYG7mYli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WDLxLwTYsLxG40VnEsySzdy6gTeb2RqlDLYy1NHnkRXkr3UCozOEKZQKC4izi+B49RMRP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l0SipQccMKNHm4aAFhVz6lrEeodE3QA4riFiYO3SZT3kDEsRV4sqXqd7WkZd7BRvn5g1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lFJABaN5eYsArgrkgpsFLVQVhYfe/mNYADs49wcxaLXCBxxpRYkLMADdVVywAHpCG4nCE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iibcD/IiAGytMAoKnGchGaEPIFksOnqBT6GYixy1uZ+XgyEthAvxv3MtBccQFQFviDKn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RgDjqBDajdaYt2OJQYN6MAlE5eYJAoNaYGlhhuzMvJSeEeJwVxMo1F4Ic0x0KVIM7qlF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wjdIrp7Li3FWIQiqycrshgWjkNDsli/pFf8A6ahxHTjM4HBMQrsl+P4fECV/CiMN6lH8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MqV/P1KqJKleP53/AQC2KXPmP1/GI9z/2Oob+P4PqYvspj3EgdzbMz/8Ajc4nBKw//n7/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8jSJwz3L/APxeNR/ll8ysI+/4eJQQisp+TEpS1lZzMtEnfTT1mCbBZRmlD/YrTJ2OiAC2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FFVoYrGI1UAHTllHA47Yi2q6Q1CgQ7XqDvEKLjbnf+pWfEoWfUVDCsMTAxLyRkBOVoPc8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1LaOuAIjG1OWCJOsMG1uvZKqltZSDY+4QBPHDg9DmLMXkVb5JbAcJxdbIswoywzBKe4bf1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l8weuIn3BLn4QkTYoGtKaSq+IT0dwzB4BLBYC8I+B/65SXsrnAQaNWymEY6pi1kKzpYF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y+YJipznU5wBsdjx8QEsF1SBOYswLcXMJxjeTm4krPSa8kKY+alhQkNC5df7C1UTF6a6j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QQAXbQiwFfQPHvcKt3rp37jthbscU9xrNOFZuJkA6qyoCtegayyqG8LqXFLhAh9s2n0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GIDPARoiCUqLW8QsmPm+vUzmQ0/98QlgV7Bt+Lj5M5WnmKjDqLckvFjsIslaKCF64QZL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CyqLvvxBrcVhsxwRbzeKeYNFBorN+ZlRQ4wA/DKSqrH5GJQLobdUSlN3g1rEEIDiv7iP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lotxYcHC2pdQFpWoCpk8pesRgqGoWjzbMcNDSU/Mxi1O0v8QNCORncVUuDw+oOeVWmw8w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3Ut1XcYqmUeG4LQTIimKBU3oqFX3kKOY2FRa50QsLpoZjRq1U5JpGpTfNxQotjuyKnvJm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RrNmmbDCzb+o3grC64IGUFfJiKKWs8EuaGpaX+IhVArdYvuXsEbX3cu7K1xzFG5Uvkhq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2KuvJHAMKzXcohakzzDRYghuVjl+ZdCo+b/cNUbDmUGmGQ4+owS+TcbobHB1BiOjusL5I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nIjCSkpplSuDPKC1cUxCa2K8TsKsgS3XAxcA2TLOZWkRariAtBLs/wCoG+SqauXjmnQs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K5dzAuwMoMqtKHQceYtnIgAW1wxm4rgivJo/CC2Hh/uDtJXULeB8XCMb9KlvKv6RDOFYA8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vNcxClBrBCNZaXmGl88qpUPT3Kau6jNZxnHg6M/FJiwbPMy1HSoNo5RCNZkTTLVChbUBv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QPe/U8X4gPB9TuH1PA+oM3WAXv6gLww6c74Of8p5h8w10/cOt+4xQK+4cw/c15fuHcnX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458QXhGJ2A9wP/SGn8sO++Z/96YSFvmKouXfb+Th7mXp/Sf0nEDE1HKXiYivuhj/fOYv9x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SwM/ZAdPuCPJ9z5PuW1vHuX/AOufM4gNyk/ixsiMLGyU58ypWM/wZlkWD5nMuNfwzFeoS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u9VEsAbQ5PNiUoquVmsefUWEYCtrox0wCGKoMdn6lKGtbqYC6AEuG8BB3FrBVZu4KSkO41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GmJWoUxnMbNOJeVKmNvT+4cyriyTtqG+Q5eo7GMGoYNdnAR0xESHV27i/SYsTKpuKHnxk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PvKmadRu180TKe2XbmLjB4i6uHNQoBcXW5szk1UyNS8iiVC8kd1DDTCg4mwQWPWPqFC1Kw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2ts0vgittVTXhn1wjmF8QhsWW/wDM3sHF0wXZhuurI5SNGZo/SeZe2sw9zf1FS3eY5srF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4gtkcUcwY2SXbgvUQQ8GydTFtUKb8oq6ADbXy+Y8wEZJhhsPQhr6mJEpkwPpgdjwDl9yi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sgjGkpfOj1CgdVwPn/YStgUcD3cyhqmsiEJQ3rJftiBY7gcyhZ2lf5ECjHCsvuUbAU4Q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q3fjhiA9uMwFHJau14hkoTg5fOIDVPDC35hdBQ229Tr1Lv9vESSDZL2kWCcMuz5jMoM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gmSKmGGE6YVEjqB3hX1mMJKCmyAC3GbIofif9kFaWarcVc04YgtgIxWbqV6ieS/mXhS3Ag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qpHBdzPEL2bSiCXh5QbtQyOGEFmJVFJ2alqy+YslSQmA7spz6lcQKbMyiANG8QWTQG9n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8SgC6i29kTWe4gMofCkoC20+GA1ZKsV+YN6Uje+oC2k3cS2g8tMVct3GcRBA2mGq+Y0AFa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l4qJGlbwsL9L6JkAKmLdEwBMm3iFGpMLCDK06raUID3C3iGghfhiFExN8kTLLW/EVmAG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XEVHLjxEcAvjmIIJKsLuFgxbaVKlFUWUHbEmqsLMTqgNnMQgU0TmEUNJfQY7K2lOIYC0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9RaLUZTmLjCuNMucp8bIDTZsHqVgX7u7Yqq+Jn+oyhSO4moyfmIFYG9ytXQcOxMjkVw59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9pceLMu2mAzGgwX2zKdc+YNM5L2YSMojKrrMDWq5V8FuuZwLHJeoxUKLzME2rmNxL+WGD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UfdzkICU4uY+cwX6ph/IN+8l3zjET1PZm2H8S2qp+ImFCeCD5fpKa/SJzRHdB6Mp0qIO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HzcSOd/MoMs+ZbtfcLatPGxPdPX8Rju7DgX1P/QlP/pG3P5uBTl+oHFHzKWk+2YaH3Br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lFWZiYUTP8E0vJPpf0m1fxqXe2YMbIcMOzZo3CfAZldL5niku/8AZMm/gyrlIo7fmB/9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aLLzmNtrJwJMIMAseAlm3CCNw/wDMnk+kwGV+SFeV+pUlL8kv5/Ev6fNTzB8Qu4fiHSfU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qGhATcLnQVDkjS91rZ5SZKra8xcfwf6mLeT/ABCjAKBRNStkx3EJMCs13KXk7V4gxWHi9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BtqcQb51UsNqNUjjwQFQAI+CWAd039wagthiHeD8wQHFIcQpzfLqAr8sChDAZLXbKClm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UTo5c9By9pfADktVbG7yxl6j8xTdixHAqOobym0cy8cfEtiPcez/AAtLVcvtUsCcorWI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MWxgslwEVR8uM7gyXIbFBzmHr5hnIQ6gNBFqlHqXXiOWnMvUcAahdXxqBmB4rFQFWb8aP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0eIMiGjTG5sMcTRyVAbM5LbHmG56nHPEsFs84llwpcpwfcRTrBXLFYoKZw/9UCMQwl2ks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1BHoYpar63NLF1ivzCtdF5LiBwIpii3qAHx7heaHJtjYoqdhkg4DBzghEtadEGkg98/U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FpzCy0I+BNmhiukTFQryflLAlNv+I0WFduq+JQrCjyS4GQr+iELyyzu3zAgq8BaigHeW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Ao3ljCREWmMNRFWTeHl6l8rcbKWY3gcGQ9wuxs6qxIlwHh0I/BBasKiuxHA49x6sPTmpi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1HCqX2XXqXkCbMENFuYiuxzwUwWCr2txp4TYphlNC0rCqYJlNbajUlnhzDwLTsKrwwq7D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siKCjTmb3VxuoUMrGnUWGNGQyQfBCag5VcfmJTvrnAeIJNpLlNn/AMZVGGbO4zGkaMxQF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hYRnEEOA25uCaANlV4lVj8MQgGhrkl7uw/qc0SZxshLF7oiUTHVblEwDLJoAwbH9kSJ15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URWkHgnMywJxgVEtwLzb4hdXXtmGBZbDbZ7qXgKNHNWTabG7LuUhWcPUZTVF1x7lDIPOyA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ONyIVkk2M4hFNdOahCkg43Kq0GSQVbs/MAZVu8yqQlOTbKbTez/kQcD0/uNRVHlJwGnC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agW5YNPwC4Z4371FZWnrIw6Ug4s1HVo8cMKlF4jABf3KA4goLD1CWiYB8jPsyn4SK22E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HfGZziZgdM/MNKrXqMspZEOsRMGjmWuk1K2U7OYZNfMwKz8TFwEJt4YFURviNRbblDB+I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dx838SrL45Ys2E1jc2lMV7haWpXqFy0s8TS6Wdxgut/iWdB8/uFXIeu5V4CBXklKnOI7T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/U2eofxr+NRUNB7XEbAMrpUXg50YjTg7lYNSr4KlPdRwaKiAauyC0lPWEUxmqipqJp+4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AEbNLneIruLtR3/wDvj2JZD1mZYFdS5yTuEj54+X7h56mSOS24jsERjxX8OTwzJ3wf2Q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grsovfUEriTcs0XB5CGu3XOI2UZcVxDgIOb/AHMgwstktTSwD1ULsE/mdpMbSyOZ3SUS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DnMNgx6nccvuDi5Xx8E4e4trPEMls1Htkhs3Lo3KITUw4xMiOYLFjNQ04xxMCf8AlzoG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FqLERl4jNYjhSHAhf5jU6IRe233UJ5mHiFWC84hspLOGlfAwHcUgCfco26dzHwynU4hAT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fyjladStMTvy8HLf6mRXqsYTxAqYkwVQ7izhNhWPiKKwFKNkvGUx04gipyrDEFAgGwKKm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F0FxVoVZmD48y6vkAQ1vSa9hBVII2DK9Q0LwbZc8QLOBoOYqAPhXDLLIzkQ9rxpajMYQ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/sc9kybqAARZLauciDkZJ67ilLPYrJ7gXj80VVdMqAK7uoA2fcfuD0DKyHiKFtCqwbYK4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kbsr/ACZ2BZJYepQgWshv6lqTK7vlDTbxooWCl5Wc/wBRi6WKVcSwLRhvSRFRmMvBBPiB5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ltGD3F2g5P8RFIDl4ITHHcA8jFbgm7H0B9y2GG5OfiWtCxbGallSbimPiWlEl8FljguM2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1kkojmUpZwAaz5lQqrMw8FS40iS2rswILsG6z66hmI3kdf8lbUDGr3HnlfmYTL01QxUXjw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04hq7NtwCFbb3Aq94WiV6jV8yjDNyIwF0eaMNVFtqmCKi9M7IgkBKIYoN23KlDJSOQghs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tw0DdCxowCDhUuNvzFsjgoBOjUrKyt5lpWMKgYOMliM9xu+GAqyZ/wDCFBwumCBKR2Jd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qK2u3qEsZoP/AFQmy3l1cArS3lmF4bcHT1LrJFxgv4i3o72LmypOl5h2q6DUpVKvSEwX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9lCFXkdQaEK5uNEhMIxFi3alzCswmAGGyt4gjmHpji4MuDcottjzUxhaOykm0Gq0zJuH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p68wWa8L9QfS/UXsomcGGESoaXEwLziscRqvM6/cuoC8TEVxL3eU3ElyD4gLYCDsZgKy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FaOJmF1ziUAUbudWzyy+UNPZlJuP/kAUc5Mx7cA4rqWHluYRSXnMaMI9P7ji9Cothjgu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C3DBNOs3iUuEW8RwKz9IlqVPJ1B1WuNnEBQhWPgkbyTHcP1X+I/z+efufjf1Df0fxUcud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nEWtkPKNJf4jiuoeL4nGrh6+ZszmEdFpDTOXuY/L+5VV5his8n7n6UrYJ6MHZKuBK5eIV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o54zHmGcBNtc6lLNSnJs0iWY3L2YpY15iq6I2p6goTpF6/g5uogVGKmYO/7EFAcEjzb2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xNWxZFVKj/SZmm2XuIzeLedQsQL7ZYAVbu9EK0AsWZVjsDNv3PnM1pEA97N50Kbq5cyZ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VOelyemDKMA1+E2O5VLVl77hvlgl5mQzDmLn/wBiLq4UeEccjChEM2xAZvmNDUbFX9wc1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HlIuXEKBlKbVkBsR8NMdCKgooBatsE4gWr9AFafIq+YC8sHQq/ncH7i6zFQ7e5z2jkPJU0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hKhuhhHVSooCwBHzCGTWjnZHhkKe31HK0ODCiZlLCi1BJlBWsVyfcpSuEPK+olb0CiLL2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rL8RCXKYBmZ2JANmY2AAwOXhYSKYx+QYg3o0BiJCEwyvpJkrDoKMDAlymIErmYEXKQqJb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styzDQZ7wwKkjPB8ETVQwqYJyZej9jFUTZveamJYtNoXiKQD4qour+mFZV43Dh+4+CYs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dSnqFtP9oXOGoRwsZdbebERBU1fEE0B9XA2B+AgW2vJ/9uFKnDulvxLaaGaQCwryhbw9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0VEXdoqiUFqGSszEwpxc49xaqXVpyzUsMsASImrpcx21ZxdxFtKzlueoihCim/lMAI8hh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2BybiyKExBaOvs3EBwvJ1ADgN6mi4uLdfECcnXcWiELOIOtRZi3EVOThaxDESw0dMbK/8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lzKs9yiEXxURLG4wkBn2HAwkEsdkI1pgp4eYmzBqWskE0LlyqhcAssQdVbURZQaBiZisa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p9xtoAyO5SUIVC2WtoTjGGOFVVCLzM/EO7w/ELoUzVFjM5mhuW0cnWH47nEGY7TPhR0J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IMq5wp4hKc7hwwW7MMl6iOjcrDUQnd2KoKwj3epUA0eByfE0gjQZgi8t8SlVZDqIHS83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QFjfCQBfJ2R5s2i6iJUr51LUpHGYIirew16lfLlinMQXaltdxtLc+SXVPBLFEoFzDYEv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Tb5aubqU4PhmpFTcFVVawcVMX7J9dfuINZY44uVZ1xEC4DjMz5HklSsiqCVQl5de424Gy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PE8zG2Mmy2bgpReyCXCY/MQoKVE3Q2Y9xoLo9dxFteDzLF8gvyQANlYDErWzBPiAIblC9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uOiBjZuqrZASJTpg5nZmWyVXUWlcPh1NkLcokZTdVincBbdqjtZfUr8EvP8AFR/Qm32P1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Be0CVh6jh8QDkquIFA1Kt8DMDF8TGcfM2uagsvKejtEpSpSVZuv3M/gibcVzDfriLQnjc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7hu36g0/RqDdiqxeQfuHe5z5YCcsaxgC5WVVRvV/EGnUXhjkIpsfKavojGcyjUZVbplUDa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PpFLTPMMR2XdQvAgmRRmG7Oz6jd0G7FVFm7IbjoQDs8Q7JUMoMFVSOlY4nFv29xR8HuE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cwgpqy8FDk4U1B0gv3kgs4SLUSpF2/cFz4g3liC8xrupfPMsuWrUvWRjm2Jf3BwxFiK8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i46mHzB8NyqxgIVYJW4FUZnDB3AOwPZ37q+JfkM8T45KKjKrG3V+h5jgWrJep6Y5al5gz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whNkGhgWyOlcxrLhR2o8+I08rpRT5gcMACqvj3BEQHzHzGt2qp/7cc9Js4fEAK11r4eYkB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BhXmpgl9q3HoYh3S4Q0PcHI6DJd4iIvLqshXZFCkUGCXXqNIVtuax3UAs815SAaKZH8ED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pMm8wVITAVa+JYNdU00kBqC4G/wD5DaAthdX5jLMoSj/JVbDu1pPiXT2Z4Z4AZI38QbsR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VuVru3VwqFZ/ZkHzGisWZDhG2EHfJC+wtG9wDi9eB8QbaLfzUxbE1WO5UWB0OExCCa8+Y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P0QCy1QEWaZFwROOXJQVDGIVWy/iOrUcyXFCwSXiAyN6sMsHAWHTtiFUuzMeoIFE2a+i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QICng2QVBLeE/uWPQgYDQXd0xJoIOOSVCFdi1cKhGyPDxCzpMoV9QqqgGXcU2U8azK8On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SoYOK2RAynDpEoa4FIF8ri4EVYdBjgk273GgRrlQSqriCssyauiparqorVQcqW4zAvCx2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JF3xbqGWz6ENwI69PEvNA7qKtODQy1oa5uU4BRzZb9QDwOtiS4qeUFsOkVhKWrOYARI26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4F91LJMAVksgOVlbZ+oZkZKEqU4bO7uOFIMgY0ly80lxUKQXnT5hWguMr+oIb/h2RrPQ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4lRbodC4BBQPPEAfgZxAUSGmZaFHuY4NXNfuXq6KsY3GAbJsSIIcvjUBaq4D+4kGK46YKm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MPDOHMGecyhQ7+42BmA0h+pn2k/ROP8AA1PwmmP0H5lW5xKqZYqCLQpDBfEF6ayZqJZL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KzGbzHDRRBNCstShArQ1ChgGL9TrIkqEYeMP3LcQHF3+IcAM9RorLysi5Ni81+pgUvDG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ggQJm+PUYJd1s34l9hui9VGwb5ZKm7URyYUxbd0fuFYjSbqU4BZMxANjhmoUahndamS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DRNX+Gd/xdzZ8J6T/SfhH8MIPwZ/4PMozGncXQqCw8xss+It3+IK2fqL6J9oZSyXguJS1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+4tK7OZRdu5eH1OhuuJWCjDuIA5t4mdq9wLVOCbL7mMq4PiaM9WRU5cRzZt0RLXU4INnM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3F1R8wdQW/IzN10TJMwvr+HBfUDUj24KblUFkoo1uO0BvnRhRA4uIcS/EF6F7LQeFpm+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a3u+2Km956qJsMABvUNF1/eZWRhBZDBsEa9kfzwPKmVfKEQ/0sA47l3uLZi4nLB7aiNm2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Y8BVg9wSty/ipj7l27xBB3FyvMeYtbcRxjMw0MFtzfEvEtTm4qhL4j5ZYRtOoMPmHG32K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2CwYBduEfc0Sr/SSg+EZbcXlLlVw4B0yg32qvREGSo7ePDA6CtNMGfDmnXzBcZS1qw6u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o3gpmIoVaq2JS4UEtj2RNLVOAdy7Sxx/bCNkcNeoCADgP9TKFVnUJXAulzLlKcg7f6jpn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rYBkgVDyPD15hoIFyGfmC5SatoReSgLVD9woCa3kfUWLTpaLmIDYWqIZNCeEBseH/AGOYN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ByZ/wDsZINsw5cA4xwyiVUzu2XAFLDjfmJoTYRf3BYostMs0hbdYjKLXaS5ciA5KFga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YQAvCN+5ibxlHN9Rq6XTcinjUIWoOaMkZJitlHSmUYrRGZoEyBzHkVXJweKgytpznqAw2c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KbiNrvCmT2xStZ32TcBzrJMKhTmzfuZCluXTyygVvRZQ6myNQUFZjcNpBwdfETRQGnca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2Aj1CRpcpqzpOpLxhUHJfwSnApVmGXAyzlbimdjaTQF13LU2C9GyNRSSIGB5IModH/wAz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A9pgl+uu8kZwlHFKuW4jOTOBhVHAvCLK3ljMRwMEGhY328fEdqk7xVyiBEfQiUMZJxKZ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t4xAbcPCcVL7DWkS3ImqRalIFUbrFQpAfOGXiHXRDTotyi6+Y6JU3s4mEVDisvqCAWj5r8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p7N4ZjL6biDBcjiDKF2cD4g4DGxlg4W/SOow2SyuDwsL8YQu2UQbBvFPENKFMRJ1ROYY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SxHLzM8YPWYgyWfiEYwNnUaN7OeI9dDSDV3r6mi1lCjP8hOZ/APzM5qDTpalrOf4wqnHb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kNrPEoJJ8DFXvLRjbLfEbB2miwMhR9oi2J8oQKbCwmMt0vGKiQ+yUaVjTuCe8Do6jaYzC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LUuC/ccgNy6xL3buEXDXkjc4VwlVNmGJUd2cRxrRRrTEsu9GnMNhZOcRC33nEOaxuY+qc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W58PxPwj+Nwn6GaoaFgjhxDItgikqBZp5ijYzAq3ioeic9z6LhawynyT6KP5ick04bhhx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6/UK554lmqEuG22Us9ajvtu4ZDGxgWsXLwaKrj1Gi1iaQDh7hvGlPiFWsXN8wcTBU6Zuj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RKGmPpiGWXHggF4k3X9wZYorHmU3bH3EQjfzOzTm8RRQPRi4LBrs6+4a0vlGCZoxdmXE0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0ADwudxuNI6uroadblCHbLNBvm6iODmd9x3mL6ly8MS8aai9TTtg1DVKm0sxD1cXBMTm4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cv4ApMNxYgwMeYoLNw+ipZM/iGUrp0DB4QzEcfGojZooDXuV+ohJeLrpZ9QZHUIN2kdHD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zUVFC7QxhuCOQGwKIRLKXav1EcT7E7oi4p5llLKwoZyGvMchp2wVaZLhZNEqOc1sBCRWl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DsIsojQbq9dTVOqiNIdEJbd3qLDtoDb4hewUycpDLoHs5fETXsdLqCFx5DmowF2pbBEC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1Q8kOgCNgOokgXpWP+RJWLDg/MWwU45YhWNXkwRN2F+jM11uVNeZWllHauzzK9IA5nClKD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Fj8lY58MUUUOmbJUqHoK/PMo5NrV5e5R0V65gu0BrP1NEF+6ymyHGifEqqU7Ii2FWJpl4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Rwtcbs2QCUUyVMsyyBYwL3GNJ4FaqKLw7sQO9hdAwy6tnZXPmDli8ZZla6JqtQDQryJ3Q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+CUGVFN8RbAslbhcIOy9/MdarZiOi+aA2aDHshXAgNFQUsy9LC9esZuFMxy3uAl8KiIQt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cBTWiioxDCP3EDj0LmMgAW+pYtp2ppqFbjMA+wqbDDKOGA43eWoosAeBGJ5CpM5CFC8RR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8EN9h0yicFJdEbRWDhhNB6DEWFFDFbgKhYG5y83v3LwAdqagkNWDhMVsagceYtrBejmDd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a5dxzz8HMdIdgrqN4V5GIpFyTC2ECi+3JCl2XS3UtOfGYkAB8kwAuuHMzKMPzEpVaNiWR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U5OyWMEDUqxeThjjyF3WoCmHIXDEstF5OpZhAXmYNjXYlVLVUc9ahOBD1yxMRSzUTQpGD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shLxFogz/ACOBHpH7/i/EK531PqO7/MSV5zEsLQ7i0H3GrWzxGweEXktLzUxkFXg4CCMg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mKVjWzvzFXAYKzBQC1D1FABCyqrUuwGmHmAUgTEVsA9ckTgCu7gA1ozLArS+6hBp7ILzG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4iBttGq7m7V0k0lAgcVRUsBCvMe3sn4n8P8AH5BFb+f6n638cQn6n+HytELWGOTP6lLF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vB3HgAdEVFN5ZwdzGvT/uWfpFycTd8DEWVwQhtzqJQOJwMVL8TJT4v1OQ7vEtNPSOWnfM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/ANcXZxx3FFiVveYYOcOYgyaK4m2Y3Szw6m34i/wYCY4i9lS3Us/bLAqgN55uFC4s4CB5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5lrjPiKBEXqtTCTHBz6hiqXxUql0dzJ4uYHRU9Z/3NAh+0GegnEtLohiu2B9FRPM0xloG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qNEJm4mKcSxF7jaRUylNxLixuxW8ZmDcR2/EFmcsxgxmJWbi4qLBR/i6dxMDWnEUm8EK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XPEWXiC68qo0p+Yui1eRvWTLUJ3U3yzBXlmXG4YwPOSFVPBz9+IxCPJVhAB5R/iKNZDw2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5CF7uJ8pisiJoPmFAeTlT8Q2G9XttGNhgKLh15j+YiiaJW6nJ9TIYwKcixLPy9TQW4iF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qRfIXG2m1nP1LaHwbCai4NG/8ZUALq0u4VCK74Pm4h6g4Yyr5ecJG1YjW7LQl05vUq/B7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crLcC2ZhNijAoAmmw8/cDLExpI+Q0wEdW3wqiRPKWu3PqAstFHFH3mSqbsJUaBa6ullLQ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XK9S9pFAuq8Ra1oOvxFUWtKDMdSSnbXEYWW7wlBqN5av2RaPelkwOhIysBNUDlVFhcrBLP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CqpXRa+YiQsycHzLFbGWoN1s83SoQoKWqF3GaVMKblT8C1QxXdhge47qJUBg26qFtUA0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9xpRhqNsdPMqLWVpepjiqrEpG2S+6iGOSfBO4mmkXahgA9wCCi6VEicC7ziLBCjIQA4Ll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op3Qi4lw/JQYgCsbTCQqclxySi0U3RUyQTj4gW0RbiATC/pEQu2jQSzkeBwwIgQH6jxM6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vcugtZrUZ2qT3Aty+KplRTkvDxFGteC9xBQGR4RLApXtxNhb4A68yugPBdy1VdCm5UgC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rL4MRbdYVXcNgNeXMynDAFEE1cSaRcLpgkHX5GUuGh2DFGl1bEKy3aPE6gdkXyMXzG3D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AQse7qVqKPFzIsXKWHKPMJ33n0TEKWAPT3Nc43j5hCExbzHjzjFUZ+aYY6z1LMgNS84l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cTyrlJQJopuHdC8SpYrCDqc+tEIllByRFaLeuIM0sjVStuxFdStQAd9eZkCxycyqOUsXx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Q0cxuUI6vZEdFgoeJcWRNhyR1C7uR3CxVCYruJi0DMbF+qqC6MUfcuS18vUVVyjccXTN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OZ7mPuJj5nP04fwTZ9R4u4pW4ZxR7gW76ga65lhyCXoLaL9RoC81ctx7J3Lw/EVA2uW7Zj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YuxOVqCCvUAN9VOMU1+IrdrmPD0GNPDLEC7PTBKVq3mVWlOJjfM6Gbq4As8y7p65m6vmNr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f6m/sf40zNImI8yloA05WS0UtlNk+dcfior1nXkhta0wpKA3+jK5a3HcaU3gweJgWlXBg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zh15MAJ5BxMZBzCAUDMB2Mr1qlJ+JfnHIfIsNpTBvIqVFy3XDDmZGLhtClXKL4EhjeYy86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sRIAg2B0ktSHzK9qxpAtHi+Ja+uZGBhfC4LWERK9K+mNXVaRoaC14j2QNWgilAgYFsxX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YLxuXpsTsbuPmAQ62oUYF4lfzupYdDqXasJFm/uLD1AIoxK3mDvuW4mB9To9wcokyeJg2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2MP5RABaZGSmaw2QmzzEOquxLseSUO9ghkdPcqxTo1UT7dYxTNeS50iIxu9Svgg0WyaY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bOMhYSBt5UkvB1MtKfNcRzKKdhz5l0vBgNr5g5DfOaRhdXAq1jQOoDWaUpVZ8w1mFeLzL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ZHWmIRsdy2y4i6TrBqAoUs0OOvcG4eV5Izs0po/cWB2wKaFNGKWNHGaxxMBRarB2yy3s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ywwiui0sWwVG+NEQ03vIEhsSKWRpgrKlWXB7naFLssYjwVaWyUdukgFHtFGfUQo48cal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VIU1Y+7mRs7XOoAZRvGiWmgOKwRQoHLvKMWGAXcqDxqolKctIvtAyK2/ouCND0wNGMGK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VKEIAwGYG4N8puEkR4TEFyPSMQItXlNw3UFLP+J7IrsSNAqXJquRhUBc2FualgE4tgRV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YnuJzZMMMjjGINXK7YwYlU6siQCZN7CQpZkNW99xFq/yS0ZoyZ0xqFL26ZQVwWx4mamzA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yu5Q7uxsgbCoKMjUwCWRtEOrcxMHXN4VHQ18NbgWNib5WxVRxKLcy66obryQUcLnapcW72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Y5HxcBVA5VhKFTnCllPqZIAcMiJSre+UvAUq0LmJc2YtTUwcB7uJcQXnGYgNDzFX8ykFH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NkVMo1sWokKKHC/3AI/YgmOSN8ksLETgmFZXN8PmWKK625g2BeZRSsKOzc60Pl1/yNomO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rm7IzAowdvErY0VbHUvg+oZZpCCzxlmFP/WZm8al8TIccTb1NGc1WOZacK1FEVFrUCjZ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EKH5IaBw3EM4bZmDHVVEUbKY8zMoJVZiAE+HctNmsU+ZYqaLBxDR4OIgClXV5ggbCsATL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4YLSFe+pm7Nu4lV+ZVUi2QuyzmVajY3FG1Ls1xGgetTW5yez9zAf/AIfhP4b9eGj+CbPqf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yT3C29ymkVauuIlx5CqlV2zEA5tIiptdzV94GKlLL5nyR/U5g1zUzz+YYX5+4VWLeXuX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OLjbLjFEQMZslg9+5lyS47K0sW7eWBoViapYu78zWXwwze8R35lf7ml8Q/nHiLiaPuNoF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xBxbbFe+EyLMmsyy2fTzElDRu/MsrNjuDEFL+ZYUmXNR2gY5fMqBT8zEK2oYI2p3B4q4s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fcdR5f3BYCKrO5ecMwVqJwIypcqtC8UYaPQcRH4WZwrG6D9QRBWn6zDfiUImrhB3KBcYn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gXTmf+T1Cqj/ANBMxEWOGnJHMPahjLcjXMNqoCkJdX3xErSqvaqsKt7FrBZldWpYLR1k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56LI7gqDZxJz/wBg4g0hjbD9RSnzED1Dy3KUN6i2waYuXmLoXAuNnIzYbmAAvaYWf7ACU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UXMXwFEAKO8h6IyWKXe3zC3MDl7+SJkAuTFde5SAj2q4gGITqYmXGLrZfMM4bKTJ4i1YW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27sc/cujtgKti9QAD1G8Qw4o+UvEt0use4sKrldP7lJelv3Ue12UphIWkFTyTksjDy9Q0Q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ksE1KheVDxfFQgwOi6EgLmx08HzHFFdJQLi01TJ8wAiGMytYt5gXqymV2QBk3Mmz7i+w4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M4bgJdKuBySzzGS9Y6iEGjNrip1AiwsOEaqq+YhcrdLifUdNbZZcLzjyyRmhZo8iBU6GW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HOBbe3mWicUxaiVy0LQhAhrcgwMZJZays9zAEs1yeblPZ6pxGsjso+oKQAYFMh/sbBUN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Nk83+pYtCmWEXeLdwynTlNsAzAdrnIl6tcuvLm426Not0ZgAL4afcEqQXvCIM+Tgy02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TaBQoNgZZYtKYbL+ZQEYDHcZA2TXuYm+1SisVXhKvVM8Ip7u5d0AUuIusbvuUTKsqSz4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44jAJsHZuWVwLrL+pq3FXQ5IQunZT37lboEHOD4lluJaGCLjc7zWYRy2qOYKiqxqrIo11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BwAuUb9mVy/AeWSECBZrNRURVvm/yXkA6GKgeRCsQoeQvdQGATumBrNHaf1LsKDi+JiYeI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UywypuxqXgrvVRFV8CDF6cJmLdBOGoKbqY3GEOOsUxDrPt4mwE5NYYhbRlivUaUEshzRi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1zyfEWP/AMxM/IsGn+BrG5xeWXsk/UL+eoJhLipTcMlw8xI9Zt8R4NO4Aq9pYF06oxua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CD2ptblnDg+GDBV2HMFrsXrtiJa3xTGgXNpAXFL55g0VeKmd7U8zIhdkNtdFIIihCWwE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wU3d3HVX2MRsU+IWivhGKoFHHMZRqy0lVNs7mQcWfuaHr/8AGXtJk8tveH8G4c+pov8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AYtsXEsUeI6gW3mHVcUa3MjKVIE87gry0zfhDTDY5H6llgS9Y3F5ZarMBZFF/MFFPtYLQ5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c+IlI+0aLBVpQpwwztQIpbpc0q/UaXbUaAh6ivkDFyRyb41Hal/xXUdxLVwtsyLHDrVB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Wj2QnWm12gLpew4lBPU1N1sHUuUy6QFGW2GpQKVz4PcRCMvxKHZtVfP8AB8TsQivVS6eJ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BbySyjiLVULlYjCVbaI0pA2Bmh0rfNqy9WXObN9YOfMbUGrrVUNZqJ2y6JtxiEKzsBzHu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GP9nY6ULHFy23R+iW4fiXCuscwxxkvKwyuIZAfJI/M8TFRLBWHNcQR7qZQ5fUB80vSLt+1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1cQYwinRE6u/iFlou3UvOtRDplBqEj3HpXxepi/qI4zB5iHkmRr1mC/OPRrEHAnANCBc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UrVAVay8BjiKnqtGN+HqUmyAN+I972kUv/6hGzVAavuI15rTLoBaohj6jAbyFbHpi0aIC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CA1HrG30JclHB5fmC2x1jnmG4DXsy0XptT0iIKXm+AiRsmKZPmUYi1kdvcwRouzV+omv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zW2bmMMZHSoJ4ngQPxCgwHJikUGBOCt+4UWAiJssottSwKTQDwRdlxd4xbMayOEOWBx5z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TZ6lqsUWmz2QuoE6WB4qWrrWEBVeomIj0KYCgsbTcTDvIufiIlIyEMUq6BgjKELe0s7B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3tauIrCuallSLIVUuWjDlxmKxXSW1ddxGxZpqo2KdA4qJaXrsf7lSyFW26PmJVb1trjWS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o1QvHqEAUDtlWAU0FMn6Y9Acy80nVkB0MWRLXHkilR2eorul8QFHU8vYe4BYoawogMAYAK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0PUogFrAxfzEKr8FzEAXGq9TIrnJbN4viDuYaC7zdRIBwu6v3EYDYp6INOdquYGDPbcVK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KwGEjwijs5iYKi7alTTgoUuLxsjVNQjCC5dRAC14UNQ0jXhFKGDrRgY2gbH2gAq65wjY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1Wrioo2KhAvdMQADHCr9RJUp7puXIbeb3CwU3WTGYXGfYSlosMMN/MB2o3guoEWlDhvmXa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9he0Kijc8kvRaNf8AyZAWc7RWFY8My3Fa8QaxrwYZiFj4HcysB7t/UWoP+yyWy3nFxlUI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Q1LqsRgoz8xNdLUdhAgtae4r0qBXXMQpKOx6gas4FhmEJ8S4sPhG8mqrU53vqPTcBFcsvT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EwybqoDkbiEZ056izlKaSGMQo4JEOwxkTmVVhb9wvm8ueoCiByB3H2U1FBrbWPEUR54qC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wBUuTiIGBvlgFSxpriGwX29w5c3E496gOCODn4gbVtcXF0Qybe5odPqI1rUzp7P3NHqfMC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Nnv8AfN/eV/HMP0iwf+KiWpeOo5eiBn4i8XDDedahAKiK4rbxEGBxxKKra9zrYrDYhh4hp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zIFxY016QvAFRilrmO9+Iglubjas2xZNVqUWNUYu+Y6qjLUe7uGEt3KXh4X4g0rWI5Z2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O77gQMbj+r+Exj+Oau6f7gjot3UTv4CFSwSgf3F0ZRmzANy2inEpY1jAdQblGPqUK6OV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lhYNdxoaqs6+EaY17VLmy6iC46IWW/MTx3AzeiX1DlKXemViRJIXD4fyQ02WYidalePp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62pseR2S2MGQU7TlYuxiZsrHOnuWtYR0ViLdKR0EdfEDIvCsAX+JS4AZmLc0OfSMVuR/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BxKC1FzcDwxLBnBxMRmD5lVbqOHioo/EMDmXGMwOpmCAvvBYVslSwMgY3phmA1Xs1FSBb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2/wDhiOMmmy9p7maU160y4RB05v49S1I3kY8YojuNBoy+4qaDyUgs2pz1AJI0qNxJsUrK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STZanDw+GaQnVtsCUNfeDMKpwYC6gSc13eVw2Se6M/EaDjTD4gAwuly+otlsecbjCsBq/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JUAC8Icy9B3d6ZRuLZDL7JROJkpmX7MYO3qXbXs5IgEfIFviJN2DY4Ug2DKwwj32jkOv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4G8qFmYDKwab9GMZRy3ERS0snf3LYELzt+47j+91GDgpkD8QALz1EE2oMKVqINsG0NGZv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l6Fe55SlD/ciixRK6VGqrC0XCeIYPjI5HqBUB7vjqGJbDaf5KAs3Wj6iVGKEwHcxRMs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tLq4BZgt5PmNOm+BsPiYsIM4Y8VKLbvl6J6E9Swxp2cfEHZo2upawdGSVNvYmorIKTpfz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cyrB2MMGjeqg4sHAhqCVT2rmVTRDo7eZwE66GJwJfBhgfl1XzLhmGFaGNdLSqLQGkEeOY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hQDXuC3fPPJK6FTZnUagY9iEoLQqkmpSroMobRbW8kAlWJ1kiQ0Vh5RLQVri4AX67gvO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gHT/sTKHTtlmQA04HzCot2VmHmHLyQaNZc0QVIUHIJQDCqT/GLAx1zsiKlOUUjASuWeRgW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PXS5ji6W6TD6ipT25bjVLapPBTu8hFFuBwr9zPQjg0xXbu3EWtxDll0i7eL3EVULhti4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o8xloAW90wFNADjIxZ+oa/gb/g5X6rKKhh5IFN6l20mGoYN/JAaOUu/EGBmDQgHxMLiL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TuAmEuKJp3mXIBG1shwFFZ7ijlszZsjeSP3HXmW67hQquLq4iqcoxBcWec1LGtOAIOYu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VbibCsS7JmMBXUHYC73ONWxwAcTaimzqLR0MRo8RZfD9zjjBa3/BzeZ/5vcGYBiMN5n4k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AQ/MoDI+MwyOuoac6mKI4MROg+Smp1M339QrAJqCxGPUvIBRO/Mz5yx+4ZPipagbqWgF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KJfF9Qu8vNS9r+p1mjcRmz1UGQMZicbjQt+5dKAqq9M5a04gVrRuXHmL7linxNl6Jp9xj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T3cs6XgvjxHcgX+KZxbCrgArWsryY5DVXQxEtYUbHKPmFFFF8ESGVxzJF5ooIrJClhGq3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K/ML4lUu7ItDeINm5iq8Q1Le5dMvIwoXGO0t7h2j1lmoWozRXMRbyfwQKDXOGLDTLbJ2j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9RcVBlDvc7c9wwxmo9k9QczaD4uF8hMQbtffcQwppDnpgKhAWrVHD7maAQLgdJLqajVn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hOzipWjZs0aYBQ0ojMd+40BQww78RjWLS/uONHvCL9/EBdVXRwiZLtqUzNFpl8xXQBaAV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9xS2qyssS4uOBB5jMKCul1AAcRQv/ALcayG9vT7lVQPJaw+YSlZs3SoBT3ixUsyoxSAUe7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kFsxcjDKa2g1LLylZj1Kmu4YYhGxMlMXCU25uLzgG138SxzQbTE5O9MsLi2LFkeOoULDcZ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HUOgbljd1C0tU2v6ItKsJSwDGjBpIDC5038wPoR15xAQp0Za+og9qM4yyrRV5xgHB8RL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6p2iNNopOL8QLSnJ2JSnqUxA0WOEgyYDqirlDYPCXH5IBuauQMGUqZULmIwWBgag06cYM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+iYBSHGblYFjIBFoupOZS1Gq5rCVQ3azv1MMClL3OI3pBgIN1fBq4mojXIxUBLTchgwZR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alEO+a/MoTXs68QwvJc7qZNDNZ1NyKqzcAClC/HqOUIXpsh2AaTJIw8hkHNxUULNcPfE4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baDgIOCQW8/1LBcgMrEQCFIbiA2RW6ioo8GswVWFOko90wbW2GmHeMFgXU11H0jqAMFZu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iZmr0uIihf0H+xS7UFeUAVdguSOqo1f9wwAVaZlEW74fE2E6ZVcqgrd5NRULnllGU5XA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XNtRtjNisNMaCqVsmjmdS3K19Qx4VrdMIRrI1CUKM/mOQ1SsupYWfEQYCH8DcyLzLg1+o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co2T7jg1+Joo0maHdYmiqHnMou8dMyWsjwxb3kM1ELJ9SyxpXBDYNLPiYKOHbeWFoHV4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lWQY3X4EcQXcbpofPiDSaVES/F5mF5Di2IrQ5NEwUVnf9S+sJzLcNjmK0ofjmYq3k47iZ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O4LLv4mqKwjKYeIZZ7TiBie5arzN//vM2/mP4GOSv+ZpmivqWo0hXE5eHEYIMrLDQkVlu1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fMHLzI4ZunkqZ/J+4mScNSt/iGRLqbqO7vnuFbTPDcba55uBvGKgMmymsx2t/wDZo0/9g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Md/EPC+5zviXYzn/ACDLkTdfJP2suM5x6xbU90f6iBb5cHqDLYKPMun41DkwLA1t5Mpw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bb38ynfstik0XowRIy9YfcBoqFFnMPKOi9HmJL6wwwglIy1FlHiLFJ8wAirX8FUsuU0yo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iqjmStHcKu4wZQL9zSaMHeGEkM9bmXuLaTImGtzljYl5eIJLcNxCpYNLNvpBqRY3vTEWs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BehSapXAVrTZAoFgBbz3O4F4SLmYAjhkYT+jCKu7H/MsgNnRbCepdAwlJamaKIyhGXWUb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Gd15jERQf8RACO1jVAnDJ+ELWhih+Ed0Gj9kwAmKqGPiYth6f33KiXWnAvmHIHTeaevU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HgBWZldQTV+5Qsq7JYUDWN2EYKBc3CgC12emMdgulNMOW2b0qX/BVbTHNJZEuv8AkdiEG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NWoVfmU1CcrO4hSXK437gaPcDthyCc0CggZENJljmx4RRCKadk1nuUGsKF32Tacyos/E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RKG7ZjBtjhOTzDQLhZivmE4JWAyT3C/Pd37mQNzpygSqWRCz4YELCwWEh50NuuUuQgzY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1E7lgrfm4Yq7ayjTAIrlZhiGtlyCQqjIdt3FOGs83uJanhrEDMC+FLNZi6/coC7XrBCB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u/7l6qWxmADFvdiUUAYasmwx4zmBUdVTz8xCRUZ7xMgAb/8AXG5z5LmJweeZm3pm71Eo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Aycoy5ee1nzCKjlrmYCg4N1XuXK1a5d/mCg2MUoBOBKDMWYZu57Jpn0RjuUFNwWCaBBM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gssjJMSwhj0OmNgFedDG4IGmr7I6LYt2KrxGUUYpVcXU6EjYLNNyqWKgpB9pUVz3xj8Q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Znjhi54gicQgKh7cRsKXZwMeAbFGo1Ok7MRMNRvgwoRc9GmK1BBpd/MsNlu1uHvFaYYsD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Es45hXirlNurywzpVQaGEIeKr+oJjyMxH+GkJgPiaHkPxHVRg7eImLV9ksqxiVddY3imf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ND3CI4cBE6ZX6gqVzRKMhkZgNAvbMiwCa2xRNBt7jutw6cEzmdZRwDMrAVswS1lauChe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HyxMIagFrRlDHCS3DULbQJRVl+Zg+IrWa/hGaFFcIKG4DUMfzvz/ALf4BXcUuGbqCGd/P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sAPmOIOCtxYF5js6yO6nPbihxiGfRHSHIQWW6Nxwjln56fmYPsH+5YQ13EtjTBUvYQsRE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y3BiVQeGJ3m7YN39JpZlcy0tuLAOuI7KzU0b2TFbzol8anqaOPMFDwTV7YxgxKpDkHsP7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pbl4y1EPZcwoiyAqk2S1aU4BxECsu3KVGKriuoF2C47gWZhvmFYhowhEu2Za8QUBdFYY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BmAOY3SEWrc1BJMmWWjnNZpBHLBckvZeqjo3D5TI6gnbFviG0Nz/FaLm88P4qwHxH7ygb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PX/syy5at56mY4i4xrMqQqLfcOc1LYXDeHjUxIkycmAxLDaB09Rmy3LGnywhoXKbz7jvZ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DsHRNVEMgVTktl72s1RfuDQRVZXUQURJgW1jbGnIpyy3YHAFli8ysNkD/AGNEIFDx9yzL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q1a/SChUhxnLHmCymNJe0KUI2/4isA9LuyLTBu1JMTBM2xcC7baYGCvcFKWwxRbDbwSV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4ULC5Rf8AzAHRbEKXfexABKpL7q4eKFyBWJclkF0zR3AZFDCap6YVD0hj5Srarso1ELY5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e4FEu6JiANBku9+4wagcWZgQNX11LKVuYoXq4qWsO9PquYDBB0DBE3dyEvDGUpN0tHxF5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ltJwxOBuKyBKKwvhVp5IEVTkK7O4o9HOT/kQtqLilxXlkYQy4tnK8wCRAuKXmZCsuB+4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v+BZYhZqUYqcG2HDa31MhRtqUQKXJ5NQk4bhUPbDMAkFBVskWVGgGCOznOsQwowxXfm5XH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pqowFqapbGXZgYVZZ5DlQ1hmXqohFL/UoxreG+JjjbnYxIpxw3iLlLkDj6ihBkzoiwra3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Exn+R8kXzCyjfxBTthoBAKl5ciCt67ODxFbKbtepZYrZvtFEND2KjsQ0ohMy4HlW+0oIev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zMqI5DqYMSaV1UQWXPRv3MzlOr1HLRZGfR8ysoTSQxBsarYx4pND/JabQ0ySqChfDpmw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BNMxlRwblZKbx1CF2TtJfhEa6Y8UrVRuIW4lwUWXu5ybtxEKj5g0QtEzhY8ag9Apt8/wJt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8QdVK54jy+4phVD3xAAHbdylB5dS97DETBdMW7bxWcRbp2wd58IiS6xzFfaIYmMjUNLqC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9rzK4xaMslAzm81DO0b2QpHRNRIcCoIDOHuAUVbVwppyzjqKhVYvDKs+XHiWfLU1xYzUV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dMS4MeM/JvzNPZGV/DXojz7P1Nvc1lWZVN9fmXjzFkcblNsHUqAcKG+6u7jgxNFtEl02F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/wBoMR3mmu+IOQ5M33M73cwtK9xurW8y8OfGJtrn9xZLznmGXWYrS6eI3nARFiN+4Y7n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QXmUD9sNB4J+dHcYw3eA/JKsKrPiCklCg3wVCJ7BtiBQKUAwI7SdL/cpeYAs58pkiEEVx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17l7UUO1+Je5sngPmKiY08ypS44tMvb/ALhyRXP5hkOJt7dTACL7uC93G2rsI4NzCLmL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ZfFzZmWpuXlFjUgm24uJgy6LhdlOFwxoLupRNxbJjV/xdTi46EGAQgmjI11ANIUDsR5g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YyiNprpggq1oMxU04nLb5lU2V0ZogpUB24rxHVUquua9QXKtvIzBQ41s3CIUWaWMlQ4W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xvuAZmgGWEWtRsNvmVk9Hx3FK2ShGqT9xGt9t3RQ9VD240woxjFUL4lcgKrb2T7Vcj/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ntlJCqHmMsTY7YlMT9l/cFQLspDpglBtAhcRWovtYEqI5Q32IIbUXFkYDqxV3UB2G11U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6XAFbjDHyJPUzDGANfPUQEVNIOSO0TVp/ML2U5BUs0iplD+4jr5aLCXkgbKsepkQwroy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hCilMBtKOLlpL4nUpViLGaIweBu3TzFoDkqVG+AVp8vEUXqDR4hboE1WwvibMrTP9iXM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xw5TzDo2uDREY1rS6qOACuRXDLKVdeR7g+U3SpUEM6WXSPOVobGkYAELrKJvReMVxEhNi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AatG1guLL1NYlLECjidQ+fEULN+6gFqrrE8mZrcbcyqvUbd7DAA8LzuwhtXGP7i1Fi6w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uAEAJXSZBA3rfzGgGryalWUOlxX1HpMDIwsIBeTGogB0OuWZV3Q6gqWi82GVmUNE7G4QQ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R9QUtLcoZiVQuawinon2emPqwcVv98SlfAasLmAodqfmMrZQ4ZfMqADer4MAZA+RgRDL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fCPkXu+GEA0Wb0+YaFa5tRADKc5mcm88QIlQ9IBw8j+4HQE4F/UsB+HqA8faVljXPc12D8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5zEsKRcgamuPcqiNj+TafgR+ldxyr8TXviZRGsZqUw2N9QgQF5zKEC1clzC9aeI15DEC6t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jUoBvemLbKscsVoaaesXBMau181HljEZiZFJVerCsTVat/fUwFPphKPbAxFMBvaaiGTc+Z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zTmCNEhWLlHdszpirsINiob5CCPOeoMx3merizZ8S/wCdfp/U/wDQ7g+x/DzK7mWajSVKP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+JnRmYcZ1N8/cQw57htV1iFs+dRrqayQFDtHJdmcxNl9MRU1wzGkSnYdT8lFYeUQLMjBa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oW89cRlqOKl4zbU5zuaVqLvJSYmaYqN89ys+ZzB84f46i2ckwRsH4qO/ggoxjGPAc1+5R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Ns1dHMutKabyvqIlLr0rYgsGVvEKFgutliSs0NDfi2clFsLjzKCWdJ19QLDndCIazu/6J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tM7hj3BoZtbjdpnFrzGmZfUG/ctMnxF5zL25itVzNubl9xFwcsvF5g3b1PJCyEFNz1JQf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rXcXEKeZnxFzM+6ZfVsDSnxGH7gIuviAHQri7K9TAIcrYHxABM5Tz8xaAln/AEmMyQ1K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uFsWTTg49wCgkrebhuBNDJ/yXbTGzaZbIVRdEqCkHD5PDMLLClw/EKLDscGZXQLDgmGp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7AOYsgv1eAf3LBczTVHmUGpzStdxbSpKpyPiUM52rX09w7ghUGa8BsPmCWJayGz1AtFbzm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qyPSFJdqbhDxMB0vXiALjZYBqVODKDEW7t2VV4pi6G3zewjcCaoVVSlbayi5Q8QUUG6c+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tT7gnLe3QjXq2lUntKPmVraNqWiqwX7hVUFjTVe4FliZsCP3FKvpan6gt55rfM2iaDvCW7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znkMv3QL29yhcJwm/uEVfejfiNipCi3VcMVc0ukrx3GUmQ7v+uJkYa6rXzAESrdZX7lh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3criCNMoAcsrBsoZa9Sxk1tQ3ZAMme3JKKBUXZbTG7kPMRAAFZQlqU2UBzJ0f9neFHSR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FsSgFeAtRMwmQjaCldGIgSqM133EKXPCmoIARdafUReQCmQlAlgcunqOgtbBxXdQUNvBm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xBTpa+5eyOAKJT0CwqU/USB5YxiPLFrqyPmUKsufMYGNnEr2barqAlFdoKyt1QVAvcjRv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ubEI7gI7IVTAepbBPheYYUtOVjLehONX3GoeDZD/YF5N8M32RmEa3JFbXV+n9MFfcBswp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Th2xCuDlvalomlu4gIwypg0DzYgnJOgzCsFTSxcPPLmv8gAEPtJhDsxAQKOCzJAm07UzF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7hal+4Cw47ncZWtZvjxHfqP1Kmh/A3Mog4+8u6dyqV57nJTFQqimEg2VVObZTfwMTTlvM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LQVgcwCgiNQKpUwZB/qLQW+dEQvDGLKWw8CYdjSoYJbkxMijZeIjUzu1ioGr1mW2GtBXE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ZvEBGb4GMssW6Ma5js2QUIrdy7NX4gmmKhHP1E1V2bjxUOxvtP0o/wA/of1Pk3+0/IR2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rim+fcchv4qHTkKuIuJRs1x5mnxMNexU9Sx8eIBv1MV/9JeXFxaquJsef2nf5w2Vt8wda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wUalqb3UQbhkVW9EpGqpmMGL6IKcS273zG+ddy8/v+MUTSbi1V84hszHdjonK8x8Tb+O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KtDkXd22wtEc2DB4gKLLw8Pp4lgNnQLLKgB8WEqLuqKtajyPRgOfcxDYZFkPE7SpBP8AI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j9I1KHKHiVG7NSrtI6ozPLcXWGHFIud/w5VkJg7J8KqKldSx1F6DCvBG7uAqLjEqF86ih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0y8UxNrLucMfMMevEKJHdkKay2URBdRw4goZlfMw43CsE81DjEyYzC5Sv1EIFlhaz0nATI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ipoXbcuyYlgv5lKSgsDnvzFg4E33ohuoOPXPuBGFrKkEotoSm7jUhTSf2S1M+a5OowyZVS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XgXmAAoLDRPMQys1BQiyKPh4m9/mh9kzuDvIWUGANPh1CjcBgr3AEo5LwfEqRott6f5F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g4c1HUsN4eTa8kK0UdIP2RqG5Gy7rzUNMG2ChVjBrgjWRlbBf6lrozl36eIwCxsELg90V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kiaQqFwHY0MB8R5qa4gFt9jRLNF2ZlkxgE03NOI0ZLIyFoO5TOSm7/wARpsNAGmAglaIs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vcH6nJfD6igZmqOLg5TK0EtR0atj4jwRY3/2RC0DtcHsi4DXOR+I8Fby35gqLBgeYVK84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fqbgOTUxNBooa+ImfJ2MuRFObYpjiWt2qj6mIJdLb5iqtULrqAQ1LBGGOOwWt38QElQ5V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s5jogbmtecR4yDB4jXCs1a6iqLVV7fMZRoUsuyxXPObUUVYHhiiXG6y/MV6bfiYeA5tki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Nt0xBRveXUW5oQA4uO0SjPMzPm4teIakdhxAupAwFreYQ+Y/UULWjecZlXQM5O/EpiCu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4jWxSwuUYCzPoiFlrYvCFfCOAt++IJTZ438ygXo2ODKPyfO4byThQwy5Ap5D9JfZ28jXxG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YC2BM2H+x1YuND7nMEqxLlGufmPUsSw5HLzKbSgzhYCGw6XZFO1GnKKtVHDB0cHaxM9tA9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IlHRMZ3lGzUUlBEfiNUaFfGYkQZrVQigrgbqzZ93Pxv6gZIchc+SckH0xuQ25rqAvFVCx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zFFAM5eZSIFDkeY2crIcOS3fUdzbXqLY23iIrI9r1LCOnco05rFQiNBuriAUpzVjqZhR9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FGGDxDOyt59QHIzlGUosVzLDGcP3BVKPEtFF/EVKLzgiNNl8zk3nzGhG778RayWyHQ1uO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8H/RO2VOZsfL9Qfk/c3e2P8ADDT8Rhf1C4oguhcwFFbIWjZRDXjcvJR5gokzmuo+MhDK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ymLHc2AUXljwdKToc5wK3Ay9zBl24i4w6m3t34jurf8Ass2q+Cc/JiXRtuOm6OSXn9y8y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qLWKi5pcEt153GBmao1Pw2P8OyOw7lN8wNoAee5mVbRWM3AQMLwq+5YmdrzjxGmjbJb8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At2qiIlpwH+xNAG9Zj2DT2Kt/wAmxGi8X16mCvoxKm2fpZnx8CAYL7MNfuKM/UXIxrSxI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bOzcQo+pN+yQZskfRvcgMt7nmr7MtAhyAKxqWShWocI6Tac/tg/PzixS2wiLFepRMfTAG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ud9MQ/RGN2KOhTTD7GBZZ3VOYXkHCMBxa70xGx4WYJCiruioXZ13yQZhYZ2y7j93No/u4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8KgOBMGY0y0FNKl4XnZK0wFG8rBh7iVbClbEC4YGG9MpTAVv+jLl3Deu4Bs3hpj9pJRsq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8kpQ8JInzDagtl7nCkLyPmZmx2Nj7O5cMAK8J4gKbZFtfPiUCOlmyKVPybH4jLGhaoFeo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LFC6wPzKC7LAhbJa3Dhd/nuAIasgw38wMMFmgvtBi8xBxMgZMBEmGdvMoUZGcsQtyJon2h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amfwYaRjm9WxlQ0OWFNeQUieYUbVYy+CJQ2kC7dgtpeHIyw4iG4KHJ8RZnrRdv3DXDg5CB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abFg8/5EHTqGPUKLQ7vleOZWAIGFyXGsA2yg1wrETyFBgqMgWFlL9GYRUco39QaR8q49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19yliZ+rjaOaWR9QxaA8oXAW7y0ch/cBF/ZjV+pYVkaq4qclaOxjioGgHai5YyxdPiNdk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AaA5tmYs7dhYeCGuWa7LljvpoYqVRKeCSsLxWrE8S67zylViVES1ltyzYhnRIJTNOTk9z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YMROcZ0d9ytAlvT8xoMjCPcxKtNGQjcUC1VE6prx/wCqBYD8kdFizBhUv1bSchFlAy0P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eYMIkwqIZSuVdxAKiODKn3AbVOKwwYG01WWBblTlc1EF9PSafiG+RdtMMZMvKmn5giCrz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f5EUU3uqKfAjk9M2AXTB7i12nVjTG7lZUURxfRvP4blwADwblm1Tk2TFND5g3FQRJbDrF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Wlnh3UoHkEalsCc6TiI/tGlsBjEpcCOKSc0hkdswv23EYNLzDilvxTZ3ffiD6P6h7h3k3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K5aZAyoHFH+pX2WgP3BSBQdV9pFIVTqmVjrEV9vUdGD6jMlPsjwpV7pmVFXsx+45AUKze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Itrm6uUUmfogK4K08TKuFViLgc34/MeREU4dRALlHHEd2s8ywXsy2MWpQTZKZJnYVuDQ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lZYsc4bi5ARWJldwZqi8ZnAG1gZpUuVMLvm5lTitR94czVjZ7/ln736n4j+5+x/g/g/sn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3DFOj9wDILUFqnqbWkAgvZXmVlqCNaNxW3huJnbMYfHzF9qE/qYLlbXnqI3eP1LpePMU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NXWIYXrEFUcdEwxq4fP1KtA6lpLxzFy4/jZ7nVahEITTTE+TUYzmIMHthtcExszEDG3S6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01xLCFdqaepSMgaXhDFtrQt9xLLbtAZX4gzXIo/cDVmXagVhHcpiNYGlLlmQgTa3XiNoRV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iyDVEOAmbTTzBWM3cYlBX+I9sWQooQXfUxJj24jiuYvUDAvhqUrS3zMWhDVR6OjbGhAa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wVis9D0lY8G2E+G9pgHaPmL0rdkFkKUxG/I9y2p55qX3amiJa9Igch5lOYbXbBWOHBWIV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L4guhjXEtAcaUyfmXICnzxAgAVuBjYceI83r5lD4zCMY9KhULRSx3WpU0FV27eGCXbs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2FXRiararTb/AJBWE0Tt8ymBAnVdxU3ARPwbgVu7wWVLlZDNeWFYNmukTwGQPj9+IFca4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H/qJUVkRW6jpqVCkrmAWZAv8xehcM2iIjSvyGBugmLFRCWFTRQ+qgNEC8EsRUiI3BWMj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MJfa3ECqCbDIY7srOkYMRasFXvmOhDa2jXxCvqvBLPfiIKUnF5o+ZkxJdcksDJKKJ/1K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vDvaxA0NAEyUsc14Dcagxxkx5lwoaKP2EtpaLAbIGGnQ4PuOrNLwH92RFwitpnxmOFDMui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pfdHWKV8RCABbrC4dUKDdNfM2qVzlmo9rBbz+krCxWCAKFCCH99zD0BeevUBYB47RLet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sHNFVGhcKYyTtZhTvFmDKMGywqvNRsQL5QtpF2FdMA/WjBPmUcHpiTejMe4ogNmec/1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OVajqrZdhkuXEing3BekOAf6lNBWVgg4im3Qimj2356mA0DyFPzL1GNoJaS2GXLhGW5q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7FZnEIZrmwI3ciilZzCFU1glTmlaSpaTHQxLEd9hj6I74NCbMDQM1jlhjhguGIWAtpol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WeVDcIgQMDTLA9Bn7lUL01SS0RV4W0iwHjF5blCqvfsQrbVxY+YAEA6MHzAyrY7TAk270E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zAHlzmXWB2f8gmQdNpAAAPHmFEIMp7eyUAh3uivUcpa3xqKgQLhdniYFhTyP6l1hp8oL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ExHAPghGnQtI5+SA41Ixy1AGLyyjBQEa2pxDRAIUNm1P5imLtornUrcZvT/mSvgJQQnny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+CKrM7o1tQ78xYad4AdEfmvcUFZvqV4P3PGjuctV1zAKJo5JdFq+CO1jd0rqoLutXqE0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tQ3WiczMRfgl5NDuIULvl1DbkGYO1V2tHmI8I4rcQSVVdVLG0dYmShujnuJpDK/mU5wX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GzBnEVVtyx3XM489ywUo/EqvniVjef1GuIbmX8bb/AIwH/wCqgr/w3NPt/jnuEMjukzOG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AUxVbzBspVYeouDIT8CUKIGDqu5Zd6QV/wDOoFA4OZifcmLBaqIh96gmaffMqx2sxtm3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jhaMVi5ZTfAqu5W4b8QOUGg+593U1dxcOOZxjPc4CYK6hduAhXuDJ04NemO4xxKP1DXU1q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29uj11DVABhoSIBdrvMslI0Y1Aa0kVcMK7AqviICjZsS1hksJhR3A20rHLxFcatNEEvVh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Vigu+RWvcFIK23BilnNOJhAGasfqC2rpyfMMCrqrQ1E8pXd1uWSKGqQrcPCbzAXAjKjR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AGBgx+45itsJmH5PRzDwmQmqYaViYtpUqwvwDzTC48FItZWoswvZmI44VJA1bX/JgMrvO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chHtIj2m0KVdGZaRI3pAWIGUEhmlJhWamKXDl36i1wBmwJZbSzGYArYpigXDKscHaPUEu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9p3MQeQSmDtqe2X6hhQ6Fs+IbgAMtIwZm1eRDSMeRNEuPegLWB6jlRYpqc6zGjssLKcE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e8QVp9QWobeiUoQDjB4SDo4B6qWrDqDK+yDFEOYr4ZvNZkH9OZsRWy2iXw21C1PMa1I7w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2xFZIZaPdRm7Wsr16lY1Dwe3uKgtKrulWYiAGaQimXBw+2AgTjvBGSHIKcJ5ghFi0wiY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iF8AhzXmVsBVNN/ECgdpp7EoEAGREPEJVW+ktqb4KYXzGoLhVtJ/UVotWlxChmrU1+ZR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aUsLblQ8ghAA9rWqUVcYXZKs2CuSIo74WH3MwKbhSfJCMAhd4QHdrBsU+Ix3p54qV6HY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TRGFFVRAAtlFy4cSyqrzGjAcGVkVdtF6G/MFdFHTp5irEHcxcBxABtFx6pagBG+B1F1FC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uPHmALAM5tjECXBmvfiYoisrFy0USa2XG28WQbfUu5T3Ym4hGbzND4gpDW2jkylQVhX/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yMEo5gaQGYq0M/ECXONosZXoBjBY7uZDUGcXCpYoxYcwIcykIQB0tWRVK7VrxD8KMNfE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5mcGJmS6ttolwoNjDmA4QtiOvEROVuqb+bgrTSIqr3ceRFnLl98xPAKtLHRnVWNWwetBe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pV/thqDQa7eGNE1tNJ6zA1Be7kWy30D8QqKLQ0XEzAvF/wB4l2k5oDLlY1OyeZZkBsLf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PkmyVtMPgi4O05RRuq9aYhQjYY0wJhETAwEvjORu2zG0zPeoNiA7qCykGsTUvVgWQOAc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a3DLrxVHMrDeZNgh2YsS7sNES0DwWStiu8f3AtqOnJrfKgiUl3HXBmN61ScJ0+ISoisex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CMtfzGi+GsQhWlYyTlChkeIlbyN7lC5F1ZDWpdGv9lh03mIB0lYgEUKGuY1dxRdkQ1Zo1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iAtEfMtZG64vcKFi+r7i09rJyNWcEwIyrRepdV54Yt5BKAUi8xy6t6JaYNdR83/2XvcW9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yH/8/wD7PExnxPz/AAwe4OPRM/b/AHPIB8QujxDf9I6od8QQLNMqNyPVYephXYvqM5ns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ZM1KUtiTuSdM/wDKgtq5OoI0uaOZWcNkBVaMTAlfqII1mG7uXRFP9Ze6n/yJ/wDZtzuV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h9bherwt0zi7UPwRz/DplDSCuJiJnOoBcOa0W1vgm6YB8aBXqYIKReP6JiMRdZ68yiwL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V2vZNZil2YqAUY8KhBsAebzUvC9PuFtZDAvxykFdaNWNRxB8uz1CW+9D89ZLf9y4dwKso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VAYAj9mPQDzrN+o2PbXl/UMU1GVpfzBHkqYC6inrdL9QGC+7Fxi7MlVFIvlVcP8Afcwb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wJgW+oFRQZdPkYs3E239I44HAU+UjPMIoLv2Rqqgtov5go1ami4ch9Gpawi2dnxEUVid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iGxTrufRKEvC04iwMpy2A8ysqebRfHzEI75nkH+xBTTDZkWMmuvYpwdwb1WZlphDKsAy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SapxzAtoC9tQXsAapMZgggFUNfwjBSyKxbnMArPJ2R9J5cr3BQuMLp9MRlWox9qgN41AH5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iFZAowa8Mda4cr+YxB0DXzFhaEmNxKWaZtK/9QpStLtW15ZSlhcDePMIpLZobeyAy6UK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+V5lBcobOD29ywWE479RUaoMhn5QMqg5aU79wJY2gLS3Klg0J6lYFlDk+SCVoeKRhxSD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PN/EKJd4di+LmYQaRRlGyMyqzwZchlpMxUGu0/yX5FXCKr1CwYcnHuarF4RWensiFgPPZ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qENluk0sY2XRxTLc07llI05ksbzCtAFGYMAhMro8JF3Y27PuENjFC0eIoFRcjVy2yiKXG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+I3ICtIijAK5VuslPh5lIkbhsfiWHsjRNlnI/uCKXTCgrQ5JyiKSHJ0Q0aYc0fXmAoqw5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yUg226NhNSsKQ0dSqkvPuupkCAK5jixKU12eKjUeGumJlUMUgQEzkpx7l3MZ0K/2ACQm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5gIOAJk+ZQFvij3F1QaWs+opuwawqVgW6oskCAWlGMMyICAjqKHSZsv1AoC21g/EUuQd2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Z2ZQ05Fj8yrFBwUIYxLZMviFA5JTN+JbeS3S4qDFa2h5uO3HRzMRthy6X5iw4HAKPUxF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8BkHxHFbWN0nk6jSU5ht7i1EWwrrzCoAbqhISt1e7MzLCr5efMoygMC2PqFizfRUCrYNf+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pAG6uT6hUFo31iAPp7muLYYbgBLa+yF5PMw/cokd6bRdsq5vT8QwozhKgjSHaC5sq6Ay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nS4IKteAzi6gNTao0eXxNiZUWvg59yzKsoS1KIEoa5/VTQP3b9xMaP4f8iuR9Iv7IHJ7V+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+SJPEu/hmGPxv7i9oVU7fU373FLg2BYcI9TYO5SctG4bp6HMwrCnVyjK8dTQ5t57jYN1f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QuiVmNgRWLCBW4qNNOZQJ0aZi9hfLG2RunXiAC20Sr+cQINqjSSgAGtvMwpMVwRVaXc2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V1L1iDVmYvjP3p+z/wDFZv8AxUNejBB1HmVEot2RteNv3K5bgjrk5lBVoDbA4yHMwiq6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BUwmK8KsMdoCKrZFoy5Sio8X8y+tCLJVY4hSuG4rxrn1OLfggxsoriHRyhGytQMFOK5m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O59upYydQfvuKzrMP9T85NQO4xTY9MtZFok44gg1Wvsf8jlLDPi9VB2ejjBGNXYWu8QIN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Uwe2Uj8aYFvphIGc92r4m22mjSyWDR8wYQYaslDqCIp2oBIxgcvzBehByqnqGW2W3CAqV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Ah48Q0Igxa1CAprolfjiYK+JbojBXDItrxN5YcbzCB5wYjYA0LiBRY7o37mEBS9bZ5XY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SnlghcInTKlAj0nvMSwSgWbM6mDhuseKRJU4lhb7IKShbUFebgLoB2XmJT3M8C+4xTKNv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+IrDK9DPGYYh4KZ+UtRble2KuWc0fojuUFaoZGLg/FRqu4hkBMlJ4IsVfmxaQhp4Z4ZSQ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ByWL+oDa8rFh8x9Te4w1Kzvf0F4ZjBFpseJsK9GJiGlBZQl8RE225L7GBsSoGmHwxARk61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g/GVRQrC9sfqMdVBbu9SnDfR1ncoBW+xvc4hBdGWebgWzxiZUPAimHRKwFbDn2Rpg9hT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zslJVBpKSBsL1TR5vuAUO1RSviHCx7MPiNBsu3dBqiWl2yl0BhEdee/cu3wcFl/1FvYt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UEEhc0jdTC3eGNIOamPFouyK4DRK2Jdg4AlPuWRo6CBHS1dFCS6igrLU0S0WtWT1FSAA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IjP/AGFBcSlpDkCMYAvKyIgi5ALuA5FGFrPZ4il2DsQpOj4oZYgKfTE0NDKC2vTLUSug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Bw9y6kyyNCMZG1yNPCcSpcjdjUrBVhOhHdQM6yMrA3YFX4hMHtMPUy1Qcps+YEEM4LYmh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bxFvDuUNl54GI0XlwxA1+S4pdHd5Ke5giEa5e4xXvuksWlHb/cVZd541LMThkUym6ZYRx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0gVFBGxZUTDhACqu14b8VKDYBVyg0F7UP1BKJOLaDKlKFgc/cM2kLssfNkBys5cUz5aM5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GpHoImA5AXRDNTsNwKz4tGkPUrYDxZT3KlAB3OYwYBz8wQd24afMbFU3hEPze4e3DSj1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+YgKB2P8AksLg6RDwXM2DVHCvXE0tAoSiRXITkV6TiGhzWx+YwptMPDAcFir2R8KjkiZ5x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BRr5sWzQBeOUEqFPEtABnLwIGsA1TD6iXA0AgK7Hrc2COrqEFDZ7juEaKMnzAIiU85lZ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0nL/AMgQ59JaMDoNwAKLejy+ZuTDVy9WfuXZq4AmB7aiMn0YgbBfczBO159wU7QWCKWWm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xaS/kPESVrhkfeGOjE4HxGbQW0YZKpZWYmhL3MqinBbqUU2YtLwTzLLgxUVpm8ZiFHDXx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BU0AvTLBDscMoBDfMHhWMzBjd3uXdcA5gKdN4hiBaXg3LwKXLs6Fic0WwAN6mSfvT938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oiXowMnEdpuFw0/NBip//AHMs3aS7aU7jMLDoirBLHEyS7mVTXMNaMFFN8wETYqeQADF6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jMroEoAit3rpgbOwuo1sKol6zW+IZCexDKC0fuF0ZX4nO87lgUzr9MV+CGdxdblwqaPb+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ra6ZgGqwXaVCdtB1i+MckVNWq/mGQPI1r1cJsMkyhZV9y84mbRbwN15ivQLA5jZqgcIP7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h4iWNmxbo3mXL5EKM+yGs1LXZgqwEybWhGbo02qWhKUC1XuG4os2v7gzxrZt+UuQKKpU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DBeT3UADWrBkf1G8MRX09S1uo7cx1BQPghO8tcsefMemItR+CpSQFK0Pvm462PdlK3Mcb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iVpbFLoFZG/ggFwKchvgHZKjDYdB9/7FrdFUOiRuqDQpfZqK8ryFfTiKhuDQUhGWA3wJ5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XRd+PUMkq7AQXiMuhNjdn/tSx4mGD6cQvkBK5fCAcYuS4rzKm6oVexOooAFEdIpj5iNnh7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1ofaJi00btp8MKaAbLAUQlbVT/dy6USm2MyhdsaC//k32oU2EfcA66E0+4YtA+1PUQ5If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4xSpAI87hApN2t+LlCGNDuKccgI+FSthFV+kwNN4pnyZdjIroHkhEqbGC/8AIiGjdq8+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R/TBbcsoDQdwAcV5yI/Vy2YRq7liwK709XLYSJRTfwTFDa1dhQlt2avzKwxeRcuwgJyqv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TDSZjobGVQtpbRUsi8tVynvuWaAttx7h20woGVWhaUeVRApwQqH+RGmIJAWm+mvxEAhc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SLj74YWWdFXg5GYk8QXQ8jzM+aCgm1lopNqt/wAJhAtVV1dRAWbAjl4eJSggHifcxSAc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eu5YlpNZLZKJRU4kgsY0GSVJR4cKTuLDxNCrvvzEYw2Q08kFXLamz8RYhZhwPuNWqCrT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7DGNoItkZXP4NUfcSKBEbU118S1VooXUpEorA1EHAvdSqirvgD05jgbjLR4qOrY9NxvW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MK1Gt15KhrSvkn1Et2FbAViJz38fqeoINCKRoDkWiquwvBVeYUmKq2wvqKzF4aQaot8pR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oDIu7gEwEI7AZ4o4BdSkLaFti2wTVK/tK4V/YLIgAgzvEoiqTmwb+YjDnGSvNxmaFLLD8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qDQMTsKJiVjO34gX11i/cwg7lMfZBsxDlL9wUXCwG/wAkDNMgGA+YFC7GBDjxFUXt5AIGQ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1ekjLlXiipd2Jgbf4haUdgrEQLfVyQOL3wQQgIzkqVBTcDFQZEWMtmGVPwyVMd5qag5Jd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GiheFslEKJoJRhzqMIgzQDasH5XHCkiAcHo4i+hX2aubidShsZel7lralo87YGP+kj7HE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fY7SAjxqWPUos3wNM7N4OIzoWT+yI0W0cLwTiBAZoDe+H8MOchX9NIDYNsuj6xOkXwst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bDWo4FB8RyUBgN+OsQsWIvNQUAFt5Ii/YTGKzniJwwGoKbS/MEfpUoiJRSQKW5zEQCswE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WiqrmI2rc2vcpm9+J+Gz985/l/8AB1MPQmfNib25mX/YHReY7peKR4/T7gu6lRNNBMN1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oAviqijAnqpQLV8wLKvyJkHCmguGBBObSZUqcZm9OD5gY0SyI0RKFjkvMIb72waVzcci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XUKNfEGdZIrqdMHWaxM15uBi+Z2Vgua9S7mHUdVnPU1iyDp+IGnQp+EnCpqbMVDlpgQl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ldJuVslIbcYLgvC2NLH/AGLw4N6/EUyxdVBArDmr/Meo8nP/ABM4DtmfmWbKOK8RmIBb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yIsoaaWkYgJZ/wDCTMMBkNf9gSALlNLu5hd3JtR/XuLaNUfYQEYnAZ/MsSwxeVwt6VsG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7rUSplDTMf4gAdwUF/wBwOrAXNC9kUUdkVZ0QoklLQf8AkNAaaIlu4AhjJR5uZqq2ztHb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A6on/wBlBrwgb+4RvwjbeHLrNNPhiNUcMNoVn04W17JbygDT6lQEslLV9wpgcKWX2TOi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96K+ZQmrVa8eSNRKJmhT/wBmZsWFbMe9bQAzXllBaoyLYeGIMAYcg30zCkGstv4i9Wik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/AAI8gIorTGYKkXi/NywoBoxl8sQl0vLV31CA3nYvmYwqzoPqU21cOwrh7iJ4FVFQS5RN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XkzVIRjYQZEury9cQRa9cUdiVMOYNZPcAD4bQUePJAKozIVK6SIFC6K37lAiZoldQWU7b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GCldRkoGFwe5SgDLIB8kWasrsqj4hsBWi7S025lItfU5YAVvmKFbZ5epkg3FQ49QzKjds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Y+YsU1LbCh09ymHNDYv6g65GRbiaw2Y5PR+45ukaDMNbbbcH/ALECiNssfMKYCK7z8srB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4El92ZI3ULDKNZ7hmoDFjx1C/J5osPMwUs4aoQ9icC23/kBDEFtI0gKMjj1AKkPkhlCh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pT7JeonQsnqJQBTkYfnuLITSsZ6MQCXdH2pMBK4B/EQDCabRBVAecHm4KlylWOU+YFE6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ro8ysqgN5biFEVdJ1AGvNC+mbs3RFIF5eB6jK2UqhiV5s1WGIuS4G8SqxBt4VfzKCrwF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1ZCwCzPi4KUgrQyvpgFA6Bcr5gA02YTgjWwmLoVb7iAf6K9wqKh1aYiAE8oS9veEEXi7OZ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IoHI5ntmuRPf1KuEHWKPiAUPZnjxGyAFi4sheMByqjuKjY7x5gUK6aF+o2F6YGvYzJDGyP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wRBRCG1k+OZaV1sUwvVuoF/niA0pA2zcBoajjJ8MsgGaOD7mVU8FLIAV4BT7lWxBoDMAVL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+Q3Ex5239S63L8GYE+FFzOuaFB9S9MD3GEA+ArP1BCsjgy4xozvcyAjlLt93MANys4jMY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7dZBR2ddvxAAAtgG/zKYssUZjxCkeyEbIfUAxB5ulh2zP21YzMQwPloPlm8lEwPKEgEy5w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xNDuV9RVwxkLRM1qEVQm7rTqWMiWrycKl2smDnDh0Jn2RQE1djcArwKlxXgchLQyLWu5c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UkaJQKz7mxZms+YvmqpjmCYMlal3YqUyeDIEXimKuQ6gsCgLR67lBdZO4XWZVuw/qPFZ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VfEtV+IP34n4LMMrgyv5d+Mn4crEfEFjcMw19U/cuRGS1XolGMVa0Et6NZawsNrsgypm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9+JU2HoQNoDzmITf1pFzRa+Us1CynmYDkLWrxxKMU4onNE2cQTjA10wMjQywtYxFU5cE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3C/1KBXrM/wCoJRn3KCGf/sjdBivEQrF3zfMuoON+psO5luFgt8QfviK/aT+FGMC0rMZW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lS+tEiqSjMAp2o6/2Vo2Mo0FxeDM+YbsOG0ungOQwCyzKHEDbiJq5gd3IHN+ZeqlnIuvq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iXvCfUxVK1y2VR6liDqgoM/MtBArAf1BSjjN5/MVMDeCfHgjWEgEspqooQoWvv8AuICi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+EgDy4E/apYA0kqEv41MGFixfpPMoF9YL6DiUuEANvtCbOF8xHsmYAEdj/JWfIglCbvw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SSlSgus9dTTm0CEC8kM6WvHMJthFrA8Ev2ZGB+fMahR7Yr3UIYoqrIryPc0Wswz6Yh6tp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kAavkYENGqrs8XzCwqlCKa9eIYqVGL3d7iMJHlPLDwabkN0fuB7MDVFOngjKAbVYGu+oJa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VGiil7cQg7yxTSx3saoMiPliCVoVriTA82Q/qCSFNkpp4+IXotKTkjuWVcws/AgdyNLr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Uq0s0L+HzKcLDmEeeIELYVG1yVEWCEwRx74YgMXKFOD5v+oaNw4aET5hcGN0hUZE0m6IM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o6xbYy/HcLTOAHn1EZyo3WfT5hA3MhafhlSMWmGTp7nkdaLyRHpo0Ew+Rli2s0lv5gxVg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kAn5i3Bm1yhPMMqkazq5tIGQ6djyS8QNUCbHkl6xd/8AYjOFeVZvwR9IzkRJ2xVQILSVM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HonnzLBfIN1DGUUjpO+5V28mVP8A3CA1bgB8BFUV5itIS40FiAGMXQPlUvQQ0IFfPEMi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hLXAReegGYh1U20L8y3sd2ioqijs4PFyxBxrQH8RaWxN4KuDjO6cDyxoikTK35lSzGwa+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+oKDQvANfEZwqyI3E4uJlviWFUqNNP+iFjKPbD/yGKzoV+CVb+7M0yOtA9ETxXE6VBSo0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wuID4Fyr2iglXAAIOEbowLdg1aAhS74pGmFURywK9Q7QdJ/iMmGTaUvqA5dpYfiICpphE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+IfK2taiUho1vfzLC5YLYlNqjs1FDIOa6nAge7bZSidjmXFjCqDP5iIdeGFwApezl8Q0O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3RwC/KYsu8/6wIAmBNMVK0bsuDkyus89WQAWEd3r1Hib4uqFlQAC5aB9XMmqznZKFNvVV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4UcM0QCngLKgqIBjhBI8lS1N0s5EssGdXplCKX1W5hx70bWCwVTFmoOnPjcssA8+IHLpt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sFZ2ukFNiavglRPRasaz9jQP9sGfJm1lX7mRDwt0cFxzSzROaJgYjctn+RAovkSJgXsIc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+2LkFWsmIySJf/s+I7Z8+Pm9EZCZhbvUulriZ5YuwjK0TJ2QR6FHuAzYNfCEZFCY5jBFRG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SOfURboXaYcjnk5iwFSeQDAJucA8pYrZPmCpAxM3nL+oi2nHMVQJGZawB7MCgXY0XMjcV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FK26gFlqOoN/5MVQb4qK7O5Q7x1BS9KGk8/wMxSWPp/qfjy/4P4TLDqn7g6jK2y8q1Mw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aVK+YwraMqhXqJOCJOKQyUUZlRsIC5KNY4hlDYxTJHZlxjTuIPBXR9TMMjhheAha0B9y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LuITXmGcnX3FxuVfqI6IV/kbF44nD1AQzHBw/MEqi1qYmvKQLScC0Mwo5hieh/LNZkzc2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KlAlMjG9YFrrUppmk+QOPhLZwaQUsotZd9/MtA0bN0dEHtprGHzG/QcruvriK0dqsn7hMC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fDuGQhG8f3UrVpaV+YQ4bqZ/qAYiuxP9glvAqA9RiJr8v1xDnAbIL8TEZRdL/XEIqYVh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FoUfrxCa2W7wp8cyz9+wfiHrADfvdwABqsdBPc4OJewUU2Zxn9xajawtH+48opLsrww6Y+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IDUAFBeXnp8wQ0HBlSckBqFIr5lAIRGwZa/+xSFTaTNeuvUINy7Ypq4q2SoWPVMSnEoL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a8wAoxlhRH5SGLD2epcIKMjR5ORiUuVRpac1FX3HAV15gXIgDkVaSBVY2o1Od1KrYSnY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wrESoRYKTOx/qLjVbwMOcy4aBaLNPAk1rKl4jQXQBpxxLUq6DLXMzunDS7O5sQGmlevD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N8QHIgbrIQjrF6pX/IN77h0+XmN22wg17g1SLbX4jiehXO/JBNAqLake6gekYG3ZFbY2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KyPeY7ysgP0HqDsxVaiZl2XIQ18xSAo5x/8AYguO1HEPm2nJfUtbAbbKR97myNSF+UJpN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rZamvHUy4DgTb6lLeLTwPMDhKVQLx4jhDFmjSn9Sx2s22eq4hZINYVdykYEuxr5iqlhgp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p28NwxaVRtnu4lXJW0x4Yx9Css8dQIVpbWsxwaNKFoxYuE1d/wAQmBa3Ru93qNUcCrG3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0BayEIfAPYg49WgfhLqCQGm8X3KBJSi3YkLY+GhblpIjC6f8AIJrmiDdPrqIpIWzx48Rx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goLNEI5RkzYeqj0QOl+ItpVrg6YJsdrXTh4jIwGQg2wREpeR6gqSlTbjxBWUqczBY6d2s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+YwMyexG8OYTBc/EAAmMgYf8A2LYo4LhPmCNHaDofMAANWC/XcSSo3d0w9jB2mYopMcJm/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YoKLH7hkhfqsyiWFVsD4iAb3ba16uaA127iVoZ29e5aSCa2NwwMV2WCGDQrOxNO9smcR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eQq6Vz8uGj6mSKas/OYmr1hYl14FcrIbmS7Kp9wCOTwGn4lgqjhQ16m68JDA/NxpBQjn+r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n3ZQxETjyOE+YHhLawBv5gq4LVajFaPOUOh7XMIXoACymSK8VmOL5Birm/sIE9Cy2pa8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EzMdDdSw0LwCzKkXB3B5sOAO2VF+Ynh6L8zy0bKv7dx8q+zoRJ6DqVFONk51O5VpRmW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Js+Qh+gvDhni3UEPtmrg2pY+O/MO125ar6qK8syupj52OnkZgL6jNlwlXUNzCh3YxbrQY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6AvceVoLryxUrhd1v7gAg3rE8McoNKhiqA5gBkRMx2NFVhioiwDGZd7br8xLFC1VuJuaj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utvPqGyq9J3LPRm8Qyxfx1FxyB1AK7oNQa6vUa5G6YtNYizLFu4TI4g09sX+Dcf25j6f6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n7JkUgbQXWtQTI1zqDRyKnxyjNwsVc0U1A261xC9QBFTzNwBuEdKljyonh1BQG7oo6hUd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xxmbdxovISr3ogRaTMXN09VHWS2qgJ+4MzZW4IIFZmZuu7uOTHErJqXxr4l13/pn5pmZ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NJZc9pTSXXdGVfwTO8BxKYL1+YAY52KNEFwOMDmGpQ5owffMsgbsYhq7g3V/UHkEcriU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geHHxLjcAo3y+IHCI9KfOJiPscp8IaGdkWJMwPJr38xnUQKiN22yi38YlEhzsuvEYurmt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M0Y+e4eDbYop6lGRNqpj1xKbDVWSPjnMFS5XIZrw3GTdBG/niCtDsMK68ypTiYFTv1BjAc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lT6reyo1ig5cofPcBERb+AfEBIbbXN679TIMp6Rrx8w6bhhV+niKKRmVDMIZ6UFfk9RUO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NRyD30w2LaHH2n+Qw0O6U971BjEMYDMjQFYlPl5joAmhgOeJhrh2j2QCkRSyz4gXgsXl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5gC6ODh8cwKCWTAewgDyhwQIROxbsXw8dSw1SnW+L/qNMra1quuZ2gInBhHb1s3XdNS2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twKJnPm+Y6w2Ghn5gC3AfDr6huEhoH/FQw6s3kgf/YsaKNB2zcqFFBe42CpRDdfGWLZa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VpxFyjZsE+UCVQLDj/sF5wZWyOq4i6O8hv17js8AaQmDtlha0UEZS7ARQpZDIObW2Om4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Zu/U2AZ2FM0ottqIa0bsXI+Iy7ALWma6lluOG9PuDsbRSxsxhrsWL+3TLpmizo7jV04UP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rMn+RhEuglDLKPMAZ+YFqvaV+eYNLDa3/AMCGzsCIHyQHOikNg/EIDVM2V9u40TVprT0sl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xMyC0FC4roLeHDA1sIO/pACQp4Kp8wRcxZqfVQqgcGlfOJa27L8noljZjShjqOmEUj/nE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EUBqtw9cQAEbZWvKCCyMp3LhGmtBHq71nfpjVsVhKJYpjRvUIVbAWG5aIU8F8eGArVTF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ym11dF+YUbE6Aovu4cxWzp4iM8vQ8zIsYWNy0rcUAlghoBiFkF7tuIK2dtD4juByKA/8Au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wWSmRW78y5UH6fmYEGLWMxQSuun3CKtKa3cZrUPK5YZwshqdECTQlpYCwafcYZCyplKFc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NipTAlIBzQ7bP1Fq1SzR3CxB1Td/MEUA4ARQBGKBfzzG6T0yYRMDU2HEMthRkF1Lgih0E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nsi5SQQc3n4lw88XtCvobQJQq70DcORRfIzLxgOio8AlHC6iGtodGLmN6F2NRoYJXtBf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nJFqvI4MSkaQateA7WZRAMKcdvfRMceuo+Dy8ypLyHEoJPEUZI8G/cQtehUtu7feIhnL5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iuLfYOeWCQa+AWzgELvN3Fqy5XF8NPOGW5ON+T/Y88BFP/eItaPhNQB5XGAioFpCF8hkRU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10mPETJNJwExChLMHMpNq1encQsMsAdy1fK5lCi2+9RInGAZcHqJVGjHEJQ4WnuDLKvdzG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2V0sA54O2UGnD41KcDFNETAozphkGnC7lMslb/pATb7ge2+1jix+2FbRw5hkv88Te8pqeH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M4hv5s+YbPmElDO/mUMR0JqCMMgRAtWYvMXElF47Isp/uLzZ+Itu+PMx7R1A1z4gHt7m2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wDTcKk0Ucm8MGuBgDuvmUprBCjtnWZmyT8eWV7jyLH8fmZPtLnNZ1BfLN2Y9zN3PN7WGh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mh8SsTaDcy9DGI5DRTi+dRPoLC6ps8xOi8oyS1TC2f2TNBguqpAhgLt/2ICytIsfiWAq9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sZYOgDD4MUj7qs6+DN/PZX9R5ALsPqFWLAo7z0kVJkBSnH/2EtIW26f8mSwuuQfJqAEl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55B1BccimC14GCyRdgVBiZEYcDT+4BYAvSz4jto1pqV1ncNwMHHRzAC2h8spMtnXbH9y6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kXhG6h2EUq8Rg6ZQoULMUrdwUGjvh5ElqE41FBA2jjAHtLuFuQGnn/kSyKu8H3biYBY06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qy6+F/MEqhqla80cSrRPYO3dRvF2jgLcwSyXgpbCthZVY/wCQjlupcRjqgUWppuoYLweC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HT7gBqjO7f5F6ZsGn25jaoOqq6PPUMihkAtMsHm7TzLDFLNk/crQysWYO7NTPa3qxseTmA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1FEHASNOBoQsdkLDyRGPe41kJhSixGMio0rwkbbFuls9+IhaItWRvzEqa5KG/ENNQhnJ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+orVDBS7QXk1oIieHuchKsrb3Ks7Ov2RRBnHk7I26l8Z8cMvpsqmB/sL7oaAuV72oOaeZ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1LXRsqqPaV9PMUBfo3LAA2ls+oJRl4Ia8sbEJrduMwwwK2MsSxSOfmLijVgMw2UjC7SLQ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G4tY4YYaGlXWf+x1ADTcJ35eIPVg0lin4l0DJkwnvuIKCNqQQlh+RMQAu2Atx1cwMrt1+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7HzMgJbMw+LgESu1ZXuoxIRQWgjzkGwS//EeUStdoYMcFrD5YikqaOx5gmAUXR+0Fz2wBS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p3GlWzXP4ipasWGB9Q0ktdnVQFqBlU+VR2nZytIwOAdAF1KaSjhzCjAMo4fZFW197c+Y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Yl2f0amjbk1jBTrArL7igoAzUVqC0v8AyMIl3nUemJrSq4aFneTCPxKpNm97jdVAYcaZ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VLUnXGfuKqU9GWJFBbZaIVIphsohbZfJdXLCS7Kl6Ucf8M0aAaX/AMko9D4pcSo0LRbf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ly2NDGpgzfmDVSCyj9plXgQWBBwQbNmtaEYyB2pef1BZQvJ/ssVnYUFiCxF8E/iK0QNL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+wOyG9AcJhcHPcrQj2JsfJMDMitx2rzaxB6c62EB4wO+ESt0oLv1MmEF0ShGngpL7Cdn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Xg/cD6QaleLODepT0hiX5xCnE9IP0jeSjgPhjxD5zNpPQEyLTlKuLb+sQbSOD/YKspjlh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h/wD0HEwAeKM/DcBjY7M/VRYIjoueBlhaiXmrynRFQUPCUBu6zLyUfcBLPgXmDNGRqyXZ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eSLivB8RCnJwdRytpV1UNHQ4l4v/AOIYcr1CnK6uBbHcOQDJC1sbwjNFh7iKiHPUGJpo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A8jhUFcRjJcA9mpY9y4N4xZqf2fww1MZMPEf1KfF/wDjf5xUjxSA4rAYNoK1Yk4DqAIW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q4c3p7lhH6qoKzePBCgKxDDLuOxBLCK8VBqlvqK6CwU8wPOAe7jtAPcazlpxPQur+Zne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UqSl3WKrEekbxEoSi+ZmHzxPW5vFXNGt+olFm+iOUvAHUvUspXYmN3mc6jriDlc5Rscs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aIjBip0mDf4lIV9DSpaAbnGkxahtWEQKehcqUK220HiNX1WEwKD2VT98x1qxtafaCZSMH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aevUdiKctg/5FsYrOQIgBoyQvPiCq+PF/+/iI60NF/BDhVUFCoQDmHOD5uJOEYEDxFvaBb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p9BXXvMawt42MeGIulDVKH0wAviBVyzEjFkm6ibBTLLJ30y2QcAA/wASxELwaHHqDcIG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kTlOmJQRur7p2dkueZDJfPpioKFNtiuEYNKyFP6cMHlnCwPoi1rptUK8RIlBsPwfzUEM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Ai1spwdS15BYuz3/ALLQC3sqA58wDEBKmfcaQdBRmMQd6eh6l+xDkPT1HTy+VeQ4gpIE0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gXhQvjO4WmAorBbdd+oYH9ICqgLvy0Ap6QS6cCfY6iyjEcF3fiplrAAAC/MrZDS2tigSox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uhy8dS3EFXSl3r6nMLtAz5bhUAXkpfUvyYLTR/sjaGcFgfcVQOC4rsZc6hsjLxM1sSiv2M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wviN0zmAL+Yxi4c1tfmYBkydHfiaw7W5V+I65Q1gK+YsAPkN/CAjAo5A6/7LypaAc55l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R2IHAn9wKgB5Gh8R+lbYB9sTCXoGb7ublTQhJ9RoTnJD3UJFW5SPiJdJtDOJSQj0EBu/IK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dYv/AGG07sAFT4iCAZt/TqJUJajCeMCV1C4FdJLWDkpgd3FEapSw/Eq9XyxSvDUFB7E36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mPYC42xIQAd5fEZAxbbD8RWCOBhCX4LMJdX5zuPOQFAcHr1CAd1IDT/kWhV2g3Ux4NFND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06+PEUMwDPCmwGxywkzJ2tUxSnmNWbX7mDAheE1K2yZot9QAuHDzKvbFMiXUJiMXiqgYp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64MQNPkU4vzKPg7hLkLFQ/qb116f+uK0DSq7loCNA4mWSGgEAAiHAuAjJW2HF1KgCIqw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WVzMlGp/sSbB2fxfMd15MVgjJmaKPyzKPEVMHzEJTaywlWbozvCUt7bP9Rk5uNAghAmg0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CB6v0gtha5qqMglbS0n/ACOdn6EHC5th4icyxaZCMKLDSYfJHbNXRfzHBRyUV8MArgpQ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qyDZo9NXKtErzcMwV9mpVi6wch6i2FHWlxoRawFBUxka5JEyzs20ECBW/wDMRuB4BCHAT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l2YjftazumI7wwIylsb66nJsArT3SPC2giglm0KS/zLrL0/8AqBKquj/cVFF67/BGNAeZ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dmEdfBHD6DzD+SYNTtZ+yM15Y/VZgfST9XK0UuDf5qNtzIGn1FwA40ZhFd1Z9kVdEYCK3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sNnIQT6uojyDC10uAoUGuJlQx6JYs0X3GyhnhfMbYKP2MrDR8wVbPNShdq53NxzWhiq3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dumszSrymiYq18dxoVFxzxAkoX3Cmxe1VuE3am6lgA4q01ACltsouEER6zLYFrkq/wAw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+z+Hc6rPqfgf3NB4fqD6P55mXzx14P6R76q1Eag7ncYAUFFRK8JQy+4AKB+YUIiZGQe5h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B7IsEcsylwOajFiJ1PgG4ZBimDzCq24xRzX3AW2UFMUQoqtf3NW4rubF4xMqcmPuYKb9s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Ao4FoSLkCc9e4c5fRACvEthTr8QY1+mbSqhs43DqGSAUcKgDUzhyxHQmyVd3X+QGYhuw58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zKTQQ4KpAh4CmX3KVDocn4lRwHAgBCA4Gx9xuXpWf+QmtgLXK3mFt5t1shg2nJrP+oZa+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BwQb9MxjUQvECQBv2/EAejII/5KmtRYUD6YBEpytVnqJaWqK8L5xFqXO2yDxCm6mhfgI7M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C6Sj31UO2UvJR1RLSsxoNj+3qJteqhSkzUiHlHqomOKCw9lyqrLp9yBYAAqvuMqmzdFH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6Hss/uXwIBpsHaD+YCBiXRRt7YHu9Zy09Qw6KC491BRi1i/EZXCFKXD2StDVo0g8+5sAkG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KnPyMeXBYM8X3FtAM/aSmC4WpG6YCwNAbHxDpSNI2nRDUGm0GbdeiACJdc0gmT3DfCjS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MuriJU2ARt4YQalmHWoJAOSQONHiOpOQpmXVMbgCvFRbgOcn7TUcUIUBacDLEtzip7eIF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U0D8oFWgrNi5FMx+QpLETVWZV7IMMNoOXma2D5P/AFxxiGwXZ8BGjHmg5JcrH6BxCrxl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NBTqT3AY40ZivXUyR1bt+EAK2rGYhdrCH78yrmA5L/cDLLgoP7jKdOOfuNhtARVwLCqZB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nzLR6C5qEwHItj8xsVG6GNTHKkLtz+ovtT2fwQ1rndbi1N97/wAqZow2ZPjqaSK1bPsi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nUDQs01cK5uSMs/OYW2RKvlHFdXix/sF2ARGx9dQiqMgvPuIwqcjhR3C+Gy6ohunTG8kJ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IQKHsgLDbWRZ58TAMrf8GJQAHgWfDxBrhQsopfHcAyUdXl+ZVl632MZYGFi4uKPA0PMu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11j6hyCBlGoApRhd6G4ICA5oKHpgGwnes/EOG8tH/ZtEA4KW/wDIBFrusffcqjdBTmoF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eH2BE/wBmFhPNOT5mCWgVV1HQSZA2MasIaGiMEQcjuCBzjGSJypQacQftu4AhVsYqIpUcZ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FV5+CeH1AGPJF9PqItYjzlYSC6+xgDAMyNLBRHK0vJBFFLo2NQpWMvL7mwW5Cs/mKY43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IrLyl1dL86ivWhdO8JYNXrT8Ilqo8ja4DOL4LqUwV09X7ILuHQWSjdKG83+IqgAvMwhL20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s4nI3LYAdlmplnBzdXKM3FfP1KBRGxxfzLSyOL3EBQl7SOR8EjYHnIDkHWYZYnbu4Wmh7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+pQEfi4/wRmHKrqGNipHIj2llQHce1Z9zpXqMM/iX6Yq1ko9HxBM6IobNbpj9NjpBSQ0t/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DItqyvxqVTwcAX3Y+4LfUFFTrW5g09D+XeqXDNQTqo9+TkdMradbqLkOsVC+wR1byu1gi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ujbSxVqWRaoteZSYAS8S4Ak8QKvOfxKwt18MyTDlVR62GXxKLdY4YFt9ogZA/yEDYji5X3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5PoiBZMW4+hAEhfCv/wAY4n4T9zb/AOag4PU3OZubejF9gfiILx0/MRPNEPFoQS4RKG6/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Yqdvm4QwL75lgAN3ALYPfR8zHgquH4m6vyp+4iNLTWGIFbR7jGipm6GSNAIrBylwVwnE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1i4mLxfiac/cKij5iKr89S8G76I1NUaY4dYc3HDxbn3Ph9ygwZ7m8/UcsVMvYmzOM2qO5I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UNqkQLQcFsLUyeHALpgCLbIx/wDYAfPFcoUhxWH/ACZioSlBv5g1beBF46iOAuwo/ELF0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p4eLjZAisF3CqV5CokNwKq4bhM1OO7hSLZS6+Zhtttn5QhGjzbfJ0wcBzn9uISgCkbowk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o8MKvvhMqPwlQRTSrojKdQaaB4loaYFJH3UO3A43p7jBtJbH2dV6jlVTeSW9j1KEvCzO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SFRjENCexYSDhgUedmnxEWlYCrXmv7Igg4wLY97gCaAOARrdGZUvAykL9dRkdQrYHw6g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a6gxjXAhzX6lK0dj+0azRcO/FzBVLgFJ4lI8E06OBD+4FoDwSF6zDyCVXN9LCQxl2a7HqU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JKI0pvJl58S6vaBWcblTZwIH2uJ2riSNWSugRJVSV2ztwxFRTOkKSQo1i4W5CFxiZWfcqh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ZQ2fARid5SXu8ePDFhZQobORfEBG6pBZA7Tn3DeAMn9OyFQMSqJrhJXCibafFdSxBgvCPK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+niXAHk5+HUMVjN7D7jURTCpeO5vhDjY8LK87ETZ/so1OqlKHxLy3WjTiaKTCVa9QhVph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+AUyqixZtJ4SzKlql/czog4bH/hL4c7DDcRk2rNHRC0BXoBm5d0ippqG0aCzUGRmBVUNgV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uFhHEW3NNX8QCiyu3P6mgwWlc/USaabFDNXjvrx6jbKAslPbqFR1xLEgLFlW2UUGOKoq3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CZPYMwCNsUg2D+0A3gapFPRAXWcgEWWgG6N80uYAwVaM3BGoNLQGYjwKOYOZJtNkpciW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ZkwchN+oDRGaAA13D5gyIn5lg6Mao/KAtlrszUCQll/uC6Gp8xq1yCyhADoLF/8AyEpU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2WTSeCVhSjlL+H71FcV6V38wq2oCtz/kHsV5bOYKEWlrFL+NTE8hQ3EFW0XRkfESrLg2E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q1Yr4iZwjwSYOFkOHyxjhb4B6lka7dn8wAA0dRycejlX4iiJt2y2F0Sc2GNcyuAugihWp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oW/8AIskBjLiF8AycY29KDCCpWglt6GLSh6ygoOlIxWbyJ9y0Qpb4yGWFLFGlRKXQSKwZ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VcTF64FBAVoUcgQBlkzLNXzhgOKjL4nDCOuUGVCMNrqBCwLvlZkVF9pqF2m27mt/ThUUIz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C67PvyfqZII8G4wNJ3Oaj50mmoIK/Evho6IioLsQl+pOli4t6gDz8kuWU7mWQvueuCbYs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teRuJUYvzC3GLlI0ATXMFIMCrNzmTnSjTjUaVA2J+ZXw2XQAB82XNlzV78SwNo1X4mtF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ShWiWg8xhWa5OIbs4rFEAIWdxW47muUOHmKJRe9xUtz0+YkUZvginp9ynkvgI6Kqpn7Et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EuBT/AMQOzH/ziNlhHAEo7KxRuKbQsF68R3+J8zUMT739ph6JwepcdwxBoPQys1BsBdCb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Yv56nx3I/RX5j2mtP49bl61XVmLlVVy00BDgcmfslRi3JH2WQaoe8kOxJgJIircDa+oCUI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oT0o5tr5UuyGWxz7bR8onX/ECToGPxGK8TIImuRRmnbcBsGjYaDeFRs8x6OF6ocWrN+mXS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hLq5Wwe4WaBR8yhb6xcd+ILPhpKg1dYxArOeYFzLhccFiYVXuBflLNqx4iaQuCgxsy6Bx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XZKwMsoTjkxNkrKhuqDPMppZVBtSXWkOfF+YWwHWnpLbSbjOQYUSXW3+kVgqCxeHmUGjw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QF1LqFvpqfJqMhs2MPpIwBgxbyfMJjsbVjFcWtrheKdzBQuBIfDCr0SX/AFRo1nmwL8gx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WMBsfzKOQ0bj6jIADQhXpxzBzs2QqB5mXozeFey4Ix1KAyTZu3RV7GOgLtDuvbmBbEqcj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rWOVJQBAzFewTHzRf0e45KIy1bPEYVfKDEemEN/VnZ8XCY2MsU/MCAR2cH4/MCuNVwBxo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0p5jBFIhlfMQ6FRQ5O7OoYXOdFL1LM5gL5IiqCLFi78eSKehsKd++poIc8vusRHOdGy2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fGnzAWR26Utzh7gTAbG/Yv8AUWyUNW/fiIadq6cL3ClLK8jgdwAZZpboDywFLeUAU9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QTdmaAz2fMowoJd4DzAoKVoYc8MZMxNb+yCksiwVcitK2ItM2QRyrZHKCQ4cXuJeG7lb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GFNIcNOePMSR0NU+kXsmqlf31GKQx08CJdU5tz6jfbe2SB6BoGfmVsBWl1QmBDQdmfJC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GY1siuPJ4laGA4VShSOBbiXoQJwKXFllBo3ML45K/qADpgDNezca655zX5i41j8vUJWorN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+TNEZ318MUSlimJhPBsYPUUEuXVWXiMEeovPiECON5jXxCbUKGwh8TE6dJr9xyAA1kfi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bRTJd/ligiBE3Y+4bgRKyNseWsMCqyIOI3yr9TsiSzZLu7g+iZUxyaxMsIs0qPkhGZKCl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rrBmK4ihdhL8ytDDlTj/7Pkwr+4ACrOOoVIlrAkMBQYjWJstf7lnwAJpBvB/89RA22uATn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dR0JHksEoV2Shu8xgLQ+h8kKUp5VRuXM6a5lWCuhzCurDhyP4hRgzJd/qF4rXSpZau+b/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X/2VCYPBv/sFapaLIRdz0uYMtYO9S0WPGrPiKCVNuVvqECivJg+pZO81f+JlVEumrH8w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U7GY2L8sFPxKa7G8kV4l3sPqAIqjtx9swWLO2+P1ApRpkjXmOaQRUXdNJwyifSFktRR53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2gjqHKUToiCN3XEA4gYPED0Y4U0hsAqXSqJZl+OfUCgKL1iPBwd3piGivQQSQeW8SqWSc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M6nhjEOhIGk/9MTqGQU/MAhUgK9BwQxKyq0GnEXAyz8RbiKphqAQNeIuQGWmkuqL1SAI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EclPuZmC1nZPFYINVo7H9SlOdKh8OY5SEvosRVIC54IK05hmlcZScvEtLQsDwhcrHKyK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+4UpTXl4g5aNQaXgNBBFcAYe45F3fXcvCc19S6wqzhxClszX3DCiqogtgFsUUi43cTls4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cYZg0Nbv1HIxvIxWof2RS8q/olyx2saiuX0EAxBL8rFAuBg4YNQ/n8j9o69Uf40iYhXk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nuHmIIl7sYg5BKaGh+CGATRTUDSwDV8RFIg5k9XK4OGFnynMZg4IiGEYrWuv73A0OYONXV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WwNiIG4BsOLlDvoqx4gMY8ttan2alDWV4g25TAcXRmaeEj2ioORAt8j/sZW6J9Uf1P3bi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duVipafMcU16lWNhTkZal48ygbinWbxGrPQRbz+IbGGfxNuNbgydeJkTgJ+yaLmLyMS7n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h+GCi1kuZuFkxyRi1ZugFfPETwugym4K5oPzLskrD1JEZl1cpeesRGolpLZ/2ZC+RT9RI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2fJNjxXEpNSYce9xAQ22WD4nFg0wgvsgmTxuYBu8A5fuFU5TI7fNQGTsdHzNgAGbY/wCT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nuLp5O2QlmsnILHqZQsejavo3URYKlcj4cy2o+oezhgwl7KLe5hE1AvXTX7lyPjloDmoh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raXcp8/7L96QTKXYdSk0mkAHyXmKG/suvJ1DSnCA5y7nDWBhF4xn4mfHhqK+OyXgSput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W9P0mHYcgNd3zCmRMbb6qUrLSi/R6hfAVsJjPLfULiw7DofELUS9WrmGKJEl8auud8QX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lroUyOXzMTANRgzx8Rsot9AMHqESrLyHDLoZYiFq/wCRHReYo0/vxAs0wUD9xL7UAXda3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rxLSfAZHN/7FUKrhwXEIJbAXFegW0bPqLeNNoPmWC5LwiV3MRW0K2P4hwEnILH/YsCDKJ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BxaMMPj/JoGZsAa/uULluryXwzdImx1NBOLzWjz58xaZek4JbyGM0+DmAuaFILfkgGSWm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t2eoiQKuLb+fcLaFTiA50hVtfFR2o0Si7iKWT2+/MAkZjMPruEcVFFFI6PjrP3EI8CjXqN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we0Jj4fMvDRVxmBd3XGuZatOCefFS7WFylBfcaWReqTb6aim6WYHvwkdjEKoVb1ZLM1G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vAYLcu4sZ67lQBXDkalfQkyL4uX8yRk3+Yg1UXnNeJYZQwTKdkrig7NVb53GwINNLYlotu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q/ZxCoshgimVoU5pNQQ05IL/APk96RZn7jaxsGhpmFqlmbH/ALB6OZVGvUaohYKKlYLF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ZJYxZqVBUm9MeI6l67SFwNi3oGAHQyxVj6laqbrJhUsq34NA93L4PbBX2ggwna1iE2my0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l3c9L7IkCzeSJqTPbb6lgLt5tJU3xUp9SpVDdMENjIbAiQV+4LIJZd5DUcV2KZkAXQ1s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2bvNr8w1wXV18TARWgWxUrg2cMtZQib5RCfCbvcqjnMCiZlScYCXIk+SqYAHHxVtRxTfA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lf4SmghxWY2l81pBATTzlYRt9I754Y6iWNB2PJ5gyb8DwQ2onOKCCCZ0NxA2cULolflK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fq40QOiNljTQP+QgFLtv+pgoaNJuMFQ0KXvk9wgzk1iGlo84hjlI5+aP7hm7lo9Q0pA6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6jhdKTyx3xMZDa9FOrihUYKbEVoHbpKClnjMdY+EqBAbCo8RpLVplD4uKy6sIdrgotAAh5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kF38TYKXh1mFyLSjY1R5iKVnKqty55DfiUsouuY4TlIOlFTjiK8OBg8xWPA1TBetjKFq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cqjLvOdTBc+4pUWiq1uZAG6lrfzUp4oDo3LUY5vMzse5htVrQxgRjB0R7G9zKZnHQRba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7qaN/xxMP/Hmf0f4YMddzbrDEKbw7oM/mKE/AwwIc3AbC/U172bRJcaifAyx9Ooo+I0ObK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NeILbwZYQQkiqp2M16gYF1UEEeSni+5Urp5aIULt4tLm0PkxxOPd/wCEq5t2aLa8URca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+iOe454VD8pACteVe1yyzBbaswDvaaiqVRs5I7nAcdS1+HdRlNXm01GxfGRmU0LH0uU+N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33EAQVXqMzbXh7IXSrWddS8jVCe5y9k2QShCv0yi74A1BmwxHScfmZ6wMS8sEFnIBfJC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mxwV8S6woNFglgj4UQuh5F/5UOaybUYgQAF4tXkEYUtYtcwAOAUbE8xLApi1Iic4SxY93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T3AUFmKL8zFlAzogBQ7Dn2SVGRChVPWYrZVyqi4YiGxevBKpLEbo0y/MRBvX+y3Mi2uH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fRNRtoBamSoF4PYlxLp2SzzAJKyu8HniMKqI7CEhh6Xk8kKSC7oyfUwIFugv0jP2AT4O2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F78RuEDzp6TE1AstPVnfmWGbUBaP9EtGWK2IvZ/Rlp1Yd7Pe68S8LdgtXolUV1s0i1Z3G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QswVojLmYVU6XAJuZQ5v1K6CzYUx7/qYYFY3+QPMxN1AVnpGETkYZQFOYFKp9RAbLCgs9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IyqtT9xPhqoF45E69SkhAQAKrwdMyW9sbRYACNGIclRRUL/qIMIbAbU6gBBN2WXOeGWqrY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VXPqAbgNpw+Li9U3bYad50xAN7uxt5NQ3LWSwbPNaioyxho59w9HWwjycRWqEMKXUGY0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A2Rte6jeSHEBFS4xfkdy+sDvt/7uekUXD7gG7KgfpmbF1AOfzxB0BMgVUyBWoVlf3L02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gF+oX5rw2r1FsJRpLsiAzFiDiXUW1ofFQli0gLYfmDYRohohUAHJlSCghbKRaiC7QsQb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SWsDPrUMqHbVeyIQTkjn6YEO5eWvgQZBhNRCAri9L+KxEWNXu7vyl1oms2e4CHQ3bbTM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I2Tv8aluPmZOmBOD9BEBnXYq3Vxaiy42v5lahrhtTIzC4o1/yNUACqtnxA4UvkSKi+Uaq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5IuKHEWgoNUOO4WtDRgp7RSQprDUXPEcjbFE0DBRZ9wd7bmlg+IgIpM02/UzS2tpx8yxNL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jRD9K5d0QhdFXIhZYSzupeuxowxECEGKAQLZV+0Mk+zuIQBlWFfiBC8lFMoB2aB/sa233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JDbS4EPecoimjyvBitnpBWJmCpWsHzAoV5DLwvswDTBWEaKiIAA4a/MRnk02uM6Acual5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KmxoCpl4Q5DJ8kSlf/g3FpkMxqkAtzkz8oVQR6VUZe88MSmhDRsIDblauUsRg4g5iq/J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U4BYBZjWQW0iobXwwVlIxf8ASCAJdxzKWpgLw3/so0NOaSqnJKzTBiqlsRIHot38wwJY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iPheoA5utDB1r4qHzUeoDac3L0Q2iYKjoFQlQF8JgGVdWTWV3UUiCmNiV4SXlX9x1bAL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zBaWUPsi0h5XG2W6xVy5/cr4srUKarfD3FMitCvMJSmxSQWbZPtiRIUgcRcFa1cC4aVu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sqFVS+YrIYdRAA6VT+4XwFpQQ4hK+4oVHgXSdypJkte5hgqeTcbY44ihd21LzN5cvU0eo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+/wB8/IjvzLhNkMJ7SuV2Iedyua7GLJL7jQFhsoHywIGgVHbqt/cuTTl0+1gh+2P9zGcD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3Qx0JilAesE5C+KKl1u0YPSXr3DEo958IMt30kfqPEoNP2NTHbltQaR0OeIxQYQolFH5T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CFsGPYtkfiJY+oiy94WNWt/9TCjBRK0AZr9Q0XP+Jn7L+oD2hUJC8ig+Gv3PWuosDmcO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z9RY9sO/uYP/AGVWOC4wqyWxhyqirLLy9RPvRRcMi7Gs4lKWihpEOPDLzj4oI+rjAKI4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+maMmE3/ABmICQ8qyPp6glUNjb8w4CHmw+o6LTgc4ASwa/ZBQUu6aA6hXoFw4a9Rkjhg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eZZgBlTgfBKSXxCpXzURdHESvdRiWLwJhiq7BfOIwFjlPj3FJKIW7r9S7v7P26qO5xNu/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DnTGUbxkPlKFbkBQPjuVBzwmHtIAoLLyoIJyF02TuVY6tmq8Y13EtYvGSo6csFj26Y9g9y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AQD4IPZffMW4I9U5iEEFvhvtuOCgMxXsmJsTWxTsYbMUc20nmElKKCzd/wDZYOHVntWeb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AxCqaAJq6vz5m+txQLd1nEX5gS7t6Xe8wbxXLfFfUQCD0WX/AAlEhoiwfEJoXIj8Wc5g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919yi05gHD1/kCoYyNj59R0eAULqN6ybA5cZlvDdb5fIw0gtFRATB71CpEumnVG6glEZTU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5zCnb5sTMRAc8K8VGBxR3L7gHowXVfpjdaLNPwuKLCYRVjOpdqXY/wATBAMIZWYihkW1d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tbGC97ZWx9JxAHSnYPFTLK3dYUdJDJwaO4dd1zRj9IMKSmAJ7DuIDeeLTXmDwSnFwSm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JeMrCFAVJRLDCpYcyqITp9mUiK6pyniVARSPH7lD6DVQVY1KD+UNphe/HwTUtyw9xNjEK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N/cMFztYJAOrRY3rx4mZZ5E2SPYAeM/aCSBVogi2FbyXR8QMZHFhioMkuhk+IKVMgUy6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GHQCjv4gAjS4AZfMFNZpursfUUW/xcu2nkFFggWp4V/sVgLVUt35gANC+XUYGOdMv1HY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r/E2MnCLuFMUaxwmO1js2sag8eMkYKF4PEojEcMHyA4jZdBVUCobYHVDCtaYXSYEY+mW2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xOP8A6jYZC0F8y8Ke4ChiGEyRGS7nnwi4KHGGKLG0Bp9R0MDGy4Myp8iNKA+cIXgXbqU6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UqoZG11i2KAqKxWIlK0NBeP9gE2jblUAoAtKQQv2nzLNHWru3wQltV1f+4rQSzRXuZTG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f2CNFXPRdMtVGtJcd6vgahQofjhHHrxg1DXgtxYRHnEqQY5VC6UPuxqLCbuXBNH4YQGK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+X6iSwrjOYMLFmaVYUNjXcSjOIVZWmaDJZcK7lwAODtYjuwn4iUsa5hVzrxmWLQsEnnl1p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iEbJFwVTVQcsp7bYbrzBcZvUo/UI0QkLMi5hpNI9RCqABacXGBbWWAC3p+RllInsVzB/t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k2nYcQBAHIe5Ww0u943CPsul4qIZWpvDqONnlXLAMAK021E1Q1foiqXRzSm8eljsVCih3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2WzM21sz4IgUujZ7hSXOdcx4NAWMMHEOOrVqHV5Rxn6S2tUWWFIX9xrlXQjCxvP8AUGH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+Y6e/9xyv4P45e0wDlvphFpg8GCwiFjEe6v7S1KgyNB7AWK3p1D+yBIaYsf1ZFkEl4pvu0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7FdrtSs+CLEnSK/lmBdGTX+Sn8wkBXqalaQeKz8xOxhzQfcDX+Bi/vE0ohkCYxeeINi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2vTYFsgGQjty/MN0alkTdDDYf/YlyHn9Rhqbf9TIjOWesw0nh37mK8/3LBOiZ+0mI4f0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XdfqJQZoDEXJ8xitQQH6RYBuue1itEqov7R98OUyppFCov/SZh4F0LPiFpPaH2xB32B+p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jca6L9xVVNJz4hs8sIxfuYUfFyERV6ZkPVzFDXtdnficBUxyf7NzxpsnmoaI7tvyi8Hl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jkbkQTjg5Le+oyWSM3c8Tn5hsVRs/A8kNqPJak+JYXuX5F6Y6EGNh5tg30IZP5qGhBins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Pd9QmqXWxXvzBohw3JH0hABaNNA7lwgUWD6S7nBdJrL3EvgifHupWKI2VAfM2kr5F8Y1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ZhCEsG+1xGTSxYfIVxMm0BvJx6j2yd2I9FYacKWcO4HmAwq/OYNvudFXk+pleAsrJb+Y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GYkRhox5qtSgbIDu5qsx9qksUvW+JlHDAj8t7lUqdaB/qIFRV5QK30epnIpoTsuFz1B8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Ugx+gtV58XxHVEHB0/pjN3RZa+PnzGuI7q3SjJiGAJ5jJblC0vyRKoMk2a/uVLVTaC/S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+DzApMRkVV5n+Rw0FCjLfiXT0BU4+Ja6kUtwmxiZ5AzcdAhYc5HvmFdLbFtN/ME0jwVlP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6bgzFuZS7e4BEDgpeswAQvUr9PMsKp1avzDZ2qtz9wLEwVcLUwlG2Bu4hoMVDUzCBWhrJ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9G41CzjBPxCmOjCtSiAe2LPcaiDQgrH9wypTLZLIRyqLun1AUDbFj+GIIQZys/8AssAWs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dFRKCrmbQr2Ro+TGgxyi7ZfFeCZ9I0NDfiZOxzUcLGrAMV7lcAMOCFQg8ilvcJA6KGPnq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8xDPbEbIALh4thUCdC3AcMTpbCNXD2AKkcUzCp5pqpQK5VmqxGnaLWrMxNtHFP7mYDRV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LQAzpwwRVoEAs+ItvHwFwxFLsa/MLlkMKAh8QqmH2UkyCVco1AxQGK/xmW6gzvDLCnoF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iZxTlVVeLgMtMYcMsoHzqiRHqyqIaZRm7S5SKWArXzM6A8tp9xG5oeF7mcJWKC/ULLwTW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XFRV7LhGtP1FRqtt3T8dxIpR8sohvBZ6iwZDoVUsKJ5YKjbjk5RKaIPIwgoHfKAnI2N6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KY8zdr6i3rtAMsFGAcZH/kW8Dc1TNKnuCwmXkX4LHrbrlywKbV8WxYJLaMrigI8KYqIa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+dMFpiFvUVul1gMQTQK28hGqGbxgr8wK0/wQJPgAoJjUz3DI3kB1AMjahv1L5vjeWL8V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IZD8zaX8y4arQ2i2Lfe6ix0vzN7I9RrS7zceT7mXtTJ4mKYeIh1mGbhkkjtOPuYrTD8N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3KFvBAWNtah1F0d+mX+V16m/5/WczdP6gz44/UeT1br0SqnYpdNLi9zDFVQKl9DCGfJdJ0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M41B0YwvxDVLnXxBROb/SYFAN7XM1u0nvMRLan9wiLVqVLKz4Zhi3DegeO43BznrM5Et+J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icfwcT78liHM5h/Bhe0XxwR2Gz6i0bncl4TiJDYEKqtq4uKOQhZ9FH4iQAl3dEwgpzCA6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nMsZK7RNUwPcHAo59Q8gYAVZLv8A5CLkijYNlDzHM4AsJqsaVgAnwxlFm1lXfFdaJUN4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dxV2V5IYMOiBB24tNQmdtS1oLsMxyOzVCRw5zs3u48NRcLQyrMJUIsBRnUFgvn3BZQjV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mUpnUIBlGV93HBRRPV1/Uaahlt4XMuMRHDtBLhRspZKjzYgflB0RuGV+BlaWzNZUykon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jI37hkSRRWH1ctQdOJ6MqEh034uWIEtzX4jQLOoVvziAbA0gCu8wCFiMtU8RGdVVFH1z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uIWTSlU8zwVwBTsgSprYxXn1Ear0zn4dR2eCFnwRvHoadJAj8KxfzFB0E0p87liunENfGi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DhSzWD95LggWRvFvxBK/PbfkXPkgnnBBx7K5hXDZBNDruIGYhW/kcPuZN5LGVf3LW3VvV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YrnjUwGt3aerIVzRtfD28x9KZzn6lOVFpoPURASqyk98kwdglDjDT3EKoG+A834h8CUF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5U4+aiUIFXkeyBCqmqsdhCvUZTLeMaYhwEBVa68+ZWvGlmjwvOZSMV3nbkX+5ayg1VYPW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jfB3Cl1CUZe4XIhlbe4aOXCgQ1VuI0PFV4PsgFkelm+dwcEHI0158QigV5a6f+RxjhoK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b8wJFKKrG0GaLDR/I6jVIeHJK7iC1yZQfjlnbu5mAc1AFktCUhzmZBLywqB1TMEVomRr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iyoTI7E4fLcReZBf0zAUmsGWoCu6qILXrZZ+IqUKpQjCGeAaa/shUoLbeWF2ylG8kHize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ns/yYBKbV4fDcdRc5MuJKOTde4EHgAT4i5mFsK4jKJLixOglU9XGCrOcyvRmKDOkoX3LQ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4R2l0JKNZmsMnvzMjdr6wjLkBwYB5jaAmEKVDJHY2twoorBmlPUXSkaRL+oWhlP/ABKq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jpsK1Fbi92buCoTyWrGW5XIjuKFCjBeq4jVxvT1CMdldMO5Z4Sz3cC66ma5RHh61JuGVn7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rQLEUAD8zbsccpxNL5G1gRHQqHYIeEj6gzSrThL4QDyJf1DNKF24zKUUda4ZflRzW6mTp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WlY+bmUAC7cfELOx6IiXpw7D8vEcFdIP/jEQa8ZD8QFii6AomYaWTi/EIqrZqhWBlhOQH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P6UrfBdqZKMdp/cIXSnC0GJ0GxbYlT8jh8xrVeQ7fEQNg8fpgUGg8lfmIBAcVbCdB7yPm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Jg6KtqF76F/3Eh0lpaQVQ6uxmA7BBatk9mYAgHqv6jOgnNalFA008o8MR45QArsWdwW2U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ItgVgtY4xWvi2BVBly8e5XgNtFSvLEFW1YbyEuFhZGThp4iTutdRW1Tv/Epw2DKcncxWQ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LeIoc3MTAAp5gfrqtRgo/wDY+XLgriEgJbh6WGwS4DBeKiWkjyLKIDDNagHRqAu2CnFa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d0VWB7erhDZW636ZeaG7HPcMdhTepjoGluECF7S0xGmGGr81Ki+sodzIAVq3MFiqsgHBS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dtiEamirWrgqFVpeoaYK0Qu1DZuoNy80s5vuLAING0hDwlic2xyhOmLxWokpOZz7Vwy0W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ijxOIsJ9iART+RL7hyix85/ohtItVfSbqR15WCfuAWwrLl4GCwdsy5TOWEadBWLJ4RkMu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baY/vM/5Mi/SLQ/HT+4qVM6b+4BShVLKfEoTrOO2pj1a7dqUbFLbeYKXSVjEWV8KuIBcg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2r+oK7qf1M/QgTNear5lquMMIimf+wAgQt+YLNCmiV5lIIFuO5SArsQqHB2mi3dP9zBT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jApSF59pdi7qQe3I+JQTAJmqKRSI1LutPwy3epTAL1BVuFCg9kbcobBAxN0oQo83Lb0jV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FiWy5SsjLUFuofECqLKxVTEM7ZT9xN6FGQQzGZrZB2EqkWYK3fxHNijSTPbE0IMy8J8xlM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8zQK+/8AYsl5FjwBFhcYU7+COEhoJD+bwblNiFFvB8GK67qn8gxLIBdjDXiagWEEX3/8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4TPsobg/PERaNMcR8PEs2hWXfkRc+CgDaLlyCVln8bhNZYXF+fEVr1saBP38wSCWnfhG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4llKbvtXniCsA6ch0jKlwyO1HlYyWLNNnxFoF4JH71csmIthfs7iiltvt+NTEJWaFsdR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9RGDnY4RZ15VyjwXqI7ZVqFOAqXtsV0LiojBWeSnDAhLltYZ9xXyUBXrzCasIIL7VcxW0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s7byrhjE1WUWk+YCyWbQ6HEoyxbOMuyCM9NvWvBxK1qcCcckxph7sGPbUkG9hzcF6RdD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5O4XBWopdPbBZY5bHwwVsTvXTD56nXYn9QtGrkBVcHcTw8THJydQAcG1qpv8AyIknBQM0h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dLvDWodxBVrE+tyuhZxr9M97oApz5jKAh3+CJhKDgS6+5cAlBTVfcRBwYtw/JLQ0K3kOoi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Iv04PhxAYkua2zI1HIoQiNvS2fqAew4/tKUgvY3+IBIhNv8AZXQxV3sOpaL3mQjEeWhkv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PxAyOS1WpQvYKbT/AEihmHLT8RI2LWLT27lEaa2U+oZ0gwUXHAFHAoWAoW2SCxUC5Q18c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X7tcIWCMXWY4KGN8X5iu9eTUvbKkur1OFNdVHU1Q4dwQoS843KwGprDELPkBfwy9VC3br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1Aa6AsH5lPkQxlU4a9lxCwAeAYMbJqeRiMpaStrLag7HJK15xtUKzebmzLnlqlQcDNjSep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c4yVZ8kz6La0JWso6MRg5BtHXm4KqJnaC/qVOowZAgUlvPWK8VHD4sLfVxLwFoMV8znA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i5DH3Ei1TTV38wXSuxZZFMNGH2kHAB2N59xOaZSt+IPwAA+8wGXD5cQApMcYyepmUN0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y4IAWincvDU8iU8FBAcUeRhIvKt3xMELTYlhPgLmY0TBkxEDCfMSrAmQWHO7l4Kv5jha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cDgEJA8CZIhGJbqfZz+kYqOp3prZObGC0KDC9obPP3H9LC84VO05OIqo7R2LkT1FSoWW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3JeXn4mVO+T3lwF4hvHvh7Zl7JswxSV7qoarTFra/olQotq23PuL12xNOQ/2OpAVC+Hnw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hQMZJZ2ro8sOrabmXXgdw8sOZVHohpyxP2eI9Vo23RWHxkht3hPxAdqn9TTbP9joG8xai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DatcOP2Yao6IXTnMArcYUbUP1EbvlBac2rn2RWsiH94pUef7S5tksuDLCIKi5Vl/1MG6Go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gKYi+bxFStnB7j/X8c/w8fhFbenp/Jv+NHoTPu/tngy+gZbswQsHuzNe8x+UqMhGhuB+5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gQlTIf0EBKvNpWXgLgPCVaAYF8fE9MADcWFTm9xtkBtWCKB3dR4uO7YwOdRYbUJYg2/ISg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RsS1cXuLQZmppYsarVGX5ilqsp/cKt6/UCjS748QKCOnjxC4W5df3/Usdmv9l3y8PcYC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7gM9P/YuDiD+D9zJy4al3bFBlYCz3E4jHCn95qBoYRbh0RJUzjAPUCirWirfuVKJrP2dS5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iKGorSGvTzMZ5zQvUoTT2YD6ltIMWgYuJFhyBse4FE6VwLxM1lcX3/kC2t6WPxFF3X/w7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ETmthX3KJALX+LDa/Ibfcek02cMBeIuRhx8CL+5WaAKw/DHMBqG0emMlPhcv6jpcGxX3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oIiG/wDPcu02NUh82RzmSdVs98/cTBCbA6eZQCgM0KOx3KESOwNnnNyqoXZpvw8/MBex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ZCt4ePEWQAqwhzl1GlStiCzSVwwBnQBf8Sp5Gt4p4iPqAaB58yrSLR2HphpCI0KxXfcF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nYNNid8SmuNYA/8AepWwaRu5fHzNrFYNvpW41cU17eIpojwWNxHXGXFGufEYSyGBuEDR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Q/CNmRYicxOBAg6eZYjZez5vqW3FUZU9jGaLNBz5MLTCBS7P3B1WjljrRKnJyXQLDhgYj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hMzTVP9ygLUXNvjMZey3V6VBYpVsge6j0FxDh7mVoBzQpm0WzBhKiYWliu/cbBv4ChgAd7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9SxmnCUbvpYtNwpOX57IBAVsQqvjqHYuVdV6mGCoqlsR5IkJBk5vzCyWuauj7Y01TF1/c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SuoLmzP6jAYVb17HUacr5Y9RoIVqjYS1ispst+pRUizQPcNUobP8AiBVs7c4r5iM70P8A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U2l275+GLislK7+4zWs1pT7mSPnhWJcKIrBCnvmCFwbcQgbFdhhhyEA4tGCmXB/WZVco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sU3Keh0tiBVAOaXb2R3DC+Cf+6iABFIbH3EUgKNgZBEHU7yPuOwK2QqodAJ0biQfPj4iN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os+bl0y1/wDFQggP0g1TLFh+kOzxEgwbBcg4X5iqkIaot+4SVe0C2b0XPb8ShAHvCxAz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Csr5GJaX5GrL8RUjc0YP1F5g0ZUfOo1fF7mMI821UN0lKy5DGqCzOivUSgjgDT9oKQM4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osGRr4Vs+SPhEUK81Fc2bUtiBCbnqFxULNCVEpK8viXBaY2H/ACKT7GfiWU+Fp/cYzQ8S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85mS6d7XBwknKA1oXKAMIRIHs/mOIFrtfwQhZCbTD7moUFBYiOVHLVsxWbQc4P1HC4boV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vR6i0P8AaPJF5oHBEmtjUAYb6UwTBXmWB+YCoRulTDEohfaPsltAsFomHN6dH5GPu18uO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17lnLSRXHhhumbYgVGjPIOIW6DaC4/BWBbwZ+4CA4CA9BxF7NVKH0zB1kFAHlUprLCUU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XJKk11aspXpLjGKcn/p9ytt2Bl5WZfNznUTbeLRwWYB5lFQK0DUqU6OJQXcRTZt0kIrvK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fmVyas/mKwNoPzEyqraCIqCmsVEtJNfRM2WStKfmWuTwhXNrlMj3f7mWzA/cVitA/cC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TaHzc7LN1uJw8s8Xf8Avi6PUaattHX8cIz7P9JsR+f45g4mr6JgSlBBUyEQm8kC0ADgB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lgxMZJcEM64l7ZQ9kOgnC/1EIsrFSlWcPL6ijF7f8I9jwHEwcA3/AICPUw7qHxMgx5Cg9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34UNvmDNWAJcLAZYZ0YmMNQ5uaH8T5Nn9z/y9RbOh/Uzp7ns1/RH+f8Ac3b/APqJqvX95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5mWrh+Y7ff+45UwZdHFcx5lHtSpmgOR9wNLVRKumiXJHlaTPvmNZuvBs9kLgUOK1PLD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3EYsafqX6IHyPcaiUXs+4gAOquvMPsGLvyzFtzf8A7CObVgoCmFN0/wBTNg9Bk9s0MhC1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yoicLVfCZGHpBw/EqURYGvmXWZvARa0lsKUeI53NA1R5loOOAHPjmcIpulXpOZTGira0P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LKlwFKXlHk4gDKdDs4CKYFBLp6DiKqPoD8ix635FCPXiAAiWBp/T4lLNogAWH3AfaoK/X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8Jv1KVyBHKneO/cwUQFpXhaMYwVgMW5UHYm+wOSOK2pzs8xKWBdE0OMwV+OVAHxxMNqsl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G7Nh849y6EVbrIP6goVktLln7uKIrpgnxHxQF7v0bmLRZwbvHNagdRQUtuDuziZEyICyu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1nuJZywa4FRqgrFKR3HUC8XUIucKovLhPENcy1YT59RuuqVZwkTkvAA8f1AyG3Q0dLcum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34jgAEQMfCwlrRdZA8JGUx4RknURAsJq79QwkyLsdeI8gmRxFggpBiq7z/UBNtS1o8sRgC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P/ASwJQVRweYZxLHAx6dMpaSMLPL1ALY0tNe4hkDsydShxbw5mAl1VWo/wBRLkqp2iTN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7NlfDGhFX06HqZHjXkU+OY0UBVLUrDbPmt/gwhKGtFs/uA865D8iGagaab8wW3tVXCeY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GNLVytVF8zakMFnr6I18S+IAGrwuGhrYVYK5KWrNHKrAtUz4ThTBMsFp8iWheDQz8Rsjq3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YrsiVUVlXf5gjEqau4asiGMXLAMDWqrxUAdjb8IFaUOHX3FosoTNxlVBrFXqCroFW9y5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+MwbQOrYA4y7M2GYo9h9wJr+raVVM2uZSKbpHDOAi8pKIDyB4uF81BlY/UCQpX3fEMLo5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7kDd/5LwADbe4MTU8yr67FX+0GVQLtbKyxye3HxE8mdVEQUtKahTcEUwSFprtNeKlXA6Uq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8w0SHgv5iXLPHARUCm+V3GkEsqmLhwgrVsQJ8hy+Uqtjk1dS0hcAQl/MV1E1Vw67Vumow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D8hGZZVihPxBKBBqyxF0PVcP+zfg9sqFHChZl0yNcjEyAeIyRgCfwhULV0hqLrwg5gnmr1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gKcxNpt1ioXKZm0ihoKqq+jMz6u3nA0bNxQYeAcfTElQawn3ZlQcK7AYboU+pQV0tfpq3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anur0H50eWZn1AhbumH4gTZk1dW1cEt3lR+EZaM9jq1TD0jhE3KlZCgA4vp1GoFlrSyx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pVLE0M55Z9Rw2Vj5hgqJzxAi1Ht1DUa8xOB9yg3kfxC7WKUN+XvMwDr+8wP5QNQg2IQz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EWkeB/UvQ4/tBaZ1PzDZlXD7j2NpGYcVK8bwNfMwu4C/EqJizAadsTbWDzmYilgIUvgn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jDcJo9r9TMIXP8G4OZr6ks1yDMpFhWuKZY/JBpo/cbroWQK8JKBR8hG/TMkxqT8kuvaET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+I4SEaBcA3juUSgXLf4lHcN4Ljuhe+fzHGUeCWgnaS48l/UcA2EEWpalVYHCiDd+MamiZ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jgbWYkFU0wSloWEAEp4vHEWkCnLqKTE7JnmgVriXLZuqZ3HfCLFcy5WKvdaLmCyDde4mg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WYEbVuLlN5oi+pW4/kjlCw22BX4xDZEzS1riVK2IBt0JYQxcIgkGgDfN/UsLBF3hruEJ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o6AeXwxgERaKlf3GW98yX5IaqD6vqyLoAzlqksAoOAcvt8RENlyZf5iqO6RvHuDmbZFd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/OiNTVYBv1/yLgqbnyNxUUMWhy9zFHJpHs7YDRkCsjzL/LbHIPOYWKguWr6hClwIWvbK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CEohnio/DM4K+6iYlvLQsDy0B+EsCUjdIDo4mMNLIGvA+YhM7ZZb5gnPjkDxzDMdqBxZ8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WsPiZf+7wFe4bJaWAvgpBgB8lmyNroZc2j4hdIIoc3zvUBMr1VL93AKA7hOmCg39jbRF1d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5MtcqzzcWVEuwV8V1DA4zTVO8+pmrQKNOdQKIK1jP/mNAQUFFrmUAlxlT/pEiWGawG/yR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3EDR9mR6bmVdCKic3NoWINayNgp9ncre4U62QEpJoVo6lCmsZUEGlxryoXoIbi8KwwJ0m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B+IEoPD5/wAlkna00kA6BTf9lw0wGi7LlVHSUlvHGeJsBkLq3qFeesAdDzBxsI4olQtH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Rkd0uTuKzNDbHqGUVNIi+yIjRbV0nuNUR9b44mBIBzVq8x0aMj/CWMddOJkgdHk7CHFil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wsFCXYqiMtQK0+PEvXBFGILchcuoiKPYMuA29H5S7IuqX+YvH5KvWo4GBeFEDcBeF19x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YSaYVzKt09wBQ1wXDAUODRPkiOhGy8pMBttLSxBAdayfcNMo5FFeXFAz7iBZrg4OJmhj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Bgj04IgkAUOTcxIKuJQP0MREl3x7GFINnZjMDLI7hzWeBMp8uI0hO8dFD8xSsIvufUMB8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D4m8A8CZuIKMltbXEoo9gVd+4nUxmly8h+ShWrwttPqEim9g/qFuCMAX+eJSXQpoWMxBy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hr7i5OOrRllgwiGiLmcf1LAoF5XI+pQBrYRs+cRgFVg4r4idI5qCjaksolgE5QrUTMcq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1ugjYh3CwiWC9NJBvCbi1qLqWOUqIPzOcqWIGXY1vzFMJGDVvtY9pbLXEyN15N/ZDFC+KA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YAFDd2maqOQVLkAezATmjvuJofILzB0apjggoaBmxzBtTMBR6O2EzpdEOmULPJXyxLkEB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+yDizuB2h6cvoh/gpFNn7GK/TOQibz4i1fLhRprOmLyPml62rza5hEJdxe8QGoS8w35R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3Ks3IbuGxT1g8LUYGDDGcUaOM268X+EGqJYMHsBqiXjFdMvavMYCnQXApqVt6m1tXl5YT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qKfhH8g/uKQuCxEhG5Mcxz4EOIImYTGXGImgV8G4RwLRYdo+2weJmzUNJ48R2P6VLBLV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XMaDS1ed9w4You3iPB+hvmPcDZKTKBwoY6brBleYzSh+UE24fUsdHjEXBLpLnE5f8iq/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mmYrjb0hGB0rQOPUgXC6kbiCfss1BqTX/APRP/XuOGANsBuE4ZY6PsjArbGSUqsNLiKR4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ssEtQDuAWtemCUT5eZbuPClF46fmD1NzKf8Aggkgy2KHgo2sDFuFkaYr2e/wruZmXN3KV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26YuYrATWWUC245ZTUis2sq3rRSgIpsZpQIrU827lSQBYKwTTDhVu4QdGTlgjmVZuVmNav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8QYtyDSKGJeHyRq6QU4FzLc4dwJgzBBMU+DydylCpYRk9JDI0IK6H+xKXZkuvUSm4HhGBf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5BHmWK1Dd2+1QjXrzyGsHINf/JZMXwK69dSuQzQxT4hBEYMh4alWRbsQ7zMVpSxcetS3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0+T89kDFjxy/bMlZyML+VlxgMUq3hlq1m8H0RBEDdcvmo1NXoVKfZGIKbYl9VHwVB0e2VB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MY3L0KI8JLSSti7w9r+oEaJpVyoVGeCtjqqp9zw2MCPkhQpQwWqrLtqXgWDW4su9Zx3Eag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JdKGuuv1FuzDpPERA2IN3WcQgFQ2ZvqCpmNZEPZEEFVCweyY6QpHI+ZqJANUOhqHI5wU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QfqC4tRjBJ/cwanuCE+eofTw2HgjILbSMDqWFDV7vjPEQuKMtgSa6w8r/CLU04lY5gld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NR8soWzvQp6gIpJz2PCyrbCb2p78zEoLA29zKKDIq/MKvgK5H3C7DYaxTF4deM376hW0l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hzSg9wvbpNBslAijwRhJM3TXlE3CjlQDQUKErHR5iTF2YTAQIvbSiX8k7MP9+5aTXhB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ibJqCa3XqXIFYhfiNW4VghSJp6ggeJsKqKJAN5LPqAml2OPynOFm01rxXMYojFmioWajg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GLdnUBr15LH15g6LyvKAFADtr+HUrMS8cP7EHNL2w+Ithp7pv3K8VRq6r5hISnJ48MGt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jpAxgof0R6ngxkzDVLKWKxARMt8GU/Y12n3BaEcARhQvBwXAfIneYwC7g66s78wLBbCv+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zc3wl1KCOTlYxCpbVw7WHS2s0UfDFXA8i7hzAyyWEjXCj6/tEciuXlAtzJjNE+nMSVprxg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zK+YBq1Ohr3BtJ3RRL0dOxjSgXKsCKK5vJQl208Nf1ErSwc5/wBQoMKd6IcgTK3Vf7NUD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eS6eUWwrYBuIB8B/8uYlBcl/qA7FvQ1EsAmHI+4I4A8aRJS7coorxL6o0vAQb8ltvwQqL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YHA/LxKtLdSlypSOcuWXGubhDEIADhDI9VGr4nGkQ1Da3h/uI+iXN9kKFHF9fEHwVKrV/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8sKFiezKbpRHb1D3TCr39SoI5plFbdOoRbRTBcy8W0iYOVwby1GCK4qQZRBspiNhcGbeo/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KbwxG905bqM9iKhwktcpnER7yTJGZAuZg6doX5Dq9X5lUrQOQlmy9MYQ6NqKYtcQAbbjN+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0zA0A8g/hied3kkMQ3FSh6lvzYa2VFqq6fBqX9CLdi7PjcbRBd5xBLC3ndQ8hlS9wcTgD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BuDm4Ythfl/UN+Gv7n24YN0jPxBT5sRmrFVZfMKcOHmK9mr9RXxGnoYV9JX3AEc/3mN+qP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GgliOf6RlhaUb8Q0BvH6jkDECYbuxuC2Pu4htuiVpe33HLn6jU+THbGH8afk/EKPTXo8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pjhUf7MsnUi/tiOyMFeO4J2IoUFtkvBGe3RHUOuysbwUKghotjKqpw6YbHPeokSEd04i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suqjpZnLMcsVvLEmy+Fwov/qHro5m4ZkjoFMRaPygUIdOT5i41uTXySobpc95xcZDblPj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W8kKZt97uZcLCG82kK5a8zqZWMAKTTHMALbObzuB0KgMwrWA3n3cF3CFQLthrPMtObbXc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A3HaMGyXwRYI2fxcRJ0CbxBYt0ond9wpKV2K/vqIoDlw+CUis2EsC9CNfZKOUnF3Xuoi2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1ThwniNBMQNndsFpc2o/aBeovmL8RrF+XP5iZUcWB+IyVdgC+aiMWgm59xhbViieXmVF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xyS6B7GMmlibURYpgBq16SEu2NFpa+oRyscm/tHSwvgo/qEB6qrV9ncC1SshPk7iT7Ep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VdO/MraDYhV+0QAgdgWDwyqwELMhbv1EJKO1LjuuFiJFnFUrtJS5NbLo7lFEOcE9xSl3S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aeGpklVtZAOe5WBpnl++o1MKVMdGE2HPf9MzG4EFKvwucGWcN+E7lBxsBB2m5XgwM4MOB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IPEtDR1NTH/YKo5K0Dqx5lwEFWj8MsBBWrWKi+sqtGzxKR4NKbfpCNRQwLmu85uJJiM1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matMC1XuoEEm7BV+Js66vPEKhk5qKX4mQa0Kqx9SyihiiWf1CjoCliQnBfbBQPuOFuON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nviFrwAtC8MWxLgXfuFNENmyMDQCzOPqZhUHRJAwYj8qVohXWcUxSsmlLz8RAH21MAvd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1zKEENc0RqkUpYQ+Jcmro2vmFK6rQ4gBBrho+ZbXNSa+YlxMbGPEpxm6FZUCxsIso/qICi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P8lQNtsdfEuJTrFGWNI/MWL/AFARrF1cfmO0J3k+GCC9GKQD1TFK3cFoBpuxk/5KZSqhv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9wggHXcHFsbNzYA2Bh/qMelNDeJZpBTgE9QtozJirPmAAlwM/My6WYUYlhW4KfyJdGoY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wWQGnxABgujYwqs3vDARHD0MfiNqBqstXFt/lRsqnlr6gYFWg1HCgbcq3XqDELdb/ABUtU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aaoEYqjZVV8oC+EX0wi6CB2yHlbgbSo8oSWS5DF7YFUZeSobQX2nMUuhoo0AijpOQ4fl1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oYJi0o+JlqxrKyCoph4dMBgOxxSkpDg9PEXDDaCP1uUKi1fD87hJ/MKPlmSLTjgemIqo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1yHSqqNFzNn/TKIRKwQsblSkkr4lpNjFl3X9wWHCIAxg8lLf7ibN2/JgGJnoxCiOcGgg3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yVSP9y+w3JZbmHholiPLV/3K4seSAJrPrUVYnfuMzmXjWGAwD/vmUSjLmIBaFwuSCi5HV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gDbqo1JeIAey2L8aLYW7OZkNAjVyyjjcaWVXYHjfZDblltagCvsgTcDQ2SkvU4T8wxUkI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Q1LaqU0KmK2yxrhRBTBT4irYr65mcjzKjFmJeQzFRcsPhtjbE0HQ/wCxa7wX6nIWFvxG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+MQSKiY3UuISh1xZGQXYv1MOty5yqUQpwQqHBhmX3D1FCZcytOlWuo5tSjFcYlCN5Wcx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d9woptEYiELvcQzl9wGQRwYM+I/IgVu2O3/4f3EEWhTPEGsr6n2TM4cV0eTZByyiiLSQ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H/oJh5jcv7Mvy/AC4aCA8FvwRBiwhV5YVkDOx5gtiB0kobau2z55l2hr1mNq0agpzmGJx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ANUrwze3yvbEgvvlQgKyEY0Bk8WP9JGYttonGYYsBSJj5h2xOBb16Jw0sHdf9RRiniX9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XICqcnUv1Zu2Zk7zKk9GLbNcELmwq0mlsvMNQwkNkd38IRFUB8syzk8B+IBBtiy1zKhV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3KV1CEqYu6PTG2C3oD/su8OSjs7uBCAa2b8M+YeFwnaTbygF7Bqt+UN0NQce3uEG8NLk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+IcpQUIH0O5uPUDZDz4mBaGgd93ywLg7Xj27iLYQFlfuYSEzgLaOBkaWk/EupcNOq+vE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3uUJdMqZvxLQxaaDmGVDwOl+YlpULdTzOUlW7qCGAzYWx1zein6IjlaDtv2Qgg44W/EsEU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FnIwveviDSlFAwTygQgXbZ8wJQVrvkP8AJU4ACtUlYba0ap1ZHSFTtn2SBZ8c4BiYFUaaU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0Xg5DiKsAJaBojkvMFFPw7lQCgVRijmJd9tBS76ZaoYCOyOG1FCYNMqIWAIZe6mYUrK1b8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KWiT3mk4qZiRYfL6loaGHuY+gCE2+IqBAP8AwSMXipFGJSKc0sHqLFEKQXfzMGwFBXTA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KSFDQsfiYJk0DJ68QqBLbyZF0R6098fEGhhAVlf1KOiW6G3xKWzP30+YmStnYXyMxgKC8/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uVBZmRT9R27abCrJAtdlRoZkFRfB4RLXhs8uI8CBtXbx4lKOUGuHUBijW6fF8+IcDmXY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IdJKueFLR/7xNkq4bs9MPEAb0seGT0Y1aHRDJ6iqkQM5IhZDgpqLgdmCmfEF8kcPxEv62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mevNyjAK5GkZcci0o0RpNN7bWKW3wKbuJ7ouCWo8tl4PExFiJih+ZxOAUBsh0lhwVZ58w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CcRXOFfDqagBWC35gAxJWwNv/AMne9gecBUu4MQB3wFuk/wBjWB0t1FaITSaIcpKuGgBQ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qqWuvD76iEcjrTCVeQcpWvC2j8oiQaZxb8MEfYNwQJY+6MsE1WDX7k0CHoRN1VWAv8A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+oF0Hoh/EzhKN5tgFCqLXCJ2w8j/RjOQp33QNAperW33Bq74Xj6meQ7s0/wCRiBBMCMwM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DLxdp4jJAjFNeobJXlmPiHLoJjGxaFz9xhsXL/d7gc2XAUHiYBiZW37iN9SmohYH1/wCw4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NK1dX5lzV24HIJWQRsu1AoYbODBFNuTSVkUuIbN7zF0SwjgokRu9Lv8xLF/KK0C5gbv8A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Ws4qqlGbe8vxGtQLRwxxFm6hAoCnFCK10GJS2ddxrVyc9kKtHO8kK6YvuVtTdy+dPE0l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clcTEfOjamieRJ/rXUIEP/wAgymA/HgfkIMRcuq+Ju2PiA1Onh8nX7QtbxpW11XxFcDwGq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uOxrAIw2uZRTiIDgTVxAsjYhVZ8zCmdTh3X3R8S8zBULPERW8/EC6DNYiWG6V9Sw1oGsQ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zGzcsVGI8p5muUnmGEoBKXDDS4ZZq9zdzVqxMeZfcSbVFbzuLWc+IppZteX9x2/y7mlJ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EJ05LGfCQo+SHjRK7b7ZZWg3qaZUov8A4QXbLo+EpspLbA9rF4cPPQcBLDf1L81nslg4E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2fTD7z5P1Crsvhf5LpbLvJGOV4ppXmEaLeiOmavqNaXfqFobTpJYiUsNnzUFJo/MFB65lg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oVFh6AiWqsIyOT/25j1B4hAUlZCqzLLAoPELlU5MSGEwOH3EAvPcs3/aCdflDwx7l3Lc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UWfMFXpxEJiH1/wBJe2B8bBt/uWkUtIXUHboGiF8vEDDBq0EiS4t2vglBcS2loy8IbY1e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QIo4ynEmcOB7jNG2lk+uIVIMLbv1LLnl1cDuoZTt7dD1CGJxw1ywAPWENH1HQsc5ar44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eZQJge8L9kI7dZsTvxMOfLD5UbJQKbap4h+3cUJ7rZMhs2DJC6TOEZf8Akt8/Ac+5jVa3T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Qe+YEQALIMRFqzkF9HmKqIuCUv8AcFqKmFWD/ZscRxQMWCocAlQCwxaX8EGs7SDkf8lo4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lGMHT3uMbuyt8IgLbWnke5XhXrN4uVs7D1bAcZGcmSP7JYJeuPfmPctVyLNJXEbW3elU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biTscpp/+wlDC1RmowX5Db4glXRWrvmIRtwab7hApjlta+Yo2I0aF9SmJnCtn4jcyryK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DzCcEbvYI0bJ4GYFxrQenmb4hxlXyxahSmVY/EVY4wGNgs+xUoDsAtjiNSkp0YT/ZkUBOB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1ffcFvV1l9nMCiLeCpSS1xXI7DuuZbEDJs3AsvVT9xvu+j3Eqmo2tjECytq5hyuT1SVlYE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0dM0+4UW7YLPlCuRMGOyDEwTi0v1GY9oX93MuK6tkOogly7GrpBCAMut8EiVC8t5OVE1k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dBwfJ8StXgf9PMwplZRxGNqLyhAlLF3Bi3VC2bI9QFS6yTPzCRQ5a/MxC8oTr/7BkUsM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0MslKa6ZYnGpE35IwQyYtMVAl0jWLjVSZXh9yxmY77mRifMq8RwvBLJQ01nKJIKOCwfEG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QOrD0xlbtUVQSHjo3CwU89PiUbNXLm5ms4FlEVYZ5qqgWbwppPMrD4y/xCqgAOFAfmCNp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7Af3KQDW2kvLg7Ny1UGkC7BVjIRaohYMIXGhesWx3ZLQF/XUCSRyd+2NW7nS2eIDUE4Gn/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+UcgJWm1vxNjXWcFVGtohV6fZLIJd83l+4NtWYLv5gmER4MREqA8Ns+CVqCc/7EK0Yuciq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cRrAq8X4mPDi87MqQJbksv8Akqn4JfcX0V05uCE04BmvMV4Axurm9BPYQUUX5TBmeWPlc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+4yVMgIOL5hnVr9tSzRUYqsxXmxbvGIrAXv2ZRMQAdIQUajFbYnLJq8kzMCnGhlGJ8Tn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wJKZ8RTbg7ZZOQE6gJibF0Z2sQZZll8nxDKAlMCPHvSUB5csdBPuUAcg/OS/esMh8n+S6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gZePZ4gOqPTVgv757g0ao+FQbDR11DTD+YbYe2euAUqZyoFt60+YlzwoF2acxqPbWj7l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wJBZQhoYcH/uJRMR7iFG3U+1ApTwTIGYkNRWA1nE4AG5khuoIuPJRlUMx+bImZpIvkfUq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dxDGv4rJNTyQ6NioxMOwDmzzDGOd7jrWDmCWNmVTuZgoDcrJ6eZkUonDLMRYpeOJkhiv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An7ExDcBNy7Q4gUL/ErLL6Jj4IfdeoMwJ+EgqW4lth7IuePJgm9ylyuWUJgMXxEXFFp6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fjmArEsM+owTYK1LoHOLYsqNTEGxZWYFapUKYv6gQX3mAXvPE++5suWs7l3J5m2IXXox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NETllpZwRgVhTa1xDk5cqX/kVRTmlwAUOe3uNGswDH/ZoCcwS7ROqzT2kGQiuExCypOXY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iIguShPiUFkUYw9xA3NmrU7iYVeNs+IqFTjZSeo1YpaMfkOIE3mqR96pQo4+BQYE20N1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913G/NAFMCwAcoqT5lo1wFWGYCrMDhPbBmsHgu+0pCcIIV3nbKS5d2A56iF+OG13xUVG02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KDjCwQrSwtrsiLiqOSpU0nu+D1FNTY8H+S0AUMODfiWtFOwUkCErGwarzELGnakPfM9Rg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t5IDah1WQ9opvSIir4RRbV0bo18nmVzK5FCucw6vFbUPMFJUG6HATqWbkU1RX/JnqKNK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LXvuXzYi5LHshkaAwCer8TGRDALYoNuIR6ISsULB0S8Cx9PvxET8A1Xi5ThQ03Cl8tVmk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vxB0SOLf7J7QQZ34SBG0OWVnpji13fIxMhwXqe5Roibp1f8A2K6LDgqI7QFW4yPibBNHM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r1K7a1tgB6lkFGopZUUqFeWXCBbIH3EUinGb5jk7Q1YfE1EZgUv7jlmvBaRdBmrOHzeoA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luI5Vf8AUtFk6lxgyAqpUEKtrK+CEbXIGQlwEdiy2CxMiVmVCjTNGPzmIl792J+OJQDo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MIxLzOD/ABEs6p4GVX6UCf8AIDs3m3MYQuiqPKMQTTtvX+QqWXMLMxS8w2HmYRYHaC5B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0OGBRdO3EAvWemH1KoUKcDJAK2p4/wCRqb3i2bujhptiKAOmhTxFQih2DfxEApYzfD3DK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uqU/MeEUwoMsLI8kDtWbQWKoNO0Y+YpNNthlZRqk3EFS8bGoJKq3jRuhmOrXUYkRVUCY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MDZWz7qUNqbLyxAQQN0ZMtq8um/mMBtZxW4NglW3UQHBbgC/qBG363l4zA1U6GpgSzsg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bKMPRdTzlN9fEHLFu8/iW803lbJ6YNS2nEJ6w75+IqW25AgRWRlYFg00LIPruoL8wI6G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/wDkQ+ACOTL0sf3NTZYKXcUVc5cTIpVOnTEoFpztMEB6iBmLP2iUtRyclgDBTbBvY6IKY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6dTEABtTJC3hJ0z+Jmmz0aiezQMB7YcW407iuWEsHbPRM7aFFp6vmBThMsypowBVFz7gV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QpXIgcnrMsU+rFHr3BRBotOil5hLcgdPhMQwPiJViC8D2RxpbhLJSCwC0LGtn1MDm5H84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FkZV5o+VYyN1BiqxzBQpBumGlGNisfUYIA18sLPxMk9syefJUY+cgPw1bFFqkLd+wm4CH7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ilGbUxduwibFxtTRniBD/ALMUYRoXHIMGaMsEwHlijZO99M+RMeYCv+xLrJKtaw16v7lEZ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7ENdRb+ooqrZg+p+L/f8AUo3zcb9SvCjc3XuJAo6S5QC8iUqD55IAfiSnZUsIUaQxAXmy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36RWhTtiyi3ywGqQ0sAd8wxV8u2YRHjmbNX7lh1Q5rYhGotsDumWyAeAOh0wFp/AuDiN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xeI6F8RcmmYf+YlNhfiKw7mIHuPKGkOTjLX8O0vdH4iCCouxd5v4iCFsLpfaDkrCSz2gV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rlYqupY0HBLa4pgb8Y3n2R2p1tVn4gUtU0nMyIobBb9RPlcgWx14mBWL23Xm4mThPJfU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6iaF3A8h9SlXgM6PuNqoXsD5iVaDSMHeY0CsyKY/PERXnlMzLvXl5KL573L6CLSS1dx5j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AyVVv/Lhwbm4ma5xCvK82FnfmUolekd+CYSTKzQdrLlbzGFr6eJnzP42H+xDoKL10HpiV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ojORzbLXYWoL6jNjjb9vMutMGxNV68RyI3aTwgQJng58xOHxmsg8w2Qqpf4ibylpZjy9xZ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qVk471X/uGUIF4ox5PmGF2K7z+vjEolzIca8+ohoCqED8nxM6g02Cji4mwM0cK7iLpM2pS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tOdkUVXgY/8AYial3VMQAtqbMH1LrYbXg+PEWNEom8rra0ZGYBVMgtP+RsSHsH6gEQtg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XGUQK533ZNhS+Vr1RLVum+iMBp1eDNCbZTefUHaOWiB6ZWRTdIlq9sW6iLaqfEBiFhMM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qFXYV5ioH+MZYuTiAivUwWcC1S79SwVN4CzA0NNteJhNwUFj2wLotKcHk8wyIZ5KeGXF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lrNokp8gPOIV7C4rI+omSfJjyRkmxY2YgW6nFUwK0wi6UZbCvdq7qHN24U6emKMqHCn6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z5RbTmWGzTNsf/ZS3PFbBKLMnJ14qJTUjhoJEWqm4Q16g7sEgzK5MZxcAWdFhFUs3Kc+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3veFV6iaE2p1AqphZW0fMUwKbqNqqRtwwSh4dYfUtSzdl6lbyGmnmIYNsNVx6jU13O6h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DVwMn1ACgeAWsHOI41Z6nY7K1zOWHXX5iVrBxWH5iRSXnO/mFRemkH8zKLA7cxAr9Tn5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6XzLKlmBu5dkmJSu2ETOG4oD7lTW7WLfiPPg0I3FfRJYcy9RB4YioW+TiYEQTDogRAZZ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XFdBQfUWc7aQsXmHl+YgIvhAUaTWxJazHbIWN5U8mY3c9FL+4snUOG5uWXOBv1LAa1gA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k61cSMX5CUavitxY3B1eYpe9oqhtJsdwBuJRaBkUlRqKnimCurlDVu/mWqejRwxatKtM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nwD5Y46mQ6RUBVfRdHcwzIgcP+EvonJt/YMIDWU0LEilFheHHuWXDe86eIgT5y2uZ0i7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LrXFQ6qv1BV3bc4KHmJyVTxEEuwvmATbs6h8GgXMPw6RpttWNy1AFVmoDInS1qUxfc5n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b11LFV9QIwfDP3E0wrX+bN/NxKMkhRf8AjJK1a6jFXIPiCqWszF0LgXBl8Snb8DiJBAHo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5i/XqWZsljFppKmwHuBTdZn4v8D/BOFu9eYoOzM/UMPYaHxDyCnMYpimMENnBmAF+UlIt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dMuKn1LS1vUC00/uBuUREyz4hYBEl7qyKt5X4h8R9xW6KGXwRxR2ExT5IOwiPYBuDZbMX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8NrBRNmT2p7mP27O4bsEzxMNAB2S1j8Ffi8kawNZWu/f+mNrCBOg+pQaZxDgjbnE1VTnO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yU/E2s5JixaDNnx+oSCNhkrM25eJge5tSA0X/s1VdjQ5WUQluCh9nTK0OStr7g9Yge3kl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5QWoZjsb5U/5O7EqvPqYEjrrXl7icrV9K+u4FJB3bSephVGlhCio8ij5VzEBegt0juiVI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bDPF4PMEuptgrGsi3bdPUBm7teHwTKS0VnjELECPfziG1OgFgQs/QxPcp2lyCrCVC0yH9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oEBrwYVgeGFoHSG08xdALZcY6h6UscKW/F9zSoLtwr3DBDTWnp/kRisVhSLlgG3CgACCqE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iNoCwGCvUaNMdklhCLBQT0eIh1nVr+L5JRanLOnoOZcto5AnuICqWXVwe+bgRKMt/mGg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UyS69/PqUbNnRu/MAKOQHKSgUNbQ1CXocm2/EzELmHHhKJQ2GcWfEUBvJswQFnaShS19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wYD0F5iAYLTdMsivpSwi7GtUlDFBlUwOSVyEtDy5fka0Df8A8gZWi6Qsf8iVOzvFpGI6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adI8gR02SAhDA5laBXd4PUAd12XKttjDxnzABVHR9pcFUqE1XuBVBgXaFUSt/2GUXVM2q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NodhT+JX7RS1hfUMZAtvaPE1V0LZgTKLbeWIUqwp3/xC2OwHBCSirfs+YszHl3UQRw0X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hfHUwgCccHqZjyUNxYA7wyEAaDoTI8F3rPhJQSs8yHlZTF9nqCB32f7lYZliq3M2xWm7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EaBu88e5cQA5Hepat/KspFC4tBcSoyEBeRYURIGZBTddyuh4MsfIhyJG8mng6+IIUtyN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QpZPhGJZScpeZcOsIheYNWav15iyANNVn5jVSDYag1sPtBLzAgEOU1CSMKxZp7jZgo1q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1+IN1ba1MwGWFH6lMGJp3BLODgu78wgAuYw/uKbwdLYQbGcnMfFTaly0Y3O79EtyQ5MsM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wtFHN5+EB0quGalZKpatyXqLXV00B8RAbWmTJ+IwhLyLAjaJHKoS7VPHZ4uKqoMU5+0ddS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YoC4FJvshWP0XMKFexvMYACr2gcCrPLEMluzb9TEDWr2mja2AJmAOWrhWCAO8Q0LOKGA1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rED4f0MbDeH9tqYtPDD6RSW8uMfG4YKhyCvr/UFyAsas9BKXAEuoVzcYlGQbPK0SsoMY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h+O4Hp3MjQDgfPhiV4Z3uzwxUGe2azDFK9/PmBFpT8zWNwckqyUXUShvLuWalHPUbLzv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rNvgIvEoDZDdNVcNYHSNewmL97FTC2a51EJ3WCBQPoguYEE12alSEyZYPEU1W8HccIfCH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6rqOnjwe3o7fiIUWeoM1t1uoYbLiFsyZnx4I7XylbRxcbtqJdJFVurIL01KbvmWGkhfFbg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fJqHiBmYIRyXJy+iDapyKHjqXDmVbLM+8y0o5hoxC1cRdogjAjD2P6n3FWLwlhg7tuBzPl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km4KAgqiv2zEAfNiHEszbbccA8pqA+ogNEXjF7f8l+qGeBBVResuTPLtgQDiOEF8RlsZ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MkY5LZa8Yhxo4pQ+SEKNn6iEEBRYKR8kc8VmL0Yiv/iWSnR1DhW63LJf/AMqPP+FHtKJK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x4gsFNDyVAY2SJqYhpIps7Klyjord9jBX2Ng67S663pjK6tpbIc6isUVDGDZ/sBFkVQ8eG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R0yZeYIXVz/IoIsA2e2EAizQwtjAriBsEHS3/YqKhyK/+MRsgSyG/OZojLTGvmbgHlaB8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/uGkmMGVMSxt4iIhWnC4fZNoEFNafXcrbh6Ae5jIoKVw9vcOkDDOPG5dgEwbnrLovQgX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bb4jQoFaWpZLMi1B9Tbkc2MxhUbUUF8kQkoaJVXMrSW55ZMACBbNNYv8A+R+drSu1deoqL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LmbFPcRAMPoXACTHJn8wpdYpHfnxGYuWkNJ2RwsHMGV+T/JSjkGlgfEuAjIg58xqMkLGq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mz/2ohFS0yVR4Rgwdi8QwAVLeqhqVyZXjykNgIL89dyzg5krR3LObozlYeSA6u2+I3xu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uIq7N4ovMNVzWqqz3M4LSNfMoAtTxXmDis2pqCSpY5jE0AVpwIBCpeXMdgPINZeZzAFp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jwQBUw0j8WW7/AKQYpTyMXBAli5rUoFXkHZ8TEClQmMc2TMlByPQemXsZTZwRjcJfL48S4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XIbQMF9RcDkLWUzKDK2eqlNtYzTMoB1is1S7bTe0F+IiysTA5+LnIbvgY5H00g0Qoi5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MilmV4B9x/LbEoZCXeAvmZmBctoKBlZeB9xhmFxsPfcWwBOhOBc8Je5aTThfHzNG9nF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oLwctRICHY5x4irIFs5+JsL4aiplOUGFCipeStRZjI0sSgCl3bRIlq6jjEABS0bgJcWic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IebirR8Qf7L2zLlHVqC9pliXtMBmmpQb22wILVd4Mp0f3Qtibw19IisZ0ESISwcBzAag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WTMAtNZf1KKxTFmyJMo2qEThaMYEtowLwPxApQXkV9wQyBmDD9bl1XXd5WURCbYBKlcOm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WSrPmO1iig8/EaQxXN0kLW9sNPuPmKcupnULwYm2j5QYZYLVdC4Iwqg9qfiYsC53cSVQ5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5tuDEFHFVNEYapzmWkVX7Qy0XtLlwOKXXuDgWDpzH8BZXSUz8rR8TpiLuYFb6MBqPRUf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YtJfgJdSVUuhxh9XMAq4AQfENck23awXkdMLhb/yi7JTlqbD2cM2jd5DkHJD9uP6V6lN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12bu4SsZTbZgwBlm5RF1Yw2NLsA8PfMLU3WD/AEh1XjRfmZbg3clVSsgVy5oJMnXsBPgcR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iMgOZtOWVXt9ldEXPavvKIl5Sh93uQJeE2zz2eSZjcK1NljgL5e4Ks/coQr4CKA0HFu43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qMBigEIV4qIpK+ZVUp7mujyQygqlaX7E4vRDxMig2te01g826PglrjiIyiuBMvuVb6nC5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VErbAj4gJYIxKn4ZpI4aXwQOB4Rx0ztpxXJDjsiBUBcUzElnCGUCmiAqhgtjFRDBcQOG1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AoAHRC2AgUVWIi7I04gLzR1Nr4jh6OuYV9y9twTAGGyMVQUPfpyRMxek9jMtJzuKDzfUD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h+YPzfqYudIpQbvn4qc8VP8A19TNALB4LRq0cXfHMEI0QRZfGYD1kZHnxAUAF3T0xRC8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mWKYc5Y9e42V1xap+IiNIOXX+y041zbGApwktgE5rKf0gRHoV6Tl4Uoc9RobXDQ+5VmpS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bWr+SOx2HL4mBTVkWD/sFDjyhuH3Xd2MMRwDoBMIu4tY+4m1kZDmCbQU7aOWERZhs9eZd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sBWsp/SWkHiSmImBW7NfJmYrjNjDwPMZRsPsB4Y8EKqy/DzGAg4OT1BngnRDDYzBuvEI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yqtbbTKpQERN1dZ/uFmBEyv6jctapRxDpODS4mxBAURGc3NPhmGklBp55qFiIYKleTzF7B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qxR5eYJpCy91viU7KPIYYWbNl7EpGXYGANvbBqiW0uliCsnSFMXsBSYR0QuKtPUWyBY3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qfT3MqzsKqGYtzln9RMgNInfqWVI6XhYAuR+fjmbuJhLVQXb3ynESCDjyiE0JxjTELia0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SkmJckDM4slrcZ7C4MvuNgh75+ZgFCmwM3ClixyLiVOMmuvmIQCGxlZwDdWhxGmrpHJ8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BjsPXiXybIFr4HmDAL8FFeIWXy4Qog0sbOz7Jkr6SgfUTeM7yfcugcK5mIW7GTxFypjl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Ba+YixAd5h28hdx3FlaLEtuKqsaSKigJmnMToyccoMkBwcPUsSq7HBKnk4dsKYB+BCygHK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ty2iF8o1M2ItxLSVALyqEZoGhG/uKV7ywFwbbs3AWNOFxXiLQNYkqvmXwp2vuJLB2nZBqs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FOJ0uzHG7VlXcVFEeP0ltXeqv8wzqzsERDpcFoqWwnoQA0nk4PufkDYAqe7bJl5W8H9xV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A5IiEQ8LVTjwCLdwQUNq2zNTtoUkTrEdL+5YLB8b8THi5pcRvg8EsWUcC2UVodGCoHCM0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4Ey/yJqgzluDVmcbV7mF8yAlE+uM4hDa6CbWFqANWz9TJZ+7xEmr3nX5QsUs1Y/uXVh0V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lOAHqFtuJgUhuVXdzE8eeV9R6jW9GX/kMCAcER5/jyxsbhyyiq+iMTFdXbiYVW9yBzuXD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4WQkLIhKRPdnkNe0rdVM9xLs7l9SlW6XZBqUeoWNadwEEs6hSgFcZlLczC5dDiBfGlzNT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HRK5ZZAk3SXsWvSXt/yImcHUOMQIQt+Y5L4pZZfYjn4jvLaOoer6Nyp4CTmJQum2H9OmM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qAffMW/C3EASmBZGugq96mAG97iQ3jiJbVfmOgydNRW6D7SwtUFVH6tURs8hw3ECo1N7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E7A85XbLZWLnDuMKy1xGLmvMpoS4c51LEsxMLROpEQE1HLomN6+EhGiTkwxpIs3/UL2BR6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Qf1EKvgFw52v+ocupsnfMJr2WzBwCuCHV1RMhBPPmPQxBczHRE63DsR0hLhiWDjnM2y5K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Hhl7A2DHZ/syAaSy1YZxDlHCP3NFat+v49P4h5n/AJ+oObWZIIoCIXMEtVUrx1FbmuhU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6Yqo9F7O4nleu/cK3eSYfUKK0LLwxGrUrLmZEqcaA5vzEPM5cSvPnxGqFQ0WfthlwLFKQ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MHThC6vcLRQWsi3uo4pE3591FDNBhxXxKEPu5EIFBEUH4JWmOqpbt7jRvAycfEpQWdosE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Gla5XZ64gvTrpTHUIM+FH55gQcYdn14l5VdrN+jCSBGNjXHzMgV6Vx7SxfFCg8y6PjhY9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gxGGEuftuK9dh3R+YWzHWjVR0ppxwpMmynBTT3FbHO1j8xi9A43XmFNWN3cz4eIDCCqCm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R0DrXt3GxYGhU/MWSL6Uodw6FVDLn3cVCs/tGRRhB1jz1KKWmrkfMFDgXysvUrWGZAFRY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83lLVar1NC3AdRVFA5yKleFKxhd+aibGih0JRuWzUPiIF1beIsQDlbuXVieHTKFEyuQv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VFA5uI1ULyH+p3NZobYjxE3hv3A8QerR9RKVLQUQv6XZojsQXJp+pmom17pgS1WrCsQY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H34ipk4BTUUsPDZs8xpEocFZPmCFi1IOHxMeJGKqs+IAsrhSr6qXAEHIcYA0ubbVJlqK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x8oLzKf+Y6iLLqsU6hsvESvEQSUc1hUWSq9JhUEOa51LNkcGkoAqfFbmd8zyq0OzIWkx9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3HqALrYj5lwaa6igDHjFwctA0aejE5UnbcwwKop/ZMw2d1AEtQ0HZ1FaUzBhs5NNV7mV7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JMuoalGZZkoGG8PuW0urnXq4tgqMVKwWzoce4JsHvdwi2+ThYD0U1m6hTwyUDqJSYvwH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fEpqs3GrjyA7bf8AIoiTbLIHuq5DEBxsYBOW1bOfWIbKk5UgRc9ewA+4XzhhXFOVV2JmY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Ab/yShgl89PUUVUSxqg+OZYAndVVUQ0jrAkLLjvv/wCJkNOMMcZY1YjcAWxlTk+JUCCnF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5BFmC6IQZOo/EZC6eT9ERAC+9X5gFjuUUzBUQaN4JyDvSxC1pwHBKBuLluOhVDqorZD5F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5WUS1ilk0gwlCaEzkxMc1K/a5YRYPuINXHbX3EhxCJFDUHLphTm0TpUZoNLKjkRcwgg3t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KzuUUhTYeu5Sc5w6Y2dd4l3cMuAVt/axuA4IM1KJUXojnsgbTIY8sF7nmPmVNugH4DiG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MzW9SmLy0hDQK2zS9OJYwhk+YKcsIViJ3FTV85mSn8MZaZblIXnfcKWTffEyOMMFaadzJ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XcBFgiX6hZ8ECPO2ZLOpkh1KGmWUMpQWRNstwWLmIpJ94c4maKIAp34hDBUuBpmLASuVI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z417bGUemJmXHBRLhhdb2h3ncMe2OsEqpPpNOIGdxF1KjrNfw1IC6lFWXU4vxBsMQLLU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epQ4mvA4TwzNqR5iNMD5n5zNk0nyI0qO/Y/qYqZBn3Ac1uJn2QoN07H/JTCeluaaeWqs8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CdIsfNwEjiW/KJhzXNqMkUmBWq/7FeWtqlJF6Cc0hY2ENYqz4mAl3Q1AC0xBkEcDNmjE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iQmg8QXADm9wNjDQu/UcsqYo37lU+2s0ir5olwCjUYeU4gumphq4UTqFVeQ6agBH0fox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vUACKWqo/CO4DGTd8YmQCMG3yvj1BZGm+18HmFCEzRuG18yCWnxALA0wQ9IMw8RywBsyD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bqImU75RCrXY5fEEKQNi9eY5SQ0px4nViDw17iOg0pqynUpKCrVwYlLYFFDeuu4PcMaTq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n1ExbBpYjoXPI8Ro1QuUmTuVtFhYnDjEOxZbGImKPNjq4m4lyNw9DcuE7ISlvlp9QxgB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uEz8J4iZ1lkUmBX8RAI8aLuB4RV/2JUSO94fMshQJZmZzYtHTLwCZofcF1BwZlADi456eo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tooW7C2Augm/+JoWNdsaCWLWz3LQcGablAewW49QdiDbWLidJlWe/lLQMt9LlkorNnB4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9+IyPQbWls0CKdZfiK7pvZ2iIFSWVvMaoQGaQlI6vPMdGjYH6iyYNhzZ4iIBuquV2qyOo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K539Ah3cVbNGqOPZFseA1qWMjd7hNmtZe0KpGMqhUa3vqOFRvGKEQE5y6mgpuWuUo2XTN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hlKOceZeujzs9S0IHtS11BjLuM9Ly9QyGmreDwkVr7d1O8aDyPcqUUVin/IDAOM8xdYC+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zd1G5aReDO4ooDAGGVuVOKdS7KCtZv7lVVd2a9QWXTwQpylxWphD5GURLz3guYIVN8/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nxK/Ero5YmMUazH6lkcNwxFTctVzFNwC7KI7Af4XiUDDytDR5lIqbvC4PA5wGb+YdGY4X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glU5Bdr8S3E7NIS7NHRQjczYPN/JUqyC4Hn6iqugUAjwBLbOI7idSeBg/EpTpjAPshGxa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HL5itdAdOpk1RDj+0Sq2YtmET5EGJVvOIgGNa5mRBuOEXM1juXIKsEnRCxEc5wlEEwStn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gGYNFOY5OpmtqfUqhwzBc4hKQxLtVeI2CAUVdSgi6g09R+zKIj0CgPU6XbHpi49dq36ltH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ah4gr3BiDJLicBCZ+CAQdT4HHkwTQy1cOiJTVLQeISjaUlAOFoKvusfmOpblexphWrgsA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7bYlUoWiB5UzGWCPJ/CeH4RWP6Spv8RWGDq6dvUEG0PY5Y3ARZTsjM+YlRqKhOIxWoBxrz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w6GiZzf8WV8QOnMFl5htRi5wHU6xAxQw5gVyGYcnxDy2R+pS9w+I9QLZ0IIbj4hmUDmH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lkibcx2CZmwxEULvNxB4RmanLCm+X+5Nl3OklB4z+6Io8v8AEY/mzUSfkv1CBeC91LiH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eHHELynothAGv/BFXO+HQGNUS3QWVLlULL5lZEFpUJyLEte0s7QstQHFs5ZCy2HaxDBbT9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F+yty1sjgV+0TECLasxiCDm1Guo5Rmiz/wCZgyirJztK6sz4gWAOhQi8Ds5JT4lqtnVoD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bx7iszd1fcU02w8PqNVLDBVbzE2Nquz2gYnU2uyZ09bzzxcoPMWRFO1DhLepeuna2vMvRD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0CDDGAlJ9v8AIVRFpnA4txAozU63HQHYC0cxgy42M2OjYxta76KVzSFAmJtloxjPk9yq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SwV6YOqQ7wSsZUoe0ct8QCHQcjMmZ2OPMtcLZbamIMt3sHmIJgZtMf5lN36ErDKhXrGa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4mTdDh4ZQDtTnaXOXVbt2EwjvGd09sKl3+14jQsVhM17lE2OFuyNjc1mB0Awu2yAATjxn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3Cwl+lAPcNy9cdVzEVAcCsf7KBVBq2agYu94OH5mEZDB/1LVSmxzcQGvR0/EBQGrEYlwA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cW0BtZ+mErQfdMwMV5Q3AVVcsOIKUJAG3WGsfDKgeSDC3wKs83MNYMjZ9QBBoyHCxRbY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LBqR3l5lSQNjk1EiHQlfFwpYK27J4PEUQbc5AxnlksLd9nMGcKmQ4gFx/R6llEYc06gPsT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PMRcKsqaIpArOzTMg0eXpELZtoUs3RGQVw6VasMKWrLpYjEpQLPWj4lCAmhWYgWXFpuM5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BPCojUTAqG4dg8ZYg2+QVAmx9VRMypR4y+pkB27mJu1I4qmP9lZ0Bob38yhFS9krGywh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yVa8buWsFrebqIYXOSmAIpbi4vzGWocRVLwNhioqVQPYPuVFAPYWeYHQ5zVFAOzTaNkGt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MiNgUbcLAZc71g2pbG8ZYhMpypgRaoYsLXxKgoPBpIWdDvgheTA5pmWiV0YGLMW9mBLa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3xXMDark5qEBX6OJSooc9ogCst1zBbhTRW/mWapb1Lo7NWzUTAWgGXEefe5cTNmKIbLCT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wrsMRVoV9+v8iaqFbVRUamyOGMy6BdGEqoF/q8+EMrPhDQ9RAMWPMLKUMHmLwpXBfTx2w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A2ENflKiC6ayZ9y02zbqGACW2Ybp1BgmQsoWtBlinBxunn2w6pYbe4Uaw01EB3VsIYCHg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EDBEIYrY+7luTIR5JioGXl3LDKobjdWx5Y9XZG6qGyEwMc7LQeYCmuzLTtYFgJ5hg3Vz7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56nrhSa4yhUGVbllocCJhl2a+ZWbjNHMo1BUcvLAY2StkdJSCL6w8RYK4mRxFwcCtzXEJ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MVCfZHVTc10cxWVxM2HeZdd4i4SCjZFQ7HMpZUKrkT+4F1aAHPczPazZcY/mTUm9BtXx+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IoLvE9YCKBmVuEIAVgRk8MWjNoLXuWs1o0HqXMMXLt5haFSmHcYsYGOb9zu6hoH9wasPY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9zJRqLf1zEoUvB/BGRk5G9EQKFcKcQKyrGse+4PKvoGkZjMaXiHmELRKKWIgFXCQb6Z3L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q7hXVF54w2hQity/EDcRugt/5DjY5Fh/sdNkvgv/AHUCF6NsVinRSrNB2JBrxEsqjwdw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KUoqvhiEFy7aRnT+FgfMystRoMOolYFImbQvdmfhIiwsUWMHbLjAHJce0R1Tg7DxMCXH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VWdzqPr3ECw4pRhXW7BR3CG9wSFtlx4U15KqXmBA4oK9HKRtPfC5+IJlENv71zKY1VWK+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fU7QBGH1KNbAzYT/YUqFUCYHpYFfkLfIx3Kwy9w3ljgOIHMSuLUfCJRRDJw8TMRuTU+Ic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2V2L4ZSqumaxURlp2GGWLwMgx8o3FILuOBFdqWv9AgJc27b+IdspMEoxFAALuhYMtilO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+PLdO27cEPkHIMwuuVdd+ZWSVgbSCVHoaSOezmnZ8wcxOEWvmUAUdt3EtM18h6YhkOxQY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qhn7hi1CKoHHxAxM6i2ICtl7M5hVCLLt+Y1WBmqX9zshzuucwzGhioX6zbVsWIF5p0eI7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uXNAq33ApCI46iwDQ5gMqhwtRQcd8rx5iOEUHB/7CNN3V4gp9QTTBC+RQ1CqA8XLoLKMx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oOu1zcBTTRNOIK6tC+gh2KzBbGHTRgdnTEqymUt2+f9cS+JAYfmGf6Qf7lxp9f6y3fzX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sVHyf3BWLsxp/OWVDcNNkrV8OkBo2dP7qh6ri3/qJN98VfqIo9XM/iL5sWFccZqFGzzY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5ET4R/cOLyO33KKCWKQA+IBuhiFBS5RX3UAyudf64g2quBX7zC/JPA/Nznd6cDD6BWA49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s/wCJSUHbR/UqgsZbGNT2lgoyB4UT8SgaJsH/ACJOCKwH6hoDeV9QrKGcN+vTOGQJOZxA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D3CqvMd2maZu9zTKzcKnmYblCllxz0YiJaCeog4ii6iajLlLaMzNqX6JX2SB7pwmXuX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a99Pg6eWUIrQ1Mj11CqNxbbxCqO9kLq1tlmJccquZTrFL4vcGEUjZ4QVNB5iMtKfNL9sA1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jte4n96wnYaFihlTVyxOBGuCBeTW53H5GUFpw81CwslgZpEVs+IlNn4gVfgREKZ9THt9S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ZneEicsOCNM22ez+pcvv9ZrjUVGC13Ev3KF3zHtKbR5VL11GIKXcpWFgU3NLJtxAJhh01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doMwIAN+4xHZzmANggYme5ZpzC3MTVTL5mYvc2fxKYuVbhawYZRaLGvmEWgvLMSvMQVN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BM8XaK36RQakGsEAeLuXd6BvSYgc2LWbPccanC7f4NzzF56Xr2BqVMbDlVIy+yZ/DiPs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tt8+Zbao6U/Mo2jYmpqiKz37laZmA3uBK1OVq4xBCtAlf7KE5sxx5gpRxZmqjFELCGn2gk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FKwMo35xF35iJ7iwWas28R3EHZye5jx8CM+UdiRhNTKJzi3+y7GZLXkPcKLHbDY7SKFgN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DRRdM2qcsHNdxjRMC9kXRBHOx8nmWN4N2NO4I4NhAypJmk+D+oa0otJSur4lRIbGj/wCo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xQvaCpR75gxIvFnHmAnWYpg8VxMwsjTXfuImVfPZ7gLQdqJl9kxkYczdItOPDZM1g23lP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CuLy8GC6iDci2NtlWJNwgUV5MbLjxDCrM+sTB+H6mXQI58uCVYdjf5ZljCAo5hdRUyJs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HxZkL/EsYoUGh6PM+4c9+omEdF8dxszAszZXR3K+IJbYKioU0v4hqJWnChAwIWO5Qk0WM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aU8K79GAVFRYLuN4pnm/HEAqqshsQanJbB9RQFbBhBoQs1eaPcAh+IXAHqh/UaF4w5VM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fiM5fEbz07GRLVcfKrmbK6q8rrqIziFpke4WhDJsfMPTA3s8sM1ydFX8y4qHkhY+Y+KtO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XNjWihmJKbswKmClQQu+XzGthbdn9yrWym6svxC6R1mm4kCHIrddSpJJkyv1DgKUuI1c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gN1KA8iLlZSXmgxHBgO+iJAAdf5fUoYspWAIOTg3E3IeQYXoo0G/mImgbgBfB8ImYrcm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HSeaS0bI4U+5gS12TEXNvesf7LQaTiC1pnFBhWHeyFwd5JEe/oFRHZcLFMCGm+EEoG8V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G4vygrSAu9CAbg8SkoXxdQw063iEtHgvT6i7zvQv9zvbpcxEL14HXuALqO1uJ0p5ZnLi3U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1FZRZ2JDHBDeTEOa7rECqzeiiBQgTGU3KKgQ2jFtKdFn6iTvBaBboImGd1FXYXqgXDqjG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iSs9ssCOuvX/aPeBJT0Ww6ltD4iqWcCMCRgxNyu4RC8F5rEd87AXLf+mWkxWady6UzZrMK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4HtNTf1UjzK9Y2yxcJ7gaizkjxGxpn5ks5BwcvlfMAJ+IJ0S6Ky4VMsMNwhoftDS2Ccrg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uqqLGgzncXNdQyG7V+yZxcWVVysBAnKzU8HUpVhC9hRKjkWL6m9SzmXQHh4g84uZI4Es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85atR7SzQPwz/D3BBX3YyFA/PhofAp2f+/qKaP2gYdQY8/EBkABogbGx/ERsZ34dwhjI6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+YvmljpMQIE0I5wg4EY+IY3HBZkhovEQW/uWTiI5EsHGJp0PyTOtzUehgAYsjHUADUo6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uuImN0TVzLNxo6uPmq5is/uUOm8zLrATOiXFzbUWulUVKlV4S2bVRRldeoN2DZeB0QFk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9S2+2oSVLK3NmPzP2ZtmbnNxWDdDxHMqwTwPl4iUb7e/7QcBBb/tBVOaRZSDYKEAMICBUQ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s1+6Ym78AyB5eI+dQK4HSwGiwhbeMkNrWUmj6Hc3K1us0eoKC0LiHtKKsNVZbGPBZWVba6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iCGwbbLxCRw0AReC6KlvqKKeH8XohESAhYeWBFtbVAvrxMQhYWUfMN2ehgLHVkKGC3qJU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kRu2NvsQjxsOQPPcEuy6zt5jihTyh/wAhJDEylkYKdAXS3iyUq2FCFPljOwLwHmCIvdal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VYuzuUkfKAmfMBrlCpYe5R1u0hweo1BQUGTzcsSxGMC3uBBKexjCUoF5Hr/kHZtQKzMI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RxxhRkg8P+CLhVWiD0MWxdatw1shxLWOgMUAOpfK/M3DJWPEMuA0WQK0DBasRBuRecq8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SxKGhu+ZtlXmn4QTDyLYiIy1ptYeyKAqOOHhUUqE4to9QMUjadkQKCDN4dEugs4N9DE+O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7IxcAQpws47ZVWmybPzFKK0BkfJ1E1reAYNqw6ar3GgBm7Rb8yyFoQBs4iR2nIuo0F5uhb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xOA/JTXcSqs/+KUlVhzyrzBveWadMumAmBgnmWFpap3FeenBWyEXHwdi+4zkBwlQBJ2s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ykU81yuXhAcFkCw7AS3xF6si6t+ohBAc7TgB2nJLogbVMjLKyxn2gXQLsTTEq54bStCN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tiGkXFbuplIDa9MKt7UqJQjxfTxH1sMq79Rc1QsviXUqVUgZmOynnVywaXKxxLqPqtcxO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l65BkvqNzi+ajLqPbcsDGVebzELK9anEJTaEpS4WwaiAqsrtt+ZkPjMX7mPTiqXSxSgM7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InizK/pLK+tIBJ/azGCPAa5QN34lwuOq0qEouQ2JL/EA9WxS4BgB0lV7jpFC8DuZuY57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Ax05hECna8vUFRQvblM1dO3uCtCy94hetUxamIYVrujURiOnKsHR/RUTDgwcMCBWGbg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tEYCJjAMdf2gjs1P7lCzuspu6tR4CHL3iANYUQvNNN+vEECDiDC3f8zpKry48QLWqhVK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bY68kbXXEdoicDbCQFEtiFHMWrw2kTYFH1BpFKj7tKCIAtXRMZEQyG7fWo2cjZcFBlljY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iLZ9KlKsDYsIp0WxDllAYIiW8MqDThdbIONyypo10/8AOBhxMHiCxVbZZqtFmgWuWEp5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uhDosjyGoCCNP4HEwMRZcc/Wpfb/C2sMtXMuTR+ImUrcWFtQDpoZXmGLibqumaMtK6jS4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rY9m4t7xu6l2bIs6Ydv8ADtmGmMTJncA4Khu0lvdHecNmSvFmHR1AJjcMEb25lFalGeYX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jiXf7qXzcCrviDVNkdbXeSO1YSeFoQ2N0Ue2KtG546fRDw4KNvB/s2nBbB2m4A8bU8OV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4wZvNTQ8sf8A7OY6UfL6lAgDZkI/3KYB4P8AtALC3Ug4HeimMFw4f9ppsOwP7gHBQY/cs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yfoxCtzblfzGUEBVazxmZSgGU6Z4jCjeHJe8xTLeTX4gptGHB8Zj9trDl8RPhtnfuJAA1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WP6jWgt2t9xOIvlZj9OMj7amOZFgp+qjHCKoF+8QblNKn9RaWNtZH1K6oPBQSgBMhbVEq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lkIt6MvJBisu/wBJcXQ1tsb8G2KSPyPtuKs7TtDqGhLsBX8m46lLjQlAJbT1Btin1KNH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77lgBcg/2IKBUAgdL9QkzveoxAXs/wAMuCOBQQ39RpLqbQEyZfQYa8ncuuYjqSXQAKGq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cQ1dIND1Q5l8iutCp2Mo025IwdmZdLH0n9wcCMG9Tn0y3X9oQDuiiok4VwV/JAetRin1C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8PzGst6YVdxMcDlqoog3AA8g7iHoMAK2y4bwR7XrmN6oYAfjuMZKFpldzROLtRftA09q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AbEzT8E35xFYCqVgUE3IDWg9RQmkyBuvMTk2ZDnzHNMaaPpDGWcXggIsHDsjCjW6ZE8w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cOwMJsgSj2FhuKRj5Er7IDd0ZINXLQtebhkosyuoLQ1OwKgpuaRagRJuUREesaPDxMWLv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68eJQsQLQo34jZFgWIrqJdmC11M8RnLkioDySsRXTybgwiDtgsMOMOPqDijkzGuolmCWo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l2fUNqqwjcQ2E2aSBSGGkdkAkyGhqWyunlDMBU2xquo40XkOodrgKemUoNUMNymFwFFP0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EOAPhlSwNYrFzIy7zm8e44ggf+XNKI9Ve4VQNdcZIBlg84GJQsj44gieHCB8RVa9HIGf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bfSjZjQqcjkSgHWCjMxdvBagMgWBl/wCyw5VNicyjw3WEgQgjF5HiACFeQGvbFWimqu6q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Hz39RBbRt2ubdZyYiJaDeGw8xEp05FrEtVNpzLQMLRbEYlWaLt/kqACPGcwhYOlwHAD4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C+mK9TZhiXvzOkJVzyCYUMcwAgzauB4jpBQfE0tizMBKPlBsPMdbmXRLjdcPqWMi+0/5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BGolsd4ia01hIpeVivtQDM12X/nuOoQZp+8NdlGirf8AiCtivPhnLptOCMllVldsQLrbM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y1sPcAVxZX+0I1TGBirhTxGtceIRpisy6Ld9lamfELu60lj1RdsxUvcew1wO5gKA4RRq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dFwfIT8RRVfPxT+SMf5ZzHUuEhzMQr3KYcxl+pXDZZrkh2eBIFC4NrYXAyV7EJzuAYdR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oxGcYczGjG3zMcqQ0sq5joqY0RKoR2xU9xN6aVMCYzLMTOYNwPMuvcurrERw/wDZow1U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zeIsJHu+5inLvwQQMMv5iAXg48sdObU7eCa6eHRLEvKCUDi7stg8LPzG1VSDfuO2v4P0w4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ZSXFD5v/ACbiQlAZcvxDoIxl0IcfgTeJzmPclmgfLhj9xdVq4LlwUHW0Mg7hUk+6OyD7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qHqBRqPa/AJXdwVorOyNiE7sCfG4YUzNAJSrrQUf8lt3Atf4lIuihfMbPXbL9KxCcZsxh5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ErsaWn5iXO5LFfc19tt8SmO7SxCm7rLXtC9pRVK6Stxo4nAj+oUD6XlNEGcJ7CM9quZ6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2GeGxpXcwLF/EzKh5r/kVBqqgbxeMecP3KHDOWGLTQVp83CgR11RKqFwZuVLR8/9l6w+3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Vv7hTsr6/7i6jM/8AOYooodo/uNRE7b/crAfA2eYouzv2eyKSjXAZk16gxMUnlEPbxoc3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lBa2H1BSSZyrg+0aBX5jGEYvK4q0EOgVO1exCs13TGzyGBJkAjl5/MZF05oETQKtaJeuP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AH1DZrrH+oiiZ0T8wOyXr/uWDFlUonpjQHEVhEuBZmiiOYdt73c6IZLbUQPICNmLdoIW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KhhbjF4+TmZDqKKB2VDShhVlTOQ8OK+kiDeVVNP1CjhWqpH1UsBSWlS4pJDzSEWuorIlv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/AFmUo8n9GCIDw016jAEeMP1Ue0/KAhzBXkf0kJUpS1+VcQ8zNU2e+SGIoOKEZXoHgL9E2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/vHKL7F4c4iyjKuj8xD3EcNN3SQIpKWqvzFWDxpXmIQ4vFgtDJAuNtSLCmfqOL8lDYeq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6vuGNA4HT3DqPQI+41qXGLT8wMoXyst0a0Yq4tAPK3cQMyzTTKJgeE1GKulbJbYfFWUBG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7UktoMK4yogbUXycRVzRbdpeKtecwqz6NQSXAbLr45gjgNMvH4ig1jBKa/qNjVNmaJUF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gvEZYZgoWziEMFAhH80LUtAAYp1/9iTNWKriUR7B/wBRLIDpIrQPXEXuztVonAA/CYlU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moGSVRZwBp7eoGlTo4vcNq8q5hoZAfDMFCcHCwgXB35mmeYNWl3fcXBDpe4MDTdDPQjr4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TASxfuAz8wBNw0C3ITYx2iWeC1/qomQ1hOja3XiVvXgl+cQioXvzw3MMCivRFSwsZ1qA8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Ob1aviM6xGE2PiYDtnGD4fsShuORRhWAblO19uWGRaOF0dpKEYhMk5I3RiI+ab5RMh0zY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J4ZfM/xeZSsGtoDBNQOACBz+vUMIrT3sBPyeoVYctY6RgNVUGaYYPKXFps2Piek1OVZ+5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uoK5B7SX7D3HdXKt/AMJtpCqqZKMXKtj1DIKjN8pQJei4ivORGIUccxnXGvyRyTWMvxK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iHyjncbRWYq7hEw5mPCXrZHUYF8VLPFcvm5TLwqvuPbDFu4F7hCXM8ekujLG2zEV+I12R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7uWKruVVpL6KmXnTDmzA78wOW5fcIH1G4bMbmI8Ryi2yULg9sZP3/ACO3qUxUw9X7QLd6f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cxLIHFlPtMQcMruOglm65rwkBkbPoD6iEMBtepaANobSEpxXALx5j24cCk+JkpdwAyeJY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qnKW5ZiReGjiXirRzZcHuBunphI38uj/ALEao7YMPEY7W/SCMAjQS7TpnBeQ3OLahKK8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QRUuwp9iAXpcGmfctLvj8wRK9WLXzKVRCqceE7icg1RL4AVdz4KhNcZRmviLRglWKpLgo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+0vmgvayqlINi4aFEchpZs7CwtrKm9qVLeRPiCgUqBj6lUoDT+pUBY6aIjkBDDoQzw4K4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LdPMyKIcF6gpjQFqvMq5vzbz4ikGOBk/5GnTstrCeGKZQOTLLcLtGq9ZUsVu6Y+4C2Hle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9RoVVZouWYya7CWi121yeofBwCaSKLDCJCAQ68lAe4bShdBkijRXkEHAE33E8dR6GQtc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VKvQgtwTYFgLjBkHI02C4UI3GGyMwxg0mdSinN5HT1KVQzQD47hxFDZkeqh0tPcfRBcAN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E+Bscxv5T38pZ+YlvDdv3m1ieyOgiFg2gXGAf6iUlMNqXxhcKwKXC/8AuYsM2q9vkjYR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44zLZSY9FfEQ1TCOIsWWYL5/MAIC8UxrW4PLEhSHDmOAF9s0gMbjaI3WYvdNOtIZo/Ql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QT0I8wTgqlS1DV2xJ1vDMWJA3H5jZ9JQkct3HdwEOIchjN9pZKpcG3WzcTBuBayWaD2m5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ufPmZaunLZQemBCXglwEjJ8LhVu5At+Yy2nVOPmUMA7q4wYULyphq+/CwxAjtFi85llN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zuJdLHJzEEdTnNvuEQKMUYtmGBTGG2YBpWklxBbKVykoqRHKIG+hMLUENg+a1AKLA3ZN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2SxGPbuIBSyzUK2wKtmQCyAGsdSoII9DEABxhyROpd4tmK0VPhCQXCy9ETOluPe9ytOv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OLIVaXTC6vUOMoJdLqCBXD3L4gMUAMLGsN/7OdwFcI0lF6Sk2y3aNMRkQMeO5bqAiZOui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kcqoDL4laKNln+TVrkpd46ieS5C1WaXoDP7qM0Cyi7qUN4iTmWexNS4hOc+XIdMwBZYE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arMvHTF598P9IWoGN31vHzEBc4SxlXCHviFkhMV3Ll0HPcRM8RnootuNRBaplQjEvQ5Y4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0Oq5vsWh3Douw5/vjiAfb8PD4l1aBZ74lozPh4Mn9S/EWXFjqHcGaHywDPC5IM8NAdD6LH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Kyk3pqFjzKGGYUXsUJ27f4hUeoaDF2/MVPdLHiUFbgtjUSCyOkuCmC4rCyDUcJouYHJL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Cvb+e/8AYW1eWPmh2QdhAX4mWIha8/MoGItsStIxdEYWOAlpL9S2ILV5v3SX5ni4qVrD1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0QpvKtuZW7uK1HP9l0jOJhqLCf8AlzYn7X7mUVVkc5R4ND83LydFrB6UaEdwRWyMAsGW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a1objPRKAYsj1puB6lvcF25CW6wLeftgN8JZmr1HCtN4gPcooYLbXX/IOJTMpgSOct30e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ULKpkyBYPXULiw1fPmZpppWS+pYVS7dT4gUXQsCFq/0QaU1y5XfuEF4pm7EuwOONHmpm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2NB8mWupmMVuuhx7Ymu4WLm/MSKrcAUPiEhMkM5uJdTr0ephvJgVnPLGxW5bzU7LrWyni5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5lnqNDRHwQDyIeCBDqfySmV5V2OM9xTrJKA3TGh1aEMPzLW2vAMwF8DdUh6lpiJilQjUq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Ga4iBmAgLXzAUsqyX46jsrV82YTuLKy+/MRYOcEMYe78QFiizi/xUQqSHPSB2kdB+kYeK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FjKMIsKNg9yiq5YV+JlVLt6ZcscC4PVRJVbgTC/csBT5Ab8QAHJeEzc1LH2lbnZkZiK3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tLD8Q7Cx6Hf/ANhhauhGs9MTuOQc++oDFw4OyW9Qwhz5jqprK609xoKLxY+5gcbUP9Si2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iwYK8ucxjXAaIqVrFBgeYbCqYRuDuEbBz5SnY6kY1RGLB5OpUKBWLtKANmLdPUvTLVQZP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B7ZN1SrTBF0FX/wBi7bC0n4mqV+wQtARQ9vEW1V21qVqA20LH3NgKdFAoY7K2QjPq0NsW6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gvCrjJrTyiwR82fETsVg69kWKaDaSgZ6SASwE8GUi0zkMzVoUtH4gi0rFBOmeZFgJRGz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GGakOSGARsIt1Zx6QWS6eTrzLVFqcogTLcpMFKe67lgAhtYyOd27rEcT8i5bLJ54YbaIP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jd/M1ZeDMGJTAMfCFkssbcGXRkPPCI8wrBSzPGcQALa1lB7SugfuIY69WqDUWmKMhMa12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UCzkJU0Kth2YYmEs5owRrPZhBmo5i7cHMe0NviDkh558xRkORdXBzIa2NS3knCw0RY8x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GQnkZd22lWTLeYdr3E0OV+YpV734iudhGEgsLADbFBMq54jQqHGv3K+Q6LibpbLH7QQlF0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7L9S4zrX9y2U8DJ+YLCi1qJAp8n5izjMPwMQvaF5DB58QioF7MsCbZaAZnECq0Ey4grq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1kI4WB7ImF89y55yj2mAdr8sJcBAF56hW0Lbih4tn3LNMmauCCHBxM1w5Wx66miOa7IK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s0y9Ov3CKCcjxH5Uu1P8AUsSLzcWUPJAGC3RuHEaqiyNcEFjWbhhoIWazcQno0ovJz7Jyc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4rkRNjsgrucwAggxbKmdZ/XBDAfwRBwH1KPebvwErcYxPRMe6g3DmCtAnNxuZGyVDzzKi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fFxVzD4olF4ILiIudRZg6bg8mZVKTEQs0XBctsayvSLp2x1X+SqUDUFC4dEvVBLrEKcS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qsRFTXBiOPFTjIJlvMXkQrEVq5BH5MdS1lf1EBo9QRA2i7Irp4JdP1Fd/MA79fqLx4imv/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7fuXrcIjoV/uKnKpfTMkZVNllQkt7DMu+Vzu/SW4A2UaSVPBWn9QkwVjkb8yxi8ldRSyZe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kLhSaYAYgZV1V2XHQA3LQRVBzBxUBgFeO4EIAcYv4lKzGaVuBwBzyypDvXXynPmKwVjW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ZEg5WDdnJL/YMAM3Koq6EFeo4Al5bdMTHyVhKDKULXd+JrDdtGTqK5WGKZzuBTjwxKEU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qpcpB2tqRtvbA0fEdsCwGFRVtOVTPhNA1Wll/wBhAXpyr1FjdVgrHx5lDsZg3L1SxqxU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DGRDGeZZK34DHqMN2cAQLuAoWcHmXTkji32TDe2s7li7Vrw9wC2CaPEZprYGVbhDYuIM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UpjJrirJafMrUFLS5fEOQGsV35jbOppcwFH4FdzAhXbGa78wZuxN4/EKQAmADplakbns9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DCo4WL5lUKrtC6ir3DJT8zg63TfhgxGZNLlC7LKLDC8Ao7F+IeVl6DV+pQBZahfFWXx6Y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MNrBgCL0SHqqVeLn1JLdkVFoNUZYKjd8UkxW7q2fuWzRdGSGIADKNMACHKhWvMEWyjQsS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RYM05IgmKyaCbFzvCmEg3bSl0IZpVRggi2JuUyU6xr2ytwHfIy6rSYcbPMVh5JYNGAHE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hrIdwGQUsTSzEE9zcQgsAby1K1KssH8SsTpNnuWgTnJLCgtlqoFRshww5WPhsjRREd9w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gQNRaDkTCwMqoOAIKw/Z5iFlbcsRZo4O5SN5/M02XCIgtvxFobHp5IImazkjYCDNdTJp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3wcsz0fAfubAW3eo7XXww3F9nOCEUfxnzCioIm1hZZUbyHUDYn1WYEsD8sLwkHXMcsRpb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e4w4+IlASv1FHhWrrUUQJWU19REL9jiJsA3zsmF0dR3u7pYFlENVCK0Ra9y0qkavBA6w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RgnEAupVYPIFiesSZAyXfExZwDCECMlB2yiCdHj7YTqKw9HXZFCBtob9yy7ENHxKZHGpV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LMEE8+Fop6UCqoYHzaxszDajgdcx6AaGMqzEBNzU5IH3CZgfKeNj/cuxDsuKiuuJxAmSG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FALOK2xipFqCD3FdQsAnYSizmCXlEqLVqGiFwf+tMdVeZocGMS0qCYUqjc05eP74mmPSV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DxL02LU2P9j4W0BVRyggqo6hgNn2uYH5Zq5Ph7lKgtJl8m4wbkqm+kF4rQ9eeplwfpmGJL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4KlcoCa5sRldQ38VFlb4j6ZX9x7M0wgsUtMkJddJ5gsmxcG2wr8SlMfxA4qOqaPUFuZW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Sv8Aspa1Cc5vljFDmt9TfwMvcO3pJQwMsXmpS7hvc3qDnOptd46i3iN7fcsdRcxXm8Tl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6lDdFHfj7mWKu3uAqAxiOvlxKD3zGDp1qLJ1/ExTxRxNtzGXGbvj+45gU16W/wBRLCqRW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zNAnMBlDBT7WprTTVn6hrHIZKmJUPT3AGhaZXOXQMB/65Zx7gtia0eGzM1ra34QmcHhq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WDoXUqmq5SMZYJg6qAqH6FlCKjp1CXCucwKYRxf7QTClwKYFUOOQuoTC9HL4l+Dznco1T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Bsym0wySBIaq0uCBXbbhfBLlXsXDUPQ6fcsqIdUueoUlgy+PEaLLEwiMKRTPiCQxFY7i9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DSPEQaFA+mLNARcuIILHJ4WKmW18Y/MbKJjlumM5l7InE2VZz8QCggxj+4FybdrENLLu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FIguQa3EXKYA1GjmhHGvEIST6CLClxnB7lFquA8epZzCqtEQtb9EBCALxq5QA7Gdi+I8o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dSmzrBT9sG2WzA5lqTIZts+pTP7AfUscS9pyQgKl3mz4i2tx+Yjw4uGDG7Bz+0UmwA57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yAnIFxZLBoBvKCClbyGvxLzRo12I6nz9wIukoMEgQHFpc1LBKDBWbltKXIlfUIijG9DKTS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qd548TDW09Klr2Z3upXgW7d+ZZDu1gRdagQdNAcUMpBW3SjMWEzrgjdXLDsmSsGRwRY0n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0zaN25DghRAfBhyXeGpUFwG+NQjQo9cfMRNuTf8A4Yq4Oabh1hRwcnmKAVa0ouhLj5DE1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S8QL2yOlISVkPGoAr0JUFQpWNxJkXS4lKm6uiVKQDwM4VofmKy0ojcaHiv7mb3D18QZN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oaGXBpHluNip8lTmV8LtLFDLd25gLpHRdxNZW1rXmorKWTyqIFT2RmU4AWHiDgTkgfuV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vXQwKlU3bxNxLTlGXxApqtiu0C7FiUjB8GyVQQQuwuKHz6UspRVsU2wQwX4S4WJxcVoPC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E5zdqnMSS+wMoEKeRZ3gqo3iFTIQG75HuWC9DxKC4U+YbeKavXpD+dEwfJ2zAQsvJBZJe4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JdFgQKWVUUrfcQQMMIcBw+I7++pXZPwhE2OGb8WoEFXBMsCpVmh/cCpyF4NQJGrpGMQC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LSXovQHmHeLppkNeYZQvJ0aP9y4NeI8CPMoQpO4nhKDmAPEbtqboglgMcvgwiS5EeJYL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4KeHkhoImkY82wC5PUracF8HPTAoNgNfLsisEG+R9StpTgZkOkI57JtELD23HPafbKdI9Y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PmWSj5MH5RcwRa7Y3YLHEQa4jUpV9+I2YU3BcmKDxOTo3GAM2fxLEeLPhqPi6nN9Q3Wc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slbxKc3ruF6Q8QXqKWXUWYMzxBuRXkUynBo3d2swBdRY8wsMuZvazkqajcLDTBG3EVlkq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l1x5mTdTfmpk5qOVqV6AYPzDQKJWz/wCQqL3KJhYFSnUuZNxrWpYbdz8v/P4eZxeEdI9O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vKMBWkc8RHyRd+UBzQ0Ly+4Arj7EcqUef9Slk1j3AQAX2xKVDkpMpWcdxUtpwkRNLyhz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oFFOBN+JUhUtIGmVlsbaMxttPOBaBeoWo4AqM5ObuppWDBfMK42mu0FXC2qc0QUn+Su3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iKAk5Q46j0uijEwlDo3qW+hfHnzLEQ0L3fmMvr0OoO9LGh8IeZ1ZbcJUEswqyBAXgpBsi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zV3XmJA8MK+4qrXjOYgqlWVcy4UFWX/cQtXg3hULUwDqtQWLBrsrEBCCnDHiC3QD0Yh0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bRyxBLyYvr/Za90by3RCFS9XFQRXD1CgvNbuYFFPp48xX7EHpwTYc1DpF0tkGrgM0lQW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ZY2DVNWbguwWWDgAOQVBYHTI9S5TXisEtojYOyNAp7XqEzXDu4EKYZVvyiqh5kSFXy5H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EAGng9RMVawyw4Va1Tk8sKlbWRVJMg5PlYirRVYRZr+LcMSUWGZUh4EOINgF7mTWjmBa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GuvmJaqbo4YhQhkTMtRUO18QDsHOmObYLKiILS27GpYFcfBOI3bcS8HmWi8c55hiwhlp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iwGnSrighadSVlDyo4GFQBZteogaI4q6qIorTdHUBQKrQ7gkHZycVMY2M+kRCgOFM1AsF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wvDGkYNDDcUFfqWBBHli1t5uomg+TDI3zOvHdw3JXhdR2Ddtf6gWDl4YFrMeYr/JGvmL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taxiHNEHuEGWj2M16lHkIYsRxFG93e4HNnZVREDlLo5gI0HvZMCq+KRnWHd2FXEoAHU4w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oStcDrqGwFdgwQrE4BU4dTtVBB1D0cxAQ8DglOhny1Ut11arcsW5qrlC0GvNbmwWi0Sql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fZDV7avuCLei1jukJnNzj4Wo3C7iBuK3xCM6q6H5IWNcItqBKMi9h3BF11fMN3DqE2uYC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QuTkxyj2ctRRdG5YKB21DCKA4H+6nSjxQHQRwQKgFchwbl04RWTxcunSDh0QZgQvNTXx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0vREhZA246mMIyzUHMPfHpafsjzXzdb/ZGOvuylyepUkUL1i8PUEHCIUFX6VBYd0i5MY3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tnL49R3rTuAvOKqI9/8AUI2shBbRGd8iy8PSQIf2Z3UcCJ1nai5Wy6f1Hbgh2f8AqiO5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kqViH7GOE8JeRxX6hJ1K4IFIxbZjhx5lAZhu1ksIzLN4PhxGXtKh85j0bhi6Yg2MQ+IC4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3cpuGtlM0cFnMYt5qZNV2j9w7IzdcasYkDP1MWWZWHEbtp+IjtzMeZg8zAjz5mB2QfpC2u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LEQYwKz4Ag7MxBtzbKhQMoKoYK8Sra1lbZEFX+AG5UdXHnwImEOQ4/wDszHC74yw97ehp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CsWmIFKO6pmolG1T0gvMnJ4jCaAZiCKz1dQhquojcTqPMTgseR+5YFPL3G/dDb4lsyMWQ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m0bX56gilYZuEFqGmUKKbzoZSmA5bzGZsGgMqLUeCBpI5C9pksbSwIah1f9llqAuzkgijn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5rZG63DrP5JSAIbvMUIhbsxXUQQA93JLW8DhMXccjl7JUt5xAxdxzp+YsjoHhHHRTpTPoC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8fUXpq+WNgm2M8xjI4qdMA0NLofzA3ssx2SwypykCz1PuZAkvPiJ2Ve4mQgFo4pggXDa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U3xMPcXX/UpVr3UWcAvSYhIMiccMQTAbHUpYrOsrs6l5Jb6chFAFVzRyQ22qGwgDtl2O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U2Ko5VOVC4I2JovZNDcrUOJUsLdKciwiZo8hpjyRXF4hRytqxq4nWOR5XKOyFtxSQrRI4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6svmK6AsjxFVTcuncTotmyz1GpOs1G5iqwLTBqAV0Jr1KXkQ9cwuJk7DBEaGHkzLCCXeH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LUDTzEMAW63EdXMrFxHPDkia1jYRNB0PtAVpZ9VAtlSr19zArcKMaLPkcP3A4LRrqMZv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tVVV3sjiqHSIySzgwgbe2pYgcG40ShrqYZFZk0ZWC055Igq4jdbgRUcLIDdWtjLePGKim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kz3DjGYlW51ZmNLUBo6iUrZzeSdVj6RChbQt17jVmH6Qgl2aiIXy7ImgxdD9xF23yMHx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Bv7hedcGZXkVYBq5RxGrSteJarEugBwO4FKuh4CNFqjXiFIvlOFQOUZlaxKFBbNOIAVK/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BuUuuV3AFtB4GDFQHe4ZBaMNYYPcoLQyma6l3CovU08KZmbAsNkCKg9oHiijH4D+Nott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kNY5SD5aiTxZUbu5uCNX60VCmd1FR4ckwIcDWiPRYxkfgihZGPxoIq4ePjvZ7moloO7bV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oToUamZUtbPI3LPYoQtd0dShEOSwB6Zbt8mu//cRO0VDYMX9xadhWg9wxmXUO2zcCum8R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ZIArR309r3xHpx5OvcFsN7lA2DxwjhXzLoB8xAjQgpNHUuG6sXCR2EgFuNxumb5ltXNl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7ap176lpw2Cn1QhU0W1EDibDzCfD1b/QqJv8AhlYglWJWZTXaV8sz4MVL0y+SKSAlIwyVp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NIiV1Bf8boq7FH9RsWzLKC39Q0UM7phw3MjjHEDC8y+lsiHbcA6yTXEC2iyiiDYEUVta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OLitMT8xlrMMW5ZCgXcNXOIcvi3+A8fM7zxCz6j/APMFlzHE5m3uY1ypdHzA8CWz9wQOW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jFxUwjhOTioJCW2e1lBxRkdTJUHFVcE0HSE4bQ4huGTgJltjdgHDmUiWHp4gSRpzo+YrR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CstW4gEnTaEBdh8ISX+BFRC8xCUuFXKMvqJV9qxOUnIC5YSW24ycmiBQUC56iHDbkIA1wu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yhBKXD/sVYWDo0xuVQ8sKtQKUI4lkFsi8j/koF6nLj46gcAuDTcbSUZDsgAEaxnD5iRm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Z1LKWWYQ3fEugM8BySy6wtp+ooHMdM15gyn0U3UQ2do7lFQ5AORgGJuYa1ADy3lEaI1V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7Yqa5+AmUY8qMQWpo2WtwXlINWRsFG8mNRtIobr/SZwFvBHCq43zgRqYOVRgDYLwwTAIU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aiogi7rZGkWqI2H17lsZGGyr+IyztHTxGihbvxHTYaJFaBVmwnZh0XCqorwWUgSa1SjTKC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U7mbYyUH1+oiKNFA4QnSxNLMEcUyDDMGdCYZkK1gURCEthtj2QRMCZEg6pA6zkgqKlhy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VwHuWinPHU3AVcN8RJBvCDmKxsqvmWXlOq5joWqWPJ4gQrOfqBkdOblMF9jmBy5NjzFFI7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c1yTM6uXiBU1NmZTMlLy1AsIvC/cqa3u5QttjvTBbImVS+NL55uFVSnO9f8AIArSOKczu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D6lFQ6K1C07DZqUCmxq2KjhfYwYtAnDwwDAg79xUsbAbjoLDnua4+0aFUNqQcgVqo2656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Jyx5JmCu3HV6iGuXZfEoCu6gIlbtoBmXLbv3N/8AogpbcZSNrFN+ksy34r+4qlo6ymGr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40VwZaxLE5WIybE2u5lHOFOWUFSPItJRaW3pMQZY8XMFXh3pCFKCt4DEEqBx2l9A4Wup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GXeriEMD0yhALucKY8LU43uWZJw3G3RO6YFbp3FF0jPO6zGOepl5JTf9lE8bfUGWYkmj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ogQGnFn5jTpa4pAAS5QlySlOR+dypa+1s/LAhr8yhpVpVmpeEJD7445X/EFWJYB73GAQ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2XiZgwU4pk/bMKooSgIvMvHUEmxLjcOZtp8xWcW6lK85mYNmcTM2voHfkmZbUQBDlZbFH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Ekbit7dD9k1gUEBQYt1pgQBxKWmWMeoq/MTyqt05E+QiEKyBirrF2eoWUV/q7JyxJWJW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iELWgf1KsvxLDEUs4mTLTKpRq+vMXWL6xFKuZyQu4mFab+0qhCeZ31B6dwpCcXTLzDBT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gPEOzzUuJLBpLzF3Jle7/wCEuHu5QHuaOJbuFV3EJtuXO/mDPqINSgfiOg8wNCQm+YWVP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xFG3zBCrJS1FhoqVm/iLc4BPW5TZn4F3KahOCckNq31G8x8clxt2DHabUq+avcMODa+4j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aRwEahAPJAjVarcCpFbods2M3qr/ALgrIvPUVdPUETG2TJKoPa5iuHRTW0hrDk+InlHl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4Va+9ssaIceI1ZalyXFDRWnzMbET8l9yhaxWd5jYtSm6jemy4blduq6pbKi4OEq/UAb5c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73AInJauvUQQD0y2XObp0QiOHCbzLWLnKXKucwVTfmBUHI5HuXZu9SYY7xqODkmQLFdpz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9FHGNPcE2ClWr3LrpGEuDJAd33DMCJVPDCijH6iAQZ3FYBYGsYjgWGOETdnADLcIXgYX0B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ZTi9QDlhzTabE4mBUvh7hUtCm+j/AJNiu4+ZTFk4lZJTAAaoxd2sNJUw6VwG1YVYpMpqp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S2rzy7QvQI6gbrDCbxFY09kVbNVngYtDd3z8Sish0pFTFeWtSjbrkjIFjN7Q0aMac3BqC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ZTb4jeHIdTcsNYmTcd8RKIsOgEges8O5VZSaKu/MSNwbI3MlDy7iErFZtIErluWsPqDkR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NVs2OyAyIXBeojRdtNruPyN6yiSUoaTMq5eMmBYABi+I02XF2U6jIAuMMwlF5KmICqz7x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XakGN2DzBVNq8ykxX0wtIKnhlpgcAlirHTzHc9BAFLXd9wAGI5G6h3GbLmaR+CQwiOHaO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uEQKsaBZmrnTgHiIqQOekKmH+ko1FYqBbIVeIoMjrmJq2mPEQFBRvlZqTSDz8xNdrO8n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XhnvMu4tBsNwekPRKZjvlcSi4+O5ZE/xYwGRB4KMywLm8xRUnIkAYybvQQLhrbUsBq/Nm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cU3BNrgdsCIW9TJSprkscFPjKKZHoQXaCDnOLlbrvkguF2gQRWlUkwFQFSJQOncKQaSz0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B/MtkOguu4dvJYiFjcRx6UGA9ymz9S2wXFAJSzGCJUGIJrkQC2B4qMfpU+GHprKTqDwS1+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pKhimBLqCO4mJXG2x7aJ9QoIrH+nzGEIxSQjZsf/AAg1O84gYZuLPz/0RajZqX8fMAaY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sSP1N/iM5YGPUqIlrP0mIgGszmIm/mcsdn8BjzB9UqWF2n7hi7gJgDENUwUqmZUcNy2o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LHOk7JzsVLgcBf1MWOoL/EpxMGSWL1FU6lFxVg1Kx3B05hXKQ1uABWm903DH0pvTkmg+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1CxPNGZ1cdxeZ1XCXpUxorsxYivLE+Bh8tQUBeJQhHdH5hjTEGEYgzu3EGswYJmruP1Uhz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DEx7J96/SyFQOhUDCybyZP8AkdBqfSwp1fBgiGQO6OYYyCowXAEOwdRWV49SoEobbqJh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bJYtYO9wera5uZsjzemD8irxFAHA3Bw+GTEA0Lrk5QFYJkeZlTDzAC5GbuXti6rNQSoJ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n+x1idpxle5ZyHF0MTK7B3wQOwVe7yQuqvLEoBQ6dyzv4zgqKCbBVObCVa9NUxhBTdaqB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UbvT3ASgmdJmbzoEIg2xtPwxRYV5Lr1KKlFwqmFG9hctjEUUenkh0wmku4K1wcQ/BWvn1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XAnJe5diPJAFAV+yFCvCAWi7Ab6lAARc038oFcckbiDmm2OqgibI57gucf4zdy8ncvyE7Y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+kNSsCo1S9QuQ0y+HZFFhuLzfuNCpReB58RQXa7vqKINGwiJVI5G4q3PhqWE2NEdQtUwc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wjSgTFFwAKfKWrBD1xCyLbaeJSsIfiFyD0XUte2+TkgmRY+zXuXcjPRzBW3K8cwFWaMp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K3O/UoCR5XUVAAU3qJbaTOIVXz8tyxuzy4lORgmtwyRd6WNAtFgGoohkmw4hB0iN1c7uM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xAWB8nfkjtRIotdRCLo7WLuMVYJVUwOQv7l6BRAGAfMy0qL1BCgsrGI2NAnmE6Rqy2UFk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hgG2eOYFZIvBHUVOmDeLg8IK0N1dH9xWqCvgmAU4FBkw2pmRBS1eWIPDsO4YqYfcQy891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wL7VweprWDg0WXAM1VUOyrWIBbICGCIZCNVzEodm1Zlu7trE5ROaqY7W1jswMRs3hXUb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DTuBVwCt/TEpvdlXRAZkVaDiBQT1URhn5ojAo7IpFwdGIPVBHXgiEyd+2FjGkbXazAbd4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DoqanzLt6Y8qmz1KcLy/EBt4YY51K/U3qMmiHRklGHTKAwWwF5gEagiBYCMEb5iAbbsCF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ThcWtRRN0OcTLktfqIXLnUIKFI2c/cd+0TUtlC3Icy0TiZFG5fYxYCloFwcX5l518S3VC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cRkhAQKEfZy/cqKae5VtyckYpPzMC6j24lKrNDwlP7nePbdLD9TPZ2l4EIQ0j0MGos1fY/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T1GDH4fuBSi47txPJiP+ptmpdqVwIHJ7PDFk0Ra2M4gn6rMMDR/hCnmNTiON/iWphx1M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MzRlLu5iyWTWB7cRPLdvYdkrw2W7qmLxAR25xDR+ZYMZZkvmZxxxFTMkHLFanF19RMTDF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nyD6zCZzgl9OpczTFB6gl40mME8D/wCLh28o43sz6AfzDUYFEDRucPpma91A0HMOapBm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ETgq4NaIapy+4fYrjz3HLaOq5qIlqTKo2bHYFzMKNBirlEABsOY3la/BEEYTCcwtFv2x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Q4K2SguWxFxFU56YwgBW3aI34vMoFjoXRD2CnF4ZZgOWIC0AE/cBUrSHMaDTTi3iLhkx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630hoWXhND4gBKU23ti7RF1Xcyal2GUyI2oDthrW8+5YqAVdrl9QuR9xzFWFmDE0jRXX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hQLs7jESrGGsRLFJKurYqGcjOGAOELwlUWuAOmJCm+G8xLDGyMEIsFW6AbBll8MXFlRF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+czkEvwXxFIAP0MuuI96lkqtinqIlDexd+oNachFk8cb3G7QqMjFFUezUdAw02lmjI81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tEdYTUIFKKZuAoGnuCyklt6KjQXmr3GyJg8vEXEsreGVZuG6JQaeiVDCGhzyJnES9qmED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8QoPywJCkoUyNMuVrcwO2fSXt/TK0IU4BthBhlfKMbodYqJSwrwmyObq7W9YGCwDXhupi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KTYuyLqrU5lebHT+4ZkJitS9iwC6qJLQTmW0Y6TJCKsZ61AFdlmPmUsXKFitD+xBbUMRl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5KrE3KryqchiWV1BW3JqAxYu9Rbg0uJaJBe1jmBUWESjZHB2dxywrsMHxfESCk+NQFkBi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asN2QItS1mLkF6TmLyG1LiKbBgymkVQIo5dfMcUR5tCChVcsQCjRncRgp069SwaZTiARCZ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m8ylG9vm43hf3DXkUr4ggquW41gBVvMG6BpuxU0AW+rzcVp6xKr5jqWMHaDWfdiViBuy4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oKdsvTgP/ZmCZmCit7rcyRH1VTwgwO5AivJ4ZcGcxfFMIdRxWvwlG8g4YHR73kBNLjDc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Z5gmoXuIsRvomK6O0MksYlgBfKmogKC4uEDRBnXUfLLaJi2ANjcawx8x5QoxfEWnVUMIT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W2JSiwq+5lxOtBSyYyKuxOE5hHgwzv8AowHIeTuHDzMXzCXUMHN8wtvcT0GPjCKMsq7n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3Wf7i0qjgcyzQINEYjCXorX9Q3Of50V1/H4X9y61eYDi2AE1QZBZLqiIViAuipSg4Th/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POg/hjN3LvUfcZUbgfmaOYiFXxLF1E2RVwpxUYNR06fmHU5GIND6nQMzgnUS2LnHmXGV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LlzdrHBDuOqcTEiTEyhkV/RDeIAZhRrU0rcpPMb9spHObzLPox3Bu85fuXg9TmUCONpk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KAC/MAB+JdWRtVUFImTgd3ElLHncW0lrZ4mB7Yyg2t2/qJWVemoioaZKMMYqfDcBl4TST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KLo1Eitp+DN6zbrU2BQdmiQQUo9fHmOYiuQgJMRxd4lSA4ehICiAXQuotCe8JcAQquWWN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d31KFQdo3bWgwCC0cnDUvBR72eY0mQM+Y0FTFMQzAAq+4OEXu9jLYnk3Ha0TWP1MzlrQ7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iMFDlRqU9OFAYSEIh2V8RvzFwYuFVEHB59RIzj1mIF5NblY27eoOSI6ZJhMN5P1BDSKtv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/cRLss1jUsZ1zRpiZAU3jUOOXW3iODqlA7uMYHSLRFJUDxWSEIAlUViGpKhhYFiw4OooT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eu5aqFF0K+YSpEMC4qJDE6TUTamsFwwYKcXctJaVwcxpoFuIjQMvM4FQ/iUNBZyZgbiI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/ABNEVnDV1MPesRrqv21M1gxS1hiyDZYnMEBRWFWyiMheGMxrpF0dkcBOC2bbU4tymQLG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1HeFLzUoc/BDsbThZIJBsQsrczVGqqJWFC0I+agDL5gERcp3EOvLw+ZUDabOSMVgi5qFkA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m9TZ2bSRLlhfOagIKJNMAyuPGDEO1ow+Jg5V5NMuwQF8S5ltccSiu6rZzALU3Zb5jot7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MB5QwX4ExLC2XmbMgblhXgEAs2HkfgJRJRsXA2C/yEalKq7CEvaOIilto1UsyBrO4KFv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5Q3Gxso6Nwxhr5gs1aDpMRKQHg5TCkFS8qCIcw6ilh6izwXwQgOWPiCJYL0nEYAsdwtRF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qMcte4YBQaxYxjSNiEMqSN6CBQqScxFLPpEnQe6gTSa/ETQX0A3KtZMfUOhzyzkTJ+JYE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HV81BcHZFDtK9wljksTIa+pd7TmRa3rOYRtwsh2S2GlHELh2W9S9u8xjSZxgBnAcTUZe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fhCKf0Ny4qTWm4rGSEsFmHHESwWlzRPOFQ96TJiKVRqGhGUr3uUJW1lgug3Ky3LLhJlEs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5hL8oqzEi3uHnYMSuzrMAob+ILtBM5kEor5lJMqT6f8AsFLELdHcdDSii2B2wX2F81b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r+PxMXEMsORtEsKF83Ej/sBKUAuNRs3MyLGJZaByggOsX0zliGIV2xECbqpZNt34guKn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DenPmItONFTG/UVhuJLnrUcI781Ky3MGCuOJgx/wTJQcJZThmIRYQE6d/O/7lQFhBhIBg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Xj3CSxz7jdd2SjAuDJxMO/wD0Rixj+hn5x+okTgSvAf8AZYfKIx3mMFCLmXXqKVsG2P8A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RwBZZfmpUKWdFygAnGMLCgF3pgVbE3/pCHE3lqJY145gIB65gils8VqKtgjDwEU5W7TB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qAqUw9y6zh4fmXr9ihiBXbkt1KChnRLvaN2IQdWciYGDklV0I3AApd/cZKobEd+ILbuVc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oEUDd81BurAu+jzLikheCFxVGVzHuAdjttj1FrfJTmBhh4Mj9wchB1fKWza3QqvMVZjQJ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CpXgxDY0CkqqlgFFsJv1MmszlOPEZBa02xG5ajm3fUCNJ34SlCiOFiYyVusDBCwaaZ5s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OtsaDebo/EvCVDvh9RUBHkmhilOVHIsYAGN2bqbJ7C8MTay+HJKJGytdSgSkRpQstVxm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Et5WuwqUGAVnOYs7grk3AiwcLmGyDgSLkQXu6YQVI3cs2C15gV5xzsRtWmMKYYtK2hpWmB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GSgioxeI45Jg8QmYByscoreSpXgbormVBYeWM1AqbRxxEDdU09QX2lXHuPcSKANwOGc4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I4fiWrkG72wzDTxvE0GvZgBgtOoCpZeQHcZTLtNsC4CoZzLSKuIAFAOOKgFrDdiEd6ZOo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mqg35mlOwhFAh5gGyH0R4oOAzDAM69wE1W1jxKI6V2jioBWDMa5Uc+JVcKMcLjimWW3Rw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dxzmOAQnZi5wLB0SiyTzRiWWCU4Ygn9MQPI6WCqIOuMXBbDGDUwq0PXcIKF1ySjZAfzG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e/LMdDyoyS9auur17hgFpzswA3tFObhTkU2RVaTptKF5ae83EgDJsxiU4CuEjfaN4MQoJ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NTHFeCNSzTis1DKJ4mrjRBXpxM0AvlY8qpw8Stn3N0RVRDwYaBVv3KT+UVFmOeYrsSr0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9BMjYUyqvKQ9cSlIBReWIeuTaEU5RY0Dlj0YHLhIgN23CtS1gsAY5lEiGgqah3fEsi8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MnNwIoyymIjbM8RyaVDshRUYdj6iFKl7bl/BTqpXq1BudwlJmqsgGlQR+w/+REt1wB1K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+tSozCUQgBx1FZxmBYZzMLSiOSMAJopTxE3LdbepsWf7sP4ef4f0jom74/uCrkiW23zMc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ijAY2DZKRqAyR9jAZKJVS4Gw+SZN1BmeGDJVQwZYoU64iRuXUPcvPnqBf9TBncwXWY7QRM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WXh4uODE55nswSl9QcxBM3lu4UCE8dSjLRmWdlT8o6ZYpMdQJT0/i9IYt5gd6Fq2/wDZ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BW+H5JxGM/CZuc3/UoRKWxzeV9ftCHBzOR8TC8DhClBOrlJiLe2Vr0ALEUaombNxW7pi9F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6cdlgpoKDlTCAStrpZhFQ4LlYZDswQoA7Jt8ShlRktwTXQpMtfqNCw8G5ZUuxb2e4Xaw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3LN0R1gIMLtmWh04N1FVYm6o/iphlcd6fEEB5l4v0xGiFJfPXqIaNQY4RoGwVnAPuACwY5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vzANoYR49QOA6d8xIIwGyGtwRm93AMGALOCVApHYysUFUZKDrmMjK8qcxBeBnqXgNVeWa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9xQjkcvJGtbeVUAK94pGEBYmbMzCLgcVzMgJVY4gDlN566ggHJnGICt9ALmFKVBYt2y3IQ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qr5mFwyYHnxEdos0wmY5Fv1AAEdW5YCAg7GdWDvfzKjI5FxDCWiXl1Uuxjy1C6mHUFS+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dqNk2Nae4G2S44lKYGqYuaajwkBCi+ubgUrQ0m5qbF1UUHSd5rEuwCJxU/cyitHA5iNECn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pdQsgjzr8Qb6C9KXhSzmOFQkzBbmUnwPWVXYOaJpQWsRfLDnmo8gt35Y2KAOYFzp0Lc8qO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5D9RTQF6uOFqW8wUXa2DxFaGHh3HiUncW0txWIsFP9ibzpyS3AjXTKpQvk6l0XnXqJqilw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QmDAwzu/HiU0qwxnEo8jiAZqju4iYxZnGpRKpe4gqjUNMN3MxcvGiIwW9518RbVOCoWt5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lFFDg2jYSwUaF+5QUKdFZ+4BMqPHESpA1zxEtyJrr3EOCHARIU9zFQieMVBVLXzayYHT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pYB2xREAfYoaiUjF5A/yAxkL91FDSrbam5hEyIUHBMtLpVYiGXDjbF2g6d47jBuUKAJp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KJbG64jzhF6uMtIvoZuWm8ETQtZjlHKKsmYOZcnbfFyQEXn+BG7DHuL1K6momg+9zULi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moN3iuiYLuM0Jf1zuEQ1cKwL7dRaKLTUFtKRaHWILM3VfAQG7RuBc0QoALSqaXvUGBPAc1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m/E4XcuGLpmJGGBvUBZaBs7lGQq+Yh+yDohtj1K1q4uZRsC/i+IWHDnDuJGhTL0vU8Il8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nBu4QQN3MXxKJSWZ1qNc7lJYSo7UMFBj+LjqblZeokw9T9yg4S6boJbFL8R3dx1AsvXqU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0Yg4lirdREXRa+YqVxlbZfOKgEStRmwxDWwlRVALDTKBmVGXEweptcQZuMrzLGapmpSVA9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OpdyyrsH8Wm1wtqDgmBtKw9uCUqM1Es9Q68zaQn/E8QjbAOKVP1ZfE+YzpiAxGKrcC8ZmD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8j+osff70YDgDYEaaaPZh9RPBsZRNiAtK3FAG1HBAy3vnywIvBeLdwKgR7XB5ii4e13EMv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ZMoWUeaGLgPBeoAyU0ECsEeC6lAsOhMy3Rzq3MC1qGquF/wKNRhTf3GAClowwLQb3sqo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6JtcFUEViqjQyig0Y1Rn1FkfAUkQBgJd3v5gVTNZ4fMV6Vu1YwKEWyHTqANFM7MK+YIEG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13KGEOocwWArIxrxG8wTmx0xXQiqr3ConwM/UxFRPEwAHSOyGK65d1AVUS/LF6FawZ3Li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9ZURs+yL/ACb/ADDervDeple5LlWtk9wFBjkY2Cge65gQW58ZJeWeMWwVJyHEHAscmJoAx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+IPAUGnUQFAnPmIpppZqGWXw8wViC8nmNAaZwVMBwdK1EpQbq+5cbrOENS6LsZYqQW6TM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mCDi4T9hplISZMkFNi7JYw+w5i8B6llAo3ULMWnDB0VdDKLWHlWoguw6uWANHDjUaAg5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7dxCLtvbFNQHDEybq0d6lmZ5Y/UVpwjQ7gRbdLFoRbVcxVK7OIMq5tvWoi0LuJ4t33NJsu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xXPuK2CDV4uJwyN9alED6lRUCKvBKbBt/wCzEmw7qBAu655ZabA8PmL1b6Zg6I+BQtLhI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QumXtmTD4iLA3yRVbfwmZYHbBLO0E5MQOcgZWLu15tjxFckLQG94FYlgST3v1HRLExxE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uFzMCKPB5gdX1bqAWhX5rBAAUQ4wt+pjtHhRBvI1cCl48o4Mq7cRQNbGmO7KuctyslAlB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2ZtdQK2zxeCJKo1RuCgV8JmZBWt0hAlFcnLAqCJtOINoprTn1AmLAihfJrhMgG3lIUQw5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xiYy7oZge9wVznvfEHlYl0vcobeajq+grqKgsK4PyOTuKIkuUKhjLJisi3BAxTFwa8w5x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qOMCWzcwqY4eGZt4JThEdk4J9YNPerig5uW1833AiG3LEu8SErZO6AohlEbBF47Usug5Y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xKh5XDkRsuXANnTGg7Wd3z/xOdHxsenzGL32g3TrqWi08CdSwo2XjmJtgqIqcMJU6SrvV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MnopetTiP8jUNvU5n4z9y+XF2wcxSnlIuRrpmtlsZCzIBauNZX0YNLfmEO2ooGh/MRwDk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4/E8o8ZiDh83M9kwm+1Y7WJcRcAvqF0JoXeBjhCAaqYzHONTGbgx/sLy4lQOf6RdkNRY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YQx/rEAG7Qf3Ff5meDxFbRhly2SFAJ7gYWXCuFy5iqeYFM1PDjSc5j1Pw39R+5gDG2r8mP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0SwMp1TqN4BeKxAAJS7Em4OkO5R20rIMRzVg8fMOuxhOI5EB5iSbZvFjHwADqyyBYp4jR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dEswYi0PJcoA8r4iuC01X7lWUt7b3FTDHegO/MAy8ZziVBU0wSwWWnJwyiqg88wVW2FGk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gFbt3XEtduKF7l7UTIhyy9Yr2GH3E1pcnAdkKEu1SuliqKzQQTGNXdVLcrA4vcAJrFCh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zF4xKSUEsaYxfTLLID0sJZY5rQfcZZr9lwRGlOGpQdR1RDyA4HcMtnHIuLIC2gm6Yi0J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/KAq6kwm2FB1ZosqNNuKbzuBsxTZVUQQRZ3qA21gFy0WngygwWosg5OHJKAvRl1idgdy5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zhLlmFlrMUKBbbWIVoCbsIrVhdNS603S2DIrbncQBsfNb8xKIGHrEzMlDMShbfeqitlK8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QFRl1f6l3kCG+WZcqN4LiclKeIRFOtLiVNQXVsspkkPUbRL1w0WlVjXguGCHC25VqaO2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QFL7sYLyG7xBG6wv7QNlvPMagMHfKLQ3W3cUXYtwvUZQ75GNzMt2bY3gPCsnmUhc2SJF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nMLKL6XmY0flWSDlB3hKjPGVj8wFo5jAwwO71M2q7u8PqAAB8MG2TeIuJoHVOYXHpyP8AU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ovjcoKBuOpgxdJnttvnUUCpnYYlDSrgVn3ME14GXEAaoDqomlrfuLbY9tQwY9OVhWx9y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gwcxZcry8+pagUj5cy5hBtCKmXzHCrD1RBpk/e4lcecdpbQsdVc10odNzOFu2iUBsjOc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KItpgat/1hrbLliN6kcxGkdN3mZqD0lkQbKDim5jSCceJSsYOXARNNfJ4gwQDFsQGX2Z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086Y/qdZxJ0zKCKsKmxO3bzDTALRojHK1UIXKErvXRMKsRQMrTObr4j3M8w9oZ8vuHBbW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hrWUVBpoaiF3MpRUt4hkiPLiVYsRHmGRFRfB6gACHKZfi2r0SuXHJTuIUni4VaMeamAYo0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9o2IKWv8AZIFaeLt/NxDogLEyMYzaRul8U5qExN5SMw4SYivuUhdNyoq8DiiWzv58Of4uX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+aSyqRkjniYrolJBkHKpaFZ3BK/BFHe13ELCmkeJbSOIwzeB9VMJlp5UX7IUiaxMViepkx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qd3LWuOsri+UNZbc/wAayh9oUVvLg0Tg7iYZtDDbDBylHzUtdcRaS4DpMjGX15hbJhDa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fp/c4qTEDUDYGY4Z5JfGwjWU8wUEsgZigOl+2PH8LLmLeVQFulyADky/LAwHSrNPmWLUG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6Kqog7ZFP/wAmDu2TOZfwTBbCZXDVmQjEsxkvEbSOAGoEcyPnULTVgd4mEOijk8xNAeQG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FjJW2IFldacsLIQGgWyjLg8OPggaLw4VDlLriQZd14wfcJYdDDd3L8Wn16lAw4N2zKas1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zqJKC7zbFGNmBhCpDXe99QIbVrGpSAuFDqcQhw6mg9SxAUymLlRan2Pp7lUsCYwoYDQU8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Qit8rYd9weCRyddi+IXVQtasw0genHuAlomy24WMRCglcDxmBwiuLmGKa4YiGhyVZyQWq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4QQgEMDtKszRu735lFLkXVypHgHDNQM6q9MszbGkiCAtnUYzIlUGzJ2xhb2FxLxnpXTC2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RY5xMAoDNDiOeVvFQPYU0dQgF0Yo8dxoHM7nLFMgeGNm7krNykoULq9kcrbdt3FGNkTChn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tMkt7A3KKWkfUCVVph4e5hkW8O0a6DHtv0hhF6iSkQ7US1Ro1ZuGoPINSoAFt+pg0U8L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S8Ey3zEGoODiDu6Z8yltjeaf6gvb5YSHM/wCBLPI+ZmztYsl2D8rpl0trCXrzBpTAjBzPc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4HtiRwflF1AvP9MRcFZMpioA0ac3BxTRzUcsrO+IiWmZk5DScQtRcanAgrTGkKTzcAFFn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jQ/Uy4K7cPEdHZEWaFBp/bCbLs6FiUs6APEdq2MfPUArYHxhE3dGPMUpyI34lIw5VyRaw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f7dzZKDcDW4/UFDo6uuYyzU5qWRMHBbLYv9x8BVUQVvr8yx4TY7mTbF3m4Yx05cRrkEmso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ABeUqNAXkGLCg0XZACiObmWsroMyrZw82xY7eeIqyB/cLVZhWx+onBhC2Xc3JqIClxzdaJ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INkNakCcZGISFmyzSAfcUoXRvEUCvH3Lyu4qaQzGoFdJlVQ7QZyZYlxEwGaiYmr7iraQb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8yqtYZnJVVTuc4KzDYRDDVx8TTkTY9kxkXuH8QS0gpb/AKTHM1WA1BX1q1ccCgA1agGK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5hVWFhhIRkHEvKTcszclvw6gImvK2f7KJh4hlYPpMFAzURN7SwuBFnH/AGVvUf4NsXH8B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iDTUF1uMIUVA/sHMvmOrmWLSOyNqjYf0YvBFI8RcsGjw8QLwqplQdyLzAWoqwfiDcBG0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xMWMXLmPUFJL1cFi5jovLUdNLKXULrKRjVbVFTmk2DgflYc26iolIpMnB84YfOdR4c/0J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h7h+gxzIkB3D2+Y4bEpUykWrPr/qcJlHc/IQO5UkHOJ618v3EpMA08PMWtPRbcR1Btpv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xL6rA4bzFJQLpLwQ0ZRxe2AUBndWxAWwOcXUdBFy4uZoQW3somJiLIhQRtiCviETU1wlj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uKvrbGo0+Dx5jGt5WZhms0EP6goIXFVfuJVBoxzFVdIW3RGorM9MQpt0WwmVteGKs8spNA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i0G/bqMxoLzWPUCuwLu2ohSpbaXadQyA87HzOB9Ln8RRIb8kHawHAzIHiVhJa1LjTWv8A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tQ4xAaKzv3KmsDkruVwrcK3FiQ4W3BwGh/7qWLql2QIyu1YCMWpz4gQsdTiEFODPuNpzD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oQRCttSqllG17rERFvXLEbVezWI0ZK98ZlouTOXLEKErp8Sio11VGY4rpcYKg0WSs5xU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Cm0quYTO9U5AlLQLccK8xA2JcsTYRfLABRAazEKhluwxDrQOu5VWl/UoR+VauXUQdhsg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OaWpYpkDxuNaCg4oiKDu0WzLBF4zuoiuLzi1/cQMW/GpkJeY3DMBwOJrSpum2MywNiAa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MpVgusC7l4HMoApjjuXZ0Xi0swrdPEtcMdwvaGdxOhqmrWJLLDkB1Go7JpMks7aTjUyL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IIhUqMICs65isLYdTuF0miBiwV2SigS3DKJoDSu5jhGzChBXXSZbQunMWgJrJuFNAepg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fJLS6Dolmgd1ojEAlwYiyMByoRu6v05+WKVlvpqEVVN8Jf5jTQejj5h1z5INVUxeMQMF2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AuZfg+f8AxNv1I4ZDTYJRERxm7a1DcN2azzAHJ+WYRV5lRFc8kqYD1bMyClHmU0556RxQ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tVB6Jg+UtxAkaNFbmAIMEWKPDA7NeiDytpwDmFnAEA7rUchpYNFNGgNxIPsEa1cSnYjLK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78QWRB8s6SC+aWHs4m8ji4yVg18u/wASoXCXbL7RGiOnBBDR4CYX5qjlPzoMraPvT7ga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kVt9sAFd49EoFLmpTEZptN7JW2LateiNofbGioIwcRrmcuLXcIE2wbZeOYq5QMNqcQXq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pOoJ0DynEZKz8y+Y2r1GKWOBMRzoPRDycwUqf+6leOJQwCoJsHCcn+2NqoqbV2s/b/JH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qTgYFmJabeIblBFxkyqFaHmLgN3nhySjPrHOvUTHNkKSELQK8vMupmBA70UQqrMS3xAbg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Mxn/AGFBHYMy2Kage/qJvMdPvCde7lUXPMTUfIycRAbVeSarwIvamrEo51t9RjktV8QQ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5gY0g+IKBvKUEEHc8BOU/ctZccQzMMhzLutBc6hXfQfw4mEz9iZlrKDvJT3SAKyWVNQUG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d2cMFa53ajaCCwvUuEBeb/qI7WlpxOIyVfCONNBrs+4itBjPH1Cd1urD7iwSxpvAxVYK6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i0wgcplld1bxVVKOd+8PqAVAm+biCCe9pCmtnk8wUUcQCMgRI2IsYJNb75igra6eIanAX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cgFfcGo0YsoP+wHKXClVNkFOeXHmKGhVvh7iBF5ILUtNlSZt1AO7HgbhXb0VLQzeb0+Ya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5NdjiCrNrENwS5PFrcyX7A8SosBtIN6BwjzLynYy0VZEqAOtkV6gCu0LoExw+ogdKcv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9oYFinN/iaYbsnXqDWgvjGGAbU8al0RB3xLbNB147jYJYwVwyluANFwirkm1gaFaBY5Vb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6QQUNMriOTEpZXEoByXolS23dO5TF/LiDtrXnUOfgXzBq3OL38zJygptBUpXN4qA5C9hG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KS+4gJLt3wRzQhfPEARW3URQBq2nEILCHgY0NCOHCaaBToqCwMnUqMXs3iUBF/hiou3e5T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KCooDxnUSACMU1cNANTAtzAIPV79SxlqwCmXQUQ0dTnXQFwwaUbO24OAXxE4wsQ4cs3x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Um7jRFB3casP9RZZSDXcpNOni4AaBN3AAH8IghHYXXqCG6c8zFO7aTiCzzsilmDxNFQE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mRpESKqFPbEprAjxMCtg4uCQo8rOTKrgituTyWV6hVSLeeYK0HQq6m7RXAFQ0FK8sSuzf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PIwRrPVyyt3NNhBDd1rFELaB0uGDWgGvPxEgcTjOZdBHZs9Iubad3iIVEdtuZSXAaVvM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/VjUs3T0cyzNJlWIlLtO+hMyi1yRyxtwVECsX/vzEbEB0XmCGbnw9RhZogs7MJz8FiDx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OyjDFpX08dcOpem3nxKT5qfGiA2WjiVblGFCKlOS5+2JRdlf+iWM7LZqMAqEDUDLE8eHU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GIhamI6pdjdEB0fuci/EetQW+4E2PmLZczHUDH8EpKkJAXJKC6lPJmrDoQ8myCDiNJoN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szud7PmH2cwSiHukhaoe8BOMQZ+wjUJz/Dj+Jjy+EFPtKLKpiEktMEwUxUMpruAAydw6t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sUPTA8W2mfhl8Y0/DCryS1gwbIQi7jx4nuqYekwFsp2imVpLbwzAdU3+YFw05g4p1NupgF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+p3PIPon71BoqtxUZ0Dk9sbVl7zOiIHHl8QkDa8HxzM4lMCJjax0NfxIHlZGRTMIgQcwX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2h/UcMeJw+p+DAM2n5kYt7H4P9ypbsCKViKu7U79wTF+VbuMFhvAkvShbXx1NRnjy9xzV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ZtzFACg6NEEiPHlFRXurxLqXBm5C2SwzTbaceYsxml/ccN1lvASgbcvwQANUdEwKpOhdq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uXjVGCAolqzHuOD5J6itqT0qOFMEwgRaX4shRGFN2mfiOF4uLXfxFMHZtK4C6pO+IWhd71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4itisiG5sUgueF9xpsovBn4ShKYvEMMcyyAi1HFLeJYNRRflLF5vCr9QpAbVrSRFYiap2n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iUxCNq5itQvvhgtVC8rx3cAEBXtFijBq35TZa8tTUV1pqJgNV0Vv5lqIi5xdSx1szV/uK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8mIBOQeVpCBB607hbu6IlK2os/pEPlK7YglOAeJToXlGLzmMUsMBJwD3GlLCn2e4BSz3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joYuSFPLFxGpQEeNTVnUyvIcnaMRcKy5Zjh5w7hUhMm73CuA3mLzFReS4JpC7SCiFrykVj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y8IJqtmGPJDyBDxd31LpAi8m4Jgbau4rhQNJuWdr4zQwQlJcF1M7GBx2g2qmFGJHgOV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zahYE4y78w3JhrxFLRVxYyzLt068xNA54QpyPKtwsMW62RKoKsMC1COvEFQC1emBGkUv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DZlcVO8tXqVKDSxMRTKhqo5BPcnyMNmimmoCbaHVwsKGCgOL44li1YsGw61BEUYe9xVyF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uIeVByxRPfFvBAKvLA4CO3n4lGgQ7dyhAif3Fpk0WwXCl8wKIDsu5TIvskIZshuoDKJ1b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oge85i1VbXCH7iO3bggNFjRVBmXK4NFZhLFCmh78zJtK89fUGtB3GubvdwMAh7IZVDmoO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1xLglU4olcIrVLqGvg0W3Hz8EI4WSi6ShdxXISzcrLpF24TMgAdsVAoqszyGYJlmCAm9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8/JzHrOOkSgUQbzHL3FzahWYhcIjqhKjg8TDwBjU3MTzMooDcDlkY8RErBzFxgoaGY8/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GIzMmLXzLcq0Ri3ripnIcBVg/P/z+NfZ/DBhNHsjg/l7jqGfZNMdew/c/RKbXcJdrKCUq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uyg8Rwt8VCdsAFNx5OADflLFrJH5lxcAg3FnqDwsZPI9R1WmBuzcovuYsZc5dSH4mGHcLP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/CaeIX/2X2xMh5uVid9Sh8D/EPKN4yiXBt9v/ACUAF6D/AL4g64tTL/R4mddvMqpALyxH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EfcTTmoSYBdbxAybWJ1azZZsmOp+FcRsqN+VGPkjfh/4jay0eEuiqaOniXwIGwYfUoCYb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ByCw6WNe0VeagZrJeWGIBizllcCCHGrdw1LybEReJ1OIWMdpEi3Vz5f1AVKNv9RogCh6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cwTM6Lj5nfs9hhbdhxnuCoTWFLmqWFU6hlsKVVxBVxAWjcSl8IqQFNzXVyoc2DZqIN5d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sRlBw1zQ2+dzI4ltox6uIcL2vDNqodFzrSCtMUraiWqdQ6oVT1gMNAxWqYPE2B/cGUYOa4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4iUADp/U4mXViUn/IkAjqhb8wzFFSqvfmBB4U7Zgew1i5YUIaHbNgUbu8Ny6Ilm6RADhy7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mxyrVVMIUOQ2IWCh0HiKogUct5nYJ3bE2emGWK1MhKC1V8M5bFHgwSrKHfJVsbeDg1lm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XWImiOSq3G8qoIl2V4qYYlwF0MUQvGGoJqimaYkhLwLzB8jW6yqZEycmKuACkDKc3HyG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xYCU/MbBEeFjQSkdhqABaDRFOUpzWfxAzLXJyhYxR3bcBUCvZ2RELGs2jVF8DcYFX21B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sWzZklrAoOsZ9RwKDt/WUcAezcSUuxMQNq2cBxNoXXs5iNYOItyhPEaAFpHUsUtXVPMES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qvF7Ll92Hh1EgqhvUcAKk4xBWg1zDS6yGY2Mtm4WVZXJuNst+4rs5wwOwq7UWtQ9S2VHv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ZY0bFeVxEOh7a3KtF1zVSlNMQwOL+YCgg3VXHFM9nMQFS5glwyoF0kFptT4K+Ij0tP/mX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BKrggrA/aFF3YbxcswXGgqAWV8Io3ZWblwD8qlVd0cEsQIHy+5gRyOGo5DyJUKdyAKqjh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vgGK6iCt+6lKR24Nxv4Hkqo7uk2q2sACll4NzIaZ5AgL8SlkTLool2VXkirGp8S4jviE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yyjSHNHMvqlIPrDLcplQoCVoFy6IC5qkTO3M5iCIwdRLFtiWbLRBqSuAZmFveYAte7Y0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2uA3A/tPihpY3VxsNzOkFMGJ5JRqYbnK1EpbSTOY1MAazT0V/f8avt/C/zoekZqXcY6Z+T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JfMuUQfAR1KGA0s+ZSwDBVouVE1MWWZY2JVI8zX+sHLs8fqV8OIwI4gQDGfPuZBDWHMs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EtJ5uXajzlywEdiDc2cTuiqyLPzZLjzQQOvUNLVjLMnp514P9TSqlUf/AHzEwtLX9Ilh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2IpNFSwSiZTz+ETP9xWP/BP+x9/wW9TMjqorILc1FnNo9W2BqLJR7GfbjSKrlbi8/EQE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BplOptBmrUDJ5myr2cnWJYmsXqCYtoPRiKSl16QiBKeG4owWeYIrC1a4iRcFkWUuLDuk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yzL4CWmCvOX1BSuChzHUHGBj7lSxJ0OPiGzEYu5cmFlOvJBXAHp2+Y02VGEuse5WxaGm0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i7hxCMniY4Cmk5gJuJH7ExG/Nrg+AiFCrqvNwiVAuqlAwVoDL8xPubHKxVIqwriuoppR3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y8VNjsoBkQoPAWiihY0GCVDUGdieyMGwAJ2+EnIh0OGWNfBv8THG82dwrbRjdEsGgmkP9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MCYAMYaja6N6Vf3ArTdrOP8A1RJ0kzWbl1gL3yhQumuLiVNAVlxEutWzdepZbYYNjNGmu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gZcV8mw7iXK0d4X7iRsrddy86KbOYIpewZip26I4GdVh1NqC9KddS6lCONfcVM3xiOClg5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2FUk6AbDKlXYCGwU3vNEJquGr/uUNc623NqtngIqpCqeJkXWTFUWzDKANsLva17qoJw55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UKUMXvDAMC3ZtArEGrqXmCYgtyMZzLIeQR3ACxV5KlRkV9GasJwijYckdhs4N1UBoqDZD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S0fEa+TcCscAGNBgB6qYsa83DCaXnBqVQB78xgobOIwFxe6aglZBySgaSnTxcOYZ8Rc2g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JVCeybF+CuYJq/kRw4VxYyhQIZq6nHonUFSyt/wDmBs2NBolIU82QRVi0UYEDgBeC2pQNu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+YpQeHiFVC3rUMhRcF8ytQTu+YyoKV85lACg/PuK6EMarMtmgO7JVwOPCobPLVnLCg0Lo4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TTTteYmNxTxVf7FsUH1WJAyzvMVqXjq4YLG5X9IEIB53lmptbu6lUtGvHXuU2BarCFxMC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tghmlZQNy8oqmWrxKzZB4CynYMwiWTv1LlsNDcWmIovFXaUFAOCXkDkOEZC4+Ca7PuENZm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yvaMXcBiBAJ9uw6uOV5qmMcNwLcOZsJYf3Us4XiMi37g5CJBuXB6mWzUz3KozK3MEGoT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8NSeD8zmfvf49S7hHmFc/y/wftL3HTBZ5pNU5ZcsE2pEAlKgObhZp+Y45GA21Lyj6g7Ch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Xlbh369QMLCd84aCNkFkYxTfmDfPpgjh9S15x/DbBJkxKYaU1LAbK8SjSmoiz1OiD21M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TdbA/MLXTM/NF5wdnzqEVwANAcSkOi+0F6lea/Mr2XzM2S4U3Z6JT0IRy6lyuuoJD+PEp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/rH8D+JQN7FMSvy+cf6RDLY7igLAzRX5lRVqcrJcAWLlXMVawt4BcE4ZJ1i/coPNKTHsl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mnA5BiXqwwmvKoXi1W0oZsXV06glo+5kJQmFrdkslKTpRIl54HiZC2rZzZDInEIUxbXMd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17zmMwFq3+ZmLVMgv7gFGCmR1KVjAaZiFTuomyDcBwN0PmoiTrzg+oXRTl4+Zdjty/3OI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qmqVf/YlRcaxeVlVF1u7cPVSsHuGsEZQgnZuBpTTAeExEp14S7bU9Mxto6bppiSI2qu8s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AqtYqsMFBmDrzNtR2dfcUKrnCb+pdtrwYuBeFKwjl8yqygaFwxbHAomPmXWorolDZ28R05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N88kaW/hNYgjXffmC2gtuBmkXklaVTWkJVAcLblbA2dP7mxYm+Evavwbmxs8nuFFE6Q6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nLY4C+oWU9muAwyNQaxliaEanHR7lgQb4pkYG9njWYKaDh8R3DWqhWEJMlRAALaa3GrV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7dxDmPlxKSpYoVVHnSXWsey4lnBVwO/UQyR4P3GmyqOxslUr63+pgoDQwUKHbUrqtXUIA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BwkKNgPBqMA21uufcsAacr1cA6OC3AKFRO5Xc/CDdgMjF+40vL+oqaBHLULVkvuDIL6Sr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wh1GBxK442r3AWF8OkvF12mBDJzVxBaDGRZrsG+8MTIvs7mUHHDcsye7MSAqx9oqXUPD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Yb2OYoltae5dlvYbz+JQ0FdF/VwSpK+tQaqo4HQI6E9roghSlMXepYM5U23ECOF77hWyj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yS0Oi7ynuKh8XCNocAWhmoWOT2RoC7wRuUFy4cTIWHZdoeZgvAHe42bl6Rjjg7yXFVVV8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oUPlxKsUdGtkQOQgZeSFEIO+2YFQ04FzBtA+4FuF8Soo2S0dL5glmIllfMp0qKwb7zLl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gWM/3LJpBsIvwQrdES8MVOBo7mXWpnlLhQsJSsTWWSzK9XmLjDSuL3LJDAiAOs0TEwQGsd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qgCu5gbs1FNMQRwRjiNEwnnApGDsikrs/hUyK3KhHA/EusomFOa/c/j9z+/5Ibn5E4qGsf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mcu2qiPlLzlxK3cVcGphls4/hgBZquoAylQyGmGqRjaD4how1gwkvNnP9zyRA1HLAGzdR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kzbwchIqYTyITDaHzX/Zn0HyI9395/Us5+5f6iukO1Yrhzloh8z7mhN/KjUqVDRo9F7IJ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yYucS1RllWoio4OL/AKYxsCqwrmKuXD0YA+W6hgbBC+2AiTYe7msW5Vk36lVSOyRZXybzH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/iNnslupSJ4ekRTanyx/m/Cm0aXNQaigSvSi6KHMyUA8rcxl0TMK5FXWrgDUI8uIFoV8Eq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jKJXPF/UBsEOmvgxBWzmtxiuhqmqmuVcO6gK7BwZLmTQLrqIdJZ+31LEWBaw7KHYBqVoE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KsxvKWDOnIxzdah/ici1w4fmO3s7qM2CvIjUttka1d2wWFjk2a9QGVKL1t6jsdDgH4jNH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ot36iVDesY+ojFOAjaswKtsEpTKkSAVai/UDAZsrJ4RNGqrHP1HINDLVxqOTKQGmZQpT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lDJreFZYw0+GEM6K3mFICCsOURQFunvuWAEtj8ZilEtbnaOQeADMqFITb6gWlgq6v0lR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Lvw/UE1QAU218xQuhzIKNU6xiabx1miNayzCDZKkQ5r+mKukXN3IGsbPMFIA8U3+IhhC2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/ALMrtwtvmFC8XlqAVNeFf+zAGiFL3+YeWRyMEG62ug1cSbs6HXzEXa/q+ZYBAPFq5lEl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XCBR1eKdR0NOLb+ITPPaANKq5IyzkPIg0CuzUFNjyo4i0zcFwSZA74jtGnkyROYThJdLO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MXMPS+DTBIhSvD3DhlNDJDaLFsFbgtImXpG8R5GWKML8VKgoejiHAjgziJuiYTUtFA8I+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L1NnB4Yl1Y8upTsLo5gBu9vpF1SRsUbho7TUSq4XuLgKB3KbsDyvZMO9pjEClZXiCpy8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i/cOhWXKupVgHwsZR6jGmBGwbgqu6y5SgoaWZ0Supe+bN1oINMoOw5gWZ77YhDXlRUUtA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444lIUFPHNS5WKbgMqK4q6gKLYOB0SwKHwywCiKvZhYol7auXmTwZ/qIb4G6xELXaGbxC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Fp6MQWgK7Myl04b5CUiqh2EGhhsF/McaHnluApWnBcNqgVk1CCiEQpwI8DK9F6lKWUZI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U8w9yxGh5ikrZG0OP9MSxqIrn3Kccy3ocxhuGrEucmNMrLKkUpqVUXFSqhGWUAXlzqBoJ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P2qVAo01Jc6OL2x8xrm5YUh6TEt+JQoIGYuiASZ5V/EwYXHq6lb4iXcUfNx3NUf/AMb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2f4cFy4/8mbpzI5FTaqAcqe4u4YKefELZ+Yl/sRxo16iTm/eJtH8wNNXn65lRhVPnySh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gltGH7MIWTCDfFQrX00dQgNUHxPKvAxKu4MJcxhneWjA8rcWND5JTSMdqsdyzX/j4gJ+T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3V4VMBo5uoigkV7hAXnHgcrO6wT8ixh0X3E7BHOsIbBhp6icSusHjEbaX1LmxWNuL4lw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6ntcH7hweX+c8JreJayI/cuq7pV7WBokF08cSs1tF39wQtb0BqYJnIXTKWUruoWSPmll8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RT4IrOc05TBpWDpGWG7b5oRAaQbSt/3GI+hwe6gyOBgaeZa6K27X/Inbpci6l4iTguIBm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BHBgt/kKoHXKWR4F3htww7aFqoKY4KtamfYNVdCyhSV4fioKbSquUNjxTol3l9sMAQw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XRuiFOQ4AMfcAUK1biJyTCm9HqKeW7rxELtHkINY2mLcFeYqZaXGivE0BfYcxAsphN0wE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W8KQ8xFfYLxKXUObcnqWqL4HLUWQcjC1ODtxZGoFVWOjxA2NM4VePqOMtLb4JgjlpuNcq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ObDCTh9Lr/kDpNULZahYDY7QI29RaBByax9Rvrd8oYORFipklukRggoIl4yPMVVRGUGq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BVSj0RRQhhDaKUCcpknjg9LDhScOGISS3ncd7V8iCqohwO4a5b1uJkrGbHUDFHAUtl3Y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XMcVUVoBChgNYiNI0LMRr2KYxVQHcfBW5bR08pdRxND08Qa4eNSxzgbm6xTgf3Blazm1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I+zeXD6YnSCnQ5GLSs1SZWQl0Rx2SwTdciKcAaiVzN+4ALrM1HGPVcwMqFzXErW2VOJE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YOId4S5qIVGLkbhugC74QHXzMFKV/wC3HACjNy84LzuGS7dPEpOau1ilwr2e5Z3gN3TW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QactQjCOV6RCWF57giZQdJxE8ChguyUKNe/MSsgXCiNg9BL7ECLxLbMCOVsK/EcNFriCE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uZga/ESoOBlXUa0oBrEptIus4oitWnu7qUG8jyygblg4JZANOwc9RL0h0uoBwGKKZYblc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4zGhvigOJTuqDxdSx4b53Fq1Rqw3MRj7mFAxttReRjxfVWKt3iNrWRh3uYwwxNGXBmzm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cxcK7AbqHzzAy3eJeHcUKxeZbhFt3AMSxlghG25zmULSJxr5mY01ZniFigPiO/JLNQWeY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VXMGJzmmIkqMKQVHaGY6hPKC/BOSfjzf88Qfb/BH+Oplft/h1AFOQYroEpZblRhuMOIB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2fM2x9oTUNet4jq6PiFZavENDgzConi4TbvkmBWwN+cSjY55JnLX7me7T3BaqYPXklEYl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5Y9SiKh3QPxKKoqFqBcA6pULRhbxaKHywtfKtzHhK1EP+sqnMGbYSyeoQ2zfdQD9tXGYB0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FV8wng8zJQDU169Re6F5oFzQvktf9R5e/wCdoq9Ux+VEFtAoyMqoOvMAzVMoEoDIxZaxJ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SEIusssHbQb4erZuclTQHUAxFKBlgDK2SjFRO2tMW0VEG52cktXQdKiUrVyJlgYIZw/8A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ZiycA/cxigrKMvqIMvEag4WmyGP7QrIePSAGzNjJYYhKqk0EGUPAij6rXLxKQbFq3JYtk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s2L/ABBFI0yLT7iDRgovMEe0L/8AamGsy5E9QBGebVL/ANjqoOXaFiCFWDBY0YXIbuILk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fvwMUBgaV1/8AJUcWDJXHsacHmZdCN03o8R99wr36gKxUorESKGWm+Ym7QLVaszCp6NZY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VounD/Usoxe7L+IBBKZZYsAPC1sLx81HVbGPEQyBxp3NkYVm8LArAHRVRyxScrqJwIOEs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/MoNC81cOiKNoF2/5FeQvBTLDkF2a+ZWLh+0W1yTec/UB9htjQImf/sIiFrFjZLUFBwsI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piIIH4QKPmCld3vCRu92GOrgpulToxGqFkYF1GjIPEorBhvMFBuPbiVRaQ9vqFybtgyF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jkS1LfkXqKEeAeELwwcCZ5HLAgosco6IDwj7lLYeLAsObY5jwBFdmohVBTzmKSKdJcFo8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Yp6M3AsHTzApRwfD3AMgRcNalsotXGpTIV11DVdidZltZnaWADyJmFmF05uJrSSNhT9o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oriJs0IE3+8MB4Lw4gVwaYg6PlmTkdJXMcBLDzzCTRwuBdYPR+ZYlkndcRS4pPswVBVH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5lmF0LNyyI+FZjN2dL2sQPN13FbPeEmkL8bYHjuHcIFlHVMwDwB4dsYlA41moCyxF5MsAN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V1RrxKNHRxSqiuwoGMzeE7/7LEsDcCXa2Kgr8YgIAHmWhc0AXlzFTJeeIetFRPJfaYwh7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8RKhhMAse5TQN8blQjnqCw7iOGpbALk2HT+4eQ0uIbS5nvUJxEPMqM0A59xaMzGKQAuJ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fmJ4LVpxHAdnZUK5ZZiUse81GDLJhwyy0r+JhUHoYQgbp31/C6/g1LiLbqYSrhzmXfyp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nmfgQ1H+OCP7P4P5DJNH2zbPc8KDA9g4ZgdyzW4LFTD74ht2XGgnMIw14jcGBq2O4A2XY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sNkFqx0jOzz4GG4l1s8MKXGqzMBNMVGj7lz4II6X1L9H/JVSvGodfkXsnlsn5jpEGsZl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bbYrxEDO7j0HmE6Bxn3OviUy3zcJCx7Rqxocyj/NCRMmmbhBV/3KP3qF9kVDWGDG3mIo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j/Jj/ABsT8aEFGwz6l0LwDoqXAwgVOK74gmQ1QtNnvuGgL0EV81ACy8Kbf/eYgcjXAIts7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+6GgTPFIbQQi4hw/0QjZ58r9RoUBtTJV1OEP9ibi+2iiCAK3YP4gMq82BuK66rtar1AOQ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UGTxWYUAFerax74mVa1W2XCvDR3+4DBEzRv6RY2UcKRlfiO0XRniuHxFiC2Ax7iarG7VK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0TxEoNil7y+4CsB7VvzMGt64xqElqbujVyokDS8+oiNO+Xubc2sUcSwdAgWS1aS8QlhVj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9sqiV7ouC4yDoDB5uEygtzySiCprjXzGZBbAW/EcQVYbmGJjMuXCX1aijkz58QLX6b9Ss2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eo2ICLINo3CVKjhGphAeBqLXbYfh7YGNHIGa9EDL5iLjYO643VkMq5XymiVLeLhAWYOE4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QjSbb+sRpWx0ENpa+zbLWhTwkuRitjF/UCotUOGXFAbU8H+zsKuSoFUayas35hQMtqZ+5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dmuepmyRGlg7CPKwGhA5Gpb/ACLuCC3wXUKI5znFWYHJFtbI4iltB7IEY27xcIBXwGor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IbiSq2e5wtS2VucoFfGYEzKxhqoXURNDmA5DrRFaMXvp8TmnPNvUGsDhIbYhHXUfU56f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sEWMMbzEsKxXfgljBeaGGS23oTUoNK6MQAth/5UEbFrockWlNuE2Sw1avqCAA8XzGCsXFB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06Y7C1GHidyvhg4BjKAVBhACq7YL4g7P4moUnOcQVBl6dQoiVjhYUdr6QloV31MHKZxt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InfhyyJnyrEsWO+GIkVjomEiwE49xTO26bV9TDZLxWYCwNmqVcEAOlt+42NjWeIgZvMv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zCUQ+hmWB023FG3xWKlVoo6C/wCpWlPJdVCiNAdOJYtNd46il1iNYD2TNloHpd3AikFt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CurwxZG1d5mYrJ4jdtbo5WG/AicBgIM0zyHUuLW3cESU7dx1bzEVpiAINy7iRtLNyty3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cR4I3Ms2i5YvNCUnavUYUUSoBVImUZYNMSUM+Y3Wsxu4nMolxK2JTLqJZyWdlgmH/pUfx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f2//AJNk/c/w4iibG4M3ssljWxEBW2YYLuNY/uNdYuYJ6cAaLFMpnUetwTAMntijdiVt8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ZIeTcFwyBOszwemHbpL+IFwnyS+ssoDCNwabuVasfmJizur7mx5hdQkWmILlF3qNDiFC8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cEfImS832RokM/pH+pS0eBuCc7mVcXunmKaEGyVQV7hC2YdKahIVqCggcN/cNjmDniG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eI/yZzGOWYN0QndgA9kxuc/TiJojdCjNkFBCaVk+YqV25zdEoKNlWnHshgTLa8sSgAt5xx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/wBlWB2bza+IGmRmlJBYJoNe4788bvfxLfQXjKmUgodytJfh9RWRWsuKfiYcBbOMSABn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pFXC0iHaOB6YmWUaSWQEtFl5o37lUdCiIaAOzC29XtRAU2o71Fk9LdvuEAAc7e6jkqNU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zMlVM2Ya8VzDPV3WC4BmvB2eYGQYKssZYHPoHH9wtLfqkb+YxUzSMwbOJizVRFtgvfJYm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rfDnuMcLnIGoMGnpdyhaRp7TaljVXlfERSKlXMQDaua1j6Zgmpyt1HpSPbrxL0ZR6x6i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uqW6VKS4+x6jcQ2rJ5uI4EW20FazpDdkHUDFMsqIPgckptQV8ks7LecErY0HRSpWBGuHT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TGQHGskRci2aZqZq2vmsnxGmkDk2PmWS1SYWlzB0XlvAwAciZGoGUMPTC6U+FzAAU6or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dXVL4Y0pcDOHMzaOO4yrHHYYgqVQ3sYlonG/cyGjZlzVQcfJuNBLPghN3YcOYCiK8mARV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1HkeIjIeaVU2VDle4A0mzklNB144heZWoQkGxmUacIxiscqsjtzWy9RtaK3zChUpZV7I1i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0ODuOihra/cbZTKFX9EabUnkl5qxPLKKMeGFkvxs3BMMno5g0ltU0wArb3qMvDZKf2EwZ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QzLigXEs0cxymGwKcLUr2FiqOKlNhDjiAoD8fmbFAc1j1LdMh0VGBn9xA4YCysB/DVtTo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AP8Ahlf/AAwHb/DDi+5gDt+UOX41FZ1gdSiGhV6RbAaOoKgimAXEo+CCW0oiSgKpQUKLW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T5hg1d736lrCgWhmotFOzGkXMpMDK3Tpltl7uMOLG8upbxnzElFnxApqvuDINeInlxjLP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UDdLmCDWxIIZFQtTmCYjJQfJghWJR04gTUVgWWDLvBDNcSjm5j6qZqVMbBRwB9QMqp7l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bul4m05iUNxMBFjLEaamJXiOWJHV3L8MBHczBo3BlmTDimUNgAO4Hxx80TR9T8KcH8fUdR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mn5/lgKbdnpirQ9yxy0kYLxNo1EvOWKgqAu4laPnxMoxXfMJpEG6LAvGfczbv6glwon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7itFYIsc6qoM1BmDmmenDEPUxtmYe4aFXKP0D6bJns0y/dYgo9vtQHliQXnjoPlGqhMk+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iSK30DDup0yQ7xPe12PEeuTJqf7CJSbxZDROCksRDw9z020uJyljUF0V/BtMREtlr62z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C+SLU/DmIHIEd0YHfRBwBh6X1/sdriC5qIqItadGYHJvyIjNcU/Z4IOHXICF9E5xsKz8Q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NmRES2AOls2F/M50vyePmPAPFMKUXQ0p5WNlc6UBXccCr1J7ISjTchqgFqF4LL8RLXSjU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p8RS7BCJ+UoNhTlIDmbPNYlA501bmFAMaoOJlZm0MVLHVRe6+5dt1dg3cO1LoauILz6Fo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SMpB0MjEQHBI5PjmIF1VC2PxLt1OAXUCw0cmmfEVexgK1ACP05QpBnI7qAL2ANeolGHs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8zSOi16lpeA1cCsG7DglpZLCpgr9xCC8oXz5ltS0cvlAqLuqZP8AkZcUmDl5graWi/HuJ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mCxLF2VUCsekMrbW9gWj3UUVhuWzXzG6rD8u5XGFeUqKgAUY/cUDI4GxlTV87SUGrws+Z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FMUM+5dAmiCfSGIEJCObqohpHGadRE09C6jdIAxvEWnA6V33MhovVM1EFZp08xfS+EEb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SM29IgClc4Nxj1XkeP9gCU51T+5eogZiKW4qDl7NhxcVQLLzuAtbDco1drxKLFBquZlqi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hdgKlYEXswaYZWElYw88UVAOi43WhbzGAUsqfEuVqhT5gFi44SUu2tJeo2GrWTaWHsje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m6DmIshGsOYgIGuHFxPEDqArIXWHUtRVHtjPYDV4qDIhOWCLLzrcRVgVqzctbD8IF3XMB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4jbTd82sl3Tput3MK2vmjBB34A20kLWlzU0+IHYubYG27DnBh8TI7HSDfrqa2W9rhZ5g8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/wAk/wDl5j/qTPWf0n/EoTJCeG5U1CC7xqUEXQIBSNGM2RAHN7TECxGXQ3+4U4a4LmjS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7rEDYWdZjcezaVl+Zk0VXbiFTs/dwNsMuNIzUx0Q7WDjhTgPmIrCG6gPiIAq1mM2NEY2t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fiVwNTO6iUpMayKLv3GKZZzJddw2SepevBE/RKakuTyxwr1GTYVzArhKZ9gAjmXTAhGo2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l9wo2Wy8Ko0LIVNnMUeYqYi3iI7oCUJhYiu5rOUbTHeXPpEm70z8I/lZzHX0x/wDwbmn+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BVVcWyHGlKVYltzDzBdh7jxgRYjmOu3uHFbcQALXEOyPmLaqwHjJ6jDAjNMqb0g2CDhW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DcT4oiaJQ0wEx9SrrUvdw0Bls+NROiIW2jLcIuSO6Y4ii0srgfG5TIu6t1MfJ79/Z4lvUH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1s5OBUyhmrhv6YzZdAyQ7wsjF7sNwEjcMRsh3f3EeCVuAqJXsIhaMzMUQQa872tw/Qv5i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7mPpnc1/YiUiayawlpsHuWR+UTANjzKJmXgbfEuKSFUtIsuQV6Kr7mdYqtTH4gUg6UU+L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6lrZUVZf1KECRyAIQOupFuoLrWgX4xA4YCxODqCwbvZeYWLQbVLfRCoOKsWZmW1NVgSwYH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uSl/8iGz0d/8jYFvw6H3AQ0Ps49QGFyso5v/ACKgBykupBa278xWqccgxCRqq5rHpGjJ0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hBreWYlImiCU+UZLXkuPmG6BxQwf8hYSrumRf6g70QsCLXOIAFUXe7IJQj7ZrxLVhSxBiK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8QCrybSvqW4wOnBUrrLFZN/5O4tHy9RFLHa/gRsBSYsalS+hoxQCrM7yNMMC2cMVFAL4l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ypx8Q1mGOHD7OZSDiN4/cAXAKkafiUFmjjg+ILZGNHcaaVOKaStqLouJYYDy2/EMMnZFG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JtYjMpwmE+JcoPNnUZeZu6TJKKLpnGGIAq9nLMF2U9t/UrAM+LdkG210CKVrcczKIsprK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qRTcIOUWMTDos7KxWQE5SFhB0eIxgtL+YI5AOYt8irG/xMWzOV2zUKOmojqj1VAaO7QMN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7jleSqMhdq+mJS2OBWIVDJvYEoRFeFm51Mmki3vVHuL0NXcAVW15UxCgp6DcLOsnNzBDa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9x3os9xCsOwIFia1BUWrHbSRreC4v/UtzWQHmCMhRkHCQ8DMq3mKAtNC78QGFFmcwAa13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aVSnlEQL7VcyCk6US12p5RTNEWoaPpLCkvKtS1gqt27gCAXTlTELJZccHxHKXU9bYaA2z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Wsm1tgjJ/qigCprHIlLMf9aOT9GDSPIXK9/EEJRksXkxzh6qR47PWKAxCgrNsRgWgpb8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ZwfUFtAbtTCzSy+CZa25i2kam8RLZdjG4mxn0Ql0++kYCvA2YuAQXoCVyqHEdqhF+ZFtx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4qAciD1Djkis13cpBZwN2tQgFGJ8Esi2VMFlcpcLCTgCBBoFXHZeU4RA0ybl9eGKIC3Aa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dR0iDYYqNr4+K1FyjtoWkWw0rt8MEEcR53FiWYImZaxO5rcdZuoL6rUFMRVRjJqZ39tvj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Og/8Ay6+v/wAm/wCcx1O3VS0taVeOGXFJEVkQvtgtLl5uU2sSgZjGq1jHBcxSXAr1iJWs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bo/+pl1JkLPrEYIubRMiXgysL1A03Hu4lfhACyYT/wBXhixdR0SFK1qNqgAwBq2Mg2Mx+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eR5l4UsFrqFKRx7I3mx9RfLTMdDMezw9kYAH6T3zFaDcEl2McoVrzME7m0X4i3SO9kLe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l7n/kdzNP55/gmwh/5UuBaHTwURAAsa5qLNyFyKzA4il+4ouIcUupZUaLiq1+ZQCTxhUK0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atkIEdB6VfqIIAxdEvgVi+YiWRKt3PLNRtihp+JdlTXwM0oJgKf+Y2wB2sCsAnlT9VCh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rRr9TTQMAUy6tYcp+oCWqHjUQVR0d31GVYgB4lWx+EEVQ5Uo/EKBX5Vrx5YWEZ5LYMrDo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7lKFSWF6/2UXwGMi+XqKoVSijr1HWlEEQNdNQB8i4lyik1xZ9xDtnKcjzKTbYcZbRAFLZb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Grb8RutCd5aigRw5a4gXBLZGcTgiv/dRsINYXj5hsCw2cj/IBQc7WQiulNts0dTXFxcCK6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jDYpMdWRlC08pEBkvlLWCxTq7qvFRRdrwt1/kqOms6P9nCZdLp9RylA3yvqN3lxsEpg0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ZVosKCqE1yyqPYVQ3NLPbKTUpzQZZbVQw53HGwXhZijHMW5gq6aHLB+yNkwWvsWsixKW1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jhjQFt9QEqrxyqCwS06wlmKVXi404X0QsAcCWBa+dRQCpwjj/AOxKiY1WIUG7OjxClIvA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HFLalWthChyJm0F8ysAv5ZmRYF5PMStNbyJqAEioGGWwA6HcKh8jl/7EoFKMKXLc1Q2S2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cN11HkFXyQKgR34iU019pq6WJJlQXWLgLCKbbuIFoZS2HZdbIVKhlvUQBPxqNlRdwAUReo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L7M7HPslI0PW4rMIHSkqKgZrqWqQPRliEStF/6lkqsS8upXLF4Bn9RsQNG0cfE3F1WbIr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lMNFOgbL86gjU6HojWTglxJ2G1RVVGyCKRTjN1mVNObUf/VAQ70+hC1pgIWru4WfoPyw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qmy9sPnAX8RX5wf8AoiWV5/cFQWtAZX3ByCWc2NTYbs4U+GaE+4sFgM6Ux8JDTUvml0YQ7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c3/ZRBu5matOoc5HcfkQrKmOWG1eiK32jsi1lcZXM97nlGJSwEe9Y8QKMqhEWJ5EZ26R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CiAZLPUtgQgLaOboU8sdzHUdLf3M/K9DAf00SotLzXUp1M9wi3ZCJEQv+SmRxATDL9Kg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w6uOJvKEtafPPP8AU3ep16JxHn+OZp9fw/zxPxv4dzSbfUNyBj+tgKiy2yc88qhKDuU6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8X9xBgRmKRBlaiKRGxKGPUywzX5EJPdIe1QlQ53BRXDZ3DPI3jcKwMS1bKK8zBRZuMvwy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ovgYba/EqgAZyzO7I0UshYPAhPTOSK6Sc3HiFhwFRBYBFKFuYHpx2eoudCtNRhsjXn5h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4u9kd3K+xRwbbRWg6J/sVh1+6cE5i+o7n36iZGrT8RZ3BXfioQgUYshLGg4F/MBqJWKC1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MAea4g1KfZr/7NQpdNzCinRn7gKgFoVPzxEoKMq23FVLDkwx7hPY8Bv5lwrC4TayoscLsI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cKfuOw59ivbLbgDYnPzAAOpvAf7FFRGrxcSAHgVa/qKAK9rMFpYLMmIWBSlLAW/8mBaK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tLcMQDAnLqEAFm8Cv3APTsNxJAtfAPmVXjEpFL9QNmb9U79xoKGQK/8AsS2phYrZURxY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aYVKRtVjLLGqnoWxY0gTiukgEYHE4Qha7yD8xAsEOQX4juwYFeZTWFPBmollQ82mj3EV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9zZnwiIIHjLcxk3rdYq4gg80aIQNC/wAkr37ia0gYAF8QAYF2NhOY2NHJmmULtdjtlg5Fa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lMQ+TIzTVyrbaDF3A0YSsNwxXdHEydadzTNoDait33FdgTviLQZ7hC3sHVB+5QGWug49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Fi+EoLuL0hLzD5eSAU1jkaiUsXyNyk0tJGutgzeYAKs3Hjh6IMBFPlcsbwaUCyOBjkVv7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E0DbeVGYley4iGB2JzK9CnaagKuwYswkHIB5tUQC4e9xNVFtDmA0VX0MoNP2dQAbsVjiU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Yvkig2Q1lKmVVFd/4g77C8PxEAAiUiblQKFUhsiNWHImoNrB5NRRkCcbSmPAQKI2BVnN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joKbZxGyOHfUsFWjmAEyGlIK0GHERQt5ozEqF2wWsVPbDETViYqVMFjFpuAuKK4TLPQO+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Rd7HmoFcAYK4cRtM463ETQ3OSom7AC5SJz6ysDFy2c7k1dzJv+H+SyI5RGZfGFbpFF5I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OYDr6SqeogG6DyTFZn5kYAZXi4qGnoKJi6AcYuIESpbFbitSgMF2stTohaYllxp6vUGQi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6HxCKl0QaoBiFUU8XHG2DVYK5YtdWuFmCZFKC3SuDTzHnDnmOWcpcF3GeK8srxBY5BiI2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W4HANxRA8sw2hlmbF6hYivDOXsjJpHm5ZSZhisBZCsJh+IAH5u8EZBfZTOAVVRIrhX1A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ZY2jZuXcVX8QqzYy2Kqjm2UVjNRlwb6l5TuADsL8M2/wf5J+p/wDl1NPr+KVRGMW+JvyJK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2SXPmZH/ACI2TYytlz4gK3TClHMcU3cx28vcwbWX0H+xBNA27V7ZwH3CAjB717YzxbSo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WzwRViujNBJ5m5r1GVL/kvtfEdIYaf3HzX1RauofygyiU+5RMVCYA0TaHCeI0QXn4gHl6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96Lykq8I3XKcnuZgcXMRmCbN98xyQPiAN/uIMhUcGtTDV/GRspfxHG5WE5urhqOw6/tNj1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uYt5P3Kte1PPqUcbRsIGpssGFRx4lkMpmlN8xYLg+SXUy1UYWawAli7CMQpTePzAFLkhb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FSnc1QTRJwIFwywHlr/qLdALK3qIwoiiCl9wEFkO9BBKCTOTL86g1Z+Jt+YmFQexqUbrb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S7b99TAuGFI1Ayri7Z+IgFWbKsp69QWqRy0w8Qs13iCq/pLXRtdVo+5dNubrP3LAiaKUR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UFjyHXmLGz1dj5IWwFwjuoxC9dwPUIH5N2fEFwtjjnKVtQcI8QBei1YywUwFoOYBy6Ld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UeblnYqYFLI5H51zhjWZdmmIdopxtEptTw4XyQQDoaVf5hj5jZcuC3c3EUyQ7pb7izEg2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9XMNixTn/CN2sQ4s+4AFIznLmAaCA6CiAKWrrC99ylCziqbhqNUWZi0BI5pmIAH0VEDV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S3ZLVpfipaqCu34grpV3Wn5iDAaNFoq4tGAtRg8ALiNX0Nb+4tHit5CVAqB4LXxGUi90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yQLU4M4qWlXsc7IqLhMtkWxalvFEXR9NVj+42OhHYYYqKm+WaEHDrEAYA/CZGGMI5uCy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rw1kiEVDkw/EVg52iVCxQAaOZQcGrzbSQ+Z1cTAgwBzF1rd+EJcDe3i/URaw1zFlhSeGY0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aXWXfkhXaE05pjbzdm2Ap1im+YKVgCOIUxod8lxUH8HUWZKYq9xwllGk4l9hFw5Liha5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S+RX1CZQNouyWKCz/wCImbKM1YmLrq1L1G5ClMlbiW5/Uu5Q3hTcdoDW6MwAh6vPuOYZO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qIxsNwNhQatzOdPxFTiwOncoZBI2oRFs/Gdv1ILqnwID/imbe+ss0nxmOPpRoP7Ca1m9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zCqg9kdkfkFywlK+GAFLHe8SxcJ3yhQsK9cxKEIbOa8TAyi6shVcO2KGtxZEa7IMhV4Ixy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T7Q7AfNTQgUXL1FqYBE0QPza/EOU2cRzy1mIRzM2mpg7qOQMs0BfMvgHzmZDK/qK1iLGU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BjUwmSFLMjLKGxDY9ZrEBp8Fx8PHcH0hz2/MFdbWX9WdRjFV5EsU1D7nIXGrcXaWLMGN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ephLouHTW1FoiqaAfIw0XRUP5f45+v4P5W1ufjfwx1P0xUpukZDl+HuAbX1XMsi/jMz5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7pOcaiEEFx4NkrAAG1hoToOYWszYXCUtzKB1ZzCGRN8Dti2152J4Zji+HMAFbydzncvgnq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G+CBDLIpX+oSKhQaA8EwWfEbNNsDTgaagZlnjOk65qjDNqjgBZ1FChL63nI+b0xhy8k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2KtliZCCBpqUouGZlNd2joxBoT8y5dx/aMmytB5uNU7aGvDUaouox6ef2QUVVFTMRFgfC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7jHMBzAAL57t9QcDLNjf1PxStr7YBBYwNae+5/VIJlF2qv7iYJmbwL8dxu2mG8sEQ0HiO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75JayHTmrnIAMZXEQyNat/wDk7ItsBQRZcBsK69ahQzTHgmAiZwo+4mdTzjL4jaQHNrnw8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n1BJZOWj4gcwgZz577iEAWqKkGvULUYjTGXbV+glRTzKZgbqLTcPMGFAeRj7jYqzoa/E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/1LpItzrzNNCplMQV2ANvB48ymBQMi5cNG0vxUNrI2OK9Rvq12lI/wAn5uFSATodPyyzQc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NlK6+4KtPRYZQoi2dEqosW649ygD5u70ksgNdN3KFKbSt38xE6q6AVU2eAcuJQDHTLqFmC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RhO/vxAKJvD0eYNMK4p/cwYhFWUzFCi3zf8A7EFQQo8H5iwoYYrnqOAaVhMfiLBJbHF/E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mwU0nUUAIHgfqZFFayuJaAuJaW5bqOHMeQoLdcoYRaaQCpdAL3zuZcNLh7hByOFrNyx3T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YF2G9O0FAKGBMkWjRfySkcQkv6jWkwtG2e42UAc4phc5GXccOGwtRhTCVmjcUs5GLXMSG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g8iXMjeT2uLStvZoELKArszAZJAyDdRQixrK2xknFuEhcZOncIi2Zmv0mbgDppWVGVRd1H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Qti/7KigNtXFuppRf1BRgLxLS0hpNwsE2H2QYM3dTGxyas0QaJBreZhMvCMppU86zEXO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81GnKDXMM9N7hcAWkJVuabXqABUFWGWAVAM66It4Dw3DWly3zUMot7XcbMIDrbBb4ZrM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OxI/7GMLuijESGDRuv5gFCHahwv3KIgH0gKJGGnlEPC6xBOS+QtUHG7wUC8oFPN5g0vZR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VtA4C7gXTrYUwwSyaKqCIX5o5+ZcnmIC2XFsfEwqbYaq51CCauo1UMlolYnoiG1eY9815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WqIDS0qHoJR4FfMvNNnjmCOTH8TsCz0zHBRd1QRa0XxOm/uGyxE9CIQYIXOziNgQu8RMW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WRfJFy3C37m5dgPJSWEJ7ZRdrJuXoZRLjiKRuB0ojVgzyRbJczM2EDibXUbvUZVbUP8A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Pi4xQ06+/wCX+efo/i6/hYmH1NXqEf4NvqCWYXEumsNvwQ0t3L+ImblAztjmsRVz9Q61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azl2x7tcQA3qV22LdeZeXqZ68uAdssYJehPD4i3wso5ajRjaRfLAFFlT+rD8xpdQED6y/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PUrfmUsp8xWxcBbeNxbNG+IyHDmZSq6O/ELeTkOGCMLFLL2qisDmOwmEHqsy9osXh1GD6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a1WeJw1GE7S1m4515ghYrBUOL7lwhmj9zanbwDmMC2MXgW446jzPwH7mQua/hlDTLZ8I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PDI7Zag28YSZAVfQLPdQ0cks2ZlKy879mBoohkDNxoRpu6WNIEihYL8xHSK7qlPmCCEn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lUvwRlBThq1+bghPS5V2wI+qSFCvIXJM92sLD/JjDG6H7hWQFqtMDUAwirPXEDLhTnXzN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MRo1GBMR2uJhhUsOACcjxALwDar9kstsWskDuUT93JC7ZBGZRwGrUrFxNUyBZ7lQk2KGF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FALMVcusnYcfMUwJlltv9wwahRzj6mVRazhKL34jLY/FNfL1CeQCW/R6jS7DDLr/ACIAo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stniJChsZLJdkUb6mAFqONEIHReRAgFvYGyKlSKeWPEBDMNHLKtDVVyZaUTGc/UBcg2C2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8q7O8PkqWoaixhbIkvYFV7jDQA5tceI8XdC0X33DSXd94weJbyHeX6QqNoYTcFSXujIs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ScFl/EQJ7FWg8RMBe7UcoZ5CJUqozwGINLkAYH5g1a5DddRL2NLCFwWZtkoxFE2+agzLP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1A7tRwt9Qgq031Fi5WWGv3LB2lLa1LIFAze5S3a8Nl8Bp3h6mFUZ44ruDvQ8vJDoNGtx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i65SJLYHFXd/EujKvpLaCqzupk0oeiQWONtVxA9IdrzK208Vx1RExd8pQCgcWwQ0iDitM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oMBKWo+CZITlbbmnMzZRq96gWuVUTPXW1WvmJY9sltxgnBxZTLxW3e0oF+TCIi01a3BtD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ZYyEXqo4eSIiwrPiWDIXdHUFDRXpbLFNuMIWbPgKlMZZrWiUzZ7tqADR9qIhd9s05mUBK0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oHxAsbqYKqhK7Hf/AGZtvLOo8pssjfH9RQRzdsGJUjhGUhe8Au/oigE8LcPuVhW3hj7gm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Q3vOX/ktazli1/yYdrlTL6lSm1eB5JYapOVRq4NtoDEEugqytl6IWpB0eICw3E4GLbuj1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fc48sKqlpWfcFbZyqZvuZq4dFTXKW+1l3bzKGrh5pNeL5YCA1MRkrl1DiLlqpUy7hbCA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XnpdxMChollJmioltd5oeImWw8x5VPDL5GN0RCq66mISpD5jGVsMzJKHOZe1UHGZRyDM7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AvFIK5TkXlHBFjCZ1jJwuP7hpno//R+D+GcTcbPUNIRjr+NyZ8TlyYdnJL8BUiXibahPu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EbDULtxD9stbxHfOYwvHmNW1+dDlZwlsHLyvmJKz4YhBl94U6tnc2fvHb+JSLlAoPic0+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XUr4jkfMyKYheZQlYgbu7CGXkQbmZdbkSqeRmZSWDgYi42vM+CKcwga5gmqaj5am8cD9E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AuX+orR4V94nmYQr5mG+pq4GQui8y+rVlqLJ6jvEd7iwy9r/APDLU6Bt5h3AQvl4RBgUa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Lc8uobi9Fti39xA5+Lx+zMJQBeXj6lAtXkJl9REI2iLVlUeO7iWAGq1iEsfSL8QoWnpK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4mUujdBr3E+ZClr3LiyhdxU+YLbSHKMuipggJZzERJppL58+Y2EU5Kf1MIhC/N9EoUHY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yYKRoTRw8t4YCxxQDQ+2Nlbhxo+ZgXmPR19QmTxu1fRdRKnMSwwAlqUp2yi+SjIl+ICh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GfEBCmeGH1AMLRnLWZzgE7Wy/UFTkra/8xFbLLMY6EU0M/UAENlLGnz1ENZZYcOIQUjo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0gv8AM5BW3Y4TIsnDGvTLtB2uUVLwBL6qyKG+Cz+4NkWwFxQZjGOD+4LiIUL+JbLaC4Z+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/yC4iVxTiZOle8cJ76h5IMIlHkeoU2oaRw+I6ng5O8QqDKfhK+qJaMLgus785iYIEycvc7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6z6gIhU3mAhSwu3/ANiKS1Foxm42HoKbgaA1Lf3Gq5mbTiJQ4usZJct2QzZiuoLY9bH7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tvgsVNy8eEp8Q26yPSXgN/Gkooe0Rdztq4Yg11YBl0WFMJBxxeLK0oh4X9wlAhul1FWF0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bgZQJ0i4aq5Slqxi5i3R0GX2TYlmd0fqIXXS17Qm3xnMsguzBqZSgnKYiU6xthwLB4eI4K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zviYMjAkGlbGnUpN2hxCLst14QUBxAm4xYKbJYeK4SpYHwZEal+9zvBxKrBe4JMLeRIA2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H05GBVLG6vUVn/wBgVsUflY1CA65QZOhuILpc0IxAl22iWaGmVysXILBsTZmX6Sz2IVTM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8PVdTEA8zupWWTxdsz12amQFvebgawuMiJWXmy2X4ngT+3czw0PJFTIt8eIYLnBYJYxgu6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MTAa7szC0KsaUceYAAF5YtEopd7bczm7lG0YhtUAitS/q5Y/2b4/MM4g5FE1MrAmyX9q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kgx9QM+u+UYjJloAVlFV/mmWgG7jILqhlyyTentzF7RgTfqLSzRtYmQK1KjQVo7mcW2x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oLbUepmgHiEZQYvZXwKZ8+L1M5ojz3LOyuyUx+RiAvjqAGQ+YhUqeZPOTzQyS3UpYPmN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wFRXVuYFVl/f+pt9n88xl4n6X8P8AG0/Cho9QjuLEec27ghLSktp4epa6v8TF4/jYHmKRU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ADTiu47L+4d7t+YFCyXdNzDAsaJ67mK2cGw9BoIJQyhbFN4i0hUfS8djBFs5bm+wdRce5d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LkJUXE8283FF77guoFM5SKMtZzNGNvqFbjUTXE/v5mQMxZKdsmv6P9lj8owpn3COo7D/h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ojhH0NzRCcniaNEvmfgf7hrbgixnKKvj/AHPUaOPUKIWBQLNu7xkrDrzAoTFoXTWdRAAKW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3GX/AJBrlg0MsAwqjatPMGKmcjt+I65XwKjiFLa3fuFfAdmL+4qAUaGvMdGD0rfiLhRy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8SwHP5Vj7cxEkxgRuLZhcEaIyCAwC1lksDkVi84hiegNV5lQS2ubZZdi0m7FEyg3F0n1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IBQHIW33icAEsWyeowELwFIdVDjFMmpmdXJW3ZEnh1gnxAAibjKDmoTcHLP+Jm0WmOcxw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pgDRBGCr/APge4g3jFDeYgoBy5ZxsHg3wiHCqKrY9wMpamKcMQi8OgFkyNLBbumDA+HZx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+kCGinQqvzBV4HaVfNRFFh0a8MEggeVmkqMLXeD7IhkmLg/I5lWCwAbr4gZq3b+hKEo2G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YPmKGVttZ41RBY2F0NiQZtN7uWZ2d1R+YiBAt/8AiBADnjaogBFZl59QIWudKiAMFBTC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0UnH95lCsa2AuJbyFiGPmOS3DCr8x0446IQFxGwde42VtpkLXBAR4hYqADYGPuFRVW6EB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kTdbga0WxDGFBKCr/MFIbQ5lnXyKuJVNCYdYfSRbOEFIfse4xPPbxLEwGswVC4vOpWrA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Sg1X+xNAIvslWIKueb8zAKtTPTOQt82mwFN+vFQs68GqYHAOxNkREbKA1Z5iYdOGIS0f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bbZsdSzcjlDMJPNyVUQLEVouKt0axZphyAs3ZAOC6oiCRAxTUqaqpZ0wA8G86gKCjTxFC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Zkxkg1lvs/yVgZHQKX4iZkzdcME5Mjl5hnHBhGcv9QsapnQZqAtYPEAjcGRhRtt2hj8yg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/fENaJW+TEgtfiFkofzmKuA85hKLeiAqVLYJxURmkMW2ghwHC37iCZLNG2JYfXM2TTwZZy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VPG7mmBwXAFEthRolo7Dvy9Qy4QzczgFpZZfyhhyqw4bxHB9pYCNcS+uD1GyrV6IRYeiF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xWYHP4w5jercq83HijfiJXFrnMF6TgMLHBQXVy27I+ULMqbwlKuuCEqoJXQVFbTPFQsF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RdBgIVAexEY7cOINLKgoKdhFjMKoWCFl0gF1r3UWdGofgbiK1iACqi2ykQqJuEIaEuch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Ajls4hwg7h36g/kfuP8ALuOv5S/wT8aOj1CMx/gfsQ8ROYXYqg2JxFfieTdcwpt3CdRTA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o9xobVbF3EXXGoMLiShtcB5gqfWmXkeT7iy5CiB6ZThBzcUb11VzHytJ3PyvniCuJR6P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mjubNaYgG6n33KKJmXLW9Sw6ex1KHeO5sB8yyOr5lXHdxRy3lKW3UGkqv3bwClBGbgrX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gDPDxMqF6vn/AJsZA0MwgDKfY6fxG6zubTf6/gUeWpq8H+5tPcvEwXGOZrXuRmWgS/TBF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4hdS9duYtoQtnSogqK4XIqYp5sS9NFtv6cR1Ew4KX8wpqDfIvxENiGzklzuWRaDlWCtK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Srf+TKK0q6v7jAyFUtV/EEXMQC/qMbbthtZfAqr0J8SmL/8A9HELqRHC4P8AkOtqHFl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sigepQSFuRqv7jh7gxfuJKTG3Q8k9QJfuPVC4n+ZypMo14IHlG8AwEEcpTk8yigDoNU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sybV8QCuQEdZgAtgNOitywKq+r/4jobY7P47itwYwtB3sc+YCQdBOswWYe0GbPMDlqmL9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l/Uds0KBb8wNhSy23wnKR0OUEFiZNmYDzi2FS04JxYt+O5SqqGrqNh0djZ/2ZrBsh94j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zEwCNv/e5mSF2rXHwwEj+QG2AogVkLzC0rV6lIcP/AAXK5pNMFuDMKSTtKPUAqES6eZYA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AjO1uY8rAvVtQKqAVgu5SmznP/Irvm148wi00OWKllAufMtCIt0JR1BpE7ouoTMcihiE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rlYClpz3cQAF8jaNqQWTOJYbNjfl6lQgeTZcKFRmiy8FvD/syLQa2zVA1o7jnQbskoMX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05oowpfjPEFPRyuJYKA0mZQRtwhiDdkLpjeIHHUssRyD8yiXnGUlCu+FJHIg4OLi5EJ0f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OQbHDK/KDiXa3VG3ESJPg1iVSsXh0QzSUt51DIqW75fEODF4oYrRdu3jErki141EVrjg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MSvY0wEBpqswaCoF34lk3Nx3EsFFdkBjStZZ8JQvN+IgKjQGo1VdjUyY3W2tEZDq9VBui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Nh25/UPSmhzcBo4Zw0QHZpnBhUCEK6yf3ELgxZZHYLtC0QHLhy/1LylRdXcfJl54my3en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1q6grxA5KnCAZzQMoVG82zH4lapAIbVhf8gQk4nCszqsaXuXrwOkYi29Q5O+40xWoWXYS/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Abr7JZiA4IzaIUoNcRdovPcRtcvbBA2i7l/4QU0W6IyyPTqWoHq7qXJF5j+CMln4gRSG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l0RNE5l2ZjUb4qYdYwFBDa+OoJCMsXbMHyl7o0sLwzBEfYQ6l68kNnAwPle5mgeAlSn9T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fcU3+04SLtip5j1BvEWSXmI0AohUwSE+N8WCah5P/wAP8H6pzGH8fjS9QjNn8QY9qdw3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LHQrXxKs6Me0+/UxDQ5VYqYH/iiBrJQu+Je94uGbIxhuu6CFkK2G0/qCMUNUn6gaLObV/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jo8/UKCXA/8AncAGmX2iDEGhp7hqSjzHmvscRfEAd9zItJQeUW9sHMancdi6obVwTE6C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nsxkyLle4GZhJmFTs6YWEomJoUf37JbYrPG2mZcy3FU0T5LJBf1MX6IZqoczD0V/MUtd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USlS1gPMaVnnFFbhmGLWr/sBLaW28O4IpCFORIxHwrb/kS66vlcOQqXaKlZJHdPqomooy0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178zOoG39SUOmHp8QxZ9FiV56iPfbCW2sNRdZTOXUVAIDaGoc/RrQ9wMBSGgcvcsLr0l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eYEWFa7348Qtl2ZpT3K1QYatPipeANGa18ylt1QPL8wRpgVRmWAs0UK8JG1T21fVxF2H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QEf/AFSqItNC/wC4siQpeD6REKVhpofMc14pnfqWAReS1YVYAWpZIOcWo3x5uZ0HAbx7q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TY87PjPMADTjKNXdWQ0FktDEE7VslS9CE0b/AI1Ki0LjBcc3EK4o6oC7TTaZV8x1rbWG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LVfSIN1Z5YMywLS1bGPwxHR0D7Iyjdy4H+sQBQVqMv8ACBVirGZgQtS8I1C1k3dJV+mE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9egHEDrsIE+YDRLMnjxMhdjINK+piV28XGpgS6YvzLtsXrJ/cz1D2HKHmDmxrtISqlPe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QgFKGUFSitOL3fzAqSuGRiomhZ/QliZF45znXlDUaXCbVn4IlobP/ALMUSBsSKAoWgq+I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NoXkMKDsIOjZ8RqKtvioDtdczES6u2IEKbst4lpLfFfEwDd/KOUs63KdCpWHRjlULkrc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LbGObUt0lq4L0Exz2LqN7CLdBMtRgb6iCgnFQnGvIlBd2IdI1ow3FsPiXWplTCXUHjx0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RWQGLgtlAdNSlqBpMx6YVZ3Lq2eSm42gZcwwAUc7+40zcoxDZE0rcQr+CLVf1otbrrPR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wFC6vJKpdx1QsMNkHLiFFi6NGou3V1LisvKOpYIzdWQslpdhoPEEsoLqPaStcoTjaLpLq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IY3skwahaCiAtdaLRiOXs/uOH+Q+5QAB2UhF+c3TR9TNtDfcfQotkO4gULMAsxEu7N1q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2gVWjKJW0YA5YiVK+0+5bzhrMvWD3AsVjygR7dtrMYVvFMQp3HDQJQFbOQrqFSklrt7gl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3cQ/8xmnHxBisu6gnVEMxYPmsTCWHbMYcc1zKRFy0hlfEIBIuN4OJSzWqgDb3ALu1ssqX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h25l5TrWauJEXS1m5TpTEAbOmW0D0y/IvsjXQX5j6i4wUxKTNMQ4/EfWd6TUL9SmwZ5mY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E+Ig2QX/AGf3ND2fwn8Ux/H6X8OYQm/+WbpumY+0OZcvEAL0jAkQRBtHg0y71uGicPEU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VHI5R4Kq5rH9dIT3Tb4hWkmgFvgqITFOF/wDOoOQDADHwEoKTbcxoKsD3EStSrqPSA0Q0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tTJt10wBHBHyZuC5uX1ePECZjAH0Q6MJs/u7lUd/hYDfAxpjSOZmibzK2VAcLHI+JbFM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MqRxx6h2L59amJmZW+IFITl6m1eke0AHrNzL13D2sH/qiszl7hzbO6AxQUXhALiMKiuqH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6g0WBc1Wb2xrt66r8SxypZSvuAu2hi9vRAILqb0kUDC3WT7h0BmVNHqEbAYKsfPc0JOQU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7FTkpaqqljtyHP7i65e1pLoSCssv04g72GM0fUtHE3kP1CoWq1MDzC2iDeDXu5TCXY7Km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S3kQDk+CLRw4iYSuEZdEPfUW9mjaLP8AkFJWQoeYze0Ol+YYFGOFVYxxADnxG3F4DHwI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JVtAyT0QBxLuD2uBtjdDj9QOh2w0nmUJZea2D0Ril1pWCuL3CI27O3zUMFUukZb83HWW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Cbt+IyGopa6fUCVe23bjmUUenC3OJSVCUVyeV/9uKLLGmmj4mcDbunqJ6kXSWHFIZld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i1LY3lm2PUVU9HMDVcBRhfDUwEJraV1ASuxc4hWofI3Z3B3a2Hw6zolhA7LFD/UJirgY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QoyjSwqIF4tx8y7DoC/Nkb46NMV6e5a0cMC3EXLyqi4hQDdOnuZCObrr1EoEw3hx7lL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0EyJp+Yms4NDNREqCrWrK8y6XihsYYeRL4F4i3IB2X7IqrIdjy+ILDdHqXtKVpdTIU9X/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xDujtpueKxSb9R7kG17I32LU3eGbgKvpiNEvWfqVwuOKU3/kUMCYICq95K6m/YvuIxQ8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uIoQYozLDyLOJi7TYzuWE0qLbtmBQmq7ghT7oNygWUUgwsDRNnc8lDjj4ZYm3tCAgBRX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XMBMY39Q20MUxcqLG6zcZVFVCwlDKyuDEojmDJV7wwRg2HC7JZUweTmUcnzbABKHluLQ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t1tgFWC5S5hFVHVHHm4aBZL9xg6vLhFp5l7CiCv9ZJnveTCNYlNtWkptBVyrDNwHTA+e4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hBn38QzDTNQoUGOM7IMpA0GrjQB7I69Q684eX7ik0DA7MopDT6RtYFsmK0IzvMsAI4A2+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5AeisBM5PMUIgFQd7+pvnlAwePMDKwUFQlXA7xAo5XiNx4NEbih8QQHLjERSq9Qw0hiMO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JtW12uXdLR6m3qLUAOiLuqmVUuVjSBIVymbjvqXpZcZAG/EFGGZbMEVAihKqMXUQ0TZail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21LwaOeUtMbTcfZXiJ7yDKKSY7iVBs5pgLP3CcZWXmwz3BqxAmsHiI2CvUriB4CUZS/F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svH1OnlX2mh7/wDxlBqbHmO/5Ju/ljyP4tXtf4zqPpNLo/COXxrlxEIso/hxFqae4FuW2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OY3Rah4RKAe6Zl1kzAGJjlyWnt79QZMzP6zR+4YXJ2EsFBC8vq0XbRvpiJRCK5nVw/OD0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xglK8y8MM13UbavmiN0e4lQoc1tfXiWzPtVrHKxLrWdaYReTkNyhDHh2dx3WcTYm055QX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CEtYtf5u44aKroZtICisDBKw01uOBPE/XnB3xFgtD3R/sVtSGyhhmB1o18wmNMVoGrmS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dXajrm8MzxRBSzwnMuwUtDf7amoJc8n0Tp7z5idXi021CEABcBpgBQCY5vmCKfn39RxCpr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8DiWNPFk/UUF3TegH+zBlpllRUGoobq8QUoeo/8AsxYQCrplZvhl1VHoR2CTTIv6IHwbk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WTB8cRq8chZfNdQSkzklPUYF30cBC4IbW+V/7EQStkGjuFe3kFfbHhWMUwV9sRIWM0yI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SbZh8eMTDySmGFw5c0WjnfEbNhk0b+5ZsgFLPhY0Sw4otytoA3gfUSSOO1t+MQCEZDROe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i8nEUs7AUMH/ALuWBUXfB1fcMASt4RzFdNdC34vqWZazmV76izbTK7OaiArsEtmKxpYGK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44ls04N5PRGhpHCDXeZQqCCkP5X5lDJcZ3Z64haQFoYh4BKLpPWoqg5WmOOs/uUO2mO1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tBpLzVJ2eJyQucs+4uQ1QHIr3DZqNOZ6g04BlrQ+CXW0Hu/MaZKFCgERKhGhv57gQGny2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xhISEOAbTIXNG4ECNF2K/MWygDhDRKbCturwQQQxm83HI09U2EaTZWBM1LmSVYOWUAFTS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gWfcBwALjq4KAEebyQmZWkRR2o3yl1iibCoALYA05EKbSaAojVNs7NIXU+NlCL5U8I9XNZ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s2cQAY+awf5E2LhpVzEWzpASrI5sqDZWS0eGHAaVgtQ6iryHctgqWMlQOXQ5KqD2qDlj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B9BfiVaA8juIqX1lbtBq28XAoBmykTMCruoByIFZemm9yi28lZiF/QzLVAmU/6xpbRXzP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d5irKzW7Y8LMtpn4gFH7ZxKLDu2QRofmpWWTjCc5AXVZJjmneV3CwVLu4EbVbKw7AcqW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5SKnIBzqGRXbk8katwykoIZ2l23ol0oBzR/UGXD5tYLGtO4qU8Qoh9VfBYpNKXj+0oRf0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W7sO6IkawhxhBVSidYlrdUlB4logd1EXZN4xltV+xLQOuD/cXfavdx5CK0w1EAulqM40F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n39wNaGUuBKK/mPYHJLlk+YYgngRBHLoixcPKcpJqYMXNUKjMp5R1zAp4QxoIQQcvEVA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5l4NnXG8zCCbShids4gIHUF6hL2BA4r9Q6bPMTMajumxBQmCC1cDEcyzQeUKm8DCbLuHk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jEFtKZqVBRwIvBcx/WVXRU/d/K/xU29v5P42/H8s1ip1wLHk8LD+NEEzxT+JV2VTDWoD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1M85xCCGQ4fUs8/yOYHDUqEJPm+/mZQVwOo6L7OplaVOI+CWgb8iWW4EaNQnBA44R7Wjm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6iUcTkNTBlGOVVg+YAtdDl8RT9vH/ABMAViGdQEBY7mP8P2QiGu4gdt4PJC4EWwazuHmjA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/Qo/v3GWvg9nDG0aK/ZiXzJTMyKw9OryzdviD/wCvUzlzcYDiMQwqPmUTTDjhtzSgCZOpF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QzWuR8wCUynKT22S1L4qSl+o5lccb/NxSQuzB8kaFSPsdyrMzgC5snQ5pX/IoSCXQaIA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3Ap5I8Qwy7W4h7Usw5A8+WIqSm65fmCoUDYsjKETQwPmBS3OXFV5icVoZp+ZZOBo6ispy7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wzXmYANMWAe4xZ2Ms16iss42obrzFoCNij7ioVAnAHmItjpXkiW27to5/ubGvf0IQACd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eZQIg1TR+I2McRVHqNwkQJR8VL0QTT/UIAoynA8QiiQK2UEARuNlvfLFdhbeg8wUtQuxbf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y/tKSJGVTB4hwuUK4vMSijbRVeWHMBdGS4DKESmVO0YF08V3MgKShgX8TlwSsnrdy7prxR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RyPuZKgfLb/kQUktywdsyg0DKF5gpXgeDVdQg2nl2YsAudKH5mYBdKDP/vMuLS2ErJAC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OllkAxWlr5lQdKH9O4i8FK02RIUOVLHzBrAmwtfEzrSGFmmARnfDUBTQnvMqgDTNVZCo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cTFGfEC2DYi1FELTBbZLsoOtpUYp0MnuNJfJNRH4J/7uAddxRX1GqBuzhZQRsOd2WVDa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5BLLo1KzVHKVvxFIOwXqNdijzeQgG0qdlMKpcLhNS2A6kgZ2XBxFGF3PUTKZZswQAAcLHc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AC2Vp9ysotNLBjToHj3LmUODHd5hCpQ2QX8RpkodiNQEFrx4lcTRYFXqMLAxW5UGidxSVX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2MQUpcCN3AtQcx3Pa20GfMIgmGrgESUDOZt18UwrEBVf9Yogt0Xp8wGE2bzX1ATJi6w4i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qJZbXOIDFd+FbYqgJsCcObH/E3cuIvcFSi7zChU4K7jKtFWW8BKgoeAy+YxUyYyPE0aCv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QR6cwRXPO7jm4K4BtiFgg5XB4mG2hdD1AtNLj/iJa4t3zLSyqx0mC7Stf8hZBOVbRWvw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a5qIxJ1USWl0QEKT0oPQu1EqiR3rEYCHqXixHBDwxeL1DeZFOsZlZC1aCrGD1Oq1uUgFd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W4J9Df2iioGP2tdxgrXiOqdjDKy8S8AHgiYwA15lYmz1xKoKy0Qo5ZQzjmJuG5jS8djHB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+XEsrBsWJZPJVLXZ4gHlhPkOiMgt0kbumL2RVJvMLUR4Ra7jdS8Bo4xUuxR5XUDHsrEk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8EoEu7MTEpXOWDqF31eahFBopbhcyfb+CP8AO/sgR/n9xGEdzWfjsw9H87K7l2Ng+ZlX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LAZlELxXEDz2oaFAwCELMLfRlhDn1rrsQQVDxlUoOWh0fErgAOZgr+Jm/RFMI7NfiI0/SX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LBK3ESxVdw5Ao91iEmnyL8N9SkZVyZlxH9wi1iCjUOhi5Ro5lRzeQng5MbdxcOSAqMz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K0ckujG4jUu+D8RnkxvTZLZ6BR6LmvaBv0z8d+p+Z/BPkSgg0vQVOI52S3Lq6K4uYqrY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CKDw4cQBsNHII81z4h7rbFvgxuGeVGZbLBtVNAHrEVwY1VyEz29mqiqoLBFX4dTCJVnWO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TcIg9MrOa1Qv8yhjXIAfEAJUDYSeCHQsaDTqFY1LzbPUpCW+QK+DmELbMNx9TXVXlKlT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p7cMutfu9a6lBpLw0fqNC21UhS/Uykqcsh71LvpNMoHHmIYIHLQde5Ujb2EP9xVtp1S/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yb3C1HsIRb0hkViAutYDh97lEFbqroQKcUxTL9wmLGRcVUNGjzaCJHGYZL3G1VYQ4w99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4gL+Fyiz/AJKmmqVlgptKFExEEZbC6+YEEEnnB/yKoV1iK+ZYXEoFSHmoASygpA+U4nKK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YHHs9RemuHOCnYjGSr9y4VAxgp811CFp3Tk/E6KFsrB8zQZG21IVFG2IVUrNtFYoiks0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Kl0eoVJdth41KQuqozceqLVLfZKOholqRI6UufDEO8ipcRUujtGBkoptbF6hcMv/AMwF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6uFZ+ZahrQ0U+YGxF4AjMhHsamGoNLeJgJXtMUgcu0DIK6ubBoFNlMtgs0EcJKtzDAVTC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S4TqXEFDY0+IUg0xZ0BRt1KYKla8J20N1zUOpcAZIIYpvMupEVadRKHuZBo8xwmo2Gpg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KEGrl12jZxA8RyukoA3W/9SxIFVkywYWVebgKLxeBMQYUoMI5JWm5B1UTyvOE4jEVl5zz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wISnC6hypSVgGtrqk8wmx+biguIrHJKpZQXWZkFwfUtmI8WyjBRyMVGgqms34maGzYwFpQ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5IkqTgOZaFYmbwEMljoOVFmEvGWviFBUNI3RAbslqgP7YGQCGBHiMByGWESsw7GXMQ3o79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grP0piCirelv/AMmRSBytWynpkYxr57gKNXFvfqXFgjBmYjQ7DIRso9BFQKBleIQEl4hl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ZKzwS0VTS8SthcbzPCxfaI4l6QxcZDGaNHqUZ7xkqIFvB6lQA2vNNEO0A+dQHIIiy4My0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sS4MxwBqGz0O4IBeibKObbmw/GOojpMdK4ENu06sRQVd1SOka2l5SRPYLqUDB4cVAGlGit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f5gpheTCxauLY7V7dJLSKsHEumMwDqocxXM/MHoVvFtzJFjnUBpQPEILbEoXHohIUuVd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3fKIRTKKtM7jURyuXQsLk1mOvwk4/lnM/dDcf4Jp8n8sWJ+CwfLAX/DuKd89ejcJZXBS9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souWzNFHlYgtsAx/cAA9zBQUbuyI+IUmEnD3G4HvFV+4AHbyNeV/UsmFytr5YpBBthVk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jk+aK9Ou81Mq2eSY8Favh/sUO01mO4ABnPB+P4LrddnJM4tMYYFvQb9TDEXFlH1HUctk48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9kydh3uIl0HmEBb2C7f5K20G2qJgrMc1WzzFksLGzd6Y3t5h+mG/qfQH6n5UIu2EbZTM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MP4xcZHqXAgNjjt5vwwkvmlnRzTHg7aRU+9QAkhhUgN2YZUW1UJD4ULgBP3DWBtbi+Y0g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7lanFiemUlH3ZZ8OIIkUecn4g6q3C/t4loKRwIs/uBEmrdOPvmYVTX/SZQRFiwPf9ShtR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Gn9y+uDVt8vRMEPYG/nGlXyA/p1Li6pd9nm4oVG7SwIiYBmlfmKCkDyP8gPaLwQFYw2tL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8pb4hEErYuvmKItKUwPiJciLlJGwY1nYXqZwpng6/wCwGA+S6C83mMArQGAPZMIHpaxnn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YfX/ZT2FOXzG1d4aMieuYNV6KTKeY5XWwB2cMANhWL/BLNDjhYZANtl8PEOIhlX16gAt7q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qUZIdUUqcBr+5QRYXIf1EL2wq8S85EP/AD5gopUxpLlgR3G/1AprfwRepWxdgfzLiYWsq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39QBSjDLZMM2FuWSOpczB2YZNZu2uPJaaD/tsFJncSgjQA20D6jokAU6PiApS2DcFNXuq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P3GKCXPZ8xvCCvl4jio451THYoFkLJD1Vpms1KENNM3wiywtmh1KwUHOMDsEMlaJcSSu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UovMoc1mNG1Y5ZqUFAur/qX0BQUOSyG1oxWYVWwFqtMQDcd8rLEa8q8QTBwYE2RuQ3tI3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Jbm6uupVBb5e4lABveY0VCGnML0XnOpdC+wgjEmLTTFSjC8xNSucGvmEIrqRdxAKU7pp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AjRy5igKPDuXWYg6c1AxlPJthShQM27jxNFbXUNtH23KIqlxAqxOkq4iDFyvLHQAKb6RI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0sqKvNtV5gNpZtdeoQDK6GUAOm2YgEJ1UWoKCxcqKWS6IEl4YJg8RFecVHCNrdJo+Zkrf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dSjileFsiVlTOf8AIkq68flZYgg0QGnGg6v34i/UcENKrBhdQFBYDKFX6nqk8nzFQUj6h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rs13XmUE47yxAbAehhMFYjOP9Qgvbl3iOn80C91uO5B4lMHyczRuPiJgAxZGvkwsIbLZUX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BhikZB3zD0GG8pttHqMDY6gNNOJXcn8S0H0EbGcYbdJux8xb5Pc3jPMyFXPNxFXBuoon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9gLECy18biDEOcYhEWt7piUs0eFzaLB3AouyXBuWojQtxDRgZV6RGQr9QrK2LtvHuUF13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oU0N+Iwp+K4lQw8Yii1CaqCsBu8EQoaf6H/4uHE5+2cpZSVMcwStTQ9kYx5nCYXdP8Of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XyOdx7dRcJiSWoaQL1dJm2LnhLbk9wWr9Xn1CtiiVgAC+SYAFlaD1HlUlOTxCUjyv1F9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LA7qPyLyzCOKxAFl2+/Xcs7H459pUjKTVLlKod9MM40g2R7RsO3r/IqOyMuwZlzNf9Rq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6Mstgb3cXzLBHoMMA2tbSq3NPUVG81kWDrvu09uiLV11ofbmdY8JYA0HHg1ct7BlW2GG19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OYL/mR1Dv4YchS2DUrdKwIiTtFhb9vU5Gd4gvWdy+mu3BfMXNoFoYmX1dFMKujgaYzYnB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GAYh7KL7gEV6tg8wgmrmwZYI5ZD8Rj0mnoEEAymxxf3uYg70lluoF/EvHzNyYusxog9q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lyP7JtNXRb15I2Wry3b5guFtMou/mUCigcC+6gauigv5jcXDWAQyqK4y/EQTWaEM46gO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ljjYM+Mxyqbdj/1syInihv8A7GGMxTDfkhQ2xhs/BEqyAEy46hWKIhq68TCQMQOnklQlL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hzQjBobTQVUTm+piOwCqVx4gKFTyxfiiEEHdldfHMvlBQZwgLVKixq+51HA7QLybgwojw5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rzK2aYF4+JVS7UK/gliBVkv9e5bgG0t2RKUXRhTT5lGpTgRn5lllXgLDMnCDec1LqbEiK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iolIkPPfU1iHKbfUxNq3HjuAPAduKhRL5N5zx3EtDRosIixw25IgWAzofMGgAcLHvMVEO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4e/MqAouRHEa08NmmJSgXewzCNgdWLQdMwELF4zn5i7IdFi4wTiRDn4iIcGEh0S5eD6gZ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1KNuPQMjLKjgF7hGygzemMiKplsqaFFO2pyY7OIchRyKdfEW1CdVr4l6LLBTUvOQxx+4W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c2blLilOIlrDTYsFk3zTDkQmaX8kztBfB/KR3mxeo1KdNyrjQ02ZhFsR+0yQZ51UCSwzh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K/wCzBBhYsYAB1pTAoAVmuWUtxQiMtKrNeNRfamFAGPJgxCaLeHhKqoBf3OSB9SwRY1ga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4yzX0XtfqIrc7qUgBqqxMXyfF1GyAHZAgNgdCta5h2g87XM4EscuvqJC5TTyiRHkoBGgu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YXyibwtBeK5a/tBIfckJwIGL2kFCrDdN3AGKh2LomjQ4IlWI9hcacGrtvOIi2qHgali2cr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K1L0R4txKdfJTJKupahWAdqXNUCeGVqp+4n9ir6j663zcdV+24oQK8whFvyDAepZ4FRHS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XBxXOqqX4zS3AeIDyehlPFXFMSrVZRm+SJ1YeppAQ3c+DJh1qvdTxelqISBoBZ4vcMxs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xANyXlbg2l9gjzx8bYbqHFkA075KmrAhYtB9R5B8k1FXglrWdEcYXyxfZfmOkMSGEMHZKf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gC+5ci04yrRUvnTljsFm3+HX8Jr+Nntm8atPz/NUZbs4/lnCbXhjj1f45huNwDrPUWuBz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X2h3QYBHBAuMstxG6ju1Qndsq59QIMTCsHBHTHeSCbB9zPdDY4JLQoF2urziK3O4B/yJ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uI43k4ODywrarGsRpKziDUXl46YpWwPDj0SENZRXzHuC0eWn7/c4kGsRVGnqOV7Y4324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kQZLtha9OXBA+lXZ8F7g3kAgPkzHJYVoUB1e4L6oOfcRVrrMR5kKju4PAyQ0Ppn3cDO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I/BMmxjmLlGOwBNt22l6WOG9eJbWpBdLV5pmCKY2fVcHmGKgsOA9yn2jpxwqVZlRbxZ7lW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PmMLhrIlvqBawYKn6jBeqyKH7jrKbbH4lBBhihVf1FQFrQUf5GyBsm3wRVrgGW7fXEquaF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dNviAzG1baGlG5K4D24ItdNpC49Pc4wGyZfUsa6ZHf3LeFitw8wasupWcUfEuppC6yHE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pWjzgNF36zGMBdZWj/EsicAH6S4u2SwLC+B0LLfPiDLI64nkjyoXgHJ45lQjlsvqAovs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0d+GXLLb7X8wjEaqaJ5hDoGcBqZOH0DWWcql7B6grCgMMwpUTK1T0SyLkXfMFyAFNmyUot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S0dJm4iKaui1fjiD6vKkAJeo8KILeSMKfZX2KlGwmbbY+uJobGbWg/UUBaxY47hSdGqKKg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OyjVaxF0QlQL0cAP3BhK7kweYi1humVUAdwVyx2C05zf1EwZ+QbpFsCwm4smnaNsAzb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su5e9jOs1LRRGyuJdVlkrb0yqQj2QjaDof2RVpoaTMIA13VKUTY8WVaT6g6HaLlIaLF5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O4LomwYqIDVFlFsYIyL1UHKF2buAmlPGCNQLUJsmJIclQDYN1w9wNUDDZzKDV1ZdhqAb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RetQgvAZxZEIDIoqvULBrqjeIgcOGcQqhGr6gvfXrES7mkXULM2oV3Z1EavgNM0Klzip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nmAGpGXC/I13cRFbEHhGhVOPuJgo8FxrJvm4QF14ZhkRv/zFLVeW8xVo245TMGel1zFA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ljpm1W4jkEbvMKLVr2ly6QO22KAAPgiFZ5UUx9xyS2dZ3UWWADlMfmAdUx3TModDOTc2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wQE4UOjNyySypoXG2wd1wfEBpemqs9EFWLnHMBWq5V19Rpi1DkwTIWrYsu5yGPa5X1Lc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07oWBTSXdXYEsxb6RqpxmnAf7KQBT4JZbNza2AlJSuRMEsLgUuNzSq5H6mj9Z/wCTLjfIJ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f+tzYib61G7aoHNtQrSoC7Mb/MOoIaKgYlo1ZabDPmJqJ3LGxXC4IFVQ62ZZL7+Ev5R8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TJjEYEx1AawD1HsUcEN+IiwB3REAjLFYzdwCSSl6HN9Q4JXttAN6EokRyngZT0puo7ZDR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HdSngD4ioBgmtTMEGz1Ndi4xMq8wtwfM5Kdx587plt+glIgW06jWLjG0atGW0f7M/clOd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6uOPnlxcfxv8AjR9w2zf87+0YTmf2n4DEv1YGJWLn6lX42uFzrinSEwD9VJQVy8/6lgii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YW0i+xIqKjrCKSZXaxmA76fiGWxPKZi5SuRQ1pf5gxRl7hNvcX8nklTQeVY+Y0aFgMPh8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IvAFSRYEa/oYIPyT4gMfP5O42ilf/ABjXX7orj8wVKnWIO5J8DDb/ABzI0V8YNpvKghKg5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eHxqNUC6Lqd7e52ReqMFfqXrZiITDxnmFaKxji9/mUHfRH8c/wDfwTfPmBnEyX0wFnla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eL7qYjNwG6tz8zAYDQh8PFTzMhTPe5icGqKvzF5vZVUe+GXMADIe0MTHEBiquwQoRLa5W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mz1ysFqVsmEfjcDRQ2zlH6mNWot6CLeclmxHK1M2TV9zF4rajy7R0nG2p/sQSq3aPBxHB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a3daLP3AUmpdK9RpLaBy+1ytwFMhk+PEVtjN4aH/ZQAFLW2WvI43z8TIlEYeB/spLTURpR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3w9xQUBeW0hY7ExsCZ3k3oDqUWEc4e4xhyyPPRc4WU4Xn0SlGri4XuLvHZoN+YWBrIAWf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jzCelh8mSWZQWltJZxZE1L4BW9C+P/kwCkyKIoIKbyJ9nMDyYq9qQYCREs/qc+32vL1m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PImy+Som9Btv/wB+YEYkbtVHF9TTvNlMPiCAnh7nxq5kiVsXQgGwV1Q4PuI+heGRGNha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QGU1CpwKt8RqDLAm0ADWnQkvWXPiAumwBt9cQhVeramO7khpRvxiBPfht8u4qzWhGyAZ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ZJaAXqQQBDmtyrobXRlPMshbVybiKU5EXBUXWbK/+yohQbopJVinJk9yycLwX/4lGRsi7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V8ynA2KNj9RJR5ZyMoptUTNejDhmwzxqvEEi7k68wKfI21qBqc3VHMR2FDKf3CGNCqZqX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2pqiGS/JoMxWXauekyECDZHBipVQNnsHgmHEdXLS4VPEAgKHd9TEZBy3ZBOsmodQFtuGF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BwW9N1BYQLsiqcWrGtQUF7FA0R9Rq0dgltm7tXUW2U8VAeIALrERAVHZGN/KJ0QrxmYL7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fcFglJgdEtKcXnllrQeVIEqCq4V6nQ+hIM+a4JgbNduJsGzG5dIeaBr5iOrfsmkbs5mQ2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wqi4yqJ0DUVZsTBe4Iw51T+WVsq11YJSiOQMwC0GQ2XzLgjoRglJkfQoPEwF20uzzUsBq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Hsy6aXZGqjBYtZ5wlnVZlfbQCpUfZRCyt9Mz+uODS4dHEuqHPV1KNBtbHJ9QQVwXtj7A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T8MWCztoV8QA46hA/kiCxdj+oMOAYxXEDy8QarvTDKw6GZmLR+ZdItnUtL84wKCz4l9H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UvuH1Wj7A0XwSiHGoGC4q9SewFGIRD8CJiol0EUqg2aqEBsNZg1FXaXUBl4S+5gIxMZ7l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Z2kpPj5/uIPGQ5fzLCegP6SVhkaaj8ssRXYH9xwrzL/mCaMZnOvyzECuA/pE8DjsHfhq3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mP/5/ZD+OITb3/nmcZh6ZofGeP4TEM5L8UEF5vEud0XAetO/llYLAsCUlnnMpMB4gtpiE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xrsr8x15Zk3r3OZklpXa2Y6vTCOBuOhco/H/ALCKAbOIZSmt/IRwFIB+I6bRyCykpglp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9Qt2+YOD6MDOX4iulr1OAwu/5KsL9wwA7jBYWG9VpfE1slfwYYh+YYV+e4ZqD3PLK/a2fd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b4gGrw/UyTLmaxLK7xF2QKK0Bh+o6tWfRlTDE2s5rthQEWVKA0UiRVbprI+4F07+bfMXW7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kiAZZXHot6IIWlumhUq1bIKBweIC8qygXLIVDe8DClprgGX0ykuNy8vlgMbryOR83zAS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x7xl/vzLk1rgKp6IfVpdGvxUXFPiKt1crNIxyDgiU0W4fBAVYYOk8eZRQjeZ+2D1LIFc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YvxMQW1XZX05irfjocvJGbxYm8q93BPdIqHvPcyKIHlYJQGhyAeu4LSqZWLIHYKF4UHm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yhABtY/SUlezOUALUJTUwWU8KF16YqWNbPVkQCXJto95gKC8QCyJSkrZZqyK8I5Xl4fcs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fiaERhWr6Nx2DxroP9xu1oF4nwTMBY0nV40QC8NjmzvxLVwDOkBCHZ1dWGiWQcGEy7iE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yXXhr4KhiKpeR+e5QKipRavu5iG/E4T63KTT3UGIC2BowqJQBJ2g1BB3pq4JApu4q3i2I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0qqsuLisjYqx4iJN3kbsirbHJXNEucVMXpXmIB80kVahSG8oLRLOObggFu8oq5Y6BozU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Y1aqZQm2FKG7ZTcgaa1OqtqibYzaxIPIbE9Qih4F7UMIrJDkihkKw3j5j4lppBoHRaqBc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U0yeJVhybaj0JtsWsoAkKC8SyhomQKuKkvWWoNrYMZdzJ4XdBuoUgiC6Y0nFLB5iBEfwe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SgDNqT4mILJdsZYNnab+ZXwEFAMd1heyBSx0zMW32NainCb1mDzWYuDI8duJzRayfqIaqD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zA2HTAlFGkYTBp6xcAKvXZApaBttbil1rDPcBMGrh/yWBSy92ZnInK//AHMLaDEOyOaW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AElCZuoGb2GsyplprKLhQW1Awbot8+4XkovFzAtA9MKZbPMwDZtqqgMFWWtxVQqmhaxc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NzeSZzUDY6ipyZlcrNbXWAuqguukJf5i0UUZ1nuVsusJHJhO1dQVkZniHxGoaDRm2D2U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wXFVgg3HOJfDO323jkRUGA2zyBlGD1LlvPiEHEGo7yJcZPqNJl2X0+ovqu4WPzGsH3kbxP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cx+5YQ4OdVcDf3HNVrsNfmCOS8reNKv3lvzLapWFKPq4er3p+whISUOw2uPX5lrUNS5Xi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FF/0RXPkA/UFYIdS/bL9R4NH4IMSzy0/tiEWTX9i59oH9dLW14B/Uo0u+qwFy3/lmDDLb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YhgDD1L5jUA3RitVBND1Na/aVkPmJujUvhXoibik9ZT9y/qb/APwGZp9szhnEJv7/AMs3n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V5/j7sL5C2JaESG1dP6itNoBG7AEDowCqXxG5FMDhLWxUa9/URBD7iHiG7sgI/uIikoM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L5YNIBS16vpjksRATfxHpESbteL48SqMaafoG4iWqWrt8y2oFmF9TmDAxoqQBhuZeyXA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9RVVWzDEVZOZUivVSt4go2PN0xyObF+46vEXPf/idL+KDqw87TqVV+AuasNkWOoJmGqyf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ZkcL1gX3cLhB0NKHnuVtVrlePuJ104LcepiuPBo+SKSCixR68kW7iNuAj+o29gcB/ZMT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R9xE+knlMQN6uu4sw1Vw/PUBgVe3+DcMjBQ2DwTFFOezrExOCrFHtjmgZFc/LcbFiGkr7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GXLajKjdeIWAFjg9x00G0VaObKi2C9G1H6mMRvDRjam7V+3iIV7EHipRzs3VuOY0ruIjl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x813GSDkwcsBtRKHlJibbFC6/UQgqcVX0SyFGiwpyMFpkMCqnqFWuc02gqOIDy79wCwXB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8VzcIINAA3+YWLjRtY+kbJOJkHsiLAF20H55jMf7N8ShIrAYWdwznFpbPMGghRoNO6he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KihMgsglByTR9R6Khs5VMSAwenSRFkUGAzXkmEU4C/kmCAnTXklwhBNGX4mBIcLKR7lVS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HVBtgybjwYH13CqrKoPCaCj0XMpWq2RQwBQK49QEmUdlJgWWOcAvbER2SqXJ8RPR7VH1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S4CtnzLe9qpyzK+CsRheopwX0mx+OIGhu2H9RNLgFOIJtJkL08xVrsXZGuA2LNQFKWLTh/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F9ZdxGISmy0p/KeINnlYaqFIWDdssKKlY3HAYnCl4iFZPCa+SIBpvI4llFoZ9wJ0Rp8R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LFk3FgaqF4i0sepa0FH4iLRixrLNAtBjNRHQX1MFrhgdy2IAwoaDvAyggsMNYhfAI6pL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m7gYNlseJy1LostDpi0yp2czFMvnGpSCzWOJYqrrVxVwLyQqOwBvr4mJoadalCqPIKWF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7MNQQcBr5hUyxdpteiOSIPLVzNklciriwB2Z2xWvaW8EsBl4LPzGvSyo34lAlnQluwXY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IKgtzl4mZUIwssSKPBWphUMmgbmsNbTFShDcyJTgFc9sBKKDOIPEqARNN7i6cDS5lkW4q6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oG2dsZR0G7X4rVyjp0XChd+JTdD1BV8RCgVePqWs2AcnMrQBiA4pNwGEWbIM15gxEvcQD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QhVCA425TqNQYGFdQqx+MU6RJ0TUqdJ8kAf0TPV+pbwD0ToZ2XAKAY4IQFj9RSKaB9Q+j6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gdJ4JpghAuEaVRfzDRUPAgzeoExEMNEO1Tm+5VeoHw8P3KWnUYfwTRBdYs/wT82OP53Jx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x2P8Nf3r9zzyRLchFtrjiKvFYvqLLs9QLQD4hhik2GY1VGoi85hHUqzD8TMZaTh1MWp4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Oog6KgUQDPUpYvAHUB/8AIe1xRDLs96mjFynGouqJcUVmBS1phKwZtqGm6gB1Ev5nki9xw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fqb73KpPf9pe0Sm0zERukXylkYYrvhlmt2i8quKaSS2dRhqptLVjGEPeEavx2QBcHQUblO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ChdnMUYqqdKFuzzDp3kGPdIRrHzrq3codaLt4PMSahLDqtzK6OHl53DV1GqP7IqYSBZb6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GoorJb8GYWWNOBQeIasJuZ+FwXIbzTT/AN8TCpRBLa7LiHRRgr3GAKVbFdHmAT0rT5Vu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mSHnZHiG1V5BuJGmisckKFuDQ8Q0ADKAMnzCoOq3hR4ietdYK+4bt4rgDxvcumqrSzfR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kn60cyBWlHnz4/wCy0tccq+YC8HW75dRq0Z0lR6gAhVYKi9QOJ0WM3MB9uD/sMS62jBTu5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RmDLx2Sm5RArDrxUQsCsHK9EIhizizd6zA3WrAMj7jtFpmqDCxSsoDcZVBpp8xuBdGR+Tz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oIWixlvLqZK4gM8HbEIArKaJbOooWPcQWgKBpiAIye2LEzC73Foo7AbYmS/dsfcL1MYAI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tKZIjFB4LxMAidczJVcYGAGoBa7dyyuV9bmXg9OfqX2iXmU1ofD2wBZXsCKyFHJCi6FX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g0toWQu48TBzZhIRhUdl8koQq3pcPMAYGceYrEOErmB8qlNrL0aZk1sFHCIGLNF3xAX1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CXVdM4lCmBsIYgjc0moFLhjaVFE2nF5SAWbtk8y7K6wJzLG3aXLBO3bmUtB4I1UQBXOh3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GmDBZGQylbvcN+bCmHwxoEVzKALBq5WU7E7hupAteIjk8jFzs8Cq5iYrB3DLGgpUlW8/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bJnmpiapdDlRFkF7P0jUQydPqPQGTWoNCOZ6mVi5u9yhoANEeMQMqm4oVugrqClXg1mO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BceHUPf1E/wAqKFAq2ufcxmi4coXDKtaiUQDK2ufqE2m7UsDEdu31KBii6rVQnOUuF0eJ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FO6XRM65FyP1BcqC9QANOQMuyxdvFzGgFu8kFpWrzbCIyWvQhNwEQLa9wFRcDqzAT+xD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nZw1AC6m38XcVgRl1LDuI4khSF1iBWduAhJq5abTlb6qPMqWwah1kiUsE7yV6+YJa2VBr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utTCkG7qVIV4gOJQZnHCRLenxMOJVxBTcFuK6bWHqWhNCVUJG0FB2uo5pdv88/xoml6G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Pc4zfNXgP4LiGkwtQh2AB8RaszMnMduYB8TYvMBMq+ZziJLHAPiEe4r/AJDe8QBKZTie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Eu0nohXKPZH8TvUG5K4IsrPLuVpy6gjCPmOOvonJxKXr8TPhih4gribYwc8yvZT3OJllh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F49EuF4rXuqYJR0Lv54iwVSB3TDnXTFfy/uPMG0VirWUvcUFUYnS/wDIlh7kNX3EHUQi6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TPkxkrLVo9IkV2UF+GWKUW8NnzFGIVmtJ4ihSqi7+0iEOpaXyF8zMcQt7D0R5dijYHXUy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S6p/+RCWWDQd4JcdQyVnzFOzAGtnNLMeyb2EEC1W3kOAgMhn3g6WZgo52+kIEWmlxcVW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1DaB7gASjZunljQGNONQoBi6OR1CLUNIKuVmLt8P1NyUMLB9PcC0Y7dN15mRpHaWUlQpK6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FcPmCmEavF59Sh1KjazArTlgPDGVNjoq78TIQa6aPUvlG1FXqIRB2NkXzwQVMvZxFcq8l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1mCBCBzSKBRYG3KAu7U2WM9kUKQ6OkyqzRAthuuSYTELFFu1jthtRWRcdXXGDVPzEKuI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u4wTJeSr4eIuMq0VnphbMsQRfp4hxIc5y9YgaAWS8lMFQKw3/wDEp7oGaPqDgbBoX/Zk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2w1ogKsbiYUdXxGiDgxy+I8wDo46gwXLeg7Yj0BamT5hRWWaCvIQPVwLK2MVNdugwxDKz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hLqIvYDZ2hwW286g0EAhpXiYoBqWgNZQJTEyIjQxWgrYZiGglp58SoJN7ZhKyp1qK8Mu8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K1ZSqUE2sqxArJuzzFnFD5lIyK5puNO42xnRZzdzMRd5IyxU4BmBbRseI5YUO1BYDDSd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Ky8IwYoaNjURQVn8SwFjRIKJg5s5mia5O5wqFvLZMNGw1wQwDfB3KQhTTxA9AgpoDpw9x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106It8xgSVYh4YuPGFFiywtdcNIpqn7iVZV2Vx7iOYTn9CBBegU52iQqbBxVvUcfZG6i5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1sAyLei6L4llQDsl1Fw8NtVLanVGVwyCeQDYEXe1eZfwjkGLgRAV5ZuEooNvmZ6FrXJ8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6y81z/kTYHC3cAgJdWtkJw+7xDgWaeCJGnAObhypwLyiqJe+ckymVxUVFhdNyj9BDnLLw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Ukbg9YhN0SxkLvglHecwiTULNjwhGeGvdxwr3FtDjcoEMuYK1Hu1inSGUsi7Z56hYTLz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1PELJnuvxGzUx3KrMoO4gQxcODEpilxFGWUlbjbiIHMHQZY4n5AhItwxqKghHWE9xRlSHw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K+UFIUF8tR/gz/DNMGVdMZxCDD7ifwzcubfibIblRwmtZlDGl/EtagQls0luBmXEBMtob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mvUB1B5/cCXZpmV65L0fiWP3AYTMAUjqi2BAOuCVSKeyzBRh0qGthFG/xDpVaszN7rwy+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w4/KfnPcQsRiu1HKcJrVEq6o8yyp54HzqUD5AW/cDIU97MnCGXVzMwQ1yb/BgGTWom/ZN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Zr5jltbfM5xatqCNaHb11HTAW0MesQlWMaDzKFVtl58QYu/K41FRo5MMcKq8QNwqoFX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ofuS3KU9QyYWRZ7vEBxJvE4fDC1nMKV/sBuRgwp56jQG/kaCH1E3QZo5iKEuW3FR1E31V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gq9wPRjYX6IHAWyoXcULUtCW+iDNgE1QqsjlKgPUVI60qB7ahDQ2Afoldgw2qqv/ALKI5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AsGj4QhjbwreXZEMFXFmDwqWyHhDSdMyGth26mH9wSWlL6DHgVlOWvUdaDDRKS84wFpW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lR0xlK9K5lKAssEsgKpNB11Cbxefb9xNNwWKxuLu4mrxWGmyHSVYs76qNaBaVp68xVY1yX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opBnFBmm7cREZZoJbzLNawbmGKYnCbeS8eo2mONuHbEocpYsH9RU2zbp9EoqObouUwiz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FmpLXzcQAruq/HqUYXSpuo3FK9c+GCFgaKB99zlpyLsPiLiU6UPtMyScLigEReAhEG1uS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O1QuNFdR67/aBIziGE8wRuiqVr8xmZktUABWtWuEWT1w+4mWA338R3tMaaK+ouSByXcL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4NRDEgbGRO4toqmlwSsUGiu5co58uUJUnS9TFvi+Q1CMuJGGUSSsOQmWlWsKfuW6GlRW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OjzDUd/OQgIbvZ4lI73ccg2cBiIRN/kSvgnZqbLJmsk39P8A0qVIaOoZnXJ7hamId4Yt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DIaQ5I/COLMxRUo0iYIvRKhDnj+4eA8jfcCsW+9oC9rlWSGawVbcqoruWZDc7HMQj0w0o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bbLWiA8hmDcAAARxWvdREWbWu4hzABAjACt2cQxTRwu5W7F0iT7AWNraCsWu/gjdsc3DM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28WLgxym8GblNALzx1AtQO5QGzdcoqQcf8QCEJ4ywi4Bi71KVIN7W/UtO0t09QoBT2rL5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Kz3Ela7WMJqhzWJmbHRWIZqbMm8XEajDsOYiQq85j23f1FWBdrqMOddsHVElgt4Npe1i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/wARxicEsYI15JuJihz6lMcRgKisRfMIrWWdZiAmo5nU2y3MVEFumLhjC8y6hgmXkyk8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3lLKqK8b3C05l5hmD6qLLY7QQhmcDA1RfcA/mgeVf+zLDVfydx0s0PE7+qjL3DE/b/kzc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4GFZUJ1iwBbfcCgbs38MflmW1MKftE8R8MV0q9pxF+UG5IsFJ8VNdT2kNIPMKInq0tAXxQ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y+hfUjaHUuXJVhnOupWLpKPPuWmAlK3KxqoRApEjkrxDw66JbwZUOiJFLe94lG5w24Br+H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6sirFDQKJkAWOFMdQC4xKcSpOeZ8j6jwN03N74fqZPzU1v8A3M2f4vLdS7hCWjD21LDo2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zaXMqdwFFE/MBoo++SIbzTnb9SqyWc3OBFWF8/ENRD0G5RwqsUnxWo1YYHJF84xKaS6Fg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SBlFowsJ4HOLvxFWVDq4HrmNkRxbfhBzqZyX/ZSwXgCz/IkomBtEzCuXNvUShEMoI1U7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ym/tnLQwG1XMEUl+X/CCFm/ouXVuWB7yzDN9vs81uKhZbo0PoYENeugL8kAFDmskdwDYn4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NYwDiJT/AMwe1B24RKINL5lBHNQXf3qDLKGA4cEYt2F4MHuByjcaHxK2xTYSbTLGEfgP7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ABLgA6FfMyTSMttdRrdWwNa9cxawUyZeMyyYI0e2ItEq5pwErc22AcsdeatJxcw6BjKA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lriLYVJw28QFmDRwh44gwKFURAYhYZvmLGrOacXHA5HT8ShMGqq0+uJfNRWy/JAQVLAN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q2NCQM4klwrugwUhO4ooldE5PZ6lhgGcFD3A1dB1T9yyUA1NGWCyKpvUXUeUNR9MTbTMJ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sDY+o6QHIc/Ucl/YUnxAFdmxfuGqks0ceY5S6YaSgKV5alaGRyWwktZ2ahaqksptiAth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EKFlU2VAutG3MQsI5lFhrdV0iw8fFFw60BxTMsCArWeIqhomR1EALH34jvDa2UupQfzR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mV6eZdg2zUszRNJzLXdAock2Sx4YEHZ9RoHaObxLmqDjuIBQsB1UKLKOwdShD0g23K5R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BxcQBCi51LaA1eSO0G610QEyp3EOBS4CnzHl2y4ojFY0VTzNoq+j+Iogk7qBA0tpKM7n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8QWlNviUKtGa1+YBTaB3e2Jpl8J/UZUYChqggTOEzRQRopMvx8zAtVOULuWQ2XOY8q9pN+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xVSDQ83xC0LWbWYJ5K9xVor2b2TACwYI7aHJcoXBm7ZgKR5xuUKbKMsLOFMnmPqNuCIkC+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cZmW+phHm7KNN/oLExljkLIUoXGu/UsQKDllDoVecQxbMxgPEDcZXmFNM78wnijsZg5O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4wTm4CFDW5QwlhrRDymvLvnM0l1BgAPqOA2thoTkj0EtIxAlr9yrb9ThwKYr3MGyNYULq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0qCU0NsJtXfcqOSpZHVNf/h0zE+oNX5i5/nS9xWVOP43Jp9k+ZBIayw04zCZhY+6l2lEv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y1qaCA25CYB+ct5PzAuCpVw+pc4Ia6L9Q2uAIVPWtSrjtHqJRiWwxRmqgqzAUaaI28wo2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LZfoMVpzCFZLqJOimZsphVsQi1GpTxCWbkUFsxV4VfogFi6D95jt/wCag5PU/wDR5mfs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7oKZu8zExgYeZchQIeNTgymxbIc9DRJw4tVVf9RLp2cJZKXGHkICSlbDmUoL2rFj9yle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yqmQdwOpROrLiwiwcC141iJuZuRlXlgSurWzP5i8RgV/+IjVgMQw8sVcHlBqRJZ1yJ8ty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9scQA5D8oBAhyLIPRGgAjG5v1oieUMF4D1qAZvlWKe9QYOGXajuXpStm99E3UN6P/AAkD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iMWzvPiVVWPDiPUL8WeX9cxsa95rdwbyIN2O/Mr4Lwox7L1CUC9oX7XFZeacnUcVhzFh2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iHBQtCO3lnfB34QEyYWq8epnDi0F/wDMslhVZavuMLHITmuPEdmOadlqvBANZIvYRXas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iFG8Y9+YqLAGBXDMaAotF+PMNaHZKXtMJbexbuFYRlBikiFEZAY9Ivk7lciNmCXB15gyAt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u1DUuFiuMpplOg6FZELgMaPcTYFVhQh3DnR3Zg18R23B+Ulgjbht8xwufRFmyObMvjEU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b7gyiqq6Jgoz23MUAuhqIoaltrq4i5rsAU+ljMRDzXFPcxwQKC45RwCeRojLxVODLBep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XF4rd9iN3ASMTkaZhtZaXc0imC7i5haOBnmDCszaxrIB55DqJQJZoDqKiV8nU3AODtFP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mmDhMhUL2bEUJUAtCarzMTlM4Iq04YpqOhksVjEFBto8PMUFtMdJjAWVdyjFlpzLwstM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2raOoZ6XGtQgOhxjxMA0lmaxOTrY7hTubHlDVFG8jKhDdVG3BiJpFgcqjS38eIbco3eLa6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wgtMDh5isIryBEshVvNSioLoEYGkfGbi4ulrjGI8aLoSG7TGss1AduMyxD4KSxoo5UgW8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QtjwhQKKrBUFUDGn+xxrsUNsByW2uHolxgXTi5SqBhXawAo8BWD5lKACOcEBFz+iWyOw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WZXiBlrxzExJnmAWMO5YjqHEzJk7GIarlbYKUf7O42mEjwijj2GP7EieSVSrllAUqcn8T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gkyjRtA8RO279wvBZQNxgTmuPvEMfqOAMCqbnDD1GFFEcqDGa1nxGfG4TvFthY5I6AUR1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h23cFGKgq3qLjiIm5ZJY4B7lcwb5jyXaMVukemPcXbKyjXLzOhINGAiel/wBxxDcYsvU0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B/lZt8TQeEf3w1OI7XNQCxHJY3mbjjqCpZdSgnmCrZiCWAlDAPcRmgfiJwH1O0/E7YohT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h6yBL7g4RdTExiCwQgLpzEatxHxiBLWCBLXUrVKqCDOYHZLBV2/kYYalxFKv1CDBctSC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ruqlfJMTeMQoMf8AhBdO48hz/ebMI2e0jxKE7+4m4UX0seFshNZ2StjaDjwbg+1FlwKA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aaYmxDgYCKCuNIcxDFD7PmMaaYb36IAVYC3QQgYQ0uyJK5g7aePMsWRwqE81LIuHO8vB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1XcVgmvAPcZ4gOC2XhLRdirHkmyeFpUBANLgPfc0CnMgSrRfk9nqDUHIFD4P9gaFCgKL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+YuBtQ0t7xAtNoFH/EaNBY2MA7JjxBkcB2ks6nV4S5YPmDZ6uZLUPCFrwIC+aiGDApyt8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uyGtKYo0MCWI0v8AvxNyI3VNfcvFjW5+WVQuQR0PZ4gcbusFYoDT1vkijdsApEKFQuTV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QRCVy+P+SoUJbhv0SsgUWNL3KgHgy5+CIUHlwB/sCaTRaiCeUIC0+ZRZpdYqDKGWzdnz1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9S7hutGk+Y5VVzTVf3Eu5W1/ESlKLTj/AOxmsnYPPEB1G1aNyo3R8j/UEdhVL6biWEbW5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r5VAVdzlh7l2uyldg+4DCgpZGLF0N8SNQwtisfDCCcQhZ7iHLaoOMdQSqFLBE7jZ7C65g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GHiqVAReSskqUU5A4lQUWzbUWWZbzUsrOMLYxL58BGiEZlSsxYCjnRZSmSZGkFMg4qokx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usoahIUJVrrE2ZRmmSYK8i+UytCiDkA8hAKorZaXtBzKs+JaQQ4pjJgvdyhObdw6WhaO4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lpBZT1ECAE1/1DlQAaNy5k5TqVpljCcMsCeWG5DizJBVA4xxBAbTGFIODEQLDUw0W5JmB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ssiVnLZiAQpE7CJKIZtg/wBmEErKEUy48XzMhgn8TTZWXuVSAPArZTMKsGl7mLVfc0EX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OBeZogbqUBUVhOI1gqlZZk1Z5TRAEiWV5RbYCCOqcaD+4iE6Fa9xSUng1lSbjN5/EQ4L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XiAIKm04lDCu/KWWtLdpvqowSF5xX29y1TKWNYjQQjsvUDlFu4SnILBl6EvgxFHAFfULD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0WHR0AjHricdIXglUfVMq4Fo7S/gj9aLebvN9wW24qhKklzLEaYsQNibEGW2CKQVF3r7mb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ozU/1CLZ8VDaf4hW4z/MCHSzuAhWhguYkKCUVSmZpMytHUdxBhbGbj5gK3iPalJdN9sWt/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jVxBzbGHmOF6SlTji43kq/RX9R3CLNGGiH8ljp6f4ZmO5xOsH3wwZhhmVcZ8tQ7uD/gq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8yYMvC7+YsyGWil+WJ6Ia9XKOY9UoZoqGoi8UWrdNQYvmZTTUyaZMXFcrDu1U/gyeYFLl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3FESOprS7Er1Uu2RRcHkuCP8AUdN2OorzQVAIzR4FLLJStp1eYcTz/San8TvTuBQ1zhmvi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znChUB8qA3xncqQCuzJfMF2Bs1viO1pKQqpWXb5YIUedxv8g2DiVAEsK366gJtKYb4Zxp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DFtKO4qZrDH8pSNmp5e5UKAy1hNdy6+iAdv2KalRUwHKckQIcX9yYEpSY7PLLYuHgJKx6U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/akoiJZKKvuWbULQ/lXmKBUCgVezxHHfbW/9VHoabVA/wBiQICwYmTVpYICeSGEjgMi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OEFiFXpZQKlqzaQo4BW2mIrJrqqrPcSeAV34uVqrCgIePcBRkXDd5msErQMVEG1cBLq/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1DWNlTLaX2aKXIfNwwQ0UW9y1K3UMr5i7QWUu91w9RRNVa406jlKmEf1LGmWotPiarNuV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+IHWLYfQZW1qaBZjvzK5Z7aHEELeFaU33EVYEsDV+/mXbKozmRY0gLgD08wiAosp+TDT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KUT4lNzJD+iKiYqln/5hsKvhj5ij+1tOD3FQAmy7Pc5CNgO/iY/ZOX/tRapnijcp/wDr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1GQgRsxZdYBmx1KkHiy+puy5g4hXqyr+4yt3nNRbpT6REC9r+oUnNzV/pKjhDpBGHhfMFk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YiI4ann1GCFN3hPEbjvWSVp3MFNRbSS0wGHtBqpVS1Li0dRF9HgWDKKsKlssQZtZcxQG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lBrySsEFLuUraPcqQCi3XEEINFJslhutxgW1CZzKFWHbmKeEXiCmmPiBphqzLVot/MG0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0SlAdi7IpBiFjglgKM6rLLsrCULWZSUbTQxTQFxMBxaWmLhzYzkVBfYPYspFGrwUQRrct8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F35g+5XBqOEMFmgP2i0tE/CWagZJWICoS2rEWQgK7hSj293CgOmQQrthWLogRQdFYIoNr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8hGkq4XUulyrYtuoBY01nGJbINTcqkHnGalaZjp5lXGC7Z8E4ek2t3Ktgd0wSh23mDxE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pGpVZVmFIUHtiPmRQbUasOFVrYS3wM5V9f7HGA1WEzQeIKYMiqq+4WgHA25lGvAp01Eis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kQHCYBs68wmEzNSPRTZcN2MW1MRtiYqRr8x5jPPiCxL7mn2oEEtjMAy14OInK4OtMw0Wo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I5YSJOIlFXQTDLaodaRL8yla1KWBleYg278XE4AOIVcysfWH7j/LqGv4uG5zEw9RP5Nz8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mG4huDwuUZussPshDbUW2BWHEoqMdzdb+IAFq6INvJ5g1H8zLJxLRhgkWyYHd8R05AIG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F2fcqYjpBjwS9V/iZb2JV3XuWNK3+Il1pG6+AgFYAG/UJWVSrvEqmR8M6vUN5JYKK9RG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FFJMvKO+9vwqZZOZYbh1lb5ihguN0rFGc3fUCxKKKdLDZEBQGpYSmoo5r1FIgPDSXCC0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mIIGcYPBAaIBGkiUxtoPMAjVkObjO84C18w1D6z8xYDrQGqp7Sa4W/iIhS4AIB4ZYL0GB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0b/8AYZUtjo31KAo8h83ywCpewC+oawUtYfylhsbCcH/I8DYyv6hgJbLfyigXlwij4O5n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buBcCjYCuP9lAoI7UH+wiwDVyn3DHgWlFMsPFYNIy+3dptqeCEllKzwepjtcvwlzEsGsc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DZzNR4YmAMm9RPfMHBIACz8TelSycF+YlEcTaHt7gFFl5Nr88MznAd5PjUeg0rZV2Ebu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Ruy+vUsgqNvXMQ0JdKlnx4iHXI9XkiXScSBO78TsLYqzI9KZuVHfibgd+YfEXkyqY1gym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B5BeJgUI0Q2mm0+/mM0FaplndwrNWAWz6lQRQvAL1iNZeJcvcegWpgfcRBVh36YZWl3zHh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f/kUTkLW8PzOZuoafRcryjbnKiI6dKP8A6oiTBrvxuAuohTuNDZThuZZQ0bqW9yT1HsLQ8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ckPagvtt8SqA2v/sAC3cZYBkEOL2wKrPi7+JUBNkKxUN4Qu6ceKiJVoEd+o12yhxshUpb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1MKADQ2QosFhvEXbQN4mUo3sZuJAFKhO5fTswbVt9KguIS15iOrgLqIOh0GqgKpnePxBEb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DTUoUKBhWXw7OTRBaLwDsgJaNO0CohzdwbIV0bmZAdup2QYxplSgpim7l5AaC75iXEVZa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q4qWSHDFBSeLJWoBd1UERVDmuYCmxb6e5ZLNEw6liK0GC3nzC0hu4GU/SRFFeGOYaJVwH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qWHlqI4W21sI7Ja9IZRB3XjzGJQvsoEAGyntLDIDkOUERB5czIIKQEKLOAMStoKu6ygY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1VVagmI0tmE2XalYguijlbqIVgDArnoIVEa1WIuRY1vaRgxL/C4g1q8S590gfiCbRYv4z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/ALAESVjdzBctsnNqy9VhrA6xMVKUicRrFuy+4bk+pYNQnzAOaYxYjEWdQAbGGsK8s6aI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JkZIJyHxHmVuDdQrG6mQXHEwKe2Iem3h4lBLzuGWnglTTASHmXKsmU7iGEyZTqhFdZPMZ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mzL1HLP4i0lFVKttlwC4h9my9D/kY/w6/wD1uHUI6nKfjZ+dAuc1Mygj9QpnFEuDQGJcG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NLX3MSbO5lyLxUJKH5lrQgCizKeiDNoFDTcrBKzGi6ubQmLSBZSJVFUgNSjA/U0C+pQG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DCLcn6mPYVqWh0QrK/cs7fhgcfmgudTecywcxC5bMSVb+OUf0fmPIZtmHwT+GqL4N1Ev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hrB/lLMYIPmMZ6YDbdxxbmXQY1KDmfQe5TS3oH+y1a5aGZRjmuXMUiXlMh5jXHUBj1FwQ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RRHXdTAJpVW154mNE8DkssU5YcfMHq0ZvnxLFLV6QhsnS7uoJgRNO8aiBWNDSh/seqUSj/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qitBpwXvoj0kSirU+YJgJwbR8stwQ65PqCtpS3lbyxEfAQPjcBorNBFRbZTCLtXzDkQli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ux5jZh4aHUuMWd5DLAFeOlEGQDoxrLWhpPxBfL08MAqW207+IZCm18nqpg6G2peKlkDPJ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qj4RQLbJx+YglM1WX83LNTKH9oiZ1XP2Esgzaa14jUXZQKMygoC3Qb/yD1TkaH4ghlaawu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BCGVNjbp7g7VxKiteJfGgmaM1ACpmDJTmbDxHHqOKqWr2epRFU2Nu+fMxmhSzKuag9EMk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D57SvPKIcOPxGUI8QUj7kZbfxCBQraUQU5zRa9ZheFasLjhghBSxaKzGjlovAx9YAJfSV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KW8Q6tO0LQi8kQuoZQ7qjmDphDnxMrFG7f1Ka2sGwzEnfgYChW2ZPmPlkaI0KAXmt1AQ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Ao0qbi0jKImYoNBRM1TK4gnfMQoltVXiNGKLFiNkkga5mhWMIufqCOjZvGepTUGcXXzLo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c3uItYWViJZ4LrUoKJpq7ipVUzqAxpzXctXQ8u5YRe1y213ihAQpeYGVZeS2INQ8nmVjI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WbIcsq2cJLOaUcXipdmg8PEEElrioWKLLTDMowv2iLQYSQ0DOKjYYJ5amfSnN8Rxia+Ag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dlrwXKGYO8XAupW4OIC+La7+JcSR+ZQbgNm31Durmsi2NBlD9RWTM3Rt9wCYXZehGsYHI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twlLaUVb3EisO8VRFYzCg4jA0L6YVRpo9rA4O5gahtbWt5QyiBjDUcShOANze6beoAJ1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8DqGQNtRdeJYjpzHdroE4mxxaDmDiSXqA2rxRMr8Lxz+UVCAfQqIst2VsjLkDEdqfD5h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ErsEXAId1LNifLCMgdjKdgeZtrr7lKg3yxGpj6YFyJbr8pZuz3GjPoIE1X1LthZgSCAUI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yqat5g6p4Yj83tLcsQ2KYMrwarIW4fzOkS1tTH4yIU3fxMWVeolsl+4uaxURpHBbL2vvE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I+bqMOX+EagMcP8AHE1Of4GKi5uZhP5kdTliVURHCuJaISBqiNYp7ZmEDEGRflgFdfuE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LkCLMfZNIkXyQC7C+4gjh1iZIFIcUnuOZpixLwRz1BHOV7qVjNZpFCJTAVB2qEFLS81K3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D6mIVEEo8TGQJd0Y+pdtV4qIPGWMwM8yqHwtqjxNBXc/Air5TZxmaZj/AAEK5ZuFnZdR7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bDUTC9X8zMMHBqyWIULqxpIFTSYEzUqqvBHcOQzVaCeYHOri2sVXC2moAiMpuq/yCUSpT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0BKEddIKA/cAFRRkFI8zZqlCmgmYBXllbdrAXWtGZ9bhkT3MIIlVeT1GJrMH9YhYDaDZ/y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PQV2mQBYW59ylCFkNo9FO0Lwl5Qzy+yb9acqq8+I6ArtfiWoBeBuKyGPdHPmEoWE5A/1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0nOUTmmUe6Njy+Vgj+I2+pbM5cIp8GWLsrI+PEqVdcm/buAEFo1o+Y4UjNrL5lhnaM7r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uYQJp2iHYQxbcG9GGapPMuQ24bzfuIUcmHdPhlIEVlf6igoyO1+I87YVk1fPiIKuagWeJe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lS9kzrDlAVXMI7SGNo4lcA90v+QygroHMpVlsFQZGxbdR2Ai6yXBVB4eRruKJVi2XxXEo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oChdOSNmBCjuo3dUjeqllFhvlYZXUbX3cEG/OrzmI+IxnhVwuO8bdpl7mFAVpcQzcLZx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Z8GWxv5jQqbNWdx3e/TSDKBoNS63hyRgMs0tbI3c0GnSXewUdMoqwcXOAeDDRuZvUYOKD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OfJKJQqMRVmxliQmccZm/OOZQVWsONR4BY2LuUS1lsvmI6BxbqvMtYA8MRKpUWkRkalo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MwgQvIjqAAdBTxLIUOReIyaNNYYAYbM27mxQDdwbB9kghCThuLCVbK3cUF7HuM6UX4TnIu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UAqJM7YKAg95h0O+yCBAoy9zIl8U13MBKwdG2obWJBqoVVKYzFpYOzr4lS2jZclYJWqa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xrKULQi2hsaHLA3Qnt3C44l5S6KNqonBLNgTy66lUqJpLvMFqDbggtkfbzLaRFqrLhXRv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vMQNRA42svmlMt8QBtlPRFnAFWXxEVAUWv8xtfWbd5UmGuI+fnA5GFNsjLPKTC7x+CBqEu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JqKAXTcffoETN/wBTKyESGG7KTpn1ps9ssyn4l6KtI+ZqUHmGyr4ghlw4n+K27fmXN3AY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HbAqCLWeYJrI0g2ig3BKjL1GOdwVJ5Qop1DLH4RNEhcInaIVZQqj8RzuvUKrSyxxQjI2P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xRwOoCttR5M/1MqTU2e5r5R1LTUsoKviA0+GIX0jSVDn1GDPxNP43fvcMsJnZVkfWWJC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x0iBVL6iKsFepQxBil/KGRHCgp3Fmo2BIhcpDdBtWF8ERgjkwRtYZE0wERwbly7uDrJLX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KX4ghY3ZH7iWcHjBFo0AuXGTMG+pRDQX1ANn9gfuEokL3vxMyAMLT8uIsDBBtT3ojZvtdq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jg9J87MTOe4mKrMNB1Ba9MSiu08Mc/Q8MDSrDay9zKlRkdV4gojo4PcUW69N/coSiVsOu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vgig2WCFsho9bGf8AkQq7xtlihJ3DHcR1TOs1zqAAp7S8VKgFcAsuaoBwmx8kVq3SrcP6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4jex35EogKbQXXyyigpeaj5l00uuglnccnn5gq0n0KixS58viKOtZoJ5eIgtg6ULe16mFY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QK7Ny3xGuBAthqO+Eopg8MtOY85uvniDRkO7aX/Us1ECqFU68y8LSC9LwcQ7M8iEtpbAM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0RBQDS6+psyVXeC/1MKipp+SLoAYGba7yrL62C1teQ5l9jlL8AgEoYDAEyINEGsy11AX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GCVEuBNv8gVi42PcpmaLPBCZW4C3XuUvg2WZZdFVlNXASlsmyfMQW2NONf5BwpwDbPcC3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AZwbrmA0oYqmo1aUqamwlMpNxTr5gK2hRGX1KGCLYNwMNpso/mKjzwZlkUFVhUuXC6Dg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ByFEyBiANCpRweoiUSudsPID4auB4VW7NjKomWVXr1GEg7tklLu2lXfEUv3QQQFZziXO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XA42tYhUIoRZQsDJ1Cmoab6YiLvidQoLsckpE3YagUVTmVvUaBBzpvVcMbISuL68xFXQb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GL4qKDkTqA20VnVyrsEeZYAeGCpbITTHEUvVD1uVOV/2YIDueYIsQNOOI+MUtvctqtV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spxFlZK2TCRW4K1GwSF54l4tMHMdtUIDibWRiiYoHROQIcTryw0AXtXU2N4qPxAYJKpv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BgeKwQxfZfLC1L0y26mAifLcpLSm+2LQpF/qYiG5vMXbvfBCYXlQk0g5DqZJYCq4hsG+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GwV0wsiB46JkzDsXmXLoOXi5VEYbZiF2ByHLLOQOFZiEVrgAwjoG2Ahkas6gEBXKru4UF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7jxHFbGAstxKSKqjl16ljWLJNLgmc2PcKwo21OB2zEMNsvDoOJkmb3KOZnzSg1wfiDsjz5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d8xUW2YaOYVh+5wmXNiIzGJRQT7lzgQxvCPYTZIla4aNH1FNmfiM2NUzm1dRDhPcvFwyA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t3U2CfmOQsSvTME6lxawCD3avEv7nTUKKR4naTAy/c9tNAlZtiUjiWXdQo3KgbGz7ismU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85lCGMywcRLMwzjdkuGK6qLbdxf2i071FfMoV5iUqMkyzRu9suteJVEO2Sp8FSjKplBax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7gVK4isur4mo2SzGHmbFgNE+5yD8SlHPxBSapIdnUvkQbNRU4L6iApDqLPcR50EAfcRTBx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osuo2fL9ysPcBHxFWH4mTM1aZ9wEYIRP1hG7onaYZgK4YGD8TKl9Es+5cAHRf+FGWpOZo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HWS1p6Lx07jYLt1aWMeN6gp+0/mC6N3KXIZh2VUXFxcrDcyMYqIkXE5SEEDjcF4bv9DK0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TIDhx1LX+snI5PMrCDWIPZtRsYhSeDRlxvnf2e4Iw1W4Oq/uZypWza/D4jLqWkiOGOBuE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aJkNO65gy37YtPDBBBAwqD6lAUHFjj3KcSaTdeAjSE4G3b1xHIu7GoDkXBtfUApVGEl/G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MrAtYA3EZOu408RoHBWG3uBTU6RCWgw2JGRahwW1xBUuLkWRIVaS58nZEspaHCApWd5X7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iAK2YXb77iYWo2VQJUUw2E3LGoM0L13ANuiqOTxKCsLVwLkVjtqJlpXPrzBcRxHDfmXjU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WkZw4rxBOesLMHqUMWVv59Q0mhVX3uZSW9nXmZKcYckHEQgKhtPECKWCzkH+QlzKxsepQ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RInDx7gObwAxcA62UdLeZkgNqY2eZQOcXjG9kbLv7gOqTyyIsXXgmPiCYGoDdRSAmeF0+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vggsHM721Lirgta0u114mVBQOWCcYJO/i5hg5YWMUKCbcR5SXJ47gBpMvHDDRbAyn9RmN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4TEKzF3CrsGTNwVMDWbX9Ta5HKza17oOJnmBsXcB2rda6ZowEUpFCAU13Gl4GBjtQw54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myNFq8s4ZbMNqYYLKLe5kNeF5ikTI5l2Zd7lzD6jooaAcSs0FOYAxpTywmAoz4jVyhea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2WAeIBRsMAsZBwkC08R5nPrOeYOyDaooAEYxNY25yVUNSC6DTFClZWqWWMFvDESFn0DDA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koEmnGcQMSQOTmCNIrwEuQg0DlOVDi7jCVba2R+TsJQpCwAXAlsLorCw9ToqBWLjnJqU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s31CowBl4QLNBZUQNzMrqFZOWCBXXFKuWAsnZuzhHKMXQ8RcpesEBTZgKmOA5X8EvIF6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McCjRrglm1SyGbb7i1FLwt5hS4HFVn3GqU5KM11A6sB3S8w5pMshKI8us7Jq7+4MrT5g4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15Y4Qy1BfuZ4U/ZFBqCz2hympRYCOjl1E5LZS7t9Rx0qGhZQpoQWCHuIWTcvttdRQ0vM16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bI+YKqz5jOFicgm1gIqD5mMQ/mcPnxBIopr54mRwrHqZZTWITTSZo0xLKVAsoruCYFml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cHyRd/SI8sJdu4qMtTJlWOMbChJhCsxRzAsXEDKIitC3HJqsSIYHLAi+UUMtJbxw7lTD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qo5oALKYJnuHarZRTqNeBMQoY3MNezvipQi1m83BlfCzt9wucyvaEGysojm6KJlDtfMug3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TChfWDbt9iWv9CAsFrpiHT6EWf8AGIeXrBCAcHLQnhl9hKUDdgVMsj4rGF/1QnQwUw/Ea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K7hAP4ibkuIMsv5GAdErFTUzcuGpa4NVUYNxxlI1ewzJ+AD8wH8Umxw/NdRHjrXFHAH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JaNvNwBK1LtrcHex0qhcX1nDFBlDWUQArcrY8YiZ4iY8wDnLiKuCl+MMs+wDTtuUFSBc7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vd/7Cgy4AzmVQhediKp3YoSrQ2jX9oHjZOR9sRsxMbIBfx4EDgiqVw9xdXrQxM0bRZRH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su3L0RNvGtDPtMZCjmlLNWCuloQlcsUFArPJGD8y1ZCq8HO1CoEUmmjUGjKdWxZDCGysO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EuTiZv8AxMAcm0fvqcE7tVyHiDQH9PBFt4xB0s4k2t2uAy2lgGagRpq+GXIS2c0QUCw+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2umLwDdDj7gUQq8M/mMgeIR/EFAU8uE8wQAVK01cSuIxVKoLKhaDKnUGWkHzb4iXRQNuK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u1LVJacLmE4psbu+Zcc45cICIhMq4fT1ElKmNT1LRbApVmu4Youw6ZSduSzwwgQCrRiorU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LwTGt1Mhh9TCohsHHbCwS1tHg+oRbYMWfiGiF5Rk9wN4IjRuPHfuQL4CwAwCXLsHiXbt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bEIDIFbhALUWM1ADgOmYWh3bEAlaNGANFLQxCbDZuFdbNilBsCWXMhSjInLLdkDwIzLGV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7ITZCkeHuWBmeEHmFtbbHxLF5neZY0WLuDKJZmtwWoWmEibvLXGotovmXVFmA3UwAOcRl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C2iC7LuARIjeJ5m8CSyE7FIiSwNi8QIlQA74lDLLv3OdV3LRvDkeIqK5yHU1GlGeRisMX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klwLDhNwgtADUVKwhgLV5WEvZMpyEuEEANBXO8YiC+YJLcg83HsGx069SmgU2DUyNDQ9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5RMZU36IqgVuq4ggjcKHEboKt1upTfFeTUQVAeq4i0M0K3KFN7LAgNN3QSgDotrggBYJ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/RKAl6brUu6jVWNywWusGiGHRVpSy0EBVQoQSMcM/Euh5E2y3dh8E0WwZNEsY4GKhviS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bEva6uhzA0znffcQDZ3Jwf8AyCs7Nb/xE3W2xuAkOAMAeCJkVGqHEQLM0DLg0zjxB8oS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+QR6kAMTA2Ez3T4l65rcfeYbCooUijQ8QK3iAUHVtBEq6jOSPEXKuLbpY4hDPFUFzIso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QEIEuNPMG5OJdouCMPlFsg9QX2fMBmA+IKYCPgRFNRLXAdGopZB/QjpAlnVR9I888crb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fxbmDR8THX2wYrT4nSO8TWKHlJ0QwabgoNeoXoAgu+YDIsvECrHbKaxqCjdXLvMGI13pq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DyTBCu46ixjHUo/gJrNoGIS6l3NysSrgP8g0fxVlS46ZWJWWeaY/q7Zawg10WQ5+cegB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wz3c/Ma7PosLlDllopAae8wKXF+ZoEzwxYMZNzArzKLULVfwxIPLk+YWpwPWESxybszMK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IFyy6zizJKvADSrqGrObvHTLyG1bwQyxdbaqNQrOLYYABNlnwjmgFrY1Gi1yXH15hRoAp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xGjF+5lWX3Y2mB25qxPmIQHi2tlLYcbrLqAM05yz99wK62qLfKWZY7wT5g4CJhWX5iihrN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DGRL0ta/+0qqa4RMHuLCmOHi8RxzMUKe5bGKDe8Rw0KbN56jozm8NQbRQdiNd+YirSowo3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I/libzuFAV9Tg/yNQa9GooBWMoNbgicLhJnzcRe89Sy3VkYFSNKstYqE1YxdRtWrg8ddQ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ZFAQByNV4jZM6MsQgkWqEP6lyyvmizIUS5NQqtKxeV/5KmxA0M9idyVktlblybBI6zEhUo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igHqbjNA7fUVWCF1eocARZXSwrinKGRYMqB09pYZWjbFIXRtgYaboNBy/yBhAZwt48zUK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3Tt7jlXBX+owmU2e7gULLLRM3EpAtUkNPAmziEroGrq8MN4lsY7lJFKcscUNNPUXYFFjEj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e3/YQKARXDBWKYZRtFDOOYWAHTLNoDk8iVFhyGLgSDPiAIsrJLBuN1icsD4lDWtvMVC0f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18TZCdIsJXrgxHhgwrqDFMAcDLwMG8LiFccFhWSNJUfJMOxtBsmQF7HV8S8hSwVlqznyZ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jLzECnkPMsGhg4RsaidouRI2PUCK7AhmKCmFmzi5rmAAlK4rFwsFAxllgGjwtMpWhLLS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H2MCsoWl5ioa3ISo2o9XApS1XBMuEvpcxBSx6me48+/8gyOgDlgmrSbavMtZG0XYgBhl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1FSMc26iSApp8MAOPt7guRlj4v1B2kPAUB1Aycm2jBFIEenlf8lRimltxqoy1Q0e4JYo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rVHcuqmksKgDQjUVXMdf7NBpoVllWRAyXnxLICtB2wDUVjd0c4hIoZGz8QFCVtGAJkWy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2G2DvUy3LzBqDsuU5Al8F8kNlCDGpsPzEDKCK9pCQdGWSAeYoriJirtEF6ks2yraQy0Y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7jqXJwYrg+Y5VWt65gpFUP3C2ZW6MqdS5ktKoCTGqmb2y40MzBCo1EqYplkGI5RzBNrfc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C+gf8jlzLBLfE9wo18kC2kHmI7eWpbzXqLFkyl/xbipg1UUniULHVrh0zmcQKeTCl80X0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Iy4tvxFZUT+DOf40/htAwfxUCG4EqVxNupYQ7/j1qWP5vPqmB7afmXVVDQZi2CncaFRp4g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kyShdPdq+YNHNPEuAx3MrV8VHd8cciCB29Q7JUdvA3BAAL7R3LZouS/RMFDgmoz5A2fL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wuimAoK8xNAoTO0YGNMd1LUsF01UEp7DJYfF51SZYJUNfCFUXlwQDMmkTmUagLxWc+oFL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8G3qaQv6PuGUTo/Vl1wFRbfaS2+JkrfwSgDnJFR2GWyW18dxiGDZjLDBlYpbjXbFuOGWZ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qNREFqKKDjyy5Z3t4/uBWa5zTGX3rocsKGgBYIX/ANhMujk+kBDP078QBRSL8Ed3e0jm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SqxVjfuZMgNLKfJVIfqKqvxYplga6ttKzwQBFTeI+oi2kiMEWICsAho9RCGEcGDXEDuF3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xDi5TQvPmX0Uxrkihbq8Xs9syCyVatX+oErcClsCWtdWH7m+tPJxE2gLS8wFswUipJcj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Z2VCimzSKZloDHIG3yS8wAW2eZYtE4FQ/M5SMXBySjBC4FpuMtVNGyXlsCFqqJUFdtrqE2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7Mj3ML4PaOlHrG6j2Tkp+peEBEVLV6ggAOHKMkrTQsZku/VwCRUZyMprjkalDKqnwgJdh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5ZdtVQQDKobYgbFpGm4KoReepUGGrQwNo5a5IDJ96gDGvhepcLwl0YmoWHDCtKB65hzq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2K1cUKbYqPbmiDsjchPdohZEwwMstD0O0IwwMVC6k7u5UAaMm0jiWcMVCVUigepRtm6gG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oykygkYGppFHrqVSZvEVNQGQvMatowRWyxKDqFuFbaVeZRAV6ijgOREFw3nR2yj2r1icyk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ajEyaJdlzAXAaNsrCoODFszq0XRVmJVGZ6ESuR4tJdQnNO4ABoDNylMNGiKyRfV/mWxt5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sTiFzXZhuXOsHbF6FM6DiJbV1uPBFBdMD2w84NQBByWbJVs184INyarRcHzERArs3UFCo5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EAhKLq7YiQhoBlf5HBA0clbYOtHL35lJSOgOJk4Y2EyEG0jYl46yKgKwRKYiOLuDhgPc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hiX2Q4h2y9jBMFJQFFw9EdxhA5YqriZizxKIgfM+JP1AA0In3NwkA7VfqNTMClyiZgEN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yRBCOY1DirIeZpHRKkrHsjCsLKrV1+Q/6jqXLlp4lqbYDwMb5iWSqgTiA+YEp5j0qUZiQ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wWkoCkiZOF4YUq7LH+bgSiv4ub5iMxCaR3OIa/iYRh/B/AQjj3LvnMuHNw1/IzE7hLs74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5lyprM82/UcFnLzKgRG2OJi3Doqb2G8xmEzQiUd4cxBcPuHFNFEoeStHSa6IDzAkmCl1b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1KHAQV0cQroYMbjLGznJmGkJdRMRoobx1EiHMDCWyrvhmnGm1dYjHYXb/sC2eOEVNRaF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ZR6TXlgAKWX9Ei01EcUi6Z0tG3qLBmXlZG8VjIqkjnaxi9QIKUaSkjRAWETK3uyLCCXb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KkCBsG/UYGFarjx/k5iXKqzxXiUSS2VbrhjbrFqRUnqVwi7cH2jpqj8vEwJmSixl6tqz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3qV/I4uEKII55BLJtsaFxLE5i3JAYZeRJVBl4zREYK6ZQVAMW7PMGgZBxsQUF6RWcPiZb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RnEYOK1Mu5qGjKHDBTCNq2E1oLTgq7JUNClo4IocQ5KsQBBRuzOOYlLPI0OOGa4yVu+E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FrAD+yUNgGLP0wusVFZV4huKm+EudopSXk8xVHIarJSUYKxUr6norsH3LVBprIEgYDnC4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Mbc020fUYhzgsiYgFCpUAoFhp4lLLZjO5RYpKrcaoHsU5ioAO7wy74/PEQHTO6lEJHIO4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XDZLMyhCijMYVtrcRNq36l+jWshEqlcFYuG5NhYygInFckA/xghNyeCWS8YYqFouejSY9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IphuaIVqs26lPoeMzoLJze4qiiJVvDEC2K3TMiqCkdwbRvyiUtPSsMRidLRwKZttbuAsH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HsVLPLiA6ngkpcoGFlBtXqCKq8BDEFw2MWEF83mUoPRI1J+Gy0ozCjQxqp2Q2wBKcJ+Y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LYYq9ETc3yeUwJuTAamWYqirQLXQxbEwlLN3g9THC27fN4giBIrBM3MmkXJmdC21walK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4YK2wRtsL49SnImBhXzL5sNi1j1LMeWs8Qu0z2n7RqgxvQ58yxdC2DlGpZsowbpUwO40P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aT8xAFXIKwe2VIXJQxb/AJKXjWGVriUItvcfEx9DhvXxBTCt1eiI9UwPKQpbfHmiNFCq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LDIk0tszFBpe5c219zXb1FQfEIjgvzNgOauUHI7gCrMSnEQ7MQeWoNVKTllWCFtiDKTQ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szJPkjVT6Mn+zB8IricZuWNTs/gBe57QLcMAAQ0PDBn3BTmLibwIBtirDiNxX8lE81cK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LiGE6VG8a0VudaJTkieiXDxK4mQ4mXmZM5il7eYjUCWxeWpkPFZ71SIQpA/cP4CGIrDU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W3/8k1/AQE/gZG0DjP8ADphpDcPtufkjsmHU3NLZRjQvgXDK2Oq4JfIOOyOM0tuViK6y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GRSagKDUewHxMg4BlNhqPbXEpHkjndCv6hyKOBzcqwS+WWAq8DOOyPAbWoJhgKp1KKwF0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G36lgSPNJb1VNLSkMVsFfsx6ZBmz+ollH5kRLlCwmPiJQhSeB8Q2yWz79woKuBf1h4Mp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rZKZTohj5gpkMkb8TBMcQKTiqOqtY9aDWSqfMELCn49IgAB0cRCsZL7eR1KmKMjnzKwv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mF3gC3MWxUeEuvmblTm6ZZSBXNxWIDnBqWXa9DUqVcVRxe/MtvRc20PcxoAhhVB8ywjI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V0OblZEWbH9oRNHWd+IC7XAxgaggHBeoqExyWpXzKCpRoPPmoYE3OZHxCjIg1Ihc3pHPm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twXcEwNK9dy1Z1LS8wVtXgXUBmFvkEoaEyZyxosDmoRjBI5YaZY8i9iIFlnUvKJgIOfkg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8jiicvnFZj6Zr1e44BnlTHiDAV3R2iBoqUAYgarDdcFQAypgzmNOFeNa8S8GFriUMVTa8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d1yZ1Ee8LAFNNNIhMwNDZ7jaochzAZopvcUcA3gQD1DSjmJuFMzyXALrOMTNGz3YwtAh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PSStF/TGIAii+4lpaW7z9R4seBKKj3tVqiJRQHdYmtALh4uCCWbzxFomVVpkgABozElKz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IzLQmiOF5F4Ny2o2Ui8wGSJcFFH4uxl5E3TUFDFSJs6lwavV5Iv0LKMVOY0OL6gUKLl5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EwZGFwjYxm4VGUtwHZzwShAcaMaggE28h+pY3OvqWeoLOriLRq2ZqWppfRRmoB4BtENq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pcVxjgJbQvCC7rMSlr5iqgDCGrIKiod2DMylph0B3Bd2QxCAhsXGCZ3Zjo1GmxekvT5j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2KHAOo0FC7XcawKeSb8wkWVXeBEF0uGbgCVQZfUUuPAK3U2ZuLBl8onReJXNH2rq4A0Nd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59y+G4A79ywtGmhoIDSxXCZzA1CqOYWkN5GALAGrr/SDS7OLZmI3KWBGWqWvdTZPym158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hGUEUFMtKioVVLoBl4l6vHMDa3BVrUSiynAMQcupcL1B/Cgal6HRhG1N7mQ8kbcv9iE0/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ZIsq8x1iDuI3KauA02xn0x1rLLLkqOpQt4mUYAnuVVDUz6C/KJDf0S7kZi4ZX0TFiPSp1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9cRAlREp/cwU/MfL6i0sZatxSUD47X8RDSuSqNQsZINJaykyDZ/ApiD/BCqlz1KY6i4jGG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DW4DuOff8DnMqiXO4Hy/gJNMe424UF8LBVWm/X9xWpS8SjjdSlRXMZ5drIjeNzA1rcL45l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tL1KYzYomYAZ6ROdEAXGFW5SA2ykweouVS8BzXkYy3eK137gbCV1Z7MIq4dQ0meStfMqM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7agJgyYFuJMaLcz3N9Ix1iSlKUdkqW3caYo8bukVGUN2s49yjQE15x1sXgKYVUaM6olCv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PKuoAhAtVsShPdZlgorbA8z0EoLUo0a9zbCoxjK+JQNrsFeOq4gG4DO6uovF5Yco1COA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UQl12PmIXIaJgtKKV5gAq9OSFpSvPBiHorOVwC7Sl2su8TNm36lANsQgTShTk1FRAGVh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PcopUs1ThQK+ZzGAphriHBVNhjsBSXkYuqlfF2yCxoHZy7jaxVIFvdLq9HNRQwCMFbSIK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stsJdchbvGPuJyadnBBEQuR31DAhL3k9RGweGGBF3nlIuBhkHEKkqUWwOx4yAy00vIOKY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L80rWVkYC7C58Ss0NIGZRopQ134mEIo1qQi11AsVx8QRztqtkvjguiGS8N5DmKJqauyU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6NwJQB3cLCO+hBYtAwVn1F44SwS1DIUahCFm8YIUgCKJUMlrVRS3YMbgsVV3Ahdycyue7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zzDZG9Jb4IackNj2IgI0C10VcCwWtNEAlu3msQsxt2JBKa1utMTqvDiOPYmc4TRCjpYB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bw3FUGqwRoYrLuVhjkOmpr0a6GCkLMAPEaAi9iqlCFmgYgLLfUdUBLwZQK0No2TI0I4m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bbE1YBsXUC8AKt7RautB3EH0nBMLU5LKKBUlLwSgKTJ0YZcBmnGYqmcTqlBpBvB4JmBl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waglYZHKuIwLUjYOCDlU8B3zDKVOs1DgOrVzBU52jdwzWEQ9S+iL6IVljhnMdByyVVxw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YZb6gN5QAhEFxdCu/BCcy6lo5lnQFtnMUCM3WVzATorqKUVNVXETXYt4iYiM0ZqXVVIs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Uvos7dEIs6nEor9Bm1iAjD+oLZViigFxLgWJyWedsXkPLLpaAKHtHRZrol4UqXhdeYnq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3V8Ra3eYlAuW9gB6CZOEfiABoANjD+4qvMwyFTpCm8S1RYbtiBlmmSQU0YVy2xI4UpB1Bw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cJe0VF9Sx4JuGyvYj3aWtgWcqSmiT1eW5BFLsgtVfCVMJ+dpSycWm6ctQKHeLIV6FHk0M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X9wdJKYqcVll7xaE1zVhBYd2OQPiYsQcKOhbhidp9AQIM2AbIuINPGTtBECcwYWzXEIE5n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Bqbfw8Q1Lm0P42ixmiV6hCetxWIx03BLslIyweJkKgyZXlUf+awprP6ZRwT3H/pMP7UWX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xNdopQCW4UbawQGKSw1dZrxCKmSGjLnkCtlDGayuxdXEVD3R/Scy22ceioBtE0FVXdx7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0QC6rB+13CyzoCbIrBEjCRTldPUOnTBxMMjgNHuLI8YXlYABabW9eo1XDVqCM81VNiGw+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8f5HJO0oX/2IUUG14HruOe56NHiMEPM5+YZglyrYTJSWAtjQkcac35mVVwOo8k0OAWKu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gX0YWoYPyqAuIgPAlB2R/qAmJ5LP/kT7ljke27qW3ubKi4XoNwAWI2sQ11NulNPzNykI2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4OZoIZhoA8Qap9wAHFRu/mUbRVZ5/EC5w3y+EpSevbyilbC2q1HckccKiDF7UmHxL/UG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facsR3asR0Q7dokiytOogFpcgauX4Tdb1AC0rk4gLlDpGoZNTqEYLZR+UMyFQ0b8yxELm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KqnLUrl0XTxB2bPCPDAsghw8pgu0yhkYmzNT0+ISDsumtS7KcopYxsELZqIm3QVBtdvB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aCD0VLVYWW46ZRaDKFEXXQWPKFwllZMR1rFZC18Si2VjGYgLVGsrjO4VvpMdiJl1Mcx7H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lmB6W6iGktjQqn2ITTVvMsa0diwhIxqX9xVqtcBCdsrkwCgxwmoozAbuJeJnUxGaUu4AK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nvEamAnDzArDuwNfcqSeHUaB3xTt3C3AvZ1Uyj2AXRDHpgP8AYxmdqQolZo6mSHNpiZLo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guorkwGK1X2zLgDHAxrQkDRxCIHAC4mAlcjNyiFb8OoCgXeg3BZSxmjXmokcg+R3M7UDtP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uEK2pR5lzehsr8ykr47rVRaiEpUu3xBLVkB/bBwhqgGLNovA8xVYK2RKG1UdLXmOCwXL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e+oc4sF3qLWA81IlLgGQsf8AUeHHBWLhWtjNjgxLTk+jl+Z6u2WvzM+QhezFyxMZwHxF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grdol/bFIpyNsAcdY5ZcsqwF3UUZqZqUMHiWb0QdMxG9oEd2bJVBGwQM0X3MrFXxMGq9wU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5GIGrIKlD5ljancs2rHSRUxQ8B23NgS/aeIIFrCzVRC6qgZ7gVMkx167ihE8oQW6TMER2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nglb0+4FYzAFQzFurAFzmL5Q2gcMEUsMYhmMoUZXFJETJf6jjgfF9xBzGMTe8lWEuL5qH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FYoYjRq1vSMNtAsOWPcsMzKVx6iEi2btYEFRDAJojkKcDmFSXJ6NwAjheqherxzNBqvc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/cehtKy01r6Jmv44g1uCQiXKiqLubYH8cTb+NZcP/AMDqI7IFu5geobu5xHX8P1MlHTvNK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o5n5yWH9UdX65SD6Nw+DyQA6DjCHrTN5u2GFflofEJgKxuodGzhWu+YaUBs5ncy/5j3qM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lUbcfUusHQci/wDJaKqoDmurhUI0tn2ysyjmLR9cw90TdPOZYYFUFiy4i3KKwdw1Lg2f8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cat0CxL8QN602iyeoNLwVezGQVYsxFwPHaiMIALM6eY67ppVsHuOSnTFGGX9m8QzOBb84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3MLgX1M84Yzy+5diAU4vMo2DSzt6amgIOFiTiKL0z2TuKLTV6hTSrtdnqIo1ZXSPTYGT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eCIs7ZTZImBlKLwXCRAIrueZYZFFKrMoKXehbBOAjhc37joIJALrz4laP47CzHuXEIzfB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yJWZFvVlwIWU5vukBCrBYxmEtbsxbMqExvogAK9BW2UxF/ccqkBpN0zuB9k5rvLq/cIQ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SJrhRwalnKKjqNQEbKwsFU24K4lAvCnggFCPCSi2nZpiOzzSw5t5+AxmHF2NSxs4rQ9y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+Jk7zlLjzKtXGqsIIVl9AY+IfIyousQZKdC6lrzeGOLENN6+YFmpl6IXQ2E0mdfrLjOwcY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ilevPEobTs1EjZleOJecTbGohZFGlNkQqZNLuXCocvMXQ4WpQzWFDwwxlj1uA5oc3xLj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OYhtdeUbTVFJq4lC/ATRKdwahsj0K05Zffq2xCR0xA6A8ogqLziKyiOaeIhaIHUCYMt3F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jAbxuKCGrNktWilNskVqF5BRqhuvMCrMq6zDBDLiC1LLgxLEwU1UrQlZfXmVoTsgQpCqQ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AozhnnzGnCFiHXVTc2iWPARylOAJ+WPZYDds+ggg+QFi6k0KSXn1Npq2u6nPBcPN8xUAC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5tANeZYuW8P6l1hZ0GE6YUwEWCul32R4AJh3+5eWiUUtrxUosqxu3llKSBQYQFENXSYfm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pHDKIIZu6DtZbKFbVlCCAcDDEMO0MLCGujd1/LOKX8mSBbjX0CJFac4tYbfxtVCYKS3R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I7bLtdTE2XqMsgi3Kx+aL95jDweI7NTdWLFz7jTIhx6IKaI7pUxIWPhB0Psy1YV7YrlKl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ujqbLZYTou7thWAHc2ayOIKV4xAACZ6qfEuUO4DO2Ix5g7LfuB2/cfEgxyviK4YZW6mC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4wrxOXqD8oqYFxEI3ZXn1B9C9a+IDoLmmGQENjqWXa9VApObYaAaOKWASzgRcAFHW0qV5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DsYVVUsC8J7lI5FQaf8AYBatlQ8TA0KGS4iXz1LNMO6mapq4AyGnRKaMWvxUNP5WW1GG3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8OpvGa+0Ltdfr+CH8n8CX8QxWI/wVl8YjlviLjcFN1IEuJbMfd/3MihfkhKBTm2FU08al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csZlJLwW0qZ5NDb3LYd6yCWTXASCWVXbcEBcuKzUaWgXTmMA48H5GJrvDNVf7MUUzWVt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5AVobX3MgSLA6fJCaxik/MTfskWmpUiABRhlK8FlmowKrIFwPqOASVwWJcdXLj4YmICkyv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u+hEoGhRT3UXbFwfZjpSlUX9Jo0Xkyo+IMaqqBMrBtP1hfcrSRsr4PMUwJxwXomeTZy15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IqAYSGnjX4HdwIyTCZekx+JaoqNwVEAStMZWgZuqimw2nC4K6qlg/SAtQTmn7siAbGzcE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UeXD5l6g0tXtLG1eiZiZCg2tsoZcAG4uJFrVKpiMCDlRC6EINteIvfritwAK5inUKEJU4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uyEotmDSR6QDmzLMUbKbOPiCJaMEYSOyZabwjW7xX+Q0Bk+yEu2izOo4Wr21zUQBrur2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6qoDK4gOiQCq+yGNCgXxFvzXF7IKn1jqKOmDFNLKHe4BiJLDXaIw7sExGhyeGojdoDDz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RuMvHE1TIqOoawKYTQCVtCAQC5QYqBi5hlUTFbJyCJgdkF0TWl5lirJx6noAJUgjhzmC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/TQDinLuVZEDi2KDWI4wCS91Juk5lgCVyEBgFYLCUPEOHOrisBOPqOxtWr/UKaInFsIoW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nbUYmUE73WoVXoPMEIldgVXmDzXRtPMJWbGa4ZghRj3KhQHKGW8YqotGoTKNCpYzkVAC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b9T/AAiVkHTg54gvYdassaDA7tr4lKqDmt4ImNtdN+okPYhdRYA7wnFQ4MA0dsyDC15Y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CGSf1LVutH4Ia+ysa9EqKIWWvxMULiA1HAE0lNpKErdMeo7VcRsQopKzdWswdttDFvUX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zoD8xaAONNfiaOTouF8xDzLoLMDa5s0tZTVbhKhLrXW6gBaB6Uwp8MDgDxMcTwq3bziI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ENFdeYPlH0iZkWcowiICr5fMzTBcEbpWSgUOyWVNH3HykTnsmIYYuIKuELBH6jGlQm47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6g7VS2osbPbEBa/Efqg6IW1ZVqNcx6dw/wBVKPuCrgICtGPN1K6C9Dd9zKNkVG6igg3d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iWXmU3CW3MU5ni4iAoguN3qJYIJVjUA8iYeZ3zGE8SqEWyXldlrIXyqb/AKxxi6PtFFGP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oH8y20BPzEaGXV3LiyJ5gXFu1AR+npgvb2LgpYLzS5lo1Z6tiNj7uBT+vMyaFSzpgqnUY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TDEf8aYZhjSbzcMqr6w3/f8AJn+CcwYM1OoURj1/HMF8dfqBotmt2IwaVlLlqbwIrLjO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U3Y4URGWQm1rOIDuarVXKVcKN4PRMcIfH46jEkhinl6zqBzHGAW4vmCaLPEeRhqzVcgeo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SlEe9X8Szdg2t+U6RG1d+ItLYNkbsi4yBd09TxAKaol1SpynBAlhbuG2Slqs5Y5Bsqau4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kuQW1MZEu8lxdsy/aDXcDN9Qysjds2jDVaikNVKrJ5OyWRHDsl7JUB78xgKueC4UJoKp8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8xnSABK+JeutjYHF/wCRKm6nSm9AeIuGrQS2VGVorjwVOJzgCgb5hk6xKpHLDmvL6iKB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UVqlY9h3FArdjm/cyVx7p6igLe6LKhhDgULOSyUsRDDpcC+ygt2IQwKWQDAyiwUrBV+YYY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yZGBvzwxsRB28ygCMXptTMkGXxHVOl3KwAaasijx902wCpu+4QMNWEvBiIJZp27MzMNA0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+IyG0xlHFwWYu1NNkdxKqHD1GC0hYHMfFA2UOEEnIXtBlMlB2Qo1BVKZPmUaQPCtWVto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rpXJGiuT4mALGUb+prpNOo5oeaCMB6XZGzgV2doXNjKgsIlulDd5x6AalMjKgpRkZlTKyk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ogODAJr+EoFKWLGCARxcQo4tZGZRMeI0mA81CnB1MRFUFlpD7iN0jiziUCUNXLyMDuKq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BWDtcLlEJiuIAq05TiXQW0ZFsbhkCc2kYHNZDUXlB21FrIlQKpcEeD3A24ObczOFGh/2WJ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JKLLxG6IJmupQV1ZSt9ktC1NNOI61NQ0YTxNDEq0ytgpmZUgmlepSiBs/wBREEGCKt8S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FBEdreIuylbzEHLGQNBCylKl2olKiZRaQEoTQGtvbOJjZkyxeVngaPfcuBcpytYjFAr0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UQTBYEQoSyjeMwtF8FhmBwlaMk3wiiDTevY7mDtuqKtVy9jQaCuZYtpbv31LhteeIRGD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u3o5gAwuDpNdoVVYqI7lxm4e5j3BCseVhS2N4IDdvUTs28MoxRrm9ShVTKqFNVcQp2PP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iuOmK3xMC9I9Jl8tQypj1DtC2IKqoMbTxLQGHBLIdSEKtHYRl+j4jz2gqtO53amYmvNTT4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A1NGMmMxTGvRpP8AYKa+5VmI0JVo5hSooUIw0x6udEVltZlG5lCrI20yGLcYO5e3VA1u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DtFjCv4guS6NDHVMkq4iTUGqyCO4z91NYqG4HGXBQaIktJwsbouSrqJXAsq2R5g3LWGWt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KlTLBKLEW5Y6k0DSy+8CYHiZE1xeYGSlQqlKZDV4VQ+o9o5DsqBEfwv8bf4C1Hj+BHUd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CnYwe2XKVUeij+CEqEdwa3HOAkWIR1NoRIxhr1C5oQ+RDfZWqMB6TWclQQdO09vUzSzml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KsRi7R5ZDQTaw6UgKHP3xL9hXFV3n9wJdtQM4laLF0xXFVyQzIbC9j9QiJwBKUjmLblt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BGg6KT/YwrkGGObDt9RCarlKqKDA0jEByS7cESoHaeYao2XZqOzYHsiWpM634uW7aObqp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4iCChvzCKAC3AposNEjAmNnGWUFTwdQ5u4/GHcpMZjIw1rlLwPzE08VHIA6KSm4hoV4Al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hNyhQwAfOFc1L1mBktxfqOnZZEcRywWLWVOuog+RV6fUqKxGmBi+W5pEZmqKwYJFyWrZe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pDyjLcc4CAi4JknAqsYMSuI5Frz4gRo4BnMA06BljEwNGZbh+JlIGzFl54hoV1e+ZQm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rWIRvxHUbQ4YK4jTZZcR6fQRA7L/1LgrXSjuGHJVW9QWy0ZNXAIMHg/uC1IMHImmUxzhK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+YqjZsP7HcvdKqKB4mWoWRiEoGbT5xCXC2PF+JQ7mEbA9RmAADanqGYCHT33E+GA5+YY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XylbvwwCIovJuIghapuO6ICV0xUhgU7PMrTRMrAMkRnAkbKwKhMlaNBdEsZvazBbJGqO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dkunmWGhunMelaHI3LdkG1ZwzVB8Jh5HhL2AbfEoUfIJHTVgRwXWyK+Me4AGI2h7nketx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wofmU4N27gjep9QVFcHjEIHTu4bI1ydQHNxmqoibJOJdzBxmFr0XZN1HGUT2lCQnZoqD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kbNMqqwOTMvAUcYZVZBdNfuYF0TZzCm68gVR4jQWVAPEELqNVi4XCsjKRQwWDLcQTQBd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Tb5YKX4s6GFbChkMfcyMslrTG1Zcqm7JWKKhbgh/rClWeFxMwG6SDSlwJ5YuiJxb13G6l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3pVV4gCCKt95lICu1mNsgwt/MpFU9XHBaL1N9a2KhJo7XpCubE6mYpcFREY1UXoCHD5lU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QKNLm7je03nUpe+pbVNdAlaWp6lXAZzuAXKs+oo7GIlvU1uYuBJ6qr4hYFVw3keoLLVZ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AYhAjtjZNdyrBcjW7Mx5VHxpDR8yiGqRtRfiOMUt2+HE54AfsmsqYhY8YiUsg0wtzN6h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09JccfxBwpplrRoTKa4ZcI2XPnGP3BwjmNfcMGU5iznzfmEaXL0QgEKpVMX48SxsUuSs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UABatruWW4Yb2wa6LbMnxCaGSxrCJzOwZIQz/Py+I1qDdDiVCaoNqgIeDE0saFY3Zv7iW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rCPP1EH5jTjxNlz/APggSv4MP4dMWM3lmaD1Zf1Lu8h/IwLBhX8H8LRF1N8zMTAh1FKI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RDBUtxdzCtzA5UbLIoh7Kb5joCmlVu4Aucm3Erj9i4VaU8uPMBS1B1uK2UJUNusOW8xN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wr4ceYicLRgxzGqDkMNf5DzRrZu2bU27z4htIayG4kJnKHHiWKD7oNl1ZYHwubR0xZxeoS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bOojmbUnEyQGxWTiK2wJydQlsRhgaUeC+I6NMZXU3wI5j13dDUJ4Wy22F7eSk4EXWgpO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EsZjbGEApRFIWVeNTaM2lNZi807jhOon2Ap54lrbECYYEeLP1FCtHOLriUCkGR1cUgqLs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zFVblWEJdKgdZlpbuCDELYo3gwkvAAzVjCmKCrskc8q5PiJOoY8wqkMXXbuMbqhyW89wUb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GUdRCiOVwMrd0Mo7DRhF0KJUc4ZplcZN0kNeEuoAUW4L1CDGdLmB+CWPUYBRqnuFPIil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F3cN1xEjnytJKt14M01NxtGboZnOrBwg4IaAyP8AkoKi2G9YlpJCr0sJ9AbmqF6Dcvyq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ICjEDYA5HD7mIw6LUMiaFbGLGs2i2W1vAYOY/BA2Pphg6824mXQLC5eW8RJdhUWxNkOF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HeGL+6srg8Q7L69vEHZOQyhq1pyShobqrgtuR5JV0OJYgP3my5M08wxQXyQ5LvxKFTX6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bIOOlkYp4itElQWCq4JuDzBtrZBAqBHrQLVj8zYyi6OGYPuWjsYMCCWBB7XFgoHhdyij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qJit5Nu5bULHG0ZbuaXLUqwuy09sajw43MSosrdGC4QPK3jErAU0bqDSQvLV5mBFui2s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wpuSq3W13ETPA4PMwXEyXBWKHZwgaBzGoyciwdbnPgFWG4sFVdBUGmilw93E+J23R0Rry1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BhSBL5WK4AdyqHKwwMklZYpSrp6iG03cQqU285iirHwRZgH+4dAbNwQ0uLxGlreW5cDX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JDYt5iOSpYBB/UOM1BBrClhDVULL8QKX0/wAKloA/ErCrozQshq7uMheUGmeVLByiQoJs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kce61M/bFdAD6hsQt8yys8M4TeFArNx4rugX6ldELEQvBmXTFuUjgl3qKxKGTERwRVjJM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KiRlFwPEvLNKhULkWLbSZwC7eZVlePmC0AwByQXkxhgUts5mJyFxcDjylQsXOPEoCJXZw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4gco5BWbSKWaTFJ9xCMu1bjcLJqi8wRzVLlIAdVG6ZluGoaiTwTL63efqDZ4c72MGh5Iv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WMP4IRm0VqzF9OB+4hG/8osV/J/CyziahlHqaYjgxFydxiWhhgPJ/UcfkTGsIo11A4A5x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60+QxUJAKovbAsEQsC2L1Kawbrqcr1WFwJqfAhAADFjMyFmxoxaSgpxL3Ds7XhyWSxOFK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QwwOS3fMRGE6dPLMoFhfggBMoWKqLKQXSUVA24m1rFcR1vhAloRzdYq7lJuCtMrFoaCJ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adNwQFTpcoFS66IACVetzF2YVk5jmT61CYis9VKSqd3qDL6zMsBagwJUUodu4ADAXuDk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eoIDGz4i4ArKSPNnMFS3QMulxEiwA3XqBaChZ47+Y73E2OfmAzjPcbBitIvO+p19QYLJ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nkix1ui5F1MlUFjVic/UcQMtO9xwAA3UIJtakxraHmpRlmjAsBgVPiYSBr0jQsrxiLpeZ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BeIGYwXuqi73hq73HWWgcRgELbcCHNo5lRsum8wWic3sxCG1wahqTKDOklRZUsl3yGi8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NJpZzAI2Iu4f0BzMLoQCmJdA7QBgZL9SwqBytzA0vF+I1uWRN8w4xBhcxa7Gb1FKE0y8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tlmQHoJfk2vubYIo8TGAzJEcYLeZYMgKc4fcA7o5L0xpgOW5ci1FeYLWtGaLuOAjYVSRS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Ao4ElNXKciLMQDdRtKodVNhV7lmHyIiSq76iZdi7JSGzDJ3AsvwuFhwdiKRNuSBRoF1Pc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1HQI47eojZ4eoohcA2w54hoUjCq5sC7Jair3fEMrZw2YmZ49OYwANaeYoaQ2diBqmeLgSw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rk05j1AKP8JazMJ0iAjuM29ErL4w58sAAB4D/APIVDQBshk6zwbggJVh+vuIltI6mIGsM4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V9y00sLIeCGBG6KVKdVlcwYmGxa5rgXKncozn4ZL5gW0sTcrojsGBfm0senaIhAQawJzX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WGC06mTSUYEPI3G+qDhgygVWZsrYYrhO1uUo4YusCBpE7EuAZCpodXLCK2IBp+J/cHXI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TLYmON2gS18RrZqtK1KStRX1Tr4iXi+Qywtb0EFja9QHKFQhijUdQzaWGJVwxhDzCLR5Zd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wofYlDBqq1AQaxZXASppZZbmDytSw2tjb3AeYgnMsLgQB5XHxLff8AxLrQQvDJ5Yo3Eo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FeOol2kqoCp9TBVpLt4iLEWlqrzwSm4b5IwiuA7m3O2tRNGA+cTD1dZjowdlsijt8BXMR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tpYnEHAt/OIAuBWLQEsMmiHB8wswGKYuxBsIWpgzD4dpS2cFY1UitvGSbD01GH8ENRmk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bEzDs4CVjJ/LHUzWvuwjglX/ABeI/wAP8OPEVlx3MXLxLJOIarXJ4/5KLV5LmYqIM0Qoj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tRQODNEKFKmVceCYg0gZL6I02hOxsbQhYIHlX5JnH4hnxeotVvAr6MDD1KpZ4vma2EMY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ZsITQdmvx4hEjMoxfhhSo7Ivg1LDY7wqHUa0zwRLsd1rVReCvhLTqU0hp3QeoF2YAVoxEu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wYolyWbmwDOU18QQFOBTZL3we6rxiJWJS1ZX4jkinhERrXxFxTkg3UHVjORVR0sTVHZ4h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RS1ZQfOo1oebVUKNnIDChUCU1ioqXcpZBwckGWD2IdVEwTa0csUC9zV3TLkAdmI6AOyhgh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u9yjWhZhF6UBygy+XStRnnA3YlOADi+JYhMoyp5igpXWOIerTaXTDcVyyPsjWwhk8rxD0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eB1EsUC6ZjBKbqN9jA3BHAap3LTCjPgeYqRcFDMNLM+5dHvJiMJi4dRwjEoJktWoi23AOW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CCcDS4icSrKgvlQjxC2RTlPcQRfV0PMGiE2l1crJtqs4la0azW4+KvIaxAgdQ4tBZ7rG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BADkcMaOGqTqU7LDniBZCwjyRDAswcSsKsVyjQOJxDtwKg+htkUqRvB4mJF2+k8RdWabN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L0pJVchaGZYJwEN35lKLCgnPczJuBv4jqts9RuG6zK0WpE6IsKIYPAvjEJgPF8wbQeHq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k8IJoBxuOam+NsaWM+FMCh8loxZ42vIjFlGnOJCmUqrjgHY3J4gVswwivUSoNmsxqV25y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E4KGjqorjRPL5iQQWlCXCw0YwLYMcJnlisRCrUb4npuAx9AYIteEzXYoqjMNimnAYKIr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CrDXcYsKoKdxHraisECBepC+DthilVLwbgZm0KoeCBtE7XVdxEhMsmLHaM/bIvqXBCYba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zUATQginy7hQrRNUB0SjdL0B4xEiRsCiDF5IABS8tRIdMSvzDoXzbiNyttplO7Gd1ldK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JMn2mRhBuSt0y2wfZ3viWhoE7o4w6iA+4mxr1KryheSJRiBAAR1dW1MvRFx1QVfuC6bNA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j0blljQ/DBfomvxByQWDxjc7okSGJZzAMwBr7zmsSlEus2wWLCeIoeAuDrO3A5YzkvEs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fGID4HBs8Q7XzhRahuwRHoxC/K4L/AILjH8cw1LBqpTcQDxLlnVlmJMOo6qZV36ggNxdK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heWNy0wzqjDXECHKXp4IWcFusR9FLTWKgRRhQpcwS6oMl/5MFT55MyMKDmuIhDQBJSBx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IOMDvZ9EtVwFZaYoHtjSO9lkYm2YpXcblFEdTIY/ztCOsfzP4Ia/gu5x1MwK64xUpcDY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//DH+fCOuZeJV6lV/GCeZgANC5XhL196rmvuOQPTat4Y0C44B9EwkQiJyc/cs1VlkL4nB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1clv0x46QJepj6qEDp/2D8hXnC5/qEOmmms7OmWSBtPyRhLJmnPuahMWS8KyOWT1EClL1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ZF8xXvxTB1xMyxPlbHxkVp3OLHULzCRVM9nmZ7NI8QbB5LbqKq7ei0uItaWcXuENwwM0x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1La2EXLq471RBz7g2m4cIQaowNh2PMHqy5cGYiZUsPmu5SbL3jh/MLwtmqC/KVoBbnJ3H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ehQICCJzHNZnjO+i4mhKpFGMSDiwHN9MDQGHL7uEh3Oc7lbulJQMNCDQ/3LlsHCR3gxd0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OZG7m5I3ebhkksWkXY8hF/OMIXQcpvIoQURpTMLVNn0OEKJZhzcmNWBNjeJYKxze6PQn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WlkEQhhV8ylVgpaYNNWdlEMa5oPOYQ4fTeZbYWxs/DKCUgsGoWhnUcktSW8DzDZZkYGB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zl7jAIEUzUoQrh0uoq6Yx2FdSmgPK3AjOL6K8+GDQYwt4JDZkEquVAN/MAQYcsMrte8l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AxORL4GCW1aRM3OfWnONQT4teJWEOtXTMG3G8w9aCCLL6YXTwQWPpjEJ1mymJV4kYRNA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cUEM0VtHQIaKGSLxhenfpjXXYTTCKYC8+FhMDKX5QrOsXzY2oea8Q2BqUyICA/I+LlnV0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YW9MEK0JQWYu0wraX7lVzUip71D1d7/Rj54gPfm+GAGMhE9vcSd7ZlEU2YemKSsR1b3B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1pRNccSw1Hl14imGFuSG2OlViuydxrQ1fiYpApjhidkS1tBakuaV4gVigLcMMymrq7jY1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VtlUJascZh8qLZdOoB6bu/LmMdS1rf16jAIkbZeKmiytbpfmBkVo+wrE0NTWB5mcJS7S7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iXGeaRzgcGmGckCgroq7znxAErYKtQZNBq6LlC4FBGVt0Gh6mAGIurgxV2b2lDFrRuJW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bZB2wMoDJMEr+TgBzNttWc1HaDLwjXUQFQWrFTBT8GfZgC2dieVJnBEKnTBthFyUMrAAb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LgDLMU968eIZDUdQa3pDD4J4uL+JgSoqcM8QkSJIBuGeIwtZZlglfkj6EPPNQ9w0giKrJ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M3tlYhXW6I1R+UM+l8xB6dxEXkZQ5u4GVEywd0dTlhVlfxcRmUsSiWLsgUDBq4t0ipxx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q3nQlKdKweogApXqACpe2+JUCq1xKANnFR3IuYhlCdlN6hW0K6EbgW8HmAK5g0RIWhczl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scV2wuqhBFEGuyObVTLcZlRhfK6hmyCkcV4haN1QvuVIO8Rf5Jx/+T/A1/AS7GD2wpOsk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PuBqKH/4f5Maj3DklB/BFplOXiV0gNUzyfxAOajBde2PMsvMtYYNKVw+phNgtKs91H7j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2laaTkhISzNnPiAAF5/2lQgsIaxELbkElUz45inArW3MoEpgOW/iKoE0OWJyQenOITUY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sV0YGsWN0ML3BbShusXDgI5E1kWgOvMeSgWudfqX4A2CtstDMSKZcHjLOd+JTTVBv4I9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NjLXmBcpbLM37jgKVycJcTQUbdHrqYSR2OGFhVLTkRDMbAoc8szH0GqrcRAUpVjIfESy0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Bkt5lEE0qGj1AtCbFq8MNNq0w+5ej4RRmIfe3w5I8DDEwsAVVIpuiD1W4I2RSAScFwRQK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4RoAHZRuJRt03iUrkzwdkCqEC3xcXucYNGELc0bUd0pVXFdxQCVnArUGepsxUH/XUx1Q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UswOSyAa1V70/wCRWqDYO3iA4qyVg/qY0LgyQkr2weJbSZpXNeYOdC9IhApAfDT8Rmv1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IG3Nw3ETdNIow7muiONclLH76gX5Nasw0L0419Tv13N+ZVmYtFbjtoysXUqASqonzMbq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EbqOvpwOJlypU8oVoQxYTO5hkO4UI05u5SRg7vMxvKNle4wKYQ2e6lDZluZumWAG2ByWe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k58VEzGIVAwWDphpFCpZlT3BCZlG33BxInZefJCFaYWhFSgXIbIkqhcC5iPrDCMCAir42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LyRFQch1iZXFg2qHt7QHjiDbBP93wylFeR7gVByo2QqEllbjY8wBj5dzbItnCyisuW/6gH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M9QWpbJ9OSP89gpXMxXsDqXItr0lgyXZNs25gK9xipSORt7ITGVyhodw0iPxD/JhSOGP3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JUNhZD7iOJjNRbDIlAp5t/cU/YaVvtjpaToqA8stGwK3h7jt4JkjV+w656xFUmSymohtpr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deOvEJ322ub7YLqnVDrudXi0NdKRxmPyr48wWuu8n3AWl1C6t/czji0a16hqA3C9DzLRu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PA7fLPRdnb3BVAWJx9ytBRtwKhsZT+nj2DyIcxY63x0R7mBnGVh0KGqLi1AVFdtxgvS1e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GyAKbLVslklnbcxnTmUr8Q/CSC/lCoDcoxi5t/DqbgtEesy7TkqKVGZrjkeiamsFO4AR8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agCFR0lG4HZPloEDBeIB0dwnaW0cxKmYXal4S5b4g5cUDMv1MoSheYfjMV4t3H2QWxBJ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5TAGIs3oxUsEaOqjrQXk7WMt4MHmWKwc0bl/KpfpM1rAADCrrGfmILF8RDjD+paktGCU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iZgnmyDYUFHUcg3T3Cq7sMO4KgrrMWDqO5WP4CcR1/8Alt/CjYml19DcPcKm/Mu1Xf8A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88fw/wMefMwtHIViHM2wjLIECqifsGYCWvp34hzdWJdHiBca3R4tlGyrLiKuLvTLgCrvm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goI9nOHTL7C3o/wCR2tBujJHBTbhVMMIHVuLlDXtNQONCQAqQP/EA3DiyCCyMvCh8QOQPp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yiGVXETIKtPCArgbNb9Ech2vBXswBTTVlYlsqMZLP+JQAm0gsjqqrhOEpC5acRqRb5cRY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1g2yybIFu5jcG0V34jr6L2/8IGre4JmOj17HDHm/FAGCBLG2HS/2OALFtNNQN5AEwu9JT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7cSisI9kX7iIRKJQ966ifHqsyq6nQhlIucuzCH9wt9QBkvuUcWrC3PXQvYlod7yguNstj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XDhUIBfO5XLzLNjMaCoo1OIImK2MbYicsY4C5NX3GjtrGpTgUYfMxYNTyphchS3iAjYJ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wo+wpTn4iCKjZpZHcChRwjzOwsHIYNXXaNnb4l6kjbAc3DYqrsNXCSqFBjcry0cy5C5X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wPEonBZiCDhcDQyLAbiQ5GB4g4aLAnMKMRazqGlKPHcFp4zxHQBBw0xnOitwlBDPYh5M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0IBAlzicYIUkvtZXM5urmuGWAM3eYFkr12+/UG1BW01UVAo8o78wmHGTowCHlElVjvgG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uXk0bmyPavkddoHJwMLF8kMjrK7llOIDvwuN3R8VPCQGh2ruKfSgq/hlzPgmyXjPbnwl2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FvrNDvwYhJTaVM5RwB+Yb5Ke12dSi2uB8ncQar2/EcFWhFxZcRpHiFRkseCBp6PEPPmc3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pOAeIHu3xwlLWBSm0Mo2y14dswONJQj15jQgys0d1cN6FguDqEXBSKvOW/cWVhQWAqEo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Fjee2O1K+K1uj3CcQlgN+WNdXMXor8QLCzC+IqMdqPyvBBbEoJbbm/ECYwGho+ZtaY7k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oeF2K9JriB9GXzGAS7awdTGkLqoILaxqV0EK46RWiGbPAdyhYlwdLKyvHiAnqb1VmLsm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g8QAPJrflhtRK3VMidhW38RoUN6zJZQhvGlTcUXMIMgecy1giny7wjFXLcLpxKGpejqM9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KabgABBMFEuVhzL3Fc4gismVUWalxyyo/BFZeq/UoVAMwlCAbxAYJSgiJNDLfLtiQeEW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KMMbi1Yv1N+IcFZ6lQxDUqSnNwuI6r/CFpbMS4w07SIKZOYtQGqlm0uUEzTRxCEWA5X5Q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28RmY4L64nQMQ4N0ymLFN9saBzWCbDAHnJVELtnZFTleibomuIp0DLir7ansn74yvTOVxT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/AAP40m88s0lp5D+3B+4Fqu96hqDj6Rhqcxf/ALIMd4i1iXsigN7mRQzs+9hmam7sJTNo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u2LABS8SuKw08QxY3xncQja/NwrANYeYvZ/iMimwwdRG1d5ajvTTi9MBqxt1MxpsrcwAR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7s3LEDjNwFkRkTuINMHKcS6sDxzOG1a3tHI4LnKNkGwD+4ZN8KYq6Ktb1MpeBdQqxTHAX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RcXAcEFXiOhWlLfMbZV2dXLWKJF2LTkYtAwDJmJRAPA8QpGCIovENp2V4J3M2LaBLuv1B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QzXYGFhZKwywJf8AgZYJQGIEdu8kCml2x5IdHKCNjzFFgqbdVG2lHGSVwg0tAhtVVbeO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cFlX0YCZLV4PE47ChXcoyW5/iOhYrr/sMoLTOYqaj/4UJcjOGBdPIXSHAp0nmYyhveIi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Z2eJxQrHfc2yyZHMbUQA4U5jE03a3URKcLxXuAUNKQ0HcpO4jkBbSAcJcwTFhgNae4ggt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umWkr04l6gwz1BQTs8pRbqb6PEpc+C1nyhCiu69+oDhLCce4KTLZdS4BRY9ncdKrSYxuK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PEuFsFjXxGOiE8QeXNNeRLsiyxXcydwUBvzMVWsgai2a0qa8Qoct0DWlP8MM8ktuGXXs+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8tC6/5BOwpyGZeES95GAX3GhU8dwkAu8O3/YC51AqnZ2S+Mf2QNjQsp3HIxSzsevUdknBo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bnwkEC6Va36iYONlVmYor5OniUinaOtBa6pllzYdPJH6nua9nTOMGSzI9nmG1rgWPT5jG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Y/CZvT2QLbQWCdMzdYg5HrMYhoEPsSuM1JzW4qUeVRYNRXX99SjbJS3PGWJsbBaGUlmJgo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Sl3CGv5Fv+UURCi2V8wiW7hNr7jY4aAGeIhR4H066IRAsq7nt8BEskWzk4A4I/QQ5lOJ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aGl69RBBpDVI7qJ1AFM59/MpGpeEPXuNeMY5uAlIHlCeJqmXqVozRzft4jHWPRy9ESnTF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HohbHlUFHfuCAntHxMRC28HREvBu55StpMvC+piKMsvF9RR4e2g+oJvqEaowyXXSJxQOL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0FxTURpGFLb6l9It7o6mLbi6HlY0Aha75ZeHEEY2FpgzT/IqZsZlHC1lMNI3ymJYoRymKw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nA9xIMjL+/ZV/5NCx0ssk5yypc2DCcMP9isiFY/8AMNp6x1KE86ix5m9wV0hJTELC7gx7g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ABslE3qbMVkaht7DEJ61oi2lfDBXQuzcZWm3ogspb/SIHhUNpeX0jK7FPbE0C6lFgtBiD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jmXrLLKuaEZt0v3Oh4smDbAQxbZcCWrufUbmCuJmZsP2Rto7ithuE41HEdf/AIHP8Caw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Uvj58uZYPBfoQiQZkR/h/m4ZmFRSzMIuUxA2aV+ZQlonMsNaFFRxuxDC4RCImW8vJrUSl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OgtuIsu8+5ocmc4NfAwi5JTVVFUDbKglfmAWhfnuVmHkNkCqLCo6ToiuDm4ySUaHhlCwP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fuNCAV0O5bq1xm4bMyZwczUgLR7hTS/CBYw1boYW5TdlNzNpyGXDd21mBGpbMWyrspyNXD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CHp3DHVj8RYVKVZxDlXe5jELz5HcZANnGYlUdpekiXAW2TRRY6DHA7wt+oIfRvUWFTM75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qtvxzLcWorzwiDJRTmNyxcNPUAgEDrqPrmaVd3zKFlBZ62QFxGzhNMQaw9BCEUFKB2UR6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asLwrMfGQi4beoh8pdjwzAaNoLz4iNJ0e+pYiDUZQOC6lZkKpKi0nF46iUlBYdsKoFqm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ZjLwdQzQ9m8wNCsqlNzMQAnk5mce768RwPUbTNKFNcS4YMqdCAa4lJx8S9i2ydSiTJdPi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gFhO3iBdQZ0y9wJj1CynA8oFwnA9S/ICVnSQ4AZ8rH/kaVS3gTmJqclm5aHojHDJSFvQ+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jN19rk6YF2ZFJkiyxe20RBXsBqKVg1wYbx04e0y7mWBOs8xYcdc3uWIA0zb3HVScxwOvc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joEp5J5lnbaGnYczVrUGHwa4hpPK8HsjoRdPMEwWUeV0vUup62NYzggB349xVgKiGVLIz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kZ1D7mD3EcHdRv5ItplRrwxWbpaYGaC1eTyRF7QWFSlKwRm+nplmFlhhg+ym5KdkUPe5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epauoWHFMvEHaLHzLRaKNj0H3EVmjFUcFHuQkmT50sRAN+o8Lg8CjtZgVfhiMnMUDYPXU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wRywpTrxDC7EtRbF20s9DogzoBTVxphtAYHfuWg4YVUQeVtcvn4iZebjhKeZhHddxwwV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ZrWF8x+UqzbuKQLVNL0S650U5lzs7T3QaalHZd08wLguLoUdAHa5HxFWphwO4sVgMclGl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BpO18QEKRsmv8yBoaNvCC6C2aNpRAdpFCG9JWvMpKFd5a3EKM4cI7lCDq0eb1FrhzkxL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89PUzmDsmU7MxRawzxMPWKpiE3uLohC2KkGNVmYqaXOKra/2ZY55ldkh8cQSKo/TB/cZg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1DcM4q6IxgHdZjMWgzjiG6gVVxKD7Jsr7gsqABCc8zAjiK4qJyqL6ShG0gbhzdEoAYxgyK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MKOkgsMXgXlouhYYyWHibWBguYS/J7l6hS1RAKprUwNCrbxLVV0dw2UmAJWBsMwr1dvMB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aLJfrPiYiZ0I6RtMrplnBhBUAe1zc1Ad1B3EpnE2/wDyN/wZqy/xZzwASuOjUW7iWYvL2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Hf8A+yao73cb9IcTR4iVFo4oQjRTfcddxh6i6qvW4VK6vdzKGMKOIG+qLpuBWW2W7qJ8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2RLhfJZjtJVJxE0I2cSwGlrxC0IOomlb5hbo4TUqQCsXW7goCi9wqMjn34ZYA13tYcut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4bYdQKO1qofoo0DP/AMjq8rjFRA1dO+ZuxoJaOYLcwVlVfECCEuhaUji6tOXHdwlaUqzT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ZEWnZETKDeY9BbWEWWBOJTriKMvYhyOoTw5faOzdodM7kSyIkp63hg2QUYYzxOnQdkW37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FxRcDwkyItdf3AhVW053K0mPeh4mf7h6oiek4QseYjothVz2QBaMBH2C3XEWcpavp6mdQ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njuOa1JkKjJHLR2RUhtAlHiAICHZZ9JQuxawzDcTN7NMUsYciYYMafX+iYLIe/xCu3l3F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sfduCxpgceogRCzTslAqG4nuisYYy3awrMsliNvkmsMW3UZJTdgmId7NXCd2U48MSqqs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ZnLeOYYmBsN/MAi2TseDKxeiqgVUaHbeGBgUncTFCZPD5JdqqsDpli7VNz6YNNMTPD2R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5bO3OYHbLypxLElOwbXZKo1jTof7EFR2c2RS7dfGOnzCxw2cPNDUW/YRgAM3OhDCaW5qE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YWuHkkLsXtXgXqBfGQBLukPRBiDA21vi+IY2wC5mrf7hgWj+A8eyXFFK2HJEgdlorHhB+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TV7vDLkrgsxXcwm4u/xuLS1JZpIINbky+Xw8QwrNxp9dMsLEmttw8MSYCFGfRgUoUOj2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AJQC1hXe4g4Y3FWP07hJFI0yFlAWVr2XzFJEToe+4yG2hVJyw3d+GLDMVUa2FEaPMVU1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ggI4i4C4gz1ssdHO3zHgh1rfwXAno01Y7WLzwjG6v9TAhnMV8QGi0UDHycxchop32PiX4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OBsOhfDqAeIGkArxBPa6DI49MHCAAWWuYeIqrGTx8Ed0TDTMvUTayPEup3y8NwOVnNec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QaHKnZw6vNFiFoHSHXuWvQgCsREFYsHjolASFG18wlIGrNzQBXgEqOOYD5JSSgu7Z5lbV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dL1NihgKjnCmuiKrM9+UozgtMqFZM8TevEXEwXpOBqBpMXq5cXHUqhl6JcHNtsrxvqbVP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QxKik1vzCsnIWWLAdCiiMlQcdS5bzj0lkdorwEZQ19RYviLGIln8DbGjUyQ2Te47GYlEd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QB0Gn3OA5lCtb0wYiwqVAYrXtiIpUsJQPkhx0qIGDwQFrRmopZxSh1CBOGZY5e59y2A+I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roqJihRm+pSbrFWsyojbJi7jnZTz7jN6RaxFkVs49Q1oG7odnxHSwrFTbiaJt/wDlz/LR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/8gQBwycwL0CT4Zp/Cpgwcf8A6I8IvuP5IM2W0bxCuqqVxUYKpFq7la7FVTgY1wqTF4+Y7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wwOmHbEPyS0I4MbnYgNhiLBFIQBI9QxT5jkSlqUrKLbEFAOwl0wx9sFoPONQEUNw3mYIN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MsLAdOISWW+C4ow848RAynFRUQPSljcd0pzbkE2RVKCwMJQVcoC0q+QCIgZDlVHqBsVwcL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FDteINbR1zBDwB9caIe3mXbj5qJYWi031DpKFOce4VM6KWICiFVkjnKSZIPNq+kROTZi1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1CqJ0yrrcVFh7EUW5XmU0KrXx7i7ZGRPyRkVsCaZlIB+0DqF0LTxdpGvSvrZoma8oL0+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2oN8OkHAiPMCFRGf9kQhIo1ycwr/CzCWa04I6fEsuRRT4lfzLV6YDto8aYZq47rZyRSmO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2Q0hmpXa0wbh4tDmKLCo5DzfzGoK7H5U6mo5Kbq4YEwozj4eGVwKFK6YCwNfsK8PEvg1aH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jwvJFTOZO4jaZfKPgjUQbA6+Yqa4X7YMPYKY4EhRq134epQrdrOSIh5GzZ2RVYDRuu44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4Vmazz6nAUQzXT5htF+ZLMQDk4TAuld/5EllG39PmJebA9uyUUtYOB/2aqQKDKzEMja8+I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KAGEa7CIILbj15IRAqF9b/YSIdCmPNElSKbCd+p2sqUeLB/CamSHIIsNjvzDy26fKMN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Ar/VS9a0sSx8JALpREL/AOUElZMW348niFkMIYrw+R5hWj988DqL28cLj3K7mbayoOZWD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7wwxwA5PaNsgV3tfMXpa16vKHEOPR+BwnDMn0O/t+ISoIRih5UCwUfBbi+yV2MlLEdkb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HUMNgwFKdXC+z47Ns6uIo3LLKH9S8Qi0B3GEUm1loCJzvrYHt0ep8FD74dwZrAEC3QSmF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Al6oJZdI8ErIgLXMTDEq6DxBH213l7m2Ylht0RaxReOTxN7gCtfuUPqH6QQAKsWecbeDk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PFfRLkRRrMc7pGwdsu9N7tOIzfgr26ILwIAbqL23zOX+Q9qQxXgmtfqa9wKDawcyhHyg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RK9BhN8D/cuyzRjamSf0eiGDZratXCD1Nu9IG4uE+p6/cM0cjNEM6dIdL3AFBxJ71Mgm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/KbrlAFxORoIYP2zacwcf8MVW7LxBWtTPjwgsGXwDb8sU7Ww/LFAPRErwKnHSEzU4DFEx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qKwTYcUzBpiLDuCZyQuRVFD+IBmDaYTgi4htJYVmxhwsArgtuDdSvLL9fC77hRJoOJda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3a+O5U+EMe4DncqBYZcepboK1tXzCrAFxhMhHuIHAL3UErLvmUAnkllHCzAeqblQt3hC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xxqGVatif+xmFJncVUy6mmYxm3/4P40ZmZgGMWqy7fdXiV6h0GS5/wDGlU/jiEP/AMP8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YqguzmB7KuDIbBTFg99uZWq4VeV3FABoYU3BRU03cuGEMrgcEjodS5s0WvuMUDhAAA6Ib2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tFtpgHPh6gDuTFOJmZAy6e4ZV2KaIeElEcwcBVim/LCcoGx1yTA5M5XJGEgwTxBoJWHIg0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TVwFi5MPDA+jW0zKie1WahicqpVMvXprCVUS6tCVsPqWKCm5YjqjAwObzd4l0hnUoLDfJ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zGONKV3MFgErn3GwCrIphfEf49wXvT9DL1BLGsJLmbsOz3B9QT/caUY7cwaQEWMUbfmI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6GB1FbNr9GHytB0X+wXO4Ssw3O2zkPHuHnuBBsgDghwIv4WCqV5BeI6rKF1hSSw1Yph5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9MaVcQmswAZyDXSxSpu7VcwmMrSjAuAzjXiWwTp6wOP8AqBDdTsckOujkN+npgjRVjqOc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Yc4b5GEfAzobn5gcQu7d8S6gGjV5wBdIMQrXVXDX3SeeH2Ry8cX90MQoUaPdwbdpXm2m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UgbhM8pDKAw0kFLfKcY5XhgGXyXbZSF5G3n2QFBEPm6Z1KBDZz6Y3eW5DT2QAHOD4cJLT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8hCKpUj+0SiBXZgepSmWQWL3AJRxlXiNihFmkfDCBwwHnzDGSnJW4L2jKv28x6ERpbkGKB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UiDY+qSdnLoCc+4iG0muPInMsoaipT0PUpxQUnTp8y5ysOZdTYoQynhg+Zo/MD3FjYgcn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zXmEoSF4P3FyU4207PHZCPp0Hx5IpCIQaH9qGyvbOMnBE9PM0PmbzzrTTqMzXbbwZdY3C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+mKHm/YRDWzwx2dMGfEh640nDN7TbOzWOpZp2zL2ospWkyHP+kcinLLcWTENaxIqKqzH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wrFecGgjybKzsmn5l8dsDV+ItxmhpL0Xyy54tnC9RF31TWB8S6pIcrdpGvUHCUEmd4tB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yRAgNGx1fcEukiYbuXkb6Er4S4VXWowTdR3EDlzFGBKDuJFaCKKeCOD0Ue4mxbIa8IBG2M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CYG90wQNHJ1XSJqsTDz4joiWXluD5XDo+4KSznRK7IxaYVovwxNw2Z1Lc6rriUgQHYp5YN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gVWjfMULJs7iY5oLrn5l2chi+WXAavMjR4AaZeQLO0A/bR9mP6gLqYGFtyShxA5OIxhx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4Ax6LLsrEzXRcYkDM8Dn+5gAEu8ort5jibR9Dgl3VTTu47a0T6jd2JMdvYBywVWZBc9D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oQr6Q2i8yxr+LXkl78Sg6YLI8p1LsSpUyXAxnhap8zM2tvBuUNpSBWV2iVcXaJoPBbUqT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MQXRyuOSCw6lMFhLuOaU5ViiZNLGVZfJ5gPTPAxCY7F4mZeCV7yQ3FFF8Suq6nUKSFMRk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b/cU5zHU3/hjr+R1A3AbIekBYuQprqpYXg7Zheq/e/goQ/8A4K6gWs/mHaJl5KomzL+Y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brDK1v5i185BPMVApzj8TbGCqR2mbz6jYUKvshBVZeOY3FEaUywNbl9RatsBAu/Fxr7zOI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FVLAmrzqI6srY1AqtLIrvEWzYXnruNR53lcL5do8YiKzlGPUEDCpe2UOkvLEjU3hikiB5z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ZXtjAT2avEFswqOQ+mLcDBZv1GAiBMwLJAVDshI6wVqpjaS2tMtgw4pdkuO1arnMRS1a//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sXLKyQAAWjzUULqDhOGIAt7XyQI+ECX8ITaCR2cYjUABz6kpzu+jLGpSUsPaLWBqdMYFF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msN/cvUFF4poiTVlWw8jKJlpdtmYo762te0UygCZr9UGjDFsNtcI3AQCAQ5EAojycC+GNy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lAGmLDK4DrzAALynn0IgiXELxLlVKz0f6uMtUqyFieoaNAc5JfXcyrdkECFDNeDwyyDB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DXTx1LwC2IFPzHdiC3ZaCsyPLB6jG/lDbx8SqDrCvbuVulSGBh/mEb8vEXkrsw15dWegj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YGkc8TKCs/wCkIhB6Ygvg7g9b2aY9aZX3kZPTLQBHMv6dRYAqzoOo5dbSn8HmFQ7ARrzJ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Gpctth49MsISh3I9QZRUO/caI7cfglJ6C+OuGD2Ri4YYMPLLyPMdRBo9nTCoSLoZXZBHW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adwW4dvMASLxtdJhohL2j/jAPzkHn15l05OsHNRcoourQ8eyKDKDi8xAgFt9Hh8y94P0xX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WkPDM1q1bhXHhHqaEap/RAdgb1qXbUPkdHULYoMKJyxqGnvaZV/UIBFku3h5I3bgWuH1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6GRq9Q+GYt8g4MaMUqcn9kozEw6I51jNrkfMA4+hSwdJFeJ1Vfw8Rri92OZYFK+Z2pxo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pZlaVmUFTFC6jxbxBTVgnsB7oh3balH58satR6U7n9RlC5NDw6gJDyZhHH5TAjVFGY+s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Jct+WJDIrKmu8RlFSypYeWYkYPH2DtiOaFmVuWFhRQHbgmVudviib3qBq2+fEs4LfuAC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R9S+BBrD7VB/qPjKKPL3C+yZZo8yolGU7YAoDUV0RKakyNWy5N3ZXUQgjrz5lDU+TuYpM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RvzcSmC5rmcS9FeLKRCuDuXQi3Tw8R8Vkq3jzLwI8+ZeQKuLZ9y4ZntlKMqox0wqf3Hu3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TH+MtxMkfglixOK8WRNFy8xbDUFh4hdtCugDETBQa7iXJFIbfEaOsKrxCTGSkJz3mAlv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azdqoIHgJvZxmPdbLgukuIFguLr8QBmJTE7ZoHRFChxCpI4tv1DENrog3NBcBXSWddx60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am1eohlI2hEReX6QMqR9ECXthXEzrnFEa0urYQDjlYqKlCszV7xJTCgDuHWcay2c2WPFR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yoNpgAaZvmNYxzEC3o+IAzIO91GytEyMiTQ3uO2MZv8A/jU/jV7hQBmy80jAhs35xEuQ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PvP9yrI7gwnET/8AJmbzbHUTYNXMwDUWyVVPdFxw6acRC3fFfuKrSyfqUjqY9whHICpo3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urxiDAAu/wCoyOMgY5uDBeIUVbA48R3SymEAd2WNXA3CWX4gJPNvN8y+UBZrcJuADW9e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O2yjy/qKaMFNIRsgq8mGW0ou8EYBLY1djH3YEVqICJwwruJFsKK/dwthbu7uEMppVzAX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Gt33FCLOvrqCfR0p33LAglMGYCKhRCs81AEGyGw+43lCwrb4grOniP7hlsp7icrkI2MC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FClpK2iUoYerqAQ+xs3GBgCLmBjgvS2MdWe0DfGIgFwcahwpwRQDWe4AuLgjucLojC7i6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YC1kenxHWqfIFLqWI2khNuOmWq2tVfX1NtSO3DxCC2qHLgxigv8AcfiGCRJBdkahmRXy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9xwAfDpiN1xDXizTW04utkGTNKt8yhiEYhhdj5I4ezQbqDP4owhBCO7fhBpMeB7l3NRAO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zdyPbxFikmE/4T6ulHBmWaoLScRhI4smNSA1Fr0HqZlzh6HK9xg1lW1TyMScRoWY7eJT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6E4YVlFcMhz7EDBBgX/lytS4Dz3fEuFqhZy7IVvwODwe4ZmnL+EuShaePuEICV5j1zFJD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t74KYgWHpDHQeGPkNboHXuYhaBy4n7L4B37gqjUXjiGZSIWF/krlSHEI9+nuNkPSqPOdO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6g4k3xeW83GYQM7L53LhBf8AwPxCgYbF+4cRXRkP/WZWCZuPHFxiOdTHiZXkDomWFFbu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fgjzDJ0VwlrjVoLLTwcwrqydeDwg4UXV4x03GQO6P+IZTSDNBuJgiwgeO5yhEPw1DzaaS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URMAlOM1MRMQskAESzn9dy5TV5JQC/vSAd/jRt+Kho9YFUfBKFLkgu3VcvcpkRn8HZ5g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A2cBgrAUEoDeHiBuYhZbnwRXr8XL8oQGirIrW3qJf3SK/wCRWUug4Pa9wDVTCMvuVFRAa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JlWV8zVALCrYepmiYEXkDQ78viXQbeyCyIO8p4JSiQpcn+0CCu0TPogIHYUbf6gGF9B2sW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Y3QyrhGzehDXslooDDUBOVK7/wCRwFA4IiZy0F3HbmDfB1H7jX0v9hIiaWquU9w3gdQP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NbZjXU252QRtOMt6jpyKVEHYEOfmHV7VgEBvArLURkdK+83FVFgUGvmcSDF8RObg8S0YV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+ZZqCy8TKyIPvTMnwO9vEdPLrUzUoTkLzCic2W9mJw3zGvYCn9QqVQFTwTAmvwRmuscx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7StEeDBb9w27uUGJUSoXxEUM3FvUTOsQlHFRF93R6iNTGVcwlyFW3C6aGk2Sy9UG+pvE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5a7DxLmQFwhCnMVUlCq6jUCinUGlUY2y66Lr8wDIXVEpEKyrmWjXyO2ACuhrqNZug4iw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5Zq6Ml8kKAxmC5vMXLkY8fwzf/wDGsIqi65yvhCoqoW6jUiKj2Rf/ADyIrEhuGGH8r/8A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mWeY7VzaXKLXVZxgmS7OuY7ADusMq1grnvMCpqFpEFUtghNzRqXV+2NahkUwTCrYH5IMK6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UdkDRcHGJWUbMFXTFyRKVrUJ0OwpI2xAkRCIA4PJ1GBgaLFw1AZt4CTLwHbqMASpY04h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NWk0dQBg5KC6iAtjKbeKKTYVaYgsudk4gtJanH7iA0owy8S6l8e5ZehOBi+YNMDev1Etcv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1ziKtEumnxEYI8OxOSBcABvliVtNQmGuIZYS7V2cMqTaFyyTHYVO5XDLpid0F+RlJb7Tz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JnOmkrHdxsHmYXOyMtptybE6lm/rU4rmLgtxrpge8kWHTHMk5pg2z1jfkf1HcVg+CYcc+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O+7I8mlYSmNJqcvAviWjEIGEdkbTDe8rj4gbNnPD4iKhtGiDZAdroRBasBumAGuBT8S9Wj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VhxUK0aHhsnxBWYbpeTqD1TOt9xfco1rhVPUzcPowv4S8gwK4p1KSSBOR0O4i5NLhO3m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XkhQCwJpMx3BBFq8pnanghiOwBmOR9ncLOjNHUDQi0FDhlqCwVtcz8tnC8jLK0sfH+0D1V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Apoz5gRZLQrB6mxsQZHlSnZbcv1RKroQckqFtrIs8CHc5R6fMSW+1g+HxGrGoKagagIX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qAtCVXoX1eItsDzcdxbubRRXaRV20tK/XUzBkq55k8xLz77TpJ+Iqg6E40DwzkOoRAuk7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+pny98F+CIc5CcvuJmNqLRm3iIAF8VpHnHUeo3oGegvUysqrXHGnc3GCQopPkaXh87lPd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YbaBpO+5kvYFrqIuzLkDwwhraLNdniO3vi/IHM5K2bwxiWGcsfDzA7BULoHqPmZDcnB5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7OSPFXO1XHFEVTd/7Ai1AjND9QhBrXktbRLdTVG8uK2waHI4xe2JADOg8rhUIbqW3RCUY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T5fnol0sAFp8wWRyEe5fLBsGbJt5biLNrTkuPxAqwN3WptWF8a+K+KOXxOaUo0Ny+YUNcM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MpmnBBFisruKXDA/3qUUA22bdEDsKkPkrtnTJUAXjJj1maaqvTG5tQcp1KD6xYIS14Yvk8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9xMQBeIUhTs4fJ8wwZPKHmA2QE2+VgQg3t7YpFiKICFqDPMq66BFu29TiFd2rzUBSd4o4i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5p5YxbnAhSw9jFJceprqfIqYEzg45mKxE9qo7lHtMeWYJhd6l3q0R7f9hLR7XC8EC7Wq3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5dRhUAMHUFlBkficG2vjqINs1XiVyjRRUVUxXDiObYUWnLuMD7iOSeRjjMd2zJxM24ZNV3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9y23WJmIXXEDJZ+ItIBmcDYYLR4bYi6DcqI8qjwAUwbqAEQSh9w9oPUQ+g5DmJYRY2zEJ3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G2oUxjMejiVMSziIw70z3BUHFdE5El5dygo3jJCslAnQ1FcZPZLuP8O/4D/8uTANUYI9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UczB4NK1zfMHXm33SkVMe4KzFDf8AD/D/AAMGLI2Bcp7Kv4lPnZ7VMK5mVDiWMZLzMkAwL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TiCUMdN1qMzgVxmoph507piC/uommYDnqAAJJYkAFlEfNxqio7rUMuUA1xDQLVxALcmCl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ToFZwwbaLxStcViVqtlwjKZkzLZlvdUnJHHRQtgsgWYKWMsTfFd8ruDpE6uqwGao64dTV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bJF6Qi0tKtl4QB477jVhUp8S8LrOJUxOI0NTCghYG77juYi0rjssRPBgXWxP6JX6XClfm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w1vrg8NxzklK9juFs4lDo8txMEzrcJqEInKphmRyjzcEgNdETMtW5I4iVMazhLp1inJ3x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+i1SMr0+5SAq7xyQr6JswdPhIqFdBs42D27EwPC9PmJA1xa7LvIYLB45fD3BnI6nC5R6i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e5iT7AaHMaUAGrThjlNb7MLqWSorHQf2RTaGEyETTlbs/wAjeay1q4/NGcKcMualRVUeg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l9E1JhY8GSyx5H6nlkDZEYXjp6blJ+0rqjwzWhp+AjzCZsh3wJEC4SHr+SKEEsTgfETRNz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8gOmIUo9nsmLVHUlczG+PbpjRFG1q+yOAuVWOVApmGYUGxJVTJ5TodyvFuNyjLxkbXk/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TbVu3UuwLpTseyIrsKbCWUgK2r/7C6iwTA9kIbSVZH4iktZUct/Uy+RmzgMXbGJY9HMT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xHzAK+DCqgU8VmNyzKvA5GAFxhZTHy1APZ5mlE0W3wiARrjK3Z4mGdhcJHwuPG/D4l/lK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/HqGKFMH7HZGGBwcPnxKVkgsF6kpVOheAPnZLxc6Sum/ZEQNIaqckLI6uQQ2HJCgBYeH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nTxuVUY2ixEYNIoyKNngEbW7hOA8j5jGJQfkcniVGc0AGgncvw7hnHuAIMstL4BHtpWv/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ZfLC1pSUtE0Dmi3TjoeZRMkDWN3KuKlMoXxOJxNMUNEVhshp2kSB7ZPmaEye1/yXEOzP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JVEqPtgiADjgy6md9rcHv3L7EogsxCy6qbdepYaHeOoPTZVeF7eYJTLZ4Y8JKrHL7gIC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PZ6lTYG32vMS5OPwdwkYKsGVFSK3tlgCpXdKdqWEV8RvqqH4AlhbQ6cEKIq2b5joTTwP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jrkGANEZgsddeYG4l55l60BV1UZAl2o8+YotoM5Znh6WeoF18YmG9QrplNc7j8BDS1HlL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duDcAWVcAVtlm44FAUnF8z8jD8zREDWeYKWG1aEqsqH5jcwV0kbAMVlYQFnQYMxhGB5i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cbBE58waDtiZ6ARhBorzOIZaYifw3twEXEdioYdu0qUZ4i220M3GkRfuHcReXlMUXbKOo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joSiVRWO7lSqolibFfqXcUUMbnmKpdGFkUqKdJZEimEEtxUCRZtjyuv5RWdVMcHiqhi2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s1dzb/LNofzvGasdloAB8pHDFAW93GhLSKuOYzIunx6T+4Fk0gshiGv40/8AyTJMnxlr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9LKXGU46gtFWtyhFoKGdwBYG8oiOLthbvuaWhWtxt+gFazUABX2jlYVtuJQhgKsNSlcY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HghR6phuJYFu4ECSo2D3EMgqu5RUBJDnzcBbFWN7jWDKAXMdbLyqXKIoGl1M622TAnc5A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LoTpp7REcZz15gkG56al0qBsazM8KXxdJWLt2LLLiDcIqwPEIWAMWtzHw5PJ8QIleY4e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NpfYDlKuN8mKtWOGc5mlnQS5ePK/SMrG7gSVLHIKokqTz0LFNSWvfgqBmWvLR46iJwA+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lIjMFfWFbk4uZ2oxdnRjrVnVsrF/iUcLy3xERAL2B3AYFmiLSlRtagN7LTb0nkYb0Ain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jRoamA05PqISzZ7cqKwAl4qyBW+JiwDC2auNQSQMcQDJoHCdIZRpIPseGHgHeEm0/wAhn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ohsEK3Y36NnuHiVKI4PURqLTm6IsPBLN+UAgptv0QdL5DPGxwYd+DrgmxpdtTiXZockD2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ilt9ErvA0+ieZZUUh9B7jV9m/cafC4tQvxcOoh1aNOmCdGAyowfcg4YREv8A8EmzBBdm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36SntGXFO5WR3TuLcwDq2efMyWDaYh1W2xdfUprLY4E8kHwbc/wCUVRaKWbl8gZi68RimL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4OO/2S2FTdbiBoC4pXKQHSdb2SoZXXH/vBhq5OL2MQWNg9d0fN2wGjccsGfkPUaUMxZH8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cecjzSeoASkX15PEvJeV5XfkZVoShGu0dxsIVMoa+GcwlIV2f1HTAGfQ48iOsIdp4vcC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ppPfqWKFg2R5DrxAFVwvZpBOILTQ1R7jxotHJ5I0HlYgt71Cbuae13wVNOAnIU98QawtV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QhpNDAuBrSp0eJjgTFBiuJulOy6uCoN8Zf8A3HiJWA5OajEz2vD8HBHaMBNf0CaOFtYc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HslzJyU3k0vUWKFIawHqWWVWgP/EDtrgcHzHShc5a/wCwhdzI1mWmwWG/XqV0AcAoIvQUg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vbETYAG10EQElrJngJbGwsKy8GKhlcUUHV3LtNb+0spdluWXN2rS8h34mIQB453KIGC1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vRSKYyzyQrUsMO7YTQGxeIutyw1DaRQZ8EzCsNfIGi/REsKvEJIiY06gyIIRI1EF1Vxz6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YN8xQTZig1zCGWrcdM7jVwXFOxAzcRICF33RLrKQx4gXrhiNHIYrnxEaFa9Iz7blGtTk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NSqa3Uts6g+RT3GoHDKvPE8aXnEJzU8UtOKjuEFNYhTaQAFdxlmzpDowV4hHidL4gAzd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mzMpF6HogCLsUwFJRS7iwG4JgnvsmQ4BdTqjavErvmTcFEIHuUlxLKyggO3ENYpQ5Zis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yAEouDxMBgaLOoYFaw9jL0TavwsqAcTn+X+Y/msRMmOlBPLy2iCzLhz1D3RVmolTULGK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/AAJxH/8AO5FTcQdBfMoWowDymXJYTxcBZRqyOtMlviC5BzA1CJgWc4uDbEMdB4lRznd3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wKQU47qKCqblLIqkTdzC/QfEHQyhCCocGKlHFjdOI1cs/CoRHyBaZmIjFg5Ui3ffLWmBv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21HopRR46leQBrqJsXQyMuJpU5BMJKgkQVND2y1FtWHd8kYuqyOoDSgWLyQaFXa3BioZ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uYqoC4NbhqZW6ZtjlCwxm4eKu1BSDYycN47llqYXTiFoT1BjoQIExhzMRhVy3GvBZbsc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7gHDKTj/qZgnB5D5jJwpXe1niIECtXKvxEuU3Vu/EGDFoG5UFTk6WEppf2DNEWseUJC+AZ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XF8MFkUzIKLiCio3LZ9HMMtlvBhjXKFCnESuuC7H/UNoseT6nI9xcPMsQCVixgGOxjNy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E58wjSkvBfEYMWtTjo8XFBjXqOYB13/yfuFlxB3GnArGnm9koNAtDJ6mMYVMChuivTuu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ZhgU4SoYfGv0MCUQzJupjixB9kvwuzAoVeMOUSEBhz2w3neIeUZGoPFwER/HM8SD78x4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YeFW+f2Yn5RvnwwR0WD0kx2OxKU6Y0qwEMj6hABY4cdQbDyE3BQqYtyHiYCrLN8QaB3LG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Cc+5TGGQOS+RjCW/B1BZQNJyBCK4qz4I1Xlq8jyoXHKpvyeIQ23JUTiHLIpzMgkyaXXYOG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PgimeYfKzGTDFjauHxEDwZF2d3L0eS0pc8X5h72TvpRHSbgr0ckWBpRCktynZ5gq3RGxb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euoj2PQOyIxjV40Drz2SgWrBlPyHkjCk5lU10OYiBm21/XmWMQDX2A6lw4obldR4G3f9p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4hlAMAp/tiYNAil9viWgCgA/1xFLaI6PAvMRdc0Au/iLQRWBavUXwMoaPutrDnstDa0HbC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aNRrriaZ8KUd/uLtgXRflK5Wq3Pg8sBpwm/yYphWyavwjNjWLxHCdcvFZXxK8KNqoVlPc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WoDRLLpLVZdua/MwOcbvXB5h+8D3l5liTMW6xKmBjO7e51ktrLjkUHJeIKRzug6l1oocj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r9RchimKkJKzvJDg4QAuNAFFDincZSoBYQxSfaWYwbO54Qpx7gqSq/N7g2FdVBBcX65Yw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aruMefMGEY2fwwcTFfc5oohVcwFfqZI51GpDLKRcwPVT6uPAKVCcvq5qOVOcIJzbEPMxt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MR6iW5UbjGkEpdzABvlNrmMFhe1L5aZ9wcjMD5SzUOnEK9F+YCtfSbYbkv1Ow+ZSWGoLa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NJ1K89GpQk2oKiJb3pb1NVaWp1PIVzK1drjqXW1ZzMWvYMNo0P1BMoG64ICil/MOJf8lKQ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jG4zloBTCQSKf+y3iKpc8hZqMSGWkBqML9QOtT05I9xrsgormDMY/xcf/AII4C7hQA7Rz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0BOl0+pigm64gQLly8QXDDMo6jv/APBqLM1S1W8wgA0qvtS53ZcPULiw8oOUKp4gTLEi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V9xMYBwtSqshScowbCtMWTLtLFiqNvdTkWWNaZVnqo4+4lswY8S+wHgYhOGtNwSlsS/uK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PpcQYnIVTCwR9I1LFuOyIA1sYzLQD5M2So6JSAB3OfEKFtQ8nj1Ew1ZPCRAljJ7Itkp0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cRyYRQ2j7btwwdymMrsAlNrAvnlDaJQmeYJ+UPRdL8y5gGur/kTYZKa1nTL0YxBMxcjQR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a8XyMt3+AsMZY7G6amomtOUjAS6RsHkjf2lk0eGcWu53hir7XTWU5IBaXDFwKrDwLIpj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UhGEOahGUtH/41EB1sprUbOhTNp/qDGhEdJLqawDkLo9MFoU85a3FPDi0r4zMpVaM81CE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FgrESvGemKZlBmV08ksxGgZQQXEO+0smlYXd8IwBsMRyMusC+lH+4216AWd1AitYC8Sp1t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MyXlFYKarfojIKb4R2MejljtvD4lXE7bbpJWW3tc8nzM7Lk8jcIOHJO04+I4aNjuA88G4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CxLgFLz/44lE1DQMV7iLInlxHC8Rm05RqtoBx7gSmSv0fEpkVShw9kucHCu6f7CdtvD5Q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CvV7mhFvWZf4AaqtyidnNt0+JQcGnLsYuCOKcOBe5mEWKHbhlDu08WaF7jqYG26qJ6KWm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cmj3H7x9OTwxH1aWn/RhVVpcQLKZJsf0wqIGZmDgTaIUB7hvvRXtAwLf4Xhv8weuYfHp2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liBMSg6ZVoippe6xMWIgH5ICa6JTwdEH/tTwd3xAOVsAdt8+Tcdv+Rj32I5VYHDsdkDjV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lUaG2H/jUqgy82Zl1nyB3FqGZYLLa8Sw9GREPQbmp1C0jp3XPEdY4N9kVhUzYqyUCwqz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z69+JfxOXwP7OZyZAyKYNUPnVdooLYNjif9BIBNKvbVpKvwj4HfrEYZy94iOyQTknXuMCa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aQzRLz5IhqOsyqK7hoBcnuOqLMp31CUgZgFVbMUP+4WYA4BgiMzzkW9EAoNepdrB/yxoY3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XQ5Y09p3g8RX4GWyle2d6i5aisrxQOIhpC1bJ3XERYVow9M6QayvcLBgVsrywEHZoy6Xl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SXm5TCJ33A0FxbWp3PhWPBO0gnZVQyFxIqMzmowWzGVu5SiUGoVjuE3TUul72SlFIE/Sc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PfUrJkKdl7lBXYAH5lSaMIO47AvHtUqAkUV1MhSXUhu4IZQlpQqhBIjkhjO4Bl1pjwS3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/AGjf+Ipj8IwKCuYoWz6gWgyvPMqCoxnxKPTZbi41MrhfcIKN6oOpVooHFRWCYL4iLjK9X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oAYQ0SxAFNQRTG19xnkkhRDL5gLN0GmYMq4Kwo2YU4mN6G+DPIRsdQHIlFGZQVY/EoG2b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vzHG46//ACEq24TOonKWnuGNR0NpvLMIltrOIdApQVm6MIoRZh/Dv+HEf/wfwuMzJ+mKZ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oTZo5HUEZ8IzTxFQssY43hmAtA5ih7Kht1Q8EIWKbaYzQDDWyMShWsbHDHIxErtLgJij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QIMB6CMurg55hHTYEGEdShVLsytTuCGyMAEMNjxLAFFUmlxEAtu+Sn9w5S5o8QFShoXRK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+AM87j2e/wB5rmAxZGcMPRcXQqoqAoZmoO7QyeoWiy2VqKMgkvVXxECLmhuAG7WLuohp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gRefE0GPrkxAuIaN1xFapTuBiKY5WlwCSV+HsjDAJPESJSlbheoqAusLPxFHo4fDuG0N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RKZxMbbSCUUlzNOSUVYaa2XZjOXZCawpgxV8kYG/k5I3jClefMCNa9yyPs8qK4+Ig2CzS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4vSfzMpNiisq4bMFgGfZ7l3Io3X0yhwzPFnJKoO9eoBeqRwcgjQgF7vUFNodgOIZSra5ao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Z2cMFvwAav8ASAPghpFyofhECHCUXZ5HiLNOBb8PiXUcz4eSZnsg7h7vQI9CQ9SrWiVxf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7lBp6PHR8MMArjOOTxFK+pUYfcIBNcQPiX5sQLnw9wML9VPk9QSBTI0ksZLDs7EHayn6J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D6JJrpGNBaNVCsEYnISK4tnF1/8AZUNB7GChYbRHJ7js4vSLpiAMSm3Hcr6kIxT+0LCI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CwGGLPMdcVUPXDHjodtU7l3WYDN9ymawDM2WPXF8hmiFk09vMSSPDTp6Yw196S6dRwFLpA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tccCxucMoaVqbPqshPT/AExTGIVxGm7hFh7rhmZa8BX0kMLcvqOBGRiLKWnIdSmsJpsr4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IRu1IWHiV1OJlzTxOvIlOaFdK8eIeK+AoHWP3Bo2KTMDIG8bUs14sVEjCmrSxrqetvm8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wg2W9I7IRQubGc8EILStEEz8SlBcTfa/9iBVzQBg/wATnmM46CKcsc3uXMcoBbTAIJ3sD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y+WGz2qy31cujvMu6jyuFLdO0HJThwsEWlNgvKFBLVGFRJbQtnlBrHamoKpyAmEmgDEC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bFhFKHXxMW8RfECpWw16JaMBjhRKhzHGBWEVZTcrmliTYzS/Ea+yjHRBOEW1ouGEoilO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xoRlnG46LsKx/G4QqWXoxIJRihamCyWppmiQaOJSflDIsaJPhVEsQg07rEpuaGDmJibTGW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MFzR4V3CwEbu2AobqMbapBvP/SVswueagMlQj8EK5ZedQWjicYMOz4gJVC32YimgVlEEZ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SUrHmpZltjM3Lkwy6VLgRl22ClMaYlyEylayRNqv4OkjrmOrMCjQ4Nxsly5uLAi2OIUol8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YCtkzKq2SGoWIrFLAal1OzAbQt5PEZDp05kIjS1VIqIqzJTZSrZQL5J3EQA+7rMqTemNy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2NOSU4jgpQca7viEZZZduqnDHb/+CYMzq+Iburw6HJ/cMdqEznzcJ1c0RldMXBcG62ki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c4//ACP4wYQU2ROWvXhsn4l4lBd3H4XW+pr62DGGBt6w49xGCdhVTWQltuSFKDF3qkzPm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1CajMZaE84jJoDLcDVc36jwblxmOhfFbu2ZVAlnSNxsC17eISqQ1TnuBlloNPErcA6dL4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hjVCTK9SyJTRXZMom7OUQJQMIb+YNSAq7RhWjtOvMr4om64ilZey4p1EBUqW4izUGW4Qox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bdkCGUeJmAtzcfY2tcEaaqwHPcEMNEHxGnHwXuICgPUroa3ns+pdv4If8lBi0tPTLpx8dn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TqEpouCY3KDoWU1qXPMJjLEfkIkcUGzyS/eMTVtHSJ5grAvxE4aHCjLkKHtWz4mwg5vWY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jlDJmWrJfgMvgQcUM4UGNfEpwDS8+GObkwjh8MsMCsb9GaFy29RWCXXhheJR7C05J55n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3FAMSjke5n5bEfyPEq2O309RCQAtdOT4hBILknNnCz2kWILk8eJaoYAMSW4Mgzwy39or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9Qj6YSV5EjRjW10Rt6l6PmXLmK5lDilvycEhNoG/0ZrwpFnxK7FtPyR7iGmNdQByI3COm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KCBxNr7hQbsoG3Uw6CFUeEIZqIH0icqwqm/k68zKXqFwxpLxyPmJ/RDUqUDNyfAOBGmB1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EYp3EOloTNd/EXOFCZBKAhZw3C6NZr+WU4MC6pcAY2aFs4jyiL1F1Nblk81uVP8AUqQkH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EPjcM1lRvEZ94BRx3CebFhhJela5H67g23aebyRyjBTZOHsmAACU32EUMEwjHpg6KRPb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Mi8J0wup7LKd+SGSaUXWdwWigFNWhuqUFYYuhu8jbMdPn+yBwQo5oF1niKOzAazd7lAwl6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ZHCVd+HxXMFwei3RA0DV6pekLNTgee5meBo2To8wOimb7GO83I29EoaZwOh1GhWLur5g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RrZ5f4Beke4HK04gngMrVu0BQU1R1D5wcVfRHzJFDh6qV9pmlq5TGgTQvB1GqUd808Hcp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Mqbt15iYw4Rn56lu7FxNcymPpBSj3DfBmUt7DqAm6tnLCxCZLkvqFM2ma6lyA6V8wQLg+V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qCFK2UMkAVIYGCbynaGB9t4LIsJpaSQsBVXFTHcPBAxkFWeRhBVS1K/xHE2fwCHBe4bVr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Wibrv34jAOgOXARKNtR/BiEDAJzbGEQyTa7hNqTJiCpLeIRQlDT3KSCpZe7lkDvmWusYn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qKEpmMtr0zRmcVwdMB5INYzKb7nBctoMGV5gDwNRCDYLfDDrF2NyybGwtDAUYCIyy3C7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DlDipVPBCMBcTEqZLfMBHdzxqKbdOUYYxyVByYAJQWeZqMOgYIjQSlxmGUP/AJudV5FEb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aO8MeCDeIpeYainL/AA/wQjKoFIcWv+xc1SWo8wBu0N9QYDpwneIAhQIPForInX8N6mI5j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hUxUDn3MOlPer+yEyXh4WB7GFeogVACs1AS4DG+YlS4MnmAx0unvUYivGgcSpM3rqLk1r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6YLdOBuKwzGPVTDUIXwg5sDYYnp479y5hXDHmDTIuVxjEyYRUQ1isivDqFhZ5RTqWPmWY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OSeZQAO8QUDhdMNEngMbi1UKNg1LzPNxWIxysfIQZKFodMSKS1G+IsOK1WIbxR6Zlkih1A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+PEAFl5TGWIyGb8eIlIWtea5ggnjRjSiqm0/2F0GUJB4SHY0hfYh9RLHOo8rjRXbG3JUH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XKVyfqJNzZRDXuVOlsbfZAmqVhzGkw06SzHk7jFqhsu4pvJDtGSINqbTv1GW9gMiPDH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zCXWKhDp99zBwdHi78XcoIRUM9x0Zg4CcQKrytfmNh/4V8RwU3eMmmGyBZd/6JWp3gs6l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K24jQkc+FdSqa7TuNsmOHGIdxfE+IMV7XKviW4ioWPTNfNvXQ9QvEmz9EYove4iMUF/cA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Iox8QQZXIN+I9y+tvpYcY4HmClVYBh7RFUCrDAepQyx1L/2c3GXL5hKGOTFyiYt1cPs7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ONH53zEzlqzTGb0dhp1MDV/tSAbbEdUFmZI5Ep7wftExEsAtKXRZapUps38Rbptl4cQjQ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gPH2gN8j4gG1tTy8RFegCZ9zOQUKbHcH2YgsIAwO3+GVjgA53zCKjqDXmRlmTaIH6lEs9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8PGRgoDoC/8AhAwBGxXNSnTHXa17jJbkM7KJh/1LCuBqXvDXg4IW+CUI1d8JLpWqKsHk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mUCZQKv9L3Cty0xegdnmBnIjY37gM4J+5LSf6JYtR04+4AwXye6UiBkZC+4fzCrnR70I3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dqbNa3Eu07m0FooG9IfuuPC15gcoxbKHiXh5Cm4NDW8rr/wjFgL4h4CYwf8AwYy1pVYj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zWmzUAbjqhuVyKzVCv8AcuEN056X1MFUFt7nzHqUYN2u5bMmwXXmEAZWydviOwlrZNMS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NXMbscHhZRPNCvlZaSWnaoB8o6wS2MHCb+oisKK31xUTY7R393GKL15YsqA7bYhC5DD5g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mAEV+NuqjRgZqOyLJK6bjI9YFZO4IICsXN9zI8E+4uW4OIs4jJM5miECzMpYlVMR3BzK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pAb1bni5ROhl8BLmcPx3RNwZIpYWCuYpuW+iM+sP+ICilCq4O4scBUdcI96ykO5viNw8x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SJK6zmXhn3O1KAbg9H6i1sjcSs27xLEDuLIQRjMImaWvi4Wci+OohVO7h2V52x5GQprR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pFB8KmR3BY6gPuTFjStkYsM6PiMYh54ggeZ3cCoE8PcpGxjnUKWXb6g1MN1jAt0WjkEe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Lr3QUvmIjkg5jz/LCGIS4RBCpen+1KgJx34gF0G37iAtlqfUSvX9kpmqoNmJWcSojB1MoN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SgZFezT+5kaKNv9VKwVK3XExrfj0xAh/4QGjAhZKZsTs6xK0Llr1ENAaUeElpBta3UBVG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PuEIGxq9xi0rm/ELxgTT3GpKsavz+oUqwHfMUQlgrjiL2C1fCdMTJvpblzL0LGWeUK9Rq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ElW2LHiAnQim5QttoGlYgaWw16h2VfAiXaDDwSY6gVeoFi0zDwwUCFaR/EQga5VI70uC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CWDcRZdJvkeYYWKWIaKW+KDAFqV7gFo5X6QTQi2L1MFUy4Tqfi57lmCjZOh48yzthuhi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CCsBwo83LqkzZzxFhY4IwKOG5seYQhBomqRR7fvA/UqDo03ZHTwc3tiWGtjdWTY0nK7I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+oUgj3xBqpAfY6m3FHO0dMqKbI+Yk0NrnOH6i61WO/UOjSQ35mMgEaF3MYxLKx3BU0u/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BeY0WMgLj4SPinPzNSEbfMvZMA5O4zKu2rHR3GLD5AcLlsyqukx+ZmYtc34iSqGu4Qbr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P33zHIcjIIE2m09GDG0rLaGpaYDTjwSXYAYXAVidU8c1LytLzx6invVfMQcplV09QMQq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wwKyKqsnj1DsBt2uh4YqRZEfUwGIJS6exhBYhhrIf1A3N/TD3A2xaAnliNmIAqPQ+ICC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Hpj4WMQsfDMSGF36IlQlpDK6b4hHgkaZSmOk2MUTULLYHrzCqJm3XaHNz74dIy80vwz8k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ISri5lX+mORLLW0CBPGv26iFlAFg/wBlJKNmuV0PcNjSLyx5LZkyX62fgxcRoysnMAEgs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+tMXbhmPaAhosdTJtBaAnwJANV/YeL8QGBctsfLWppwK1jpSHTS5Rp5i6TGQWDKGkLTR/2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F4MW6vQxHSUoPd8RpRxrAJeGQMy/8gY3QLbxAjUKhy1rwR+joguBZTOahnXib0Us3zHjz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2zVy9qO+A9vfqDqhlz7LFSizCim/EIDQGjHtZYO4BBOqVIao8wbEc6d/MBN7S2nUSQlRU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W0KXYpfiUdivkvQdsa3KFkWseom+zLzFGBT5sVgqC0wXMlF9A6jYp8CxvfaxS/YJZgYoUs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aeiN1BzeSCPDlovq4qgFNCucljwHUMCVSxsRmIAUG2ADRYnXL7i1CcD4IzCkB4IWryy3M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8BD+AEXcYE5lSXASrpIMDmmasXsOnURf2KgPMp+bYcr2wjupDzc1tkbrfmK5SyieYnxB7U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l2hwJhKhZblNQQ9BxEg8YfUJBNOpeciBIhzHqoj6mS5Y2z3NDuGhbARY1wkqVhPoEac21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Ow2IBYqrFStZrpxHXA+JbfViBwOOoqpLftHKxOLblnlM50EeTDsVrHUSDF7ZgCVW4iABb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1gF4VthcV2fUxVs/TluLcWahprMWNkf5YS4qZ4bgkUlPwmAJdvslSONZ9QxBx+pjkc/2S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6jUiDi42HEf/AM3CDqFbDQyPkzLkBmveMx3QIp6gmSHPmIVZsdcywqrrV7lGAAL4iocv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1fEAEqd9QDsvaUoVavnMwI3h8TmZ0D7gmSuB4hvWNG2SuZdSVxuV/uLn9JVgoaEeYErj+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DkDql3EFUg0Io6gFnaCoCE2d8QgSqgqMuNMuxyObiOVSvY+YO7H3Y2oL1akLioF9aPUaY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rdFsHJcIYeAJRnSr1z0wZRqmqjAxKycPEuxyuIftewYvpwtvuoAMUqcLxA8VrgvLKMZbae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wp1IhsZVxWUDdm4M1VUzmX7zoO5s7WtdX57is4WmGN9Ds1XuIy4B74X54g5V5DBBDhOAen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jAWogTXZFHKTbJlhUaZaMFR8phqIhIvimRJZRsB21+Cx0IRSElsBVrTB3iiD/cd2jfwS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PLbAdjuZQUEvqyZSkp66EWjLwvjSYtNJdn+yj7DczXdQ8VTMYXyQ7VvW8cwpWlxb1HFHF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1B8MoOWZKP8WWo6SNRJo2JvnPqZCpKt5gKKFG0unTLi/9l1AjikJzC1k4p/UKEwKE2RHY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HgWriIWBb3EcAnBeCIpN2D1LcsvxTLQmHqBfWy7dQESHRzL9iwc0PBBSGjmeJTKZ6vg+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+CKuwUr6PcHdwG5WKmKGHoVKTCMpyC7a7PmAm3xdePZLixgZTsjVRYAxSdx2PWqzVcj3M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iXlF9RlpFHHsTGlNT4D1KMIy131Z6gbLh1m/EYugynR+yUX4vBaI+L1C2pcW5JdCsAHH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g78w6ga3hyCSiNQ2FIAA9SHYQQFWyVdThSK4s+w5lJoBMLsR4SWVI1s5x8MO2ryhfYhk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XiFBcbziuUjC1mqoO42gK15V/wBRjcNIcjEecQvbwCCqUKh5iOggjgeai3EMW0sVMWHwK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g4YRBbYaz1CMyWgU69Q1d6ran/IQFqU34hBZovPryylMoht4ghqtswXECZjN2c1KuAgC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9RazKu2eETlhlpHMJCEpWW+PEDDGs8dwCGtOSOCjqM2UWVvARdnSpq4G2/wASIRkLYVGg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7irUFEa8xXKDfG48x4H+4o1S+5iUzeCGjuK6stwIJVBoMDuEIO1/ty9zdaDNwH5+oxb5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VUMbKOd3AiFAn1DSfaYlKzBHlmf8AElEqNDcHaAXK3FccrLEnV2SEAoaLxGG7hOwzO8Bt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1ECi2reXmMclJjxEt0DLyYqi0FqoktSp6P+xulbQhS5hXUz9qm+5aNbm9OTMKxHUIRl4g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sjUsYJCLeZZIwGhLtZddQvMxwNy9xaY0S3QE7hHS8vhuAtCBxFG9EvuEDZpmhaebljhB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Ns1JecuAIAaOzbOMLCJbGAZMxRkAyjuVAldu4QgL5lFtn8RXVPmVUOjNxAXeY7Zz/AAwly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uNFwfSUalvwYJQ60i/wBRBYevpTFnm38yi9Ymowk9/wD7P4Nx0+4nvCb31embdnDd5ldN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q31AOrdEUxUYiPuNLWXKql3q1XbpYuDtRcSaZaKYqHAFsa3tx7ZggAQF4L4ie/2bloXnp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mJSCWpx3HtjGkTNRVmKcTPZW+NsSWijhyTmQhpj3LgFHFiNdAAs3XUSlsYyQrMVUxoC3j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NwcNUUrNRNK1Xwm4YAiLowjCI+PDFwepdQxDYrwpMxYqYqOcpizqt3HvLyvCYnLS884iCc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t04ZQXymHIbgZigMNMpZZdmoc2DCMRp7p4cyyq1UR5JYFwDC7v5jC3vuFlyd5vpdPzBe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RdZ0QjdmxV5ioaUL8PZGo4BaG/MLqm1ZPcSt5xe+RBsvc+Y0orJaQf6nkQAOyswm6Qb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R2rj0qVDjuUWupZtHKdnD9RwTSR58jCMLU3Y4Y9NLAC8xedQOnwmoGTjiNCg0u+RAJ0fA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l8y7YWOYI4NsYb8otJqUNTF+q1pmYA8m9fib21jseEi59WE5dCABmFA5ldxiO3iEEjP+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BnFEoDZ5ouyMykhwxKKapNpByodvL3CuwvCa9GXbDb5eojFkDj0kuTApipQQT9GAJtC78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6fMHEhZRyEWJ7NGB77hMRCO/T1BPCsrEGOMi+PMXAVqr4ZmVCUPMQQfoOyE1jug/EFMSp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S8idkLrbvvcpEKhkp7mxNNjgEGpkxueP5IHbmhA34lJL4dhwkyW2jJfnqKSd5x0vUUY9l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KuUb1zC0J/TMuEt34PMUmV2lQH0z2B2pboBQ3S1B6tVyrOuxKAh2Hjw8MakAPNQ67cKZV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FC5vwk68EuXiPmOI71bZXxc2WThHZeIdyqpaD1KrgYGLgpNLFA7qEsgul+5jErk+Avtj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5X2FsbRuDzDIDp5e2C1xYr4DuZMa0dBwpEXFc22uADlixRVpD67lEAGyCglIStgB3Xb3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ngunjHfqAs9rMBePMvCErZqmBGOpKDgAljVyy5VLQZgWFPsoz7i2nkFAgSDxaofhLQGX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Hl8QMJcUs/8AYmRHQWMdy2PBG5gKwcepysYc4CB3ym/MlfhON5qG9Cyy2Meuu6I7UXWc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1MTktIpWWdaAhTxjhnLF9wQ1V5hp4Mj3CBP/AAgA4i6jVzqYmYRjRiVLqKaSMvpOAjUcD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eJiK2mIBqlwP/mJW2ss+yEm4srsZQblTsrCASyW4Z0IYO1mJCyXzcSx00cHLASKB8IZh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MCydRRFB/ImAcNS0BsbgiQjDRdQQdoyy9TIupkrq40WWbloUxCQmFFSwdO4ECQN5pjrEF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OYYCzHmLYqKIRgUDbAE6G4G5QOZcOjgdymtM6iO1l4N5IFIwyqCkqBpxH5Vt8QChcY1A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FlNTm+YaXIryQIJ8zb3L9Rn+BCVZK/ioqoglkJfhKXVbWD4IANAWdsrtdgh16JrFmKi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V3KzbmXwvtrjT81AXIXdDFNjnFQ0hSi79SshzGO0TV7CJHgv3FotlyxUCj0Ps5IWdtPM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R6ruA8gYA5WIqSJyQ5AsyTlJVVAR3ctrZdjJbUTYxtvsmD/M3g4hlWhB8kwqs0g3ZCp5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ImyXyJlJkM75hCWuquOx4OExhhB81msu5XSNR/UZoAbSHk9MaJZMxQ10zEEx7lhZOx9JY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IBWl2s1HrxHs0CI5ZkFdQ6vZKFNGnOmN/wB4rd8xbZKVL9NiOTk+YQAUCseJim29FCbuP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oSxo/uIA46a4qFZjeWvmWrKADJUxxyTuXMRS8mriOTdBDeqe4Gm4ACzNjUZAZL8gfiHZB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6ckR8722XXxLbvrFtWNkoGp3X0pMm2NSjEeMdkzkpDdyVAqYPRzwkZMsQXeZkDEBs5IWc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bRGewCWRviCQIqWZlla28X3CQxXqB5mYm1524CEtiG8QjfnARHNMYyHfxABrMYA6Za+lV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kuEZdyNy+4hbyqBhfCxz43BngYNR8xHk8xvhP0X2S3OrcXWJrHUY10SwA9TxL6yhAFcL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EZRWxslVYUuex5j2/dL+DG7mvBgcH+o7msF47eo9Fnjs+5Y8Ycqdk3gwDTke4eXqieE7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LNtpfDsjRRCIssQ4aZM+Q8R/dVat4uJuO2zw8RmhVhehKK7Uht5HqO0OiNJLoUrPPl4m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1NEcVGQYj0zhdniCjU2Bmw4SJFJR9U/ZG0L8MNxCY3fANyzJDCBmnp0kawuFwE8p3iB0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dZN6//eImdqYj4MonkSw27eGaCFEC2nZGqhV7EUALRVz0TUDg0KcYEMbpsXgeViq9OlwDV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iFHbLMHxTfbzFfGM/o/5LFroUPJ8eJfr7JOPHiL1dDBtKoDvspTGBW/5LFTZYt2kvOtp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nU4LRTpKZtWrMM2+pz8VDB9ENcUNnKt4JSwqlVA9Q7GJlNSplFQGfawLeUsYFyBglBy9G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BSNBYjUo4V0jAGQC+JTKX6JSH8AoZrzEPIeAVaeYSWFMGyVHfuVg3BPLKRFHBA3jqtWrl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hu0CioHWAlstPIsP9lmxwE35jmkFxtKIDNdweH3Mes8XVSgtYoowIQBwLXcoiOAx8R34i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UdVHY4isDlwfUXc5NL7lQlrU6vEXSuzkw+Q6A0S6wWOr5ggwIOyCUv7mtwKBvof1EpG+tG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ETuS5ujn5ZgGqU+pukiQjmMCoq6lPErkL8xjUOZqOJmL+hiHBiFLibUX4gMiWNcS32xM2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5/G4DSlaZfAoEnFxV4QNx8jgnuAWQGF7lQ9B/cBlZHUsG0GK3FHBFt/3FaVYenURDWHu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2GYCsAOjbEtoeK6g1Wng4mTEuFTNKTDIMQoW0HmZMSA4rKwbL4ma4sRjqEP4VAOv4MMb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hhiUoUXbeWKNahPqU0xwQjmJ/wDox/8AjUC4q8yx0RMdMEwflVZ/MTJK39SkwsL7jHGgY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15iRQqwHUqgWKERP9hJsF0OazMhwWBllOdTHPMCahWxeJVRJfIxM+UCvBmNgrhvOppwNL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Ms9Wwp78xglsjzGd5p4mSQtsnIY6FVFi1A2yl1GcMkphtYqPSljmpdaxLxcGEDI+JaOAV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ZibdGqBwncURUxTxmBMlAh+YYFMTYl7UUZ4iUrqrLmCm1R4bxDKsGVvzNvVQMPmCaDTd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jW0Kq2PTBsUUp4eGZfjAsvLUMjg64YGVMv10yvvCwaiy1Qj2IrBLaOS+ZlkB5Qo6a1/cO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DlqAHKWXMaBMjPMoeGh2P/YAFJuIEsu05uUIsIDHJM3Yttl4jYaqiAsXvxEQV7DlOu5Q6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4iFuPzGlICUKb4hbQqFC1TzAl8CrcpfD3DVorDFoDZc0pZFGhsCFZJVw3oHTCBYAjJ4l9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Km5pRxHt9x3LKCqbKjcTNZA7XSdkpTbgxZKZ8PqeGkTQ4U9PZLnwgYp0x1qmaR6gjOK5fl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IyjunFzb/IVVoAO+UNAh5GEl6FW7Z/UQLcAtw+oz5PVH+wCAN6ckaoCYXsYQHcXS3VeI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TnKdd8UAxAVyBhAIy32FE9gTL+4gEa+S7IF4VhXUsXyNtU5RMu83EGZMi2ILLkllkAGY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nKDMjx2RmY5lyPTKAWFGsxaLeKl+k6nvJIXNRErxjsXfiWh6HpDaIDYNhKV6hLivcr+T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AY0utB4ReQMT2pXEbPRx+IoudBMe4Y5LNVDk7mBP1wdij3ApB52pwd4gDx6wEN+yE0RTVp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KLq+I/1kqwF8v1Cl4oVKG5Y5fQMGvghZQALb66mIoYr8Udcth4ug9ECjE0bK6IHjvr+I8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3d5YHn5jKNmqeB6gXFKnvwiGaOmCGvzVpkAzKgbFlz/qFSg1jiLhKfDgWKopweTzAISC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IxXmi8FSvsOxxXiYQKwvHMB890R5rFYlH7S6jqVdaWxHacK5tahGV5e6jqVUvKAbirJVc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JmCN/EZSqKt4Jo1KtUqPSCkHhUc6KqArlsbWGoCqKweYHCDTjLhmOsLT4WW7IUUqLWRc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0JbbYrtY2G026YC1lYjKmZEZgZg8ItRiyVTA8sfG1s3GiWy8KlxQPQ+IAF3D2VAgVQt5l0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eS20yvQGDdwp1ktCyy4H2/EAFSqjiyNW5HG4efAyPUryMhtirDcZTOAcxAQoWvjUsQL7u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bmIRmFvcbWlLoipzEOFVLpuLdtQEaKD5qXRNMedMVlU5O5zAqbdylBimiuZyIM7hsslt3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bmEZXaMKWkFY4hrquB3KjJqnqOAs4VnLBTR1V3xCctdVbyxSxA4StkwJYqI2ZZaQG3i4j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pfJMh4hszkjxhjqP8kDEAqC4GYTHL/mLWFlkIeqRwWdxHenXiIbqtH6lfzULSsSoPxKqO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HTxqiOIE48DkiWyNl1LOQOXhjIKFn5lcI0uuI3hx24SZewcMVE6Bws4YxVdek7lVYTYcp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Yd6B2HP7i06XI4r/ZRcw+k5AcM6jhA6PFwt023fU0r4y3iNQQWfk4ghBDOJQySGhmGTOg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dXrdeeoIFvhdQ3aGcQsEA+4l/ED8ktLJQdVF70hOSGcK+bNbQVWoqRnAniWYZfaJagBrP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9DB47nIwaXdME+FJ2TdtVXNzHBk7BIkMWZzCzFyfXmVg0aOu4BM1iqolcKDIdwAgbhsi1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YwOYmkmwtMesoVKbOSdKR99DDTVDXJFObLOdMCQVzSnEGjsOpTkg0hWl/iLK7dLUkcOjZ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aBs3E+JXpOPZkhWZfA1ZMoypyYu7RBhMnqKmPQ584rUbNAk88lnrVS1oIKdzFK6hEYMjy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TjgAG/6UYmWnjXVx1jlfPUCt8FV6xEpcyLhOyBKFQMB/cXxDZMrzCtKQtd9Et5ikMMI29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XpvDuYGDt0niFAyQGn+460DcMvcVBCzKSvhynLhmTXWrSeqeYrEVuj/aC6WrmOpgpFAv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C1djGpx7mbODN12l7WLlL8IPM/BJZF5W0OzzMC6KtHYwzoceSFQWHo6qVHBblHZ7gqdgM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OQ7JlXBeke3kmQ30TiYxlY6Rv7iMh2rcPiGsMsNHGYZhmgF55zA8GVqefuVurC+KNj8x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Yiksj28/mIfUcDhTidVWCagFXxS1Tlv6ixjkbUN+4Py5BXKNJKxqC2gazywhTEKDD4hhr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QMttseR9QkXKEoPTDYW1TTZuuvMCMU0Lv8RKSDlHPhiCCBYt+E2gK2XuY2WtlVLanMZs53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r/IWp3j5UCoMEWCY1Aa7PW7T/ZkVT7ysCKcoFA9w+UVkYUYW0c3jP7hzIa3Ccn5mS2al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FkrWGCC4DPas+oo2OyW28whWyQWxsau3cYHMVW/PxKIRSTls6mUtsHB79xFojJoIlMqtm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tPEKt4perjtWOPi5sVihykMv5nz6SxF0cEYDYa4o7jOUNau4i1wmKNEGgSFrUEiMazl81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Biq5h3UO5k4beviMLBk6LiBg6bb9QRdascxzLFpeuoEPgwzVx2Tj3uVUTVRZlIMb5YqlM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nEH1eCJM4U8mUpU94MFVlcgUhKaro1Mp9nLyg0xZDVdxGSG0vjqCCoVGcRLLtGya0jiBL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mMAVZWmo1RncsDgDJQIZgnwHzLggAOpa6dGd+IwWA0OMENDhbP8AZXsIhyPMNOYjz8zs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kb1UWx1AVBmC23K3bM07QfWg0hebnByyYi4pWdy8cOQ9wBSWxbmXuuK+a5VqWN3KXpndE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1NQGGah0EbIHWw6j42YpiPIaBYhzKqLyc8w0Nkx5loRabMFx91conmYcukSXrH7VuCzcM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H8B/DjxAphmMLsvwTTxsN4Y4QsYpGMZJvPEC38Rwy4fx6h/BE8RxD/8ACyR6l5Ebb2my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VLSENuOoVEpbYgrgwdKgRAKWMMRUrV0ot1mMDNbQbiTsGZcTcBBcPfnBmIoC649zJDQL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JA4W3HZFwyg+UI60YvsQKvs4hbo9EbFXLCaPcsFw16BhIkWhIYgRm7O4wxaPOWF7bGup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hRXEEI1UZuOKoWbrU5TZgdwikCQdVA5i88ytBIbxNMpCXVsSKA7F4YnbH7Ru4TmzARMF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qcRVWeU1GXi2wluhrfgxqi2u4hKnX7TFVmJpING0yZYtArMNnUZAGY4iWyjbiyXhFnZk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iCqyPo4uLVA6t1EeaTXh5mMjmpzA6b7XhgB4AJLEhFKwGmeEdeV7lYoDQmyZDSHsrr4j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WCbUIA88QqSo+Z4iBSLyeOpawAAdcMoqByNgl2N1Me4pRsI04lR1WC5XiLqHYXhphgtl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I6Gpc6zwNyjrDrBUrmUobqINYtVeSDixt6TNJMYA0y6YBV+4Yo3yi0eGHOQXx5PMMiBK0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gK2qULCeIxdrTTZ0xBqG1WG4QUPI4e5wTD/17iS8WGuInQJ+U5ImBHkPNk1BLGb6pMUY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EK/ELDTFn/sZZmO1ydkZyWpdHpmBTTN6qXCFpdd+yVfNxRDsC25t4lWvQHRIWYQRUkGR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GzD2TNkV19qWEBmWaQIVAz51hxHczUs9bjZ8HiZBtguyOuW030+IhW1ddOkD3VS+s0GAW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3sRgqORsTSMRLjVa73EGK4rTlrpjMKkDuKRaKFt2Wcwj0Cyorqo6c5qYs18xTnTzFvMw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AnudRkDiBeg4ihhGnoBjLWzQUC+WK2w4RaVwXH4Cbhizt/k1l4L1XiIA6KoAkGODBXLB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lV3ggEHKGVuEWCFrz9wVEXquCyBPVoFr7jOXp02QLlZLaPCwFK6nQHiGIBZZb6PcYIaZOP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2rr4lVeGHXtYK2DyHqMQA7eAOfcBO13ARAXIobYNuRzbth0DerywK3bFrZR0EBf8AqJwW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Lc5JaAIsDJC3KvELtUazqXhrEcHM2ro3f/ELU3w6nuNKC7LmbHaLapD1AIwBlwmJrbE0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9H6qOgDhgV8QAwraMk0e4miEibvuGDLDPlmNp+C5Z81cQmCsGXrdxhlGDj3xDUBd2K7Yl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Oa92xGrskgua3EAB5JywaXKYX2RoeXcyBtam2tKu2WLhBZRMIMpwwojWB3ZZD4M1qWG3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eoftF1pkqyJSEVruOqJ+5WC4gf2iZqsepshgAIxIX9twmtFFVUaKueoIhHw8VANacmoYGg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C9Eou8risEALEH5gheLZHmApXxjWYwFA8dzUusHJPpgE3CxYkP2K15iStA1ipgnWW7eZZ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+2Gn5/ECaRY/xzAgQPRExN9weHEspWP+8SnRZbcVaFXlOAAX0ZXDjIfccLhBl/8A4DM3i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/wAUAYsoHV44gf2DHzL40Fe06hGfCQGFouiLU7IHqZWUCN1K0q2clMvUSoi04xLn8rOn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0pAVumF8QsksseRjauZQscEsjFVTvF1Lw6Ta/EuptxcsA/wBtwO/Ed7hG/wBwhGYvnk5/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0dXa7jMYMng0hBbKoDhlH2n6jADLJWISY0l3NdQdC00qGATQU9O0M4VQ9RoHDDTUOEELT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S87w2zBhVDaQ1LhHMNw7jE9jqGGGh+RALBbgSDwZSPpDEq4cchGbdCz5iZGt5+kIXi9Du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TQxwxCCv/iYatOFOHkh8jI05SOubc5GxmCuaa0iClYub8y5ipA5ajtx84PcE2CX0iqnS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c09QgweUIceHPDAyqNArEPXjauzZKHcNfCbI6Zb29cQg+AOlcJHJeuwuUv9Q4IZCuHklP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CzL2lQFaAnEs52MMtXLAkl5GC6dMQB8xa1UoX5LBrqZMAeTfcoN6bItWMah8zAgpBWIO0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gbRs6lpJ2KpTkuEnFp9/0S6Wx1svPLA21QG+SbTRl2k0M1wplhaQ5VLUutysg5CxgyJ7h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IGI2umEkU8bIkxvJOMpFr3NiPccaEi53FopQGlWvcdgZBM0+o0arLYF75g1ERfKeZduO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59wBFsN6gJWy+SNUllVrniWnyb7hQRYV8HpjoIipkfELIDa2vUrRUdKUFjHlX6hkuMH/rE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49QIo54s/1BiFTI1XuKeIi1jqZlaBQp8xO/wly47hsKsq2PI+ZsJL5fD1KXyYv3Mi5WXn2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3EAprKQuyNBNpg+iN0WWK0l3TKNBTUpGLS+0815hoYMBadS+A7SgDnwlKvNa1fmBFsFkU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TMFMtsHKNBgalsFQgVazzNuXVQvSC1ZryHzFs2FKbmORAy4ShcZeysuQFa4e3LMFT7NB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ax1Cd23VrweYY42CugDlYabxUn1DNqHAYDxEjlqpoczED1O1gkLd9oXmpRnUpj8cwAtQ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QEM7ugMS4jOOAHmK1uGBm2NVG05pLOTsLYxyXVVTKioMpcjccTYULR28S2zDwKrEskh5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OPmAMWQwvwEWqlYXg9xa1Azj8QCLFu2NMoDv8xpJUmsBOZoOIhvMEYkp+soOVgyUKXXc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D1CHyy1PHEECNQDONwxU/TV8woFgqtcscuKgpzXP4jXU0Yu4qVpqGoE6QB8dwUFiixRFE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GDATxuJwKQ86YXRUSys3EXol28vmoJWVN8QGR0TcYm62qr4gUIQTVsFpbpOmYO2mAZMw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0ETb5jCyrduZw+NKuLjh+Zsb/AOQdsKLEPpKrav5lLQJnuFhIecMyN6NWuCoai3BQSzJFi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dUQuoCfACxy8XtCSpBzKY9C65gBAt7hqgsAYorB1XcrblSq+JfESHXGYTJeoI7WZRyai5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mE4uVHUsQYPzpWQLiNgWsU9yscQs7hFB6iCZ+o4rpKTCQgM/wHZqVWoDUpslGQJk1BPU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Gpk/OYzmq++bf9lTYJVV1E6AWPmDtKBKNwdBAeTljWHyIxdGCfYQA1oLdzDW5robuPY8J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MG5nSZHHmZQg/KARdoGsZxA9RxvXmLVFQTxGvkTLcHEStrXgg52g+GXrTchuNRsAHZxEwM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GzYjzE4BZY9QC56XFvha6lV7TZDAQ7oCFYxKAluB3ArRyvuHdlma5lol8N8I1Y0Uy/2B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B3E4FVAgXS0E0OoCLsm8yvmLZ9LD2IUHh8wq4rDpESmgyvkYgzs8srwFZ1ylxCRUM73E2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4cwbDRGF6halrBaI3I2YyPNeyXrmcncKghQcf/aF4JaxwswvjNjbWMxKzlXL1EYRTV9x4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tcnUOIGBXMeoVpaYQcQQ1fseC4gor6r0lvXgfaUKI20f/UEcyOENu5RO9ktN1wguqeze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wlXBL3tNdmvHzCgRsp/uWZVbWEhnLO26j4D335hhKBPHUrdW444MeBZV5IzneZ2cMQYWw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UHlhDHMJoIY7ZjYDyncT6UtDhIASFFh5MTDAJkSk9wlQYlldwgqxZpeTESxDkIXG58zJK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CeYORC3+sEcfKXwkaN4cf2MDuxQFUw22XZF0w+WyFqx9QDvITHmU2asqtr/ZTIHKKh8L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5h5AUYQefMu7LFE4jmMBDQ7IBL7kzbz1AYbXNj3FHBNqZ+oXzbKYYCs6m5x0+oCtZWrs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KoBC8lbjMGosGyDO5kK4Y6VoRDDnLDt3FcDsVmGE6ixTcuOupg6rqZGgDtXT4jjbFllQ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XAypp5T+plzRZkPBBQmz2HFe5RSJgF3R0EvinOd69y/tl7fUeIzxmBtrvxCX8IFK5SNCD1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RVaBy10Tcmc6FiwoAs0HghUCyA08Li0ALsNYgxA9m61mLRFTFyurmg44+CclJZdB7jMQe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HREKNwtC8wFDhYniC1lqTNHELoHdujuEubE0RzLDlnA7iIxtW205ZdTouJ8y0k4StV0ET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KVhapb2Kl4B1EtpZXcGW4Uu4wtGnb8R3abq7KzNZ3YXeIAA46BHOYCGmCg6fObSj+BLt4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6yRMI+ZtPMzNOEablrK7pq3MtEit3UAqmGOobiA8IddwTdVwHB6hq61gJSlA4O+JaxBgS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4CW3tmJHZAMzejccKLi/snMCtC9TUyrWdkdBedS7UZGsY4j18NkNN3TamXeJ09widxfio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pOiqqplobbNBCnzRBINMaJotQrjhDF+o6WoNqVZalHSZbVXcuAn6g0W5gbM0VliLFUUzU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cKb9DeYExGhXxDhHGU76gATA2iZYqCzONwd1G5SZL5IgSrMYdQUMlKYiDCszigKk0ygAO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eEOe4hrgOHERSOh2pb9dJ9BL8WseIHmWu9u41XMf4CYNSsw1DX8G46hSKp+gYmVlWZXx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1kwse6hmomMRDkiTUr8xOpWNRyyuZbmM4meVdwzHMRm4RonmWRiD5lPz3i8sSmh1ELUEU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8wjqGIHvMNTwXL9RsciEAhXsvcuHkhV5Oo6HWhavEx4+wSxm+i96dXBDsp7YfVQ/hGUJ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F7ENP3BZCADFLXLPEthdwNzC0Rcu4fKXoDgvGYQC9YI7hUUicTCML+suUCc2wE2x2UOS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9cig9yhYFZfML/mHs5GA2CXYkG1Uu+/EtC+hlqUjV2eUIoimK5lzEoqo9MNeh4jShV7e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JvrdMdQDKh6VUIA7EA2LKSVjL3wHH1DCRsI9NjM1XZDoByHMrzM65DmMTd+jjxLgIwG68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3L2jZzvpUU6p6HQ/2U5FLKlaA+llxVb2TVVYZV6hfWxK4z6FCH11SjkYgTYeRcnqVt1mJ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vSvkhADIF5BuAEGy2Mx+g/YQ0ymKBYvXz3MYNoG66fUYUuWsdQGsCvi42xAPPELahpHUE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2AE38xXIW9h8MMXE02QfJPib/qcEmmiIRHhOWdkYjKtFur06YyELgaxF/O0U4qDHZ6/gw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6x8/ixV4hrwwWzl2cXN7kS77g3r3XniSOigwmzuAhNmGojxYyWv/ACDGoLDEt/hiikf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ExXa0OV4ZbCsHh5PEwJpyI2NxepcNcqOzMFImuyCDrAYT+oE890g5IhqyN1vxKBtDRHU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3dVZ7iUFDld2QaoqwcuZiTCqphiOq1b8uTxGVz5tMfMFRGcFPmWUvL5gCHK5ajiFC6F+oS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1OJpgYfCXHLNGzzEenyF8+onYIa78SxIrijMLj2UKSHB0aCh1NAvLrwYgrNkfyjPBNtN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4AlxBZa3k6Ooups3A9yl2qAwvJi3WJy8tX5mps6yvMYATGIqnUawbWj7iECnb+r4iML6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UbdqzH2g/wD6jEPPk3V0BAAw0U7YEJKhDK6IVZW9HxmG5qjOL3Uv0N67ocy/qRnAx1Fo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oEq30lAguEBwaA4l82V6i4iAFolSBwvFdxcBVusVDTF2X5HuW1i66ql7hNKBkap4jyNA1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5Rp3DAGWKrpS9rmhoADtI2QbSMtErRpr1uMJWHX+SpCkomWBAr2LjUAllN+IDYAlvhuM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gR6lABrO1AkhVLGHJEFFGx/Jol0yvbf3BALZ1Lm0A2eWLLBuDNNzH4RF+EE9ShGTEOTy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S2NSzm2KAl0Te85h5cJddX1ApJaXBxoBb+IhkOC3qcB2N9sIqqcse5g2hzPOZYVMOQc0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kO8TAwpFIDpeIPczTjxBeAAQrhnm+RsWsfMINuO/4JT2bmmWNzkYwMjbUKjzcrTUDcrW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Fhm1VgvcYkA08EUBFFDcJAB2vUVgva4zcMmOViug6l7Yxmx2yjWFWWdRYgHIF1iEoK5zC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EI3jUuKv+JshxD+A+oGYfwBUMPicQxNI57p7+SWYDPPcNFAVfME1CH94gAOZp4nBTccROY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kri5aLUlXuVnVwG2AttTGJCFuvmUhji7Tk9SsNqYeoxmULrsnVovUxpDm5YVMjQF5iiBY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yjH3k5lh4rpq3uFENZrShACRmVPURGylvL0QmKyHnO4ywFAPUOTKMOBfMeJbaldSwLVl1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L0RkGbMaGAY88R8hjFtjOu7JxIzeoAbYZrhlklat3sY1hWO9ReXA+An0BZvmV8rZcEEq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DNTgSgXgblqG0XRzFsjjeWyKKw7hajQvHVwkzC9iKguUdJzDSC689c1KzOw7lLSUQ8kzu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TjXaR0LUGPFzABl+EHFlkrXiNkVKHiKsAN2r5IqQ8uSKAWWDTTs9R2fe3h8xGgb1UuJ0d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0wUbIozfr4h0FbQrQ+LloANIuG/qYhCuSf14ixUKEP8AJSHY3HFMsF1hV7mklIj83pgF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oFY8kqCWop2oRgoNCPMq7gWeL4lkmhYdLFq6ct44Y93MrsiHG8PNdzE8FozmKuTUOX/R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YG/Kb29RWZK87+pjBoiFwVQNPcuhlk7dRWpRseHuI1KcCQrKZQJgmWgbal2FQ8ndGuezh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bAFA/smzXYzDyiLO05IdZA7QwZMRLszF6EFn10wmxTdOI30tOpgLlwRpP1KNvtDnzGLFr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uBshW7OPUPFQ2UxxrOC/xcx0haLuYkTsQIUoLadxQCgp8sqTvPiXFTdWMp8g15JQWKGx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8QUAqi1fEpbthRGP7hwTcSW9l0jJHJXhFWI6prEphgK1wPEvhK2NvcXyhoMHhlsORllKG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IIJRTqGGqRpSHgDQbcN8wQg9xbD34jt3iDyejRCKMr5WfhFZpisrfiZlIJLT4lcaXDJXa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R4IEGfe7iALFYzR2xWbdWNjoi05KFXRG4OGV5RFQcLc23KxgW6OqP1DNDgQDsVviTE0L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3KuOLpF59wVygGqCNDJt6ucd/wAF+bFoTd1LbIN1ogvK3SZJfrki9GgmRoBVJcADADfE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35h4mO7vLRHTAtt5gU6MpgIuKicBUOsuA13zBVYbanOZm7tF4XUBrbFqtspcVueZRSg9j/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GPt44IhJKH/1B2Q+PEzq0qcpb5jf4lsqglx/qhtqkIgFXdXGHkukxCJTvMCNu4Mj1MRM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BbhvZE4Cw6gR7LWNepyd2tuZ2W+UIwU5Ti+YCmAoU9blApSHMaUql7zwRIPNBCWi6ziu4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0XlUGvmGbj3dN1N+f+YEBXlWyCWaZqwiYJmXazR9MpLW81C7DCTsItJiHRdMHhdD0EFgu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W5ZXC/gYwvEYKmAsXlgyqF0kWjPEslQrltgoV6e2I9EA5lRTfIIGQNjM0FV7t5iiTaZO1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U8RZ/G4QAWwx7iXAvcYMk5jtFxREfECN3OmueIAsCX5nQKP2QmUd11CyV9RqJmfCoEwQB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Qg4ZMczbGRKyBmOPMAQpSzgMsqJsrh6jl2mKuNZGUBoi7F/ioxWkHwuVEMDKVWssHeI2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CSxUlB5RYKoRDGYwOYClLolDSeKgtuW0fMQFLcgbqtKMtGIZCAHlgtlHSbYCFLQvA9Qb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EAJCDN8S42lYlLaaEzmKDb0j+vV4hg5O+G4TSVTlUY9tjHpjwaRUR6h0E0uL5gWEFgNR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JNFi4XlAhXxzERhG75iGvMA5iVQdL9h9RSpaYXfqE8QI7WIEojruXLyanhlHbLYNfMLW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jzAEbRrMqPeUcPJERQNV35iAjdAPqVOmS048zNAxHVQK0HwKYdSrswx/KPaxOtrnxAOw1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SaciZDVHlP8AZdD2sXqY2RQrHMclllm7OZiAtc1kPHdgrnPP3EcBKZmx0x2lh1kzA76i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4mMCYQHVkuntkvmNYiSOHzGSoSJ5giUHNtE8AAE6CBBC2I9kubpBl0gWoOU2MYDW4M17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VBlDeYtRgbikhydFAbCFkBKNAepmZVDUog1crk7i+V5IRRbjuEFB90IXO1EyPVyrsHnj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V3uuoSxBw3LUytLqVwrFHDcFVPBuZVBBT8nuGzBsMp19N+DiUysYEN8GMdAre4Naq2vHUy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ypY4ajS72YuaOXbiLKBtZlS1j0tkHCG75SKqLeklYRFl4WUS5FDpgfg6OgxCA7ALqACrV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RdExJXFOCWGJMjmpyQXFwALgHv0xUdJTWmIhGB3Tfhl0GBive4usNvhdnmIKb8wSqXTZ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fExUTXAIAVtoAtqGn2FtPB7gsexWg+pFpnZnmruVm2Zz/cWhRYMHhfLBodlJUFf1C3LD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ICUp3LQAsyN2znuUfghS+BopWVI2c3gSxc96XtxEHT4DaVzCSBhN4XiAv2c9fjqOMC4c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SeoIgY9i+KmiOaiLMCqgC6gM3sZbeYM6FWcGCGxoLy5jGxAVq+4dvKA2SoPplSEb4VgRlZ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DSnkf1FBGFmTMt4ifBAYyBzk8otogwcExuIB8RPkvOVjIm5Fw3AAr5cRLS2BZuDS5q/E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rHxHdIBNi5nLks1crfajdnItL1Bp+pg4gv1mmG6fEMymscwVKRMwU5fR4hgi6o74CKFtu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OalkFUvRZzNbbLIikWXPaMorQnAaqWiWRwGovBLgvhzLHnTLapfUKJssXuVA2BcIBvxB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LjK+JiKXC8o1sZYU4jJjx3Db1FY5iqjRcN/EMXFuUfMyQaGqNwzdgNPcqvzI1jJvcKhO3b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MJuRbX6hJWA1ZyzVUdI40gXlD31GWY+ydtEOkq/VEwm9Su02DURaZllrMeMkNwywY/gR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ccxCrFdfeyBqwBXSpRkKd4igbd6Lf6mJGQa2wcRj9sr6lldQNYJx4lEvC0xEmJ/AJRpAB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4EPKNmtR9FYYi1gUOJdJQEeYEvJfccWIQGgYJuOLKlCAYPDc7iYqxY0MqOYCkOb47JmoF2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B0UZQ7l0XqK/FDtCc0ZE3rEJyPMpuQ3cA4jFc7CV93kNNMqVOVoZhV64XL8RTosHupgEZ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wcytmZbsL+0tdeN6eYDkOFNR8bxaPJ3B6MMbQIglyOncHK1LGL5gcDhZUgz35ioG9NOIm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fai90iFTMGeKwjiJ3BwdyxgkKX7ILpxi8DyQ2Cr1OmWAYFY4jotcaqEAxqqcQbMA9w+bD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R7iAEEDQdwrZ9Demc1IV7eSY273Ia2S+WX/g4wXCuoBVDEOjt8vMLFwDphm26HJyR8VI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0ZBNO06ITb8pgwfw2f6gkgjjgO4zsQbBGodapi8Df5j+o1Aqq5JSpWkuyoO40D3E5Iyf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CuQo2epcpbyz8EVKck4Er71GbMJEirJSa+JmPbawp4ls1qqNy7N2qrLzMZw245RfliYo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RVJrlg+I7qNwFd1EqUBUyBnSuBDAcavByhNQeh4ZVQAUq1CIo0RBO3AwB0Qqg9qIkwGp2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ckt3udqGvCmhdJBtYaG/xDo+LDLiCdOnqY2Q3cjKaiKDCncC2tFb8RinCr59MfBqzNQNc6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myUFji3TLNy9IG4kT7ogF71WvNdSo0srtuW5C3mPUWgGbkxGIXHEddoLgSuZeuoaqLdLg9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QiOsUlxwlltvPgdQ0xqpslrAkdEHrbBU17h0YRQRCBqf/VmNXfmw29rLm8AY/wCxvuPxW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O4HL4lLYhLIf6dTNVTOiHgJpdqrZ5MIMItyleWVIgocxHedbM9I+ICheAdQsUFY5YLls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POHW/AdvGZcG8ktujxHX27VwK/qLQUVyFr5lNuW7/wBjy2mPXolgzhBybuPOMDYCrllnv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Y5lZt4l0lM/ZEOos2uiH0EpxtlDBxNydxsAWuQJzF241fBCydwvEZyHnm5VQjWOpovFOI6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qCxC89QgFh0s1Qs1vJFktm8g6lhMhzocQgF4LKiuikTasB7a53vFTjRBlBWMklPZhmbwQ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p9ZExUFuozHDxLLmk5vgjM7Hd+MfUsYEx5XqFrilvjMsx8HzaMQDhG4w3kAY8wXecsLtR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xzepk7i3uOympeUq8y1BSFjuUNcwbANyp0blBsjNLw28nc8wal9COtpAUEwyGewyJbqh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le48oo7lhv2iGXgxqJW3heIRC05G5iQMwLuaEsKHTNBbd3GCsFYlJMl6YM2vC5mC/Rmrm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TdQyXDqPcDAluoR6T8oip16jdan4MVOGLbUTkBKRihAhmlMnwxUVWTc3Gte+g/2DiZsM8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zr5gL1UAxKzBVZlG/E03mBDEYN1eoAXLREeLeatln5hZQqo3ARBMXF3dAv14jkeH3HSx3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zM2jWMRCcWDLLMNvmBgtAm/cMohbLtzN4vQM3QC1G4Nu4683N4JUtryxbwIs+blgrnvf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wjQbFK+I2Ks1eW9Qgq7LHiZAbGK1jcoqKQ8EJkvVx6mSW1bx8S7ZQNi8RgRkX3ALylSY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Uws7RtY4xXUYBxQDMHAK7ZgazVxSAzWdXCm2UVlzBH0wWZHqCRs2QWOPY9Q0z22mOEiKV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29VMdYIxczD9AU/5CAGFQG72kqY4V+zUyrG0eIzmKgPMqbsQufcoMFn8gRMUDDzLVbF55+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65Ro2AUjrmJMKDdrmJsKDp5i0NhWXOoIqysyOyJ9oM1TL2QbOS8kF15kauY8Zc8cHmKGAm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zT5W/qFGStshplsahViz3BCfM0XiZpLJ1Mz4g5rsjhQMFHay17whwQNIJAcDBFwAf7iAS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lRwdB3MyNddZ0SKGBFYajLWRwKdM5wqThis2rfeFUjQvCN/cqpSJbrxAggOQE8wkttFoI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4iRXCNXJAKF2+G+Mwyn9ViV8MapkYGIe9R4PmUYBMZplmmy02xy+AHn5iMItuCxpMpOTo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4olCstEAZuTwziJVIj3KtDalkfJL11sIxHgERowA4uW4psSyvLCHCrGBarzvmNtVwTjzC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5JV5I4mStVw9PiFfhYiooQFp7XuUxjv4Q/qXOBLLZHuYXj4hT+5fCF2eZbeyZxI2rhzL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+wVAdLuLiwpzwx/8AYrBgir/7BBuDpzHfEqq1+o9Xt95RWHLbyfEIAOR0Gu5jqJmz4SrI0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vXXQ58w3IKrSqzgwTQYaL29EbcamrIdHiEpKUm/mFlBKGrq8+4CsApfPiOd1y0qEYsCzd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6EzOXXo8w0WzvNbru4AcdFGDqWLfLOAGoIRQK5fUargHY5QBSqWXIy8Slml0QNF8S3A7h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AUcIA6FxmiI6zA5I8QLGpvBojwTZqyeYcq75IYlndpnm4LqpA1iOorhdsBBugt9JbbCS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TELGsZdn+QLQhIbwK5GMpVcuFR4o9hbAkV63B1ErkKqlqAQDOFhanlUH5Y81WP4jbkmg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CrihEWMAS+ZjI2yRttKvkuGPRKvB5iHzGD1GhgiznUoKsFtHMRbFviXUgFpqOiKgvnzBo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EOAiwKBXDniGk0E/P/SWY5gpjEZQpzzHyGU7I9QQviELJm3ZMNi3/wAjLqpHk6QY5wxYj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pqV2Q+guKTGt+Q+IOQvUO4KHIosLPo48wzN6tGZ5LOIacceIABSFjcNo3eY0CruQqVm19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ckikfhKxUvBUdwCMWdsQqqjtAcx9oEqV4lRMc/EoLio6macx1CaCqj06+Y0oJEPZT8kHqX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eILlBrEMvxA7lR14hBsQB1MHEJdudy1oyR24szGkVVp5MwRwav6z+YZNhKjWA2RzzYh3m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XaY6iLLP9XKHrGV7jVy0p8niVIaWBeIAgTdbMzB5rAHirE3ZEZLZSJ00ASwAAB0RhtXNz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Xm4hQWtWaOyDjMs6xFbVhbALOVJU4kMCaHArmJm2lXy3ECTR2cwWYlmIADhuGLGlDUVt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wtznzB2VVqGyalAcDFKAbSNazZ8oCFFaTuMONmBzUZXGN+JUvJlepa8ytdt5iNALdjhh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bSGyDbEp1zMdCrw/ULCiKJ3LwKMLAIVN3ypD4OAK4hgVkZsZV4LbRZgm8jrkg3uy2MJpTz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7QGBpFaIDguiDVSmB7A1ACC9DPXzKYtGPMvJPZ9h9xCtBZu0viyU3hlxE2gw+YPgOjpB8y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iSREKZLjk1ldP+I8oXV/8ZcMVOpYaXSuzZBKQojwuMOCX6wSoWU7YhSjaNRjY0u0XmJbJl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RCGNi/5jAaK6DxHexWmq1Bt6qGKeEYXhLYa8J5hi4gh+IFia0r14hQti6cQCLSzzXJKn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Dx1NMUcjDdGULhUHOwVuuSY9j40zflVzkPMUosxsPMcINANeYzhjYrzHcD9vjiIgJxmf8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C7IBQa671kWAsopanql7aeQpiLryHwwZNVWLuHArOXaVJYdmnEBiYDvFVKgl7e4wtbB9R0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xkcqSFmyVr7jywLoKE6leGbsbCXRAtbbEwGNo5EgoInCfKoeRBe1GBsgeM9whedf9RDRK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zT1Nw3xMFIk1m4cOCccBUkS6yBbik3RMZhBllXuVjXFrkO64gkMkDSuh6h0FAriB/bBtJ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2Zm1sbhIAMLgEXHPJuE00oiqPELeXNCmgDWywl2TIF4Oo9RhAwzkIDEBQTB35iBZwFL9+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NSQaOuYE1BaKwGsQVFgLlVw6GEpRGsNJrLLMLzBXR3FYstTzYlUIXZomPdYKjwg1ABo6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CL1IdIlpNvc2ksoM5iNChkgyB2gz2EMoBdD+5TKEDu+4i6rSvA+43nYviVADoKz1EZmEo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ig6TLCgzLcAgohHbBPBKrzP8AxBTBZXM/PL2IWhe4rQ1XUQrXUSh8xcJZyy4UwZ4aJjhg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2eOZgFPkQ1LNKhvUIs2azwQWCoWbIyyQLHiXg0Vi8y/KWyeUajkUc1Kwwbj5gBcxA8hL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1Bqz3LURwmoI21EsuuIOHKKjGZTSsdxK464WtWQgeU5gFecGoCWgnhmDPqy7NCClCCkqU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0eQU5jEoVaguBYjIa64lhQrVMTTRRamsxBl3lPRFk0WW+pgKazWrmxwxaDQI8eZTH0rEqv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64rBFrLC0Fu4H7g5xn+Op+YtONw0R1KPcvP8AFRzAbHCQVSOV9j7uPdTeNXT/AFDUVCYCY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EJdXPn8EsaYpqVs4+ZVrMKnPqUuWiYjY14jZSQ9LM3+5WW3UNbii1KE8RU7YZ4uV+E5K5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HqBbUeCgH8ypLqcLxiMELUF6gp0eqlRfTIx1BD1xmkYZ8Q7zMrww5oFA4YgUW0LqC/ioDz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QHoPsumYMCquzUxDkgXmYppYDC3AAL2FS+NesL1FdQMtMUwoAAtXB7gZWqjBoNG8QC7jH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AqCceWJSU8PniCAtI1rUF0qBTxUqItcLDG6glITyzujVQNYB1e4K4FajTLxQuYpXK0hBU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Xt9GFBFB1R8IBomNf5EhAhraXiIFMCxwP8i1ePHCDK3QOeHjZh5TeYwkNvHMSAtOhn5ip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4Kc3Vk3FrRPrKEVflKcQUwKYeWOFjCs4giR3X8pKdUqV2wKtxcjr8wybqq9QiVKAZHwxr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ak3DvqbRvh9TLYBgyg5kbrw9wgWsQLD3AqpwPEdIWVQYYBQCi6xiBi0A5sgKOSkMM4iNq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wv8AMrku60p1AVcUowM9IIVVERs0rS1qNHU4EtI4JwB7yCRVaf5jxFgsQC3MgmB9ktFj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7oAL8uQkMmbVMk8jKic0d2MsesrNUGjE3ZBAAG39IeNWWj7epZmxipE7iu8CXSEuxe3f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YnIqB/bxBWkLRLDLsLaW3wfcSSiiP2kbmomB8RAp8rouaIs7ZSwBztDbx1BmzAbiq/o15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1jQheJUK8qZpicmTD3Lfy7qVeGDERZhqX5haDZNFNLO2qiBqljTmG5po5W59Rz8BwDuc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FVWpVtRFItK7h+4rYwOksnWLzS9dE+1f8i2FELy8PiExABVb6I4BTgGgx8RaxlRTIQ55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ePB4nIRWMJao1PAvuCAFaDA6o08pDCpKTle3thSVEsxmKq3pn/EFvYzO+0zaIpgPJjoAB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7sbgnfvANsErhAglcxx9r1HSpuqlykuzsDkl8QubTq5VwgtbtjLlRoHHcXeG5G2UKksCf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LdDIu48sBUwHc2QAm7uNEsMcPUasTUvglFD0j9xyBCj/AHHIpDkbjQa4dZ5iU8VIZVjn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t2ukGNA3jPxDeroU3/zKdLK6jDSkP6m1qcG4yIZqPcdgzAv2zn6Y4Ml6hECW1ZCIyEl9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TCnC66gtKxCIQKAZW3MngSN+GVoVCtdUwUObAHEKDMgenc2JDfd63CLro6jlaSfJCyQo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S9HUv0ytiLW+N3DIjmAOQYpAMw6StaxKGMWVJV1jiUNFrMxD9FQ2vjMcFrF+SWjqzwCL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JQRT1CUsuw9QAYNtE3DaFwVDJiC9qtuGKmCCKLvQ4mp9s6TUoDOfEo8QZaUESfZA9sEaY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MZYGeYttuX/8aMtCAegl/u4/AYXvOP7lWQUS4b3AwQcMruKBb+YajUituBiHKBTMANQT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EOXPu4/McDBwf6lLPXSBVB5QcxN1MvuFSy0i+amGBTtqAkb/ZHGhX2qCFVjEBgqGnfGYdd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FPDH2nJXiHfjsPmMK8tFtEJlCrr5gdYEIYW9EGtFhZxCBNr83FIHJVErQt2WahcBXJgy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0fiEhd28M1gb5e5hItjqC9LTO6iGATl6Ys9RTwJqXZ7VOZkCqsG0gYxOTNdyqgRErA1u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RAuFIovtiCU0IRyEnLBxVTSy4xcGdkYHLQIcq1uTaSmdc1QJjaGjgeI1vFqri4V2nIos0P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owaTIDx3HQaLLTmBQnKKyzPcg8k1f6mGE2iDlpAvSr8wIARW2ypWJQBxd6UImipfwyrUr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nkg6I0rS1GRIyjDNAojkZXWbS1KcygswnpYd5BbwlXCSsqx2LFjLY91EWYtTBi6lyWb7i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GglvdzqhICdcnOA9xMdyVAYP2VxAVgVhv1KEAuXqWdjfQxCYEcgZIWbHogQWlex6i1KY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WLPdSwmVHhjdg7Js5ijxJdrFTHatqrT3G4QODOOJZQLLNPiByJtKseGHA70E49xTmXyEK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Nx12k4PExAiiCQYgYB0i2ZARzbzCwAt3xiLJS2ySyxlN1UDZhg4pYVAla4ZNxNk2RvCT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42fD1v1FDcDAwvmMqDoDdRrNMv8AsiMDXcHl81wu7jl8lLZfUGV6sIYv3HJbdTZ59QWI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g0w8vPoMQxSZvkZ02lHlhjgqzdwrVeT+qBQTAiceZQtfY6w3jNVgdxLYYMMg6OJVIEby6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0826MQZkbA0gbWClyew6vUM0O3G4YBCgFKZc5CxXBME6bG/NSvKlEMrqYeLw/KoqRJov/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RES0MuHHKp1IK7WBjqv4RBVKY5teJuV+jjysdoIpkBYoOBP7Zd53FglSI7XxCIJgHl3Ml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thdwrcovLUuaLBvhFbaNXwPaEh1uyB/Atux2fcV3LV7fMZUUM0SpKiPL0zJQKUGiKjBHo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rXuYpmC8LsJ1x2b/ADFzY1Fq4DogJBBjoRQYvTt7jbxC13C10GDOJWvMPyS0hC8xRSRmz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R5dOJrUnzHMPTGm1ohK7wsyruozhAhgc1qGWwx8wNksQ8PM2QeanOKhzK/wAKOwcQGBXJ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+YYN3UdmPRnJhwdRebR6zFS6ZVhsjgDHJAGvbJ4ZZu222J4IenPiYFcXuZymIw7jg0whG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0ZPMB1XqD2faGJSjPSWepa7PMB5Jp49xFPTgJhtZ4PMAzIUoRS/M+0sirdEL2rtuARY3x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Ai+KuFsp4C3iYCF1rMDsnqU+ZmV/BRLckJp3LO5Z3/wDpg3YleAH/AC4flpC7sMMWCOf4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dDDLHC2WNkcYmEPKKwGLhibuBK2bnMGqw9MLVqgrsnMEbDQ1mKF3dRyrCnbqVwKLzuMR1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MkBCuFbMRGtlKPibhBp7jVKMXrO81KP1XXvxLIEh1gsmSEJKi4Z++N8kEWQBYRuvoYCW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EEnKoO+45mOXzMLclqVNSQ4VxwKrffMp1oqwgLg2zixggtNlLuGMK8sq9wPo2C8w2Ho7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WAAq0S7AUQNxdRaAeOrhGDmTfmNhHI+I1rN+IxwVdq8wxjHAirpA46IzuwW00x8UBToQ2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0eSHEAwYw1cYJH3K5hIVK11ERXbKsqsxX5s+FRxl2Ap8wxLLNuHzFBU0BEloqa54/MCc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DImF9kxkrEHIk33RdTHGSPAU5i4pby4imNgDiy9MXq0juOPYuHqaDaB5br4jntq8TesZH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4SgPKsWn1D3MjDZyS1o29CMArKB08kLgAZDCS0JOn27lrAmbye4YK1lOY6S9oq4DZb7MR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Ot8bYkE3tbKqWNOsXSOBfGp1FnD7MO0EluBWkok1gHrsmywBgPibbZlDcLGAP7EQhboV1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3WHkn5m0+opcrEcr3UaxB2HjzLeDkFsPDLhAaR9QEaMrsY8mze0JxEzaSzO2CARzht7j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3f8ASJ7rMqjYqFMxtYqHGxs2GhyerhV60Yz6lEqPLSz+4oKF05E0ttC6+YAHG6c0wKPE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z2QJEbFdPEt8n5o+JRFsi8EKluXW79X1FEqZVVkA2fEM7PM3WSnn/sbkLLDsgrC2jh6Y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kw4p6jwIVWyyNAFQUaJ4gUEGW8zMoQWCb0YgUBhS1lqBtkYuDWSEMV/yYHnQnSGqBRFo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Cvcx7AFL0HqCMkVu3LASUWjNS5YMD1GOqBsjj25jaJSrYB3cdElUYU2vRLNzocLErDovS9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wQLdjdZKaCIV1O9J4j3XMB/caloa4mRa3JuFxw4ajyAukepXVWaanCcmOCVfyocvmAcNx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vXxGwhTAR1dxTJ3KK55XD1EPRqTzDcPP1Up4LZN4n0nRjqOFSpdSldtTntgY2etLfUR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yzycssyP4eYpvDnYih4CNCqqIsYqykwSKgZyxk/UQ8wjkYNB5ailjjcNNAqLGnxMair1cv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+LMPNCxZWTvIDcFZKxaSwbQXrMRivyDmUwFYCr4pgNhcs1niWZWcV32w3cG0cQs0VAayO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9Qis/oJYp8pgrCpaZqCMmCmGAXl5h0MJByHMsXKEWAMJcO8qQAOUvMCCQ0l+AR9lN91HF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KW9jHttnYloaFnLcFbdlXEWwGDMcOLNfOZf2gAAxEn2UAgkvoJVFcFaJR+ldeVOksjYkT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O6lep0RTrAqaO4LTZEdxhoHEth2l3HuWKCzEwKE1ldsA0XUA+XUrE2H7ev8AIM8kqbKu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o1DVQuXF2BEIsjuNDMm73LdGCV5ssc5p7lSnAgpEFl5bjLmiYQWKvFXiW5ZblaKsyYpEE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lU7MQIPIKHdyvUt68RwFFqK3Gm6B8zjMpTOtXKNaKC9Zlu1KE5IxwOd22algACHIjDaA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RUBzLYlYC6hhWvg8w3UyGgJArYsS7lGoFUV5hXmDhwitADC7S4OescQgpzY9IQwi1EHW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9wwN2eV8yoMMSm0eJiTUCblK21mtQJSrh0wKZYrdRNFsPNkG27SFNkrRttfDqVZcjVMN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lO7GpQQDY3Ef1/8AoTM4tlJioqUJuYEL32RorlZXu5enY2YRzCpsdjsmGXkK+paYrsus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wcWtVwyr9QG4aI4BbSC8MinAzNnSaiwoWGw8xc1WFynND+5cTTRBoXS4A62q7nshGwc7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bHog9VljzSneWDXg6wCZqx7gkNE8kY18tSlHLByeZSt6F3nxL1Z7zi4GKGgcC8wlBVaP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wPIyypheN68xTI2Dh6m7kBrMUvGurCzauVarhWtgsLU1ctq37idrjgfU5JxTQ2MSsjs6G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Bdj4JeRSw7zFVYa5VFURwVc1N9cXMs07dVge5wfOGLq7qkHwrrGqjKO62IgILayo6lWj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K7hGCFlsCLYBhAF7VKVKmFB8hmOMZkDeIsBo5NVArKIX2MbWaBS8NTAAS+jqULYABBgTQx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0Mtp07thLikL3D5Zqgphsnhh0jNSYccSxhCo+FxUDNWN3yRCuGiXS9yrEKWhAuCpe3ti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bryprxLf0DFFHNeWOPIWAirwOAz1BD4LUKAwsi7hvwxmvMVnqbaLdzIJK0dyr5d515rx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7lMRrWw0M8XmZiSINiFqGlu8yrC1stfbEKWr6RRibp3fFxe/LRgCMbtFBbV4l4DfdR5x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WqiyxjIo1lWrGzSY0DLwlCtELc/UQJaExs1vaqs8wGOStVDDuh3E0MejWfaXM46cIQqW3S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aixJ7Uhm4VjD4SoChaspRegbVXRCQrwjvl8NdjKrQBnwR3gdw2EEFCJanBL3SzkrWEXK1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xQwOC5qJmtzLili4xcVVH2T6rE3ZYlcMFdM4SoYOTKGMMGOQcuglN/tDxFpVaNVzAMaAt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YSJFKQveMxofToYNUuEu2XyFwvREMq0V5ltDYIvhY6uDBB0DZAGUxswS5PEURnKHEtSM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qLiW9sOxjbEe5av8gn/I8Yw9REoHxiBCFjzV8wUw0AGallNrUJC6IW7dStABaSD6Lu76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3qqrbqAtLVWeYhsAvCN1z3mpnGFiYBi+TcGf4GPl/CMWmIbD5meLeok0x3EJiUkof4NcpX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7X/IjQMBlM3o0JSBiU57QzBVKKRmp5Ygcg13F8v4511CVQjEVGPiNuaICbS7blEKcFggH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GV0qHYn/JRhEUX3LlkCyjSpCqK3zxuHYLpOS+ZVsqGlqNVpQnliqM0ZzEJoAR5mz0IkvR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o3xAb1jUSUWMHRCTFyfGZYzYlXwkaDpKtdLFntlN2juDlxQHMCo0btxuUsKFFXCNSjh5Jz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QBzdQNEflGXEdYHmBguijslg4hTnmCblbrxKBBXrgv8A2GStiAeYlnCt4gkSSkbbQC2mn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OrM7uoUM5BzFXB+K7idVZFuo5TcK8CsbZAblKDhYEUxYA6i01llTkhgZWjYytjMvsmbS7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lpluGopLpQqHeiQArNu3Z4h3xhbDEQFaDhYAJtAOkzsgjtjkRLIcnQYSVjL+JGcHavlK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YJ3Fai6INXcJqgNDd09ygVmdO2OVEQADuMZWGDz4iVWCS2aIuBEW+Jp0zevcvywV6oc8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ZrN7hgy8CtzCwM2hU5Ql9kv2ezX4YLqjlW1RiUgByIZX1V+4iMb2RQUNL2S2st7cQwIdt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s8kAroSnkhHLDhKrrL5QDLi9adMy25XEEpM0uasYh8L0EWCuRWLhqrLbbuWBDvlNRkukv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iZSoZYj4DVJd7YVvmAC/DNRU7XbLEEIuokYDbBKWOgV2dT1MYILDUoyZT/UFULnBkWHDLU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mkK28C9zEnUp66iCuyXge4InD/BRFDWo6HwQ7Vm1epnHHFWhzHoIdtdVDTMVO0+IcxCv6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YFOEorYktQCymjR3Bd73ts8MtLcyjUsbjsO1Sj6FdnIYx1GHRkNv5YVVFixJGWUBlol9mV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KQr/AM6g1QdC2ksxEa5UCil7h/4HEVxNtv8A8IAzgLd5gBl7K6IkUqDdrA7l4tscRaCli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c1To7gkFKh2lmGg1TcCmDi0LC9ghaeITdzzG4GctXLXiNcQWUq4LxEAqIrMdwjK8niHzx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zHIytBmy35YIVRrmS6anI2eIEkN49PELqatUwEQ0Jq8HmMoHiFBHTLt63l/qEl1wcHEfQ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anCMrzLGzZkMwNMgpxWptDNphJp4NiyywxIzXFEIa/uzVuPiUCgR0M3BMOXqELqBfEc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47CcsnDhEQIauJdVbHmXiVABfzXMBRDBQ9QylYOuZYrUedr1ORyyOs0BoNhKNEdlid+Dsd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cLapSrg0IUhvNCv6iXqw7jgFaYgV0Y0LaWQxrcHB4i9+J4pYw7lquoJ4IM6iOIwMQSrm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FnaPMoEccCY/Lgl9EHaF3dMzMuN88xrWRvv6jxvmKMQGWnMBRnSlwFiEMXHJ2Ws5iwHo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zMD5RedkOfEpK4qAdKXacS5lUBMr4GIyre8zs+qVwcMdUa7hwf4bFxwOFr2pDeJEvUqGS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LuovQrkDiKWmaQY9iKPPBwshY3wm/JHX+NpaLbR8MAwN8ynsJ2JF0mGoMJ0n4YqvHF5jj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qK1LWyszkYU5uwD5SKWTuLEyqLrCwCFUBvUpDyA4qCmCQrIblL/WUeo8Tm+FxsWF5eLg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FMXtCvJ1Z1CD8GBcBVlMjK4H5oSZu1DEYPR0bISdQw91LStQqGZUEprsSYZ1Ed+pSfa1s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YtWbKIccKZHmGKunxAEogHwtiddRGF0eBM+yKJ33BlBlHayxQuXGbD8xcMgWKcwLsjY8R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vsDxFhNNfiABBg+49onAPMrDN7DnmATF4OCOVY+9VNAoK4ITYitc9VAao0XeeYIIp+eY18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81XXqWRqwGnNzMYA0/qBe16MIkYwDHuRTJDje4xVVSjAy7Du2uO4a55Ih2GEMTQQOeSXs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2tjL8cmbzR3GroqXkZSCi3sQn3AdSl+HJxDzluwu4ABRZTghwgsEvcsKitEPXzLzdzDu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EfWOpO4Iq4gauFH/AO8CYYnZ4ZbgWtCHhoxgqDQoV+IbOjYQxfcVwU0QDcomiSmMsAOC+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oL0oTXshAatuYxw40L3Epot2DqMNBV4fcVg5TXfqMWinIVslnCusVfaCVyBRG6dMytMs0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0jmgtfYYRlusxqcALEREy22u4aMVYA5qdlYFV5m7om9MDcMjdDK3U6XsmtpvF1LfbQGox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SsNCB+mTg++ovVAAZqvUyXILySFAWCcx6K1QrYb/AHAZRUK6meAiIzDt1A2uIMBqIWI7G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VZLcLparqKhCLRwR0pDZNhmjuAc2lDK9rFFJ1OC4sqO+M7FgL3LgW72xIgV6BL+ULXbmN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SAFTRuB2UdJ6rZkZoFzi5vHl2i/8AYHahirIugNIbWottYsVxWRRXWIwV5yTF+4zTbzzTE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Q4VN03cSkZGK5hqkX7squvBj9yxJOgC+xlAnzCPmWJYiu71U2t1DRwJaWawJllMx+zLcBK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gFgf4QEKgXt7WMBQ2DmZIgs0WxBGPsreIFdl7iCzVj2JCSq7oF1GI6CxRVepwfCu0VtUV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0cEuW9p4CCAW5fwqFx0qtN4TBzLM74jwXXccdZ3mNmypTxHxZbjKCCq3zBOM1cp5i1QOE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LHDNQ3mwNVzHFg4OsEqXbNumIpwmfEdoW21f3GXLIAZfVYKHZqGBBg8ogo0TTnHMKUBm6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3CvwIlqqEKsM9o/hBTZE0S81LGdTzH4gcUgLqiBeviENVA0xcQDZi8RS8zIQ+mtzXAC7h2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pNLAwDOmoAZVFnEVwdtLiNDS17gohQtdTIlsSWQtox8wC9McwGyoMr5hdkivmjMKy4gs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4xt2uOpgATxF8VE7GJckLPKYUf+yvWoDdQxLBAFK4NwWUX4CBZCcHkiouXfUUBU8sxAVG/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+pSAabebYlI8CZcQ8JS6JaFCGo0sFsGPcCPmbAHwwqszzELFgNbhhmMRU4k3e2VUrdXtg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d53FsarR4ZZ/cm4aHZhe8wVCZFDeNyosIwMx9QeTtlVwHdNsHgtYTjMu7o8DmIKVWq8R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b7tCjBFjfjctvEU2KXvu2evE2SH4XCtWwQfKRvEWWLOF27l5RqYck1XkUMt3cFeYm0o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dQxZVAuCETVZ6R0KVfBxMEUgryS/121GKGyuhjIysUWeUVqxuGb4FooNm2Kv4YxatZXD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K0IWlQaDKQ2vcVRbxwp8xrWmrdTLUXF1xzCC23SFOIIokphqUUt9+eoYrZS+DllgUKz0y7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BLkZV5cwdB7OlgFRbmuYaET3DuJra6HqHBRgA7RMABYMAUNmqv8MJtzgeodCGN9nMM2mi3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4QBrC+ioniYCR2mTmJdhsLGyAPIviF6D+3EzRhG23zEWNyriMCF7eZSqKNRVnwXnHNRQ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FtkeIdIqsuiZuXQrMvQCC0Xct2NepRra8DEW/GxGDeCcXuZYrVQceY9mcA8QfXAI6tK7FV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FdDKpCbdldAZmrLi27ipcLBp8y7HROH2lRgFEcrxEZB0a+iDiUqjcRc5yKHl5Gk8QrQm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2z/GIe0PE5UAIVBbMOEbJlqOac9PolvjFD3GOAxRyHUdTrW/tHGLVUNljOUVrUjUqYz0t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FrXJFFAwGC4aiI0zNXiMAJgJQOCmaSqvKb+4IQqkdTZeAsQ349w++gXLp9R7oZRzCUyJ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F18TFkjghSBFe3UwOkpkWBbSgZC9sJMBYv8vMLEt24wTsQPT59THlBiaMQS1zXRKuErBw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LpDMgWbG5wVEKFCWuIaIKKLzChE6UiunJU7rhloodA0EfXsXX9swsUaJpQNZYOotoI5J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3CBDPZm2EdayvPhUIiEoUx82CgDtXlajo6HEeR9Q4KhVzmMUSmA/aHf1ujq5YlXJF1jj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2RYZAvZjaQFYtVyk9KDJTHoLwGtf5HGtFhceGHZ00HJuAm12ravRAFLwLQyuEmadHUoB1p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2PaM0cWyoYVu16lNuanPthEADZjSpj3At/wChBzZZ2g7kRxo+GENqi9S+YwTBpgZgzEql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skFohgxUdtnmJHA3C5zBCI2MxAyx4HlgqfGg8TJ5a5aYratoZ+YchGiyqeINEPDt9wxiG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vmlWyNMAAtfkVv07gO6aDiAaR9RCUZPmKlMRlYmWmCDEbQiqlJqACH5SyxmYcwW3xHoj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Gd7pjk3FI+QEKEIgT1DEGE8BgYdpKbldsC16l7BaXmbWamnMChbSxDE5SsKg/AIXaUupX2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3s9rMvB0TI4inYgNq2M8RMY1GUrJAzSkNnbHEXWYp4mCfZXQ5ZbylWt43EiaAipFUFFTR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TkluAUVY1GROl8QbacHJWKlw8MfUq9wR0w2+JQ7hhtgFlslPBK6fmZmnEvsX8S1jQn8U3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nbllYhUgNZhqnKE5l91tX5xiZHWq3vqPwVU8oyjOtUdHEZ4Y32zEWwCXk6xiCUXa2wf9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tnES62yt9zqbVcscGszLB5lUi91dwtYWmVtwwSwBqFudBsfqIAALpmbnDEw2fKDjR3Eea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jiD1SqyMuEIZwMUmD5zuuo2WBc9Edqc56Qy2YsmConFpDkSyoHHcLkvYjmIh/RhUNpcP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k2RhaAwt5hoUBqxmA6MP7bJjmIHuVvqc2dSnqigb+EZpUpTz6gVABWzaMT1ng/EsoyULr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JhQY15lBNC77gllMdiUqh1YpgtsNl5hEg6L+GDYvtGYO7BcN2eYhAAqc4EA9Z64iwcLR+4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IdTiB7hnRhySBVoMqbIP0BDrQ9wR3j0VBhPINhAia5mSVuDxdGHt+K6qAckoS7UF7t4vZL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IRclHMQGLFDnPMxLQ0PKROXkDiWjZLbrqACLVOpUy0QMWRoRLtlnji+EwGMOenqApJeD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uTBQ/uJUjKF36nEK/A8kewMuwqb4UyXqORxgl08kuuUxfMa3r0buAZ8Fnc8wwg+ErCU0W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tnb4iVe6u45MGm8rhkZ1Mh0yxO2F2krDUbcpEZCpoCKh5bwuXJV40koEyizF9pBAtSqxL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AJmtY1Eq9J3EBhoepaAzBeiCKLfJ8w00cqXUUG0vlDWWaPMA8PbtQcJbg1nuaebFhpg+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d4lE1IoMMT7OXZTwYTfVFjV6vxKMXx2O4iACUKn7jLQCnAPOYzMLIefcbYezKnuUAG1j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Ytq4plsQEaiuXrLIXAXdQJWNnC+o/QrBxXMAF4UGy+ISWC9wmAtu/pAgeNM2XMKQLY5Y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C5yWV4I8sClsQLQ1jKwkplI6TuANDxQHMOgAKB+4KTZbpOWCgXi/nuEtp/YRGN8gOYRWC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OhVv7ZX3KKqVmazhAwUfliSQxjQQ+BdHgdxDsaVZQ3RBUVBN9I0WBg5Vq4a3jaeHmVYC8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Ri+3zLXBURgqFoMFAG/US+gWtiiIoQ1fBi47sYL9r1CmBA6DzG2fCf1UByvRp4mYNBSd7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KULfjMTqt2sr0A+kFm0y7GKZiycMfWKmAywhmJWoyilQUgmG4KOQFNsy1CXhvmFWqJzxD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5kCvAwj+6tMdBlRAbU7h4NhgZQjKs9p3mLSFFQ6RClbXquHwiKgLE0w2HFzDZAFCZ9S2RT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5CmHNMEblGjMaizLw4IJVL2M0XCgABUA2CyzRM6G1wHzHaoqzh8RxrWIPc4MSe2Nvpajt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4iGXhr5iqtgOGhi+iEWFDda6uM2zC0LjbNwsVmKILe7YhMZhpeZA9rCVVISygOkJTuqiC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UIEjxmMwIrxGYLAp4eZdrkM08S5qYHJI6C9q1C1oAU1uo3AKc9yoWLa1EBLXI+INR0MZ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qOfDOkun3BSxhLbX8A5iLliVWBrUbNcSy5SabS6gsXgzLO7DeAjeSCzhuOpRhwNThUo80Q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OJv6IimRHkudj3NjtDHjpl9IKV3MyB4EQKtKj1DaUpw2iFEtVBrrmGVTaV+ZYFAXAtINp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vQUeITS0j5cRFtINQ2Ciy8RgMQm5paNkEG3CbCaMw6QJVhIHcCkCgcjDtq+K1cJdyrO2D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P7jALQTg8xq1w24IdUs2BnGM8RHDlQOAg7oFOzqBSAbPLAlVbBLbB2c31KxGtZ8dRQoa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E3CIglg7fEHfW3e0umDCfiGOLzK5ZekBZrUYFx2zUKFaaOxmZlug6i6ZIx3LT01vWklm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BkjEtXG0FSzDKUsvXmZAn+KYHUB5gAtrtqR3NotNV0ItIx0W1GEcwOHTCzk1khcAZZW7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ELB8xHEFsuaYBY7TmVh8gOwamOYwCCcjS5eZQyGJXMVCrZwPiUDobSRTitCzZGmoqV8Q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FW0qrfmCZIS8ZvwzR2yWjRW1WdrBMwaywPkDjxHAjpXiMguBDfuENTq3FzM3kF3jdwCxM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BiLS8NMBLJKvol9GipuzgtUJcL0FN+4t2U4OpyOBWz1KigNGf+MHrhlnDALmzXJU25LQe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kLwdFDaBclkajV08yyTe8iZyhwgRBdxPRzLskLzd9V3CdYKdmJdsCnqJwFt21DDOCK30yp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iop03UIPkvLqqVKtglZcJzU7DWfHUCqDYh3BFxGeA6ScWA0YwyyCXQ8o20NyvY81xDDgw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u4eQLaUCHCXqhpX+QwQwXZknKVgHPMWmWQdgKuWorcBngvidmnjT3DoeCOInFNTnPFw7N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UwB7ixSAQcniIZ0WaY7IIBCvKPBBYLI0bIykLll27YOJGwu1csRonkcooNp2lV+LmcVVd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i9x0DgWOcIFxZsefUw8oPAalWQVo8IaqSwWD6gBcCWOeGDSIFs681CS1eXLM4dOOCAuQpe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EXPtpcvqWMUXYcymGICawajDzVbz0qGNWdj5hKFFXp3HJ8VuWoSMrg39xy1PgC/1C96gM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SeZsCwhWWu5fQJs8ZuEWayubJTwmZ1PxLVW/EZSh2kH0YLY5pG05m0qvcMCEmmYIeAhi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oeJYiC4p/5cQAZi50+IRUIjZdygF8D9yhNdGlATED4CAQNlkADdcoLimwxwPUNPYpzUsF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lKxUIlczP/0EvqCMJlv1EjEY0IqXBf8ABJmsQASqhiZguKlVL1AHwOHLxMCii8i+J4qK4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5jRWsBbpmlEgGmFWnrQ0hDOgovISm1QfbKctOXhLouYcZgIVbVFbg7APkpJlN2Lc7iWK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2F2AxRyHmJkLe5vMdEbNpIs6BBWoQSESmGuP4YGHNlhwBq/DASYpolnNJz+ooCCyrcEV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iIUItXGstsm9QLvsCM2hKJiBeJBqr4nLL1KCJmYcNRMzHiZLklbhQ62DhzMhdHIdxHAF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4q6G4uFziuprIX1CUVCjAOmWEk14g5jmGKh1fMwJmVWrmBK40MBgKK0SrFgxAvlZgq1HIT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XS0zXN8y6KhznzBY7BaZYHOjooysAG1fBLenx5jEGH6j/WAy+kFm11Y9y4MTRHhAsXXv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uNWkZbawQJU12dQtkMpymIA7lxlMLqr3DAZJcMUTxodQ3tWyjruA74ENsH3QROTLhJtd7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gDo6g/cCPUE3ip0u46kx8kNYqsaqUDR0L+0x8s02ZkkUCYq5n1LgbIA+RGgtCLm9uJWAW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1qZeoppmIZDRROIwMmPAx4RMAYlEkGfxg1cyC+YuWvgMNwrQZhwwWnOKIfuPSC4txespE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6qG0AlPhLloJSmOJXSHhtUIjkInriYCK3a0sppraeLjoKl6XubQE849xZjMBqMs2Zc2Zj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IbcQYqFjGye7cNrmMzA24ZiIhk90z7SX+4Vc2UPJhMgC6P3BQDbnDiJg0IYz3M/VqS3N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yF0+JfDYBwiKrUsOGC0W2B/VQtm/AxMA6c3DKn0AtzXUAIQNHYxU0iLxCMibm8eoWdt0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6jC0vQcyno97oLCzcgOSYR4+Mp0wFSi5C79RMmoyYSDVwuOvDGJaW29wwQYX9oUty2XC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KIUvMOp7lkorSBRpGWxUq1ryeSYcZ5YsSqkrBcviKoDDKAtbc1Kua5DcD6I4g/HFv3FI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DjiJwQVrXYQDJwQ3SS0MNpV2cjK7bqdKMwyCC8h6lIRVoRmuJQzAtBiOV5FARiOJwygI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PaLdL/EBVg1RzL1Xk0CVQZqzuZtaDoY6IkFrcPEO2Yzig3brK31LwKM4B5lSDZteJkxBo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SqlwEsjfz1HTTMCwPmOIBdiYuqhxyGZzyytGBbaEzHJc34hBAmx56jtNt4ZYbo1u4XR6hW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e0tJUsHVsdMwXnoKhA0o1U3rINq7gg1mY6f3CyfgGVdeJSSgtrT2yzBGQ0jwRK6Lfn5a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ZZA4t/IS4Wqr81MEAWS7Tmog5BIzqZBKmh+IZuK9nOYAYtiVn7gCxRl65ll1vTtufKQ6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MOKZQKKPEOwiBGJhyZlzV1CSWi2x0kOL7hYU+LjR3jeNZ+molwY22iVxKg/cdSQ3jv3HY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uBMKAZOb1D+9sVjqt2zBM0oab3GoPY+fcBdYawcx3G9Q69w5YCtyPcFUkzO/JASxiy4j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cpKjcqbqA83FtV3KxuwmeyCgcA+I+cLGFeopKBzcsWiUWLg5rYdSsAtPoiogcj3KB0OH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inOWKlRUqDiJatrB0S4vsmQ5EVEfcwVHrAEMtwdN+XdKwQWDBUwxTgyyjNCQaDQZmav6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Vo2quxmSZA4iVTHVCDJRVXNsBNmMAWYF9w1AK4owUne7qHWrR1iW6c5pgC0Vt8wTl7BKz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ohQBZCuwxRDJAxSGCidGItjHir9fEplB2ohnHR3GVCVaQzRCflCTUzxVXKqi2A5bjBJb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DuNMD8EEE2cOGNgm6gaqUESMdjM6vfk8kWoXB2GNwwx8vEWzBDXVxRDXEckEBVz7gFFy0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vlhZMTV1R3Kb7tgUvmCQrC3WOYwHWRcJ1EGwhA1klvJwOyuo44c6B5TMOVhrEz4W7Tsj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kNOeYsNhRP7lX8KAxcDZu+3uOGWNOe5aqoLGL5JVcxwH4gLZBRxAZCs0QS2k1UJqq3mV4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/RS6LAccxfveF3Ggkxd67lC78LuUNTcj3MlANuXqFYLrSVojfp5ISvCFd31KREc1wi0D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ULwgxHMSt1HmAtKVpKierZzmANQpZnEpCuQeuaj0sIOQcEsuFXHJGJwKHdwIAi+UXQWa8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wZf6mZhXB7xLkVgfB4gONpxcQwXpHgiVo94fDAzJ99kstorWzuCw8MI4jLMBbkSAWLTbyj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tzEukiPQqsMJUuRIWBLLBfs6gRFdDZDcuj2IAxA08xOJY57YEsj7I7JqFbgAoGLJWKDB5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MaFG9cwhV4UZiAxt3D4gK3DvlNxiu8zC2unk7iWSajY8QoV/vYR3Z8WE5Gv66OPqWorc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rH9IYICta5nQarV5qOt7DzArYirSJpIjuWX4uIEWaNQ1cd1moWb8kOriRmGvUPhVp0DF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OgUpFmITlHpmYolPhzL6ANBjbgLdGxjWjGR65I2AaWcJGJYcNOpg6riLzEuNxV9PEEjK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KvD1BIEKcwsz0ukw/LOszy5UKUKI/HcYtYUPTl7iGU9KYCOjSpXxG+hlWw8e4K7G4O/L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AU1dLgjijGwoO0TUIbVn4QCZKE6nNaqsfcfFTr4NsY9HGF9BCqthsQuTWi24htHfPX4lN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Wpa8wh1FsrvEa8BU0u3ubdKO2dsYfOB3KnzkDfzEJtg7dogRmUNuWENZZllvzLhlotgi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m1Zt1Ca5YMs3wRTti722qgPBAsKKo2nQ6l1sgUffrEJbGzkpFHFror5hEaVGbYRCN/MI5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qjTpU6lWCXqrc5xgO74qDrglWh/UThsHOOYsFuT8kbLSjmGuMOSVAoEZeaO5lOjqbDg8w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luznCwwHJBjdLegLm7hXktV+SM2awL2TJKvXiyDYAZorMrAc1XllrBRzTmYAGyi9NxQq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qKoDK6SUR0sVtqUiEXLbKOThFG5W8CCkXmLNmVtZ4mcjA73Z4g2YlhO6ZdvcsgwAlWYDy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l5pDeJxjOB6hIB7QEsz+JgW0fADmKETFvdcRjBWtbMngKNa9yjhtLYgzyNTqEYDiOfMCo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Ks9GuzMkXIUclZwgrQoQxyRCbC9FczaA2DzA4VcHbqEH3x4cTcbI7kCkVYkoLZKFXO5l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ZCzfiZYET/YQYCyKjtGaVlH2w/dFMkm3caJbv6hZLwf1M9LdC8QTJrbcEx7bPVTHC18hA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85QM9IMTI4hcw8DYMj8jDCucko6KPfNVC21PmMFGTcM7Wl81CbEUBHEingVgZfZRoNQC3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bi/0zLfZF6ZZ3exWqgaTjQaOIChyS1PuNYKplfMZPYcDmO90V65FRMASnKrjUtACJCIg0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HdR8CgUG2OZuAjoe4hV52DCQqW0wvuAWUCybdQAuC6ahvtTC7DU10WoXUCHRTm+JnEZl7I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FxWU3T3Cl6qh15gIty3uEA2BEcXMCbqvTxMMsCmx4haOm9m6hwgqgS6moe02alpUlp5ig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RipiXlv3BHisyNkq6hRBwSuY1WlxnvDCK37kDYK2tx4hDrKiuOiE1UL1yS9oQPVYiIUb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c3CGCrmCqISy4BqmEIcWnAvUwE0NHSLHVweHhhXrCWU9WAemKbpXtUeCIlZjyoTA7TUE3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cHJwYYOGL9sS7XgiYfMdacsDLiZzKG9PmNibRGs4PHDFApW0rgK0qIQtKGyLs2wBeswjI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N3/ybaBYI9oSPTClLMu8RSVKbncWgLijP3EmAq2uZmqfAfEYLAOMDLKHBkNRD5lJBbXD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AfkSpdIsgSmMzhhTk4C5it0Zs1cpOyV7ibDMGj8wqWWx1cokNBtmPNCLYvSCgoNJgcjN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e3kkPfiMCEn2JwxrZVlkvuURvLTK+BDSOxhMWzs3fp8QSWGwIbRSBNwHfToYkXzGg8oc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ULJ56glQvK3UIhysHfSDBcZY7iwMjruDDJShyeajtgG1euGZGo2PHuKpSFVcwEBLhlGxg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Ed2zsiQt+SXXhYqEatl7GWDrRhbwX3U0ofXco1jMSm4BURQXfmW5bM3voIY3wKGpWFoNw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RCK46eYUFV1jCsbCqAGscsuEO1GVs45uuohcrSGPd8Edmo67OY7fYTpCapVVwQX7ouL91G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4liRqsLGACcN2gEl9GAO1YthIvbX+o4glhxt7jD2Al8RDQMhmn+wv5KlwGo78oBsJYTka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9JEoLwaW7viVooL0q2JW4t1yELlltXDUUBJQzwIbjKk4ArUNr1K3FlmYxxCppqCzNE0pM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L5ZpgGlPmPrxRbDxLQYF0RtiUwq8xu3db4lCjJW3fURevLwNRVEeLySjOXLsJ/BUx3NR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uV3By8k1Ftom+yKK2zbG0FBmWVDcIeeqchl/yWkoDB8w/h1szFVOG7jw0UDRARxpkt8Q4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ymavMMkCUY0RAMuwpqLppH5IRKlZL9y2mDAHBe4znYYwIhtaaZlRCxX7/ABHVps6jsR/d4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dZjVqO8xRocy4DmMtZHczHS8VFqmGqgiTZFuN44idjLQlsuAn/mdxlk3KLofiADgxOu7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bHJy8M7PB2Y7SuwSv2TxK6hWyncp1rWiFAKFKyVBDaLuYw6teY9zgzwSzZjIOUI1Xulu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FuIsW8kuPf51KyAXXdUzFKU4uE0yJr2MLCneUM2sCcEpRaeh3BzfUI9Rl4IWVXJjzAo0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7h2GnIeoViCyRyJ1B5gtR1UEEdi91BNdHl1qOw6xGtzkYbrmCqbdXweIBjYacShtDEzTkC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8RTDUtruo4ANiLNX84h55DIDbsfDClm5TgkeLELZ5jmmlr1CNNnSoiia5Ig3W5bUGvRQq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xUCqg5XuGBoK0MsQJt9kHEMTxGgFlnESPYgYaYlmjXipkjVVUJMIXygPVELMpeahzuGF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K5iQoF3YeI+Afk6RxLoKGI0aoOkS0u8twGvUAXGgFANcETtXELxdahPF5S8VKS9SFQDm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sPhBTBsaI+g86bzEJLFoCUEKzvqHr2hO5mwVo8qWAKbU1iM/OSzPxKI40WHfmWHV4rySl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TXPmCSLFxMENahS4QBi/ZxNZXeqeI1pcLvh7g0QrI/uViA3tyRggB9yYwYZGIiKrCeYA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4zoIJdVobpyfUp18ouq4gAVUPZD1QRTrlNZD2v5mOXou6eElPOehrqUcVgNwqq8wdL3A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UNh3KLcfYYM6+yKRtzoxL6No8QxdpA8S/KvvC6xuG3Zctvcm7iQKFB4qBaZl4YZbrtcsS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GUMVFQZMLZEtJ6VcZOd6g5u1vdwN9FRiJXasBikLQByF8Rtijg5hot0GG5Qw3TbcpmpgO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WK63UIbpqsDfMIWkCuYhQHpePJGWczcO6lJqItPuESTQYFvcuzK8PuAypzOYr+AHFygV5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uoh6UfUS+WMEBnEHd0Pgdy9JHl4ilBhi85jhIlzyEMBBY3UoagwNK/yCaFOuL4uZRYsRg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Dg204CWpQBQ2e/Es9pYHKR3EgGx8wraxocML7AE4ZINuRoHcOxKUPnqE3sWzUbx2QJqOk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I0d+IjuVz3MCbrCGLh3vFU5CARwtltvmBdtAreWIAQ0/CafwoLtfMKpCjYPiNWcGrBSZm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iXViCWREZD9KDhYkFtC8wG1t22kMKzAroeiDUE0ce47CswW5vNIzesrQkYxBjKBVv0Iop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3RCKFw6Ww0w1vnxBaBcLV9Q3gi9Q/MUJWCjR3LCWI8ckzHYydxlYgacMImvOtdARlK2Lc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pVHcAGajagqm6lfMDzIFt84p6DVrBfUBi8FPSWjRYG0Rkr0rQ6CKaNHYNncQRQDbQbxE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onAU0d1LJTpZ1q/jELshYi/iFMoQ5WsKqI6A7lGG2NeygELVGUWkyYAgEusXbxGcs0ngNQ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0maB6mNBIzeoEBBaYOXMGrM2YjArCWk0NjtdeILN0ySq4ov1LO5BZRlGIgNi3bBvlKjzM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NBI0RvELba34QYOm8aQtBwPDA+qhicBfqFaKWcdy17ltSYKrsdERrG8pLDp6mNsjBsYmI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9x4ghjVUabqKjRywGcHiFoAKOSOZgbRoE4isamReWX4prGFTdeLbAilFhjsTeOxjWAcVco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EqaqBVx2kSC9MHMcWkuDiWDZ2alvqzvC9q+o6Rw9Kmn+5jcHbodHRHEqMqmJCGUuzOuk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mukdKLLjm7IIo4s/yGJaL7TEFCs5F8spsobgULQqpZqUB8pUBpNkavVG4xHADzK2jBup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4xXZsYHMoGdC9xnooZGRIYNPPYuCCCC33ZxH2m52W19wbeDHGkyXY1CxWopsF/UJQXGRN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0KRh3MLpDwsoXovV7lzAsqtwBBFKhzCz2h3yC7XAUyireZcctFDxENHFf3KgsBXGV0KSg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4qV4Z5UGSWL4uWXCtk59QmVSbHZBzQrsrMQUSZXmBexWDxzFSJaDwyoGWWr8RowOAPUp5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4gZDnB6jobih9xtRAdB3DEsoDc4gFUXvaY/8iKslQltpdk4FkXtBnQlvkI+6UunHcbyM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cCPSXpFvyq8IkpdsPI8RJEOyNcXtKjupUdHqJ0cn6mbc0fEooWDSXFUovTipQG45gyDT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msQcxRpjgi8LHUoYgSGQXC1cTyU8X6lK4VlkUZslfpCQlAjbKUqyreyfOMAgjQOKziINy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1UyKXFXshTFkWo+GwsSupaCW0MrhC7ND3fc5H11WpquTOnZGrcBfIgBIZNMwqE4Pa5ii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rZuoONYYwcoYlYli56Sw1qxTmWyiwcHqVcIk1kQ8CqqgvKuU3bMA4R3DOwugw2TC1VnJ5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GkuKMMA4WdShAOvcHApeWskeanROcTG62ACAa3emJPU2G0iBqORmiBwI1lAgXth1NWjZ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KIGqWHacyjZVvWVFQrycMVDgKvIShKtrQMkbEmqu83KaAgFbIZcFEdTOJta7iyVscchiIU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EcMvxbK7l41eFmpjOU56YcQpSOlxwgK3ZceoNFo7hJDldwrQGhTGYTAGU4Q6rqjjxF+B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WaI9Dsi0YCy+njMN6/WwP6dSlQUW21Bku4zF+o9EBZZrhMZT0u68SgbGV28QTaN+Xyyx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s2xJ+Ub2vqAVCrdtxFPWrK+IpAkL8riLrY0MB/rHAwulLX1EFG9ADl8ywGKND9oWKAxazL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qUCdsxJO2AgEUsZcsOGymHMwwC7H4Jiwlo3Xb5gppAttf0RtkFv3xcUeC1Ub8eoDEaXi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+gHpMNRjK6RS+korftjEIuMAdxLDwLbz8Q8jxaxctwGgZm3BCA7FgcXEDv42qUIM3ZWJ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NESjtoHkvmG+oDTmCteGKxmbMrq8yz4MdYCDioVy6fU5ENJx7YrVe/iA0+BYJ4TUpkkN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J9kqLKLLD8yvA7MqsGFhM+L0uv1CDVTG/7BBqVNh15hPBKNHSVIzjXUxeZfCypXKj8CQFF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vy2fUF6s4Hslg4yoj1jAXVZlGmwWvfcZCqb4x5ho4ZA7mIDUlnMdQAunn1KsU73qnglt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E3vMA0ugeU5H4gYV6/3MBuwMLF+9WOZoudsBCzhbmMZN6lTrL4nJ5cF/HEq0f9mv+oM2L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5bobYgdU3ZyEfxHRBBvKL/JAvaWHoksgc11EweRB1aoWMAQq6iE7O2EpxKFDBWJmuPMQr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BP3G2p1RAoDKhqDiAveu5TOj0djt+YwsMViIeB3Cdz1cwsB7CVanjUyaZga0L4uN+jMV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NrBUpL1KvUEpdDt8RhlpRCokzcNq3SmWWIaueo0ZWlcxw4FLS29PnEoVBzUxFVRxL5nY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Tgtj/AFBFYIPdmXjvpV5rEux4w1oD/wB3LFJeMg5h1ofhlxVjZyQqRkYFBH6118GYHW4PP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rlqmgIl3HGkcHRHPu/wAXUVwUH7jpQUezAl20r9QSFilziCaVMjUulimR5SE+4oCAL8J4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rKiOgJFc1SvviVuEGDxMiM2LXmOBWFmPDB0qruRIrwGThCJiPpcohQg43ctJSnEZYzB7w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qGRcaIh7oQFgE2/pCvK3VTbKMTQJikjohztxeyDRUsjHuIKUljdajo6qLzUKxUivUBpiLA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ZSe6aahpuUC5DQvBwxFrubHZAo1lrt1GKoWHcuDGYObga2LbLOXQ4EAlRgU4IbwL8HuZ/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+wGFQ5l+UUdtNGHqDrFqDYENZRc1RZmUaS0rA6ZgKSDuMJF0Av2mtdlhghCiijXniXkAc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IUiG8vL7lDaAw6V5ha25yQWQTHviZC5sZM03M246xADmpqvCAGFjiK2BaIMQ8NEUaGUlL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Y5hqS9MplMLWkje0oFidxrDzAMXGTqdOYeIdDOuY+n1a4upr2KFag9Q7JkPMTJQJCgsqh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5qU8J7DKywUto3RVYDmplQHFCCAoWiR9wYoYgVzJTuMysGSAB2R7h8x+QwQaHcdkZihbF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+YTi4rt8RIGLFeIprgNUbWHEDhlbNNwD0C1jTFsr0TVdwjXuDpIEkOFOImHdtn9RKqtD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QXBFtywFkosg2foWk/wCS9e4Q/tBlQL8+pwxVdwRI/wDuoOYrRXceCXDRqCcN9LRmvcs/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hItg14gsWYqs8lymKLRWqg29SuCUixzNrxCQhwBLYQAupWXx4lBA+ViGCDjVS0D4lr4IF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IlYqpcE+hdyuiKv44gckNPMGUZgsp1C40O3o9w4MgrWIKOMLVSyodXtYtDHXyE3/ABKM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sx0L2rz7iioBduMQZ4aAqWVkctBAtedTB7gInDDYEELuEmYQJDRpMkt1V2QMZYX07hCUQC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4tGBRvvpfRCkIbvxjIos5B5Mo0Y0F0VHOwLJLstmXT0QamNDlYvkUX7YmasEGIqhWprf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EBdLqnZzKmeGqDONytzqAOGYrB4jjVpz5dEHzrF2/3CudFE06YXPbDqzMWS7Fpwc3Cfto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LIRFIEQr8xAjVYYZItuq8ysbL5Qs7UtcB3BrThDll5ATqRtS4UnUQYQABxfMdQpKPLCH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dMFQCCk34j0G7cvIlFR3V/aNwSo6+YgI+A5PcXMR0q5qC7tq1t14mP3ICzMohS2oFJOFe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8PhgOqgfSWZu7livUI1Cbo4Yr7FzPmhZzR56imlcx8EbNgK1b83wQu2nNknUexT3pP8A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x6UDpX4le3yubO0/yOhsPYIlxMAXAK4fmVbBjgxzeAIHJLJ6FW5UKFlnDGm7Q3moarJBek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G4YOuoqfmqVDaW7V6MqJ37EogoBTemEDIPEAKGrUf0+0AQIAzGyi+JhFghsPGLndbTyqz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xU9TgJdGNy0ghyRxYDlHzBoLBdOWXnuxlAZEyephSFT4RfOmnqoDoBfYg1pbQEo2Zyaj1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7shEwfJ1X9SjLWcwBi3GKlCjLIQuQKXAqt74lApWllYhwFqalPi4LDyimyqHns96nBNU+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JjdTTiJVRDTmKKFbjwE37K3h6j5ROFWiKBdpBXNsdiFXQWO0fEI48QSobhfwzCwkKZUV0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BplKShq0K6hAIsQ1Njoq+L6gBNI8AgIilB3Ahu4sOwEWn6YYkWIAI258QU1crmmkvkmSWA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+xHUVCrqHUzy6eoto7hH9QkOJRqSawFZvA8QZJZy4uZeojPMGFAGDlliVkC/siMLCJyQ6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hd4AV3iPUGSiU/lIEVzw5HDLmTubTqEoKCgYhsasTtG0qNzmp2mg8EYeYAlQxXBQErzAYU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LbWBBqMwTp4l0oMtoM1JlNNDs+5ZjGTQeEl+EEY8CLXM0RsYHEu1MFygmCuMxKR8jm5a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P4qVCOSx+JQJQd/KKXdac5uXoKdciXCjAJJunklStoOkdra4bahSIDB4hH2lGTxMki1e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PEupzV5qXW3N2NQiAtzXMcprUrUUwBbagHVVh1NADoHSQYbdA5QkqrQMsJDnLmXLJaide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XKaDmu8R5HoBj7iZ9q31zBuEaTD8RFrTXYPcaUstehBDYmnxBqp/ueYA2T4WBZBUi1cPf+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1FkeILFLXnSdTpX69Ry2gPTFeAKrXiVpt75UJbDz2RLqRRtq6hAlxh4gcdgncDGAbNE5n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WHVh5WzqKjI/KI9X18rhJbEFiyUtB1RWDhoP/PEJckbP+RBXSBGpqFMUKrpPMeMUyceS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6JlZTgeJfG0yhVyseNB3LyrM0albrBtEUlzhU5jS7O4Y/2Do1pTJYIIBs5ZyHBMDywASw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nEcwQxP5MYDZMNo7ZSY3dXwiACYODl5hIoej0QsGwDdniZf2B+BPHkR7OvmErktSYPBE2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UVumeIFQVZhbKHHDBLuJrr1T9kdMkpeDUejKCuor2y4EClCqa5qJJsC0uvEvDTQcxgNg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YdTogF2uObhhOjlY5ju6FEonIoXq4oPQF2xAGwtopcqqOPMR4ypsHNzGKSgHiAZvVmti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qXbciA8BsORKUUEpxLLnGgUYByvXSoCW0WJeFCDkAgsyyUokeZG39yoroXgU6+Yr2OA7A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wAVRSShz8Z/cJBcbJX0AFCD3jhy0/qAAqbepn0tQ+Y7zgB1THRY9JEil0B3XiLegN0Yx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BUlQO+oZhYZKqij/PF8RslttU5xExUswu1ZTgqIdSrU7FuWUwQS1ik69apRaRT2Sly0nE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7hZUU4tGXrltDxXlhUg5FBA7JsWisio1xsGsU8H7gjo+Pn/7UacQvIhweMRwNAh03XzGp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r1TQuSQqsZ6RuMJcg+PJ1HaFHH+oTxYvuLGF5OhCh8XbcPAXRCFRpIVdgK+b8QrXCLyh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DS1l3CZW6iOlZNo3n7i1RUXJ5HETqWrtm8y7lIBqwdMzFldQXBGFZyqvqFba8SuuYxeTk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I1uvETrBwhmyLL9QqtAGEKzKSgrNx0qqTjJ4C7GAAEbV6lDyFQlTQheSFwChfUAqCcnMs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0ZtCL/gGBo4S6l3QzgIkFQQDm2GLLPxBMofEosAOcxB7CCxcElHtNpNj0fETZSX5QQU2I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73G2LtovuPfCUfDAS6ejuCBdoDmr3Lo2OM7IA8KyeExOC3xNSqnw3C2pRrZIotCJzfMD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PK9wG5hXuVuAARdWSo3sB6I0Tlql2PBCWrFNwIy0gTiNnpUO1kuCoIJlgScW8kNJlsDH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x7mzrbMT0Bwd9Mr67J4hTnVHMYd5B4l0J2ZWC7mDqGc56OuyBiod8ktwNqOYo1qwSELJk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igUPISGaKWB5helGgviGnAHC6imUbJz4lmKrbk8RNoXYZZZChJe1kt3uEP4QVV/MCa1ATl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6ltV2SMnUOimwVuLSq8nROU4bVPT7gwEFj56JWj5DIjIFPu9ZiwTTLAwVSmpV5xncRswq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lxETOtz27jjKNOZdQV5WOuWzxvhIoAiKHLEBx0LRC0mUvZ1Hy65Jli2mfIgS1qoCUF84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wvJ0RysNqbhEQGHFnvuEWtTYLYwiG0GYvFaYGEj13Mphg1Eb6xLL3IGuYZa3PIwMobkVc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1DAgt/KUcKvnNEBWYiKCCuEUPMOoBYuyFtkXZ5lqni1beoRRqO3NLMKaO4rIsJdJAWCk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9RFYLJ3MJS5pZq5VtL8/Ebeza4JVInhGWoTWZHsCMhkuTUe92MA+LeijrzK5nMyGtUWPW6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JqKNQCwNIZDSRDZW4MdkDrBYVdoeVFllV2RiDDCv2QioXjTDX7gJEQqc7IAup0Y9fMrB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TDKyVaFmB5/MthG7tMMUVBHNsK/inUFLtDA79JkCwrgy4iRaEKs7ioSEzkWBZerAtfL1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sHTnS5RjYaVl8EBSZVl1BmYPJkzHuetDuFjS5bdyeZTDlFSMhRqDnd9EzX7MYqHaqcVA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MulHWHlg0mre/RKOjYWntYq7la5ipF6P8RmcpU0dSkXmoxmXLIvAXj3EXivDolq/AXbE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2VvksdlLFbK7ZSGFl7lHAC2v3L/Ti7lCNLJIVRxArxYOkRCoAV4YxSuBG5dHApZYYiXiq9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5O45SHV1uIwcow+Bg4VQB0PjxEZsDXSAslZb5MbzAWvJ7lG4WA24xCjqlTk5hm6z4lEyCa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IzK3ppvEsFN0myBQ81p3EprDk2IxbpezEAH10lERQEeYNECmrgQiTwkxoCy12ykArwcTNj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AXKMiKkvKbuolTiuYo3KyQz5lejfU5W1mi/8jAgeFy+loGmhiZPIqIkRVWebhMUX3uOo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Aa4r3C0TBlhZsXLBCsGl2trKbYlv4jsasyTz31MfC9i9v5jwSldUIcMNXcQdPHmXFddjbc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+4QKtNVarKQCvO+ajq10nD/YyMh+eHyTS9y6fqLY/aa2wZdQHXkForEuXg3RplhFpTxNf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dMrDBVbxcOzjDkxcMoOe17e2N7W+116hiHIZPETd9BYMdKHyZS7sdK8k2L45hUDAo6JfO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Y1EbWEKlmhbWpW1QuTdRtY7CJUKDQ7ZcAaGUAzOmXvqjpq46xVKW1HxbjRKhObv48xS9W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Qckx5hBdLWDE1TeESZvYj5Q1a7WFHaHA/wCwYxLNDqIKMYgQTKmdhCybGg7gbrN88QWv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pO3j1Klg4ALpJZlRDa3xBQathKpFBWD8ymeR31KiyilSw87F4gpWVjd1mLLqOdQrNXJfM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mIuQvxKAAhuXKgWF3Fu61whouCiszMdCi7mbZU7hCGarHLDYX2mWp0OWdxhaKn9Rqg3d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MEIDY9JUKwCrnHUJ8JBae4gCEpTVMCNoM3wSmK1QjzEAkpVSDFFhEUxSRBC2VcS0peJ+G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O0c1mkXZ2Qgtjc7ZV8Iw5Y8wFUjgeMTHtbAJAs5rXTAYW15BBUgccpcjVAx2wCVLKxWic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J2scFS3wQNwELiDnVNZh++qU5MtRBWxxablhoVHWYqVwBmzsiPAIqKzB2bRxMW9iKyl4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CDldxWbLhLGmwDJsi1U0bAiACGRCugGyW1VyPiKIqSzkb0ymiWs8RSoqFmPJcUBCmbu7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FccEyJquDsjzoazuMCRLXzwl8EVPjMYILZSbR0/niN0X5BzB1LNjFI3Jq38RuEdOEF0q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PEAHCsjuK+KZGJCApsdMViWDRw8o17ZSngY4GwC+IHsI6cruLdrXjkmzm27hXduTsYWO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Dtb0w4mKk4eoglFFkEOOb18TVHDPy2S2VyXU3AbisMKCQocg7lzRzZTCbcbRP1KiaNd4O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cRODhdXLoW75KG5LmE+p83A2NytSW0fOQgzEEVXR+IeMOguepnetY+x7j4K4rR6JWgS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iaZhrDDaWRNFjQRFKbzyvVRGM9t/T5gzhs0OImjQG1iwuFvpxKcTRfKUqxY18jKfpFcr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gWUU48QVGAqndbjnsFY7r/sqUPaPRFcBWVsviUhSjeENDAsmFXYhWiMpSma6IFt3UMA8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hxHQcnZJYoC7GjiULwUYtAcEZ7Dazli4SiQwnXmOioWuD/YMETSFZ79Rh0WjhY4MzgcC6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RTTF/WS0AC1sRrJlLrEYoQVBfpKaksmUODxKwLT+ISm1a6IhLgyluEeiGjNS1xLNbbiP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MEe4hunzBRQYQ4gH2wqiIvmymri6ZDacJKsmimjgh9UKAu8amKeTE5fiZ0RXUBCNF2mO1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VIkq7bK1CnDPlMk9nVfwwais8sOx9ZGSLtYIUkyKadw2NmNE0GsN+4Nhw7/qZ2mgQrcT3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/Baa/EMYAGRykEL0mSyi4K3aOnuo5KpKU3GXaQoOmouJcwQ1DaCCiRL03bOoAK5s5eLx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mBdDC8DCtvCwvqaylT2Rxr7c4D3MTS0ANRv1NrnEtRQfQwDgQu7QitTYItXuaj1Lsjp2y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lph8FsuiIjaT3Zh6DWSePDiZR9XOjqyNL18TQonDWKjKVeSs+UzKocPLzErtWAdVCW0az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kLvfUR5dHTM2gLvmGYJRumZcrdUpwQAorrvsnDr+u4OavP9zdKeRXNJKA0xf9IDmYWwBX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9kz09XMDKK+Iyv5wy4AopuUNGMrz1GAtNrZiWgKu/dw/jWgcR5ZYVnp5gTEyaOcxltAQ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KZbN+4lhbDwym6uRxLOZTXjNUrwuolc6GDMB4ry4e4zzDiF7AcGSAN4rklyrGogUSEu4t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sE9kvUVjRdqPud29yxKuWMRszDiVJgewjUdcL3HYgMdvqG1NuPiofcg1gqhavqME61wuW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7mBeV4jgks1i1jQqIyufEbrcHV6qnuJijJbeY1ONiePcq4KuCLefJBUzcWB1AgIiXblEYK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H3BsChPSG+jBepca3V7uI4UzXIuCqRpV6vuPxobYrqZvQvOKmIkbdqgJDQbBBcyy/MAj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IY1ATdtsz6jxKKhxHdFhq9jqUkAFZlZVdAIkaC3PHmMEMuxIakS4OZVM1qZxGrWzzPcU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KCBEN7R3N1Yt2BKe6/AZe2GWrS/BMwBeQ7lYbLlNRMW2oMdqjJhQA3XUCpYaNlRALioKt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ZrJncLKlqY1/yK0SPFFChphwvZkM2QoKhjz7l+BlV+UvBzJbE04eQ3FUUi2npERBWzVe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/wChyOJeqdG3iXAOM57sPtHxm1eqhg+yHDxKRSM1oYArIdDWidwlPcz0ha9MISLHlIIN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BmRVgumpdZWUuGFcllHDKIHUjhlB7bse4MZwXFmgh4XovXklkA9XAb6Or38QjSqcGZ7Gy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xcIBaNVKjYh4YfWX4JzUU0Q+UZxSXVU+oZMbQ15i6Ncu8RqsMhx5hEAoLriLHYMnTGlg46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o1Oc9QGJkPCP9m5b4f5lcVenEWMPogwijV8F+ZmZKdnqOGX0eMjYfuGtr/LscQi6uYrs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DxB6wSVdzCysrxOAoE9ymcXFM116irx4fSXgjIMHh9xVtz0aJ6JsnthQFRi+PUS0PFth7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+IdCpwcRXhgrnvzAqrcAU54gRssysxcVBw3XfiViI32YrvIDizaePMeRLKLg+JgUDIDUw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L8loaZWD2IsK89QsyqIGV4K4xxDECxTH6mAVxQHq2qeBVKjO6xlkdym2iqG2ZBk4c1LUR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Aos8X1G7YCg4h1qpdTPglk9yu5EK4RZ7PUBiAwyghARS4ItYAq9epmZrpcu5tnrt9x6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TSYek60W6oxm2MXrbv6ARpO7LuCrKS1wB7RdRSxpaXj4mJK8pXMw2VmdFNHvmIypObL7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cqX9ESZaUxGZArA9R1i0VwHrx8wCr1+QPDABQMrCMMCF026Rgl5qAIFXg7I5C2nPxKG6W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EN1uFJQsVayobgLc556iKgCsA3jOYwArC9l9xUowEve4AioLUv2dRTvcN0sUFxCMF0sf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zhixKnYHA18QWYorebjiKMqOc6gEkCKd4ge1PYR0kGAVPEE5Bdm4Gql+BI9AKwX8I218S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gypgZsbjJRpWAWwTOxsHmsQSFyuW9+mHm2ZuwQZ2ygGBi4DmWFw2AXCXdxk1VL8PiLgD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ADKkC38oPnqNKgQEuTl5lkeVY4IqFVq3qOgwP0dQW947P3Fn2jsc658f8mWLlZ4qM2pe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pmow9G5bX1BB1ZDLOGDlYgesIY3AjUxApQoMwIENvNwWoR3XKS6gFd6TWsC116jUCxRL3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KKELfIFwcKKo8ZhPYc8c4gM5JENwygVzjCwpYAAefELS6tJWo6Ws+ZhNoDReIGi8cnVa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dNRtsL/8AVLq3nuLcRg6zmMUYa3JFkWBaarwLqDXjvEwCKBJN3dRRbKExEJmYdGABCxk1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EiAmKltChxfJ7gDCrA6SVYIWuIwgSAX7IiLS4pu5UVxehFGBKrrXuXv5CAxceJZU8EdE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48TEjuK2+4VbyI7B4jkADpi6xKu+UOITWz0CCAsTDiVrNgJ7yQATKYawxUcGLoYF0pjSbU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+t81NkYDGLagCUChxEj2DBNkRyilLu9Rk5Wnl3MurqUumFJTkJuB6QdokWwOFJS9MRQTk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OGZ2Vi+51vBpUKFJF0tb/ABL2I9qxaLABRXIjLIHM3VxnNZhYqP2CiZmZkORr5lYitCvUK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GbuqjwQhxBrMCcuYKd68tnmIZTE3Y8k0roD3ywVSoGL0ko1YFRyRA20CSkwCxxGoRQklp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bgMUu4XwgowxwWgpeYAUuunuc540NxbAdU8xKRAw9QLAyj2rUbZDFViOLAS5wHiWJLtj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woE9jmUO6KHcIrpxsEpewcnzLgIbNunDHQjbdm45ikUDxF7CV21KSDxwMQq7b+j7hmOzP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1A1FPJzULQVwTYxdUZKvKRqVtrx4hCaJTKgt3QPJEqu1I8+pWbMCTNzPCLkeB4i0GDlyLl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NZ9e4SOnDTmXNailchqImwGem9zH+b5EaYpUUo0nX9xIOIjaExQnbV8iNWUpjthuPuUac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I+bADU5fqEE6CkMPcyJtwjdU/EcF7oPlG/8AMWWQEBMUul5H+osclo8kyCREN+kw7hZn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NeYVHJ4dwNJM5fzQMdWu67ZcNlSvUXYG1uA8sUi6sPgvmG4840J5mSFK1eksBNo7Xu17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fqAB1V5/+pkmi14JehuyZnfnqZOiBcUtG2pR8TF4vzDUpMpu/fMb1AYzt6mTYIE+EaFV8c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9mOBIVGLc+2MtmIzfLAuNBpPiudDWht9omEr/AOGBCl7uhgVagGMJfCSFG3gjLKjsi7YS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L4QrawYAfEG/LN5gQr3NPdQtqHgZr1GqTcHUT6LYVB5QahlhMHliDeBm11qbWspfG8PM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Ngo5zCOzldj/AKwdPtolWDL0am2DTRGbYujglkhXpIVjO9IDeeSPa+HHJCRmAU4lYFir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NQlbIFRJvmIrbAOo7gWaCsRMaVbTjMNJDi3MRKxp6QEChdpqWMGKdIIVi06MywQjIjpH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YVZMxFwChNQ0kqYDHxH2pytYz4jO7vwckwymWa2eI9tmvHXqVCKszfnUcS9Hp1HaqUbKu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5fIiLq1eH4molqHmBZHglwo1x6iA2E26xDDxhfLLAqk06vcEEBVrhcxqJ6NxF+CRDqAes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OGUpCwr8k48DNjuEE2hxLtUVrwSigWas4Q1XnY68TNiy3sllzKm/7iKj8Qb2QSOHZCMV5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/wBMQMAOCbANC344lYA7cVmCga54lPcfsiLltaPMKUD7ytyhRwFcHiOcABL7lKaWj5u4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PJHVKqhy7ihEC+4Q0UGTqOI0yZ8wrdANKaTqJ0yiCYguKrKko48yHmCRsXLdSqwKG+F5h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lW/UTgODpwwExrNdK/upcs0GTzFWPZ/rDeDEPMS3VRWDdWvXmY0GJYCyypi81ctzSbSq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EGIFRDFVBBajShiLUJVQ5qW12vcZDVbGCJb2Axfmb0nrtK5qFu07RHRiFEaYgZgLYYlip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1hHRbVwIBgcLjhiVJUpuGKdR3LuCyBvkR7Ars4iGa/XQjkYGo0PuaaGNrvmaV3sVVkJsbd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NO6QMEsrwRLT4CBp8S9tg5VaVu4dHMOG0wV1MXiD72SwAEF5iJ0bdcMJAVbcVqWHOx13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4b3DfzHrwFcIKG9nZIMqyZrqVlLkHXxEGHNzHuJWAb5a5jLmR/UepjuQFxyR8hZT2PMZAg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CtBaodwBbpfVAwMEsHEEU3qBbPUvGXdjncGKqSVlDErT4B2QzoEi6p7j72ul8S2Et2PRGP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IRpXxyTL2lk4qWJZVDZXiXcbCqxuMrSDaZm3Fut7pyE3SB4WM2A0SVCwl2/iN2AaROYi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O3I7RFWNSPUqQDg4IA4V+XqKXay04emGKxaMYlgGfyjFS+AyzmwHUqEtNVuVVguUeRg7T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LiL1iFANHCXyRr1Iq0hUUaDPHJzuVO0W+Ej0o9Ac8TFpEo6jEYgMZHzFxCVsVLwQljuLZ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4U+YY7VgZqCAXS66g7eZDzzDuaM8npMqD3cawSjYrY4lseI77+4lFSm0bmA+QeHqX92t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McMrdEjjzBbkoJnZcxFXCd/B7ruB69YcJhAHuGviGkFF2S4uEXZBqmCwuaYePS40JcbL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qFpGk7hogex15hYuo70uhhcxXMMumgMvolfkrYngd1DspTCfy1ChYF83F8cxByNzTQvM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lg5vBaBx4RUsNCwDwCYEQoWYdiOWvoP98wt7bowe2Xyu1aDyxqOMgMRZnEhQZYWAswOW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828AV9zXu85H5YyC9ixIsiNxmvUN3Zl5VvUfS4X3eYKhRGzF9BFbhBlXiGrKIWAhUTs7Q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EExynUljqFtv/wCcEwLVl/7MBhFFcss9ApTI++4FDhXlBe3TJ/aETIBS83x3FqS8bhDo4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p3Tiksqa3bwyilAPBtDlsKNA5gIqYZdTHyYndaYNqW0dHBcP4oA8AQs2obtlrnVQcHlic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lVCGjcyFrNCVdGhBaDkfuJAAcENDFLHUuHAmH3FTNrKuoQlKcAcRBjgBzwwzUIEykOjQN+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6ZYplDmbsHLgiWaJnqWwMlhhldFSnQ7YykSCxmrl3F7Fy1NdjrMrskciaJW0fPMzsAaI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0SB5NRTYYmXj1Nxke/mBGC2plRwMGz3LAIpUILbBWSM0+mThhOwHCdS0jHJmMtBz3GVQ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KdvqCgNaBEMDjPJ+Y0osdNR7B5QGDLi7UDDV8JW8NtydMA9UvD7mKoW5ISxtkXKviYtHi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xENw2XNQVT3qHIf+4igLIa14jQp5aizNATe8wBpUNX0RIDdNn5dSi+FnqG4CPHncqTrJ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GcpRIgPA6xiXBa1HNXjUQZGxHDHQBUFfcxWPzPRlEuaKZGPFGjC1bUJhTJ0ROoDAwkCtX3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Uu6qZaKKBdZgHuig1tgoPcEbgs+HONS66uBfMxGaMVOCIBotLxxxPXEX9MQZBTD41BFAo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dMrONP4jpB3XqzcG965OOSAU55iFBcteYJSuUq4rsLGXuqEiXeCxU17M3h6lsYVoOfVT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VIrouONlUQ1Lm2DyS03gCxzMWs6g3FV2Xq4IMWx95lOsMi78y3daLCCNRUvSZBVhHFRhJ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rLIKaTKGYRSt8R1FGw5r3K0LyHfqLLXSpcJEgJanISjJkTIp8SsqjRpI6/NIMyqYaQ5i6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W5nMuIFG1vGiXWqijeIWkM3bmZovKrF8xwvAKsYyEUFURma4yOUzsU0Mh/2CUkRWUn5i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rz2mb6GCuyAw4LvxH2BLHbGfmOwlaK1g1KMRF8lsu1c9B0uco1PXuFpDsOMRbZWRq+5p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K6HJKvlsZlt+5cpoHqNVVN1wxiYsL2QNgdE1LG0F45lgA6b4Yu0zXEI42Cus6xC7Un+x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PEQXlGw85jgqBtivfzGjjdaX0wCpKXs3cQCUrikuBGZcIvACibvuHj4MV5hVOI0QwvmFoM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HT3CAIYAwkP3Q5NkIz4KcSywiJzUBFIqkYVpZ6gIiXfPhnOAHuL0AAvdQSaqzinEaTCg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maJGD7IShksjctRE2VyRWWF3EUO2XtXmCFAtUvMBKq0Zjl5xeKY13HKsSDgjCdXEVbFC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4KSnAu/UZexpuuY2AnKHlMkiqtsfZDsDKZC6eSEUAUBdnEWKA5tiY/sCfoysJQuO7jIqC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f+OvSE+vxyRvqq8h+UKjFSnBw/1L/hFXNNYjkkp0G8l9wD37LVwT/cbIwFl2DuIEcrKr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+o0cvS2bEmWaOrqNVDyC5JXrDqeWOhc0GV4I5ZsX4HK+ZdappBT4RaDn0Sj60k3cUtS1a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36cEtHa63BNmd3tqVtXwhWPMAFCAdEWobq2g9BywKDSzNeAI28Kg46i442o3jqDSoD9qi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2BNMs8wK6V8HzMnIjPdYzqFqkYbVtmCfyrwmCCLridzmiVhC8w3KwSjBUuSFFwR74CLd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Gz7jIZkAz/mRNDpuiGQbGSaYHIsKc156lZAbKty6JwJa54g2YDabfECXLFC2JBS27F/qB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QQGW3gOpoeE8qxzHAzruRR2e5huoazkI5F7mEDWfbCsNvbCjYoNzUvNsd6dnsmRZfZjkW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GTBgS2GV19TBrgLODEXDBB1CdrpccWVS8a+IjO1oC7qG4VCX1KBahduY1gaYHUAsbBTW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V4g0IgIbTxDkU1lwcQsHNhxncIgWCF3A8SDE3fMp8XhcZgIUKlF06lTcGar/kCKKyTL7Y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Kb4DDFgULx6hWpwbUjuYLMBT4bjgEsML83KjJSke+JVrsBvtDU3Aj0s/1IKf3EYcDihc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8QaxnbR4EoVh7WLht+QKJoEN5oy7zHcqxreZuFPcwurYgYss6heYVQIICKU1cpRGlJ3Lh2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CAxTPfUW0Gd75Zaw/wCCXClmXt0xo4Qave6ywO+RX4GCGiXdNnNyin4hZbypc4rfVxFo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34gYjfacVqGEQwbuWwgvSWvNocZCbDkWtmZgNjgwMSoBcGTzEE7jebiA5TkOCy15/wCQ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gjAFgmfctINop8JX7Aa8QDLRGzuFKRaEqYLeL2dw5Dsf8fmcjuB+mBEcGh6yJZYKrIVVQ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2o+frKi9SXnXcS6Fa/caVltIVhdKAwyhS46f3BE105WQEDVXUprnGHhIYDqdKO4KV2bRLt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gUozIQY2LTRUqLAwtSxQ1gDLEvG0rGsy5SmmnEcUiq/6ZhJAWmzO5VUCtlsPiC0uaTB8xo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4icB+YSdiNGyCBCrOiAG8QHDEyZD4IWnDRsYr3CtFtK7dRiPA9PmVSgQ8LDyQH36hcLkuD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PcvUMTbdysYUiWj3DIAHDY8S5UbSggULT2nmEtkMlu2bQWK57gLhUHTM6Q0JnUC9DYu5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9DJnO5nQa7ciwbZgV57JY8cS1u4LWCpG86mWNgq8DBTC+CDDMoLCBGxRfMaiZALBqmG26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lzAFoHEM9wY02YY6WCBLqA/Q0K1yxgreRthuspgXl1BbxiBl4gRhtDbHBE1wp6iMDlXdE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LUaPMegizMZvRCaQaDAnEMi628/UMfYFZ8mNjn0o6l4NnK6s6iBWr8ZnA6s01FdsDxzu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kMLXqMhaLu9xKlCawEgKIMz858E8MaVZyBu4z5Cw35IzvTYq7PEePpz2+ISzUo4eopyoN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GTTCdynE+4ZotxmoVCdDiFpR4LlbfQouEqZwh65i3OzNOmBz0Xl5nW/jlgZA5jscRG8h7x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BWuK/wCyFb6Yt/8A1EYWvRryVF5x06jqDN4z/qWYDd+XI+IAxM/wWILOp03x8x+VL5hx4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4lY4jIrN916hD3mCns/JHSQsshnDw+EM34hMDyPXcEWDBkHR6jquiPu4wu8xYI3GGHA6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Z5ncMsmy9kNGqheUVJ9FylQBuujthlHONqzgcHmZdp/oZcksKotZ4hA6hdIr0RCC0qjR7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SgN9NT5QUUAN4xC0Q4W+YXC8+WJWY8iCzhROXL8Q3VSCvm5XOo3y8QAeSg1R/U70ItbEt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j62cGPcGnjdKvuOI2gZK5Yx40aLpdsJ0agrZ7hvuOhanNscrYZVrAaNFq6PMbm+m48CNy1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NKaGS9zPLjXp5gCJVNNperMC69pzFwKKNfEyxxHCwK6py79EtrWoq/EAYYaPZPa2Fxr1K1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WQVizPqpff3kbcsVGDZYyFXN8NgxfNaLXolF2+oBWLUtlljMC1GV56WHuUP5RhXmksqa2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gOyZXA7ieiiw5I6OKC9q8zEEqgFfMcFMycHiVFk2LhlwgIcMKxveY8zABdgDXzFi2AUf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5RHWgyj5gwmIDA2dShebzhlf4HfNeZvwUYMVMgJWl7DqYoyA4NS1u1LbrxFC8wK4hRXu6r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LIy9A5CKsOIFj+T9SwicxuHXYJS3bepQrkbY0DHM1OudStDyPMTEQ56HUPGvAoymYxBb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uKsBnv8AMBCh1EI4OLO4tXJbqZgXCSJjcU4rEPEKZOS1u5geNMLQutUwrVwq/CWmLtbx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y2jm9EZ4tbKrPiAbitGXRYynP1FUtQ32vTFBtaxRpP2QrUA5r/ItYAaI8+YdQuR3Db168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4l3cjjMQkSwOGIFxgerlOu3MUpFWbzjmExgWNHmZcuAbr4hiJjS9kfBWLKLvxH5WIY8M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IDllGAlAE+0kKzjUf7hxnpfqDwoAywNYIWiRz4YGVpY+D/qGmhRe2Cw4FUytlJMSmoDoeJ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AaC4buYSZCuFX7jLBq5mxiEITeN+5WZnd9DuWNRtFcvUxyjaOqmA55mq8MzSrZv4i9S4u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1rA+cvtpHpECD4eqghZuA8MtUzoFwhpm0OT3KkxwTGMQzTuJYoFAeUCLbkW8xsTZXEYl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FcRBW0KOKe5SYb4yJKwQ2pCslgFLuVMcmCZBbUBLIxjnEau/yuRjYmLOEetVbkKbiIW2g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apcVCSxgrsuEQwz+xBJmtVna42ghjAYAO+t+Ik45nQhhDIYcX3AB6dDzBEAQG+x3Khtd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4t9yyrVdvtLONi6yt9wiboYMS3HkRzvDDdTza83HaEoh4i3A4HiVcE0hI+bBdp8QNukum5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ZLKUG57r6uWGDtxB1NiOUjcBYLCCiNMPFRQqDeG3qllJIZuZzqV5bQOTuEpSBb1HgmkDZ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0RORdaUjVP3HYJPYXDDWQqwjQCsNN6mBQrX3HqNs0a9ygSmqDBht+SqAYJGwCqhibgPn5M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yyUyYfcKI3bMSjQ5g3B8FWq68MPDN42IeHjQ4ZnmEK8IIiUoMOohYNjL+EIbsncdlpmu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ZhuHshm6Wb8J1DVEu7rxFMQrVZsiYqYiVcaFtjfiYRCKaz0iJYGx6g2rXN3kxxHuTQbP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mEPtVsnuM5QVjZ68yvoNlbdx3H3Tt9dzEAAwIOyoqr+4ZJ46D/kNLJ3oiTAcFjlS/wCo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mh7W5+LcRr5GIEN9g+P+y04ZnaY1w2sOFUcbiYQImxvND1uMthZy5hwJVDm5tlxZtXyP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6YoAm+1jF/iDPFLO0txS1rKyQYWnPqWPNJ0/0imKNC8u/UUphs0p68RpUohSrcOpAB8i9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XFYltbf8AhExjVGhQwfcXlpSgVQEszJcb0dLKDsAHdU/cxpTBWYzCX8ysPENpVPlZtZDB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V3QmQ5G6eI3h8VnyWAJAYRegldb8B0DCLWwBlEQNnXoPBLVbPg+CYhA2tTJLogbRjOiU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QEVtKwcsf6yglWwisjCXbxUpUbaJfxAbIAowy3QrFqJym2rERStVs5IbgBkDmENoFLSor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ftO0wERnNE0Y4gkzgU40SxJHkrawrIWeKVMs16CWr7FTKiDkZuafJM6svGYwcU1EArycR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spv2lpey6lBBZEZBApe/AQBiVg4HLkGGeAb29Iw7MaIzgLeBC4IG+Upj+jXAwHuc2wLk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/AOQZ6AC81uWQoz/1F1yzBNkGoDS8FA6Twf1Gg5ORW4lEoA8XFnvQ9DMIlnBwcQ/nL8am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qLHF6+oAMlAcCzHYa1ZLSFuGFzVwxRb6FOCajY17hRarttoh5P6E/wBiOaS88nUxmcce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MGsCUB3F5bDxLUxnipoDmtzA7sykfE4XmbkRyZ/JMabL204hxxfaLBicgcRR6GgbzE17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Z3Zi79EZu5UalnJQfBY0xDRmpUHMtMDcAsqhu4Au6iBlpN4V2sFKGa7VRcvCqO7iBgQO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31EVgAjR1FhwjRBAMaz6Sitmbjj/6QWRvaJemIZVl2tJzL5aFeDOGELwjiLggXggL6JXWf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PLBajXRRipdbTlggBatCzoijOJxPzG8eZYAZ4l2U6B2jd2DbfNymQYDmiMGdCq7uZVsYrz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KlDgxEaW3OlJRGQw7RFN1aGvEVOlG8LxDerB+LmYmKpBWCBRI4UQWBe+RiABFo7emKW0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NSFeO7hlgt7hj3Fby8MOTQsURHaKKmqjFDcI58wBOOncOpyyyd33MGKpRfvEVl0yyi+4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ZWDxGooPlKPEKzx5hG1LCZuAaVdr3BYNjZk+YkxrUMU9wA3RaXAKwgKMBwJovZaU5NhT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otg0KziHax2aHiJA22uuxiENBYy5xGmLoUlAO7hGAChh8xCWDoGNRR9ADc+ojh4QO4dd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0kpRSth+Iz2t2fnEVJ/zvCHTaTZslnE0Hi9MoNsprzBIJCk1fJFwimLaSMGmNnA5hBRm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yOvE2Wv2DePUZFEWt3BnXgXdsV24o7qtkpLnZj4mZaXaEUrTJK1xDRRdaqkZehfQ8QKA2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V9jccWTQrDG/uFyiiNInMQmJDe9wlQ2+V1DrIJ/cUTme8PzBTdG2Q2+ZItsXLNhjK34S7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lcZWovKXSD4NksQtgG8RitaujmJ94CmNVxOiy6b+cjKMzfLLVLZ8uoAcuOwJYmTh/SNX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arxEsNazmO2bIHZKER4U2RCyWTNEtOeGKcXBql3Q68xlLHDvpl7TnCwYWLgBv3L27hT93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oHLleJPMbd4oXQtMpKZZrTCg6k4vcRGHgUWTHWSyeYq9Kfwj8Ri8gTq7lKdvZPEDMew6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PUK7Aptv3PpqX3v2biXhujTqpe3wmad5jWdF8hyj9Qsg6Iqwag1VrjCLUS5WoMHm/wkMq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uH50wAXAGp4uBjaCXbyug3O4HjbbfBGVaKsTA8wBdGBWgeJWYTgtIJdU0b8f9jaBO1ZT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9zMlCpVnEJilbrowYdPNt3Fa6swM/HuCGssVqeX1EPXhu4/qz0BwRSmn6PiaUo4NDD5S5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SJUqcwZogaxt9sxLNVk+T+pd+N3r4gmGx8HqArNZweImnfFbZbyNdno8w9VDlyb7ZSpV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zIdPmW7WtaeWZMf3tjFrSM1ZcohzsIwBMRvMZmcKplWNsZqZUeYPoCQWCMHmDsh4I07P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b14lidA5DXmHdClyk5tmQ5b+wxwmgthRtInuJnhHdYlOXcoIhbq5cCU1dyjERoEDM1lYN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oVYNBKw0Kq4PcAOIVgBLGOo6uqwA47g28MwNR1ME2iCgz1M0sDCWhsdzNsABeal741Wb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xUP6AH4XOI4JNmmFYjLBsfqbU1uGjAsKbx3yPv5nk3RwTsmi2iHS+IqIowlAXyyD6h+lZ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q7Li4h72YaIwA93BSAIsikLgqLSOYxtKrCYpSshVeJhRVPMPcVLMuHNy2RG6dVG0QeDo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VweYqQcvsm/dmzj3AGShM+4qp2uMLjS1lgADtYmeo0BMSx33MGdRhvWeYdgOI8wGjj3oi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bsVSj3Fdors2xRYFVXMsUnB4kARR+kTJCy+ZjMNOByMSptDZzMCR7JdSIttiWJbsrM+hK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sSSC8LMoIVbXM4ACzt7hErpcatQNUFOwom8GskFPE14iOA7mHyeRnPiHBp6hbJGZUW8n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FKKy9YhRhj3l8Q4gR2hkbiHdPG31AjK201BljCkq5+IUgQNhcekptrqMyDqpSCDysQFq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KtAKbHbLZbbybjIB5FhFGxfhKlwrzbqoBmzscVFX1m6azNwsVbWY9zZctvxEhRCxkOmL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nluyCwgKV1F1YN3YhL3qZcRTj5Y6XB4i+GiHTDLcJnc2HUSnq5kWrhGUzNL4uH55N7gn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Bq4MRwDUKsIL2eSW5UADME3VPEH6gUWV1CV0waxfEPMhXFUcq7KEG2UaGoWKOS5ZWiko8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TMHuiy4MC0nBCyvMBhqE4OYBCFEsyuccLNYDizHctgiN1b6gfM8ntzDR0OkWQHqU5BSCpS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0OpHcwrmw/6TDoMtGo5uFs6vcRQAq/UJ71tcKciSlABVVVjpmWtVW6ZegXOKA8xquypT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lQrC3h5lSJCuNFpSBLBfMSOXExs4l/CWHNkEiwsWfIREbgMr1AuDYHmc3L7768R1fzOD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MbLXJ6YXa3k4r49RwA42FiUbDCzFCLAQb6hayHkHuHWBUyeupaeDMV0wnKbIcVKwGbtWM2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E2DJpfUBKMqZB4i4NuHm9UxAjJI0kujmy8xJ/Ax2wVqNuyNKECHX3McL+1EahAA98xo1dc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l/E4XB1ATB0yrjeA7PUQiSdM/MpOvm4jkCLaeYsycRDlrUVpMR3IfK6IHNwA2WQmzJ6J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qWprsiQKcjb0yqqrY8/mA7RgfC5WUEtO+xBDWopxEgguGQeTyQLCzquwDj1AlAYjkf8A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RsLsKHHbDKOLs2PiIugFzKcf0MUXXppIIMFkfa8RWKwb5n1fECpBOLCPJcAMWTnYwoEy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UpstXxP8AuABDzLqpYVr23niWhhjPYncqLEg4FuWbjkTS8niD+WMm/rHKbcmy0L14jZbLF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+JjtfRp1UWHTOSPiAD6AfMCsSvAo7eoqpQLnn2oCVwoDD3B4CIJRDbUIBhHlywoKz1/MV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CIjVrR8EcO5eyWZWs2nsw0wGOiP7gorKimVHnoi1+5ndJpjr3c45wPEIwXZlVyrxGAKF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e9CHCCjo9Q3Ey2mLK4VN0aCFRKbe/UAdUHK7+IIWCz38ymhMFublWNDaamPlOA9R0S5mA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cXBfOcQfUftHpBfUQKqO3a8w2aQrWEcBMvJCXLfENkysWQ7hzFppxFfCq25kWBq5gpoaY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ucGfcZVQor5lRnQt1Mgi06lvJoWaJXvZfHL4glC6YAozgrlI14FbxuMvIblYAAFVLRu4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5pY9GrYg0csDvKhkbrFEHgIDnu4G9OAcPvGIo0Lk9wqBlS19wFaHSt18xu2Rg6HNV8Qq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0LufBDKrpDJ7ZSzEGEy/1KrwANHFxFAHefHEqeRgMD3CbUVR0sKXWioDI0VnljtXtTw4Z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6cKuFYs8z5RGXAnsYxABoeYFZQxTXhl6QLsMcUtNuHi5RS4IItwKMrA4616QPrTldvgj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zi9UuGyJuKKLjFZxGKGCrziOIvdu0sjKTK9eIAVhTK7hXGWvErAIHia1VwViZqojsyxVsi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digZ5ipCjSZQiZhhMCRUouo8qcmskNxtE2vUKKzW4rxjugtrYbeYrMhhw44lINiKuGrl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0N3/qUtUrosvzDZ3QOHli2DFOjEti0Vyyg8xB3TKgdFbbG0OQU2NXBwCRTN+IRqroIPUM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A/cRAww4mSI0dww5XUQosL4QQxQsxuPQTjSMDN3LDRC5U8MvqAc3keTBr2NzRXphKYK2c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ZEtLnjMObKcr3KDjvMKJXhM5LsNxmmLBsx3AuxSzz5it4YUtkHizUtc9QwxGjMLCCU5A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mIsGgeYXnG121HN2lejuKgm8p9MROsPdUNBTPlDoH/BiJQ9mmP9jusd1NPUwYDLsWZZI54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ul8xHSXllGLcsGFyfEc1AcZJUrg63GITUUVNeJiwZhi6eBiZjaOqZnnQRJZqWA1f3MGbg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t7jQjRYMss1qYhbZ1HEL0slK2JkO2YhVDRaVsgC8HcxdIgsdviUTsS6uNe6L3kHQFsoq/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8Qwnl+V+IgxIEMIZWmEm14U6X6moonZ7lyK8ZQNRrqTP65jQRjeulg2wuhqVrpvydMeha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zwBSyxLkFsX2alPyaxsHiBeDNOYAHCFKefiWdIJWqde4CqptXiMmFwd2bgvz8uxZdONyD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IhN5R7TuVoLYyQEr03tGrsDtSHmDWKB34mD1o1mGPJQC6fDBJYGzJmY52hHgYIIXwcV4jq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R00t8kQQw1yHUS2Vn37lDkqKxnmVKnJw5LjpAwW7GHraSznxClXwNXUR+DZ0/uKbOymD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3PnjdeoSDoyWbiXLu+kSC8RW3mPrzE5j/JBBZp4hNIcgpu9wziZT9qmhQ4HcQUqUeAhGa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QufUuZJ6EF5gJC0rCQ1SqiXQ0+pSvCg+IErdwPW49VQSy+B4lvNUspA4X8SuRuDXx6l8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S121Jy9kFuILH7xwIsCniHoPYK3nD/wBlIikFN8EeAKCub7qWTbScai+ndwBmgoVzXEMl0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6OX3CVCLdgvPlKhL6/qX0TUO783BZ3URlWGpVlUZIRtbbeX4JebdsLSnF/ES0b9tfPiW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oW7Oj58xhVO1+WHGj5YGYTpFXP8AzAcEt3mBzNg0QQmqZkwSBtWALINUFa4q9+IlGsjU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Y5iA+iV08+UaCEsoX7lQaqGOioS+RrFnLCLwODfmLIbBUbJtmNtrUVuMu6ltjLWxeI1B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rwF35jcv5gvmDHgDav6nWqrXM3mqUJj5lapfY4z2sNIsdZqycRhGojlUYI3VxbG3sBx3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gIkOeWGgOba5ZuWVkoIIcJISAqrgVyv2pQTYu6bljNChUTXLEBg9xMZWVc/EC4WVPNsF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5L+oICsiDzK5ShQ8t8RAN0eHGpmMF2F1LNwrd7x0N5ZuU8zOTcOf5lzpkosbiC0Hi+JT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6eRFTqDxDXcoazinD1AkazycR5mKy+mFWZTS7EVYiiMK4WLiHKvMoLFjOkdKWw2wSshfa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kJWgsKcZY1oMFgRdRHYc231MclCHHzNBhIXPiDBVUmvKZWeTuWIBqDLQPW+k9My4CDpFk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eIJiA5MwJCVaNMNFghJ8UfqNeCrNQD19uYIpZp2jqykEvQxLRGg4yyECXzLw3R2c+Ilo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BRr3CJWHZWILMbBOZZKHC/sivwBwSl/AOUZWLGhG2ADAjFQ3lDkr1slOCKrQxqIYxURBvA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GrgnAaKeMwAtWoNofJTWzEHKncQ4qV8IsmC4IFLLtYuNML8FnmY4hq0b8kEsQJxmW0GAN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g2+IAqRLpmF8NvCYxEC1W23MrdgnGiHoV6MENqAaA7jXVMsXqoBGaF4+I7IDU1Vw2j4G4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3DBwavtOyGdVTb4ilkTDkOZX8aa1phUchpeIMqonIV4qV8UFVxC8xh7QCbwkW+K6g7qck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yyzImytwxbRUGo5TJa4KmVEwW7hnLdhuolE8N7Jfo4Xd1KpBnG+oHEC2lUETa1mXC/Jk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3FMZAzkMBSrwUzdY17fMewsneQRCAHaKCQ0dllDYMnIQRL9xhgwwTMQNKMJu4BHFcbMf3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C1X4JUtCyFqu4cgSZdoHfVulvZGui24nlXMnHbKSxZTgOoeUoWcMo5ixmBBAeQViKE5RX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ucwJnUsA7l7sHKxGyuoLG+/MLRn0DTFtlVL0nYBtWIN4QC00ucwZQi7Q1nEQ0GEBu+2Ucm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i7G+YYJMbiLjEqTtqPCYtlg4ZY4MSwIylcMAqzhdqauFlki8RQ7mAXjPmNDSwureYAri8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hHfcFULC0doPIwzUIS0Nw38x5VPkuNY9tK7gUT0pwvUFs0KQblWpOdOYwMrWB54h+bDt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18x9YDI1mx9QZZLJ55Likw/AqGRkLXZKddSGV7h+wadaOovN0S/HEKtU4/UwFbQVXpl8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l/4lRtOzCMt5QlLTx6h6kOGtyiYjYQiRsAbILBYZL34YmZ21j1OGBnRlAoG76rmO9CC9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0WNH6ETJxnKR6ja4XZrIncdIbVB3zCBQFGh7IE2I2EzxNRFrOg0f+xRTN76gF8T5HmHD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rgDuEMjSKrZdSnJOhWpuAEnMdEbvObjns/MRI4UW8f7C1QRUdPFzC8KEqrlzqVnGMVfBn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e4dPM6K5Yp1cFim2subr9whnC1mCe/MpqNu1zgrzM3T4ClaOjzBA1UGuyUBrssNtDXZkP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M5uT9zKqaUynqW1W4DbUJABkmv8AsIS3bdvBQEdhVJymkuW9rLl7ZqBwX3KNzbs4/wCw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IXWLRXRAlYeAaPL3NqyCtakAqBlfUXTbRRrywUeHgjweYKzFoMuP1FJxOR0yxlOBlNufM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hoFz8Rtq4K7OCKWVKq89sRFpTwHMteljs8jcNWsfW8stQKzsoPzAZKUG7DyrLdXFpWsG7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KL5X/YQkahPw8wolGixRiVcUJulrmLKaKrhcYjfs0HM4aWWy4SuGqYuAq6G5ZZOWgGDnM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IpAQ+opjC6XzG3NvCEcJuDzAW1KXjFdTOVcpJudbv5lwHZLBt5hEoE2n8JYWozWDqDWxOx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3vqMmoocZgJsxZVqNCC29rKhZLWyujQQO1VqL4hK1xTQDdyvYVo/COokcaceEs3MCsbtt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r44AU7gKsb4COpCNWmMQ7RKOTGoYXoeqniDw8JuqDqFhVwaLdwiFPWjAnWQdniIZlLpZX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lwUBUHKcQeTNWt8wXl9TN9xJcuW7O4mtaHAp3O7E+ILOXjccRdGVRI5Y4okOh7H3ZULSc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iNuSMIIFh6IdFrUVudSkLjWAjDsloZJxyi0DRBvCxgTJBSOqKwY3cTZ0KvzMCPHK4fEE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xCoeFLWyuoM0HUDTySwzcFAnVtvuUO5rFLqCELVZo+ImoWBaMNQpFQbGXiFQxw5roYQC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uNUi9kxgFV2iFBLguklt6AbTxEVjRvDnVQDoJMqrdTHWVlsUPHqBCZK2wlmWgbUvMTKN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tlJIaJUVqUnoFmYjU+A1eIr2ItpnvLNi2B6SMQnQNZvmXj4AJgdSrkK2pMbghlFo7sMM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8cA3mJEoTgRtu8qwmPcu80XtMxRCBYAYbfb0hTCDgYYwWCu4bpkXmtKNUq+PxPbniDUu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dDT5TCbqQVU2shpN1eoRCX0zRi0aVo78wWsQNF35ZceVS023MxRNCs1LhgstsnMyNnITV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zoEX5g8CCFvtA7aPQiPJR6a5gGrF5B5lC7WDBYthSwrseJqBbk1KgvQVmMZwYXj8wmsa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0COEJnuDoo8QYcT2UahyJhLh9xNELsVti1QZvS+4k4VdtMA8XBu4EVbed6TCYMAl3uy66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FK1ADe0IaJ2YURI8rImsMwisOwfmVAS2NqxmmWkco8K3KBqLTNO5SQyHhXEENVVxUmSiR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wpLWlyqA1UsSnyqUxphGxTMy6Wgqt4lkUsUu64lbMARhcVGC0rl4lG5rptfMph9CCauMI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HlVAzdFu3zcu1H2GBGRQt5gYS822fMucdPrPCMCgq23uXFlWTmBMQU58yx0A0QqsBMlI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pnaoioiUJg4RPlVycrADAn+9HRKo7nqWyGstHqAY3kR0+pVBDgbrmYG8cOxjiqwi4hQQD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gjh9kTApoJTfuZIC2V+IRAIuncMBqw3h7uDXp6xALVGDtFvl9hE1qBakdTWttNLCcDzDIw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wGWWATvnNlf7L1iZHcoriqzxHyRcKbBlrVsgLy9YiCQXCEvIQUnECFBy8+Ik1ubLQTSR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ZCCCtXzC2gKsW2IF6mGA4eXwMzNIBLvzXEtUWaoZHx4iWTgRkuJGZE2h4mamQ30XY9S4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e1ImqCqVrqphB3wNRxoCLI+nLCWmsmhrrxChE0O/+xHejoGrch3UxLShghAgDGqWvqrH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UvcAeC1W7zGcha9F3ueHUWbdsIKqoKAjL96F66EEWacOpbVisj9wobh6vASwluK3aPlOdi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qadHWjxGg63pU/1iKUJX9kEx35TQEwguw5AeIQGq21cm+4hMaCNx1WRZdYIylslyl8IC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jfB9RkBtqFXiYOis8+ogLa5alM22g1y8x80Slq3zELldFGogUUtTzXMJgUVGS7mNpWaw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i5Ql0U0KJa1doNnDAa67BodsUzbWI15gEMFUce4sBBqNPEwjMOa8QlttKNh9Qc+zZTAIA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JlbUMXh6A/7HCWmarDKL1GuUGm1bHCvmZymdOoLHJwOj/sJhUBrt8wLYvAOyYAxuczID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jG+IZEoQYp2sMCcbd9RyoVm9rLeWq5wYrXmKaDO4JYXBTCxfdWVf0iSFNGU35j1akKdc0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NMXzlvBddsvLpKXp/sEyrIyU8wWNI966lyUc0vUzAlKZSZhP4SM6phbmBJZeTLfbbB4mV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ZPSas+2pH4YjUR4fdxXDJHgeTmXIKjA0kNQysUzY4LzBRBtIXMYhZQGPUDHJ0OZUKbML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1hzA2RpG1vFwcru0rUst2iFphbEYuAFHdpu4ggu7z6gyscgNeoLIWDFsVhuOR8lwmc3A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o5hAUWnuDRcp0QS7Bobv/AGIZabXi/MGRfI2DwxcfNG9I3OggUAo4ZbAAcMof3HAZhZBy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4Xh77lkMmnIuHEWAOLlzaGK4YvMnpds6qWO9lHF8eowaqlq5WTC3cZ4l3KyDRxUCuoWO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PqCBSFNA4iWFUC0tZWaTVsZQmRy03f2imqOwPMQnnD/iGCsFRi/JLAVSwcXAbCrRx56gs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w6zDl/wBlHLOmJXGBrueZUcZ+ZOnwNWZ5gKY00p3DGAUzLPc2fqO0vcMWFkOfmIL2LKvE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G1icHcQkGCbPlix0rmzPcNbJRix9w+uVpk8IhCzQ6l2C3kgraBDl5loqsthXEVIwVgkDKz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5LpbDC16o6gx0PKojQ3RNgZQVTTielQ0iRXK64lhv21ZLV2hcuOYVUuackCHMlCqi8Ne8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H+wfbkSgI3R7WtPiC7jYNU8TH9bKl9QSWulFjEPLbfzCYB4l1GiOWPCdMqk12/xCggKg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ZkArKmadDPKyOqUVpn1DiIw8XKhZNIdwvFA37srUOlVqBlgAU2jsY9uzWwDTEl6NLcDM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sGFLCoEC/uK8RXwixkI4FlLZVsAmIShm3Z8R2kVZjNS1tQBKcOI+SzShVDi3Qm7hvD5Dm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KiqWFrVwgCIoretdy6Smhw91LIW6mjmkjolCYRlsYpYZdumoCzBMuImQWw30wIW2ws09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jlB+xCvWFHTAOBITg9xPlhumEHiAWho7IMOWC4J9EBxj+400gWx8XL61sOkeJRjaN/UK3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uSlReGhZQUAUTJpiNgMPAVD4C7l9SG7+ddRRdsts8THNnSPTrmY5WbHrxK+ggVbVNzD5v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dg9MDmGJkyc+4osGx/43BaXNq1h1M4BbNh/uCLbxwXDdtzNJuFJ5+LlZjA5wp678SutO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Ohx7IKcHFzTUu8VcleT/Jji5RmEyhBbx3DSMQuB0ZuxD7PQgrunRR5PEeKBGmkNRTHLHd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+5W1QUsvPDTcNQCXBDsdDDLpCgPrUEStXBgGn5hNlWwbJXEXfl6uEVjV/qjinIafHcHuh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kc13HoZ0JXhKiBOigAhpQdmkRwChQRyzu1MX8RMRfkxbolKMUDEYDLZ9IujxbWpe7NG1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wvuAGRdvmXtyQb855g0Lc5dEPt2c/OglMFGCrvqMw1K419wni2mhx+WV94bBco4LlQVm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2y/mERMoMrgNn1ty8uYjTtbKWf8AYouZscvUsDQiXbzMi104D1GUbO7d9eIbFkVu2FAU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Jt8RpmG84Dcry6NmUDBM5TRue48Km10luGi5YgFl21ZNBOHhNx5YAi3fKLoK1jFauAoRW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Bg6MqNzVThCuAVQx8VAGh1oYlXTZSrsZWSPbios4YVQgoIJzPuJVU4BqWGgqlduJbtao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o6P7iyHEH4hNUlh42nq6gV7ddAg4FC4ImoR+saplRohDYhTygmtRSMC6g6Huv5maRrQUt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H4lFKQVhw3KIgqu1qiBVl1OCLeRKQrcYAJyH9XMpUuj8XC1UWhjm26hvoYDIsQziDFY8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qTW7RhwKmWh6igMW9jxLZwYj5hXySuKTcvTB4E7gtQKP9qjC6thdBHYACqP5hEXfNzdrV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HZPIpzDxqcWcwGHgrLK1mQSmeEnfBM7ArDQMWnKQDb7iHaF0GmUU6if0lQUDCmyCgm91VD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fEcNGquyLgis+ZW1xZALaWkQ0VRYeqtO8SqWPhLolMa4AG4DBXdPGIf2WeDMenDZaqXcAF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NcG0iKjjZ16jrYIhdXLY0wazZ/yUslLIFQkspdNw55RaY/JPkJGtQuw3WsyiqdCsUh26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nWo5sFNBf7iDbhLP5jEHIWpWpdKiounxAWWDY3CWkqoG/MPJLqmyoRoex79dS+BVrhcamK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yjUBbMltTQTR69wJrKTvqZdAc1Z1EoQGto+IiD0ODXFkfI5M7eIRDoEfamY2+NgeZXUFG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wB8r8R2FoVQwJDUvk6Sm6zRivUuSuzgauFkmnMBmkS7WWgedyeGWN9t4YNYFRdfMQdIs/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IKiGRoiV4rDA+Yb9wBWISsmQ5IxrdVZTpSGnFTz7IPNoBi+md0tJm+4pnIoboSZsBSoV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xbQPEr2A2YW9RoEQFpHeItoGit2PUe15S3cvpARWVAnV3APsQ9NgQ7Y32h64SFkDlVPi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F7vqjT/8iGJZWs0yjeqhp6RWZdqbXqHKiQkpG4llhS8tcTO5vxl6X0wBuOFVJ2S2WHVY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s+YK+GNdPaKF8QKEgkX5Q7D7jQQkmwjxHjU2Jm8QN5i2ctxQCXIlDKWqKuMQRgJK4bllY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G+N08+yPUwtLB5IKbERxXEKkBgYTZGu2iqkN4hpLirARuDd5VDmzEAYdMFr9reeyIwN+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QAsk2HXUaWWh9V3CKZJ42PLGKFO1VlRX1tDhyMTOhXF7iI7gC39QKlVmXcDyZAVCzUZx9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OF7czCvpAfiIwbyp+GN1YK0z4iutgI6epQoCx3UA1slhqYAhW6O4yYVlB3Li8jgj0YqYx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7SPwI2u+viDJeasWxjHgBcFyKVDAlbOpUyAcu0s2Xdq6YjPnAG36j6lVxpiNMBMln6ll4a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WzEeyYF+VW3/AGWy0GEotx/KFDkrqMHI0Sy5XTyShCiAgs41zGrzbKKbcyokbHheGA88O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QN8PmZl7SzC7TzkY4VbWAcevEuwgXR9hEeoKPl8MxCQs0uIyN6jINPJcUJWAub+pVabpaA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MCMTuxch6gBWI88/EOrBbLLi36aKVKVsMlu33MA0Ltp/5LZQyq/tm9odQN163cFFyn45V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BSQRVzEvOZi6d54iA2FZR8Ey87AGtcyzSyKrXMpwq2+QjimyrpfUc7bDodD6laoNlT6J2S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eq4gUZ0u3omGcas9AjmgsRkvucXzNB8QQTeZw+5ayRfgbzVSqP55jDTL0/tuJkKV8j8xj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+R5KLrzEmCrdB7iJXTRTl3C/Hi3fxKFhKA/wlHqtEQor5leUWpDji4LiI26DPRywhmFi0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W7yniKhVlTealGDpSWU4jU1iiLfQxmauVbYdilBe4TSpstsjZVGFjPEZdAtW7qAoqkT4g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x+gJwu/iFqUAaQ5QlN4ElMxZykDCiMDBDjwRAcsyquiBmC8l9tkC9QHPq4Kv0FYaYPjM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nMNgYiWQy3SnEoqEMJScxC3TNLiplU8nt4IIVZVTlXMUiLPwSXpoVTrr2wSpYL5/7KIQC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fQXX3iFDOdxfjEIE0KoVT1MZLjq3ruIV1DiogGlasFnmYqLNmcahLhRA5TgYVZME9vqXP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Ygi1Mp7lxsrg2RKw0Q2CAeCK8P8Aspd0Up7ifGWW6YETDPdwIgFeV/EyJbtqKMBQRF7HA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ce4WIhlNs3qrqrslhSjbTuMxpwMCysKyexABWwJQShROfwQVriwIRYvmpDTUo0rZMqweB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YE14WRcql+Nhs2kCTlZ7uWmgQ4j4hYQbauHqWUUYteo2ZFTNuD3AEAc08xKI1eFW6iAMEg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wQ3QAQFj/kK3hedvUqEuimPuYF8oOe8xlpwa5B6ZrDqK0f7OcdWGE9dTYPkX/wAxADNm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uUVjjk3XcRlRV1DA9iK4HJ3PozSEwGpSuEijKbDg8x3/AKw1BexViZMw/wCmNthbcYQr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ilnTOHGDxAsSVWOf7iFSdKSz+43djn0RUtlW6CJfqOc8IT9AUvT1Uph0U3JBzYy2lHsu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r/7CVuNPEUiUHuvEIqol2SpjheJVTdYcZHmVEUsb3LTtAi0HVQSLZFGoWqFq/wDUI353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iaoMltMBGj5XMzxAwl8RSiWoKgSujkwDZcQmG7rIg21TVxAHQCYpHhW3bCM9dpdX7ibgB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GguiUA8Lt5is1SaEDFi1XInNwUlAusDEQ0DaaYewCSx6qFYpuGKYGyRfnHItrpyo/SMRu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TzKYCsHKabVtY+IHksATD59wFBRyMOwRtaSgLjLcmx5I/H5iw+hF5dM0bVWblb2/NsjCL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oWRE7iKkxxeCpYbdW9CQkKyuAjaT0bLyXBL1FCyu7mR1RZDXMIOsEcbwgRWsxZTmL2NTkd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B1A6gzXCvMDgcoOQxTJarQtwsXhU3gU8EuTNOhq5thZObwkI3w8IBJqb2+Zbk2DpISKjQ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VeYqW2UM0cQDfMgoijDgVKQfLBxUcMtgiSIX0xEwgwhvHIILDKVN4FZYxHiIawPcZ3uC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MrpjkXFa1gsP1KsBWiqUsNDTtFYToeByRvQNgy+agdAKj2ZO4laPCd5KRAsC34Qe101V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fqDsil1U1CJB5Ce4wCDN2j5irE0rh3BGOLblXDnct4Nhykf0wbZgjABuYFCVhB7jjfLh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q4qFFoMPgYxyjtckIzttHIXKCzTkHJf6gBcGrvfHhgGTAgzX9ytgK5vkf3PAMDLDvqUi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JRwaF8eJbu9TamEWA21giDt6p2RvgHlYq1ybLjbsNljG0i5YOyBXF/5KLTGQbuuPUoGw2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jQSpMGhRfinb3Mbgtn1HmZoADXUq7jJGB71BRkOci+rjX60H2WFfXHaLbwzSftjEZMr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N57ZWqXPb2/yJUOI5Xr1Mb0qWkd/U35QsDtYp6lbMF+IeRoGrrznmItduVYYeSoA9dsC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YNzDNrVwLJPJRgJc8pViAV5UvJ9xkVqi3ivcQuVAdIoYHsTcEL08L7jLFG/Q8zX43zVK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HoZVBlf0RExxJfmYM3mzPsgBssC6GJRbNBH5hAQViVAvEO2+poLKwuEFYPBENEFpg8B3E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WZb64lgeNTHdj/hiQEKqq0t1XEpwVPI+WG0sTO38TtH+nqXurSlT/wDIidHg99XEoX6c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wHxLMBldf3N7QFhwcS1drKnNywATWKKj0gCgN59y1mw5DNAfcIWBGn9oRBMnnGTTlGTC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D0StlI1FcmDRb3GMYgqzEGBLCcw2hs1cLefcQ1RAvkP8AzBMTQYDUpRwNNSo2VRtKXi0c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qDnXC3mE3mRFrEQW0tcZqYszQueJnSFA5hCszqGofZAFc08RXms/MJO1G278QhWzAocDM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hGoUtXdLPmPaizVH8S4PGszFNQE6eIetMUcPyj2TIGymCpCrLJmWTDFDiNr0a7QGjWl0Z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+YG8mzEFBYyePRHUtKUZQBQbw8wCSd249QQqa7/yjRDiXgyw4Yo5RwxQASWW2Dloy3UYE9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W5tctWDr8Kjqa8OhKusoJs+HcYoBo0leIYFINVmsp5iNVp03zKHmUbHTmBoqkAwp5lAqZ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5gqsF0M+SVoOikezMWalk3PENt7Tl8IZRTRkHOYxCUbOiPcLjl0K9kJQ4V1ko5IQLm5WH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yrYOdhOvc37tlbHPiIBq4ViNtAo4vuXYsUWYYpqvXgfMF8BpGbiKBdOehloZPZSouTFTT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W8QCUDQ5+YLHaptXiNXkzuJLCQcpxLHiR9S2RyC2LBDT9YY1a5dkULpSdHiKxCtlUxmuq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bY3sl5lC1f2R9ndA4oYbmGm13GJAaOouI6gGDyw5eA4C/qUN2gWtS2G95ZsliQGgULDbk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sruohVKufcyGfd0MTmwo8KiYghNr7ihBgZgeWXNzxXF8R85xAlGXENO5kQpmwqhHoJoDN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t9wwTKGiJLczYBVy+WwLs2qHpE3w3uGPWRpvjUYEm+mkHpVDj6M9ng1hpIlUAyKq5ViX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H1IbPiFjhWDI1iKgRQv2xF9BdBvH/IYlOcmnOYnZscSNzMFC7ygx2tgzf4l5m1KWM0gik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dE5pJQOjc2UbB8SporfAXcAUWtMlmI2FG0vS+IT8LoV8VEmOBHk7JSmPJycVKjswZyViZ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/Il+Xeg0rzcORyByPzL9VC9PMIEKAp6biqXwbCBCFx3TBrncQ8hjECgpUmIqeVQuOgdW8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0Mr8EIdp+DzDNrpQGmO+jpX6GVEj/AIMHac169QHY2ac09yjcwMDT+4Sgw4mke6lPdctf/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MTNoWlcscjgBdeIkgnffjFGGLHs44lViqSyHaRECCp35lYoarMiZEYTTm9tKf6M8+Qdj2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juMQRGgxA+nl3Axe4KbYbVYOy9Ib0l5DDZHTF2LoevUvUwpQGAURYAWv/AHUYMig7Am/vi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qeLljJLLvHqHmqE1d4YOGiHY1KgzATjuIByA5PBlRHGXe/wDIRcKr3Y9MF5zDxZ+4mbEB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YDIaHR5iBVbgXR7nmg4Q6h3HLGGIdAigFDFuccAdJipi0cFwyQUI19pbcfLELbTKueg8S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OLTyf6YgcFLsPMxAThy7iQ0sTWv13ClllIUjwx9MJVVLDOpGHkdq1A1yFGVIznzDAvmZ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6gei+xyw+FTjuGbyAzVBGcMI4dIzIItUwQ1gSn1CwQbvJltgnPA8QAud8qINEN9WPRDCM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JrzG1M02sxjQTmMr/kbGABtc4NVAsVyXSH+Q7GEzbXxLb1osLqoblWBd13MmWKxxzmJj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FQsQBfEHLjzoO0KB5LmuiNIYDRR5XErYooFX5ZeGlZWHqFUy/wDk5hZBDTYvRH4ibpzfD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4lQBInL8ss5NybmRz1J5ja32uVQpbDY5AviK3YpN+/M2MwS781L6xQIKX2wjQgXZgbmE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sLdWiPZyBXpveYotgAHfMo4MuhYriCqOKO7xDXQLNEGMQyvkNovUBXMCXkEJMiDOARG5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uxHAHWF2qX5vIXXQmOQvZyXzKocGTK3mHJyo0WI0YWXpgIAojHkhkZrHCMqY0CGUfLAn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ylN9TEkSwULElJfg5ixLwU2y5yPy17m1lbvKocnWNFMsMiZD6S84KPHXbAUF1X6O46CK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lnUDU36S7BYgYYOeOHUcsdw4j6qZbvxFj4re/ZEuBsDgyyjoxphiXSA0WeJqMVGljLGzN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cO49XFFIBWajvjaoaX/YFC1L+0sRTa8hW4txdgc13HmmyDmzyTLhbYcVzKimxJA1IiVKc3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w4hkAAAKO1w0cbGl9WdQVdu1tCrqMCDck4jtmwMf1GMFj0EarAQBWOPUeKeJ/UvAUCLZ6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QjAU7wVcopfFTJ4m1DUY5lulU0b+UM8lBXy8Sox5RjRuBo5hZmWFtyyUVAzUVy1FBVkuP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6UU4RVTVZyjDSjwUEl7NGgS3K17Kz1CQhNijbNoDnkWDtq8akPTxpWblx4pGSWUTUOECm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/4K5amKiFiU55i8TkHd+IhkRmySaC4zYhmJFJrPmCPRqsGKqK5Yg9wD+uPPqUBabtaNR8h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FXxErYrvUpDBNOHuNF4INq9zEeHJdcP3jmlxHhhrWLTHMN3mEYmuegeIhhSFW2M3ZBFN+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lE7enHmcYC3AeYIYSKaMLEodEgHNwdpl3zRHaCNWblJCpkzSYZZsBRgb+4a1uoOHxCqoMV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HrcAAqY8RYnsbK7lfQKZUA6dVc3W5oYmRwNoMc7haoxEVQQHyyEI3FRTkNXFPMjPOM+oJ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8Mo0npKz4ikcK8mIJckyoeQrA4KL/ABMLgaC8pbmDZTkz/csjgivZcZSnNmz4i6xEnJH/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P8lbTKjjuhBwbRyIPuGtpPZEtyi55iYlks14uXIllNAePmW12rTJ0kbsFJ0uFwHTfdblD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+SzJnHKTJYheO4K9lUeOlS40AAduoRH0qoMQx1RmvLMoroqhr0nqIQgo6/PTKiWZrt4mL6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javnhviVFjQrBE3aMiuKPJxFWNXKtaGkw13LLqZEpR49RO1VZ04TqUlcIrS+YDDQUXrzN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p9yq1MrgqXIeiWLZ49y/gAbRe16YNKU5yi/6g3MlRaadkpa1yl3C+0Kq1aEMBwqrxLC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FL/Dr09TOqmvNziZDuJrh3DbkLQyPI92TGSYyWNOKgC3V3uzU5hAjV9QSvWm8OF+ZRJbJm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EqrGle/MNQYAVtCt/E4ZYvSMXmBzDRTqW31AABF01iEYIC6TGojq5AIqxzm231cuea7ca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DaXl6vmDwVTzeozOtY2f0S2qDzYrH9yxppgL+iOKTZzJ78EwsUOQ8vCDCPDLhYhTa4Vt5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CsMNaCAGFqOR8IW2mvb8aiN8gfa5blxdKEfcsIDhwSpLxLVUcxt1vjZ1cpQLYP7MQ1aG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HN8svRdhzdRal0tWh6hZhJva7ishGrzmUEaTLeLTEdSk0MaE2VtDwRu06rcLyUCY8sLWo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nBVmp64hsjkSwWCbKy1VICJNRt1nxKkM1uc4I2+Ysbai2l6UxQxGS0lhzaJezZwLrUocs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eg4tDICGMk8RICgs6hnUNabUdQBd8nRLJ1JoquglA5y1uNVAGeKuB2sz4vHwMV4YWEu4B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hyRzBZss7v5ihQ8gbYgEtRQ5u4OeUlmMpfGJau0CyomrfioXYGgG9iAk3F5g1kFq1K8+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aIRRj5zxjiAnPhbb8pguNEuqUFd3MS+1oiOCUukhljU5XnM4atiQPIO3hMSsNtw9kaD+5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6gPKOKh5ZaaBt4ogZVwSg8xOUVj/Us7CaOb8R3DcADD4lN7rm9gDUq4wKL+SGMqF4lnSW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Ro6AUrqJg+knoRA7NiCMLC4Tapw/uBBhVfAxElA2HPuIWMFbMF6iQ6HuNSaAAw9VDLFQ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UeZkWTJu4QgFOB7uMYZlNPxEoVtyrIMLBt6j6goLsip+7BodxX3jlplWowAGHuX2cbcA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m4wK6U8vcOdBPF9R0JNTu8RVQzZtfmU6eHl9S2jepSkb1MMANFD6QEWsl2vHDUISWboD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mZCCMUIoqiXrPaKWtvVpBCurSj/2ZgKsx2iZLMwc55hQat1FjExog84/plW/G63qpW75y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EW35lCo1PSpRuqLVQEBQrRZZfcoGVCmR5hsNKX/2AAUWzg5JmjQf6jMoGj/aDkFXV0EuI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GbcBeY0CIuHYxgBWawKbEBuMqMhRv0QQMfy+1RE/EfkREoJgNncAgAKOZFcNi2cH+x61s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mCkDARhCAG3mEm8vBTqXErgXiulgg0kKpFE4ha89kCXKsFPgvmCXOOTtL6AkK9c6glVMl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CciJbPJUzhNuVrcBykCwxkCn3cNxFpsVMLRwr9IYwE0W1bKQwCRwQnEbC6s6lx107A5mIE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vQmjXZATUZXd+Zkz0Ed+iUMLAwPUWtUItvzOyQLyG4NgmmR6vUoq5EOSWD8iDrEpBh8B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uMUeXrcYtXYDp6gC1SYZfcFhcJTFpfGEnx1E45oSlU8sYQtChlTzLV/gFB3BGUG14gwheA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i8pf1AXK6BWCLNoPDQ4jJRqZLYgXUGS9Fx0FF4V+5lypTt5iMpWFZp5jS9G23kf6hFtA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xf2678wV171Dj4OItX9q9seSL8lSUx3H6g1ldOLO4JPBBcMyPTcrottL+UNABapifaRHT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sgAqrgf/AEiwwG00lqeVBQiIMosDyeSO6ItGjYVAAQny+HqNkAq2+LlWgcvJFBxgUy31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6llhu4KTNlNXUFIAf3Y7k0plPfEUxUyXMtqmlUYlZq6ZLMyltlDfV4g1HesXkQ3xItCnN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jR6uT17jthEFyVwnDA329CLjCXzFLAXsHklnCaLUrqpVxKQTT1UsV7xUn/uYxpKFp4TIN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iaeBPVS822h59MzFxcEfJxOWfBrNSpZgu4rDFFMgO+kYJSppvR1MEAkt1EbUOy6/5EMMj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Ic3kRE0WAXzkrn1Kyx16DdOvEPWOAOmOfDHcSFJA2g7pAmMGTFFYjQ7gux7R0K2BW+Sxf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kLy3oeuYEBWD4gS6tObhBBNtoHL7mHAryJ/kNu2m3iFaS3LP/iNSoHOVXqMe2MggkAOPh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nGvthhAdlxBA+Qr/SYNCAAYy8hloA8sNIJtVHYEALUX/6xJvNLQ94ma97YA6IiG7kyfMQ0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gNkWGX/plN6AcH36gs8BgHERqAwG8k8gQWiA1reau/RDrK2LMHlYngLBla4CZqORv+kwU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MDS5Cktr7gjAFBkJn5QLL/CMY0AFgO4UuSJnmoP7jGq68ZY+ZttIRyQU24iggfk5qHQg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2bziJbmhyEPcVwPJufMZAKDbvyhscWZqgDO9DkuYwsxwQLnvkLICWF6mBWU1Sf3KFNRT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PmORIEuKOPlikCs1XiJAGgPge5aVOC28zICGvg8zGnPdpRzbGPVBbJx+IzWoFDRndTIdV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QDy7qWCRGRZiBDILeLeIA0zIOFhcZ34NRYbCxcOBDAlvWqrncEgCYteYCOQ7CODq7vA8w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R2wz5Pcafw4z5jA1HiSdjL6jmK3nZzB0kC0sRWHYhuCuEG6y4cZ77xlgK0TZoQZJA3guUb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EbFJ/ctYlqKcHmKtAbO5VpVoN3Mo4FSplxXYGbhNuRlEqVqA2U1mJ0sFdrXWIn1hHVWeo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kRARYCn1cqR26XmKoDahol2rNswiMIIN0kV7I14Di6uyHHK6m1ixshoV/1CoyWr1TMsQ8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VZOIhAV0HWNRNJ/sZeUxIDPxLBc0UyQmDgCYL/wBgFBIYS+PiOiy9Obhq5AHVHJDObRbeG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UV3CazsYuzqXXHthOlRdPHksMJk8FGSVHPZA87rxDA1FPQ7YNQ9r+aeJXNJSz4Fw0RXfR5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n3Gt1r/RrcfVJbf/ALBgs3ocxum2so9xdyX08NMJAYJTHyeYpq7Y5OInZhooqApjy8le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6L3DPcIma8S+RgBkIB1rG6+RlGgpRaKluaYxb1LZjaF5uBgiXKyNuCNKK1lSApI4lmXVl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lzL6i9SlB1CjKQuR8MwCgUsNwonwmHEZNM7DLuAbSRG58RRBZWfTF05tgC+5bBAVwEId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dEFnu8FwrYYN8pTQPZX0icwqCqTPiXlih4CUtNWsPL1F85hGMsVHQZbv1BjnbfYpm5Rdl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28kJhlZOoqaYh0N3Kl8EC9w11guRZNhLBzt8yuhhWbBKgigYPOUtU+GxM1LmVs6I6mZuy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SxbsgFMRTcU+GZGdDaeBjQgF2AaqBQ7NKxXiLv8ADj1GdRpWypTwrdcdCVNC0OLigIU4F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0bgyAMcHMsVPpBDSfcT1Dd+Y2CCjJXcyN3i4T37hpMD2ks1ya2p48G5lM931X7IEtnYM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M/lDJlYy2KpIrLUCYg6jGDU2ZAVhin2TDgamsPP/AMhizawR6DGTgDEOQkIBRlb6lvfa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ElAmU4/8AsLYHmAPmOsfp5HkDmHXVicHRIIGo0aKgxtNXaK5VYMHZKAAeCRIkpdTxwJH3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YteZWdQyORh09lu4eK1Rj4GAhO8rQDU0jCidnfqBazlHAiGfsMj2cQFXG59/1OY0U0gw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7lRI3NbqWURrN8/5GAVh0qN64jXoBH5DxFVAq3NW9+4URl3wDhggind8RYV8pAIYgUcF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CKOiQZl6B+Y+YSdkdPcWtgDRDnhlEdTI4eviYpxs6HHxHyOOBfT6lCKmE3RgLcATSm/UJ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JTWnS81Ge2QsTqlUtGyK8QQs2gFD7hIhOXD8yo5dcr9spYAH8ShGl3F7fEC9FF729zB6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Ls8XMVFtoarg69y6sQVd6j5htpioRolX1jgDiC9ZRahg8QgYYsh78BKhuZEHks072UaK6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7ee/LFXryZB8xbYMkKDod+ZYqAptsWWwVt8hBlrlmg/7EwEIFpt8EKW1jOswG4aW8iNkH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QVjy+aiYCIFs2dQjauszGwrqtt6YGIXEpKCQNoxctMGbOjUfeEkLio4xs+DLUYVdQi0HPu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DfZ3nlyvEWpByLYEewNRi3u9xW29EFx2RbC5lb9EXC0qC4OyAQS2NYsjbeA3MAv8AYr4J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mUgdHflCJMGukO6jBIqjGV7WIKlGzanaxJcixipRgaNqi4s8UqbpjKALQ0PLE6o8051iH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V0b+0KoKzwa6meCi2CXWRdcN1mvEdVU2g00cTJVXFxhr+5UWCuh4MpXHES5iQ0b0V4jj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iJ4N5ichCLDRvPUIAR22cSpp7gXRM4oNCU/MEWGTBOpohkMCt17hgxLatU8TKAoI2U5le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DDbdFj8SogbgPqBlI4rA/uVk3BUvBhBor3AXKxl3KZUYWEOXbwKeoAuVpZ9QqXhAA+JZ9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3FuDhI+QHNboe5ZCFattMq3DI134qKR5LQ4TxCzsrd+IdxakMr1DFhPb3HCjAgiPNyoU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UbQ2bkBXBcSkwLS6j5AfZ4lJpGxawI7DFG1zMbOYGPaNmabchlsLPWVViF2LJNnuNiFt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g4+YwaIZP9ESuAoej5ihtdALajci2ah8QUSQA4vuN+EC6OiXitKXL1cABNJa8xwWukalq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Fo+LOmzvubqEtTwrcFgzaOcRitKod9TPLgsWgwMW5S0q1Q2ZWgbA3CG+EVR1CZbEVg+W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pcouWKOipmfQNb6PmCzY0Z+LuU4Ieh/t4iPB47waIl2KLbyxsqBpMPuZ11F5+H0jacwZ5d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75xLdgJayodQyl39QagNbRTljbElvQv8AsvHAaHFuiaMzl46IjW0DS4z0wyJ7UXxL4PfID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K1/8AZYoqQyWZg9LynqaeVLIEIkCPSC7G1d3qP6AMCVxn6kE5zC8Qult1MiK13NKVZiVDJ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siB2SpFydzcEARTLhcMGzpzN1wWKCMPw6tv3Ep1mGtQEJVTqIhBdhylUDU2xLp4qnbjENh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q/DAHKdCu/cGWELXLc17X0fHMsNx24vxG3M7NInuW8hoTBxcoaJdYCATYlV1i4AtGgXh9w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UpfxYaE8xVdAHA7qME0hZUfFS2pBBMASXVXQbPvM4DkcrevE1optxRkPiWzJWz1GRU3kOk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iHGAAtTim83CMJ1MAGFSr6EROmAW55C0PMuKl8gqVD0HJrDDQvigS5fccX4vuWyEkZpICc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GxKh3yMZZxZCm+om6NeQTNRvDpNLy/MuXzXMaxbqOugGRhmmeLSG06+peRUFujFNM2Y+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rIeZU3pqFDq44wCjSIjFYvGTyRWgYJS4a0kbQu7KF+mYJedWOOJTMMIxwE7mRk0oM5Hp8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sMxXqVEF8riA8cXSxwgiky6oZo6RZ0+YgpSl1JXMYC0xa79wFGy7CxiFQI5azAmbNFAdg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b+ZryRniGtS6013bqAwjV1weIsrGgDXs7IYEnJUW6Fi1oEsOHmMaYFc+vTKPpJG8Dm3+o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yAQ5bX4mzYrGE6mTI0RS+XmdbMnHcY6o0XDjCXq25dgArR8IGXJbW2/8AIbR+bYxaMicjZ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eEKrqgLSVxCk5CaxZ3BUYVre+I7TNjB7jsgcS+aYHUA8FezwriWCVsFJUDMWiviOSnjn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x/sG0GcqlDtgMrta3lL0Qd460rUFUcNZ+agYEm3jgvqKVdxWWXAqMXuFWsB9eh3KJCMt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O3xAdYXQY5fllPgQFch7mhpur/8AXAvUJapY0QVqbWYDEczXm4KBXA3juHylYXafcFFU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YOoC1vJHDDmj9wigeWrr/kIQLYFv0RFBWwgiAbzjgIuUXLLV6IemjCzB3EdlHGz8RaJt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AOj0Q0FEoaMupbYuHanPq4AKmFmv1M0BODbWpkG0dGPKvLHHDBZldsVUAKVbO0O5SJsQG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18VBB8HLRwHUZ3aTakOcoFC8YCMadirqwjOXhT8+oDKsbOBe49wJeQezCItWgaxREwgeWh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WjFeJY0MSba4i3UwKrxOJ+9UODxiBXEBKYDiaAXHGzUCiLEXbeh9Skw2vop3KQC2gHPm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UjSMF9SyXOC0DW5ekuswXdTfIAk+kr8VpMqeIYuIsdXcX1tmtl4+JZ4NpW/mFMiHIxX5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wqRWB6jW47kq/8lRLKjw+o1DeA4lzQrpW87PEoLUd3+YiykvsEoawELI4mB4XYpzCC8tbn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VwRoLdl4T1GwOzCRtgis0ldYEsLX2yuQjQPF8QKECuW7lo9mR/kBvgUmSCpElEV+IDAm8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6rV+4iW3nel9EV2IW7F8RO9FNpYUnQtZGJWJZJasrGZU9xLcstn3EmZC1J3cpNQxR4iQ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kAFu3qXHhVkW9wuMYwit9yttGwKPwl4CxbTPRHQFu7s2iFtDHl1GO9Xs1UKLE4vRgEOBFm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MIeZnKtFYfnxG4TNMrFeZRH8o16bAcwmiXD8oF2a9h7mNAx4v/kYgWA1biOGChraioCg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bzsf1HtV4JeXPmVYL1WyjtgQHbRY+YEECjagXV7SsxJNhSplA9EHIwrMHTnajg1ADVbFZ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APcHUsCafdSlNL2BG9ncY1lZThl9jMU4GdkQA74doaK1hq7/AHCtCYAb/wBjNSEVglAD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0AjL/AJFA7u27ffcMe1DYqAFOsViJdnB4nUThHUOOklI8i3IvNRVhaZXBLdegInDG6CBZ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h+ZVCxUjFeIQaAp4icAMoTB6gpugYuBFuVf5HZUYc70TiLoyCBhEWgAhGTqpW6Y06y0a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EylYJKyqkilXKGKVpzO0KtpeZo2pcGL6uCZpqsUfMFy/4xETtKEqy+GZwBG6fMcEEDEp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5+JmRbhaiaDTEdlnEGjRgYfPqHVCAPBEQQC7F4SUABxmrQ05sw+xhWXV3KoBC1GRRM0gb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FjxCkwKWaHEM54AbCfMulYHAP8QLRQpDkf8AJjXQ1Qo0wGWtco7gLI90YDohwNQUClcT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6FVsEJ4F4hS5sYlsNhm3qYCg0IfucLLKyeZR0JbpXEtm4UClg2/p+h4TF8YjksuiUmlLHL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b37iAPEsVOcMKF7RPMYvYKfWa4Jlbs+qYf0kO3xC2KDENnGfEMAQjAuq+cQRRxUorplu3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tFcR9waGGQmDyBHjUjCDJZrMx24xQNn3GvekYDYdXHqFmzAgdQiZM6ydMT5HGvLfwSuwKF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3/hjuwLMtcnmA2YbDruGGWp5ieZSlmQM0zsEFddzLmOSo+pYqVFtr/zE28YHIPUt7QijZ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XPiC4ZStr+iWbWV/kRcFWIOTzC67Q0q+oJ1fnnwRs6iWIF1Nn+wM9cy+IKA15eogl673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AOnrxLKvF78QllchZruu5pCo5Avg7j3DkGcnZ7gV2tD/zvUp3mlGYsQN2R1cTguqKDkcE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P9MvYyAQb6jQ7QK9eXTEgvVIUjDjvMcBE5YPeJRucAFL8RUGlqMbf8g/U3qpW1yyv9Rb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oay1uZ+4GL0WtHWOeYLcau1rOiuBb+IAEMrk9eUaAEE2NxkXzjgizm0/B5PL4Jf7zYalt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TQFvzBEz1l++2NEx3T+o1QLaLBxicDQL5vyxBgSgb9nuV53XyJBTf1WsX/cUKgK5v+5ewy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QWRBeqvMuqVLor5joCh6Ne4JExXtWdsYCHRDUyVij5qCVuKahZ1kKwPXEoANxa/zHJHWjn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IMhBq7COlui4SuOq/wAX4hPtDnGre2XzLtLq5tc6Dn5y2bErLj5YE3IVX/hBVmGBdf0Q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koIGqplXiOQiLKKkLiWaCD5RKvVt1cqmjALf9StNjQdEOXOvEevcMbbJr0eoWW5gOBxEv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FVlD/J5RIWY1GqBQov8AIDdRbI4x7xAQsZbrOoDaGOw6OJZGoVg14PcaOBJyQiWyps05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VqvbKWSADhjL/KJdNfmVJqXfcyCqUHAXnMTEeTsHBLBbSl27gFK9is16lSsLlqlS0O+3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DZiXGDyz+YobC+E0jUFULICjtUHEapciHmWLFjLNO4KU54qT1B7vUKWVCkFDgeIxmB308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6jmXhwobBUwEGoaBGhj20hWy3ZqNBjNHb5YNArNTDymfVZnSUOU3hl04DhVr58RXdGhXQ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ZSJS2py+oByPJUVOccphNEGkM/cXitLD+5dgsCUHiUScF1T/AMwKwFuGre7hGVlGhFYm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gd7K3EULQCweYKRM4EAKqyr4XAFhz3MN9eIg0HYLMdQgKIhQvP3B26Jhn3S6uQwrqb1wm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uJme0pWPMcNxnNRn5ErtfTEO/wBEbZiVE6U3QMsiggdrx5jcOLQOnzCCyC32PJLypbZZ4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wm8k9wWFHV8UKiDwRLUqKOBNkQJUUl2P6hUldBsDcdIqNNFZiH54AzTCQW5L4PHqKukHD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oYhAxKb8QK6CLGMcfAXGoQgLYLa6ikUQDr0s4s0Z/LLQigDZ8wC1a8H+oD0EVGqjKjgg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fiP2DVo2wG4LS+iMhTUKE8xhaNAMFEAlOlmvcSotTmjpJRCYv3VECKgZYM4qQtleoicjc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Ga6tWLJUoNVyA9TPwmlsvz0TCzzXBXZKmOe7g6ligGxzUskDaNJ4jnAH9mcSw6IGUFYxH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M6AwVHc7ChGr8yuqVQDddXCeFd5N0WBtto3FWNtBg1DJJaQL5YDQFgDT5TL2CwKv1Ggp1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JKIxIVsrCublOcA4pijH4PHuEh4WxkZoYVVgneJzxN4Qg5kyyiyxgazQvZC6BUy0rxUD+6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jWOPKVPrzvVbhcExOblagaKtekED5SvUNULFtR2f5AdNmTbcpW6GelRwBMNhDjxNs6go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t+8XKFfyMFO78MRHdVnjmkGMKrMClQ+mtTL09xjwFbsXVzkejUxHJ5uZ0Je7g+oVixxd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zKc1AjwI77hUgDlKbyQM4UsS7riXetbanl/yWUODR4MEUOopZfqNmhRCf8gAe01uzMgiG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2DQmaPDC5niK2Pm4ryvf0N3Khuqzpy1qJtklTezzArgpc3upWK8F207PUQi48NXHcupw6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ZlvxOdotA8DxNO8q2GeLJqBra6O5fLZ+kTTCIMYkoSGWpwHEytwpcDqIBjWS1j4YMleH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ZEdiuw/OMUbObdeLgoXabYqpZKICltPcGiVMbDuuJb0qo2hw5vioFWQbdnn7lirspeVX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cnogKFxZXjcRmMQVzOvuC/YxsZwfEAV2S9eiXN9icnplhO3WX9H9RwkDAHiMgCx/JMXJwU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Xl5DuLSRLiw+baIUCIIttdxie81j3L8v5dCu7dzACM2H5hCDWXfsP7jObU35mVlaLZo/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Px+TOe3zEoMcbrL8wQ2xWD4jgDeUstBatkSqiOZ2rvPnxBbQwDF85lRaim39wlDCHIxC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NI7z+peRSycT9xj90z+vEzfVwKhrBxCQAFsFr5PEdLIsOJSEL3ojd60YwOWK6uQFfJYy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7IC5b/cvUo39U6gDQJWzEJkqFCW3xHkRq4hzFWIDKdwnSrXAMZX1KXmzBTaxJYbaOceCK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JoZdviYrXgNCBKIQJUeDv3KIo5aX88EsQFmBt6iGKgxzN8VLTcgdh4KlBUpuPWI8DADwr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3iEE0mGBFvvB0wLIlfl+I7FxArRxHKLVXJbr3OYBOWk8wF6xgWHdwoAhf316viOGRzZf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JATkVyOcsEgnADfhLCrVt5df8hrNRGiqwec/qF5u6TgLmSbXNgqWn6BeaD/ZaQwqLk+I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qiy5HRMBCVdWnhxFYmeDeoxaDSLupchiPy6i6kPZe0uYst21zuMVLpYb+JU0Lj19RnF3O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g59QAh5A9oVqYgUnMXECr85TGJ/pK4MVK1XqcdVqckVK1TgzyxEQW7qg4ir8CKV89xhVU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6h6uJEMlOfiBLi2L0sIYtLValqDkc20RcpAxV/SDTjmlyxrU3B+JYykBZSZ6ltBIsuzqF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W3RA5+TdfEbWBwDiO6FaQ7g2itHNS/OygECkbjcD1LPsAWvEMsKqDFShMLQvP+Sv6ubWc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ceZjyUdLSzEbshnEQMGFaXqX9kKFzf8A5lqAotac1Ke40dRlBylR8y0aJMkXaWoghC3s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2ynDMxoXV1Ai5YUwxAiu2zME3k3LTO4lbKL4eIqWiaBvLFvPWU3LWFqRyOnMC9ZNluomz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yFR8YQJGpn/ZGC4U4211CGoWUViu7oLVARqd45Xn4jSBKvdCNYiLRKmUWlMntFhxRS+4c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0cLD/ALGJUlLq60kDLZVNPggxEhCnaIUQIHfmV5VNHdyi4LVBWkTXl4P6iciD/iZ1FZcK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9PcWuW3GxSBhzXBfu4T3QDOzj3H7AV+xDYh0aqdwM1cIcXMcBY3wUz0T3zOSW4UgTS8Lr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hVWYBwirEbgGr8RVlhRygvS2NKkWfXT4gK38LT7gRiKDJHU45wikfMLLUAQgUIqNVklB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sF8L1CGkbA4hReH7EJoG0UsxEsgg+gjBpIOw9RZ0XNPaFnhVHeJZwadImRivo6UWPUd+8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3BnulBx0QO/swxG2QNNWg7I9we/B8xr2KlrGHpllYGIYrhvuIQAyAykJLBDL67NbY4joB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i3rhhiUKwANjzKZAaRdmmM1NS1VwjnziwE4l4T6CnhPiWPVClPhl6oKFzThp8RazTjdc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/ZEgJBHPuAwfGg6p5IiCc2wDQr1NN4fPYwAppNylo+4kNFK5QH6JRpuHPEUDYn8gl2uU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1peht4qWxVgH6SkSRN9DhgA7eqOv9Q+w200OnVwrLAshiiwWAdtMOhdQmb793MVMtLxy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IyXAcD58QbtSBy8onGZWONguTxzMPcm0+CFOYgBsjJJKirjogmrqBNS0cSIlKafkZQ6Bi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2L5JeI4MM29QUYX1nLzMogDZTm62Q386wr1UT4loOzsIWjEyGBgXjIzfkYygFNqXzHv+6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YgFLhF5cHGI4VtM4jIAB18FQSFQk5G/hhEA0wxV7/wDcyo3mldrymVcF504jrhQNBLxmG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bAYrVqp815g3Zms2Gwe46UEM4/PnzEqwt4C/bGBS5BZkADTiCpVcFKrtiaDvVfwRvgjy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UYN37L0Qprt4KzEJooFKkYOjmzvmX728OIUK2NreYNPGv/sSyA39fxHSTAS7RCDe8uU8s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ksfNvASoAs3jLFDBzc7l0WIpf/sRewLQUJEJabJ1ASeB0/2O8E2Bajy/qWgy24uVuAFV1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hhKdKlsEvSGIoR1dwyiWcfohK5Bg/tLCrApUMgoZeZgUAKb30O4YmFUi2v+wGUbV1kJV2H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FYizCC0LD8wDVUWNF5h6htGGKo97B5XUvwBWTCoLSaU47RmK5H4XFnLFYNlwKdd4bnEUm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DSX5ipVXaw+YsnrZo+JakIuNUChjvUrLb2aDj4EZiSwMv1BoJeRFX1WJfJVrg/8ADBLQ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Yo3bX6mjDHAtdfMZT1kDj4RHIqyG0FKEBDQhoeYhFp2udVMiaOffJM/YS0HeCtYgDGHJ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58TIBcICAZuDvoHBFvm52c6lUzgErJlho9NzRGsotObbb+5SIRQlLg8wY8zlj/UdENE2W4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xu0M2Xm5gZhtXXbE4rekocuugU/MYXKZOBh9y3wJxLBWMDh9RHIs1VhpfEtQQ+2csYpsG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Jpud1qaOYRbZdN1iGZJaNIMA9TkQFfOaGMxAgaMvli1pJdeR6mAfNnMYcsWkD0DYHMKY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gyqh2/3MvxLRJ4EtNZeRCGawbYYOsK0F+YDt1Um3ghoMfopdlxCtZvZ9wcybaYv1DaXS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7PMuuwSNIQfJ7sgKyrgKx4lTYS8LO5elMDaxP6nIqQ5+e5bUNzE33DLWirAXDWRFVfA4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r1CW/h3FLJ4lzAhQvMIFsKte3zDQbKiCV3LiFpM30YZ2EqWUYsNwcFCwq295iOwDbT/1yw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EgmFvmupgxuorXWIwhmTeTr3EVo2GiBJitItJ6Ooq3ZFdIXAjWDdjCxKbrx5iSkLa2wzV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XMUYREcIki/mdL0HipQKUqukxGhYC7Th8wkERcDcVLqFjglDMoVx3AjbTguHIM5JeoOO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F6eo93j8ibnQ20wksK6L4EArgJaWtkTBFTqYRQk3GepXQ1eg+5YuUU3UFfYAEy9NXbqBg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0p17iVewLUA1GAQ3TcTm6C5PFxlDn2zwxgbMrqBsiubsmAAdh/uXi5wrncwaOjsOfEMgO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bNWVvBKOAV+styhAoE0r6l42y2/uB1vKmx4SplFXIIvTJxAHX5lRo694rUtYbgcg9wPe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o3UIpyFmfKNWrZ2YrcmEXoH9xZwXbIWLjV0zS/hD5JWMox+JiixShCv3FG6tFpW4CSwC5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4NkGqPU79dy5R3iOqiu8WKivqoFgopOjXJF2pUUyJn2DFgMABajGtYcNUfqF6y44F1Le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xZYSfuXFBU5sIkFKaTNvEQKgtCLvkmG4FFYdSjGlmwg1ERyKU/MpyvPtE5fZD84KIWkA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FPsrTOv/AHj5L4lzUWVxE11DQIOo9CLbh6L8Rs0kZXhgglRughm75+YYIKUpBwyzGzrMc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M7mKQkNlZTi+MU325j+05yXZ9wKrxl5gqo0K2zGUdHgNfM5rTYdL6h+QJLQm2Kx6+qexC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gMgMIEexMhqU4z1dS8TY0as/UG/xyt5LIs6sMOHs5g/QL6RrWNXyDhjZwq1wDqGy8AMn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3mdSmmoQ1ABbeR5qAvOqFwYX5lsElDlT/kuept5NJxXcNy1Fld3sdw8zM7Y6ucn9OJHA9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2GTzmYwMxTiNTaigSAGJRUre47cb1Q1SZlebFpu+aU2P4iDVHKT6zKewXLiOJOgbK7uDA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19wcHYT8PUxUD4jLZS06xGONFTmoEwNCKo+Jxit08RhsEGi3L/kAiBxk+2XIRMnt5epsy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VoXn3MV33c46KhaAhSlq9RKq4pRQlw0zk7+YISygOb4lpXacsZSrA5o6lsbFpqI6AHyS4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BgD+pihEYs0cDEEi+VLCA2YINYfCMaLsNxyFH4+R8vUaY4dsUIADdoD/AGJC7Fn2cQtUA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7SE1AMKo+YYFTQag0FehWa8QglwlZCKLAJIcpA+wrNRDQNCv21EwBgV28B2xJ5kmi3b4J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LjsWQ14lvKUeod+2WqFHmy3CArdgmHmOiorluttyzrkh1jE2Ejo0+e/UC+jnWB4IEq5ta1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KqGqbRUKd+aiNMLC1gRbPdPsl+LpA0jj9S6w8DU+JTN9yhbmJFtoFVriAeLA8A59uZSE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UaE4FcCvcojTJWa/qMCtRFCvXmJizXTN37hjwMn5fMK4y6vAiOEpDOWOw4LjpbWFxAK7Dx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XMaVGh1Oo2EtXLbHi0/4IV2YALs4IaSBc1FniTK/hKVkKnQ4ZtQwad/EVMaaG/dPUppsA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L4Eoj2Q25H1AKlBnlPUfE2bh7qJoBNNcLDLAS1Zw7jh05HlO/gIzJkrd3jr3ME1oi4y67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CzBfUaEEwbi9VnVYZAt5DyMRsF4hedy7Cyz5+YvRUqJYEQTIY1WEEY9VfmBG01V4hliXK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QEOpuLIBpyxRBPd5qWCSAlsGuODbRRu4lQt8OswrgAAHD1b3GCDi7sThlDkHIBlVg4P8A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2kQ4B68aaEhdRcBQMMfe489Eq5hM1rDwixjxC1LeEKTE7McrxF4Ph4HfuF1tHZKbriU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rEAXoY6ovB2y8f54S7BhKYUAIBGw5JVeNLAfiUjN1ws0lsJ3TORET2AV1Ce7Ry+YJ4wior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coJScHiESkRXRv8AUXgDns6hQ1zoYhMZXR48RdiqIDxACjkHZDAUCNdO4axKwVfczJIL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NUdyhHdofrZYuT2CHUqaFyxRkpfG8SuKlHUyz7CNbhvzVOWPiG0Al4M9RGg9GrHZQBJV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2WzRl+YjKGYO+1cFX5YUcd3IKYPYFSUd4iosR1z0wQerRW/MtDrnFkBCZoZCWmDiHj4hV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slB/yPoOUW33GNSLyZ/yLKsyHIDjxEbKqhw2plYm1RVFlp3gLa3nMdtmaDn5jvBlbkgC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1HYNvJDvAEbalXB5UcO4TBEaql7IqCAsGRoxAxGi3BFFs3YOPE7B1h/CEdQN/zLNEEcnx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9wfwRd2M4lBGLnhJoKAWlOvYx5AdEXPqAceCbHnxFEit0NhRiMLGElt1mmXIbBtfcpLcD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VjF6T1KeBulR3LcEueLK39y9PuTPISW6lMVQ1mXslSMF2a8weNaVOF0xEnKDg4bdsHi2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Cqa5zAhrN515mFP3OCglPAFFp0dbhWNBA8HWfcGqyWQPCXuJdyKVpfQnEVlwB+hFg2RH4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lcwaRTF04ZsxQfFep1fG7ONOmZEWDqhgb2nZ/6yid3Qa4bhU79N9L6YSxuEmexi9K7OpV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GI/KGMRqqxCpWJS8+fEzNUur57hL7UIIdj4hFShu4+I6lsGwvzEiZGLSCGmUN6TuHOO7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atLyGeXhhRQXyDGT0x841Q1lOS9S5z5AToYIBkgGPKigyaE3eP8mIy2g3zcSIp2Sgb3AK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A15qXpGrL3z+YXBzJi168LHdkD6D1BRCaAijL4SWnjU6HyJEYsdeb5JhkngLw9MYjteO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hxuVABWAPBXEeIBjFtpgmDzsJmyNXiX5lzQquBVzDtzCBglKAX2OIBKdFFxnm8ccr16h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qFr3CYh6v479soDvY3cHehYA8DNeJwyabcy2sDTlYqBgo+x5Ypl2mqiF0vF6gLWSVF8s0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s8EdVXaF34ggK7oH7WBG3aoiqqLFtogxmuw2+DxEFGgrMpK4rFuvRGK2wDFzFutlDwBACe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VDvwJbjRldeCDdAbwf1AtsDfA/7KDU4GamPZSGNdsEijzd04gWhdAaIDPfDgd/5AHo5e0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swZIfk0++IrcoQWF+JsSDJeF8+ZVbLNBkeIZhraTRi38ygAGCTGINFYYxAjtCxxfmWAB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hU1WlQ6htM4imxIPNwmQAS91CJkETF958H5g4FTSLLEIhy1F24SeDo+JxQECl6mUYNGF8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OLV5lswaJ2Wc/cZGXc7Y0SisIB0AHjzAhUCqLfctnM6wQddR+gDurK4JS4BYG31cqPQRU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XxcQM2B5H/JSsuiuGJma4wvdblIylAdNc3HRWROH3HgTKGV8wjBLgm4rVxxMKOHgefME/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VahRXrmWxBindf0S8O6L1p6hBbGuNuKlX2hNS8wKad67Oq+IdJZ1sj47mUWU2NmWsgOb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V7AZX8sOSwzzDi5Upeo8HXzAgRcj/ANUHCpoi9SkgaVpeYqFbIWvmKKB02/dMz0ip4k3Y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A3mI3U2trHQMNO43ByzmPIr2qHqoDhCOCWXCOjA8CMR0CMIeIVdCEeI48dD6iAKiiMo7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4KtYEVZGsChCWpbNdlYCKU2MhZT9QbBOdWNQFSjTxOeVQP2qOTiPBWanBMaYuVf1KMj16h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QIymiA4c8S76rUM5cSm8UA4dsDNBG26+IAeGAGVyQBNBbTTm4KIawNVUWQGmPNvPUMWP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E3eJSvcMfEwIwjrDHxqTybgqO0NlxTwAAOHMVWKICwfHmZlZWLJ6lMPQI5MxhKLTHOpUY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e+MwEblKd+I0+8rKiHlhQfbxGosvQlASl5Q9w3KL7hhUhj5VZITYbZSy7UUi81DsE5bA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PlKayvguWsgtJaStgNrdeIxBMM/pMBra391Gr6MOLQu1Rao8HzEOBSXTM/Gs0e4gYW2xHg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MRV138RhLDBcaidUIiXVxVZF13acy2CHdW4VjEqGLQLYOKbrpgMZNo/ZHgUK7PmXJjA3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Qsox10/+dw6oGxY+pVJRVKqAha6jRYvRCoIABjBGg0EWoJ12WnVbhkKK2cfcDLhAbLxTG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ImuiwQJY8oqReWM2f1AlZO0rVeIXditUNZIQM4LK5p5juRMDahuJWnORwV9QrOZaYIuI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ztTsdR0fUo0rYkUNej25bfmVyaal+RBop0bIVZcqBJADB2RbCydD9JdBaDocByMzaLoJ7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7bDeGOrsWBKEG2uY8sT4LvH9wr7geH8y1+zuJ57Mwk5jltuNWu0RB6lh3EWr+RjbhRVU4e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iPqHgOAPxHyIvWBmbg7BriFmikNvjMVHQrtCKrIqwf8AgwfAS1y6eoB5FrcIzkqMbFVC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Fj1zAo6q3ydOOSYtobqONFzMczWrYD13DO+4Ynhcawiuv1GZFi5TzMRDa0j8wQsAtw30c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hmk4GJJuu6Jn3DcaAs6FgN3mWkWk6EvMyB0OGFpL5Qoa9ysLiGGyOiRpaVs8whZoQbTwkX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EJTvV9ec8y94xazGNvfUcWe60eyHNHKtd8ZhJwRUFTr/AJFSIqhK79QZDPuy8ns7lB3Q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m+Nz+nE0McFQeDisziTRypynadTG7rFb1vEd8CZNU98p1Meo0kyY7mZawBV+IlFSrpcyyf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jeoukVB3AqGQmjwQ4HQVn3EcUTDELXOSqMCheNsOBSxsAcQjGDdVj11K5YVtLlsLOLdDL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NNsrKcNguFo2NKaQbDoKzPaXAGvKOF/cZo4IcQc1RX1CqwIc9wKUEs0vMugyqADEQO9p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g6hgtTQ/aIwz33xcAYbpav8AHEGvBzcnfmEkHI5YAFWYWEo6BGn2ZQ1bxlg7j9yeWvxFA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OaHNUS2rb9+YxBispPiUVAbNz4IBwHPN7fc5+n/gikQNLmM5iwoLDmMXa6Zn8Q4H5HJr1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4yt2XbC/1BCt6AUwXmCiZvqACCqzuIgGe1f7HLxIhY2msNs2tlJreVCsdefcM4IwP7g1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Gp48+oY4WG1mWUZrLoIGnL4y+Y3UgBvIMrGtSouZpurecRWGyxSrdQCvBDLTK9BClGQv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bZ+oUQMpaQ2yaN2UYWH8UWmAnliRpFVlcFxkgDvk33i4Ja0t2BjIxOSHJOK6lGOPqDjErP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7mbgLCwL/AHE3RBoDiEL3b5l4l5MumWIasDgU/VxGEGJgfEY0cle6YRsh3mLa/UsKExGs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aDrGlinBK4GrvOqXgmHNYRtL5+4zJixN9alZwVKu1I16sKbp3cQLVg76TiKHjcS5R2V9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qeJYcZ6btCrtUbzGuvj3PMMIDCiw+ZqJCcG+qlky2tWoXljXIMA5y1U2eJUmK3s+EIC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40KrW1iCw6jgzzN4k2FPqAB5wm39wMLjINrAKxMGmUKlEZfeyQ6xu+JRpdxeTxDId1aG3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EsSSk2q/cqgqwUMvghYKgass8yvJYcA1fiMN6RTLPUMLqL0jAsoAB31cFSaOPN+4sNGs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F/uGXdugn8MKuiwtjisSqjIFV0XiEjLq1hxmElKCYXlYIJi4S1IQwpyhS+ICimdiwwaNt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WaEFNEGTqmWmAQ/4lP6im+Y5cqpzXmKmbLxY+YpRbCk5leqopE2xIBynJGT1SkZqtkvF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O0Tu0CsN+QO5YJYil2zMVHqiIHMZgX7hlmBrP1zDX7hXTfUp9uEW2zxKMm6904ihXWI7l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rFb8SzStVOVjq5m0ZxMjMSIqMiQFohdISxh8EMVM17ZQyrCHZRMcwHxVW3gm+QXVmQx9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p3GymZsu7jhQrJglBxC17l1qzLYPTK7k0wB4mxpCZodfmCuNZoGuYRnWtdQ3CFi445/+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UIYLyrTCawL7R2pwl5U8SqvtUerMUSFkaWX6s7l558xbFRh2lwOFdTzMMg1YXtnGSVyH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vZZrhDCTnVdLpVv5jqqTYMmvjqJzEiU70RBe8VKLk+GXjlaL+UK2EsXNhuGZB3LKJRqEQ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ldCtjElqTlwuw/MOUAnXrqJgAFDKmgp9Z7GLSytmjCX7lI9A2LOYHDBhxd1XiN5XAAFN+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Z9VloSLIllCxOk9zMEbGioglDujsgZDgF0t5fqXAtyDBPHEHsRMLw64jlBUsrfcBABdsi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8+oEUlDAt6F/uXzyjaHlK9KVgfUUKLJAchmICCUWKdlnHiAsMFWrwxCU5RXwIQAbVyrWz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w9MxP9zas9xNRrnYeJuFLsfBCESRQZ4SYMSMqFweosKErCwN1AFWV0c5P6hMqpWg94gZg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mkXAcnipQgdEfeAMbsLPJHwA6qxIbkVSzCbX9RYiMOwxFDDbeRlZkm4UU4lJidIUNQ7khX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Gl7D+ZcM6Nge5UARmDrafcqUgRxoKemCxVEMg7OoSIsChBYil5qzT/7qMAFyYV58xXII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JLJpO0SgCrHleEYsBzYH7vmAKBRGlKmXUWBQavO8wgBgtMSMAWES2Kisu58Q1MynJiAUo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5jStTB8XBwF5VE021lqaXHCAqUVwmZyVheMRkJW3c3vJCRQSkdQZeQx4mr1G7nFXjEIOGa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hscO2bvbMVMLdzW4lFDzMGAQKQpm73GdqBq241vVsfuA3hgVMlcuG+IxUpi/mZN84NxrY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MQhEAaXMAICN2PuEqBQYK1MaOUnx9rEAcJvLczTk09QFNe9xoJyoXx1CCAKErxDAC9oZ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8rU2HC78wG4HMRYGFWIixdscagEKc4RvB/0mJTLorkmIyKaZisAwnxMGYFyHM+jj9zo12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4haTFV4zKhB0ENFUrlTl2M4Fx3Ma4rNuo3fsfqIsV0b4uZuzOy+4+sFaFcTM7W3PuJLa/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lQhAFYY1iMkqirO4ZUcmyJ2adeMRo1ZWmJrnMKgVCbc1BdzphaCSbLeG4kQabfqJWpUNV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IxRWUu86jjaYcxCNCLDF5gnMAm5YLc1zK1h8kaZ3GHiXu13zcaqqrJEgBdXmsxCQsSmv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CQg0BZnuYBMNLfzCKiC1LWAYJShNZhiI1B5gUEkAajAKBSqrEA3mK+R9sbbmAUA21Elb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TSUwagEKC7JcqXfiP6SwNZiC9S3nmAoBg0e4kc1inVzFTDT8WR6Cl0uIC0Dnv1AxeBdNc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ZbbeefzMbGF0zBDDbJOBTMwzDEi8l8z9DFXJqzL6ialtWY+IRUDbKYUQQLAH++ZO9HGpwI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ptWEdoclj46mKwGrXUBdWV39kIUlgNMJ5FTrHEdYtOZ+ejKlbMcamKmEeIJWjwYJKR5D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SNFyY69Rt+5N5iRUjwREJbxmEUALZzMVg4sQRhYW1lxGtVs6xLyBcqYixddzawVl4YQUB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h+SAFYENb+MIgkQpyIm0TLUA2G8oCvEuQxzGW155Yl5UgynifFHEJRVVVUaoXZd7jXtCw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Won8TxuNWVUp8RVyzZmICLixOegMr4nII6GBxFbcrVrzDRBTTXMwoxbb5zNEwBzDOAV2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4zHUaADPubm35iGAW1DeIKILfOAPi7MnHESCWghwFtQl8f+MYbBy4ilCigPBFOshXXFQl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o8sQyAFS11iJtlyr84Yy4Pj8xgiiEODE+8r5hMIv3O5mMgItZxOLhYkIlBQBeCtQULFC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4M500yqb0zfnxAQARw59zFVixCDBTe4AKDKvG5R2zi8RQIAIJqfiv1CVKWLplBpVsVDdz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oAXgzGuYBTWYQoyWrNdRqLkUMQqrYVxUoWydl8whQBT/AHCIDAQsT1ACAG4vh1FCJdTv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M5NczCjF5+cRYeAfuN3OkKAimBhKwWrqAMlknKrNdTOzNMz8TIDkpmclGwvA1GWKOVt4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sWcRAoSmVrPEzVyigqhvJHTiW5sFKa4XGPDYus5ygE0sbDvEzdnCcX3EPaF91FaZYbjQ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pg/R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10bf104-af01-4c85-9396-a75c53bfcecc/f1a8da00-0d03-43ea-9e46-79b1bfde936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7EQ02DkKTCiXFJOCR0gBJkOW1BMBoGkDQVIDRI6TEqQ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SGDmxOWNNA0htWOSgtUCGiGhzSri4PQ4V+d+X+m+Z1ha5a7nsKxL0lo3FFK7Mp3DI1DF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DnfSzmOlnKdaOSeoOOunEShlmbNHAMWhz+V7Hj05a1KGS91us1TQkFIkoILRJYQUEFpZ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MsILCFoGa0RBYJgAM5fP9PzpX9V8v9TjX1eufRnUxoictKiGMU3BnasllJFCNVDLvN1Y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k0A5VphIkUrRE6AlNDcxFC0FlqjHR0Y0qFz7xDg0XJrU5NNA5Y6gxuNRxtnT5+3CMOqLI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p5qnepyYb4yzl15ETSSds9SO3l6xZboXP1ZF83RB53jfQ+fXmT7OFnh8f0ni6nZ09m0ed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tNXYdRZqaiVlIBk6EoYxEMZBLZI0NOVY0AwQ0AgaYAIAYE0IAVORMYnFBLaoaFaC5AKzs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c0kUwgFXHwdXJHzXzn0Hz/TL1z6bPXbq5c3ACZs5sTQjEDlglSENCYwaBtBSmhjDOOij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MadIvF9vw7SanUq89ZfSFebKpIlSEDEAAAmAlSENAmCGgAAaEUhDBDBKkIYZeb6nlTT+q+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sevG8ygyjXOCdURGiM1aChCqaGDHpDsGrE0FzWY3FCiwl1AUIrNsRNAnKouRzUo40mVFt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rQOfSkKnJjWuUC2o5LrYznQpTojOmzKNs4z5OrnmtsenE1WfUnFlvnKZdOSxlsjV8+hn1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eVI0y1zMvO9LiHzdc6c3negWdd24x35/QsWpqUqR1jNShqwpA02CpAME1UIalSqQaYk2I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CqRhJTlDaYIARQgAYiRipgNyCbQqlmkKhkM0rOzQlo00Jq68nj6uOPl/D9nxuma7+H07P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FRRTljE0BgkwkoINEsOkiYxNghhJVEy4HphoW0iIp1Phe/wCCpDWo9ctc31qekc6tGa1g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AEUEqwgoJKQlQIYJUEqkIqzJ6SQMM/J9byZp/ZfG/Z5v03RzdONDQQVktxcma2zhTQJi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iMgKjVAxCGhO8jSGDRRkawTQCLgcaSCaApBGjIKayihS1Gdukw0qVWeiFWsmGrzNZpEzt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Jpx5vbnrqcu/PuY5bZStNkLSVynaxTSTPRwEOS4eZGO2QRU24bJWdeS3StGWbaKyoYdo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ADQwStMgYQTUgqSJhaNoYIkoEqUJsILQikCYTQAVkUDEqQDQMSpMJoogoBgGk2Umkcay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+C/IeT3cPTnp6nl+vX0RGklto1nal5p7BOTTdnJj6TPIPXDyo9mjwT3meE/dwPIn3KPm39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8+vpZPm19BCeHn7+VeJp7EHkr0lXneF9L8zSTnUeuW0vt7bdGHkx6UVwz6ORxPsQ+Xqx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1aEMJKCSmQtAzNGZGjMjokhUzKd8zOq2OTxvb8WaX2fxv2GdfV78/XipMISwXeCzKdYJ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cjGkYqCaQmmDVkCRVQyhUZtwUmElgZ6olgTQibGTedKk5BawQU4rLXMU6IWiSKaaxdsw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n5evHNp7QTvl01w59mUqz6MIDQOWaCasMNgItwOnJGZJnh0FvJXTlZrs6uZ01g1RQ9Mt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QNSynNCE1qVUAkUiCqkNJmhgqpDIGhMUMAHWcWnIDRSILQhmdA0xyMlMWkmJzRTihuaR3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jNoPHw3wPhOTfDrjb2fG9s93aNZKsuCnRJQqbYh0Q6ZLbJoYixIWiILRC1modBmUGRQZ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Z8n9f8hqSmtx656y/Zazpzo7oy0qzny6tV87fqyIz7OUhdKOWenZPOw9pHjR7YePHtB4L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PnF9JNfNn0Unz0fSyfNHuwePfpZHk+J9P8ws/YfH/AGGdfWdXJ1YqTCSWSPJal5lVBDIp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ppGSFqaFQi1NjWdgmhuWDgKcoqoYrUlygG0IoIvLVRJkUkA3EOgkbE0yY1kd40lPJqnLQ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VVHJubHNPVjLEWLmaKISolMAoMJcqVnZkIFi4sy7cemzWlVllQhrnqppz7nUZmpom7Eq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aThNwNVNNADV2TcCtUgEFSAm0VDIchCtIARSaAEVJQnUDFI2mqcWABTmkbih3NiEhmbPH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y0z7Y393w/dPf0jWS9IuWmUIGDGA2S2CbAGwY0U2zMoIVqoKZCpEFIhWjOdYPN+P+x+O1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y/b6xrztpMpjFRQo1kfN184zVELRkmgZFozdhCsMy0ZrREZbSY8focJkuuDLVWcPyH2Pxy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fNfV9fF24shIS5IYKk5KmbBEmpAFMEwRFBKtCsBuKIpAFyNDJYAlYJWIEVJIqQUCBoHUy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DCllpEWkWiCrUo5VrAIiamFpGxhomVneZUyloThY6Cyo2jB6ZEPzs17a5YN1hgnVz59l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sUsHoIx2izrA1NHFUqixUkNOQaYmqhCYptAqLEwBsJaohsFNoEmoMErIhqiWnCaBtAIYN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AUIG1Q0xKkCgQho8fLTmj4BNdsdH0Hz/ANGe5rntmVa1E6ZBYqKCaYJsENgxgNIxhIwl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BQRNyTNyeZ8b9l8bqSqncfRz9Uv29zfO1SsGMKGAwMd8TQsJKRJSEmCVSJUiSkSrklUG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sQx6cjj+M+z+MWfsfjfs5r6ft4uzNaCMwgRpAs7SxO2YMCnIFwJqpYxIpVmaKWMpkMozZ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RohF5Wh1jRcrQSQNyxzeRdJKm4KQRKqiSGKkAyRMZFyDcsnn2xNFcxLjcIvJSFsReOgpZ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bMObaTHn7ONY4jWzo3y2Nm3ZrSuxWMIbFSk7BGpuJ1NJjBDkoRLGCgYA0USwpxSAIaQN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LJQBSUDz0hk0S0A0DmgQAxSo1RLaGhlA0avMqaBS4PK5unmj4GdM++On6T5v6ePa0i8z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hWmA2AMBpiY0GA0MU0VI2TNyJNCmgibRmNHlfG/Z/G6kJrcfXydkv3FJ87dzQ6EVQwKCS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M6IzLRKoIKRKpEq0Rh0ZkZb848ujnji+N+y+Ntz+z+N+xmvqezh6s3VSkS1yVTpMRnrAK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U6lEwFYwECokZSAVBJJTixqaEJGikGiCy5EtAjTOySbHDom4ajlhNwCpEVKkHUrWdokd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5tsC+jncOsw0TRKpqs9olzd5lvJjm8ZTDXBOUnxV9DfLaK6MtrNR3qXZaE0qmqgUuDtM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QCRUtiacAEA5pMEYIGFU5Qm4C0BNSU5FABJhUhBLIAQ3LLmLKgYyKVSA3NAoDUVFy2lAG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enhj4jPXLvjq+p+W+sy9XXDeTS50KYA1SoaG0wEFNUDBAKErawUWSORzSIKRCuSVUkSw8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/Uibjcfbw9+b9xc1i3U2U1Q2qAGCaG1QhhLaEmEjRI0slCQUiVSJ5unnFlthGnP0YHH8V9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xv2c19P0cnRm61NJIgmdM5aikS6gapEtWQ2xDkabGpoVVISMHNEqmZ0rJBFTcGxmxDCWw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qWlh2CbQ1QZlwKQhyIqLgHGpkqYnLJ5+nmV6RUVFI2QERrESqShUF89VEkirk3848HSO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0ses3vhvZo51sVJCggeB4leqUV71J6ksQDBDQxomiolMExpDaBUUAxDCVaJjRFQMG5HnQ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FUjTkbcKGmJSWgpAVqguNBUJAaICrMo3yPO8z1PIzfjouO/Pq+w+P+yzfSudJLuLLBgA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sTGgNgyiGy1TaSVSWFcpKpETaMVaPH+O+w+P3FFTqHfw9+b9vSeLpUWW5oppFubEmE2m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AJAJiTkE0LLXGHy74iz15TL4r7L4y2PtPi/tJr6Lr5OnNsmkHKiWhZCTQzCnIU8qBywa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CpoFNSMaLgBUgYgsVEjQrmhSANAOWrSYBIrJKHRmNETShzSQVQs0Mzm2RSRXN080tM1M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XDWAITlFZuJcuTr518l7cq+j1cfVJ0za1l6RpZe2OtiaCea+Ey4jzj6E4TeftxFrSYMB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ollJLqRNFMSLSYlaCXJcsEJjlixRUKKQE1CvPQkGQDW4ENMJq8y1GpLbSybAapKmk8+2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JL8lNT359X23xP3Gb26Z6SavOy6VAxKxMYAUMBoqpZQmjqKACgQKaRKaJTQpuSFSPD+P+w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Pv4PQzfuGPFqkyxhVY7BUUAwGIEwSpCTBJoSaBMFNTCQh46yY83ZzlY75Lw/F/Z/GVn9t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918vRm56kpc3lGnPaW5cFDzNIaCpYmmNyFRQKo0HIDRRKYUkBWVlJaCWklwMFSEqCVcje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IEBSUFySNNSEaIctLNKQaZLpEY9GQa5VKjSTWCSFcS520QjKXSJzi83CxhpjLzc/RzHb1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PfLXULx0sCYXLwOmE5vKw+pr2DAT6Fo2ByNjGgGIgl0BLhyIYIpTVhUscUVLGKaQKpCo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wopQEUtzmy3EmoSW8mMTNSQNUJQUPPWbJKkOXr4o4fB93wF+Wmp7c+z7n4b7rN6dM9ZH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DBDG5oCWaOaBgNVJQNEBSmksqkkoQlUkAHhfH/X/ACG4pqNR+l5vpZ19xSrB1NjGzLfP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oQBMWxJipJyEsCKRKqSU0TzdPMa4bZL5vx31/wAhWf2nxf2Ev0nXydGdazQkLXKEqa5l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Q5aG0CsRcFkqgmdATTECC0FioBwVQyAZFKAqGukiGMGgFSBIoETAxEAwEDkC1mx56MkAI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l0wvM3lwgJTWcmhmjGFOmcqisoWO+LXPzdPKdnRzdR0sdytIeslZVVeVpxj+br27OjGbz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5RNjEDaBzURQOEOCyWJNAUIkVSbVBSJikIuCWMVoUi5iClCnSByNYvJiuaKJZUliYirl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CKLJ5O3z5eL576H5w+ZTXfn2/c/D/c4vRp5/RJ2a56FVNAArQwQDYxtMKAbVIMQwBDVI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XJAB4HyP13yG5M1GpXp+X6k19wU+aqmldKk5Ozm6lGqQBiGgGLKpIlUgqkighKkSNClo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lxpkvmfH/AGnxdZ/X/H/Yy/S6x151LVpKagjSFrn1RCtEFApqQqbAmhuaFaozNMhq5FRR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IbKIsSGTSkGks1aJFRUDAvMpyikEmbYrhyghLUXIOQqXmUmhzWZlQ5dIJNggQTChyrz0y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xCzqVww2yjXr5Ow6mlrLQWKH5Fi8vs59TTreMXSWb7RJufQ1D3CpIGVU0gGyBCgKQqaJ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3FAAhgZ6szTaoQDRDlVEIoiaRWN0qYE0kUZ0WTY6VFXlomgnZSUwMmlxdnDLyfNfS/Ln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uvh/uMXRu5J2drzd2O6DGqGhjBtMGqKRQm0gxiGhiKJpCTRKaJVIzVI+e+R+u+R3Kw0jUX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vafO1c0jZQqjQbEMaBjEqQkwkYSqQlSiRolUhTUkqkRydnGbc/RznF8V9r8Tbn9n8Z9bL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VCUMUgtUTF5iJZNyCTQUrFcUNKTVJjUobGNyik5KuUNqxJsltCjXNbz0hBgTU0oElgEN5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uCBhAwQ5ATJjXE1TAi8jLTPSWsdoNqmSZblxmpi8NMyIrOVzeMqy0S82euUX28XWdaFrJ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E1NPXvkK0lS3Aj2yTWfobl6gSxuLoYhW5gG4ipApIuRI0NalVY0imAIAloJbS3IEzRFJ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lqTQS6Q0qKchogNNcaS2qsSuRTcEcHp+WuHyn1XyceC0+/P0ft/ift8XbXPWStI1G0yhM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KqGjpA6QNEjVISpCTmkASCIBnznyP1vyO4otak+r5Xq519208Wrm0dSw0lrSYgAUgGAS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UiVaIm5EmiZuSOPt4125+jE874v7X4qsvq/k/rJfre7g7M6SrOAbJHIkoGCGgJaRUtFV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Q6lgJiKktyDEy4NDKxqjPYzdZhU0kW0rZA2IUuoQ0JgSMJYGZcBNIFeZpLzKlsmNsCHn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Yk4MryvNU3C4Z65w87iVZXJnjrlLfRh0HQ1nrOXnLztZw9vj6qmFUtJIJIPdJNZ+laeo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gipLEqmFSYlYCaqkyxFSQUoAdShS2ki0qpQyFaUIYQtpXObYhMctCBFuaLasaqkcVoZO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cC83yf1XyMeLU335+j9x8T9ti7aRpJemdrYmlICmhW5oGgdRQ3LG00YgoEOWhoQhFJAK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L635HcJcaj9byfWzr7qpeLdRaOkyqmhuWDTBjACHLQSMkaVDEkiyVUkqpFFyTydfOpjrB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YfW/JfWy/U+hw9edU0RMvMpSCAIZBSKJVIlWiqlFqbI0QSwBUwmgmkFOWXmrGlQxBcJq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1BACYppAoopkBcocXKEUgVSqKkU6IhqglyZA5TOpNnKCLmM1cy1htJjlrnKpallPIjKs5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IeW8YcWHu6lYTWbamaqZgcEJ9ASan1g3qSyiKLrJqhNEFyA0QMBNOqQ0Tkpq5gSYptVKZ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TcJUoTSBaysMBTogaCWkUNlCoekCaaYs0ztkpxY/K9byFw+L+z+IPPub7c/S+2+K+zxd9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daypLJDQlrThlOKKchYkW4ZThJo5CkAKQaJBNUSIliPm/kfrfktxR0Yah7HkeznX2lp87V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KKJasCSk0N56AJiloAFCRHIhoQkIU1Krm35AekHl/G/afF24fXfI/XS/Td/F2YrctKw1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tQaTCWyW2SNAromkyZpDqWKNGJgTZJTSLipKmkMSLkIGmK5pQTQlUpLkljEyUaGoiSlL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FSENy4JoeekmtYUXkyJVQtRrjExLmiSQi8YeVYrvx88Wa/N9Hqbz0Yxlm7EJNFkjSJiy8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uXS1kcsBlStMpamkIGQ2Qh1U0BJorIoommiVeZU6ZEtOVK0IqQbQipgmmCKInRLNJE0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SUa3jaPSLCS7CSCvI9rxl5/hPu/z8x0z17c+/wCm+X9rF9O/LpPV18dntPxWe8eEL9Bfz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+h3+YR9PfyzT6mvl6j6Y+Xo+lfzrPon4LPdPEs9heWj1F5lV6Bw2dU4BtESeB8r9H85q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2M6+0rHTndKytNHDNKypbcNLcC6PKynDG5EqZaghCakcuQTlUOBySHLvzmsOTz/i/tfir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6yPqe3z+vGtUARaJlgpAVSi5bMm7FC0HFoaGOSgiwJuQnbMVIKTgtPM0pIGgvLSRXFRFN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JItIoy0VKpENpIMlVC3FBMXIOAeekRza5WtRpiLbn2hkypNZmnPtjBFZyzcCqBEc3ZzR5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a9MHHpq4yjZGSuRqYsvKYr6kg3j9HU6bzDYCAaSWVpJIyENDGUxg0CMTHIyaaJnSCFvC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ImdCM3SiJ0CC5FOsrmtYCNIBUyKsG6SWhVpFRZbUB5XreTm4fnv6B+f1PRgdefp+r4xHu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s9g8ij1352Z6r81nonn0dz42dZzM6TnabvBmxnRRNANiVqJdBBYsK0ZlSeX5HseRpCZv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lYXlvWDNzEOquQO18LO58Aeg/OD1Dyw9U8oPS38ZHsaeE491+CHurxEe3p4EntY+WHvx4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Se9l5Ct6/jfo/npeP6r5b6k+q6uPsxqqydVUTCQDlWKNczSGBSCZtgiTaADTGgpA1NhLA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MQUZtuJYLNIRvPRUqYBCKhrkwRNJaFIqcDaZNEhOskMZknEXLDnbSpaYQ9sqVMZzl5xWd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SkqzKNcR83Uk87n78Djnog552iXGdcyM7zJz0xr6Yk3j9LafTDcsEkCqRyNc6VCcsbTE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pI0aHLQhoVDHLoQ4Kh1CTCJ0SpKohUGdsXONQzNcxKrFpzaJbetZGk2KKYeL6/j5uHwX6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n01GljSC7w0HIWF5spSFOQsSNVIOsaNKxa28yTbCptbWhG2VSaGSXe+RnVfEjtjmg357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sLzfXfjRHunho95+HJ7l/O6Hvv55n0VfNh9MfNo+mfzbj6N/OUv0B89Z7x4Nntrxg9heWj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nB6K4Jj0J4ZO9cAb+J6PmzXJ9R8x9OfUd3J051SVEtqJqWZ0MRmzQiyRUOJopUxiRWe0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gkyiQaViCgloCHLaAVKU0CVuRpNSDTRNRawUJlSoQ0oqQJJLi5VS5gGhZ0znAW8LmWNZ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XNyZ47ZrOWilE0TIA3dnLh1YRzZdWRzZ9Exy49uK8XN38c1y5R1an1x3m+X2d510y3LLh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RZKLUotosGmCGTTCaGE0iLQSUwBBSBy7IatYTBRah5UouaRM2ELXMJ0ZLKCKoTrPSjLQz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wv3PwpMzn259W3zm0ey/GD2q8Oq9qfIaeueVVeoeaz0Tgo7DlZ1rCq0edgxiKRIwTAVw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sQjYLPRz7oXnQiUWpk1UIdQjQgNZgLUhbzDQhGhmzVZUazKi1DFUUMmhRUrU1BFIFh1Q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vLf03XydMtEgyXA0yBgqUlAhuQbljSY6iypYZ1SHAhq4GrzCgKBDbgKEOKcSJjAAEUSlvO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ncUCAcXAm5AlgJFxKhxpBUylxYxyRKVOtmemdy4txF5Nk4aQuSuIWjzCNILrPUy5+nJO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4xjaTmy68187bVWfUFG8fXVD6ZpS5WSDQjSEhuHAmDeWlNVNl1nJoTJqliaXmLrEqNjK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TS8g0cStrOoprI1cA1UxOiZmaApGJMGhFIBIdRrBU+P7PjZR+ffof57RnpPXn89pp3c9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/Wmzy16geUvUS+Wekk85egjgO5HCdknIdMmFWCYFXmG1YM3rmDsfEJ3V55Xo15Yes/FR9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vq5tarh6vlI9+vkVnX2D+ND7Ovi0n27+HZ9u/iA+4XxVH2Z8c6+vfyNR9WfLOvqD5mj6R/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eo988Br7r8Kj2n4lnrryqPTnzWd5wUdeSg1+p+W+oxv6Lq4e7NpOCwIM2y3NmbVmbpkyA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2mDiySKHDBiYUmTpAUKClYPK5hjaqWxNNJbDOppRyBLRaVClgmgJqQpRAAOLwHQlSEYX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ajUyy0iC5CYcrlcEE64lZ3BdzZEaxXPntnGOXRkYmkmEazHPGs19MWdMfUiNS8ioAAqKG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MmpsaqS1LHLkYAlpIk0AwKkG5YqSHcAJbGabEqQVmyyoHIjTO2NwE6RYJFTO+Y/D9vw4X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9OaXXmvW831c2CnZk9EZrYXBdLjkXaHCvQZ5y9Kjyz1HL5R6oeSvYDxZ9xngz9AHzp9Ej5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X0aPm19Kj5qfpkfLx9WHy/s8/R0y7zvWZ8P2s+e/nz69Y18jP10nyU/Xo+Rn69HyC+vR8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6uT5d/SyfOH0SPn19AjwX7knhntqXxl7CPHXrRZ5cevJ5a9NR5q9TZfHO2K4vovF9xN/q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5euXPRohWQgZSpAmiLJCRkK2Z0WA2DmhoBySDKJFBbcltUSxAqFmooVS4FNFqUa5qhDQ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UZsZIKGSCm8wTSoTJm8iWhay0kYgoTjIrOFaZGOkLkyhZ3ARcj1iipuEwz3yXKNojCNZ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6MrPpSjpj6OhajcVCqGVJZLQNCFNhFNDGgqZLhUNKyW4BXBUUEuQtZ0NMHICaCkNRwynDN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5ZTA0qRC0AxGbET4fv8AgLHwH3vwdjml157el53oyqgsGMSoJGJI2JUhJhJQQUEq0SUE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WW8w1rBxvXOzgbNSGLUNctMa9l8BHpHn1Hcedody4hew5Q6Hzh0LJmkoCaIidgwXSzkX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dzXz16QeYvUE8qfXa+KvbD5zj+p+bK+q+V+kPq+zk7c6kpEu1Gc6My0nQhMCbzKzsJBk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TJpNSIllyAJUNUipbFcpWpYOXANpFAS4sBoFckUgY0ssSVBS50KEmExQEOVCaIW2IlWc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F8+uMXNzE5bYKPOiFUlZ3EaVnpV50JnFyuC0mMY2gxWua5Zb5p9GM6Y+hedajAhuApFA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MQIaKRBblg0hFohgSIJdUSgFUsuVKtqR1KKBFGYbGdFVAUVJdCRVFDWuA6nAvxfc8OXL4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XNT2x1ejwd+aqmrkYhoQMBNAyQaAABAAAAAAADEME2AwENipUcM3FJxpZGueuddQyClVZ3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YJshDBDBKhZKQhhJQS2ADAQNw0t5MXie14jU/R/N/SR9h2cfdjQwEDFltJFOTM6OYtJk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wFUjDQyoQlUjUsGqKVyCcGlZtUhFNXENiCBamkjBLUVAm4KBkphDbJkUE6QEjIx1SuEy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5vMuLmnURJrhriqKcZ5bYLFwhxQVjtjG15a1SqZIjSKzjSZco2zM50zjLPbKvoijpj3yX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BSAkEJLVookaBVIk2AqB3AlckjCZuSaEJtErVCltXLgaTB5hoihzUGgqClRTUJcXRhRR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x45/hft/itSUjrjs7+Lslqoq5ABJoAAABNAlBrfNuS0AJgADAAYAwAGAAAVNnDnpnUgtQ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JTVLnc2IaAAI05y9efWLGoEwQAAUACGCGQmFCpAqQIojxPc8SXL6X5r6aX67t5OzGlRI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1JcuSZ1gU2GegAmCVSUqQDBS0aS4NJYRUsLz1MrilcUAlUUJiVSlhIxsUuQatVNJCXKq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gU3KzLkEUZ6PIrn3zKm0POkpNEGWmaBUSzjaXE0gQ0KNcoraLrSWpJmlWc0lynSYyjWDH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n7Y1pSCBVIxgybRCYhtZGEzr8rX0d/FTZ9yfCwffv88D9DPz6z7x/Cs+5n4mj7OvjbPqn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Fn0N/PC/Q5ePR7FePZ60+ZrHY+al3MtSk7J0liqWlVFAnIColjMfH9zw5eX4b7n4jWYB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a6gudFLGgEAMTBARl0Yk0makWJpgwAAYANMGmAAABas4MtcqlD1F08/TjXU2DaozubEN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FRoZaiYQAgAACgABOACgAAYmmT4nt+JLl9N819PNfW9XJ24o7gTcDQCQCjSCptCkRUtDo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IoYZ2iyQnXMKbQlTJqWqE4KmknSKWI0Ec6ZlFwtTUok6VTSGnJIIE5gVSGbSvNoWmdma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SqFc0ROe2JWVERneZCtSwVnVTUS3caJTbTONIIjRW4LXOIz3yjHl6+M+qGduftkXQhwh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sSIqSuXbSvC64tW6WUqwhWiFojKd0YZ9aOPP0EebPph5E+pFnmT6jPJj2UeIvcDwJ+gZ8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6Yr5x/RB4Fe4HiP2oPM17JOfVwaXzSnXywhfPe/FeEe2tZ83o6Q5ToZznSzlOhnKdGdm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z1vJjqUSUqBggYm2IpklBJVEFoVqjz8tMqly9R9PN0412DUOk6i40EMEDEDMqqTO3BoJ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AAaAILaAaZPi+14kp9D839PnX1ndw9ua0UTDBuINIoFFSXFIIoJbkKVFZVRCpFS2Qse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wacmkUlTqYedCIaUWiJskpXA1cjBAEFkBckid5pSmJamoKm8yc9ZUnSjNjMs7QncBOuS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qKMVrjGVTUuZcjx0ytvXPaSihInTMmLkjPTNVFwZef6Hnx9aB25+yJ0xOGNkTQTQi6yZ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H4nsxZyvj64U1MJNAJKwUAA5EMQZRUWMTAABAxENwFksokWiWlKQtShiRSSHm4p51FjEW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BJZUFBBoGc7BjPQHMuoOQ7A4l3Bwr0EcB6AeevRDzT0w8xepUvycbeY1659Ernxo9ss8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4jyD1pry16iXy79CDkreTGhDJRoYzXROYl1zo6TlF6TnzTsOaTrOJHacSO+eFHYuUOy+G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T1uLOuH6bxfXj7Hu+e6M69s8ZnrZ+ezvrgk7jjs6oxo2rGkGkrCiKbJVoctmeiBZ7wOFY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RYsq5hlQS6kQwY0OLAaCopCFCO5FCLFNBLHGTqSVTJgapWhy5EqzKiwWWqLz0QReUoDM8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6z0M8dYtrox3kpuUmbgidMyI1lYz0k5+Hv5I+mEduftU3UzZATYkA5sJnVGZtmIKJuGN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qhxCqRJioCBACYSAYxcWAACBiIYgaAYmDSKJYxA0gaEABKc0STYyRKchQgYgokKSBiK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hRLKJCyHFOAoSLcBSCXwfmvrfh7r9NItkTSCYIChhCBiYBNBAykNiGEgCYAmzOqQimZq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HHHcHAegjysvcF+fX0FHz+H0W8fLdn0Vy/GafYB8g/rUfFH2pXwPT9sj4vX68PmF9Qk+V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9gz46vsar4y/sA+SPriPkn9Y6+Tr6lHzdfQkeBfth423pcB9NQ2s9SQKmHNQKiS3IDbBC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DQy0kVwLUuC4pxBUih2ZLSFGSNjJzuShoidULPZEIIhWjPHfGXG05YCzKaha6+ToTQoTF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iNFLhz9XMe8I6494V6iZENOiEI0lA2SaEgOQdRQ4SHTzPI6unz02VxEyyUQhksAQCDGH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LGSDExiCkgYgHLAAEKmhBLkUVFjJEtSVTgLICyWNIKJCiRKJCiWMQDllOEU4a2pCnAVUE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9T/KF/V6mpGodlOAoljEUxENBTcgyXDEUxIYgbliAACAAaTExDEDEwABgAmq1ycbvFy7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rss0bGIbGQamRGpkV03hoaGZFkFWoIusnWhmy3mytOP3qCotVUhTUlTUxFzQ0SlJtagR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s2U0hkOCpZM6IhvMpMEAIoM41RBUq40YTozDPfOJCViNcomZcpNhnGkKb8/Sl0hFFyKN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FjHXOX0yDpj6QdbzLRAKzNuR0kDVFZ3JcOSpuQmgJaDj7XXmVltlmtIiZpAACEAI58/k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1193fwdH3i+Fs+3PitD7I+P0PrH8tpH0p87oe8/D0PXPMuPQOPQ3MnVEqHJNEOLKIEsk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iGlCCkmNyikAVDGIGgG0ldQ5BoKJFtxUV+W/qf501910+R7BCcM05BuXTchSABAxA0mN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3JDJCiWMQMQNpDIoYgZLGJD0ytdXNZoxiGAAoAA0AAAAmF656CGgAACAChoGGZ0+pmaa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kcJyDmkNxQwBzSBMJQyKVkzTiKYSIFrmDloqZRSbBVIF5gm1mbk1ipDHaDLO3LiaZHPQ8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8E9GWpVy0Ua5hnUhnUkxol5Z0zl6yTefrQOmGmoEwllETqEtSFMIpsMrYiUXDYptE+T7P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NBLBKpAGfBeZ6Hn9cSUVC0RmtQxW4ZR0ByLsDiXcHnz6LPMn1A8pesHknrB5L9VL5t94c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zJvfKR3V5qPWrx1Xt6fPkfRV80j6mvlEfXX8aj7avhUffHwKP0WvzdH6W/zNn6bX5hR+m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H5tR+jH521/Q7/O6j9F+K8zll+z9/819I+1n467Prj5Sz6h/MaJ9Gvn9D3X4mh6x5lnoH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FqQtSFqGWQ4ozZRIU82NyFEhQlFEsoljQh3lout51m2SFOGtJA3LGhDEDJChBtpjs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b26M7dK5cJiViYlYktNYTRSaRtMcXK1KYmpLm0S5qGmhJyWkCjREtI1hgFwCuSZbEryL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Yy2yMyazYWsmLvMd56j0GkzQZpyKayVAiObqwl6QN5+tSvphqVFEhJQFIE4shlAgBoEM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cGPqeUXFrLNtCGgao/OuLow64EykAJiAGiGCBiaAAAAAAAENAAMAQAAAAAwQMABMIAAA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QCiYiVJZVoiNUc+HXmuGxoiq6MV0M5l1ByLsZwruZ50+kzy16qPIn2pPJv0qXztewOW9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+ZHbfmo9avGR7t/PJfpb+VR9bfxwfZ38Qj7q/gUn6DX52L+ja/mZH6jp+VNf1U/K6P1M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l1H6efmVn6Uvzdn6OfnNH6G/zxn6Gfn9y/oHR8n9XkwJQEjAVMEGorq7qjS0iI0jQFNqN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VCkNoEmA5Y8mJVSxTcqnUQUMh0jNUzOqzKTQxUQNCqWS5RtJJM3EsyCqNOeHk6lalEq5J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RHAglAovNZjSYz598V7Cjefp6y06YGRFySUDCakZQZ6yyLSLcIKQPGgvPXMtCCKR5GvX5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mfmUNdsAAJqgCBMENIAAAAIYAhoYgAAAGmgEwBDAAENyFCBiBiIYgYIYgYgaEUhDEACA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TKuKKcsbQMTQAAAAAAAAAAAAAAAAABUwAEgMUTBDBMEAFEwQwTATASoILDM0CHQQWGZo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c9iDNGgGACY+jl9iyFSpudTJxqFoVzNgnaSFqs7CU4KLRLaRK5VOWlTVLI0J0iWhEmKl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JDRmXJKpOS2gmBRm87V8u+cKEpbhwMeRXRzbG7x2QzciTlZHAZ0Lnjrzx6BRvP0bk6YNc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HWdBOeg7mQVMqVQIY0wqc7HJBYYrr53baeW89IU3MJVmfmoHbmhlIpCVIEwlshDFkoJG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SWiSwlWiCmQUEjERSJbBDBDBDBDBDISpCBiGCABUhACGlSqSVaJbAYxtMGABJTzoolFk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AEMkKJCiEamYWQFkMpJgNINAxAxAxAxAxAwQxMBMAKAIAQ0Nff8Arvkfrue0BigMQA6Ss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xZWgjahbBjGi5cjmqTOklScmmdiEULRIOXJSbRVLEKggatwkctSubgTkBvMvMayqklrQe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pEc+uaynEVNSCea3pz6HTvzaspVApYsZ6QLLSVyz1yj0RG8/RT8TfXH2z+LuPrq+QD7A+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p9BXz+p7C8uz2MuKjtXPsXebFTIVCM9ozV1LBIMvM93gkynLWFjuj81NvH659FcWlnSu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sYs1MWaPINTJpoZsshGiVKhtJGxKwgbWSkSrEkprBQIZSGCTUA2iBA0AqCShZKQikklI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ZmgQ2xFMh0Ga0SwUyCyILSIotg0RBQSUEqyILCCwgpkFuszRENsljkE2SwBMENklBIwQ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BMEqBDF97635P6zlsBYrABqqrp5PVsgqLdLlJsskbZ3C08NS2pKV5lpCZ3chDkocLQmi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VOa2KSdIsbiTbEcEpgKS86QSpVxciRpA0qxuHLkZ6RGWkS5zeZZNkRUqgZ2g0U1kXnTM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2iPRGbz86v0g64/Nc/03Q/LI/U6Pyaf1tJ+QT+vh+Ox+xSfj0/r6t/IF+uyfkq/WYj8p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/AEfM/PT9AR8Ht9lmfLV9JJ86/oJPE09WDP6H5/047zz1mdH55935tfGxuaYXYSFEOmZmi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9eTyj04POO+ThOuTmW8GSuSQABACG5RZAlvF1s8EdS50dNcYdq4w7Xwidz4Q7jzw9Jeaz0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C+seSk9c8kPWPKD1DzA9M81norgDvfAHe+FncuN11nKHScwdJzs3MQ2MmaEMpIGxklBJ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WiVYsFMgtCKRJQS2EtiSMEMVFBIwQwTBAVElMg0S+79T8x9Ny2wMVMCqlWdHYnq0s6NYU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Hk00pIrN0KsWupIOCTQjUlEFXEmkrKOjNUNGZsooQQXUwVUslVAEgJCiuAl5RpWYtgESw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qhxBaZlNi5No7bw6EidMikOTArG0i5XPPSY9Mo3n6DTN9MCpxIUZzqiKaCKZKsFGlGbV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VM9EKdIgGkcOrVl05HjadfHmDoPjfA/T/wA81OIboiwqVpSa0Of6LwsT795dOLBbibKJ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GiOfPpnU5o7GcEekHlz6weNPuFeFH0BHzk/SlfLx9WHyU/Xh8bP2jPiF9uHwkffM/PZ/R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/M5/Tg/L1+oyfl6/UJPzE/TJPzU/R5Pzo9HhrMulzOv0I8U+t3s+LPsUfIL67M+VPqUfL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9+V8I9yTxa9WDzV6MHAdkpyPeTIuRAFOA0eTNHmGjyZq8GbPAOh84dJzh01yUdL5Q6XzM6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pfK66TmDqfIjtONHdXlB9p9H53octUBmlKxb8nq6lKYtrSKBqCrlFikmyEeizW85su+W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5zqM7NMXqKYoYwy0izNpFEtamYNnmCvOiaigho0zMzXKUbSETaazrEGkXkYuXKgzhJyFI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MS4oJGJlOuS5zaXGNs49QZvH0FZnTNjUEsLmUXCsVJCTYEBblhNQDSGUKpVElzEaPJLBC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vmvPSRcPcJ+Yz9b8jswBuVWmuOgRaOj7L8++ozfcJMrckW4BkhSSCUqkkuacOqcOG5Ci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EFEg0AxAxANANAAhiBiAEHynhfTfL2usw6vovl/p5fQ9PxvYuWIihIsQMQNyxkhThlP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oC4aJjVGM9DOOO9Hnz6QeUvWDx59kPEn3RfAX0AfOn0Nnzc/UqPlZ+tD5BfWlfHx9gj47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FenEebn289YvVB6PnfZnsrBc70nNNd1cGaee8J3e44IPS38LGvpn8vjH2mnw0H3mn5wV+j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n7flUn6nH5fJ+rn5MH61t+QM/XY/JWfq+35K1/XOj8bR+yx+QXH65n+T0frEfk9H6zn+WM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z9Sy/L9j9Jz/OpP0o/NA/R7/OdD70+Fxj9Cz+HD7uPjEfcv4Vr9q/jNY+t0+QZ9TXymi/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Dxdj0zzYl9W/Io9Nefoda89HtV5G6eiecz0M+YN5zFrOogz2S9xZvHtvK95bRFJAlTEJka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ilNClNbh0RUA5qS6mI0SSK4g3lMlqlw871uEzM7zD4T7rCvzc1y3BiHrm60jSIWHRFfb6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K7hxQgaAE1EzRWJauZGADEwpDBDABiaAaAAGCGIGIGhDE0TSKEASxks8z4v734C1pzbX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o+z4XuFqVJbgLcBTkLUBZIUSFEsZIUSiyQZJFEsblFEhSkKEihAyQaSKvOjes6zqnLGhQ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cU1lHHmGoNB3/feP7OLNJ5pRSLq5PY0lyLWWqrN0GVlkM2MVqjBaWY1tJyR1s82+2jl5/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8d+nqeaeijx8vfg8F+5R8/XvQfO6+5R85z/VZnzUfXwfJX9PZ8jl9gz4yPsmfGn17PjI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D42ftXXxMfcEfDz90HwMfoIfnl/oUH5zl+lwfmp+lJfzY/R9D8wf6YH5rP6Uj8zj9QZ+WZ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V4Pys/Uc6/NH+jqPzmP0PKvPPqS59687KIcU82MYRbgqRgDFKCnnSjlFkoEUEtDHMgNA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ywPMXoeVGoEnk/D/AKd8lp88qnUsiiqydW4s5vrPnOeX7+s7woljcsEyJGqU1KJjEqAT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AFSExiGCm1UtghslWiSkSqZBSEqBfmv6Z+f6cJU217fh+tHrfQfO/RwiiSXQSUyC0SWE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zVszNAzLDNahmWEKwgtEqwlWGbpkFBKuSbVF1FZ1RLG5CuDt+arg2c0+Lr82kJ2HVyfYR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VS66utOmEmiEAqIRVW8mWnMILEqVZW2ZWriCwogKVTU61I8dUKdYIupJG4WW2QLQM9Io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08xVQYXUDQQhouRiQSpaZmS0gidEsaICbmKqQm1oFFJEVIp0kmaRGO829wzefUEtZpSo2l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Sk0zcjqKVpA0gCbAQVm5HUzJrm0KlRLaWLTAiC8doPL1MctUmfA8f33wWpNSWVFTT0zqy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T4H7OXsed5U5CnLACFNKkMRDBNghgAxFIGAKgkYAAACGCYCVBJSEFELs0PPO/NeX4z7bkr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8V6f0/pHzX1Ol5YnXKc6uQGCYxDBMBFAhgkwTASpCTBDBKkIYIbJGgAEAOWCABpytyFCBf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mg5OPSKTFZv8Aovzv0WKwWaxMrt4/Qq7UVVQF1Fg8aBSGlY3Q5IbiqeuTFcsAITGUBWWsg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Ggrpee89IWegKbgljHMghhlpFGVyLNJEuwhoik2IqAz1zVZ7ZRIC52WJDRDpc27konQz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MtJX0RG899wrlrTIqlZNZaCcUCQUooc0lSvMbcFAxTUipTI0mVJBThjEl0yVFSRFRAV5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V4XtB+dnp+XvIObVUlmxpzRrWOJ95XxfXL9W/ltI+mr5vU+gPDs9leVZ6L4LTsOazYyo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iYxAxANAxAwQ3LBAAWbX5Oi9E480vVPGpevHFVEaiZ9WIvZp59R6leZ0Hqa+UrOzOeqz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BMEAA0JNAACYIAEANA0AhoQmAgAAcuGJK3PBXha4bUs9fPMQLC4+kX6Ox86JqAZXdvjp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1IdhMMI0mS3lRrIizPQVJk3LKrENKyYrhlUnVQkmsU1EJKqUtSJJWkqpekYBYhQaZtmdi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TQkZA26zV5xcOQx3yljSajLWNLZikhSpc9crKuKQlVEK8xTaqEC94zee2sruWnRMLQWu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RSEUggClIVIDhqSpKJeeiymgCRRdRFCJZmtYawSnOb8n89+g+NufMP2oPHx9rNPLQWPO3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ocvTjoaidkzqGS2ZzLqDkXYLxHaHCd4cD7Q5H1Bg9gzqmJoLcI1rAOiuVR2VwB6F+Wj1a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8X9vjWnPEY1cwVQgYgYgYgbkKJDTXmqPQ5M+s618r8z0z+on5hVn6cfmdH6Ufmuh+jH5/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9xPxuh9afI0fWHyrPqD5ej6Y+dZ9AvCqPdPEZ7S8ml9Redady5LNzNxZAtPMS1Mrfz3t/L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vq5aASV+hfNfUYtvOs20gXdx+hW5htarENp2KgEqkzV2QKxK5ApDksms6JoRUlCqorVQD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uaSVWS6SMhVELSJLrm2JFRFwl0kQCkaVEuUXZAlpMsqpCXnFLLSJqKC86EOCnOgUmJoI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9Eo3nskrWVeYO4YqljazWxwU5CbECihTUyNKgCRpys3DAGCciV4xoiCsrlZBxkhS3zdE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vNNXL835fvfOdeeqDUmNc7JfRy2IlVteNpqSyiWNyiyWMQMENoGmgAAAAAYgAAAQ0MEAI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0pqOe0IBipiRRIUSFEiUS1pNhSDn+e97w95ko3mSgkoM1sGJsRitysFuRhPSHKdQcp1I5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iO1HE+wOI7A5DrRzHSHM+hHOujMz9nyfVzqiM45UFiak+83/AD9r+g3+eEfoc/n/AHn23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08+qW5qnUKzR56k1AUkFEoYmKkzLaAzp2RpkzSWDvOi0qsknRSLQ6gJ2x1FOmMXDCByS0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6RIA3NGOksSTLZBWVRLeekhj0csOpCVYs0SXntzya7c+wtMgHatWdzAnIoGd4G89rz01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m3kWJFOEUSxOHE0CKWlprMtKhNSVLmE0gCF0ychVRGc6ZqlVQRajHn6uWXn5+zkl8T57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D36impLIes8yc1pUUl1FFOWMQUSykIoQMQUIG5CiQoQMQMQNAAgYgaEUkHud/wAn2Y17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JNQAUxMYMVDpiRa5fKsrnR0wyQpyFEsYADQEUMAAAFQkwQwQwSYIYSMJGgQCTmlneY/T8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evhhoVPg7uY9I+l05b+Yv6qz5n1vV0rfq5+iLtKzdxVPaFYrGOoomKCdogqbBBQiaIc0T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NwxW8yqMykqp1nYQ1EqmZ2glJFyNY0EJzZBrmTpFk5tk0pNYcws98Vc7SPDbOMVYudzZA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uLGUgVIUayRNBkNneM3npcXqNOB00CEOWpKlpQISk5Ki5FRC2pZNNCHA6zY4pS1EQaTIXn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EXDiomhYWS8vP18q/O/O+95HTHk+is67Jzmyni7BGtznSLLrKltxSU5CnDKEwBgDJLRL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JUEqgkYJUEqkSUiN80en1+As36mvkbzr6s+Vcv1Rw+tm8x85nqfTYfL1qe3x8d6zVQF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CXAwBNDJYmFNMAAqs2OpcNMENAmCTQk0JNClqpzvMv1PL9PF5sE5QSrS+Tul+u2L49J2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6WbVjZvU6alkyl6SUrljSoqHIXnJorQpYIKFE0TpNFsCXUFzpIs7oSKCs5LJohbYBcAg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NYVDZNMSZcqQiNc7Q8d4FOsqosMsd4iCpXNWwz0cZ9EM0qWIYZlwSmEpweiM3ndyalI0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bSJkEdGcmkSDctVFAgQ00EjgHJKcqJAS1EUko5qFDZLUxcpkzeMsc/RmvxvD9des/Gcn3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nany69HPWOJ9jOJdkJzXfsL4le0S+KvbR4r9kTxj2EeSvXR5R6iPNXpI889APPvsVnGdS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k0BKNDJG5zB0nKjqOUTsOFW+gvPE7540dWBEv0f1XxH2nPfw06+XvPY+G9Z7zzbPQvz2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5yPSXnM9B+cHovzWei/OZ3vzmegcBXe/Pad5wB3vgZ21ws7Tio63xo7jiZ1HKHU+Rx0Tiq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35ss62UMrn3qXm7cdz7ii+PTXbl2Ltxc3UXW1Zs3vHSy6jSlamrJaWCGJmejzNJUlCoc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ZrLsFM1vm2ZsZlvkx1nrE5bZE6LUwKCU2TGjFRJSqjM0ky2VGUsMmaqs9VEMszqpCaRGe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TPXKL0y3IuLIHRnGyIHBIM7xm87LK7Gxorz0BNBOkhFISENUlQ2SgExiQihEJIHJCpGkY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1WZUODXKlDGiU85ZjbBcMe3kgloyx68q8vDsqzzTvg5l0o4OjpRg92c76Gcx1M5X1Ccp1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F5V10cZ1NOQ6g5V1o5jpS8y6kc66Wcy6EYPZGJsjE1Zz8voB81p9BOp85n9RynhT9IHk/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T4f1d2fG6fWuz5fv9lLxL0TLzl6TPKXrFeOvYDx17KPFPaR4i9xngz75Xz6+gR8/P0Qnz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0ovzK+mafMT9Qj5h/TKvmj6QPm39FJ88fQQeEve8+zhNCyajI3nmmu18nZNbVos2zPa5+3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2z0NJJTWCk0JutNsKs2rDSr2xsTMq6CGjrDQpyhoktZ2XnpITTLyGXebKUhtKdVKRcsBJ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RmWyKmiNVZnV5iWgZaRZnGiMXSUpslxoRU0ZvWIidchNNc46MoyN8IWudqqLMzWATkidZ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LuZs0gaaLOiiaFUhFEkt0ClqMBvKyGMhlEVBDTzKhiylUZq0LK6lzCItKzG6yWlUo1SM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15jS45uT0uauWerRONdIckdNnKupHPW9HM+hnPXQzmroDA6A511I5zoE5jpZzLqRynSH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i6g5Z6w5H1I4zqF5V2Scs9ajlnrDifUq5+b0aOHn9MMDqiXh06izi06mcb6szJ9Ic50M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mXUjlO1HGuxHIu1HE+tHKdTONddHA+sONdocS62cS7kcS7GcS7Gcc9yOOe4rhXeHnZ+qJ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ff3L5vR31lh0U1e2ewXGo4rFLrPdFrlVdF4aVpedI9M3VVGlZ2gpxSGmWhLiTTO5CsaL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BJopqxSwWuVUypgl0Qa2ZtwOk6zbZlvIOKozWsmdNCguMqm1y2SQaYNAToiMt8Zbz1gXN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6duPqlbnWlnooSSBVATUncBvLl3YkmiuUVUoupQ5SBtrBUjZIqrOKkYMgYmQLQhNKBEIr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zZpGU3INgo1kRojPPoyMFspYx65OKt4qJ3mMJ6prCehmBtRgbNMjUjKtKMjVLkbJMzVG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yM1vBk9kYrYMTUMVuHObhhPQpcZ6ZOddUnOumTB7BjPRmRl25mN7BzvVmJszBdAYVs6w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yMTcMDYMDoDmOqTnOgOd9CrmnsRyrqRzLqlOZdcnKdQcj6g5l1M431C8p2Ccj65OfDvx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6m1Kas0tMWe2BVxdF56obZ0b6c+mo2MARpMlawkavILakYCNwypQU4DSpYhg6SLl5m4I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0OGQUiisrFSRokEayhCZI5jNuhIslzQnSFTkzV4rcuRZaZZZZay0qHGt5aU1LhzTInXMh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jKwbaQXIKpG0Aki50yW4KM7IHDUWNAIEVITeQ5ZK51zCBK1IIZEXMRUiNClWdtkOphTV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4dpa3h2cqaTqGLoJnZEFkQ7CB0Q6CVaEWiSgktEOmQtESWiCwzNEQUELRmatRJolydozW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ZjHRkPPcMqsMnqGT0RLpijQJLRBoEFszWoZmgZOwhaUZq2ZGiJKoxnZGU9E1kbIzdszWq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ZGyOcrRci0KrogsJdobaHhtFJjJ1z1SrQXUaVV5uxvHYUWUOGPXKhac9GkqkplkzpkJ6Z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0BSg20iTV5uyqwtQM40EqoQaAkLzAqBWQoNMgbixXINwyqgBzmOKmVDQZkSw2okEt7Z6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hOV5x6gG853DsCdEaqRNsmLRShgK1mCgVwVFzEPRClyXFwOHK1LiCdpMXnUtzIUSgRUK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ArhCdYlmpZDYZcnoRWc6VEzrBJQSUEFszKZDGJUCGCGyRgm1CGCGgKkFSRDZDbIbFlXI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RszoYo1gC0QUyZ0kRUjZVDTFGqErmJdoltiTozKBMAM9iZtE0wU2iSipKZm6ZCtkTqGG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NVoY02CpE0wY3UZdGIwFuVSavK60WWxaWtEFolrBmCpsooppMWhuKHpmgsoUlkjYS2Nw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UCVEtAm0DijRElOWEtEaZsqZoCGW5Qt8KHpCKzqJcyoWoQTGmcaQJaEFbY7BndENA5YT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U1U2NBNCdQMGSxKTUDRRLlw3JQJw40gSaJtEstxDgKhUSyiiJ0gmxwpt0wYVNpM6oliI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49Urnc6WSrmEiiU2QUCGEthJSEqQA1lgCppDYIpCBwkwFQSFEsSioEAkzaUVwAMSqRzpI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BDAbAVSNWhKyDm6sK1TQqYKdMYWsaiVKibQhglaJbAGzN0hDCaGktullsiHbJZRmWiLnR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wLQtIsTVlFlFJo6l0KigYVnUlNWmVUzO50JsZGlMw0EQa5jTABichshFKpExEtyE0CuK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uQmgQSJgK40CWKxUZkqFjpKvLXKNeerXOmxK0PSNSZ0AbkmqgmbmOss3lKizOmkaVkoBj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oM6mocgUkEthDGsiBFRDmkZFCwUohgMqAGGhGiZaToTogloEtMocWGa0DMy6KluCaTED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ukim0oDSWwQOWWII1RmWElTAxUxACYptAnRk6QTSlQWROkDSZSz0JbBwwc2ikwTYDVAm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aNKzDTG5NKiTQyDUyoYJGToqTEYkNMGmUCocsGKhU2ZO0OLQDqhAEXmKaUqoY1bqdJEN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xJc3JUllEME2CdDSYZaAJBQ0Z2gaYU0CdUQTRI4GrkTpiZRFVAykYmuY0rMrhjpQUAop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LOe2UVltKw2FkMrXLoM6vMbkBXmEijtA3nSamxhSQUENyE2hxTFAlqWhqSNE8yhyFywi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swaFaKhRaJdohuybVplqqErRDoMVaHDcZ04oy0g1UQaNoJtIAgCSnFAAJOiWgBghMQ5V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YSwBMJVIaYJUgGhMYouSbTIudFgsSVaWKaErETaEkwEi40RBTIdMksJVskYAAmOExkUIo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iaQwRSKBMsbVCGxAA1SpjSYtLE2pZauncCaIYJunSoVJWVGiG5ke0IqaAi2MVDSsUNikk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i0Jqsgm0MTIVhLdDAFNoGUZGsELXEIoW0gRNiVSONIlznaTOdcYcaQqpMpTQaZ6jjaRN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0BG86RplYWkl46ADguAKkSirMuUocWhhI25HSZmaZgiZWgGkzOLapUpEMFSq1XNpFjByx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qRKAyc0OGE3ycR7K8VWe5Pk2ennxh07eJ1L6T4FJ3vkddK5WdJy3HQsKrQlw0mAMFUqD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SUElIcsE0xKkJiCmgTZBSAAFQJNmdUCCiWAlTJLCRyNpiKCXTiFYSUiHpJFUqc0yVSHL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Axg2EsAGxJIM9YUTkoQtuNkHNUDtJVRVpgxUS2xk0LTOxCoamipQNMGkDECYFJsJehLq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bkoVE0MuKKacAURCYZFCkUhNMG5HntK54dERMuYrDfMciV6qCtMLN08y5JRpzLDaO4RvO0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B5FxSVNMgViVZRoASwLzuRtMEkNOJVScSKbahskpSS1VpSYtEJTVE0MQIcuYQBLqCVWZ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/WfKD14Evonmd1mxl5U17Z5Gub6TV6zDssh2GZoog0DM0DMsILRLPLmvVPM0l9CufTWN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eIu6xZvpyB2vgD035bs9Q8sl9a/Fo9h+MHuPwg91+AH0D+dD6N/Nh9IfNo+mXzQfS18yH0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Js+tfyAfX6fFh9q/iXH2s/Fh9q/ig+1Pig+0fxYfa38Oq+3r4dn2y+KZ9pHxrPsqx2Sm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kNyMaEmomdIUm5WbdiKpAV0LR2RTgBgICk2QromkxDQDoEBUpACLSRVIFOsj0mqaAnSZ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6kNWNp0SQlgLKciHEtTNCRJpFZmyaFhrjKK840w0gcNLogG5op5aibQS1EzYdgjedALK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yKlWqZBGkRSomokqnkPSEU1IOaVPOozYik0s1UFZ6NM6YpUWUDQYBQCSoh0iZoiRhE0j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5n6f5s8DxPa8frhbZGp0+p4nt8uu2e3Dy6cOG2Hp89XkWbGKOquQO5+eHZfAHonnEekea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i3y6+h0eCdOfvHhKz37+eR9HXzTPp9PlCPsK+NZ9bfxwfY38WH21fDkfdV8GL96/gqj7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+Gk+9n4Oz7ifikfbnwzPuD4ZH3J8OH3C+Ka/aL420+vXyTPrD5Ql+qPlw+oPmWfSnzjPoV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9leVcelHLS9EYcx0Y4a51+ma5b6wUMlgDpDVoWdIbYqGoMdcgGlnRNKoqipEtk1pKC5Q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sc3I5KAVCSBFIGSVSY5qiaChgXIACE3RnNopJk0MGmSEjIQTpnFFQpM6iimSxCz0ylUaT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SLEUxCsQMgahFQdwG86PO7ItCTaRUgJkqMDOhQ0gqakTGPLaBKmRG2akVULHQMp0BVnY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TZSYDBEFCTyKKmWHckNyQiiLHXh/PfQ+AfIcfbx9ubpRWxgzpjFyaGJWyzDQyDUyDUyD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kMohjEFEhQgaGAAJgigkoBUELUMjUMjUMjVGZoGRqGRqjM0DM0DM0DI1DI1DI1DI1DI2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t0YmwYvQMVrEs/UfL/V41+i747YtAxFIVDErCSoGrRKuVUMIdEZ0wtiqqUpap0mguVRK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6axsppjcIsAebBEsomwmrBuadZ0lTNrUsI1zZcsJYIBC6SIpjSYuFlaBMuYqbDOp0XGyi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lDx3hQTGNDVg5uzn1zRpnoo59NUdIzeWJ2JtpMaMkpiloSbWU6jOhArkRUAtcxUkSxrI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CnSKsi1Vw0oqhK0KgCppJuWCmhTaIG1kaTMoJVM8Dw/c8U+Q4/X8ztzMujOvRV3Lkt1GB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qkxjZGRvRzG4Y1rRhPTpXLtszn4+0jhXoyeeeijzz0WeY/S1PIfr4nlz6weQvXDyF7AeO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eLPuyeGvcDwj3g8A95ngHvh4C+gR4C+gR4D97qr5evq4PlT6CDwn9TmfNH0QfOv6lp8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fBH3knwx9sj4o+0R8YvsvMPDz2gx+q+X+uxr9A6MOjnpg6BqE2wTQ5oEmyVUim0RNTKOZ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uZqwZI6QFTROkMSoCpZRmy6hF1KGySCqJcsLiypVVSmgcUDllVFo5Gqm5KCUmmlQ0S2hK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pWpGZsqJy1zVFREq4WkkU0FK5NM9Am87CNMTWGR1gbyILClKWqQOGVnSJqkZu0su84ca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hJUqm0EsiaAzYwKZnokVQinFjSobTRMQK5FNMhXJLchLoljr5vyfV8mX4/DfLvyeeuZ3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KEhDAYikAwDXTAHLQmMTHADBAPs4rrs4N8QTUANUwAABoABNAwUOWAICkDlo2nPaxtTW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dmnnuz2uz53ZPdXnddboKBA00Hler5Z85ntBz/VfL/UY1+idPP0c9DChgAENp0ptQIZn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lLFqjRZ0aSqpFQaQCXJVFLQipBpUNNicsAYXFg5sidIHIE6zRSi6cqoaQNxpU2kaEsEC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AkQrgAgLcgUgTEKpCZpTUzRETUlTcq50gopJdSLLTHF0Zpo6yjWSLixlwlSUS5siyRzSE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QlbEhBGuQTaVNAmpimOIbKmpZSchZJbCxUqCpoikRNtUkMU6KIGiGwmgr5jyvT4ZfjcV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2MWaxAxAxAxMQMAApAxMYmMVBSBVLgBAAFzYpqVEwAAAAGIAAAGEjUAAmADBAyblUmqSG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SSXrzld/reFvZpK3L7vO76fl+p454kWjn+m+c+lzf0To5+jntjQ0MmgKQwkIVSwVBE3J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ONSKIqmSaQ0W0UtJaVJQwBoYqJBFgKwAHnpJWdyZ6NjlUCAqWA3NUhg5oBITmoESU0hw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WOXYoEPHWozkSiJjXNyVFA1UmjUlXDWbVCBE0g7STWUnFlkNCgEMBVJTkE4ohsUEQlSG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8lkrMG6IaItUiSgAYCqkwSxA2mMAEAJoQ6MmAgYmB8ny9XNL8I1Xo5VntlHUgzQAaAYAA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AAKTGIhgAAAAUgAaoABghgAAmAACZCGCGCGAmCTQAAmgAoTBJsVyhIBgAgG0G3tfPuz6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Uqw+p+X+tzfvOnl6+exNiAFQhq0LPRCG4U3FOQjKdcZVRI6WgSaVDqBtzRcsBNKc2KnI6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oIKEmEtAhUUkxNAUTVgCaRUDhyBSJE6kLkESxVnYSMbTVVLC0Ji3a5S4gTcpLZLaJdg1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JnQqBpesRvEjkclokmNoKlyWKSbEtZ2iKSLzuYBWTNMzLgMtcVq82MZBLYqapUqJbY0Ui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DipGwIAEMFcUfJef28MfGXNejnWW2cbNGa3LGgG5YNMEwYmAAVLAGDCBoGJgJjBKwAaY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EDTgAAAAAAENAmgTBJoAKABoABDQyQABAxkjQZ3ikqp3MvqPmPos39F6Ofq57QAACuQ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WExSJTiUHBdKhtVQrikgRlILzstNk6QxVTEmiCgWuVgqKmhQkgomhS9CUUTeegnKDTLQe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0VNQTrKAVGWs6EBJoSydFRnc2ZUSsTrnELSZRFCCianUJ0gom1ctyPPSQzua6wNzJpJcp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kVUCaagnCTZWQjQljECikQArlWNSxXLFSIbSqrikKhmkiLEDVQVUgRclDlCNJUJoJqT5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lKT9HO89M41Gs0aBiY0AVLG0xAA0wGAADTACUYDEwaBgDABpFJoGmAIGgYnACGAAgHLGh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5piYIYlUlJAAxMRLpAOQw3wsJpamP0nzn0ub9/1cnZz2AhiCBaloZJWY5aCZuJz0hVDm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1EWNXKiJLpSO5aO82U5ouRDTkTmg0y0q5kBUQEhYgSpDlIG5G0yyQuFQ5mik0PPRE06M1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pNjirMncmbBVlrnCVEsMBWgaoCk4YTaNMYTJUCXtEbzjUXYPITRqjO5CoqSkmJJqhqJt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LzBUmGVoGyiKmhVLClQXDRUBcUxtNJAWpAM6SaIFiamHUMoh18j5np+XHytTXo51necb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OKBoKSoAAaYxAwFbkShErARoBtNRoGIATGIGACAYAAQDYhoBIYADQNAAhgCTKkATTBAJ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S0LHfChM3nL6f5j6vF+52x6uemmlgoM7jQtASOBNKASKzSlJAJqiqijR53Rm2IEWJWOp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EOSrzoHKNlFU1SgchI2ZVQSKiBoKclSIukxtANUIVEtgTcDJshMJ2zZUUhUkQrSrLWYz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DIZZFrNxQNBI0A1HYBvOcK7FTSTcUTOsK5QOaQJgCqMtIozemY2SXIipYrUMZCKokolk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0KllpCNlBnea2CRNwVLYs9IlgVjHNfI+V6fkx81U36Obw3wigJQQMAAAAGIGIGANDAAY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hZJVPNlvJxZmGhmGjyRsZM1eIdT56jWcVXQsEdCwR0vmZ1LnJek5g6TlDqOUOk5CzrOVn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pXMHQYM3WCOhYo3WAb4mRsqnecvrPlPq8a+x9Dk7eepbSyUGeksYsx1ijYxg0z57LMnLS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6zmt3kjVQjTXFJvON1emQaGYXWTjZc6OlZI3rnK6a5djokYJqGElZuioYAIJpivMFtFg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y6U3MTploQOB6wx5UxICiAWeuMrFSzLIY0Os9BVDWlFDchcCAtR1Abxhc3SmxM6dCz1k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2EFSE6Ih0GbcDGAiVFQUooKihFEKs7E50qnFoyWWAXlSLliNDECBqlnHWYQMJ0xr5HyPY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z0wraOzy9iXI2UZO0QUiRqgAYAMQ2kUgKIYxKKExhJRJVEgxBQgYIZJFJOmBDcaCJClI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shFqWNyFJIt5sqoCkgBBRAXKRSlg5Y4pG8tbzn9b8l9fjX2nTz9XPaAJBE1Ac/H1clfQ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2rMzUMnoGb0VQWyFqiXTJnRGRoErRGbtENskZCY6lNCmmZeP7HlZuumVQUgRaIZQCQNoS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Y6UraGEtCYoVKyIpA5Ck0S2iS8xw5lLyapURFqjLaKVVGhLWhnaYmbEO4k6RG84TdVMW0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JciqiEwStEGkEjAyqyQRThrIqJcBaSFowBUpctKctGOgQi2AikjlgRciKBJuWGKnz9HK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nhA+/NdGdJ1PCjd87Oh8wdRyh0vlk7XxB2nGL1nKHS+UOlc4dJzI6jmE6DnI2MQ2MQ1WY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kGhmFvNl3gzd86NjENVmRaljhhM6Bkt7OaOxnCdzXz16LTzL9BnmnpB5h6YeYvVDyT1g8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o8p+pJ5x6EnLNxqZ/Y/HfY419n08vXz3I5JpMiNszl5unns9+orcrTFxprhS9JlcUiS3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vOhyZl1mzRTJZAXJJTiqcyFJIsHZHkez42bq5rNtKhJUE3IACZRK0kabBXFa46ITGAmI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0kaLM6ATTFLgFUywXnKUSF5aE6SwVSrYh0kNqSlNJ1gbk0JJctLUsi6gBohaZyqySbhF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EaZgKFpJiEGhFAFE0lGjc1TKQaY1ohDBNMFQTFopAiBiRK1x78h854XueUfNvQ7c2aKwb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0CpEloRaIbBFMh2EGiM3aJWlGJqGRsjI0Zk9ZM3oiFoiVYSNCGgaAAAAAQ0AAAADQAAA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YgE0CajLPXMz+z+N+256+r7OTpxtDZLbM89czn5enns9txW5RIaPOjS8LjdSBWNGimT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J6EvhXsrm3KUyaEI0JdUTKNIiqmimnT8f1/JzaeWuayoHSohsEqZBVUJoadinRCdSJaQU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IVDUAmXnpmVJZm0BnpnDjSFlNypKyKTLTkpJq3AW05CB29YzeICS05RFSPO2JkF51Etx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nEdKy6SczQeVSqeaKcSXUgtBRTzDXSHV1NI2mDSGNFQgsqUJpA4oaYTnpC5cfTwnifM/T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TFEmpYnYFyJjJWjM1sGK6A5zoDE1RmWgJS6qJNjAOg50nS+QjrXMHUcpXUuZR1HMzpOZn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XDqjNlKEaViGyzk1MQ1Mg2eDNlmGizRq8Q1Mg1Mw1MWarINTINjFG6xRsYhqslLpCUP7H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6Ts4u3OoYgoZGW2Jz8vZyWe0BuAA2gpqY2rPSs38uH1fx/wBT8kYfZ/nf2Z1uaXm+N+tVe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4Xp+F7Ve7xdfzsfSCzNoaByyqmo0cUPyvV8mUuKzaYDaBtUS0U0BTeaWIXSRlEiDAzei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CctJhUMJqSdJZDAidYBOZc9ZhXU3GbcjqGAUquKLSqSSiugo1nNipCaVKol3kE01ScwV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YdKJlURedkKpHFQo0yXcipKW2kaDdhc0hogJ0kbcAMAYS0IqVClsnK8lw5u/hPC+X+o+Y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89aTCzfC8xtANAwQxAwAQDQDEDExDQNANA5aAGJoAGIYLaJNcdsYYnSKQhghgho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IaAGJNAADTJlkRq8JdvtfmPp+W/pOrl6pZYBaCY0zOfi7OOz22nuJgDQMPiz1fovifWq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bs648Ds9MNCbMM+uDzO/QPDPZZ4/d02cvx/2fyZ6H0XzXunQ/K9QupZpUsry/T8zNTnXN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NIpyi3LCpQ6mhgwTQ0UkzYqrNgAS1I89ZgcbExSMtEARYSBIEqcMQ1LLATplZUDcsVJwDz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orMSiUowLholOYuXJedyUnJSaMtJktyyNJSmemRSdGdQxO1BcsGynRSNsENFAhNUASDE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iPO9Lzzwvlfq/lbPKvLXti7mrNJMZerPyZPYfjB7J44eweOJ7D8cPXPJZ6p5TPUXmUei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9cIdxxB2nGzrORnSc4dBgzZ4la2QDTNMtcoGFUgE+eY6lzOug5w3MA3eDNTINTJmhmyy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AgYgYmIAGMi6xiYuV9j6L4n7Hlv6ft5OzNVSBU0TDzMuHu4bPcFW4hMPLPDT19PH77b5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AmqHDLvKys6zKSBOGXWdQuL0Qw+U+l8KuH6P5j3z3qii6lled6Hn5stPNpgOk7GhKmMSY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10TSUmhwClRJWbBk0KbzhsRpFoytMkYJwAqaxLqIjVLLUxTVEzrA9IoBqASOwDpM5Yy2gQ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ZDIc1JUuSzPUipQrhiTkJ0yXTLSCLhjBFUmJplDBttHUsKaFNom0xVLJm0JpoJwMSU87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+q+Xs8TbHftiri7HNKPNiozW4ZpNQUEjM2WZUUZsoTEDEMEqZBTMzQM1qzE6GvO96Obsj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NMtIgAoaZz+f7PDjXGdAcq6kc66Wcr6g5DrDkOpHMusOVdYch2BxnYHGdaOU6g5V1s5D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9uextNLcmaUq+1+J+15a+q7OTszSKSloFneZl5/b51e+095EfLn0/yHqWT7Ksqs6NJcE1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53kWkEuWVUUaicJiPM6uv5uur1fLk+gcsfB3cObFw83QhmsyVTATlGiQAEK5Ku8qKqWJNA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KRMCEDii1UANgTQi5MmktTUwqSEwVWlFTQUlZDVCcs6SjcxqRkYCVtcyhM7JVxZEq4LE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cklZawtROhKrMc6ZmjmhBQ9MtUThmrmjPWaJuUNgjSpYKlJpCpMAAPJ9TyTyfl/qPlrPE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qKsuWpfKQsgdFSAKpIaChMlyykwaVEtupKZldAptxDVKh0Smhd3n+gdSa3kaC89M4YFDT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LTHdpTZEFOyW0omyHQiKozGgABMEUiKbIbaSMJmkLs4+ytZqdSU5lX2vxf2nLX1fXxd2d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5/M9Tza9tybzh8h9v59eX7vkexG4lFOHWiEQ5YVDi6iqeWmUU4ZLl1bhm6kLrOiuboo8P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8t9SPg7uKXG1WK5dgqQxMQqGEDpgmnSGi2SUDSZqiBNVKcVmMrPXMm5oGWY65Wrl0khJ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nlRVZ1CuLBNktoBo6CzcwbbMtoBAxWSk1M7IYmSUhRbFGqMbEVFISqVedInSUAgqbkpz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RUqhKmITBgIAmkBLSNprPie34p5nyn1fxVnBrF9sXUuygUeSIzacMpKgTCKTpzTiGUCV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QAxCGAAOKzF6Pm+kdSa3kaZJnoMAGMji7OPGsN8NlpJgIAGJpo2kAACBgA0AAAgGJByxS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Wia1Jmpg+k+c9vG/0Lt4+3nqKlhSaTnSXHzPT8yvZJnePNw4lq/WHB24MQNyy0gRLFUM0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CEVTijUkKrKzSsrNPl/ofGK9TzfYNuLt5Jc3GuKo0RQguShzOhMsCgFSdJ0EbQAwCaki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5ayTRIMsgSWqi0ectUJQ2pXTOgU6ZlNEK8tQS0FQgVB1AbzlSaSxiTABky2qFUKWwJszpM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wmblRUguQmak0i4KuGUMHWdpdSjSBghksZcuRUkBLRoFohi8T2/nzz/jvsPidTp4g686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SJ5DTEwEUgYhsmqvNwwolgDQUhqlSKioGmAAKagXo+d6R0AbyAJjrlqtAINMz4uzjxvHX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BCU4YxMHLGhDBDEDQCYkaBSakro5+mzRC1EnEbez4X0vPf3Hdwd+NS2wSEUa4rh5nq+V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vRYIIEQW5dX53d8EfU+n8fVfX+Z6Xmxhp8oWfocv5+Xu9L5Oq+oUcUadXldJ6NcXWVWdF3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Cr4+rllx0gxbbQ1TAiguKEhgloJJjqA0rN1U0yYtRI5EAPO0WSEuaVuAAQNyNJkw3LLq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MJqydsmUSQ0UdojpmZUoVSAkKQigFluYTaKUoqG6I0yhtMzdBMUK4aFQhxrITNhaB1IN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LMqaLBDi0SgQBK1QL536D504Pi/rvjdTn2w6OvN1NVcXnL5I1k6kKFRIANWJgS2FICaY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IBoBUROkE+l5vpm4G8ABjrnotAINMw5ennxvn2y1UaEGhWCRooQMTQDATTEAAmNJiKkE0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ZSqdRTUQvpvA97lv7n0fO9HOkNCqaTOazXPyvV8evaQt5us6E4cPNwaPKh/I/W8VeV1O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8vlen6Pk1Pa8v0Zl+V9Dv66PL9Nx5PfjgdXoQFaY0aVk43vGzUllcvRzLFReNMVIaQykg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i5KKQyamxTQCTCWzKqkaSUTZFFkKsykKKWehhYl0zGKnmVakuWRLGMigGhuUvoEm8SJoS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qJsSicwNUZlaGBoiUoNEQO1Rk2leVBUuRjYnBFCY3LqrlpZLC3IypJc2ObBQ0gilQ0TVI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o8n5P6v5LUx0Drh1NWXlrjL5gnkMAaBpodIKlgMBtoc0CTBCYMSiqRqpAGTNwT6fm+kbg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tAINMw5erkxvLXHVWgQaY00DTAABMGgAyNRItTBdY6FSQWqRLEPr5eqzSWtSY0yjf3fn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v4e/GpKBAycd8TLyPX8evXJe805BEqCRDcFWs2WoUW8ytlCjQhVTzDQhGryI2MmbGbrS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WVLpzb4xjrFZ0WWkU2SqYppDYipGJNFKaHWegriiblFQIdZWIQslshAAkUtMhE1Kiswc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iYtWhUqFNSWpuJpldYzeclNgiyKz1IVoSuIVVmNWiQAQxTQEjErzGRSuKkVEjYhuGMmi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htMpZ0OosRckqpS5JV0gBBHzH0/zBwfBfoHw+88nZjt0xVTVXhvhL5pRkmWSUyVQNNAx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bRLpCQK0wQ5BoHLkPb8X0TRhvDTRjrnotAINMw5OvkxvHbLZUUhMEE0DKJpIAAKCcXym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g1150ejfDvLstXZj056WWmtZmaRh9X859fx6fXeh5/flUgIpCz0yXHxfZ8avVcG86KEB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hDJk0IZbhGhmFqVGilVoZhpWLN3hRq8Wb3z1HXrx7m+Lylq89s6oBLmWOdoEVIqGMhg5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JAqkQ8lupBpAVFE3AJ52Ccg5cstgpclRTCbUVFopKiVbGpS0MkFcnYBvOIOkCNJVCaIaJ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S0RWdk2pKUpXLkpTRUOiKizO5CnNDqWMEl0qG89CpEJpGg4BuSaEJgCaMvmfp/lzz/j/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teuKaZpz9PJLxUnlSGoV6+L41/pv2Pzuv4JH9B+J57+KnteL9ji0zpHLEmkxDkbQCaGS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K9PyvVNQN4ADHXLUoAKlnLy9PPjeeuGxRIUkDSZQguUDvJl8eeS3D0MmaF8tovOwAszL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nP0XNJreZTIf1/xv1/Pf13o+d6WakrBVJMXnLh4nteGetBjvO0ZhZAUoBkMbhghFoRSh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CiApyVZBGpAaVkV0a8lR2zzzL6N57Z02mk0Ip50OaCLaFQhOpHFyVUsvKgCQuREq6WMd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sYpoWE5gpIZeRUjHFOExGilji4NITFQ5WijrEbxi06E1Casms9TKkxUmVADTkrOqII0M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KVCVSMlFDkoTHU0O86RuWb5zsQ0wx2wN3FAnRkyCnnYmmZfL/TfMnL8L9x8P0ya5a9MV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8jdYpX0n6R4unwX6X3V0cNdkeXWOW+Xm15H5J+25+ufhB+keF9Hj8qu3jskqEGmCaE2h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kT6vk+tWoGsABjrlqUADTOTk6uXG41y1GmhggYACKTRXPpwrNqylQubkSNM+w5NaKMts4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K+3z/AEUqaneEqUR9h8f9Lz39z6Pl+pm0JgmycdIl5flfr/MPiV9fnL8vn9pgfD9v10HyW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P6a4+Uf1AfMH0qPmT6gPmX9LafLL6h18q/qIj5s+ldfMv6Kj5l/TyfNH0wfNZfU0fJ7fT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5z2+nsO/fLoq5lJctiBFwIasEky4pFJBaYDhjTSzntAKaEJDEE650MEVIlIqYdZ6k51RJ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WNOVVTpBFBRFnUM3nG8rQEiiQHLGyS5QVIigkJbE8xXRIltmTSCAYNSDbE0KyLQuNBtC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0GWmJsKgTYpvMYIqaDL5b6b5gz/P/ALn4XpitctemaqaNOXpjN5f0ft+q+N6KDTDLpw0+h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380fU8n0k/Oe7y67cnbh5+/Bwehw+7l4Xw/75891x+KGuaIAE0MSBMWRoEIXr+R69aAaw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g0HHzdOGN5aRYxBQgpCGDEMM+Du4QuOiUPYeenjHrdK+Bt7flXOMd01jenox86ehBzLTC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u5qaneBNRP1Pyf0eNfb+t4Ht410qGXNBnNoz4/Q45cK3ofN24ELoDh1W8vHpoRzm1rhPR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hXQq5460YnUHBrpZzX0I5n0BzvbROSOxrx3rRz3q61vK0TcFDgqooJaHLgpzQ5bJaC3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50S5VLIqSHUytQ0aqaCSRWIaaJYhMIYSJ3IwBxYrTIaGE0ztGbzyNNJaBpMqWimkKpRcM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GwilJaiis6QmmOUyLKBwxUmLRNGygqGUNhNBMa4lXjuRVISYQ3JUgZfL/AE/zEeT8j9j8f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aao0+p+a/Y/n9ev81+g4vH1+j9L5X6X1Oi1zbz285txnn8/bf0PLz8zzdPbiOrwd+LzP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LL6XD4j5T7z4LpiaFDQhoQ0CiaEhC9nxvZqwNYBUY6Ra0DRNUcOG2GNxedq2hHSYTSEwG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+m8f7Dn224fXOXo8Do9Qrx/G+y8nWfMj6Hoj5jo9rNPF29XVfiuP7v5nXP572PM9Tr56TW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g8D3s6+u97xva56txoU4ZDaHh088F56q8ejEuaRybTpLKlrNSi8ejEatRYyxDY4KGpAuN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5akzojGp0WKSNkUic0KLY4oEkyKSJ0lqm0MBBzSjjQmRjGgSBSqlmbkZNE3MG2bzNFUl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LmsjaKkC4VyVAKjSEjSoo7CTeedY7JNZ6kVANoLmWq0yopRQ24GiiCpHG2QmgFGghMmp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0Qx6QJQWMclNVUxVELTKJ2y1FpLFm2S6RDeZl8z9L80eV8j9j8b0xpcX0zVxZ9d3fL9nzv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8P0c3Zdd5ApxdPM9A3LrCsrw1fytx0+fr9bHp83Fp7+ca83qfQ4/ivhfffAdeYqQhyrT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7Hj+xZYGsjTrG89JbBJVRR5+G3NjY4pbEFiSUSykMkAADv8AtvifvePpXIvFmvc2+UNz7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fTty4vLr1ebh69cur0PM9LO6+c+k8HL5Pt5Oz0+RpreFNREfQfP8A0GdfZe343t89FTRU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Ut5aRVZ244unHolxsQhyTnrkug1JMbCup1siLQXGhjrltZKuCzOh0mE1kZ7ZWtzWabIs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LSAWegnNqnKG5cWkDvOwWYr1zY3AVLgE2SSFoY0BLQppMJUUoacFhBTEKoFoSHWTjeXJ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qUlSxYVMTysqANJVDvKwYxJg89AVPMk0RABKujObkJtmehJoJj0ho7QaEOrFQ8aZM1MOs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jmmTF5nP819J83Hn/GfbfFdc6NV0xXP2/acd+V+l8eP5r2eofDfOc5+vT+Mx06frvF+WV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j6X9Dv8APJj9K6vyhZn7Afje2Z+w5fmHus+/z9Xg+zn8Lyy/reRiEGmpDYgQIBFSHr+R6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w1ztbQI2mcHH082NlRRbmgBK2kjAGhgHUp+h/N+/x9U+d7nLnXj83q8esv18PVmuHxvp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uueD1ey8b4vnPp8WfjMfovN7c/PTXbyzNTC+g+d+pzr6r2/E9znq5pjYyBorHXCWigJqK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XGxEU6XONsoh0oT0ytq+foRTbJrNk741YtKQYbhI4LTRjpFim0NqhFoRmyhyON81aILi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QlBSU0g2lFVmxpoUujPSWBFiTISaBOiY0gZLKWYuiELbmsYriaz1GZsoQegI3nm0jVMd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RDYJjWSwh20U3BcPQM6Am6MGwQ4BaSSCUWkDvPQKTSmnVCY2pglseWkF0gKEJVJUUjNgcv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53xn2nxfTOrH0x7v1fyXnfO9Xq/Mrj1vfk9jj9PD1On0MPL6+OoN56dOTtaU9/Mvn8Hs76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zYvm+D9b8/rn1fTfG+x599Hzv1vyXbggXr4tyyoATlgrgSAr1/I9eygNZVTRhplqUgqnNS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jQ5o0V5S0J2AkUAFTQen5nVN/Wevxfa8/T5Hoezz9PNwXHDvHf7vxXk65fp3gfJe0enhl6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1OuOnw79/47n1y+e+k+PukC9HhmdMyPofn/pMa+w9vyPZ56VFBFgCY8tsBM0WFogGzm6M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JlSuVoSJk1FF0YhTCdodS9JEloRpjok2ZkWqIpJbJYxyNNkusiikOW4qIsJsFLBRYDmV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MWwKzAGEsVpEk2kJiFFZLpJYRUliBVDARBc0UCJoR6RBvKnabFGlGTqjIuIirRnVIQMS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loiqRloMgWhmMhSmNMVBZLYlBQAjRDJCC4rM2SoTciHJUWxEhyfN/R/Px5nxv1fzfTMOa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76L5fs+Ix+m8z056dNurrj0MfQ5OPpfLxce56OGXvTM8f0fLc/L+d9ETfk+1rpN8/zn1v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m5eBrrzZLoYAkipbFNwIqCvZ8b2bGJ7yVFRz6Z6LQFjc0vm464c9GmektQgKksYgpqiR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8L9lN5cG+/r+fzelvG+dcmeDXpvCSufsyJ7fJXPp9Hx5dXh+p4Hz3P0dOLB9OTx35Tb6Hw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9fy/UxWMAAHGgZa4FugUaQMoOfaGsuxMXcSrLfGWlpkRRRlak1jSSoYUmq2z0lEKlSGgnR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igTRSTCaBogpqokbI1hgmCz1ZOegZjZBYqrOhRdkaZ0Q6gGmKGouBkGmYjXEVAQtUud0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1JrSTOnZ0FG8jCydEIln0GRTMwCaTFVQPHaVh0gZZCpA1RLcjiqJnQMqqSZ2iJGhUMG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HBsNDpBm2ik0Kmji+e+g8A+V8z0uHpnkqb6Yr0POvN9teN9J5fZ5npcHpdM+07fL0c2f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fxbcPRhcc50edjv135+XPv6Hlep58njeZ6HJ6/n+YU86zNGZzuVgb5QgYS5FNSX7Hj+vY2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Z3VpgVNHmYb4c9jFK3LopANCFwxwpSySq+2+G+r3ju5r9Hv5vlu/2sEwz0Jbwy9Sz53f3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zXrfn33/xHh+j5XZx9nTlQG83ydXIV7Xkenz3+jev5Xr4quWIYTU2LPTI0VARSFQLzdGW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0hZd4xpC1JlyaTaKzYOWy7ydjbQ5KJTlZYxMRDpFrOwqUXm7EU4hVBSYMQMYMbrKqgmN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BiBOoGCJWiFFESUCjSSFTGtMipuFlsGa5hNgN2mbujY0N5gYS7SSmybmC4VkFBLYZ3ea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AFSKpIZFIABm0orIzqpBqxy5KExKgzbDQYIcktUKpBy2cHg+94R8l5/dx9M8mkV1xVTc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+L9/yfb5ejp58uFrp9bm9DfG+Z/M6x2+v4nGfS/M9PGY+X9RdbZc/X5/V82e/9f6PJ+UH3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s61x6m3PGss9Wu3HeVVjm8GHtce88vreV6nTNgtZKmq59M7LQDqWvmYbYc9a53EugFIi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MTF73g62fQvo6O3m4ddHrOeXPOd7dHL2pMb5mRtK+j8X9f8AFcPRXf5/oS0OdyufoxMPo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0H1/I9fnUxDcoZTDDfmNiWrVwlS2Y3juqVpIGlzWmEE6zKppDm8ymoNCaFSzOpZuqcSlup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bQyKLzqB6QydIIZFFVIKyShFUJlQmI0RlOrM03DAqGwYEKNEXjvBINSNpIogkojOgtcb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0hmqJtXYqpJ0gbmaZKOGgUicegJEwl0TG2ZNpDmpJYypcqVKLcI0JpHKFZNEkMaURomD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iZKA0YipJKTkKGS2jz/C9zxD43m6PM6Ysfr9M8P1nz/6Tm783r+qv5/w/pPlZv55zfQ8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Z4Xb7J5E/S+BYdJ0G3teB7Scfra/QZ1y+nvGs5/AfceafhmzNSNZDPtePHe0RnjWizk6d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d8MDeCpo57iyhOik183n6MOenNRLoKqliS5QPO0Z1IjaKAD2fofhfqzWPR8jr5+ZaZai7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Wfcy18vr/PoZvL7uLtSkPcMtIMPf+e+gxv8ARfY8X2edE2SxA0Di8TZyltKUsSM9efZa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jTKWipJVQVNyGHRznQ6yNZmjSYdWnmaDknNzFU4NCZrWSQZA6VQyKGRoS3JSRVqgKSBi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2UWQ4scuhzciZmXnqlIpQgZmyhJwWFmNuRlpLiwop2RoqNyjU5wJUNIrkLmQaAE0Upsh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LQKmlacCtUJIKECLUQ0wQjSpgtOaqaUNVIhUWIBXJLKAGIEef4nr+QfFeZ6/03XHJ82c+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/6mvu9Pjd0enz8Wpw+B6nzuZycPd5N39V5Po9/L1/K49m3XyeX2+V1WfZ9XyP03N9b1ed1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8Hd41flFRcokpdcnnx0s3FUpC3mzs6eHu6YAOuHUUuNTSUANzS+bhtjz0xEtCsgV2JNAmG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vqPlvqc69zl9Xj4enzMfQz6c+PXfcw6L7MdK6DTOvyo9HzvR5K7uDv3lua1lRcGnteH9B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6/PSVoTchcgs9sTVKlcuQd4ivPYzqpQSlVnqonPaAcaLObuMqaJHBrnWRtMNXFwaVGZ0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bUgYKtJdmLbJdBKujJtxOd6VlSCrysuc9BNhnaY0kUpYyoLHRA0OkxZawaTcCEK0wkGZt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RFDk1pNGijcDU5nJLVJIqlg87IqpJZJbgFSkVpFKEthCKdJViYqz1EmDQgcOGmxJoqpk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0llWIFTBKjOmCaR5Xk+t5AvF+g/NuuLc1vNfa/FfUR9P6nyf2M1leOh5vlev85i8vz/q/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+cfY8vT2/IfofyLHD0eN2deP0fs+X7Un0tLPcJmjP536D40+Ivn0mnWBi6xzxi7xitTdYM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/ACfW3kTOmBoXOpooQjqXL5qoxrN1oYXG68umWxFGhC1DknbIQ0hrHprw/X6e/wAe88vXz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5Vh0LU06cdo1Gon4T9C11n8s19fL0+XzXpnvBnck/Q/O/Q4v3vseP63PdPKgoY5IKx3xNg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Md82luGrlWRNSTO2cA0PKghUllWzNVUPN0uWisxspMdY3MubswKrRUxWgxmWhQnGhMbBz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oFphRWsSOtAzqoBFkpsctFkhShm0SDVQUxCJkuClzsoSYCVJUsGVIxtHag0qaOkg1OYS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w2SmyaiibkJaQDlaSolyDTUU83VkyWSxiqFFyDEAqBWgVslyCjWS6z0EwIZJTEOaivK8b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o/nO2Namt5r6X5rePoPrPm4xr698HPW/wAz9D4fL05dfZ6eenjY+10x4fodXPm/nvB9z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R9b+afR1+oz8h6G+fvT5mu89f51fzPPWxFxDxuXHO8C5gGhUSw6PX8j19QBay5qVmkxgk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541G+HSYlUcm0aKtJuEqk546e+vI9T1xI6+KJfvuTl28/rnCiXLHp5kt5Oujp4uqNrxo6u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offz9HPpVnncnvB8772HXH3nr+P6/PTqKFYEtoXL1YHQqlay2zBWjK87ShNQqCZ1gmlI5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dgp0oyo0Mno0zbs53rJnG0rNzaSahFF0k7JqNBZ2yceqTKbownSIzN4Wp0aJ2VBcxNAKN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QiRVcsvLTE1jSByWEOQaoytaLFTqgqQOklqWFAOkzpJNTic1KwaS7kixmWlIkaM3SEqZM0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otEjmFYgFQQ0MGMmhMoigKU0WoBy6JWkheegkmEplVNihxXkeV6flx5vx3va9+fhV396e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H530Xj6nJX1XjLy+/wDnP0Hn9nsR06c+uy8v1ZM99JjH5j6/x9Pzjfu5t8tvI9Lo3j6L6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8X4n9eWdfkD/SvJ5b+Jf0vm515nB6XBLgXMsqkIYdHreV6uoJmsqbzUqaQGh1NS8edxjW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0Xm0mkdz3y8Xo+i6mVnVzIPPSIz9TxueX63f5X3OXXvw01z086t2LY5LO7i8Th3y7Jnfp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hmu/HR9P9Z+W+lm/oT8/0c1yyKEw59oNHFK5qEqbS46TSTTguQCNICnKpFIyNFU3qcmmy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FSStJXNaZFRpArmxDEFaV1NE00jSS2TaRnoiFtK5VTI0ATbSS4M3bWJqBLSYEkPO0sOkV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oiQJpsi0xbY6DmhKEyXUjALks2GanFoplubEQURRKg0SykkaINJEIVRvBI6JTgaYQ6iH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YQmBpFAqCXUjQxKkRrloJ0iFclIYovKzyfN+q7+vP829v66O3Lzs/Uw1OXDv+ePlY7fO5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q6Y+f+iynnv2vp/zv7Dze32A83l19bg4RduSs2fnuPr7O/DzvpuT5r0eT9Lfje3359bjWy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g+U+8rF/CuD9x/JeXXxVpONyMOn0uDusYGoZ3mOpoaAdTUvL0cSxqrx2HHNkX2ZfVnN1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UUrpNMeXug8vD1Ocy7vNU17J45HbyPSw6p1s11yoshGikFeeoXloDTOn6r5DaX9Mr5r6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A3ioKdQVFhlpGqwDEMJmkCaG5pGyli41ETRGqYCAHKDAiNAgcqNg25CkATYTTJGxDgoB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S0mJDprlTCVVGeVhBpMSyC8tYBCW4KCbZk2hTYK0E6NDAShBSEUKibijcZqcek3K1FoBI7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XRKuEVNCmgkYStIJChJpYNZhBIWgBoTpCFQAxFZlkUE1A9MtyU4GrgBOy+9x6POZkdsJ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zv0Py7XXx+2tZ8Jeplm+fw+tE1877nP08e3qpX4/fxG/NExpKeL2dPb9L5nl9XfvvHz3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T9l3Hh/QmpmEm3JsRl5H0uUv4Dl9r8dw7ZGil37+LtAZqGWuQ6TBoC4qXzDWsXn2BeTon6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QVLzEQFUMkAmWGePUjijtzOWtqMddWTqAMYKkDaJuKFpjY7xDqvn0Ov7j8/9PN/QKyvFW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EiscItMdQKlVakrJsi4tFNpWUkoz0GDFci0psmkipSEJImURcspyK6SSpYpUIuW0aAcF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0Z6EjEhiaNAsjQk6HEUKKmLzrE0ctW0JINRMSbViRQNMACLQNyFKZOwksycNaEJGgguWq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watBFpl5uS5cjipBUERTli5RTJKWmRUsHUslUipqBqkE3BembLmQmUjTqwj0cO+cq78n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HL8v9Z89NevHRjvPLh2cy8nN388c06xjfT1+d0/O+lpzdmM1zdnZ7/p8fznL9X877PHP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E3FlKOffj1WunmI2zw6ox/Gf3D4fG/zWBc+vV28PeCCx5a4ltMGgKmpfO0w1xpZzC+n9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qvks2zUFVnZq1RJU1KuYQFCoiRghoGqAYNjEqRnQzEJLw15zr35ti+nl1Psvo/wA9/Q+d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pDkpyydI0KRmtlQjz0hVTRlpLSaqVoSLedjqElNJdCBGqzEUlxuoSnlY6hrSGMBG5Q2m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qQZSS4pUNCqQaSHLCLTE1JrMoQ1CGGVVIBQDQBI1cBrmGsOShIqZZTJAuToLNOcHAiEqs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ExAElEsYSWxhKABCTQVFkhRDqVdSyXSIAgcaEWmCrMY2TnpRz0ErBoOenedfP7/P93k7X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9JsRSMPjfs/k5r6fmVazlzdvJWOV0vHO0ZvB0+F6Ph9/q93N9N05avO/V4jEuvNn1OCo68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05/RY4Pl0eVlaRZm6aackbfOfReRnX4xlrjw79ndwd9gBY8dsCriwAGmo8zC+rHTh7OT0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ezl35iZUnS82VrnsPXHQvOypmmSrUQNANAJlNFAOQbQKpIuLXnz0wKzrI6+jl3DPk6jp/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zfVx2zxdKyo0hBadGeqYCFabSZdGViUGIouRVnY3NKqgLJopywTgcVJcJk3mynNhU0lRS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VAApoYqEkFIaSORjawlRIAmKJTYTpkVU2SGhI0FJimsxFMiyQABzsZKmQyyVrB0FGmB5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QPOD0485Ho15snpx5ovo15iPSXnM9KvMo9DTzQ7zzkeivPo635zk9BefZ31wM7TjququV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7jd8snTpySdhzB1xhRuYM1MbG8+Y7uvz+708Ofn1jvw0HzV2a5bZMBSHBPD1mnz/AKvl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hpvivL43oeTnXD7HlfXZ37+8K8WnjqUaSPOMjSu3nl+B5Ppfj/Zw+o+i8n1+O+fs5bx0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jXn3eq/kHi/a/G+ft0dmHUsHRjSw2wS7iwAGi5fG9rzNMa5e/k7Vz6ebezoy5egQOrIcd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0GgoaAVKSVStlhCpMapIMYgARJOmdLhh08g8dcDvynIfXxdpn9z8D9PH6HydXPz10uA1m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1CQsx0HSSVJSwmFIDKd8S1NmdCGKx1m0tRSxU2SOTPozRdRQ7zsuGIppqnFDikk0mUSlp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1NCU0qVAlSJYoGSVpAAqATGNCVUZjkasAQK4BgCbZLcmxZZ+UZfpN7fmC/UqPyhfrUn5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oP1kPyRfrgfkdfrLj8nr9VZ+Vn6qH5Qfqrr8rx/Vw/KT9VR+Vn6ko/L1+ptPypfq6X8lX6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tI/JV+sUn5K/1hr+Tr9ViPyxfqWZ+ZV+oyfmK/UUfli/VsD8vr9Ns/K+z9H01N+3PP1+S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7anqb49GGcprcDMAwrxfZ+fU17e3i9Fz2fH/Qefnpy6+H9Bi8PoeVWp+mc3je3rm88L1O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/Q54vNpOddPF07Hj6b+X0zv2Zd8qqPNy9PPz/AFZZz3g+S+M+9/OOXbXLn3xvTDp5bKy0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UKa6tePSOjmea82uDVa4M6NefYz0x6TqqbFcuKcumAMRIiptkRDqQtxSXLQkgEhW5BcP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eYepz3ib9fJ0GPp+X3R37XhL16eez19/Bg+h1+X7ZfbXnXHoPyMT6FfOZV9Hp8vR9Zfx3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snz2Fn1OPzMn1E/Lh9Lh4Oh655dp6F+fS9pzUa6cdHSc+R36+dJ7evw+KffV+fUfoL+D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9ifA8p+kr81Z+l1+ZWfot/nfUfd38Pkv6BP5pzp+qL8nD9af5NVfrN/kYfrT/ACVx+tz+T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dj9Mr804j9Xr8ig/Yq/HKP2B/kAfsEfkQfr1fjzP16vxxn7Gvx1n7C/x/Y/Wn+U7x+nP8y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z9EX56j9DPzmz9LPliz36msnM6EVSEmLNS6irRAwU6IQEkBRFSA5Q0ItyFOaC0DAIqqX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GILilFZXIUkO1l35acnVxevzaeT6vkL256Y2e30eLnjXoR6OuXl4evOpx10QfnZ9PXPt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FJKeR6XldWN8fP7nmGvp4ebqfU8vNonWXSeX63JyZ17vNx+jZHTFHnef9HCcnl8nq7zz9X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9D5a/R+p+X/T8ddn5X+xfkGOnNpccuvZ50ao87z1NLigBok1NaUnY8d8JeVVE0ovnOx50X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6FEhbllOHQNDSUAgokLebLUiMUqxUSDMd+LQjyPb8U64cnRrmB1c/SfqPpeN6/PSbiLWi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Idhnsgc0KnIlJ6GLtVM6ImLzlmxFpqmyokbIouljsRnRZE6qpbEh0lKgh5aRVIcEUCnU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ye6OZ9DOVdKOd9Qcq6Gc09QcT7pORdrPNfoB5Z60Hmv0pPLPWR5a9QPHj27PnJ9+j52P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NHw+v2Oh8ZzfeI+Ev7hnzx9QanKSZaGbG4RQnVJIKhjSYnErUhIS5GhFRaBDHJQ7lg2Da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0ISBVLgaokcFPOh8/Tw+rz9PLtl6OOvlerxLjyxgvtfTeF63NecVrMoiq0yUtcT8u32Z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buPEO7A7fD1rnvr8/g6tZfufLrO/sjkOnPrvHoPLyrOX6Hs+a9VO6CU6Xx+hl50+jhXN5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e76G35/Pu/GeXr1eDnOOsehx9JpNRZpcUMQjAl0c6Uc/Vy51hltmsY6wPTnuPWjmo6+j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lRo4oqAAEAAJoHDKEh6YalZ1Jlx93IaeZ38Qa47m0km3ThsfoH0vx31/PTNJik0TaYgY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zWiATahAhRojOmhioFRQMCpBpoTKBSFSWSqRKpDQyRqVoEY0BQs1LKJEpIUGCl0RSZLq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ETokA5ASNJlieYNoNIvM0EyNZookGlZuSWcgiGIBioEihA0MSYOGRIkJkjBicgVNDFQq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JQpGVzaZlSoOjONlCioKEGvm+n5/s8yfPv35ac+3PL4hrzy/S9nxe+L7fJ5EHta+POp2c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6mus81amlVrnl5/B63lrhXXwk8Hp5Y1yeN9P8rL9H6vwf1NenORcz0RudO3J1WdNrHU1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58tsKzOri8f6SuD8y/XfzTnv463ny77Pm6UuNM7LuLQAGm5ed9lrzrq45c89cVznXOMKcn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+WWJ16+dud8QwJmtqyuKcsARQgcuRNMoKMKWZ057cooaMuLq4zTfHUqs9TXbLQ+k/Rfyj9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kUqBDElQ0wRRSVoVJEhQOQSYS3I5bLEFGdjQi1NCACpYMQkwIoGmioGIaBolbEMTRkg0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2IiWrEDcoYMmaCQg0zAQMVIKFY5VC0igBBebOogs5BVEq2ZugmgoCiZtCigIpGdNxDEA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cFIoEUAmri4E5oHIg1a5sB5uIVOq14vQ5vf4/C9Dy/S6YrDbDN4vF9zw5rX0vJ9rNXZ3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tYs6dOXrFlSsze2+bxeN7vkG3H6fLpyrriD5H7j5bF8nqNZr1Hydy92/n7XOnRgj1eDq8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VdBy9kZ8PV5xl29PFXf8AD/cfCct/Jc/THDun28OW+W2PTLuaQYDRUu+memouLt48bzy1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lIdXFqvZi8Tq7uD0ySaEmirTq2ECAVqhTU1LRF3nZnh18p28mlnHU6Hl4TZ0aZ2PfDoL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Jf0nN9hTeK6kAKEhkuKKFVORiVA5GJVIJsgaBTQDC1LAbEySk2CaKUspSwaRDqR1LHLQJ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SAHLBU1U1CFuSpbWCpGCKEwcopJmZSEgJ0gKSCxIdpBedjEgqQ6RFnIDglsTQNzVTQhp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URM2EjCmgACoEVNIY4WgQVKEMQSpUNkNOFNZlbYdnTHPk8/b5PM034tzqy0wzcvN9PkXx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r6OOnkZ5623s5+nboJyvnoqarTbPbLg5Ozza7ufqx1MZtR0fO/T+PjXgrdS5dJ58vtdXD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x3rrNdvj+nYu7zusXmepz1tXldpp8P8Abfn/AC6eHz9PNx7d/JjvG+HTzay7mkGgdw5em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8uNxGucZCVqx1xjLXHUojtXX0YpMWkUDHeetUDhABU0KWEzUF3loVz9WJn08nQc3P1/PBt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+hJWuOx0fffA/YZv2SZi05YTQA4GqBUnSBiBDqWAmCJBCKAEhhSYAh3AUkwTQ02JoHLQJ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kkrVJENAIKJsQMARQmNCGLM1QhoBoatKUqQUmgSaGlSNIVgguKKcsRUnQBqcqDJoYioK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GJDmmTFqEUhtMByMaEAKgEqQqTVMRDGKXaQwVSTDVwHdya+jjHJpj6vPXjely1pGAacm3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by6461c569NmKfmlPn7aHGpvpOGWGHNnp6mW/THm11cVnVyaXnXzE+l55p5ffEvP6fzns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Q8nezq07vO3jbTAX0cdedPM78N7b/Nf0L8449ObLTLl0p49JrzdvFZVTSAA6mpei4vUz5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3BjlrC5xpnGVKTu7+fqOvHo5SGgpzRWk0UIAAaHQmomNIDTOzSXRy6tnJ899N8wX083Qa6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uepv9B8/3y/qwTi20QmgqVVTQA0ihSBLKFQ0IqHAxMlyxiQ3IW0waYADSoQwGgEAk0MQ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lDGEzoEtoG0MGS6RJeYDQBRKbByltIEVmMEMBAbJYyRgOaUbBJo6ALOUkipaAYSxU0IqW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CHDExNUSVI5bE2hDkoSCnKpgJNDQJJUyymBncnTl0Ze3y82d49eZCk82746rw/Z8DN9j7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vr4ejWdufn5Tpz59jfbnyrv04+mO3xe3zYfRrVN62nLPZzrz6RUvL4X0vhnPn0uvP8j6Ly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f1pex9XOen6HzPq3Ln0fO1O+ePsJVc9ed8T9F87w68ukaZ0XNJfD28S1U0gAUBL1VGmph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JOWuZGZMTnpke/ry95vx9PMIQXeeo2gdIGhg0xKpFFxS0jSLHIkmbfGfZfGxptjrW/Tmj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1c3Sv6vt4vs87aRDc1TlsljIYhtMipksSGwCbgmkihhKoJpgwktCHSYhhLqRgDlgIQAx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IpDWWNJBgnQmAACVoSbJAApEjSgUSmyRgSwCkAAmkUmFAEto3As40VCEACGkqolg0DEi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GDSYBIxBSABhI0FKVtSgbSJpqppQpaFL0rryXN7/ABxh3Y6zxztjWXk+pznn+V2c+b536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1yZ7c+s5L02cOkVG+8dCVvv48uOs9mppleR10NJ5OxLy49vHD4u2DwZ25ly5uzLN8/k9L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X7HDx/Yue31fBVnoaYxZUx4M153Lpnz3zbZ6yyEppydXItsaAA6m5d9M9LOWDLGyRWuH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nud/rcPaZ47Yk0mOkFuaGJgxg0xJolVJNJmrjc5zWDP5338Y8Lr5w6teOq9G+DY7Hhobb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n36HjTB5JpFMVOaQ3lQFIzbBUgVzQQMcyxy2SaBIwAoTqRksTACQuRgORpg0wTQNVI01C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aCoYwoEMTQJjJkRYhXLkuRo4pKDBy2JAUhpINUyDaAHFB0EFnKCgABNmToqQAExNMVQF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WQ0SUJiGyWmIqRNyrEgTQJgIUKaQunm7emJyjn9vlvIxsqCKnl6eE87zPY+el+m+m8r1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edfRV+hpULaJjl4ezXUx69Kjmy6eatdIktKB49fKYSyuTy/c8uXkm5XDzvX4sXz57ozr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cJfpl4PNZ3+UGbOemS46ZXLpAJfH2ca3UtBoKqNJd9M6sw5vQma887rzrgOvLOuTl9LI8n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6uTssjHXIGwSp0UmXIoqpoGBM1IKkS0F7Y7miQeZFZkef7XXz38/t7xNeVv6NS8HpL6NY9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Xc0UMhUigaJdSFCEtJEAKLkaVkNoG4NCWMACkMASqQqQKhlOWKkAxEupAECbJpAXIDcwD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koENoBUEphLcqxNJqRWCCkyaQVLQyKGIGEloaSNL0AWcVBCaQUmJJ087QnIMTFSQ3LKI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CRZIFSwAWaQgnCsCGSVUuYIuSemN/Rw4t8cPTw6Mh6c+HVkc3D6fnHl+T6nnzX3e+fZJ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49g9sujJcGnPUdGW9k6ac51c0hRVC4+rA06/n+g9Dj6uEM9VXiR38WbnFDWMdKzceg1l+V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QE5a4rhcVLaSTTk6uZbaaAMdxcu9TWo2gOnm359M41PN6X0T0Lw/N+/8/wB+Hr9memsY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VAAJqottA0xKkSNEKpNNcdjTPSDky6+c6fV8n0/P6d86nHSXeiT7vk/X6x3JrpwuKzrV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DcsGSMlFNMh1AADQxMC5AbmikrJTkAAcsoihoY5bCWgaAQxNIYOFSYgYAhFyAqJpAmAqS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qpclyAxoaYiVSomimqIaY05NEqEkjpAs42lFKWE2CVSCaE06EwQ0NOgTQmqhDQwkY0MQ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RcDAhJXSmyIVwdV437PLll0R258efTy0E8pvwXy14uJvz39j0nmXPP6WfshpprlHNfnmu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pi40U2ZcvocVa1zPNvk35dyeb0eeM9OfQuakPK9blXz43mXN6InV3L8fz7Y8tgmABOOuS4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5ujnXRzSABVxpNbVNaywYqkOqJvyet6YxjfL5ffl6fN6RUWZRUDU0auboi8orSNqE0NzU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TOzpjXIXH6HGPt4+rh6OnXPbl1TXpWer7ZPbzbRcJaEU5dFQy0mBIOoY3NBNIlgSKiWU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pANEOpBUhpMGgtSxuUUASxgkinJDpAMQqlDbkYUITIoBkhSVAgUGgmkE00lUlBMBg5YS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SmmIEdAFnExSgxEACpAhCZIySqGDQDYQDkByNAAIY0DEUS1Q5AcFE1DBU5cQM21N/M7sf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plnNVzc/sZWePPXxnj/SfH/onLprwdOus9nVzaZb8x50qqejc566Mx6Y0mznUnm15jqU1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ynNjvircsaEnn5elyLyWOXTXLZfiMtceO00DQE47YLLklqRJXP0c6200GmXcXNbVNayx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1rnrn5fV5u2XR6PP1465GIkOo1HcIImza5BywVJiVSCEIAdRR6GOqHw+hwh1c/Rx7dWuO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1PTgErfO4aNE5KcgxUOWAqkKRRcMbQSrRInABTaC0mMQFIBNDQCGEMAExgigBpg0gi6I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IMaAgBAAFymJUguAYJWElS6IGyVUlCAHJaljTBzLhpwaOQcgdAGpxUiVoaIcjloQAAwk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AMCW5CNJENDQAMGJgnMrVIJGDQAkLp59OuN8419fl4dOjHUnDbKuLDp5LNOTHkl8/9F+d+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5+zWVpRHFib0r2SVpjoVNA+UgwfTy11QIMddzm7+Ii+P08DiNoXNVBpzaUcWXZyi2yvOv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QAAE4b86ympWgR4b4LbTQAL0zua3qXrLaYmmgAtuHz6cPVz9QZa5mc0Fa52PLbGlrGxQ1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jRIgd52de3J0F8fTzB1cffy667ZfR8uvu7p9fPUUjN6ZmsgOgIboQ5EqRThlJBTyY2Ak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ElXUMZLFUgIIEAMQ3INoGlZIwQ5HUhQmAqEArlsQmgEgNDYBNJQBGhK3EmqmioaKSCaT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mJhNRFioBI6RGpxNEoikQIaJGACVAIG4C0gYmNADQVFSDlBU0AgtJqyKBCgqQBAqQV28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ejhOOcWONNq4uX1OavE4/W8jOvrfe8f28VVWch415aV1PWs0800eepWN8450s49u3zzWNr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+Ppg6uOTrwsMctYXC5kvn64OHSlL8fx+j53HogBzSJ5+jmWU1KAI8tM1ppoAF6ZazWzm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VTeN866OeVVkF1myrRQkD0y3ioqAiilU0UBEzaIHJVxZptnZXP05GHo+f6WN9v2/H6HPT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qEuVJq89AJBtAlpmUTQxACBoARQhoamxgDFQmWZ0SUhjzqRAiocltADAYhpghgDCdIY2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00htKJoKQMSGqQ1KKBDEhgDEDigmpCnCixKqcqKkku4C0kdRJqcsMlHKS0qFDYhyMSLlX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Kgc1guuXTyxo04GgBCthBLABDExoCWM15vTj2eXyO/HLrz6uHbWzzMPZxrzc+zz64vF9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fM6Ze7g6EnN1awVhEWbTnZnOmBWnOzs189mT0mrrn5zuwXaY47Zl5PSMtIC4tLjltBM1m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d8Ll0QEoCRc3TzSwAAAZ3K0gRiY9stJraprWWAJpgDLtTz6PK2ZcvfBxVpIrYTpOxV7Z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IqqAglhE3A7nQ1qQuUEfV/K/TR9fU3z2UqJz1gudc0OXrgz3ystMHFMkcjVAgYJA0AUk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cMpDGhgmgVQRTCU0MJXWUJRIUDE0DAVslKEDGAkxTSBOhSUsjBUkOWyZ0ZC0khxoJyyo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CiGWosQIokNZGdAizhVSWZ2CAQIc0DlMGnqZrTPUCmkrnK6CyJa0Wct8c3RpY06ljmkM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jEjRSju1wj2+Tfhxx6YeHRWp58+lJ5mfp81eZXP7uN+lyHCe3v5XpSZRfNWk86OnQ1I5y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9CcWXHuvrLKMzLbDj09fHHYyqIjsWW65G2KRlvmuaSPPrq5868bwfpvmee0BKKpSefo51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KwEGmVpnc1vUvWaEDEwqajXLSMdEnJs+SjrWelE7NI0nEvmzUtTck3lYwg20ws0lhE3A9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W0E9/Ez9Nvm6eWzTGzSUFzUo8tQx0pqCaMkKgS0AiaAkpQnQQmjALUsAAYwYgVQOkEtA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TgKcMdKUsmhAwGlYgpCSiGrJBtJG01UtDlgyWVm0UTQSBSSGhidOM05LhWSDGJiTkoSW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QwQqQJFDcBQkGuO2p5HqaY6mK6Ys5tbhJ6JtZ831dJcsNsc3QmsaTQKpBtIbkGTQE2TUo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Yy4s8Pb5Nc1vUPXGycNOIM8pM/d8/v5dcLz9bWNPIxDV16By+vtw5a+Thlp1HGV0w/Tjkx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wVeqpuOHl9rhPM3yyr0ss+qXPXODpmdUyW6Xjz6+Yvze2JfJ+V+s+T57QnnQmiebp5olN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aZWmek1rSessENphU3DCcdJCQx3o4a35y75Q6ZiiqlgUCaBghjopElIQt+ejvcsczJpW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TctDlraGOLzNCZS1QoKkrNUrUsTcic2EsQTFnRCAwKi1aVJNINJlDGEukORqCzHLSVUU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kDqUUDRDlWFJKdEtNQlDpAKswKgYwJbENBFzFS0VNAhMkENzoJMJGwkFVwDqLOkDU4kO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2CVi59HP5dnunglnvHhSe+/n5Poj58PfPn2evl53ryuQzUWiWgQ5FRJSJKJooQtbc/D34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82AvJrfiw0sxO7WuLz9/IX0OucOPX2efs698+Hu78s2sfJ81OzhWtuNen3WeT6Ho0RyY+S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O/mV6HZwWnpHDyy93m+xJ8/07ch1HHsbmWp0a8uhrz9DXy73xPn/AJj6X5rj0lpzQmie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EmlAEAC7i5rdp6y00UgHU3BNRjpWWqMtcqNcdZTmz6ZXn0uSrzRaiinLLSChBVKQTCCwt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Pf8AsPhvueei5rNGlWigNZAYqBIKlyUgEMBpoikRQlWjgYpKYBUhQIpILkEpOVZLRpJa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rHBY0U1KUmld5BpLRTkRvOlBwMAc2hMSLm6sjWbxW00NoCamAbASGmAORXAVFyA0stoGA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6c5NCpoAAgqZrQTiY2gQwzdyYl6GT1zJ0GTSZK0CRyA2KXJLEAMQwppq/O9DHWef1/I6/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nRcPHVeP6PIvmHZ6PPp6nl+jp5+vZ2ZeF6PP0+Tt26eV0ez1HmdnW4yvPgOzyYy0z636a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FqPDp5TozrVeH2PKR7HB19GXgR6vBWFxK9e3B0nRviw5PQwPnfkP0H8+5dJYZ0Jonl6ea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00gDKuamt2nrLTQwA0zuHFLHQqNDBbYGtZ6ExpCTLFydSJUyG6AQVeWhZNCBCRQ7mynNF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m36Pz0gnN0vN1pCg0pSUSjVJJSKFFwt1IOaQxIcUCchdQJSoVOWDVCTQ89EFJDJtFFyssE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ZDEgxDTFm1RFzSDmVdwxABUWCKEgJpIpKgioG0wYRnQAOS0gSGJoAQCYqqGU5pBJr1CN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1ZKGNMBgTQEUmCES2ipchpIMlgACAU0hDRFEq0wBItzYOevWTyfY5fd4+Cux7z5p24Wcm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H53o+D2T3cHfrPF0+gejz5XcxS5uOu/n5OXU35suky36fTMdzgzX5pnqPj9Dgr6GHoed1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d/k2e9jxd0cOXq8q+avT5BbcrTsvk1WfzL9S/L+e8xPGxNEc/RzRLTAAlDVppAA0pOa3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0z1lJeeNtpGsujCkFyUmMdOa5DQ0mNCEXRnWkDasKQVcsEIpqwuWafovwf6DjTqVi6S5N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l0IVwJThg3A6SVhQkgcoLCU0lNVYgkC00g01TQK87RymLPaCHaUJCqhlDgpyk0hyUSGr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dtEArmhKmkstSXLZM6SDQNRQ0EMyopSwc6CFBokCZJRArFZNZ3DBnSI1OaBwUoLaQADa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NSUiRphFtCGCZA6gCpRScKTck0xAcrTioO7h9H0cPOy9zH0efzby8zU68eatzLyPR8jO/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uOvLt9fmap9OOHD6VV4c+4jxN/T0MN2y+LXKODP0I04O3ogzzxws7dgXXk64OPrKM/P8A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TvzoMejJOR9knEuqF5fgf0H5vnv5dhz6CaI5unmiQBiZICtAgAatOa3aesuakpNBrlvK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QQ5qpkhTaIGwYwKQS0U8kbrOwKAqGU2D0dith3fffmn6Nz1dIzU6g1FNawUKoCW0jKhW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jcg6jQi3RNQQqmqaQWkwExIYgEi0iptDkaubozaBAIVLWWSWOhIsljCW0JbUQxJENNDq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aLbQIYXAAgY2SAIqVBAMQMiLJs6gNzkBZUAJFEUgGmJiExDEDWkCbkVKS0MmpYkWQhqk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DUMpBHSaR7fLeSfXjRhlXR4t+Wefd9uOn0SF8/2VpovoeLSVepN6OTPWs42XCV1E5pV58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R6j4tTfzqzrp6fM9EtYal6c1mS6JJvz0ehfCHflzbGmV0Y4dUnP5nrePjXxYHLqTUkcvX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pNIAGzmprZp6y5qSk0Pq5fSzrmn0OPj1xCd5UW7MluGNaBLGJiAIKcyWsEdRzB0PJmrg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rO0a/V+TGNfU6475tJUXLmtCaCWgGiVchTCXINzBtLAlzDc2N1AIQNMnXLQRlZYFgglQ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GBSTYVnaTOrWJoRNA3NLUuUKGsqnGVNAnIRaBgITHKYBJczRUpjcg0wSEtVLJokY6ILmE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c4rlZNpE0ktNNKibFUBTzsTVBDQMAAVzUpNUlSpAmyZtCjSYlNk1LG0hpM0zDePC4+zy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Xm5d/mb58/ueP9ZMCZw6q+K/oePSpmzo5ctY51262cGu+VK1mdfBV2c2XoteXXTCEej4Rn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/XgWaa+ejswzDdZdBOeaisTlXoJ2qFqjLxPoPHxfjhrl1SaI5unmlQAxMgAYCABs5qa2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/S8z0ca9Gdo8vo4uT1Ma8f0tPQPnub6Pks8M9Dnswueau6/L667HwQnoTzUmmVFDXMdl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tXJ6BkvouGXzuzp7M3k73pnV8XoefvPq+58R9FrPqVk8t0ZGzlk2QVJQyGS5QWQOXQ4q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Z2OXI83Q6yo0hWFwq0lqByCpIrNaCpBTmhyymJDGkasWKzsEriSglgJtBIEgwHBFVI5KG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hNMmkKOWDbJCyG0TTcIGQWHQM1OOSYpwFIStCG0DEDExpJG1K6EM1mWTUg3LE0FSOEk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0AmDA8PHpefRO0KbrnvTUy9r5n37w3lY3ny5d7+j4/Kn2bufnMfpcz51+5zr5ld0y8mm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+pfkWe10/Oyn2PzHA5Z+2+Pg+t8/ydLNsmGOfpqvOfoM8rX1ROuejp3mNcitVJGdTUvyfz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7JNSxzdPNKmAAEADAAGaual2aesuWhjQd/B3Y16tZV5fTWVoN0jTHtI8rH18TysfVzs8H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dNzmOyY5vF+o8SvO9zyvTLw9STyb7cT0Lw7jyq7OY6a5djonPo3jkro5t59zs+U9/N6t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EaEFQUpBrTOmmRlQjSXIJobTKlsZIKpoEURbQ1nqNTQ3FEUIoih1FAORUBbzqqU2JoBXM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ZiLlggkLlkFSFRQAgTASCyQc0wltZdIECMKXOhDYQAhFB1CNThAlQ5AUlsASoaEDkHco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sKIcOGCYxkoalgJCGAkxXDjRTmvmdGXRPTjHRiY3zb2xtjw3H0+aXTyaDXv8lXGlkOlZ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cfk+v56809wee+uY53upcF0anJn6GRlW4ZZdMWbb4dtYZdudmEbRLn7Hk9Mm89mNZVRK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SfN8OyTUsc3TzSoApAQNDABoNbmpdXNayJyWJh18nVnXrDvyemdMaM9bkNZyjrrj6FOHu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5z2dHV5mx6MxUdvk9mZ522FW+1t5npE8no80Y+h5fca4b5WTnCOzswXTnzYdnLvOHf5us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ea3JFDBiAQxxVGNsMxgKpGJg1ZLuAqEUqAVyNMHFyrIoS0RLEmj5tBaRQNyUrZFAVJZC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AiwAQ5EXKkG5AQDKEFENAhyUxANAyC5pFNBNARcqWqgLlUSrR0ganCS5UyIdZ0U8qKEx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hVDGkFOaAEOaUVmwlhTUsJBRNDrNwDQ7zZXF2+W2LTGd3wX5lz0VzzZvrvuvP6Pher6PJ6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1pGlilgN3TVcccs1RD0qsp6Q4J7cY59SJenGsgM5qiLTXu4e2tBanPh1RHM9czv6/F1Tv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353+mfE8unjprG45unmlTTAAlNDABoNripdGnrLlooAOzj9LGu24ry+l65bEIRtWOhvf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eZz+rJy51iRa0I02s66qpeDO0mfo8Cr2tvM7Zc62xrd55J0Tjmdrx16c75+nLeeTm9Lm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ozrszuI0i6JvOS6hGry0HKombRNIFLYiqEFmbVCVAqEoORoZNAKagtyiqhpbzotRQBQOW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rGZbQXM0Z6IJmgE0MEMlGmemY3NCc0rloqLAcpNJSVsg0QCGyVShVGgCQyKOoZqecnOa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VNoCpBUSXlpmGiAuGMQE0yRovK4VoYgmBNDGhUmS6RPje78u6erlzqd/L54+F6cPZ8iv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+WxX7r2vgfqdT6fo8zs9Pk6dOa7N3ldaGcFcd5QtMtKuLglyi5wiNsWlzkwLnPplvVrW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05mbc/VEcB2o5b1RTTEKYPH9lZ1+aKp49c+fo55UwAGQmhgA0zW4uW2nrLQigA+h8L6nj1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7sMemOTTfI00zcJ2rdKyuM8+mTk831/Os5ejn6A6pDt0z1l5MulJzR1h579Fnn9V516W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vvj1bxE1PTEc++Jw+tw6S/Tvg78W2mTvjY4ujC2xaShTpkU1ayqRFMJbQwkHQJuCwZIWR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4DRAWTaMGJUE2gZNEaxBanQUaWQTJrmIV4biVBKqFMtKJpsHIlClSpYyaEDJoomWxoZF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YVEtNeoRrPmrSc1OZXeUxKpSkqVsEliHNOM3ZSBKJoGgcjCpokRDTBTcDnTMaGTSCgQe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1Y9L0/nnFvwejyR0c3ta5cXLntXqfW5fQ5uPfx9nr8udJl3ldaICJqUl1dStkcs7YmOW8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Ljh2y6w6b31OfelV7c+pvEuSIjJdpysb0iCgFpi5fzjH1/I4ds+bq5ZWAABDmgABqjS40l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TOr3fE9Xz99uPPPnv0c9RccujSOPTqDnrpIWGzOV7wc+fRyVwev4PtnbnydB074bxgaQ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s98bL7vG9EqbDXqw01lN1054q8jj3nptft+X7WKnFQ02VKgusNipmhiawrUPOsx1LKeQr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0rJgDUlmbizFGs3JLJKc0WTNm5IU5DTNUOXitvm6hqaHUiDy1J5umhmaVFMUzJdSCuKNc2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RQywkdSjSYsbkhFyIcLq5aDTXOnJ2Aaz503nnVpgRpRk3RmxhNAVKKTJHnRaDkqKIqWE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ECKBEkNXImgZGgubrF+W6ssL3/PH63z/AH8voT1+Xrnn6Hn+nX23qfKfUYu/b5/Z6/MxX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k5s92YVYj0wxO/Ljg7l5ucvdz8ky9vR53RZ5Pf5nVnXrnk62err5vZvNsse1aGE75QPI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Hz/yX23xPDtnzdPNnTAAGZtMAAqaNbi5aaesiYAB6Hq+V63m7+Z18PbnesZ9Ucu9zLtfH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+LpisV5xfn6TZ5n0Hndh6PNozp05++M+fsyXnW9nEeiHn69xZzYdfOa9vyvv1u2SZa57d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6/NR6G8741U1qXlQRbRcRQxUqh6xnNSIcAKlCsy5aHU0jQKrTsTgggFToIKkWmYUpCiGMk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4oKiTsXNRrKmlpnRos6FphZqsg1vmDaImNTKa6VkGxii9MWaGTjWcnWunPY9FkaGVGhEx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s9AExy2dZJrPBGk50NUEVUIIqW6JqVDaZFoCbgKUluYKEFORaltERUDQJy6pEw5pERuC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tsLr5T4/6zj10+UXufU9PN+Y/SZfYJ8d99+d/d7z19XJ0+nho50uZd3WK6JObLfU87L2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Y9eZfJXo4nIa4ZtbculeR9H8f9hWmi11jN3Fa6Z2O5cdByZndnhZrOVDZRzvXMw/OP0/80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58bQACZFIAAKTNbms2wN5BoBo9H1fM083fk9by/Tzu8dNYeRtLhtCNCdFb0yjm5unKzGr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4dTr9Ly++N+fozXGHRhW8nNp0pJydV8z9P5vlan03VnWbtz78PblHRx9ibVnvXV3cPo8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ymimikA5klpyh1nJQktOJLIC3FDEi0kXWbBElIYOaJbgJcGiz0IGE1Gpmqkt50jKgq82t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QDz0M9JQ3m4TCrhUITGqBWnEDVAAAFS2E0yGEJ0D3wk63FrLhnaZGs8QLOrYokpFSBLp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Mkd5IbcjE1HINOYsz0FcyFCpF5iVqJpSKkDSRYMj576Obfzr9IypHxdsSfkv2PsdPfny6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64bXN3FVpDkh55x0Z5VUR0OOSfQo4N9uQ2z4MJenmh5vx32/wf2017DzfXnSLQu6Hc5nR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QMQThtzLfxP2Hic9fJc/Vy8eyFVksCWqJGAxm1N5o7NSC2ZrRR7uuGnm9Pmex53ZKn1Z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d9JjTCsDFaaUjbmjkvxvR1OqdM5d+3g6Y9Bxaxz9GJV89FTpBMV1WcHzP1fBZj6/yH11b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bTvWPRO0u3Rh0c9PXIOiEjUhmkqCqTWZeZqhFEUTUBQkVKoaKBOR05BaSY6CLisy2pK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ABMJsEV52FZUujz1sSVAiRzYASJkCqkJ0ENovOqJz0Yhoc0xCYMUMVDBBnrI0JWlRW3L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585Us6mrcKSDSUwpAqjQlJiTlWrkvIkuGypJKSIZUhc0JMGmGdoCalJYlqWkEqiiWNxVs5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ubrzirXv8htnoluGVNwIiTao1Irh4JfS4M9o5r66rme/OTxac2b8h9Z8x7md/UdPHp15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VNI6QVpnoVLKQBGesy8fF1Y418hy+x53m7+WM3kAJChDYm9F9ft8Ssa9peMJ7R4iPcPE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4djq5+pXEdscm0c51Q7OfS1FY6URrfKHjb+ZZ5XufNfQ9M+peV896bYbp29HF2TTw68D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5yOKtOaxdruz0Cs+3HPozarfDTGtcN1jW7iqolG6y0R3joUs7XSBiBBFsidAkcjHBpKC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YhI0lgCktuDRZhVQi5SRDQTUlpsm4oNIpdJ0xCiB51VkFMlqCzOhukIdEFMkuB5uiLz2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zKaBzo1zaZC0kW+GxppjUdpBvPE5eNjmyYtmeipIGyVSHKFAgbgKAAmxTLhpCWqlS1QJ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lRpKZJSiSpDSLRK4UytAqmqyp9ecRpPv8Y60Mn0Kud2jaOG4x5vTmXld5ATBrnnIipjPy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7ebbG/uK4+rvyL1LJp0iZYTSKeNnQZ0UOjOLlePn6+fOvzpN8O0xpqc86TE6TrWOh0pnF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AOzk9DF75O3z9+L0/O6135ZqO1cexjrrzHTMBNrmK4DIPO6+az5/6b5/6Lpjp6OTfl06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l3l6axpVy9jOLV8ydWnLqZ8nVxV6XTw+odKb7clhqrM+qNOenm7zqxOkyDZTQnQNAFJFO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rM6qAHIyWMhnP2c+pUVmambKWYa3hZpMUaJCVMIsgJYEjF2fOG2nPqVrz2MqQioE5LKV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n2BJgkCYgqHG+bRWc2IqSpqRitZVySriGIOqos6SzefPMrxu1NCJIolVQCJXCtKwlyCc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TCaz0KU0U1QJ4mogjm2yU0q4ji9CRMhKJY3FFWmc5bMqaEjXvywu793k4Dn6RaLUzbg3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aYE6Wc9aYwuZ5Ln4vteJjWHXj0Z39D1+Z7Xbjz6652a9fm6V3PitOmuUO7Pma9N8VHVOe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8+dfnpocO2NWjbl33zeDoXRWZriYzoIlYsFCKbSrv4e3N9LPq5PP2fXil6efv44y1nM6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J0cCRz9GBz8/Zxanne94Ps9MdumenHrvthqm3Ty6y9Omeq1jsznook24LIy6Ocqq3PT18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+m89bi+e+nHaJYWmYmrExBpnRZIMnUgbFLgoTLkgoljJUA1YmoK8z0fOX03lQ89sTQEXe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BmW5gsQsWgVvE324aOvOGdDxdmk1EuesxY9OejfK8idFJq84NXmzTO4HNIEVE6ICXZKt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lVENyzpM2doG88NqueoGlBMRIK1BVSI5LFnaVMQwmlYomKSusxLpA7lhF6Cy05DLSLl6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gFTRdZ0McGE6CwnJe3H0+jjc78Xt8fl+r5nZb3LK4UtCnUMsezM4l2cktYZksx0owm+GOf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+Q7/AH88b6vW8T2vT5NtMb3nSsqrocUmtQx5jINclp46m2Vox4u3jxr83v7jXyez4R/c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Q5fuaT4V/d0fCP7xx8Gfeh8E/u0fDL7lnw3b9XyRwb5nPWZOh2GHZL5q7+QhaSK4IrHq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8X0/O1N+z6Dq2+Z6uDt5XXTLQ30w1l6t+TRemYk01z0MOV6WVjqjo5qwL+i8T2E5ayvt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72wrNaWAaVyI7dOKDrObU2OLls9i/L3l7VyUdCwk6XwZnpzx7GjzUb5zjXROTKrOTbFQd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uudmxFD0xcaVjkdD5dDZc+J2vm1XaHka6ZA7yotzSVpylaVkFqUazmGxmGsiKedBeYXD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lRo4S6rMNjFRvEBsok0SkqCTovEPSJN552Tz3FyxKwzZIrSGrkqFYgBw0Ea5k1FKGQXe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6Ws6EXKSuvZ528dKyoeQhSQNwl6HztKlUBQNRBuuXo78r4O3zvd412+T2W+jph0SZxvmKk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c8uuSDONMZY5N+eXbu5dfN63jos74vW8/r9Hk7dOfbtx1Q601w2SyGGqkeNszHJpeWq8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h5i8Xs1rCl0rnSdBys63xpPQOLE9WfOqO886zuOKjr43yLlp5/oYuWyons4euXq5tNo82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WZny1z2cnL6GW59pXFlZ8718++NddRrGl4dC66Y6Q98qOnDAEqKI7OEnrnQXb5/oWALrz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Ky2DDWcTsvn6QJRGHXmQa6HBl3ZHHpvqedffByroZyG1nPfRBzX1hz59eZy8/bzWYde2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9Ny47OQuQocmc7QY8vS7MV1Bx6JD2wUvXOUnS+ZHTjOwymRK2MdjA6DyOs7a8hnq58Ox1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g+dHS+XI104e010yF3F1GS2lM1tEuJeRqc2htm8lu8aT2DI3nFFcttGS7Zp1UoAkGmJU3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yS1nOQNzK75Q6687azsOQO7lijO5zXTn0k9OeDok2wtVUK4WuTHrKHWdGeW+RnQ1nfHX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4vO9Hg7Tr3x1sYmjFkZYkzTJDTOUTnpMc/NrOdb9O68nohuJax15uuO+o39fld5s2vLW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CJ2zWNMqjHDfgxv53eq8XqXfw6novmk6Zz1M8dIM9c5OnfmofT5GkvocnVnZfOpzeOt8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6OTaOzTKpejm01Xys/X5LOeATjw6s65anrs9G83Z5D1yzro359o0pyu9TqLVay3y68dm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65nReeBXp+c7O6fOfXn358F5vdltnLWmFJoZWr6vJxPosceY9DPz7s9Iw0lnm7OMuCDs15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hGN2PHODtvy4PZnxg9byejyT3ujy+uOzXmF1vm0jWuaK61y5HVPGWdeeeho5zNL40denm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6o5Oo0MbNduWpdljib5c8p35zzr0beXSdhx6y9l+Zievv4m56p8/R7FeJVev5UpN/S8vr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45KOnTi1OzNch6T8rUro8vGPf5uXNfQrm5z6U5jWd2p5dLJoyeiJaYpqS0Oh50GdyOTEb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0RTnoOS9M6rV5pTxg1155Og59TWnsZOlE20IqAy2zIs0MXsGOXRBi9NDh4vR5fo+LLp0N5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PFwRj6POcU7ZzWdFC4tcoz0i+fT08sY8no0jNrRhadHTzdHu8nZpxbbxuTVaXOyPDfNc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2zifH9rw+fTztY08fqzZvGuvEjrjm1N1gR1Plo1rjFpZhq51M0aC4+znl6ay6peCdYTr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5uhnn79PKk8+vNXP6fl+rZrc3c8vB6XmZ117Y6S71KXXo5tjfTNywrtKu8LcsuvlSdtcTP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6d58d+oHl7daFO9xwXvR52Pq0cM+x5xjL3M5fQaYbbnIetzHAu+zzr9WTyV7pHhz0ZVh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cXL6fUY3fqR43ormO5JnNn2Bw59FVMb9UcF9fQcBr0nm5+7555PdXNW9c1lZ7yc+fqZx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28+hvy9+RHPrgYTV1LpxHp+RZpnNHb0ebidb52Rd6l5dmkvmVvlYu3n75eLq5YO/DJrL69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OvqRHk9XYl3O83ng0zOW6co0VwDGEOCaqRKNqxVyZ53xSqMdKy0uDXGol228+rOsXGnbP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0Vz6Gl4+cntLkxPTvzOc9q/FR72Pl8x69cHWWY9EZb3iuS9KU81esl87Lfk93kvTl7ev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wmgjPaDly6MJYkxlqUlnfl9Tj15jo28vfgOgOeO3oTzujs4PX5+msejvyu8izfo5egvH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dGk0zLLecbpPP5/ty5+rJM+50pzdHnHYpk7ea4PP9RZms1idHm9GacW91ZycHveVLn0cu0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zYQIVmRPNvyIsriuXp4vqdZ832ezCzh8X6TxZc9sNsa20yFrohHWY2dW3F0rpzOyeXo506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lz9MXryb2avLqOeog6XzVHXPNZpESPXIOvnYZTtoc1b8xreNlvSBzcFPC5d8bmzPPoZwx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R6FbFcPXgqliRzergedO7ob2OPtUwyszSnmVzelznnLt56ldcGEJFtMVlmNbZmV0jUr1Y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6lHnzepzVbKx6+2PKs1Xq25BevHi2RYdmId/moPQ5bXXXn549br+f2O1ebodlcDPozjN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uGVpjoGVBz6knTnmhOXWWE4S3v0XZy5aXUTnR0zjrGg8RKNzU4uwy38/sI0eoTFGF9EmP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sVibHPrchRENTkuqwqyujnuo8f0OL1eee/g7PTw6YqEtyWWmEzU1nzdeEvLlrnlmtsFX0/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QcetvHM6owiunx/S87vw205+n1+fQm7K1y1K5OrOMbUrpfNSdWmFlxpEuXOl8/3dXJpn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dUkVTcqjSUk1dRFoFrmGPTwnn2jO+vk6c4QqHCwGlCZK0Y4dHJXP9n8r9lqPl2aYcfo5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Na0rXPfINNAOjbh2NtZJY5Orjs2iNKyVG+eGlzSs1Ma3zidAM5uhKLKh7Cp9BwvdGOXQHP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gN1oYm2S3FII1g0rLoTmXailOsuOPYjky9PjIzW1nOdeZhdBI9jlfQGNdmZydW+Jjj2ZnJ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ca65t5tujKSI1RtmUJkLsnRjpEnRzLQhOxTp1HnnUzkelGU3qZxdAsuuI1Oow4vXxOPbcX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22NTpNTjczx6b4XB1ZLnV2pLQIllgrXPEvSlhrPoceO2ps8epZWXXGE5dBcY0d3LjvFL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MudegZc63OngWhvlhsdmc5R0LkddNY0awsxphF6Iw0Js04PU4evPh6+Tp9vl6iqSG3YgA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Mernl557eKXv7c78PryjpjGsjfMnTLcPP9Hi7ck8dvZ5uquXosNMw63nunJl0YSywNdcr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+xRazWPMvDbnOqXINMca5Fsk1i8Cs9sjfxvV8aMtOTrmrealt5Ml7MxwnlTt5+YFVTXb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GhPF08h851cXXnW+xnLrF0TtgzWlRtrz6y5bE1y7cnSkx159OeS3Yo0YaZdBzPRhlGhG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IOhqBBZlW+Zz7dOZx6ejzHP0mhh0YdC8nQBydVhn15YQ9s4OrPq5yenODmz9fiOXTXCw6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oy6MsDtnFkXpzFjknU0ji07eas70CL15jLffM511QYx0ZmWy1Jz11jjW21cb3qOSd9KyN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OXSzlw2o05+ujn6eTuLe0S8HRedTppqcuoo6zc3nhxw249W85OiMWPGGtZ4OInJtdvXyb7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6nFPZZlz9fNF475rpy9mAPfnBhKR14hPTznVyd0GR28EPq15az09Dmkw115yafTWUVcRY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x0zdOFrZ4fTOnv8AH3XlrrOc3NiBkqppTaMc7Uc/FvhnXvE7eD2JRtLkpsnSKJx3z3jzr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YdFluWm+/NvWeW2USxjvHUyz6sZcLy18npzpVy6VjpIYa5nThtmbKsjTPTA0eVG3F2YHR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zPocm2brUXLI4N/O2k4DsxI05aOnCSvX9jyPW1kKyNstJPjunHXOuno53Gly1uZRr0c1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bOLp6Ng6+fbeMg0s49+jA5+kyNJvInow1HGPXVZ56RrfF0kvl6CsTpJyNDU5dzpmWb83N6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YVjp1rkcfcYvMJ7vNtOt83WpXP1xyRphY7YpXP0HJtWxz9uWscl6Zm8cvULAqtSM42Jqs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4RdO2BB18otMugrKnEVsjjvp6zhz7pJXTywbrlreazHnuitlzrN6oyenIdVFHJppznbzZ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QlcO2y5WdGcSuiwxN/O7JOb2N+XfNTty6nTEyPonM125gro5sordBGvS15OrpcvH09PCnN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Bhs4JqehHxdNGWD2KV5GuK6zPC5HFSXjUVrjcmkPnFHVxevzdWmNd+O0ObG1RmmqEgwz2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437u2M/P9lOshlwXGmJbSs4M9svoeN9PBoeiTdj6uPqR47wZXjidT5dDr8zs5M6nbn6/P3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1gx6DJRqXjriWVJtz64nRnWRtlpynRJBplvgeXh082bvpg5VzGRXVwB6ccepUaquaOnI9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HnR2cm2B8zGxne2nB1y6aKUuaA157N75+pcn2s5eh85vk43jfHr5rNJ15joyNzPPRHPz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TzRppfMa59OBe1chrdYGmPViLrrmOng7cDXVcy1Pd5yPPu4Toy6ZBNBitRacfcZ5PtM+Dq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5OqDfGA645tpdjCqeeQdWS1L477TNc2hHRjucfomBlr08hl2HObdOvKPmvtjzu2MSL25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Dn6tOYW0cx0UsytDmNdefAvrzxNdtojfCZXCrVnvHOWfO1ouHfnOpnGdeZnpx8deh1d2e+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7fPOfffrOHbbE5+/TE5vRw2lvljpRmG0pWNm1ctG1RUtZ50bYTSdKWRpjrgaayzLXODZ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rSNciUolM3GlubenfjN3Pr86TSAlY5cCHkMzwXnU78unsYb4+L1aSSaQUEKxpIwx3y+h4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p49zbTEs9K8e1PP4vW5TztHnL1a8XoHnaa5efvz749Xn7c9yypll47ZljzHGuZeemBpj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KyPPw6ebGmiZds7s5s+wOFegjkrblFzvOvo+nLXWMN7wOjGtD5zPbLO4Lwjs34+ktyDTk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ktb8fflPV3x06czXj2DXDcw6ubQy2WZWV4UuvnksrrM8+f0o59caJcWZaZd5x9/B1EdvH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kL6MMjXq4bOb0cecXVv5psdHEa8fs8B18dYHRlUGuW2hlfPoa866SMWLqse4WGHec+me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yc3rRhD6zFrevO788g6Y5S++PNO2teWL5ejkpb4UmG+0kdueS83p484ulcZ0b355tvnBz9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Tvv5x3cj6zKJ9RPQOE0+az654dvPn16rw8/b1s8X6Ssrnd8lazj6W/JLydm7MBwdXArO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60XTGO8mDeFwa61rjdRQ+Felacyab5aEb80gZbGqCIcFaOJLzuURSLysh56Z2pbZl43Gp0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HrLVhUu5U0icbwFz68ud59nn+px6dmmevl9EuGAmS4qryFE5aZ+3y4RtHbmtubTN6yLN/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ynevN4ff5I8fXfCX0+DbHl1w2yfk9E6c/Qcu+dF464nTlvyGi25y5vNLw6IJy7M6vM0j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LeuFmqmRygjj35yJ0ivpdk9Y05urlrTWeqPmce7hmnntObz9vFqdxNEuUPTLQ7FGq54d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0u7yjpipNuTtwKmmUoDLm7c62w0Q+7kxNKrEavI7eKtI04ezM6ePfUOPajt8595z8Wu5X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C28v0Tj7Mgn0ObjMe3fzzW1zj6TnNqJFPRmZZdGdPSZXp5riLyfRZlz6anR5nT3ymHB6B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UNYZHL6ccaad+Xnj6+3zirysXVx4nfn1cpx9eWK69GQaFSF8+xBn3nlY9Henm6z0GMZ+6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5JqKnHDtUgLe+beMNO7z9Z5u/KpTGNl05o1Ojly6TXztOk9Lg182Xqi8jp6Ixi0Yhtry1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1MybNObWSuVUa3pzlLWUMe3hNyojPRzbOuUobZgnjsD5+kzrHfU15t8/d5DPSNShFyIkx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JzrD3fJ9Xh2vSM+HbQWRunkWyROLiIT9nmWPRj344gpenbk6ZdNsLs7enz+lO14a2RHRg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t534vVz9GHTWMAXFKNMtcTbHXKukgidYZU1BnSE8jNLOgjSU0hjTkJIM8tsjKNJr6Xfn7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PL8/1PHmupt5vEdHMd2nD3kTcA5Ds7PN7Sufr5l7SNN4jKNrKznoMdsOow6uSyd86Inb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6C1h1HFpGhPdzzE93PmR15ZHTF4k7bcJelYjvTMJ6Mh8PsSRw9OosD0zzzQObTh7jK+r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uuomM47ueue9OY7cZovPXSJze5hjXbbXHr1ScN4711cePcclxBn3c8FdPKi+t5xj6vLzl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d/FLz4ejxVnHZiRhvsOcuoy49elI49rOrzNO8wzjQ7jsNTnMNOHZVems4bHPvEb8nQuXJ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8+3Mvdy9fPGzjiNOicjbs4NIz7OSljojZE4RtyaUsPLROh5KWHrxmfp4dCZXhkt9mOic2+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lYY2a5LYnOuezpQS66csG4Kzrjpw93jjHqwskl6hF4GXPWOdRotax7eTs4deiNufzejfl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VVnYquDJ65eji+fbP1+fE2zlnbC83q1w2Nrh2dF4Sm3DGGdGmizrPTO/F6ubq5ta5qpG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Ork3wTd3hDpNbWTRdPJpXkZd3JnWF51m2JCz1gzag1zYTlrlZ9J28PVrOGue9YOA5fG9r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bpzVz9WRydvNR2ZaQRUs16uXY6enj6Vy2k3jLqznUy1z0MO3CTpjXCOjm35zox6IM+Dpqt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GnP189aZbseBvCyvYvk16zzrfScmkemeRv0c5PV5/Qa+jwScuvXymfaeevseT6Fxx8Po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r6EYLj6xXhItXRydkY1hr08o7mJehNFUmZaznZrjpoRzV1xHMtajSN4569TzTPsPON+kk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Ovz19DC2Xw9dHHyduaZRl1mvNj6AY5bj5OnQXF02dxuanDoact7c2c7znnOi9nmGhWJY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ejTIrFUbY65mmZqmbz0XbPHcvDbKB78o940M7QuVxodeVKOctVphYToNKyqCi+cNpDG8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aZPaz0Mq4fd4+7j157J0y00ODr4Zcm2MFZn0c+3Hr2TFeT0LTn3DJM2x25zfn6Oc2nTP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OeN8zGdM83fo4+iXq1597Hz68ULad5by0yXKanw+rDWEOs9Tfk6MDfj6sS42yLlgtc1E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bg7OHOsris3RNCi5M4uKUUQs9ca+g7vO794nTBmV8nWL5n6P5vN69+bWa3TcY49vPWgnE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7kXtyHvHTzXGpr53o8htj38Za1s59eTuOffl6jm2Mzl9fzNQs0Jvm6Y5ewo5NtczHsriN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p5jt42jr87syN/N22NuSukyjn6jHqx1OTr59lz2rjLnTlTdz2GWWHQdPFW5yaT2HFotCdc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TDTq4Vrr5sbNPS87I30vjiV1QZcvpVWnJl3BXm+hHJffxHD6mfmnoVWdY9OGZ0deDi8Oi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ej0DCM+0eGegy8io2wO89Q1PJ5+uM2OXaR5LJXveRlrFmG6sYXGdc/Wt8L6CsVuc1dPMOq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6MNB6+X6sY8vfylcfRNu7nTMTw0pvOTbXC1eb2TLDcHxdFF5rI2W+AVWZFDAm7PR4e7i9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ZOG8LgrqzJ6Sc8eRp5+/0VJebsdEyc2lAqy1HiaGmFVqXeU/R8RjrkTOyjDo5OjOuro5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l1Wo8erixrBaY+L1OLxN5TNM3Bqpo1RibQsTeHmXRJGis8/j7eDOk05dAIzVSTFzUbQjP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9HeHnpzGXbx7C+a+g8GXTbDbOtryZq8pCs7hgjTbHQ21w6CyNtZ1rk31FXPtWe3H1GGsd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634zvz0cRwdCroylm3J2YG+XVxx3cmuhWcdpOfN1mXVxdhw9uKM+2Mh11eecforirV+n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p9Bco5u1PK9TXjOH19PINq7sTzuvo51L7OYrk9OTTzdtLDiXfHM8PQMNlzGmt85h6E5HB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3+Wet5HV1xl53T6pwxj6R5nR3cJxej6XlGPcZLPacJZdIcfezHh17B8Fd5gl6BwbaBxd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eEXw5ufcsDLoQVxLpMcX0qPm6jTKuU21z0MN3lLn1GCYdJRz78+hrzbbqsNWW89IwaVY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24GmKNYHnrym48DTeuA6XfOmenN6tc8zcsxTsfO6NnlvXp+b2cXu8c3FmOd52Jy1z0VWY+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7Z9vN7Oep8/bfC8pdjO0Nee1yvLss5defoWr8rn9nm93Hz9N49LDzePN7zyPPzr7fp4td4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s+rBM/K18/j27o6eTy9+nk6uUesWAgQdRhmaEzrkUgAELTHU4eLs486Km5ac1ELXIzb1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6uQ9X1fF9XeNOfflrfHbng8r0/Nly6c6zq6TEkBUMsFGumWpXThsV1cvVqZa8eu8z38aN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dfF05HZx30nL08+0c+1ZVzev5mxlvlZHoeZ1EbRUTTwN46+A1Lwru53tFYc/oFRxemeZq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L0Mecqujyz2OTfKOvnz6jOMNjH1/C6x9eWK6dnLJn6Mch1ZdUmfF1wdHmv0kjLH0Dg7+d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9cx5vqdPlB39PCa8XqKJ87q7Tmznvrh26OaXyvX180226eY4ejq4jfXsmzlz7NI4Mu5KuX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jorI2NTU8PfTGXmCieXpzMZqDpw6ORdOjKjLfOzk7sqisMu2nnydUOMtDbNc5t086M+z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4Oijqx1xNpmjVLkOvN4mqbRW5VY7CTh38onVGhlMsa1hZYSPs87pru4949vkx2nSzkjTOk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6w7Mvo82eXpjtjn7Y18nojF1z25pGkLI3TwDfHSPN4fZx7c+HL3fG3kx9Dc8Th+py1le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Oc6z0+Hp4PLa9vh97n05sajh12yrE6NeboMHnJr08GwltzHXggcKSrgJ2x0Obg9DjzqR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JVsMJuDHj2yTt9by/a3nN64G/J1cFdHj+54Wb0ZYvOtzFmjzZoihUnFaZUdGuGxr28XR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0cu/Germ8Tr5OnE0ednL6Hn9RHRzydPH3cxrh0cx2Y9XOa82sGvN3xE7cvYc3RjZncUc3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07cdOCPS4d6rp8nXQ6eCtxb+X1nJ7HmZHf18uEejxdea7+Np2WOPO9QjLPU6a47F248h1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D2eDn2j0OPl7x7+ZqdvT5mhpV+cdHr+Mju6+Xy49zFwvb5+O56K8b0Dm3fKmHr8PHb6tR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jU0anN0rVcGqdXJn0Crl1Oo3NTx/P2uWo15ysejgXPq6eYWkgZlGhy7mszJc1xR0735l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XLg6bNOi+SM3XKT3lmWjzMtKDB5anVyaamS2yB3ga3pzkdfHuZ3lqHLoDrCrKy1UdGme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z5b8no75+fnrla+fbyZfM3z+n5bx6Nc+/HOdIqKi/J6effLbj0iNcwy2xOjl6cDUbM/Q8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Ho4dL1xrh830uTN5rrkzfW4/E9Tj24+jX6RDn35uuOBbc3i9XTz64Rpry9RzXnoTeGxcZ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mAylU7ce8RxdvJm5pzNXpnoRS0Km4jHHXz6ZZZ0+p5npaz041kXhaOjyPT8hVzeljjXJ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8+iaVFDubK1y0Ohp2dXNpl0yl3ZkKOgz6+HrOHt5NiN3ynfxdfMdTx1OXr5ug4u/zO85f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7Dlv1PHj0eHSDs49Ga8OwXkdFce2IT3ZQVn3+UbR0+cepw3Jec9Bnty+qed6nPynXx+nh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+RfSdPDl2HRhz+wcmePSc++3CT280m/Ntkb+d6gb8eHSdmfnelHDtO9Yd+OER3Z4Ez1cVd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K7YWmUC9LHzDv0WAuzHjPUjj0X1OTm1N8sdZNcOd16hZZx9GUS8i2o4tK6Fy5qZpjvyG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p8GRn6HLSWR0GfPrJ0GAsdOWsa82fQQc/XV5rSNOVs1weZ0aZWU8ULXm1JJuxyZx057c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OXoWRHXz6E56wRh9H8H6OH1/qfDfV9ccWVYalfN7dXLfq9qvtyidI0rLoyk5FfN5vRe+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ItDONcTfLXnNO/z+70cdk+b1efr05NjCO2K83n7+aXh9fn93nq+bo8fWdc89ZrgzdeH1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MdsN6isdSdue40xuK157yNHmjTbDcw4O7hzXM1nRpnoPZ1EZ7c5ycXTNZa8u1nf6flenrO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vx/V5jC+D1eeubDpJrhOnFFeYa1NU9IDovHQ6Zncu8OjpjSuLrjk6uXprl9LzPTPM6znO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LI6OL0jjfV5xfZyZnpcvRjF8fVnW/L1anLpz9phvOUPdc51Q+Y7ec1pc+XeYa8+55/SU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0RkdXF6uZvx8fqRlr5vbXP24cxl6D809HLbAqNMjfHbYz59djy+xBHr8/Ca9mfPHRx+ii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fqnn4vc5+nKjn6ZxMtt+WtcDc648/0o5NHhWPdy5mtXmY9a5joWuZ08ks6OS9jqO0s5cs+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Ty70Pbi5ievNLOmgizz9BeHA7Ern1Dfn0yFpnYVOqvm6uM6M9uFN+nPMXTy1GPTrNY6TZ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Gd1GmVonjsVGGxrzmppiQUacw9JZl18noand4vsYezy/F9HvfM8OvqeP3c1L6bLbrz6dS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uaNo0dcPF6nm+ftpLjy+hVnoZ3lqZaY7VEbZD7eXp68+jTM9fm5mqjo24OrSefuxs8j1uK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2TyujrqX5/Lo5/D69Iyc1evPoRWexlthqZ3NhnpmRo8jdqRaYsXJtlm41U5onJ0bcWi9XB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Rj7nHZPpeZ6Gs7xcVnrjoaZqyOb0MIjI6efTny6s04cvS5zm350dry2o2wg9bTzfSMeo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x6c7L1OQ7uPoxOuGzl6+fvPP7+ZHZwejxnZwaQa9fl9hHfwdpxdGFmOuvOa8/dlC59Sn0+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2wVfMejj0cxr5vpKI8/TtrOvP7hb8HfHI+7y66+btzLfPqYvUOT0OIKu8zn9FcR2ZdGB14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5OnBpl348Z3cnaieZdB0efp2nGYdIjKw2OIp9GZpxG9azj0RydfRxHL33wV0R0KOc256e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Empx4jl6OLq8+NyGYs0M866Q5tswGjLsx5w6CjCzUyemRo3C41kI+nm1Ligl57DqMzry0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59BVhuZqoB2zLZBnrzbCeG5pESOdMC+rl6dT1Mu893j4I9Lgl8rquDPTLt1Nad2c2HTk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z+W+QrLx+u2spLuUvP05a1WNo0vPPePTpP2+WMqCdcqjqeG+py8fq5S9fp/K8x9svmvZs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8fpxqNOXV3loTUAbYWCgNs5gtAaqJLrOhc+/HLXDplm5l61kdTOTTPuOePQ82M9nR1dHk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RJpWCOhZ2eP1Y82de7Xy+svv583pxx83q8x5XVvzK76N05e/oJc8jfpzx134q2z6UTVS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iNtcDu4ujE9HJ85z9Ehz9nNR3+Z3SXx9yFy9FGIMx9CMSeiOY9Dk6MR5aSR0c3YcfVls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O3DrkuMeyPM6VNVpXGdfJ3ZRrwXtUzh3nPerlnowonrjlO3k6MjTivczyehj38qTRXid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Ml0mVAR1Y4G+XRzmvBv1E1j1nHtt5pfVPPXdymkZmcAaa12gWcnRr52bemTJ5r2pcfXl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dZ0LwnQMerlOi+dEa1JfPvmdHMw3V8p041AbRoc+k9BjBsSbcJtrHMaaRB0c9uprn1h3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5aHH08nYVx74mnVzxqfV6Yx7vFXn68CqZta7suu5JOUt5UaEofF1zL5PNdeD2LIldoUlD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NZ9lwe3ya4Z1V5si9sKrqvjtOjC9a8vk+lUvjd+8R4GX0Xkebvx0nx7RomSs9UhxpSBRp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1FnpnGGT3Me7146zw/a6vW6Xh8L9F684/GO77b4Dj04sPoc8XwvXzLNqw11EiDWdINU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tMBZa9xyd+fIvrRh6kebPrYS6eX15WdvNrjvE2RXXrkGi5tzLo5Nhss35evjOqoZOnP75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fEef+kc1fF1qZvDfN6Bzd/s+5Z8JX3AfA8/0fhS6ZZaE9PR9afG7fZqz4PP775MjzunOW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8Dp+z4LPheqs5a5PU5zXnXQc3UfTHzp9orPifO/R/mjg552zazy61rbv96z4To9z5xa0Ux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bemnl9v1Gmp8fh9x5x81PVzZuvHW4j6D19T5NfVM+I1+p+Wljn78I35sekeDuubXo5o5u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9BzrznvGRZy8WXoS6cdyZ1fNDvaTPF9FYw+qObLqyL3xszg6TLGkHTzUY6mFG+XRFZZdI8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6OYHzdBOZ0GPPppQaYRj3YlYdGVjwehpzXnGsvnrp0w0Ofo4djVS0+j5duD3eS+aoU7P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83EEaGTXR46WXcFnhO+bwevUyvO5ioLUCKkEodeqaaezy59s3vHNGxWD6eaWYATHCuStq5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fN7Hi+P0w5057mkCuYNc3mdGQzq5akyrPoJlJfO4l7ln1Ht5+t2xy67xQWR5/5d9/53PXz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6K8/azUh6mkqTXPXE1mWZt+bm+9Hkds1th6kR5u/RmcvL7Gdcnp+frC5PUdaLU1gNHWGme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enblNMe7Mw670jyuvDsrp+2+c9Szh+b65ln6v4f3U+g+P+7+HrD3PG+3D5fs+YPQ9HytZ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1PiOvXtzfo+Du+RsrHnuX6P2fjPsrPkOf0/Ml4ujbI7frOXjs7Vwd9nyHNW+dY7Ydpxb68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Dqc3NKxez6r4b6DU8Xk+w+Ml6vo+Dus7V8h9OR8v9N87GOvLtLq013+u8vs1nzfAcS9v03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zX2/xlc3teX9FL6fyvtfLWdD49836Tp+d+q1Pz/s087N650g1xw7zDbnsXH6nMZT0XXMu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M1vnzeXr5e+uK8donPfGltfMG3R55jtWkTy9qrm6FhG2W0hy7us8V0F474xsOaVUGOsBp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6+II2LI5ejM6+PTnrXW+Yy6KmOXpVnKl01jh2ch0pZj2zs998Xre3yeRzd3lJM0LLoR1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bLK0rzfW8bzehdXF08euN5tJnbnrogUTAV7vv/Dfb+vz8kd3F15ZrdnHl1aHI+xnFXoN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1M5e3X5TGubkZ4vXOe2ObdYFdC5mbJONlUGaLM+jn1Eq51876f5r7bWPa63t3yuvCo6PI6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f7L4bPk9ifF9Xj73XF3LC11rlNcTfn7IGntGXJ6PMeX3YY513HN60vG+7oXy+zrZyX2RH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VrHJ6eepxdqF1XRFlcHdzm8Wzj3rQ4evj3O3z+vE6ufl0F7fmfXWb/E+58rXufXfL/TV8p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6y6zr+o+W+ss+L4OrGXpw1Zy9vN2nH9352mp5Hid3Lm36vm/Y2T8jv557/p+d6NfD768Ob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neqfR/J/UfH2ZbTjm7+hwbH1nw33XyGp5PTjGb0fV/J/UWT8z9V8pW2TUuj5+yPquH1fm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ma2tT6/w/X83U+a93yHL9j8n7/oWfFz9docHW/DODTkead2HKd3B3QWuDrNdeENmZlZ6a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b9UscfTqBpzxj0mBO+d1GOob5rGB7s49ubSrz35oy0vmqek0jm3m6x6efrIwtmkxAqz6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amWIdKyMOvMNee8zXDu4TtjTzy+zK4z416Nca7/KO/Hain5v1vo4eFft5+nz+S/ULPMf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5j9Jx5r9PRfJfq5nD8/8AW/G+ftHSdPm78FZdxjwelyD5/R5g2pHN9J890dM/bvm7Pb48J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hWlVibyZGmph0Xlm+f8AHfVfH8O/U8svP32iLJ1x1jOjYarlXZc9JO3n9lZXOppzGUcP3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9LtoupuNYny9fjpz+X5/sfk8+Lj9zl9XP0PM6PK7Mdu2M84vqhnRllRb5uU9GMsTfGHL1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O2PTK6brOun0bPEj0PnrO3r8zpk305A7ua+CvRpYnYvPsnq83qrbo5ch70jXLn0F3c/19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oc/o5vX9R8t9XqfCXvw5qnq849X7T5L62z4vK8JU9+c6fey9mzP5Ds80jbn9SX2V6Pxmpy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359Gs/H4dHHnXVnh0k+z5HpH1Pwv3fx9mEqc3fr4fVPpPi/s/itTLi7rzeb675D6/Ux+W+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ZymW819t4Xr+fZ4OfQ82NMYPseH0vH1PK7PO+wlM8Pm7Pa6fnMI+58bn+lr5HzvT583PTh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fuikZdkRvjJtheh3GZZy6Z+au9dnKYUdZlx49Bvhpwndz9EF55XD5tYq9ERO3LdYuWNzo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jPt54Nsag2z6vMOrXHMlpG/HpsLn7OY7OjjyjP1fK664enCzp4LRu9OEOrPE2zx7zQXNE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n8N9H6vP356T24wngukYZHWdWxyX0oyZhT+I9fwfL6OtxycOu+6zHfOV1c75Ds6ORR0Z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eep25fcRF+rysz0KpOUQh15/kzX0vH8z7Zz/G/W/Lce2/Ntl5+3RmpDXOjJ6swOnEE3GG/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MaPbK+o8n67twy2u28o081Ph8fT9p47+a6/Kn0duX2PjsMOiKw6YizepQqjUOe4VZdGJze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3T6nTPifSfF/ot8fpOaepyc6fE+R9x4Wc+L08N8u/XyVlXbr5vaReXSYddUY59nGdXJszV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tmu2nxNa3w9Obzds5nR9t8F9JZweN9z8gTHL6Evt+pt4Gs+Hntz510e9j9FZHz/LmXjr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vZ9pn8vzH2J8P1H2VeP0WdPyJxS5a6dcvLVo+z+b9Lt1Pi9OzlxT3fN+o1M/k/R8+Jz05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obMvmvpvAMN+XtXl6jGPpenx/otT4/P2fNl5N8vpD0fm/d+Os1+y+S+lPI8f6v52OTTQl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U+c8n0PPl7fK6OmHHF3HHZJR38B1c+HpHLpLPQLNTw+qcZb5dsDeFkV0zwmfZGhv5PZsY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Oi+TeC8NYNKXGHVhqYN0b860o2jmjq05GR08exfNvJn280k9GOhz756i57Z08vRxl9BJz7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yMQ7MbN/P3wOrk25T0fW8no9Pnji6Mt4w03665/T6fSueXSOezsnCVvxZ8zG8soXk9HXz7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jPo596kncyjfkOiLxDUk+s9z4f3vb5PVPN03nunzOSX2vCVZvifMfY/Dceu/6H+a/UW/Y/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oYXnw66POzPbHrIT0jI0RnvlpWC0s5c9as09z53o3870vrt+3Xqw12h0w8vk+acOn6DPCb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Xs25MfV5Y5nrUkR0Z1UvUzjq54fJ2KsZ6YObn7cpe32fifquvT6TyPrfl9fK/QdPkvpZ6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+Vh5V82Xm/o/53y9eL3maFluPq5NSTpyN8LsnNdBz+hydB7X1n59rZ9tn8pVfUP4vrPqfi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unhl+23+B9XU9/t8Lzz3PkdeSN+jHeX7k+SWp9PXzOR9XPzNnb893efHVlz7Sm3Kj6rq+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p/T/AA/bZxLCpen6n5EPtebxuuz2ODx+ARvyZuu+O5l9N8z117HzvV550/W/D96ez83t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n2PH4HVZ7OvicBv51KXD1OAPs6+N6rPfvzIPf8Lx0KsVm9ONQaed2gRluAZ1ePdJGG/RH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8ktR18SHVLXHPH0CFpyk9mLM8nuY3UGZWBXVnBWS1OjiO4yl89l3Gpg46YfFsirrjWdqsx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0uY6HWJzdj6DzIvpJ4ekBbBxVHSQrshUHOlonPtz9Feh9L8N9F349nP6Gnfj5voUJrlOR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y8vB6nhcetPHfh1JwutFJKtVZHRyalY3FnRGWUdnB0+JXofQfEen15/TdXka9Mejfn6a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Nz9/Hpg6TWPo+d0x9FXH2Y1nZdY7828Vns4aijlu5rN30nn1XvXn5HV+j778/wAV7vsO+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+J+Y975+/M+s6vhPRno+b7M+vn7+fonokidXF83bznPVbVzm8Cy6c6jPRRC2uPL+n8T3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r8P9A9r86+wz7/amnPVyfOet8+8/k5deM8b6eLv5/YwjbMM9sDueQXWHecHZwdJrnKOvL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DLTq4TqxqzLXHsMM3Bps8Ts5Mu449MOg5ujXkOyqDKd+YNVRjj18RU9GJPZw95jqtiePv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35+mF0ZsrLWTXmjpMdUysuhE5vc5+nCR5dXMdHPWgY6hm1idVrE5+znsnXCyOkCMuiSsNL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OIo3DfDDvOHt49yF0ZnomRqeH25zLksvROXk3ZW+OZGudm3HohSamCmyb5tkrPblNY6YG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macqV0mNcnXOgsp65Sd+Ix7tuQnRwWo0NszhO6dcTl6Mekzw3kq4RzdnL1mXN18xUdfE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O695+q6+Tv9fleHRimE3z1PN1cy48W3l51n87lHn79lZ6Y1pcBNMNCmY1oi8NHDyvnqPC9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1NPtflPtz6zhX5wc2NqXXmnQ6dZ57O3yPRxjt7/D3mvYrDplWuOsGmFm2OW5q5RnrlgPr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VVPXsVpGlZVC/Pv0Py2PybD0ebPGt1pn2Zd3N0hm3HRy9uRw338ZGHo41lj15mGkdBlZE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o8H6p1+RXrp5+ozJW287D5/6L4KcvnOznvHXpmdJ02goil0VzaqI0m4rXGbja+TQi8czp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ERgd/PpkPY2OM7eUVrmPQ5upGevN0lYa4GWmuJtnrqcHXHSRz9/Ab8/ZgPbn6zzu2+co05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z5us5teryD1ccNDq187pNeXZk57ST0cHQT08QdePQgjo4SpjYi+jEnk7WZ68PonJvzUdHF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aeb6By7nGPrMTs83TcqOToPTLNTyvN2cumuPKHRj1HMX0mG1eeVj0Mwb0MXtyhprzEXNp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7bemEQqo25Y6zNdPnGm+ckYvoJuQ6szM5u7nDbGOgWXRgdHJ1bHJPRocnP6XnnVhrqZc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nXnpaZBh3/OZ9Mffb/mPVrP6e/wAvw1P1Lx/goj6L55TjfJ6Xj+5m66TUps9gjozgOrEyN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OPxPpfDswy5b1NvQ8raPX5efY2qbIjYM9JhTTHM135ug5vWwS+zfJ15pZvGSVhm9TKaxP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6fK/V9vzv696vWrl81193h+P8N5Po/F8r7C54fnPV5uX0od9i8u66Y4dM4roMeowVdJjm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ctNTl1tGXF2cxv998n4nTw/tVflv6E33y6eiSg8/89+i+cfOmu/i5/Q0joc68fRz9KLo4+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ToxrcXRjJz7cvSXhsG/LrocXVx9CVplK1lHaYrk6q2iSLh6mWlM5uueM9LPCzauLoI6eK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hGPVzKns/KPUyuzfPj6DPr4+oSyUb53Rw+lw6Vrc5R2ZdKPO6Z5qW3RwHacmkaaZamUd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dD83rF0LA6uHs1I5+wMtuYNMurkNOLfQDj7Dk7c+epfXxR18XXR6ByGp5PoLhlbehhtlZ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1JGikW+TK53uRh0ZmPrcmycW87K8+rlNw4C9LzGc3aRHR5lHbzbHL28XVF5aQaR0+cX0z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cmRo9cyJdmlnMY756JydmG66eZsUvO7/AB7nPzNddTm6MWdnLcHNtltBz9F1Hdj2ZuN6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Ic3ZyGmexWLm4w2z1qMuvnPL+f8As6s+Hv6byDDSM67tudHRMM2CTPqrJL2z0l1irrD1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b5rz2UJgTlrFfW/J1+gb4fnfT9V5+vB4K78nn5OP6T3p38zr4/kM/U17DpzvzuyNSNs847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5N6NObqjHHo50h1VuW2mUZ11YHPzdqO/r+c++1z/PO30PC6/D+2+g/OenPf7rx/AhYwr6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vn9r0GXm8fVyWa26XXB5k6YaC6uPqHz6+ZXrRzkajsjDq5E7sblcNYVRXRibVx+lHn+nl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K9Tmzy0NwQ9J2M9EEVj1D5+jEuMew4ejg6yVtyndhrsaYz0Rzbc+1Y8/oSPHPvPO9PnZ0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4+hYHdGtRmnmPTj6hrsxN+W7OLrXPV3jjHVOmpjpydJxdqwNMOnE2nPrMWuIj1OPCvd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tvKDH0cqL8+e05rGZZY9Y+PbqOazlS+vn6Fw6+Wgy1hM7drl1RRhjfZUZXySa63qc2D7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e88/WOsw490aLfhNOmdTOYs7OfnyJ6c+sw5fQ85OmHgXeiXj2yLPF5MHrLrJ10Tzsz1lG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g9QfZjtKtXQXSMN8OuMdoDXIdS+mTmNcTSctxF6HCupRxcXqZ18/fqcFcGXfxWdfRzdxgZ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7yu5eN2ep1eL7WN9Mpw6x6DGp6D5/P6Dw1+r9f8vxr9m4/wAluv0nwvmu+MvX3iI1x1Sd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DztVVdHH2Yhy9WFZa5hrUkb5bZRBpgc/N2c1fonN+a/Waz2Z+r6WvP8AMdvreWez5/z3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ZbZ1v1588XN5lYmon28683StDlO3jS894qjms30yyl0jTYymdxc22xjl07GFRmdWNcxvi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5hj2Qc3ocqF0VibZ6wPRYmPXw6m3F6PIdvNW552+8HP3RynXh38x0zydkc9dXl10rr4jr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vfmRlo6XZ51nbzbamvF0XC5NdDl6c+euvk2zNFkC6FJRrzmo0Ihxzdd8Z3Ty6kpanQdBq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F5XgaNo04q0OfoOc3K0ONR6Kc14bLOVpKns5Vnl69jGOvgL2pJzdHN3rWdch0XhZy6Z+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yzJ3XoHkzfYcVaSR1KTDi6LTLSes5dlVZ4LeWuL0vPK8X3fnLOHSt9TJu0znrDhneDmz6s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lN57INctjHtw0J6M+o4Ojm6YrHq82ugeZVVtHGdlnLO6Od6OuadM4w8z2+GvMnl7rPNf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XqLJInXpx62dPDhB1fYfHfT516ONrNz7OeytOfQ2wuzj5/T0PD7b6iMtYOnO8zEN64+zn1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235pI13gnG9KzZkGMKS62BM0lnn6JOW9+mvF8b67mT5Ofr8pfl19O68T0/R0Mu/OIz3yoe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rC+feN4cLpwd2CVlW1cmuiNs2S743oYbzidDzDn2SM60gsmjHZZmfVUHRgIy26KMysDs4O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I8b0YCse3mNY8/wBE5d85Ork7eI645O8wvn9I5uzk4j1efUObt83rL5+vniqnpOe9OOur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6ji6786urPq4jujCoz6+PrDn2sjHWjnvLesK6uM2y3zi5x1ObTXhrvxyo9kxLI870uKXt5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z3jAfdiznNwjG5NObo50z7TUnkWilRSc3oY0sZZ711cjyTraJbyh1vlecZ6NnN2cHSdH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rrwoMevirt2iY49efpPQnn4yeiZMOie1PO5ezjrX5T6v5g159sNS98trNsdMk5Z145enl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9c6dNsovaus5p7eE3dKMdlsZcexTevIbau5efXm6xY9kHPelnPnrqcZ0pPmfI+28bTydu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tzMuLQJa9eD1o9DN6VJKlviYdsdZw7WGkIOX0PP6TLPeC+haHI3pXNtnkdOGoa59vKYU6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hZ2dGd6ymPqedFznYtsQ3z2RO/Oy5JLz0CM99Dg3eolpmc/Xh6B52d7GL3VYaSzDbPqL5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p180muO8mpjYsO3lOnJZk9T5Dv8AL78Cln1jni6zm7NPOPQ576Tn0x3OXo25Dp87bU6J4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vk6WVjj2HD3Y8B63n9LOrg09A8r0vN6hcnfmOuLrOT1+bI7pOiPI9CeWtOXt5zXXn6zh6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ZzEnccuZq65Ts5drI6PM7BXlmdXLW8ZTHZXFvrznrFlng79XPLy3nVl2lLpzY+gThpY2c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XeESL0sRVynUcR3cVG2/dHg6xtZpj38suHTLJXN1Cnr4DTojM4uzHU7PNvSu3BXHG8es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WAvztpNuXpzNraOBxpZweL6nHZx5qa6NOba50hSHDtxr0473GH0Pzn1sumtTK+qcwx62Rj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Y4HfVU+f1wdGE6Fcfo4VvHIz1M83EmXacXVpzHOFnD4/1eNnxHH92V8dzfQ86eL3+xtLw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qumW2UXOmRnU6HXxawd+KyJ1hGnPpBpUbGO/JpUwrNsNIOjJc50cXVucuu0FRMlc3bhTb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qOnKKbgF05mPfx9xxz38J01y2TeXSThKrswojj7lFXREaaZ8xVXoeT6E5V1kaxgzVerz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7pz7DPl7qOLq4+gm8ti8LzK2w2ODszzOnk3DDt5PTOIeZ1KmJcnoHD0LnOtRzD6+HYnqw5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bzO0nbo4zfk9LAN/M9Y4/Xy8o9Dn7tI5NvO2O7zL3rDle5jpz7Hbx3kLI1Gc+wKbNozR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lTIPp87c2x3ZXNXQdpuWcfFpzSx04zW3LSOgeUX046GXFt0C5+3Iis7Mdc9C7z5ium8zLX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qzsOTHHoOni6eM23ncjnx9EXk+t5Zt2c1GPbnRzx0cxrsrJynY1iGcHbydJnXHuMWJ0D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Y1DC+bUqM8U215szunJL380dkeh7uPXnW2LI13xDPp4eutcGCbzjXXi1Mqw6aMermGzpI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wcLo5sa71z7mG2TJ33yMTeTHJaGO+YbPEJrGzVQzV49Bhq9Ini7uOt4W0c9qqwRJttLiJ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sxVaVC6+KOlqTGstTOstKM7Rn28vXGTEel52OkellzWXzuCOszqJ6KjHflo2x0sILJsw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qCb846cu3E59s+u3n6+QiHtscVx3kc+sHVltBhPZyi26fLF3VidHLrmacXVqcxsHN1Zwd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ceZ156c50ZdKMN+TrFy9UmF7o59eWjTHXirvvn7I06vC9U4dvT8I9Pnrqjw/W8/etuXr5z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H0vPrbi9DyTs34mdmPZyG3m7dZw7cPcY668J6c47mWscx0qOcc9fYcKmTVoPVEWeP1c4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K57eV7UZGKJ6efMy6c9x4ej5B26qjKM6rbAiNtIs5N/O9UJ34DPv5dqx25O2GteQx7po4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HZrryxWOfUacHfwkdfF0Uc3bzFaY3HD6XB6h5+ozPH0eCxcfpYV8Hf0HnXPF5vo8h0eb3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cnu93RLzLohTp494bYVrz9Rz6cvcRj1+SdmzxM3fin0HJydBrN89Z7pQLo5yevpxI5N7r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XV7V5mcaF8yAFoZdF852YdXnnP6uHqHl9OOJvnzo3d84VvjUzj1mOvJ1xnnrFLTl6SKw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+jwG99HDEb5dFY6Tzlb5aC2oMsurgOzTm9OOPfpzONej5hOezOXulmc67nNUaQujl0Mr5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gq8h5aFXZwldnm7r0Ybc53LnqC52Hj1hnjeJ3+d28RrWGp18Ruc2nTiR0+Z6Jn28vScv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2wR084beP6pnth0C83p5D05LOd5dJlzaOo6/RlPK1UDzyF9fn6+iPN6NII4O7YmMXGen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jqjQ81+78xXX1+R0pdb84r38he6s9ow6eGjsSgOrz+4xWnIdGlZmgaHojLP/xAA1EAA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BQEAAwACAgMBAAIRAxAhBBIxEyAiQTIFFDMVIzA0QkAkQ1AGJWAWNXBE/9oACAEBAAEF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7x2erDlA24ubSvc9sIWKi829Diw7fcxbU/jX1X4nlDiwvhQoULatq2qFCgKFChbVtWxbF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raoQUqStxW9brFen/AI/R4t/lnw/7x2an8SC+l/hoj9hBSJOBygsLxRsEZQhezyThQTZq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GV7JhciEAEeOQotidqHJ4ATlyIMcJuGjKA8sIRb1GWAFYCfMN42rCYtyEL3/AIkNLXDd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smVMhESiSiBJChHhqIw0KJJZ49NAAIswxsEgRC2YLBu6cprXmo+jtQ5ZSEmiEKbY6IJp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+PdP8B7vfvsOO8Wi2ULDi+UVnsKHEWCOezFjzySVquDx9W4s3jtFoH8eFxeFtKg3I7YWQ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iUPi34f8Aw6/4/YX0v8On/CFu2oqE6EM9mAsIqIGNo3I4tg2dE2jA8QUQiuQvXKPJXCnO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FCPGAGQ5QiTA+JiCMrKgqDEINlbclN4jJAQGfiPR8jt8RTaQGggtKyniEcBsFsHammEZ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ucwoMMi3UWCDwJCf8RIFQL3CHjqNQBta2X02jpuHjCZkss1Dml8f4z/P6t6R7MWm3K4u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C4UKE4Y4WsMor6r80ORwh2juhR/DKlT2ELao7Qqn4vVx8G/j/APh1vxTtcF9K/BpvwwFG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IxGBglYmAihCJww9NvudymzbejxgqFkIQoFp2mSpwS1RIxbF+bSiMblAgLlOwg2Vjdhe7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coDMSGjxhNghrZTl7enBNBQ4jLfiowSSgJQHkdqcmcR4goO8YG9zVMKcn4pxKPIG1Ow8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xX+nOTBCHPsIqj8R24t77iuB6/hn+EfwHtEixXNpXuwuCokbYR41fJX1Q/voc0fmhY/8A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v4Oxvwp/j/8Ah1fxH5Dn6V/W034hlRC4vGIChEI5cFkWKhcpqypgyCgoLlm0r3C5tEgy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ji/vEeygickIZTvFcuUSiFMrIAXIyqZ8o8oTvk6LbVGGiE2wEKr8ajcNkL/LgQm/Jydl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hBboWQG5a2UOFwv88BxREISVAI2AJrCEG7mu8UW+UXCKo/Hv994uf5R2++Ue2Sot6hcKM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WBXoJ1tX+RfU/wC2m/LSfl/7xdwtU/rJ2Lt/G3gj/wCHV/CfkOfpn9TTfiUW5UkorKEqF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9N4sEIRyOUYCEqJRFhwvVgUVhSbC2V7yuOz2ozKxYBHNnco8YCa3yCd8uQM2AgZTR4zj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zALgmhRgw4OcLgZfIMpjUBCbEcmBHlZpKOUSUeYFjKaDtbG0ZdGGmXekE5Ufgo7uP5PQl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HdF+VEdhvm8ZRQNhKkqZUr3KIWq/KV9T/tpny+n/ANk82P8A0BE2lCLk2q/1keLN/G3h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f80LhT2VvxH5BfS/6tCejGIkWaplZWVEXBEIqcoqYWDY8ns9Ar1hcDBRyhw5C0iF7hEq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xXFpKPFhIC9wVmzYWCFyfdMCGh26DufBaT4bVTKqNloENyU4OUWbFtqaF7DpLeTARQRK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HJTpIaMJoR4b8rkYo/BT/BzY9nKK9XFvVz2HKxflTYc298X47JXPdz2QLTmSq/5ivqH9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qAoCDQV02ldJi6NNdCmV9uxfb00dOxHTL7d6GmeSdK9fb1F0ai6FRDT1Cvt6i6D10nq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UIyoUKAiLcqLVf6qPFm/jCIkdo5PBGY/4YUWlblNwFX/AAnkc/Sv6mm/CRK9L2oWLRb0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2i2AvXHbGTwAAihi8W9LBXkpsebAIiLSgjhe/UL3K9yV7xM5Er1tR5yuBIj223BdxHgeWj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0p3Mpq3QtokFcODyEH4EvJZCDYRxYjGwlQLOBh07QgFGA2UV6KEIqj8bn+GB2c3i3x7za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67JUrm8WFwAuLNhycmkLFq/5lrP7Kp/L6d+X2LD5Z7IQtH8DmlEFQVBsWytqhFoWxq6bF0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MprZSXSatUwDSo3b+IU0KWDRlfbPX27l0Hlfb1V0KgJY9bTeFHfChR3QoUKAi2FChBaj8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XT/itCgy1pa8WK5RRFoCwELTK9dp5AsbeRWV4xiET3m8Lix44XtxCOEJXPYIiIt74Xtqw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CgyOcIFR5gZMQzjxCc0qEBKLSCnQoaSGjcMH2jhephSEwQv9RiFuCmBTTVCHBXA9C1L4m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e1ntntwuER/CeyFwvV/awhabSptC8VVzWWpP7ypc/TfmAgoQ/hP8AzbQitb/URu38YtCg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qj3tX7j00kohi2sXSproUl9vTX2tNHSMX29Mo6QIaYFfZlfaPX2tRfavX29RGjUC6bltN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3IX0n+tpfxYIhHhTInsKKNpWULGEIQz2TCxYQipU4khTbbfgNm25es9shcvUgKcQoCaV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swFFsLARKHJEEZULaFsMxC2QhMjh26C8rci4uJwszglwk7TukJpRwsBEkHfkiFyUITy4H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owOPUqj8be0J/j9o4QU9nNzlYsP4OLZsCT/CFFgj4qZt7sLZnCfmqeauXKlz9M5HYP8As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lHizfx2A7P9IYTRmJEedP4VB4vb4Ny2Lwj/FChOAbYQQQxapoGmdyOfpH9fTYZJXNtuZv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ZxclYUqDPFpvKFpUKVixU9swuRm45UBRY4C4XyNiJAwFuRiRaURJIkgqVOP9OiRYELCg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rKIi0tBJFpW0Lkk4dKLkTl7pAamhNQCGFCagmHcSqXxQ7JvH8ptwbeubZUqUCjc3zfhZ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Z7v7nL/yFOtSX0xD/wCJr/6XY34IdsXbb/2sENqfB/x7T/BhZRmCTIOclRlaz+o7kc/SP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tevSFx2zNvkSFEDFvduURnK4WUOAZAUrlcLKkLN8LFuUUOeVNsyYt6jPKJlQuFOJBQCO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4wG7nDBTp3PQQCGHC2V6KgLC9gGeUcr2EAXF7dqmVtWwoABPcGNYoQ4aF7s3FqbdiKo/F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3C3F+Oz0EbYR7s2KELjs57ebTYCL+yew/Io8Klx9L4CCFh/8AA+of0kb0+EP4G2/9qPB4b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eIGRytb/UfyOfpP8AX0/w9GUZt7wszgiwvyLhTJmUMl3GI5RsTibQiV6UdnqewSgjClQb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uINsWBXyOGr0ESLcFxTtu3m3uROSsrK92kLBUU52ranU2y+nvdSpELyW6suu4IV3NIl7xY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3tUviuV7le/4B3DsPYOwC0LhCx457JsFF8dkz2yuezExaqYb/AJVP4/S/gEEP5R/xm31H+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//Z/x1OR8f9G2u/qVEOfpH9bTfFesKYtk2iLcooDC5UhDkwBf1FolRjMfFTm3oQvahelm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LfK8Wlco2ghYULcsT8VhZXs4WURC3Qt0qGwPIHCf8XTZsqIW6F6JU4DytpJkJwJQiOFtB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cXmg4l9EhOimup1HtQQ49iwXu3tUfiO4fw+16sOwdnuP4PfChGV6vKxbkRFyosF7RmBxf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5VP4fS/xBBD+GLx/zfUv6XZSsEP4T8/8AiKeh8Yyveu/q1EF9I/raf4KBYpygFe+QvQib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tuCOUZWZgqYUTY4sDNsLbK4QIXuTYxK4ULK9lewomxymqUc2ClFC/CFpmxgIlRCOSCUU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5woRPnuDTvqR1F4QSVlbYRgEQpCJLbA7i+So2mkyAEEzLUEcoXCnKo/G3uwR7IUWlT/J6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vXdNpXBvwvZUSBYIWGE1an8Bsz8f0v8AAEEEEP8A4H1P+ieyjyh/3OXr2nLXf1qiC+kf1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X+fUItQJQyiAEJUoIKUSphFcXGUbhOgqckygVi0yvaKErlcIZUysbiuF7yveQhxNiCoX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AUrcjx/qVlAlBxCBG7gyvYwdpg2ElcjKkzMotQCncYTmQoUQnSmBEbqzz02nc4sWEFT4f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Raj8f5p/h9C0XJU2zcSpQ7OSj2C0nslyJQ7DFsLCOE3jVf132Z+P6b/WCCCH/wAH6p/RP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z/wBTuV/tP41v9Wohz9I/q6cw1pkTCGVzcZRXty9LO6ICARm0qFyDYgIwhChe1KyCuU5E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IMoQFEKVgL1koSB6sLe/eRYSEeeTYYU2yFyQccGM8I88ORGAgigiYO4FZUJ4FszBRGMBO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91Q0xAGFEJqZzCB7hy50LTyWi8rPZPZOUVFx2xaVKnACHJNiVIkk2mxv7XucSsolHgXBX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KJ8W8an8DuEz8X07+qm//AN/qv8ASRvQ+SH/AHVPkxf+xVONb/UqIL6R/W0xw5zWgGVz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4tKA8oyBnIPsW5AKm25R4/5zBmbFDj2YQ4RaF7GVwplQhK95NsTGbwqhIaxxc0GbBG7u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xCyphDKdhYRhDn/OSmouEk49HjAUp0hNkoGUd7n/ABUnblPIC1b3GrTTEPkgmIpmAubTd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ZflSoxGI7JROIEL32elFpx7tBvwisIlA49+7nKhTi03hexbC9C82KGUZT/i3jX/1X2b+L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3+Qf8/wBV/pI30/zsP+13zauKiqca3+nUQX0r+rpuA0TKKJ8QV6Im0CSvGfZXCEoYRUWk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LSZQMWleveFCwVCKAXtFCxF2rBOEIN478oqc5iVCJCIhfJeoW5OkpwgIjPvhcqAohTiE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O2zgqhK1AdvampvyKCafJAZ7CuVXqdd2jP7Q/gHfBtlcAr0LQuLZgG3u/vm+ZsF6mb7b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aMAZmxXo5tU+A4+o40brD8Wh/rBNQ/8AhfVv6SN9N80P+4/P/R+bDAqcaz+m+30r+rp1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Ebghle0ULTNvZwpsLFqkQOMhe4i3CJUuWbAFQLC0yvagXhEr3KzcIqbe0ctClBwXrMO4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rkOkGcyipRg2DSLepRwuUdqlSU4pxhOVenJaqaBAv7Kbyhd2Vq6sJjA0aavTY1R2BG/A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9DhHu99kZPZhBGF6yFiYRQwisW9XGU9xtyquKY4+p/wBM8r/1aP8ArhD+Qf8AP9X/AKaN9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zHP/ALDgPWsP/iVEOfpX9XT8SAZmxXNgcL1wm5LipU29zCGTNpXtZviczKzaUeIw0Ioco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eijx6sUZhuLTkixsEcL0MWHElFQQuESnbZ9p/DfJQiJXxRKE2O5GbDCJRKccOhVVTTJQy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jjC1Oo6Aps2j6hqvt2/SNARpLYvnsx3zYd0I3yuFIU9kI8mF6hFQVgWhekcrBRF4m/u3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19V/qnlf+rS/hbYfxe/+A9/1j+ojfS/l7h/0uHkOT+Qp/Gu/q1EF9M/p0eEZCaZErKhB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ed1wQgbBBe+BwgiF7sV6gqEIlxhAzcqbYix4hZj0F7HMblwszwuEAvblAUiVi2GojK9uX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uWcwot7QROeUQg42JWESU5M5AKClBcPtKCcVUcKbdr3P1eobpKH0ygajtIf28947T/Dl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2pQRsTkcWcs2KICFuUbTkI8zBIDiLzNvaELMRnUfiX1X+ueUfw6f8YQQ/wCs9/1n+ojf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+kc/+0p/x1v9d6C+mf09NYcTNok+3YMYiDOLQhwvKZmxXJGCGqVm4hEqVy4I4MQJXCnAl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bEBRbK9yVMrJsDClGZRPZKyuQpXI4CwW8B+UeBK4TZXyEZNiFKKK2wAEWgiMOhGUX7Ux0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4k2CwGvcatR720qenpO+oV8Ro3TTuEe7ns9cW9WiCj2Ztxb2s2lTY2zeQgYROAbgrkISe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tR+IL6t+I8p/46PwFgh/IP8Al+s/1Ub6T8/aUwR/KCd38v8A7U/46zOmqW+lGdJQQR4w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t7WVxYFSEVzbM3MwLcGMYj3lckzPKzK5ULFm+REycLKEo3EWKxYKF6lZuUL+1GXSsqcW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iSE6xmxRWEUFwJuV/puQE23snA4JQlx1FTqFPJ+pahoDW1MrRfi7B3G3Foi/ux49BEIC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JFiEePdipRv6iwChcIygbBezCnahutCkFf6Wp/Evq3xPKf8ACl8Qm/zN7jx6uf4vrP8A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2SN/wD1H8pTsjU/1qlvpH9Wgp8uULQCpyUeAERkTbNhhcmG2MwMDhRKm3JiAvfCAXuF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6TgjxCLlmFi8SgIucWHYLZsFCdhGLiUUMrcFOQ4OtCBM42kL0psQoTRIEkmzsp0pxguO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tK1NUggLXVjXfQpN09FzpQwtH+JT3QosLc3NpXAM2hCQsrlZtKxb2V6izuPWUeN02PJlS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QvaEW5vhQVmxTsn1qfxBfV7u4ZwEP+OP+D6z/AF0V7Wi/sLPbvh//AEGx/KbawRQfb6R/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zRIt79yvUQUcISViTlYXu4URYKZvwUUBb2jbhQptJXuF75sV6kqSUYQ5K9XmxAQXB5RC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1bh+7JNnQuLEFFHhy4HpFFNyWYTUPiigUVVf0GgL6hqTSWi0o0tN5Qto/xqLxcWiLyOyF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dqKm0oFOWAhlG/qIIseLTCnCgFZQ5QwpzzYIygclar4r6v8AKx5Zw/qF1MQh/wAY/n+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of7PcBLv+o/mRWt/A9cr6ONul0/EL3gL/AEZUY2wvfLSsKFKBkILhYnMcEypxzb38rSgE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lFbYUWiVtKGF7jJ4W3K5WLZXCwLlC3FnKURcrKhcIZTkFFoXoZEqVyfXolblK9ezzCdhN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LhTpkl7tTqG6anoNOaaqP2prb6L8X8HvmwwsFYQtOLC0YUrKOUHTc88duJ4Jt7MzCM2x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k2apCIJXoryTuZWr4X1b8lj822hOaXp0qk1zXD+fkfz/AFr+uifD2tD/AGZgDt9/9T/z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gL6Sf/GocTbi5bKkSZRRPi0CxGAsyeeFhDhewvXqM+wVGcIgEDgBYQkL3Cl05Q5LpPDip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UBSUcL/MXFvZUi3A5RwoCMqEVIRyXGECgpTolZK9wpUEDkOKC9+gJRwncOTUxMQ5UpoV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ZpaZr1C8IcqbaL8VvXaCoR4tNpRGU23uLQhzYcyiMcAcL1b3heygozCGbHFolEKcBDFv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WCFqrfVfzW/9rLAIKFt8v+/61+BORtoP7XdGbH/oq/kK/wBaz8D+Avo5mhp8AckyuUCp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CVEqQuFhQsKApC5QNsrERYHNguUOXL0ovHZlSvQ4wLlGVBTQgvaLZWUDClOyiFNsrlcKE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Zc2HynWKdlOhRCJxK9o8lHjhe2JqEwVBJ1VUPPpv/AJ9c5UN3dmi/EsdowjNihYWOLzeV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2EUCVKi559o5WVOERhYUWx2ABDNyVEr2tTyvqv9i3/vZYIf8AwvrX4UUbaD+13e/4Y/4a/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CpwF9G/Hp/iiCjC9evXNjlcH2tsrMzhSJUKMXC9nC5C3EI2OVtQK5MSiChIJwgNtiVzb17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hYWO0rNjiwmxuE7gcsBXv/QQKiUew3JUFFELAXtsptslaqptDRC1bnamsxrabHuQ7CtD+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+bDi3qQFgqLDi8WBhcIL3m3qM8WJU4lTgW9RAxcxA4QlQ1YKMQuDMElshamLfVP7Vm/2W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9b/CjfQf2rDsH/XX4X+tX+GpwF9G/HQMDm3Kmx5IXCIC4TcHE/IgZHLisqSowDeSsKFtK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jwLAW3C3K9eiohYNslSIUwpsThYXKKNjciSIg8mUOSjhEgB3HojEHcOAU7k29cJxFmo8J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JjPCahatV6LQtbqDSGkofb0XGAB3aH8Vwpgx28KZt7U2NsBCEUOwoGLcWhZWFm0BR24X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awoQwpRmUEQphsStT8l9T/tWZ/abYIf/AAvrf4kb6D+33DsP/PX+Pr/Wq/DU+K+j/j06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rhFFBO5hCAiMzFjM5seEY2gqUATaEeVAIPO5YtgAwgjKnA3BZXuBfhGYXCNuVyoXFo7P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KCcMQs2d2ejhZI9LKIQynL16wF7wmpxDGlxe7VVhp6OhoOkmF7vKlFaD8PYLTfm/KFhb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RAwpU3zfCmxucORsMoZXCFhBvCyuUdqGQmyDq/yL6kf/AC0OaX9wIWH/AMA2+t/i7NB/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1j3VvjPitZ+Cpwvo/49Otsheps5Egjhc2hRYKUeBxkgZsABaUJ7JCyohCAAViJCFsFEQV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Qo7GqZKJwAbelGc3yVwguLSh4oHHKHE2Npi3rhEo8GIsSEco24UrdKd8MBMysBVanUc97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tKmbz2/T/wAKi/vu9KbcocYXuxXpQioUXAs5TbKObRm0WGF8rGZ9BARb0vQwoKnPK5UZ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QM6xN+VH+56Fh/xH/g+t/iRvoP7Q7ff8h/nq/Buba7+vV4X0j4UEF/mxcsIwUYQK9YUo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ULhc2F5tCZvXso5XpcqIvEIgIcW4QUyhlSphEZNjCHLpUTYptmtg2i0prtwsEOfUoqEOX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x5OBaoAv8yv8nCpqrU6hVXfr9RAAcc3lSptK+nH9m4UKFCn+H3MrPd7UdhsET/AZRUhY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QgoQKKHkmraHImFOFAlxhak/urWZ1Sb8qH9tCwP8A/knA/l+t/iVbZvtoP7f8zOP4576h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9erwF9I/Dp82kRyisL/WJ4vyuLBDi3ucoLMkXauBtUQeThbkHJwXK4UrlSggsRNpW64RQ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GFIWFFslZRwpWF7BQNosbYKBgSFMJ3EpqKmTEkoIlAr3Z9cLcNutrSqNNtClUqBqBCOF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fTT+wAo7SLchEWzbm5z/AAQgb8X9L2Z7DhCLFEAuhYFghypQMr3hBDCmbE2C+SGFqPyr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akVkK4QrhddqGoauuxNrtXVYuqxCoxb2o1GgCqwrrU5kLe1A/wA/vt+s/BG+h/tf/BGK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4+/pH4aBwFKmLHCwubygcDKIC4ObSgjkwhz7PHrKyoCBAUKIt7EIrM5kFbrYR2rBsYavU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KPA4nyvCnG7HuUcLKNjixQ48kAh8nxMOs6UwqVzYoW9lcWdhekU6SnU1WZDKbdiJcVtz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NRFy+lmaG2O2UMdvPaM24EIg2i0WKdYWybRi3FzNva5JKwj2elKBXKjAcgpWU5OwuRqfy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5/8Ah3uXUetxne5deouu+fuqi+7qoaty+8K+8X3i+7X3TV9zTXXprr011aa6jCi9q+ru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8Mqf+U2Hztrf61X4hfSPxUVGVEoCVlYUrhZthFQgMpplRCiFyphO4CkIhwWUAjE+uEMKC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RgKFwhlbkOyUFElEyJhHKIR48UBACmbSFCOVAt7v7aQUFGY8iMgCLR5FDhYKytycjaRJ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WZuG1QoR7I7fpf8AXR7JkzY4UWCyuCpU2FoQlZ7DzyuL++8KFwYtE9nrhepkcAlcqVwv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u8lqPzI8KjirH7w/+LrrG9D829y3uW9y6r11XrqOK69RfcPX3D19y9fcuX3JX3RX3K+6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3IXX8/uWJ1dddsNrBddq6zV1mrrtW9qqVmMX3DSvRKlMtK1n9ar8Rz9I/Hp17RhevRKC98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WLFcoBslAWJTgiJQ4whzAUTbkZWRdolQEIUX9WEKbYUqSFLZlcl2LSgJR4kELiwzcoZt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QyuEFw5RDiou7kwjgIKMuMLhAJqcMOCItFzc2K+l/gEoKEJBiSgjaFx2c9wvIXoWMrbiC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e1FjblAwowgfLCGSjwELCIKyTbAWo/M4w30eVRqFq3naKmeqQuq+Oq5NruXXcV1zHXcv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p2phHUAL7hq67V1moVqZPWYutTXVprexbmrexbmrF4UKFHdq8lFBQqeK3/RJUlSbSpUl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rvJoVvivpPw07liAjKjKzbEnCKdlSSiSgibBRaLHCmVMrCi2YyoNuFIcm4CAJRwfS4Bs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0CThBE4mCbDyRFvUWlErC9Ao29yZkFeiUYQmAMxmcrKKExEhFZXtoXtDlBEQnckIix7DaU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kWlcIlSh2lC8Wz2YXKzIUY4XBwsTB7IzwjKABRElHFvWFC9IAqIR5ypFhlbfGJAbbAOb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HDKYgPFHlSgm9h+SPB+YNibSnHDivU/tn4L/AF74MkIVHrqOXWqx13hja9Td9zUX3NRO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BsRUeLQmkNJqsC6zGjrtX3DF12L7hi+5prr011qa61NdRi3sUtUhY/wCat+Kv8F9K+GnE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oRRhHI4RMr2SuLuypxmxvwuV4oNC4WbC3DZQhTaUACuLQphTc3K5RKzYyjyEEcLi0KEQU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cJxC5XKecmAmkuUZPB4GFmTCcQQQhz7HJhA54XBKeiiEQioRCKKci5dQBfSabvtrezKy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0YQQ5IKkxK5WLcqYWFhELAthc2ysCwXCygiuUYRUBcoooQsmxUKEW7lt8MbYMYTWwcBr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9EZhNlD45uLC0qez3Y82KJyvXpTmfPEmxQTviObRdwx/gJ3JMufcnynCnO4oqUEHlbyt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1DuFYp1UrquCFZy6pQrun7hybqHL7hyGodu+5x9yV9yjql90vugjqgENS1VqzSyo4PEL6T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xyv8APsgQ3xtwVLlwuVgrm/sgyHAjhFFcLkm2FEFsoZRlcogLbbFv8tmLA7e3dCbkle+F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7sCOEECslenoAADK/wBO5lQuE/j1YJyCwnclcn/QFiiiijchEJ4T5WkoSfp/4VIKKzcw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9ntC2VM2HETbEooW4U7rSFuBsFuwiuFKHKAzthSi5HCEIhDKlcAYt5LMeiq35gqvz2ftt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tPef5DNjfPZKlOMr/ABKlBEolSpUiEYRhGFhYWEV6R5/0ODwZKahxFm29/wCSgih2Hi30r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KJUQuEJKPAuIhG4OEeGpvJyszEL17mRK5AIUjdhYJi0L3lCIKbyUMBc25MZlErlcIrlD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MW9lejEYRRDlwiAnSgVyvEOMQzA5UYORbEj5OtKPJXsXKIzY9hCLU5mKA/b+n/hXkFyo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gesoLCC9m3FtylRbm3N8EegYUomEEAuLEILm0wclc24UkoITfKm21qMbcFeyLVfzKtEt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i+7qIat6+8evvXL79ffBffNX3zF99SX3tFfeUV93QX3VBfc0F16K61JdSmg5qxaFBUKP5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5U4/lj+AIYFhYFSiVKJxuxKm25EhTn6X8dPzypsESFAmQsqLEJsWyVBR4HC5PK4U7Vwjw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FuUOfcrM8r3yjaBaMDhZWbBFAIkrK5RCJm5CkwYXKgRloOVK3KbGFgKpMIhOT/i3h0z6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zAlwfxOIXDhkhBORFyiijZ/FD8eg/DML3JW60qbbipMqbcoZQ7AjaEMriwCjJQ2hwi0Y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xYAo/H0FwpwcqTPsygjgo3yUX+O4ubHi/cFVzW9f5Cq/hjshbVCgqFCj+COyXLe9dWout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1193XX3ldfe1197VX31Rff1F985fflffr78LT6kV3oofCE/UUWP+6oL7mguvRXVpLqU1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883lHheuw8qM/TPx0pkoGF6JsHZA/dwsIYXFvQUL0FzaQuXYBxPs8IqZ7CjAU4jxXKJc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CVwoUZiRIiYQUyhmx4GF79mBeUckcnjKlBHgo2cjkthqlbinHDSIUrke5XqQihy5HITk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xTlQ+Gg/DbbaYQEqFGeUbzkwoRKlZlZKkxCC3bVKHFgpsYQ4WEJU5WI5Urctz1uQ5cYG4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GFEqEUcIc5UOQELaVlSVuVX8y/wAp/wCN9MuqfbsX2zV9sF9sF9qvtV9qV9q9fa1F9rUX2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9vWXQrLo1V0qi6b1tcothYWFAUBbQtq2hbQtoW0Lati2raot9N/sIr/MrW/24UX57ZKDnL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VX3FZfc1191XX3ldfeVl97WX31Zff1F9/UX3719+V9+vv19+F9+1fftX3tNfe0o+8pL7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orr6eGva9BfSzNJrS5CVwj2NEnFhybcDlZnC5MdgME5MNBcpUJwK9X/yMr3AicLIQ5hy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MCxUoozYmFJR4OBaV7RtlZXpc3ynSmiG8qFym29JsWIs4oYRXoL3747Dx7I7SiFQ40P4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zi4R4U29t+SmVBhBcEwgsoAzHkBAC5XCypWFOAU4ZIW4wRiBJEnyChDj4r1kqTu9x5cK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IlcKp+U/H/IT/jp2g6no010aa6DV9uF9svtl9uV9uV0HLoOXRcuk5dJy6blsctjltcoc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TYulTXRpLoUl9vSX29JfbUl9tTX2rF9oxfaNX2bV9kF9iVoWGnqrHhaljnVzTqhbKi6d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162uUHswsLF4vChQtq2ratq2ratpttKgqLRYrTtay30n8VHkyogQvYEr3jdxY4vhOMI5t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SvcwZTkE1ElfJDFvcoOU4lYQRWAtyMILNuUeRfhFAhEgW4Qm+JlNXCzPK4TuPXKyjCfC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9DNgV/qLG3qxX+lzcjvKKoLQ/ilcrhAYWLklZUmezC9ixwhcdkrCCnymwiJQwioQleSa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yQoysSVPiMrIUkoBZlsr2iE78jvj/gJ3FD+z3ZUlS5b3LqOW9y6hXUXUXUC6jVvYt7Fu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2sWxq6bV0mrpNXRaui1dBq6DV0AugF0F9uvtkGbNXY8JjC7UdB66T10nrpvXTetr1tctr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2NXTYulTXRpLoUl9vSX21NfbU19tTX2tNfasX2rV9qF9qvtSvtnr7V6+0evtXr7V6bpn7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Tva7pVU6m8KmQVULY+lfh06E2C2hQuLC5GUcj0FCyiohSJ4QtkohcJ1mnHr/ZULC4sNsr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oKmD8VKwpUqZXFihyYtKhe1K98LhEI8BAKU5N4CIWYZgcqLC5T0LDgcL3OBkWKi3rsKp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5RlcICTwubyFGVE2F5NjCF8r/AFNuVNsFHKhekQuFKkqLHmZXC9RgGAecI4RtKDpUuWbE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/4/8AKdxR/P8A9klbnLc5b3LqOXUcuo5dUoVU7+yivSoY1G9q3BSOyFChQFAUBbQtjVsa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TF0mLotXRaugF0Gr7dq+3C+3C+3X26+3X2y+2JH2xX2zl9s5fbvX271qKDxRoiGL6Z+LT8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4ygskRCAXo8ALCGCfjf1nsJTQgOz5LlHkoTFvQ5Nxk+hhc2yvQGIRCAgSVkJ2bZWLRYr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CjBwniU3jCIsOFARQyggncus5ShBRsE25HYUblU/novxZ74vysLi8GfLvObTmCjyipRWd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QtlHgIKFOeV69ZQRCmQEMWCxbBUohf6rfhPCcqP5v/iu/Mjen+Sws3i0lbitzlvct7l1Cu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W8LeFvC3hbgpClYtHZGEV7tqPwDhfSFpuUZtGOBFjhZic295LviXLMoKbwCpCHMIHChF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F43WybTaLbjuBcVAWFFuDyjys25RQRtJk5UQnc5RRcbOKdJDJ28J2V6bxygpTDlD5OTj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/Y/gNjZn5NF+K5yhC5MICx5PJKi/CHJQwSpRWbYsVIj0sQhxBC4UwSghwiLG25GEFC2qF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UTC8SGOkcuc6DKgE/wCfdX8J+IRVL83/AMV/5U69P52Fm8f88qSpKkrcVuK3Fbyqjpozt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GVGTycLcI9I5C/wBI4U5QK9+zb1zb2IkwsL/K9lGd1phEyGnaim5RUY5PlbCCOFkhqPyG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LmVmbYKKnBsQSfTZkmESE6UzKKIsObcWdKCdwULDI4LpAQKC5XvvKKb+XR/iwbAwuUVl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VKKEW5BC9e+VEqF792gqI/gMKRA4CwgjAtCEKMoIAhwhe24AR4G8J1sRwuLVvwekVS/I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+VG9P52Fm/wDwKn4n2+kfPSrC9yjcoNxyOF8U2YlDKaZRwfZRRRUWFjbC5UwpgGAuUMIr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r0OyF69/IAAWlEI2hOt7zbKCK9IlOgAym8nkrGyn8SE6Y9NRAKiBCPML29Fept/p/CB7D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XR/i7ItwptGbelINgoWZuMWyLQiChNoWLQjlQmrdC97c8LCxbKysqTDeAhk4tlQFlFGEZ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qPwHhFUvyf8AABP/AC1PydlP5WFm97jCB/6Kn432+kfLTcrmxGIw3NxFsIWKahaJQt6OU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igUeRz7CAG4qF/mMReVmXWyuLe4sTb0INoM8W5sZCysL2oEozH+faKK9p3BiG4twpyfl7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occl2GlYkdp7DYr/ANuj/FeU0ZKyU1G0AIyhaRYr17NwQvdyEQoCKM2nFvXIXqDAGCFl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OAgQiUCgIULJQscr2nJ3kAtX/AFnXpfP+UmFuUlMd/wAtT8nZT+VhZveeU0/89T8b7fSe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rlFHCGF5QuBYkI8KYaeCYWUBCBJXC3IZWOw8NQXBAAt/lRBsAd18o/H17WEc2k39DAXAC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KGV/rMFNsdy4DEcKFC9oJ3JGQUJs5HgoXNijx3f+7R/iCNuEbekEJXFuEUIRUyDUphbq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Laot6i3uU5ZmCFIBcYTiuB6iVCKgo29Fy3Q6SoCB2rBTeXZXC8SgNqLszC3I+QiLar+q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64x/y1PydlP5dje8825/5qn432+k/LTYXKlDyWQpQM29nI8gpQXKlZcjwsLg7UbRK5RC9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uF79lDhQoy7BWbn4wY9L1FybC2UbDcnEowgpMlc2jbb/ACJJKcSuLOQ4HJEorhe7PRQg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7Cj2lO/Lo/wAd4UQoQULErhRiDY2wtfQqP1f2dRfa1F0Ho0nhFtReaD6oQq1QvuKq+5rB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X39dfqNdfqNYofUqq/U3r9UK/VQv1RqH1Skh9Toz+o6dfqGmKGt0y+906Oo0ybXpLe1y3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tRaFlZQygZUhOttC5TwYC1n9V16Xy/mIg2af+Sp+Tsp/Psb3uCCKGP8Amf8Ajevf0xpY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hKClOM9p+PClRC5MqVKObDngrKClAZwEUIhYCIiwMBTKAhYXvKObQEc298N7PeFGEVlY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hC7ML3gITB4bO33JgoJynCcZCGLQIdcJveblFVPlpPx82gwMqLSUFygsr3mV7W0KvS6rK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KFtWwLptXSaui1Ggwr7amvtaa+0pr7SmjpKa+0YvtGr7QL7RHSr7Vy+0cvtHL7Vy+1cv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VUKK4W7UBdbUhfd6oIa7VL9Q1SH1LVBD6tqV+qVih9WqA/qxK/VgnfUmuH3jFW1NOpRNJ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BhQoKg/xn/nqfk7KXy7G/wABxdv/ACv/ABvVMS/TONTVabkyiRaVlE4TuIMGU6wwpsJg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RlC3CxZxKlYtJW3A4tBQ4wiiBfBACACyhCGUJtwguEOffNjhZKIsezKcih8KYxOXKGoWh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BBR4UzaV6QQ7Yv7K9lVsLR/jt7QXuFCCxYEKJXo29rW04THS3/gdz/BhQoUKFChQoW1bF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FiNCmuhTX27F0GLoNXQC6AX24XQX26+3XQK6Dl0nrpuXTctpW0otcoevJZWblYUWwsLCw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LaVtKLXBQVBWVV/JaVKpfLsb/Ef+Ge1/46iaYX03bv0yahlFTLQsQcoCQ2zgsgTaJQ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JKqUpdEpq9ByMOMKADCCwAcL3CARw30pi+QvUScm0Lgu49hAIQjhGUcKAnENGFAtwvZW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5AQjiw5IyibRNiiF7tygZRORwELnsKKKctR8dH+Lsi+VhCL+4K4tMrK4Lmfa1rH+Z/P/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oUKFChbVChQtqhbVtWwLYF02rpNXSaui1dELohdFdFdFdFdErpFdIrokLouXRcui9a13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nqF/5IP7q/cUuuMLct66gXWahVYuqxdRi3NUhSFjshQUAVB/km7ex/wCOpb6TzpuQoK9B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XKBw5TlO5whwuV63bVkoeKGE7JHEqZKiHOKIw0FBQSuFyIRwg5NRlTnBXiEBbKCJzEo4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oDJHkZQmJC9orFmoowWkocL3KK9e0cKMHKwbuQ5FvTUTmmvdj3GzlX/HovwESLC2L4AW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SovUa2rSpFzXI/zO/wCw/wAs/wDT9eH/AI30E+fdAW1q2NXTaukxdJi6TV0WL7dqOmYV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2q+2X27l9u9dF66VRdKqunVWysorL95TqJ3Vl1Ky61VCu9Cu6XanafumoaumvuqS+5pJu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KK69JGtTLXMY5dJi0L2UTS19Bh/UdOv1DTlx1+mX3tBDWadfeacj7zSlfc6eOvp0alEjq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6c7mrBQW1QVCLZW0wWoWglbcQEPFellAZiF7ysr1tEHCwijxlY7DlcFC559r2XLCmEYJ5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gQvXK5v7hHjIXCjCynW9FEhe829fFFNKGez2VFji5VUft6D+vK5ULi0oxfChcKcmSsqS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VLqspPD2fzO5/wD4D9XE6P6I7/yxx/0RY4QvChbAumFsC6bUaTF0aa+2pL7SivtaSdo6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CGgKOhK/T6iGgrBfaVhTOh1KZo60DQVSfsawR0WoLn6DVBHS6tN0mrI+x1K+01M/bVl9t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6hdDUrpapdPVLbqV/wCSgdUFv1K6uqXX1S+51QX3OrX3erX3uqQ1uoC++1K+91CGsrIa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zwpthcdvr00dk4xKygnICADgwLE24XJUIrm3xRtwh8sI8DK9nl1vULkFFcGzeP8A2Hlu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j+mf1L4XCC57AJXu8TeIXLWrUt6VQWP8juf+s/8AxteJ0v0oxrm8f9+f5cIDLf5YCgKB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aFtC2hbQtoW0La1bGrY1dNi6TF0qa6LFUoNdVgMa1f6i3tconOB2ejlSsR7K4UttMLC4U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iFNiUAiFut7IRCEqMjmFNzxCxJPknCU2UPmUzCHYVC9HsIVT4/Sv6kRaQpRNpRQML32GF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IKDTp6v8ruf+s/8AOf59Q2aejOzVt4/+GP4wVKBUqbz2SpvN5TbypUqVN5vKlaJqnykqP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KEqZC5tJUwiV6KIRuLYXDbeuLcowFzYiU3KPAwsycqU44BwBlHKm2Ebco2cghyU3CbCxc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J2R9K/qNUrKyhKi3v0MiFNjbcpU+KMqcKswVadJxsf43c/8AWf8A4zsp/hqGZb//AAFn8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yjJHARiVlEZwhxb0sIysqTGAZRwFmRnsyULZtKPIxccwVFjwEcoqEOCsozaV7dNgnQghyV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hf5K+nYoSmk2i3NuVCMi0r2SvWVK8UIKK9OMOWppl4pvD2kfxu5tKdwDj/mP/ef4PqTdu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/BNp/wCwf8bP5tG1BewLQLHC8ZNyLcKVwiCQSFyuAuFCKCwFKO5G2ZPyzfCxPKDQpBUG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2KaCncAYdCeFGIRynBOFuGtv7/g0B/aQUgFRbC4UWjFpx69mJ9mAImw4TQAqrei+Uf4v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99rAv1DWL9T1SH1XUr9Xrr9Yrr9Zqr9acv1pfrTUPrNJfrNBfrGmX6vpV+q6VD6npF+oa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6dDUUV1qa6jVuCnsP/wAf622Nd9Hfu0P/AMSf4h/xs5/kcC9zcIFFzkDK9o8gZhGLcLJP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JhSVm2V/oqcQsNXKNiV7U497huXxHknL2ignhO+IUY9QihAUYTkVCdwE9e/eSsX4UzY9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jflFZtkISoWFyhd0RyDhTg8qEYIjpVP4vqX960BQFAW0LYFsC6bV0mx0mrotXRC6AXQXQ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6BXQK6Dl0XLp1FFVTXC6uoC+41IX3eqX32qX6hql+o6pfqepX6rXX6rWX6tUX6s5fq6/V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qS/VaK/VaC/VNOv1PTL9S0y/UNMvv9MvvdOvu9OvuaK+4pldZhXUatwU/wypUr/8AIG+X0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n/ib/xt/l0oXIBEYmV7xAR+XCbADjb0bCFzaVKyjKcQhgelmMhZsSubni23BhepQMoYt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hBOtGERCdweCMDk4RCwECgSsyeFOO0py0vx2iFHZBvKmUApKC5KhYWEEed0icLM12Gox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f+yFtC2hbQtjVsaum1dJq6LF0WLotXQaug1dALoBdBdBdBfbldAroFdBy6Dl0HLouXSeum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3VV1ay69dfcalfd6lfe6pff6pfqGrR+o6xanVVdQ3R62rpaf6vWQ+r1F+ruQ+rr9XYv1ak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TTr9T0qH1HSoa/Soa3TL7rToamiurTQeFNs90qVKlT/xBD/iZ/I4b3fEckYaCiVuXCFuFK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thG2VlSveUTkiV6i54FoULKyUMAgkeoUrKGU7FgMggKcrFhwODgvEk24RR5TeBeLEr0T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cL0FFuLAzbgrIsBChSpW2SpTYUNC+VoWpplNMg9451hnV/8A3YCgLaFtaixqLAg1BgXTa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6LV0QuiF0V0F0F0F0CugV9u5fbuXScFtcv3FvrIVtQuvqwvu9WF99q1+o6tfqepX6rqF+r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+ruX6uv1dq/V2L9WpL9VoL9V06/VNMv1LTL9R0y+/0y++0y+806+6oL7iiutSXUYt7U0hA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+PhaRuPFTk5TsWPk08TFohuIHJtGXQsThZKwpRWVwFKGFGJUKJRsTj/JQdNuEUxQZOR6n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sp0ojAiJXKNoR4RuFIClGIuULFO4ctL8IxOEUC4WnyKCIlDn0MKFtAX+iMqNy98INgjJ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1O9vNb83/wDAjYf8BEraP4IUBQFsaumxdJi6TF0WLo010GLoMX27V9u1fbhfbr7dfbL7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27l0HrovXTqrbWX763aldTVL7jUr7nVL7zVr73WL77WL9Q1i/UtYv1PWL9U1a/VdUv1b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la6rqq/8ACERvcMItAPJdCyUAhMlGNsTY7UELDmEYtEKFAQhO44FpWCsg2m3KgkuCb4oy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MFPw3MXeSiijhHIL1OP8AIGTbG0fGccFGYhez2ejkuIWj/HKwpWCVItKMoYU53LKm0RaT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JwECjJIdKc0OAlju5vL/n/wDwQf8A1oC2hbQtoW0KBaFAW0LaF9FA6/8AFpQv9eKETEpwW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2r01BRixWLgY4AKyiTtAxhSFtRWFhSEYRtkhcoZXvhShCk3dx6dw1qKBFsIYUr374UE2C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xb2com3p3Gj/GZTSvZ4yplDbKwgYRkqBcoC3CkqVyZAs0wuA05hOJVemarGO3D/8A0Z9F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gjlAQgDGCsATNgoQGBFgFEH2cIciIOB65sSi7tko8Tj0D2nhrUfllA2mFKCKkojHCypJT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seWzDkV/kYUmB8WybTZpRtN5EuWj/H6yREKEYgGAFm2Ai9EoOs4qELOBKPHoczjKCypx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7XfD1/8A6F+jf2P4dM3wEkcLghQoG3aog47ALbc4aSim2KCMrESFJvwvcqcQYCkzMkqU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0KBFsx/kGU8XBhcqShBT4RGXXJUqVhNQsbEWcijwiE5aL8QyuLcIGVmQsqQnWw1Sjz6B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5Ak2lDCcfJyCc3o1Oyr+Icf/AMYntlT/APH+jf2f4I3uEKRMrCaiV4qczmYXqbTkCFMI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RY5WJ5tMHBu5SsrJKnESPQMo4W4oI3wjxCElcAlSicumEYkbUUQnLMu4OECuUEwqQ4BY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6MftjKPHKaiCvQyJQXBCB3Ir2pQMiLegcmVtXCIdKJQIK/wBbpFQdRrCeyt+ABQoUf/Rj+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+jf2f4NM3xaDtwjhcrgkORyve5cLBRQhYQ44RmV7XK4UKF7PxiFyiFwFi2behi0JrUY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4oJ22GYbMoyGnKCMp8k+iM/EkndU5PGF6cphRgTDcvhBevXZleinLRz0//wCwsX/9goz/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+wadf/2DTr9doL9d0q/XdEv1zRofWNE4n6xoQm/VdC9D6noim67RknWaWfu9OS2rQcur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lSVBgyoyi3LgUzKhVqO8MduFsL6lpDp68vag+VJUlSVJW4rcVuK3lbluW9blvW9b1vC3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vFYWLQoUXj/4UfwR/LCj/wCTHb9G/P3xveuVwAvZwiVMIrEhcoDcTcG3vwkcqcwbHauFh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KhQpzCOLmQCcNXviw+MBOI2gy0wExxsDhPmzoloKKdlYCKIw7jcoRTfk0zblNvhG3rhOW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WX6dVX6dVX6e9fYvR0RX2iOkX2rUdK1fasR0rF9oxfaMX2TV9kF9ovtSvt6qFPUNUapq6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X16Gs+oBD6j9RC/VNeh9X1oX6xrV+sapfrmpCb9d1G7R/UmajUbwtwUhaikzU0ajHU3uY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1yVLluct7lveuo9dV66r11XLquXWK6xXWXWC6wXWC6wXVauo1dVi6jFvat7F1Gre1bgs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35u/Tg7QSuVwBMAwffKEzPlPluEzK3SvQEr03NhgHKjcSMBGZIQC5tyUJRyhzBBzJTja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AcVhSUU3jhAyimhFTCyUStwC8QjBTgokFOhNIU2J8gLe2o2IuTNncaP8QXkpW4rc5bnK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XK200aVIr7eijpdMV9npl9ppYOi0q/T9Kj9O0y/S6CP0qiv0mmv0imj9Jav0gL9HX6OV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+j1I/R6qP0euFsqU+z6hp+rTttCiLBQoW1bV/r9Pqr7Csvsa6+x1C+y1C+z1C+1rr7es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lBvhT/8ACkqStzlvK6jl1HLquXVeuq5dVy6zl1iuuV1iusususuuuuF1mrrNXWYusxdV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e1bmLc1SLwoUKFChR/wDC+j/l7iN7gLNMqMjxTOC0I8SCOAFwgccrcAuEIC5MKQjhShlG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E+KBBROEESEJKwsFBeK4Ur2Sm8HLYs0hA4RW6DlQVheijCPJ53CCnKF7coQwsWBBXr1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xyvQXCK4W+bYC259keRGALGUcLJQC/z6ToXjPC9wshEGPWYEAqpS3sAzAW0IAL6rpek+/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Ppdfq04UKFCEqCsrKys3hqLGI0qS6FFfbUF9ppl9jpV9hpl+n6ZfpumX6Zp1+l0F+l0l+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X6Sv0kr9Jev0mov0qsv0uuv0zUL9N1K/TdUj9P1S+x1S+z1K+01C+2rroVl0qi2PUFZv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7MqStzluct711HrqPXUeuq9dV66pXVcuq5dUrqldVdVdRdRdRdQLqBdQLeFvC3hbwtwW4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2RK+kDy7ZgaVp2+j5OCIxAj1O50GNpkuhclb1OGFb/KZE2lFYgBbk1HmAoRIcjx8UGo8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o4QdK25d4puQDbcuViCWA4TXSduXrARRCcjKzY7bQvbuGoLhx5ABQ4dfKKNioto/xesA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V74EZKlcIXhcrMxIlEEI4QMqQhlQso2GEVCr09zWmRZ7WvbqqDtPWsMI5QwjlBG0upVa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lSpKkqVNoC2tXTpro0l0KC+10611Hp6vY5QtqptDn1dKxtOj9OoVKX6VQX6TSX6TTX6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Cv0h6/Saq/Sq6/StQv0vUr9M1S/TdUv0/VL7DVL7LUr7TUL7auuhWXSqLY9bT2YWFj/vJA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HoaXsCcN7yiZQQgoDICJlCE4lT47nE9TeRw0ePClDaWhst8iBNiAUCWKVPk5wnMOB38p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Xgt0KUZKdhA4DZTciIRIUhHKaPJoyYaGGEXbUYC3bVOcAlcpvMyiDY4WbOW4lNlHBwuU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scrR/i93BRgocSSpXKi27MxbxWFmxUrxn3zYrhDKEScAcYROUFVZ03X1umGqomQblAr3Y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K/wD9P6wI1UqU0pp83jH04zov+CVKkqStym2FDVsYulSXQoL7bTr7TTL7LSr7HSr7DSr9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03TL9MoL9Mor9LpL9LYv0pq/Sl+lL9Kcv0p6/S6i/S6y/TK6/TdQv07UL7DUL7LUJzHN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KSVtJQY0W+n0etqS5bgtwW4IOC3hfqzaNb9cYv16lA+u0F+u6dN+uaSP1rRuX6vpSh9X0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U0hJ+paMhn1DSBP1+mTddpXH7ugSNTpiuvSjrUy01A5u5hc5wRLJc9m4OaS2IEAohclyw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eTpinuCdNt2A2DOQ4tG4BFNyQQVTJlrnVGAna4pp2p2UMrao3IcZDnBEO3OBhyLpU4nx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HnhzUG3nCKPYedJPTyvfqbCFIULK4UqQsIJpCIURflf59KVIciMI5t7JFnRY8uALS0sd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Qm3qs3N+m6nr0f4j/API+st8bkrlfTf63/wAoWi0KCoKgqCnHY2jL7v7fp9Ho6ftcypUX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C/TdSv03UI/Tq8/YVkfp9VfYvk6SF9qvt2roNRotXQYvt2lfbhdFq+3Yvt10SuiV0HLo1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ZBuoCnVL/AMlD7pbtWg/WBGvroFXWgnU69fda5fea6Pvdcvv9ev1DWpv1DWJ31DWo/UNY8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sQ+q6sI/WNTuP1isWn6pqCB9XrBN+slqd9ZEn6y8r9ZqIfWaqH1qoh9bX62xfrdGB9bo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pZd9YobWfV9PtH1LSI/U9Iv1LSp31PTFN+paZDX6Yo6/TI/UNKv1DTIfUNMhr9OjrdOv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J+5orr0V1KZW9i3NW5sYjSfjGUO6Gygo8hFpWSSpRlCx+IyZCBlbtqITeCEVJUgkQvXt1q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jpft6vaF6sKjtPXpvD2IH/40qf4fqgnRdlPLPp3/AMsIdpv9Xf8AsNEBFPMm+ho9fUdp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IBbQU4QgNyiQAQ7hzpRXocOUINhAIgT0WFGlTcugwI02Fg0enX2mnX2WnBGkobjoqCZpq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zolHSadM0emK/T9MjotLNPRUWr9N07iPpmmAP0yhB+lUl+ksR+lsQ+kL9HR+jFfo70fo9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LqJv0moT+lV0fplZfpmpX6bqkfpupX6fql9hqkfp+pX2OpR0WoR0ldHS1ENHUX2VVHSlH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ro0l0aK6FJdCkulSXRprpUl0GI0EdOF9uF0F0V0nLZUW2qv30HagL6S6sdPCE3xKBsVkt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HIwiuHLNjgjK9k5lNnbMrlQo8sxKHJJBmTqGoG9ak2tSq03UqnaEbESPpVfo1f8A6Oqb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Q41P/wAoIfwah/W1tnmG9n0qj09P2BbepUi2FyP88ISVlZnEtwOUUGmSjwcEtQEAocR4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RI2gSAIMBMbB5cQotBgZAGYK5Xrbjbg5MLC2wolEFHI2qMEY4WdsgtIhNUqSpcvNTJcTO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jcVJKBdO4oPcuoVutEnY1FjF02T0aK+305X2tBHSadHR6dHRadaPTUm0xxwBxY8QpK5U4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4ZhSQgmnELNiZUKCsr3LkOeEXAppQhQtxCMlDJqs6bxf6lpvuKV2o8Ap16zNw+n6n7m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j+WFC2yCI7NEZpaX+9aFH/wAcIXns1lXo6ei3ay1Y5vpaPX1HaTA0zS1kLCyFwTCBJtCM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3GxCHya2UQHFHAphcrKKzDQZ9+rT4tR4iA2ADw1solFZXA2iU4L3/AKfwQgMI8OCcVCg7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EYCCObBBN+WVzY/JAYRR4hFtiM8IrS/AlQmyoKEx4mxKC3Eow1QouVIQkooqIW1DnC9y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ZtiML4glTKMPbljrTC+q6XY7t9C9OqdJqQQR/wDPHOrbt1N9CcUsa3+aP54vFoUKFChQ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99exMLk3+kUdlLsCaN9WZQAQQORyUMLChD5SCTKgBNwY8vcZKOVT+JNpEU5iV5ElbQTY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Aw6VkLgjklcW5R55ULCejNokNlPEIDBAibD5FRnlOlQEeASva5XCbyZCMEuGTHZyosVKPM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3gKV6wCZULKCcvQX+otK5ROUYC4UrJCMKFEL2fkTlNl1pQhGFIQCrM3tBuQHN1dA6etZp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4fSK2P/nwV9Wo1vu+hqV0dQtlYLQb90xW/wDoucGimTUdaseyhTNWsAGjsJgUG7absLEAL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SphEyiV6GLZsQSDhOymwA5qJhbcCEbbhIt6MoDyPMYMW3EKJRwjy4STO0fH2cl0kuKLUb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C9ekIsWoY7PREGFysr/2Hkggnl2S4IIoC3JMWK9Faf4IwhzndwbYWFyic8qU4eLcC5bk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USRxIIxYJxQlcmQViSYGVWagb6qgNTRILXWFgmnNqm5p09Ztej/8kAlCiV0mBeIRejVC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NeVSqQNzHBha8bGrpFEEf/O+qVP2miAbPO51/o9GG9rRvqSSVtCmESXLyAcZQhew47uHE5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HfIRKEr0BAcvboamcEYwAclZRymqMiYBC244EShxwjClSgiiMnC4t8j/kgocNTxjAEgqE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7IQwHglBHFmt8nche3oxPCMpptwvXFpz6NtN8PbhNiZQgKOwWJmxiPQWFMrhEwAVBXyRw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QiOEBKK4sciAC9vTdf6pp97ez2iptoq32tf/AORTpSn16dEdapUUPKimtzAuonOlFoK6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ENq811nNVOux6LGuTmFv/wAyo/r6u1U7WXpsNSo1op0+yYFFoY3hCAcF0bUMrdtPCglc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E4XrlAiMwT4jxGAuVwmlGYCOUeUEYgL1AQsV6wUZXIyQEOXcnK9KIUqERgJy8iE0JxyI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Shy7LiJTcGLwnBGGonxblFeypQXCPLuRlaf4lYnKLhKFyhlEuknFuCJXCJMiEF8j7GFCl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OERKkyQsLJBW5OAackzgje0SDKlArX6foVL+gckWlVW720PqNSnT/VCh9VC/VaaH1Wih9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r9R0q+/0q+90y+6oL7iiUK1NdRi3hbgp/jn+QFrV1q2qLW0qKfVJRcpU/wAIcQm1iEen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G57P/la2r0dNRbsplBVXS6/0ejntaN1UudLSESgsgGV73AjAXjbkulE5MkZKIIRyNwRT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hOXjG0lcgIyHcibZgCz0OJCKciFtUWFowURKIxKGUfi3jm2U3lyCwvQJRlBEZTvl6Xtz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wj3G2n+BK9ZXFhK4JRs7kKBZqyjhZQmIlcIcmbTAkI/JvJPl/qZIKIXswubDCyEQU1yLh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/AFPUL9U1C/VqyqfVH1KbSHC7hBpuxV5CPHDhfaFsC2LYukF0guiF0QugF0AugugukV03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tQF1NSutql19WvudYvu9YvvNYvvtYvv8AVr9R1a/UtSv1PUr9U1C/VK6/VK6/VKq/VXr9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DqiLlP8AO18IuZWbuqaIyCp7pUqVP/fr3dTU2cdrbhpe6kwUqfYTCot2tbIG2RBn4oBA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AZ5MOAkQAmc8EyT/AJAhQm8vQMETIwZdJ8lCzPAF8IukCFCJWZlHgoiUFOSgvXt0KE7x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LhejkDmEcqQjZ6aZXJBQPlzZxRGJXNnTblESjxN9N8DO4LAXqLYjbA5MKFJXqViYWFklB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Xt3Myoz7wSZUQMbSVODgGSTJI3FOhqzFajSqqroaM/Y0EdDQX2NBO0bWMucrg8qbO+Q/7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0KAiMcM/4gmPX1Ght00OC/dU1wupqV19UvudWhrdYE36jq1+papfqeqX6pqV+q1l+qvX6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av1amv1ekv1eiv1bTr9V0y/VNKv1LSr9R0y/UdKvv9MvvtOvu6C+6orr00KjStwUqeyb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4CrnN/pNKX9tMb6k+IkjhcEQ4+U5XtyDVuyPlC2pmERNpAGIEqLAGTE+TgOPkgPEIDaT8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sCIRtwiiBHBnKlTKwEYCN24QweE0yiMcKo5O+JxYxb/RyisT79zhuC4wvU4zD+2UbHhcL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gGZMoW9lRCMIWKxCxEmCoX+syGhErgESphYmcGVuw7ClD5TIsSuLPmYThktFoRWvpBrr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/wD4xW7cP+TW/wBbvgLa1bGrYFsC2BbAumF01010ythWxdNdNdNdNdNdJdILohdELotX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K2uUPX7imst9YLdVemorgEybDJoNFGjKlSpTnQKNTAkIIeVzz7dYRPpcrmwmVyYQRynM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UETKEIrgDjKbMuLkJUlCFwSsqV/mVixCmLYkCbeoBTrFYlBOzb1Ji2JJtwVmUMlxY1Hj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EzJ4Qyjhc30/wOEF/ryXp2V6QRXKHJQtC5Hsr5GYLoNgVK9vmZlcKZX+srcoBKkrkiJ3L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cnI5WVyvq2KTHbm2BhOw75D2//wCPoqstUf8AHrD+z/8AGKpfMcKqfG5rdBfqtdfqtdfq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deNDVqV6lPbRDCShBLRlBZQ+ULMB+UMIcv5MrbFihiwIJyE0iCV7OUwSYXKwCcpnGE1Ss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w4iU6IJm3uCgUCgYR5AKHMzY8tQyGmxyhkBEZJuYk8rcoCkyRLnDHKynIJyi89unnYUSE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COTOVAQhcpq5AwDC4BBIUIrmwjavk4DMYMCxRgoc4UrEwQsIcv5IAW6Ecp3LwJKacfWS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UzCeE7/4/uhqQ/wD45hV6nUf/APGKpfNBOO51wPudX+mBfpoQ+mNX6Y1N+lsK0ekbQeIW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hBezcZRHm75CQJCEIonaFImYJKKLgVKaiYQtygAtikouwsLARwQAiBMBHNslGUFhNGMN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pRgIIhe9wCmFuQPjGXLhz+AsyE4oSUXYBJWSnfGcFHiR3ZWm+EYC9jjcoRWBaZRhNMpp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bZRKdlCSgDvxOFEnE8FpQlegsED5OKkuAdifL24KRJ5ciU5Fq+r/AApgnSUqom/LicO/+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XY+8fySn1msVSs6peeye8f8AUVR+YVQwy5B2aEbNbtQbjbKDU1qa1N5ACbMcnbnhcocf5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DBfBC2wgU45iEE3n29CwwAhIMrlOQMBe0QhhGUFuUrkqccg7oZmw5wTKBXBACgAj5f6MJv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EgFf6/y6xROP8nm3s8CFtxMdsJ1ysLTfC/tSCQIH+kBYgBCw4HxPA5GLH4+rHF2rhcWD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CwEZg/Fqgy4qUTk8Eo2+sH9uju6RpmaTi5ilHnkH/wCWytUYm6xN1NIoOB75W4J1dgTtU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lT/8AIpfNiqmX3Lf3GN//AGM7Xe4QCjyQ5JhDnm0ZEz6y1cBemlNKMrCJtwtxFm5RG5EA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4XsAhFABBYaEOIQPg2VKmVMKUMr/ADwTC3CJXqFwhhEo5XvhCUeF/sILhHK/yRK4RySL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aJgQOTNgvcdkLTxshMXrLgSADm2doTlEofH/ACMn3/oYIThKgB3+inKCUMKbe3IFAid0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hGVKKJRgHk5mUTDDMOT19YVEfsOwpgyiVKD4TCFhS1bgt4W4LcEMncFvat4W4LcFKnsj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3FYI6usF9Nf16Zphdep1nvejJQ/jn/wCFS+ZO1ly4MZRfuqNd/wDs8AhNQwhyvZKBx8kO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woyCpBPC9kygm8xCKlOlcIZE4aZY3CnMJpTuDyIKkym8NRwgFt2oExuUY9AEqFyWhNAB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FC4WSgiJQzYcRJQhelyolHCATkGgJ0Wdw3hoBTRngrHaVAR50/wblHlchHhoK9AwJMTi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BtGSTPKOBB2hyjyRQlDJ9zKHEofL/RyjgDI5JWQfSOSeHr6u8GtR/C9vipRcFvQcty3L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pU33Ykrcty3FdRy3uW9y6jl1XLquXVcusV1XLqldUrrFdYrrLrLrLqrrLqrqBdRq3tW9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Jxz9Ed5rUeGrfUBMhbmqQt7VvatwW5qkKR/0Tmf5aPzrHKm1cblRYWDj6jOWcNQysFAiQ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TDXFbs4tCagjhEyBxlSuAbHnJHKzPLVG1HK5XCKmVlOKwVyLZBWQUFyIg5UKPKVMprb+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kLJMraUQm4Th4t4KhRn3CdFiLEzYcwmyvd4zHZp2+EL3wuRY4CgRyoE22rKyvRlZngEr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yptyv9HyJiXRMwuBMo8IFTlxy4lEmx+KK6bTqXMaunTKNCijpaINbQUXPdo29QaRO0zQ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7JydpS09Ji6VNdGmuhTXQpr7emvtqa+1pr7Wmvtaa+1YvtGL7Rq+0avtAvtF9mvtF9o5fa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rUX2tVfbVV9tVX21Zfb1V0aq6NVdKounUXTetj1tcoPZKm0qU3kr6O7/zV9S8dYSty3EK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sqSpK3Fbyt5XUcuq5dVy6rl1nLquXWK6xXWXWXWXWC6wXWC6wXVC6oXVC6rV1GrqNW9q3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ulTYLhac+dU//seCBCc0OZSaGUxlf6+KdIEts3I4UgNEL2S0LlBSuFgIZMAkygfBRg4c5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8hFjKM7d0hvG1BHhvErhbrQvZwBlQUeASiMi0FAGPEprccv9+2/J9mwjZqKgwcJrU62S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X+sgI8m/CK229af4DCIWVJWU0o5RdjK4XCObSUeVkqZJ+M45RCK9RK5WY4B5hY2lGYcq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NoyVFsAHK/wAwjJERYyQ8JzUGIMMBmNqhVB5RaFChQoW1QoUKFtW1QoUKFFoUWhQoUKO7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/Yu3fYo6J6+zqIaR8/au3aSg+jqpX1Rm7U9CqjRqhfb1l9pWWmoA0vt6a+2pr7amvtWL7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AvtAvtV9oV9qV9s5fauX2z19vUX21Rfb1F9vVXQqro1V0ai6VRdOotj1teococs9krcF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bluUqVK3LctyHEgqmwbtVA14QUXzMSPTUORzb163SvfIkKZdiIQQOTtQUFQpRGUTBACC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NuBtwFlevRKHEIhRn2fFc34UFAYjHCaFIBQmSMQguERKC9NELlAiTFhKcj4o4BRlbbeh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Ryvfqh8FKxEqMqU2ZgFOhTFsLPZyvfuZcOfeRTnBAN+FNgogvI3+xElctMrk29eynBf59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4KeYcQg2QRCjEZhbVC2ratoW1bVChbVtW1bVtW1bVC2rYoULaoW1QoW1bVtW1bVtULa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bU+ZpCW7Ru24gpzVshRaEGwIW20KFChQoUKFCi0WhQotCi0d0KFtC2NWxq6bF02Lo01Xo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6idSqNWyojuFgmMCa1rk5gCofLUCde0hyAxwuFyAgvZ55PK5TSBZqhEo8kKUEwrCiVKw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lbkYagpUIKTtlcJ2BKCO5QUDkthYtlFuGgorFmxGbOBQUYhR4jDivftFDKxDVOEbDCfk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RYATCwEUbFEI2ofBwhcL16mW+zBRXkuFwV6AkTNhyUMWBlQsW9wvfAhDCPkZXv34y85h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IRQEBFevfAPEItlbYZslhEOgpzZRaozChQoUKFtW1QoULatq2qFC2qFtW1Qtq2ratq2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1bVtUKFtUKEQtq2qF0ZDmnYxn7wbjgOEv2HecGEWLbChAKFChQtq2qFChQtq2ratudqhQ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otUIhQoUKFChQoUKFC2rYoRY4ItBIa1YXTY5BoKbpmkvpthsbBiwtEBCHBNJUeQhA45a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dymQ10qAgJMIOxMomHZCdwZKnxHmOEedufQARwclBDkTZqyUeQM+/bmzYOWF7WFiIC5H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wnKEIXC5EQhBaEVuuCiBGVGJXBcp2onxblFYtixUgqEJCofHgn5E4aJuAjK9jKKkr16Ug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iJCPPrlYXsxNgTI4WU4r1/kyobtwE0mUeSgiLOthevUBpwFCIUItO+M7cwoUIBEI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FChQoUKFFoUKFtUKFChQoW1Qi1bVChbUWJtPa6MbZEeULaoUIfKFChQoW28KFC2qFGYR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Qtq2raoTsAtW1bVCjMKFtULYoRatq2LajSBQosnos3MbDYTUMnhsIZQ+X+pgoccl1phc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R59NWABKduXoysBrgAjuCEuXC9I+IEkBOGP85Ur5LATTK3IBf6asoYOFhYI9wsBAKEAI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0BEoDMBZRhFCWpuVEGYMr0I3OUGMLhOd4OvklBStqiEEbZWn+DZXKwViLnKELCHykrahw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kr2TNoxBgLgOQGBbcLmVlBfFcuMW9e3cO44tEI8lR5cAp4US6FChFqKjEWhQtqhQo7IW1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tCi0IjChEKFChQoUKFGfUW24hQg2WbU0EVIzChQoW1QgFChQoUKFGYUKFChbVC2qFt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atoW1QoRChQoULatq2raoW1bVsW3MeQCAUIQole+SoWFK9+vFZjkKVtyvYyiYUjaQjhx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RJUr0shOTcrcbcojM4ElHAbxCYIQwoxGPSC5t7gyjfMor2sztQwVw5e7OGG88H3wibH4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YJuUFFshBQgpK4QVCNrhnbgc8WlQpKnFgipC9kYHxygEFKObwVtxCjyJzlSgoQMIHBJJz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swoWIhQAigIRAQGYRUICE2JhRKjChRaFChQoUKLQotH8MXhQoRR4hQo7ALQoUKFChbfO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WhAIjMKLxaFCi8KFFoUKFFtqjELkQoUKEAoQagFChQoThIIxs8kFCIRkBBcrCHMAr3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OfiZUmwQyE9sBoTcKTaYsKkE+SOA2QgsWyotMKJBkNBCjyCHM2KGEcgi0pvZ7/yLQiVg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HLhFESgMQvfvlHgTPDQbSViwQNpXkslG5vp/gQVypcuQcDkAQoEBFYQXDbRK4MiwwXWys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8xKPyJwvWYkhEeMIcRhqbkoBc25R+JEOQC9nDIf1mRZgPUhEfzQP+GMWjshC0YUIzuOLm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QBvHYcdsKOyLwohBe7xb3CI7YUKFCjEKF6hQgF7QRRzcBNRXsiwQUQpXCaZDTKbhR5cL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gwjlNmCvcwi7MhMAUoyFwgmcFNAko4aLD5ZQlZRXC4UyfYixwvZ4EkHgTtcCswJBmVCJU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BbYPJhcoEy6IAClTBlFqzI55MlcoysnswEOaHwGFOfU5WVtMGAOCpz7Xu7iAsEBQgUVO5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C/wB8ojDHZAG8jyc2zl/mYv8A6TU5bZUpwlerSiMVNwQJcYVJ25tgvf8A3QhYc9g47CoR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abx/J7vCixxeFFyFGEMmEULRYppG6FGXTuhFQoQR59jjK9O4hciELByCaZUYENQREFpM4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0SiTEyuColAeYLdsyIkcADacw2whEwplclvCcjwUCbG0SU1Bezznsm0hB0l2ApXtArlO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IgIkSbwuAiiJXChZXvO6hO0lEYHAv7t6JDk4Y5b7R5IQcvaPPLiPIogr0sTCIMTmx5baf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keIzwQBBWFC9L0v8kOQfvqf+2NrO4Wjtj/r9nt9lBCwFhZ3DeB3Di8dh/hI/mcAULQgw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kSjAXq2NyCKwhCC4XyJwvS9prQXCE4LKxHBITMW4XsraAnNBUCB4r3hO5cAQhxgL00XyA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gZAMKVOVKgoKTIlGEVFvJFCJQCcijxK5Q4XCHLiCQFFxgKYKygso5EKh8dxWUTjhercL2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7hewEcInLTj3mwwhyRLbHdFsG2UJJ/wAygAiML/QwJXvkLlFMQ5wvZXADfEfyH+WP4fVz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aH8bsDs9W92P88YItyoRMNcdqhQvXqLCwtwiJLuUBmE0oBevfscHkxFuEMgtQQG5FqMb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DA9Abbf6wuUZXFwVyoKMowsoYWZlDK5WAvcqVK3CcWJW60J1hgQiE3g8bselK5MEiEDA9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77JQROTlUfiEV7XBuFAnhEKIClN8VJlCx4mVwshctCmSUTAkbnBO44QWEMAZB4E29D5LK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PC9J3we4hjAAO029/8Q/4D/B77fa9/wAIFmDaV7uU3/n2+JCKhQnBBcXKdxC9ezaJQxZp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5DPiZA/yciJUIDD+IKnLUFHlmY8YUSIg8qRFii5ApuUShhoF3rkegimo4I5ErBWEVm3r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wg28rFO54AhbkBk8TdqGEOfYRRtBtQ+PpThFRNvXoi3qF69iwsCpxyhkTCCle3clRLoR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ym4Q4iEcgZXv1mECgnSiMKYQwoX+uU5QYv7/AOAdwXv/AJIg/wAI/kf8lHY5Cw/6QF6Q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4Q7MJwWIGRmBlNycBe+EDInMEoWAgOkLCYuCRbCOLe839kSbnLQAVKlZgcQjiwXso2gBZ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QXtYABWZKmRiBwOZwME5TTjKwADaECuV7CMySeyifE5AXoWJX+jyMohZRsV7zA49SpyCQ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UOCJRlHgcL0eM7jy049nCM7Yhe0VxY2jJs1CxRcvTfjaPL+eLDsNoUfx+rHtlT3C0qe+O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HdNpU2nsKwbG5/ijt9elzbajFuSJCdhe/ZCHEL1jsCcvVuVlQm4tErjsODbCkhTb0eRFj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9GQuV6nHoKcoIrhexyTnABRQyuEebYCKGVwRkBEQ6/FpRVA+CAUKLC3KAMIoGLTuJwhkG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V7zLiETjINnfKzV7d8o8vXCibBGN2Is9cqbFe8qItEE/kGVCGUfl6vyvf8AzD/gKjKqO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4/hm04U904lErcVMoX99kWhR3z2wOwc8WK9Be5zBWVhEYHHyHKHKzHBWAokL0GrK/z6DQ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XsKTYkhcIXBzM24HKIlcojMYGR6ELKAtELlOwjw2V6aUfIZmbFHnbK9o4PoYd6+SxKNmy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G3uj8TMRChcnAGSbA2CPL4U+PoGSABb4qQj8Wwp2oQUBgIorlf5RxYr/UQ4pvHuzefZ48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8FEwMT79LlNPkRgd8qez1/wDEeJHZHYLSp7OUe6FFoQHaB/zCwtwuB74UBSgTMr2oyVzb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1gKdq5FM7r5QmFwioweAowos3gwuEUVi4kKcQoXCCdFhyiswMgZWEUeEZNvSbCIFiPLh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BHKGLjFzxagPDlTn2jb0LDAyjxwEVwhE/wChE82GS7KBChCFw05GZdgWlYjleio8YkOR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b8KMOkJogenqUQAoNhnsle0OZ7Mfy+/+UJ3H8ZvFotF/do7x2D+cW9douEOVIUIlDhEg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lwSci3qJThYAqCvZQkFezNxm7cNjB45ARK9+vTkeAMLbnhcW2i3qcFAYzfC5tOSuVyFC5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7lBULhNIs6+VgHlEKh8CJRUL2uSuewo8BC05JE/5WBbIU2g2EQRjMI84XCJzmx4bdq4Pr0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GYRygJsOGG+UOLOwym9tRvux57vdz/0C3qx7/UfyC3A7BaFFuVBtxbj+A2C99nCPY1Tni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37EzAiItEKLFEKFyhwihKcgo7MEIYXoFZn25HC9IwUbel7FxYrIu5wCiVCFuUDiUFgo/F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zErktK/0yIOFPZ6wpCofGfHNmm4QK4ROAnTbl/FuUCFgmUFGXYQ5JRGIQEuJwURCdzuk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8kLDhtueyOwibDJdw6NlMy0LgKq8Uh+oUl+oMQ17F9/SX31Ffe0Svu6CNagxztXSX3dBO1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4or7mivuaK69Err0kK1JdWmt7VuatwWCBx3x/MUO0/8AHnvPae8Htzcofxe1hHkIAbuQ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60r/AFKKGFBXKmUQjAWLc2hcWHPvCKJsViCmrK9BeocgFAjhBSvaNuQIXKLUFNiUEEeY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1uCbb/LVATTJHylZsbZsSqHwPFviRDjxb4m0ISuHeyJI8SXW5LrcFYCafE5BQUoncveFi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9WCPysUOwIcFHgr/AEVK+p/CYMqVIWFi+FhYUBQFChQoUKFtUKLZWV5LyXkpepet9Rb6q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6tVdasvuKy+4rLr1V9zVQ1lZfeVUNZUX3z1985ffFffFffL74I60QNa1feU195TX3lJfe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VFfdUl91SX3VJfc0l9zRX3VJfc0l91RX3VFfc0V9xRX3FIrrU11WLe1bmqQgVuC3sW4Lc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Tle7Rb33gZse4cr0ipKLU6Sxsle4Q5BsDi8rhAi0SMqLNTr8or2pxkLdnCe3c1oMSocsL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rKBUZs3FyijherFD45R55XChSdw4Xp6My75eICCMki4xY8WKmCedyofB0qe3mwED3KMI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vXo5JRUZHHqc3asocTjhelwggFC9+hc8qEMDm/oqMON/qPFRF0Dr02r7qmqZD2vB273FS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N2rYtpWwrYVtK2lbSthWwrYVtK2lbStpRDoJqNPUqBCuQGPD0MqCoP8E/wYWFhYWFhYWP4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tUXhRfKkqStxW5y3uW966tRdZ6+5rBUs0r4WZQ7fVggpziFymqTcixwChEr2bOQC3R2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0IRKlYTAihwpCIlFAoDschbNzxaIR5xI4PDcAFBFGZnCCMohHC/06JOWtRRyBlFFAwAZJ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n+AyiCvTUeYN/Q44UwAokA7hwpNv9QpTsIrBXF5WZ9+3Rf32YXr2UCvaKPHd6PHq3v6in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vDab3GoOYXBq1d7tzluchUeurUXWqr7iovuKi+4eUa9Zfc1193qF97XX3tdfe1199qF99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GWkgAavpvbrnr9Rcv1J6/UnL9TK/U1+pNX6lTQ+o0kNdTc5+sZTI19Ar72gvvdOvu9Ovu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Fb6RU014KGraFsWxdNbFsW1bVsWxbFsWxbCthWwrathW0raVtK2lbStpW0raVtKgqCoK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+ptVN5fUp/jvCPbi8L1bK9RZkKQsQMds5hRfF9qMxC9KDbheyYKlHlBRY4WBbhAzYEIo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9ZsVleuQpyV6QvNpRQM2yEUOTzy1vAmwUBBAW3KVICNsIlUPgOTbAtGSoFuEcALlRk4R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QfjlAILEHjCJTuF7kBDkzKnCKHItHleFzcrnsPA4sOfqHzevqTwX3GDSe16cWtTdQ2a23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zif5CSf4ZK3FCo4Dc5dV66lRb3oVqoXWqo1qpXUeurUXVqLqPXVqLq1EK9UL7isvua6Gq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6y+8rL7yuvvq6++rr76uvv6y/UKy/Uaq/Uai/UXofUSv1FfqLV+oU0NbRj7yjB1dKPvq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5qP4ez2jeIQvFsooor2ORz6BhGS5FA5baF7txb3iUAihBUKRC4TURiDGFMX2jdaURgIw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Shm2bYsZRTlyskCZNuO4oqURk4AToKHAQ49eubchFRbCofBcr1KK9onOEMn3ChGU2UVGR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Mlf5dZ0SeBlgMIHy9++F6Nhb3iLC8Ijs9WKFgvqPzetZ/a7XkuKhQoUWjujshQoUdkd0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k5MKFChQoUKFChQoUKFChQoUKFCjshRaO6OyEWxcYOkEto/hv6sVCJh1/VyM5koyhklD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wuV6OUcKo4tbTMgIGLTbEFZiPHhRc2CBNuDbFpW6B6XKxbm0yi6FlYhxwQSBxhcIQbuT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pydmwR4iQEMpqaFAXC9o4REoG1DDeEEMI5PsdxNhkoBTYkBRkrlTJR+OQoz6PATYCdO5u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9hBC+O83Oe3X4e5az+1YlZXkvJeSlyly815qXKXLcVuK3Fbity3lb1uW9blvW9bluW5b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C3BSFuC3BSFIUhSFI/8An6HNCh+Htjs94nuPx9MGeCgghghekEbDKxdzjLjVULjslYuE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WARWF6xcDIlFHKKgolRKBtuQwoXHZhe+U605QwXccIygEUGr2soTbgAiEbxaEZij8Qip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qcQpNsW4Qs5C0ZEASLO5iLDBUeUiUOTkizUDk2CmwsbxFsyeV7Rv7+ofmPOsEamzBNTtg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TY5PY1pLGLY1bGrpsXTYukxdFiFGmuhTjoU10KS+0pp+mp7ftwvtwvtgvtgvtl9svtl9q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7SOC+1evtnr7d6+3evt3r7eovt6i6FRdCouhUX29RdGouk9dN66b1setr1D15ryXkpcp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xUvjcVuK3Fbit63rcty3Let63ret63ret63hbwtwsbfTzuoUPw9ntDjthRYhGbQFJQgk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kowUOAbDC4RXsppzBFuDYI4sVicIr0FBRXrjsKE2IUL1gLNoxfi3KBFvfq5Nm8levZiV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DIGV69ixgoI8cKj8R8nYtixiScDg2wFwguF7wvQ5PJXolBewuQph2ReHJsr2LhQjwv8A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FvqH5zzr4dVtR/LCgKGqAoCIvTMF/PeLYTmFqFUhpzYQvcdoY4tLdv8AJP8APUA6OmY0l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ue0nCbTaUNO0oN6bgGkbWrYxdNi6VNdGkuhRX29FfbUF9rQX2lBfUNPSp6cDBtohFCh+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7zwsL0ChCCGEMrhQvaGF7jGAFgKLC3ocC3uAjlGw4XI5QQg2OQFwgptiJBClHKwhzC9Ag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OAUKCgoCjHoLCgXcYQRIiFhERYcFHiCAoQseJh3K4VH4o8CxWY23HB5ejleubkWbhSnN8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yDwOBz74RuRJlOC9dxsRPZ7PZm+u/P7rma9qP5eyf5m4W39kuJ/joPAWqeHH/pCfKbUg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xaW1RLK7Ia4OH8P1P+oPiUV9Pk0KH4f4R2evRtygiFkOPEBDjcYIQM2wUOBhYXNvU4WbE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tzYRecLheplExbKGbe+VGNxv6BWIxbhG3sJwzlconysF7Jhcp1zEBDKkI5EzcTKjFoVH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ZRyZsIs7iJWUSgZXvlThq5WEFkuMlH4HiSvSPHCcNzUEFlBHIi/tcLECxRuOw9ms/sMya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5P4B/F/mcXj+AKpu/69vjhOb/AAgBMqmmqNcudvH8H1L+o34G30/+tp/w9osOw8W5FiYU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YLFKByipi0o5scoFe+LwIHKi0orIU2N8X5XAtCyG+kF7PFgBccYTiIs3Hf6R45K9Kbzk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4EKj8VwgYRQEKEbbkeBwVlAooSuETaFzcoZX+f8APr0be7NXpBFcri3PYOcL2LDtPFgtV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1FqXz/wCMI3m0dwKcSf8Ar3GxJP8AGEHAFvzcdgdL03eE177/AFL+oPiUV9N/r0PwII3F8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XBMSuLSmghCVwWr1uzzcLNsqOyV6CCmwUuRsUeRCyFJROF6UqLynOgSFMoug24thcoDyd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DsCZu3+3Sm8lA+Pv0Y2+veUzlxXKGDwoUC0KiPFQhb1wPWFtBHocAXixRv64UWiEIRwSiu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8Az2BcqVHYOzkix79R+cYsLUvn/3hE//ABY7aZ2n7h09ZCr4jbVIwJX1Oeg34m303+vQ/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hwozaVyvS9clekQYmF6CgICAgpi2FzYBQjx7HI4apCbCx2YtmIXq3NsLi0LCCdz/lcXkW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RMrixREqMkFFHFoQwFCMo5avXKCFuew8Ufh6GU1EIYHq3rle1uWF5XKIXqEVwnIhFGLZ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4vygiuB/BCMd+o/PEr3an8/8A+AR2z2z2U3Fpa4G2uJ+0b8Tb6d/V039f/gwUcmV7m0KQ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NQ45Qt/rIN/eUEEFm3ClTibDs9WFpCC4WLCQivXr1iOUE7kolGIMz7CPCzJJXrgnKAkm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lNwvap2mEFwjjso/EKBI5UocI8mNjF7yhKK9/6QRChDgEIHchwF7Qhf5UrN/S5WO0r2L+0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TAF6fy//AIeDCFd4Wsq76DfgUVoh/wCNpv6/Z65WUItk9s29cAoxBGBlAFchco8Zi3r3K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AsILm025KJwjbhRle5QUBTb1mOV6HJJQRsU6ApR4BRQnszJypmw+RMGE439L0mcf6grKC5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RYHJwhkewsycpo7OLexkcISFKjO1St0WHJwm8Ip0hRaJaIsYUY925FhbCK4tH8IVf81fG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/AIjXcTTb8CitAZo6b+v3BHjNuLOcBaFuU5xC8V7+RPLSI9ev9FZQ5X+vfaVClcE8h1vW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qcIER6abFFYmLRnMxKdHZK5RwisLC9/6CglBBYl3BTl7zJ5KiVJjlcKMDxPrNoheiYXp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Fe4KnOFwszwpQQMWnJdYk2dkNOVypRCbFuTwjb0UUITUOYzFovF2qLmUVwh3Tap89T/WvT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+DfgbfTPx6b+v3ntOVwihCMRzfhR5L3yuTutjcLTB9m0IFQgVGV6t79yDY4RvNpU25tM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ycTwhhRkqMKER5cliKGBYtRhFE2PPIavdplC3vb5WnsKo/EWEBOEqFMAKYXKypXqE7g/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qjBXCEFE+R59lO+KNouVmFxbAtNuALf6v7mx7SnfLXf1Ls5//iNX4N+Jt9L/ABab+vc2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24UL2FKnxUyhZqOHche5sJTeZhcrlegpvKkKb+valC8o8lCAfY5kyVuQ4HjYrlcriwFoX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JQWd3so8lepRsFwphGU0qLcIFTKOLTcqj8ZJt7WEULBNXoJ3HonA+KheuLblM2dyMrdkZ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sLlcqFxY2CIUZHZwgo7SE75a/wDp3Zz/APxGr8G/E2+l/g039fs9FDIuUUVzd0oI5Rwm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4thSJmVi+LcKe8hBFC0TbC47ObcgBSuLAWPKOA1YR5navSPCMBco/KM34XiiAUePSPy94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FBFcDKhHto/HKA848luXNvQM29cn0MKVwCZMpxlTua2be5yoCJCKOFMWkR6lSvX+bQoXy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8lHe75fUP6djwzn+If/Sj/lqfBvxNvpv9fS/15d1UewLCNjY8jknOUbTC4WYHEr2TY4GC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IooLhBFFHkQsQhb0ocuEMLNslekUTKhOlDKAKBXJOFML0AuV7KHOFODCdwc2KHNjyvbuO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BKbbgxbgOkqZWbUfjwRMOnYwuLSghgogoyFKnKPHIbg8OlexzOeDML/UiMLClRfm04i0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gL3eE3FzfFpR5+o/1LHhuDKlSFKkKQpClSFj/wCwe4/xVfgz4G307+tpv689zeJRXCcc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EDmfKclFB4UyoC4WFGeV6t6HAIiVPZOQLjKiSso9oysTb5IiFELhcgYRQbYrECZNiEV79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rG2U5SpEtORKGVKAvzc23LlZtR+O1EGUEbRCMqTE45TXZFhwh8ozwh4mYRUzbgKIHoF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2FyvSCm0o9hvm8ZN5QXAX1L+pY8D/pkqSpKkqSpK3FbitxW8rcVuK3Fbit5W9b1vW9bk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C3hbwtwW4LcFuC3BSFIUhSFI/wCar8G/A2+nf1tFVa+mULZuBYQjyYgrmxTipRODYFSC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jmwtCYQUXw//AF7MIYtKcjCMqSgbBym3CyptyiJIK9WhexINhzN3GB7CGTwiM8Io8ZA5A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m8E5cSjxKHJsE0p3DVyptNgigpVH4znhcWJi3oiUMKYsT5OXuYv/AJmQSVK4TkAVwPXK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Qgn3AQhAo8yZhYjKnsd2c2wUbexZ/wAPX1P8FjwP/nn/AKZvJUlSVKlSVJT/AIj4m30/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nC3N3bsZXkUdwQcV5KHLyXkvJEOC8pEhAYMrNpKaXBHJzccoFAqUSpRcAeqJkLcpW5Sg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z3w52VwvahcICSFFszwihFuLFSHISjMe0V7db169eoUwZTrNUIckoWNpMw6YQW2EVS+M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4Q5GUeSJHsGUQVwvQ+L4FiuUOMAAoyt25FA+MolBHKyguCLQhm3IFvZQ7c9pXoWf8Avqf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yP8A+Eej3v8Ai34le9B/U039e/smBMocVHwvpNQ1jtwEBeFC2oBQoUKFChQoUKFChQot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FAWLDlokcrEIGF694PfypwMrlel7graoQwnX5OUSjwpxMLk5UQsL0jknKjExY2GF6G4o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xAUKl8fdt0DCg2IxHg1E2xLl8imogAlASW2ajz/jcAAj8k7J+VigVInK98rFwoWQF79j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1T8dhmp0Xo0nz03rpvXTetjltctpUFQVH/wARvHfNptP/AEO4HxKHOg/qab+vY2OREATF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7B/8AAK5c24twhAuReLAzaFwvWUZQtwublGBY8Thc2nJKPCBt7wvZ5NguFOFkoqcIGFIT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fhYsFmwm3oyj8owUT4jgiXRkLKjJNgvSJz6HDgCosJNvQi26x45UYQWb+0FHdW/EF9U+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1HrqPXVeuq5dZy6z113rruXWcusV1V1l1Quq1dVq6jFvprfTW+kt1JbqS3UV+wv8Ax1FBR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addPTrp6ddOgulQXSoro0V0KS6NNdBi6DV0Gr7cL7dfbr7Yr7ZfbL7cr7Ur7Ur7Vy+1cv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1evtqi6D10XrovXSeui5bHLaVsK2FbStpXTctjlscthW1bVtW0raoW1QoUKFCiQOF70X9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9N/LcG0ofx+rjuP8R/JCFgskC4yV7QRuMIc+ntJXKGRyuFF8ooZuV6TUVyMG0mfbkAnYs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mVwihxzdrlJW5USNpQ4RygJLeHKJRwOS5YULiw5RCgJwTJTl7GLDxc6QpkDLQqkxMoI8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5MfyFBZWo/Cvqh7h/wDLhQo7pUlbnLc5SVvct71veuo9dR66j11Xrq1F1qi61RdaoutU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d66711nrquXVcuqV1CuoVvK3lFyPNtF/U039fuIT19O/LcWnMqbzY9o4Nh/Ee935lCCCh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FFsWFuVhQjKzYDJRQRi3+fSPEKAScLCHOEVFpRRQWQvfuLQhmxlBOAvR+PsjJKBlcIYU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EorhZjlRgZTphxJYPiOfQMo8Sgc7k1e/Tb5gQgvVgvaxYnFhlRb1z3ar8C+qWBXr/APiZv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BYXKKctBiv/FNjx2mw/hn+B/5xb1YLMkY9dgHZ74TUU1DlQAYFzCCMwiLRI5UoqIMIiEU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xUrm2LerUfiic+1i04ChTlSgptuRwhMuwRc8koCSWqAvfLU5ALhC3rFgIsEFEri/u5CN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sY2o4wCNqO0DC8V4rCkLC8VhYWFhYWEAFChQoULaoW1bVtW1bVsWwrYVsK2lbCtpWwoM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0raVBUf/ACjfTf1tL/XHbwinLQ/2Jz2iwuO7R6puqtTrsq0aVRtWn/wVPzhyCOQJC982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FigisQLGLGLEXJUI8elBiTbFyYCDQFEo2ChZiFwHKFIF+R74QtGVR+MQRBR8W29zhTgcr1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8nIAKyvbeJ/cXs5Q4lD4v3BcoC4Q5HAtiwXKORb3m+Jx2FEp+BXd+wvqX9iQ1ObCi3kvJ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F1Auo1dRi6jF1aa6tNdWmurTXUprfTW9i3NUtWFi0LatpW0raVDlBUFeSysrKysqSpKl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5bnLcVuK3FSVKlbluW5bluW5SpHZKkKQpCkLCkLCwpCwsLCwvFS1SFhYWFhYTQ0uoYo6X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/sfxG/6i9yrO6zdNP2/1B5p6D6bTFLQfUWaNqf8AbUaP03Z19RW6NNztbq69LXb9QtNq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8vtCLcqFiYUTbJvypXuIE2m0GCEJnhSEbegZtIQyiYTVwf9GVKdcEr2hwbhC2FPbFqQ8e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kIHAKKJTsofE2BRgLmz6hljyRgNaolFOyuBGIh2QSmi3pSm34twjKC9ohDu9XIltT4aj8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E0otjsb3StxW4re5bnLcVuU28VtatrFsprZTXTprpUl0qa6VJdKmujTXSYukxdNi6TV0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Fsctjlteg1yLC1ZW5blKlSVJUlZtleSG5eS8l5LKyvJeSlylylykryUuXkpcpcpcpcpc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SpK3FblNvp9NlbVNG2npf66KnscncaM/+V/Fq9W5+iJbUrUd/S1L+jq+iWM+lmpUoa9hq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H6l51vreopsoaN+1aipqmO2a7XHQ1aTHr6Jmkqb21Gn+Gt+YLKnEhcrgIQgVKlA2FhhY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csBG/vK4QtJsUYk4s+w4K4TrghTHbygjCi1L4oxCcpRsXQpwohez2e4x6jOmA3NwJRcj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RGdoUxb/AEZm039WARQRnsGe12EWly1WKC+o/wBlxkppREXos6jv/iA7U+w/+IEebzsWn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el/r2iULFO4ctH/a/gbr6nWpbtmu0Wm0+g1kM0zdVpmhlJ7/qGg0lXpUtBQo1U1rWgUaYr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6HT069UOfSo6fV6ejohWdrPqep6VHR0BptNqNRT0zdRq6TqukqfZUwQR31vyr5IAizl6M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WJxfleveJkI2924WEFmfaKCKaSUOCjY8N4MybGxQv6Q7YVH4iAjlA7hkr429QZyvUWCh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mktd/rEgo88pwQM2nPigolepTUUEEEIWUSva9zeYtwvfYbaz8K+p/wBr3YXaJ/8AiHFqn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t9KH/lNG2jpf6/aU5OWk/t99SqWamuKLX/SjTp19ZTOrFKlV1FUabTtf/HAlamu3TUKY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z0dHp9JrBWNxet+bbi0FQZNgFIjcFzabQgbYvCkxNnC0yjK9WIi2UOTPYTC5RQX+li07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ebUY24RMXcuQML0FClEIcu4chKkFHJlRKI8gokgYJx6WdwhOyuLYWVmfUY5sLgY9egja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+V6Ntb+JfUf7LvncI4LOf/hcXfz/8X27lfG/0n+xTxQ0n4u4p60n9vt11XTinoNUXr6nTq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Lp9B9OoVKNOmykz+d9NlQa9uqqtosZp9PXqjXM1Taaoagtqdtb8qxb3CAlQpRXorETjJ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GLReApR4/wAC8YajzIQODCHPvNgITrZhFDC9jCKiQplCb8Kl8QiVK4RtiEEQjhOIgAQO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qAnN3M/zCIO3hcokBe3DICMzKiBJmbe+LCT3c24vK992v/EvqP8AZPz7KjdylwUuUuW5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5dVy6z11nLrOXXcuu5ddy67l9wV9wV9wvuF9wvuF9wvuAuuF12rrtXXaus1dZq6zV1Wr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0rjsqc9rqoaes1ddq6zV1mrrMXWYuqxdVi6jV1GrqNXUat7VvatzVuatzVuatzVuapCkKQ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8vj2U3upu0+dPo/wHsxYwn8aX+52a3ruZpdWxo1ja9Rv05/RTNOxmpsf+HU6dupp/VTo6T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+l6UMb21vyi3tcIZsFNigcC0qJWF7QULKkLNsWxMi0orlA2JX+oQRCIQBICJxmPR4tMqM5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fGSipQlSnL0PjPYTYoxYhORTlwEUbevY5IXJd8ihADbcLCmAEFKm/s4XKysr2VHYTfXfi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+TsPyd8lhYUWhQotChQoUKFC2raFtW1bVtW1bVtW1bVtW1bFsWxUW7Uex/wA+2sPDprpr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thWwrYVsK2FbStpW0raVBUFQVlQVlZWVlZWVlZXkpKaXKkIPbpf6Oj/r2Ji5WEVpv7vY4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/caF1M1yAT/wjsMFUKTma/Umuxn3GvKpOcRev+XlZXor/MKLi3N+EV7UW5XCi5XNvQ4R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i3orlC5R4HFjkAomEZXKBXN/dqXCNuVhFe3KFhYtGPfCygbO4RMO/yuR6XBxPvhcraSuUA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jcqReVE3weyb678a+pD98/l7Hcu+Xce7Km0qSpUqVPbN8dlPjsf8+wIxsdg/94+Xbo/6O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J0Rpf799WWVteamr0ip6+nV1cDf2H+A9wQsL1Ha0a3T0qor/AE1vWdev+S05lHkXaMZR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VCwovixFgUVymhHCMWFjlSFyDi0lHNjIRMoYRmcmwiSjg+kLFQsWo/GbQphe/fC5Rtyn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OJMRm3q2VEIYFhwEUMoCxsELBTJtyoRz2lBEX1/xX1P8AMfyoXdyflf0V6Pb7v67I7Qo7q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qfjTjH80f8I57dJ/R0f9dcWFincOWnxrrahlSpTq/U9tel1NHQp06O/tPaLnvHbqaQrU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Sl9vp71/n6QRWVmAFhHmJt6FguU1ZCNimkRwmqAtylYXCCwRFswAnYQU3ML1b1yOEMrbF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UFwnKkPGFgolBEwuV64WUVysKIseF5I3CwoWZPHuVBWQmhDCaMRlGZaV7PCChZUwgbmSo7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evt9UP8A5J/N2H5HmwyUbHi5sOyLe+z33G1H4dj/AJe+yp+NVeP+4c9nvSkfaaT+upjs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9fU6SnW0f2Dm06LBSpf8AIO8fUBVdSe+mLV/kvZAmICxNuDbFjm3oJuVMKUbHlFeotFjhe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2KwnGAOPVivWJyEZXDcW9JyCNqXxNwjxbbmYJ7AoTsqJNgVGTyYgI85KPLkBKECwAClco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hbrEG3AlHHcLe9dyvqLgav8A7Ow/L325vhQvSCm3Fowh2+reuyj8Ox35PfZW/Gqnx/6zc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v8NJ+DHaUU5Uv7ttb1XV6btYzXd5/4D2hVuqBqKDydJV62mWp5CyCRbIsFIWQhKwuCLC0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ClTglYi5QUrKaoWLA5yVhBcmVuMkLIQU29NRd2+uyl8b+sEOv79KLYthCCp8kOFtUgXNz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hBuMr1IXBmUDlQhwsjtKm5K13yK1YjUf67D8+0KUTcL16REd5uOEe+j8Oz/3dgVf8aqcf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q+l/k0n9dHsgycp3FP8Aup7Q9jfp7f1GlQ1n3+n+5/5z2vYKtOnR+oil+m0nGmxlNq1H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6/tAhQEOLZk3mCs2yjbg3OFImZsMBHm3NpkW2lCJ4QJhCE7nC9NIRvObUfjKgFBSptC9k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xbkMKO2MInAUKE45uZsAJCnyjEmZhQgsC/AsBbCPF8o2xGDblG2t/K/Dde6a9Q6c6LsP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69yuew47/V6Hw7P/AH+7jnUfjVT4/wAXr/iCHPZsLR9ObFbR/iWewoo8M/u2r6KjWq6T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fv8A6jrG6Kk1wc1VtWKFf9U023Va9lOjbXV36ajBvrK509GlUbVp9w7dQs2PPC9DlZQx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2xItySoFsoWhBFHgXlcHdeE7CCeuQAnLC5DSU5ZhTnlFAqUcoKl8RKlFOiPQs6VuWVkoq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3Nh4oGLOhZK9N4m3rBUAWgITblRfKmVGQEAQiCoCdw20AWgXNzFtX+Wr8NX+csLaXYfl/F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/ho/Ds/9/u4Vf8aqfEcf9jUOblVT+3o+dF+L12GxTf7v8XIq1HU/q9Otv1mhqV6WoQ+5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Vb4L6xml9W0FKjpvqeiZp9I34a7Ufa6b7iqda9o0ek0tdmpoIIWlDtroTY3lCJ5JwhyTY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lNcbQoubRK95QjaAuFCjAWE4KRb3Bu6FwuV6sCnIGbA2C5GQoFqM7fYRRwm5C4RQgI8R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yjbhDnlMRhTb1Nvc5mDhDmTPJjKzPuRGJxAaEeShHZ6uFm2ZWq/LWxT1GT/nsd2ehcn+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w2ofDs/93u4Wo/Gqnx/7QhzfhP8Ax6LnRH9u3HaZQ/udhvN3btun0TaX1CszVvdpX1dR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XUxRdrNM6lplr9N91S+qaKnT0lb6ZTqUxgfUaNTUCr/AP5rW6r7Rmn0raFb+LUcCUMq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Wm0iZXClHC3SZlDCJCi05nHqbe/a3L374ttUo8qU4wJG6FIU5ym+SiCAsXAhOF4hAr3S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2URnAXsyozbhTJ9zhqPCKPBGBaPFHjKxCfkDCAQKHKnCmF7zblSuV8UFm4XsqReVqfy6t0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6sE7ub3x3erxHf6vR+HZ/7vdxzqfxlVfj/wA8Y7hzdyI/8fRLRfj99hs7gH/zOw976Adq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UjKbp6bFp6FOhRq6GnUvqqI1NG0rU6WlqTT0FBj/AH/FW4XA9YUrCJULKErAcQJU2KaU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YKPATpXkgpt79Rkr0FOZlZn3mSUEFkKVCGFlAQDEDiSvShFQqPxsePTgvQgLLlEdmFMI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le4QItyCYXkjaMFc2CgiwtxYhGU1OLSgigbcqLTY/FFaj8+v/AKtfDnDx9WCd/Ie+D2n+K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93C1HwVT4j/mCPe35XcqjttLRnz0f4oULnsJTkf7f/FP8wQ7K/wAQjKjJFjYklFQF7Mrhf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GqUAoUZlDK+K5RFszb2BChcFylNygCszbgkb2gbVwsWCNjwOLC1H4zcWbLVlTkle5Mr1j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cFxbg+pBRwQEEbFAwCQpuVNubDiMrJUXiBtlHCkFYXBuQq/59d/Wr+Veo2G3Cfx/Cewc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S+PYPze+zUfFVPj/wb8rcFK3IOlSpW7PKPY3m7uKx8tF+fR/iNjaLnh0/efyzef4ZtPaD2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olH5CEBCGDt8nIcglYR8l7k2GFK8rSFAvhSQhwFtKgy7FvaOE4i/kbcWCKaAbf6i4WSg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YXA5HKNp2rhCwyvXuFtEZXvJMQBhZlzU4r16U5KjCPN5RWSpWE1YtweSjhHAm0BQsNtx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1YnTukqjJFxy/wCP/B7QXtD+TQupseOLt/L7uFqPiqnx/wCB21zS7EqbSpK3OQcE0qFBu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EIOi/D2clejgO/uW4Rv7U/8ADPbKm0oGwVb4tQAUEKZWUPEKJUIcIHETY8iEef8ARUoF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lGLe17Rm3KNuFhZgoIwo8oUKUBDiAuEeB2SipVL4+zIBCmAHKMWlZNhkzFghySE3hZKi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dxCjCnKDSUOQsor1uFmiF7MxlcqMbRtFnKbi0hCzuKv5dT+BzSw0x43HL/wAd4/l9f8FPj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aj4qp8fX8znBE3LSOwWa6EHBNO5FFN57KY/c0n49F+Pi0dhRVT+zaUTf3/wAk9sqUCgUFV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Y5XK9SLSE1Spw3CdBQsUCgJNuFIkozAwAUbYQaEZ3cOLbCEQj2ezxwAWonOFCKjNsLix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islf5bwApUW9go5TYXvM8KVgrlPy5HNuFCjJ5t8kCvbs2PHPb7AC92KChCUcC4wpm0Xc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7i8t4u1VPx90IAzsKhEfxRf1/DT47G/k99mq+CqfH+UwE9+64s8+C9cr2iLNJCa6UeG89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8YRvzYo8Vf7KJUqf+2VKlAqVUOMQF6HGQiL+xheSOVwZRUwsqFkETYlQjClOzYeJW4b8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4sRbkZRwpCzJygRYSosUOVCOVKhSqPxlDK9/7chAWVKCyAsx6bmwJvhcHlbkAvchBH5Rl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Uzb0gUGolZFycehzm8yhKm3qzkcv1n9b/LOLtVT8fZC0H0+trHaT6boKLmUaTAWiNVo9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0Vc9h/wCKnx2M/IOezV/FVPiOP4giYDiptGE3lxmxQ54c7g33FNJTeT2e9D5U9D8EBKmx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1uatylT/APAlSnOTPENXKAQwslTIEAehxaDb0eBMKINvSGDwUA6TlAI2OHCJyEFKyncO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QmZXCwV7PPKCPE2CGLYtRHiSYJ8Wyic4FvUL/AFChCxCK2oqFtTQtuVlRYwvTQtyy4uXs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hSghFvUo8LKOL8rlRcJ/H+tVjTn4M+N2qp+O0Jok/Tfotau9jRSpy4AVFuai2VrdINVQ1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Y/wAU95tT47GfP32avhP+I4/iCqHJQTeXcoYCajyiAW+igUMI/FvLOe3TAMraL44KHaU7j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F621FsqIiqtur6pFRDqEkPgCovNfuT+4v3F+4v3F+4vNfur9xfuL91fuqaimqt1VTVU1U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TUVR2oDaLtQWbqqDqqmqprLR0yU0hbbT2hTCnOLYW0IBesENXCm2JDbEIQnGEefZXrhy4U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XNsLBQFiUbQggbbuzKo/H2XeMrhCxwTxYjxRRtJUqUYJjajzb2SSXBAymoYXlZxzKwgvX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nxN839DFz2C1WY961pdQd8GfG4VT8dvp30itq1ovp+n0g3SXKEWNKNILpJzHI0xWZqfod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MVXTVqRseUf5DZnHYz5++zWcJ3xHH8T/ABFv8hHi8ePIHIEJwhDKC9DLWgpvPb9LWjMB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q7JQpJ1FGgF0PPoZdRCbRG40QF0s9FdELoo0QhRCNFCguj5mhIFFdFGgjRC6IXRCFHPQ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XQCFELohChh1AQ2jjohdIKkyEweIGIRQtCdtREraV7QRU2MgyUFuQOfYXK9FF2PXoZRwo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WyoUYMW4XtDnkQb8HBJMHhZK98EZVEjbwXXBklAeRXuUSgSBMqSpTUCpXvkkErhZhmUU4i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9HhohEQghYLFgpKkE+sKQslZRwmyuUVACx2RjhO491p2u/Gz43CqfDY7d9J+jNpICU87B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poQRCDYc4BPajWLVUoaSuq/0SlUWr0tXSVP4zY2Zx2M+Y57NXZ/xHH8Vb42lDjai1Bsp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SWbmRn2fiHwn5DeeyJWgcCtHzzbi5zY8VWqm2VEuhbfOEWpjfLaohGIhbcloTeC1BuIg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FiLcQFEO242BBq2o4QatoUeLm+IA2bQVtQ5CAQwv9HCFiQLFcIrJtKC5W0QLQsqEEXZw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yoUmZXCjsiVi3ppUBELKyF6BJvEW9qFOIlUvisoW9xKMBewjNvUwjO4IyjE+v9uiPRRH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5LZRwQoEr3whzlSiItA27UOdoklTkoozI/gK5FT4LWVOnRd+NnxuOBl30jQdEYA6ghohB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21nKAcqbHOdQkNIRbKe0gMpb6xaxzfqGnbqKVRhp1P5DZnaz5Dns1dqnxHH8T/jZjC9zN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6C1NIBm3yc3xqMzSHkxkpzDudTNnYTSZbz2e/pfzoSajG7W3zCyiqqpDx9hf69lN+UWn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QGwIhrQNu1ey1AIINh6IlRC2wvTRjaoCI8WNMQjfmx5HGVACFitpXxGYIx/mQpz65RQM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MLCcgvfFjk+yvXuEZkIo2HJFmrlcIE2C4XkhMk390o2xCwURY4vk2dJXK3IIzJsFiJBd8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mZJGcLgmUMrhTnlZltjCwohCVIQUKSsopvG5cIOJRKysKbFVfgvqYnT1Pg343HH0HR9W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v61ejqNyb5p9GWsfvEKu1zm9OnSTtQ5B7S2m1lJzBLSE5VGwW6psfcdSv/wDkVEUtbcfxt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V2f8AEfG8fwbc02SdHQg9MI0kaRNRjBvr0tyDEacoUtxbSglu01G+bqUipQIVRviz5N+XZ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dVNpuJRm1TLaZxi3/s9mVT/KcELm3KhcKE2YQKaMHKKGbSvcGYWbtXpPEtp8HJUrMTua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grgAyY8sJqPAhTKyva5PvM+/GVhGFIsUbcLEzfauEZuSpXKjMQv9FEKccFYKESuAhKPF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3EBH4wva8o5XrhDlzlIRXCDkF6Px9E4zMwfQEN/0PkUEcFTgcoKFwiYWQpwOAouFFoU9m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NLV+Dfjemw1H6WgKFD6lrDVr63QUdO3SFxNI43Q0iU2qnAuH2qbpmtNdjnCi17BReJcE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bNX/8rxV9+/5G9g5ZyOb+tXyn/EcfwzYjOjGdMMHjbjp5FPJYjQ8m0ZDaGKtHxNKQaORT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A8m/Lt+l/n0oH3ACMdmVmxBVHDGiwGTgk5b8yM8n4qEBjC/0MiM5TCC4TL8AYKYnALh6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SPToTPiRhQhzmbQFGThFT4kr17K9chcqACDC5WQvU5mwTlwvfoTELaj2Tj/JRC9QFNpK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IMIFexbCM290uIQko8ypXsmFuUTcTHKjKCK9ELxUZDYR8lKPIkI5JyhgqYREjles29hGF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9p6EgQt0IQnYXrFiuBU+K+pidNU+DeL/AP45p9+p+u/WBpx9G032OlZTfWqUacWJKlYc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pxUlq3blSq4ITgnMLxSpdFn1is6vr+yF7/gb2DlnI7PWr5T/AIjj+TSKkNrE/VsY77th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B0J9cMB1tNO1ip6glo4WqbD48289v0v8ALpv7EG8SFJu7ilG3KC/2bCOusz7UKPKLGCv8l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XsExJnh3ucAWHLeRCmViKZUYEoEIWBRQGCCpEypDkNqwVhehMAo8hTCEwF7iEJmxQUzY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wjbhYItkr2pC4d4lBHK9LhHKysFcdtFzdoZ5NUmYzCkL1i0BOwnQpKwsRy2V6E29nCwi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ELgcm2AuCDKODhTi3ipaVlSguU5NFgSVysyFKmbHKq/BfUf6lT4jiwX6r9r9P+ifTMmi6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1EhYUBQpWbnK4UprnsX3RVXWbRROP/yrUMqP7JsP4G9g5Yh26v5N4dx67pU9gWi/JC1L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Chpg1N6rEHYqOhr6LXJumpIUtqZtTIAWs/N7bz2/TPnpfzgKUO53A8WtsDudwiiPNYR49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0NluCVPlADzx8mj5NLXWdyFHiiARMOOH+8T8gB5esoEFA29nCOF6wA2AObf7PPr0RKhY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JHCC/zKgbcLkenZTQC0eIciEEMKZaV/nlRlSphcIcklevS9N4jPC9Xojx+KKJCyFygFHl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lAysqez/USjwAEQjgu8k04he90IFcCQohSVm2UFwhxaSsoQnCUcAIRclSjbhcqt+NfUBO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A+i/SgHxm0IwE/V6Zid9U0IR+s6JfrWkX61pUPrOjQ+raEpv1HRuQq0Ki6bpLXBErUtJZ+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dqtR3+u4dg5poduqPkE74jj+TSnbXpubUVTILmUw7WU2tGrpVHNgOpQBWgh5hO1vTc3V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EBDS/Orl+oo6DUVWDDu36YPLTQNRcW4Qs/gDwYhhDDsI5Bw8BO+JhRkwLZ3YCHHKAh9QS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SiiAi9rSiVTDgnhN5EFZCP5FEj/WFtWJLfIGVwso8+4zwhZ2FKITeODmSCUEUAhlQZ3I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9LkQuCMEZUFDjhcrCATpQk2MwvUYyplfJFDi3xVH4nKLcSsrJRRNjlowsk+4PZyTCzK9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cMJ0zBWFCEo5QwgmooLCMT4wsqUE5CEQgJUorK4U2Kq/iWu/qVvjamx1Q/Rvpg2sDaTq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/ACFjFW//ACHV1F95q6qMuW0Wi8KFAW1qa6pTTPq2uoLTfXxUVLVaWuvqejI0vfPeOW9g5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yCdwOP49LSFWtWo6epSYxqpsBa/SUVUo0djNPSaukGjRUH1Rq6L6TjSD06nTVINhjE5qLc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1Ku3WZ1Hb9Pqbjpv7Sju9uGBx7jBEAL1P7icJHsrbBJQGfYkIkx/qdyMINtOf9OTSiJUQ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RI3kYC9ZNnL1eMoqJTeQoAECFFnIcIkBelOOUQpKCAUxYztEoETNpEjkyuFiOLBO4EkM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69oqZWVOKB8PXpE42lO8UJI245UDaAEYCBQK4WAsQoQQXCjHpNyDLbhSgBKBwcoIYRCbM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5AlOymgWie4qVW/GeNd/WrcW0LZ0tbVhrNZqnxVrvqlzcM5pM8dqwsINC6a6a2p7wE7qO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Hja7TaiVRquatdpWOpntNz2t5b2N5p/Eduq+aPA4j+PQ8fTaHVVLIZp6pLdC4r9PBTfp9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NtNuHB2jpis76e1HQwvtqzU6U5VdlHS6podR1f8Aa7Pf0v56X+wFItzebO+AAIgr0vUI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BGUF74cjzUiTgwv85Q5Q8S5SV8m5C5RlYBGRUEgB0EgoRPoLCKaoUSuE0rCwoJs6VC5U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ByICgIBEL1/kWEgRCBkCLelAnkwhtB9+KErFhxuhFylQguUDkgSRi3ClUfjEpouyC48u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5ToXrhcI8oLCwVygMRC2lHJxYSvWVkLlBYF5UWghDiF64RRhDgZUrKypsVlGVXxSK1n4K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mUNa+m17yU16p+en0dPe8MgVF0nvP2bk2kWJpTeHLCa1FgKNFbFrG7ajBDKLyaXyYcI/yN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fEduq+aPDeD/HpKgp1tO77cUyynUdBFTUimj9Q0yqfVdOENbUaHuNQ03Opka57mN+ohhp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27a1BlZn1V3VrYp6fdud2/TvlpPyoXKi7wYibAFZ3eyMDFQqYRAR4K+SmE5DyQDpd5I4b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7FvRR4Kd8V6HLsKMRkLlBBFDIxbi0bbGF7nJJUI4TlhyGbD5QJjJBixCmVwiBaZTOMrlv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1QhKOFNycevkvXKhZXooi1D4ZhFcIojCNzcBBGZJtEoYOIAQ2wRCccysxxaJWLYkSovhC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K4ClSvcyiFC4RWp/EVq/wv8Alb6O/OqotqPrMNN1NmGjb9O+lM8IWzIgB2oohGox4afJg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J+srB1PVVgym9tRpC+ptgsbNN26HVem7tP8Dfk3i7eafwHbqvyI8M+J/k+kVerTbXqUaV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FTYYIhHloRRJA/aeml1NM+oalidrDX09QDf9Zq7WNv6QWhxV0Q8r7YWFFoT8BbbTmDEJ3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MLK8o3QSo2pqIy4LgeU+kMp4C2rkINQTluxysFOygiUBB9kXAXv0psJnlNkooibencLhy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QsJkzifQCby4IfHC/wAhQ02dF4Ur0Lle3LlFDgTbKAxQ+GUZK9RCHLuYwoXs3mx4HABko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iQMuIiZJBK4HrcLEG0WgwFwiJbLSFmxKKEKchRCOFMrCiFgWIULU/hK1r4bsab0KvRrax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Tvpqt/8A436W39gynioQ/Tb19jSX2oJoacNTW+NSmHB+nkinChyFFiLVr2Syl8NRX2M7B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8XbzS+A7AtV+Reh8T3jI7NBV6Gp1bdjmZDdPuTKTKafqKQNTUsCGrYm1SU/UUmqm5rlUp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x0w8HVqdBtWo6tWF/8nikS6npQRW0XNiohQIDUEcGpaEAj8gCvbvkMhY2pwRgB3BXuFFo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MgmxseORzYjEGFKxM5GRCE2yj8QEU3Fsp2Fws7YhcWlbUAIBkboQ5AUeRkLG6ZR4PEIc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rK9CxC9IBCJNxElCE7hAKFR+MCPXYbDKG0EcgSgYthNyORCblFOzbIXqFFv9EKCVypBX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pWFi3vlcX9YQlevYBCyuURbU/iK1xh1PKbfTajpB7W7X0zU1WsEaP6f8A1wF010UacJrJ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0NcumtqIWpHiFrB59w7D2M+beLt5pfjHYFqfnYfHvaj2etG932T9TRpB31Crtd91XNPS1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KdRdFSlUaaes1FNfdUKhow40xC+o/wB8IXPDuGzGlefuNEuLCbBRCmbO4Ax5TChxWUJj/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5izl62y7hHAMFNCHBwI8WcpvBkskELCysoZKPDOMSoawOJXAJRXKIwSijCbKlTg+S4UKF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JHHCK9SVN+EVwfcArJPszMZ9+24RtGEQh42OBYZJQAULkKM0fiuUVlM+SK4GFi2Z8kTbi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5KFgIFsLKjPCBFxbhCwUCxKC4RUQCiJWFyVxbVfiK13DHSG9haS2mQ+tqHb1oPwNOCUXrN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6x6b/vGsVfWApr97NR8GcawYhQVtK2uWwrYV0ynYKCPYz5jsbzS/GOLhan5r0Pj/ACgHp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Uw3oBPrMQPk1wILdwbSEGi1NABp5P1j/APygTbu4fxO3SaefutDkgXGEQs2hPkISubFR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kEixEp2EdskQoQwf9mITMBpUofHEYK9cKVKIlfFOJhvA5+KJkSHL1naXQuF7ClFAQFlHn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iVEheivVoQRsTYtQCNhKhALIIRyjYiWlCIPMIzC5tjs4VI+NjKzG23u2ZsOUOSLC/K5I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cqFEIo3xaVIvGTCgBSIbaUIRixPYVqvxLXfOhwzs0352eFQ41GlEUt0J9SEXlzqTNjeFW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EEErXVSzUap7gzSl80XTTrfBvFb43kLcFuCL2pxktaXoUghTajTpqozaVT+Y7G80vxt4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3hH+MoObUFGm56PWaRW1ATapcusF1AVhCrsH3lVfcakrdqXLa4P8AplcUXPe6rUHLex/A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JRm0IqYs7A4XyU7UYRhcL/2DCkzyYE7cAJxRxY5UBSv9LDkEwqDJyhwZgYAyj8hhbkYh2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psOcFEyFhGQIhqzfKCEo2B2o4tBsCJQmJyEAFwSh8iotCNioIRChDgzZ0ocnkiEIhAQT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YVPi8BbbudtQcHKFyoRRQwJtGE1ZW6DaUF6xci2ZUWjNzCELlZu5C/KPPte1m2r/ABlf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otJXfVqfSppnTVm6inhhLnOqhy+nw4Ewg6Vqav3NWpqNCaWm1jaAd9QanOdXfTbAdoiV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pvVVPSUWM1f0AvVai+nUDUeYhbcFU27jyhATnYlTipRVP5ji7eaf428XC1H5AihwEbx/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TYsFqhPd5SmkSIRhAolML6jvrdRunoIct7KnOOnoSOtoLZKJzAXCzclchyGE5cLKHk/c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RiTzgqAE7nhTC5IEiU4gN9MRKwgiCV6IMP+LZCPzPPC4XAaQQinxH+S3cg0IFTicf5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/sjPr0FML0JsQpkIrlZQsAiMuCK9YCOLe3QgiEMrCiCvahU+LQEVi+0OQaALheVuR6EQ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FcCwhZJnIUIL1K4QvKHMLKIQt7yshelxaSvWr/EVrc19QQ0ttRpPrP0301lB/3nVT6Wuo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Wo06h1dCn1sEv07qVWvVWtq1WkyXiqxjXVi9aeia7RRc006u0kiiw0hvp6TqplOVTpBq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hGJJlSmN3udhcCUTiVKBRjaOxqp/jbxcKsJqQim8d579DqxRT6UAvTj424VM7kcLctpqP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XttwinDx0f59D8l5KdqjKKiz8qUV4o4sQE3aLGLOiUMJy5UY/wBQZBJRTZRiODLhVQMp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lbSGj4ulwZwYajmxbB9wnNkpwRC3AISpTltCI81iVyiFChHg2iCF6Uzb2vSKjJ4Q4zJ3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TCkQYQwOQvZGAvRCAi1OIthASotIvKwgsI88KZsOZyALZQkrcAuULnCETKKbYcn5YQyv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MIQuLZhtvUhFQjbi+s/GeNbUmo6t1SEzSCnR+7eCzR0GNoD9yU9sqotSx+jQdTqsIDXU6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0GiZXY/6fRaKSoVOm7c9tSS+pUPRWm0rt7Gbk1oAcU4qsfHZjYFsC2tTfFqNipUoFeh2BM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/NFN4t77D/B9Dc4Mq0m1E5paSLtJAVOi56pQ1apv/AIV29uw9XRD9/Q/LgwggplRiMFpT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8DCHKOF5FZUIqE2FGQpkcoyFyiIXvd+44lA+QID0IgBHCJNpgOhNK5XJzYjGVAguhAKdp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pWVhQLRKizUFARyiic5sEVNuSRiVCLQnAWCwjzwSMj5FD4n5cWxAK9xJNhYYtT+JXClYK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3AAMlBQiAjkQSAEZKnEoiEeVhQVlcIHEysoTfJUFYULCItCchYlcWbxfm2s/Gea2dWxp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V61TUVkx/wC3Q8iHwtyqN3KsJaz6VUGo+pMaBp+pFT6bQNOm/wC3XUh7Oac/c6ipUedI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oNJa0FAQHuRKcVqDDGxELCwndk9nocXCZ+NvHZV+aKZx/P9CVRic4osYV0l0ihSaEzYE39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jhDlvdos6rRfJBq2qZUJ2FGIMu5xOSoKMLEEFDxcBiJscr3lFHC2o8AIgw1ezMjkxOZJ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EhHmVGGnBOGnLon5KYXKAwUQV/okFYRKfwMjElYnAR4xKkRzYYubOiByVysQuFNhw7iQ7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RQUr16wQFKHN/VMeIm/yWbelEKb4KHC5QUIokrkZtmScBHK4QhZnsIlepK5OERnkbVtCw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UWxYDHbrPgVqsajQaZn0/Tamu/U1raZ+7SUXIv3tY+C961LyKtZ1U/U9WEKhpu0tYTVDa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QyowB1PVcrXVHN0zKu1tF0UTUwSnGbfUXbdKOwmx7qfPZ6b8G8dlT8lm8W9/yfQvm8Jz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1bFTYm21uldp6yHIubetAdtTQ/LNshGwwVlP5G0L3Cwig0BDJKyFhPwhuLeTieCS1bSEcr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PxO1YcXbU04ncj8SWuAK3oqMlMJWCBIEYIXkvUFTkiWtwMLK94FyMTjESInPAGEQjzko4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9o8ek1euByEeZRU4Ju28r0xOTUViBxdnHaBbKiwzaVlcrgKJUIrK9LKnOFmPihlQVBsQ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ChKNjFjlRBOVhBcqbcoqVF9Z8XJmmbU1n1/VdbVX0Lz9honfu+0Vq/ya7XHT06zt7XVCG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r6lp+owE0k6oqbpNfT1K9JrOkxuKMo2JX1h0aEDNhARCI7cLCZyOz/LfgOOyp8nNhvoI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GFEqO1jHPW1oX0nTmmITgijYIIXqUm16evo6jSuDRUpNub/T81dD8uTzblTtWQpC5Tpu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hTbgOJChbltRhHkAAFeox8XSU7Nn8z4lCCPihyMDbn0AshxTeIloxb3KC9bVAUkrExKP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Ur3OFiCguT7lTYcL36HBtgriwgC02anFThD4hSQgVCbx6F6fBIN5U2lpWFhRlFy9cqV65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4WFKBCMIWORgEgFFCGiUTkKM9hWLDi/uF64U2K1fDkaop092+tf6cZ0NCpsrOXv1rONc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+KHSnfm0dbqU2nczW0OlUo/hoO/erVqjKFU7nu4XtPX/AOQv/wDFg2yE5H+CiZf2H4D4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+2xpBCqcv4VL5O+VTn/1UkexjTUdq6bzV+n/S20k/kooi0IIIWPFNVQDTDW0Xvoth7dtj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0Pz5Q3ILlQCAFycRuC5XuU7cnLauDfchxDVgHEDxEr0crhriFthxhRKZxEBgwITU5GV7G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AJh3mLn4nCLezbKGERkc8Eoyg3PoYUYRyuBuBXshRKhDClYRXsGUEEDkI82hDhvKEIhCE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rkbSswEwYtmwEWPim5UiZlSmo5XpTIUwMI5tlFT2egcZXKGF7LiVhEY9IIQLzA5UQpFj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wtYqhxrX/wDjs+d/oRB1NQFjtHX6unRfC1j/ANvU1CaTPpzn0m/S9MA36Vpiv0/7d9N2X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9Kof230vqDUKgL3vQNpRX1quKuqHCcYQyHnadykKVKm9D59j/wAf+Rx2Vx4tH7bOQnI8e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IUna0yjygNxoaWEyGN0rh1/TuSbGwK3JpQsE1aqrtYpxynUWlPouCOEOfpf59F88r3aE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VmHSpKlDCkhEwsxMrMW5UCFCwiYUyveQowDF48YlQsWK9ctMQ0g29By5EFQsrg4seUJmI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3gboHMuCjKhcrJTucmzsFcI8E4Qhe3YQ4zMmxyAhyiFtx2RbCKHCOA1MOJWDb3lcqDaFi/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KKItNvQK9cIZWFwgsrhevaNg4BbgpMjC95C+V89mRbFs21nNbLdZ+JmXXovdSq6zUafUr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hCoC6vRFVgpHTGmHOQpsI2PpqnU3KpSa9Brqa+q6Y16Aa9x6MGhqSG0vqDdtPVUXrrrqm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w5U4B8q3y76Hz7H/AIvQ47Kvwp/jam8PX+Uz5O+b1/66aALnU9ImNawOyhxwdNqBVZVN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U+qGtr1+o6wKlSi1rg7SL6exzNRovm3ClQbZUzYyiZe0QHQ5YUlCSvLbkkcxFsG2U4wO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KIlHgLhRIjtKHB4hNEW4QQUBcrhZULkqLcI7StkJyLRDQhhRKHCjYioKIUta5SgVCeMA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HCDQubjFhyVzYBZlbUQIauVN2cSpUqVKjJtlemyuFKhQLeuLAGfeCYAseALhYU5koRbl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pRUrK9ooWKm/u3C1nyqfAs6tBgjs02iq1lSo0tOx+mftZU2ioCHafWdRNc17alPaaWoKD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kIiD9Q0W9Rlq/wA9De76YzbTcYX1L6f1Q6ntMC0hSiNwcI76Hz7Kn4f8jtq/jp/BqbxUX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+VRNyyjpSgGsEom3CcmuLC3UbmMfImzluQKCmEHKvXbTVSq6ohnvBQetFq2tcHbm8ghDC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mXI8LxWCubcBcooL5I4RlBESsqBDeCLhRmVyiLDnAMKMSggSplbVC4WFxY2lQsKAj8k4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YXCExY5MtUhFcIws2EIwB69+VgFws3hNXpBBZFwvZ4CpkR6i3KzfKaMYt64JkrbYrKJt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ueVK5XJWbQtxhewQozBiT2ZTr5UlEoXzbV/Or8KWpNDUainS1KGjrlUvptUqjpKNFN31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61LiKjXs1RAb03B2nr5pncq1BtQMeWPYZClGIc/y1rQNU0Jxk0mSdM3p0xksVRjaod9L0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+jVwquh1FJe3fMjuofLsqfh/yO2r8GfjbyE/n/J5b8ncs0z6qpsZRBMo9pCKKpaosLKzK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QbCq1GU1V1bnWa2wx/BK0upfROl1dOusL4kE23LKzvlQZ2hOGYlcI4WbACOEeSp3I2wS4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UXhGCAMQjZ2EA5HhNgoKZRagpCygETeIWbEIKTYrm3tcqFkWheyjKzCgohQsi2CfQtAm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oRfhSCpXqVzamcWK9lomUFBXC9RbduUWixtCauEbFNGJJMriwCfCCkrhQuLgFFSFlCUF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KbZUo21fzeC5tP6NqazqH0DT019nQDfs2pzNPQT9WI1VVz3s1VXUamtr6NFamrWrmlUd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azqtpvlVdha3YFvAT6ol1VFajNdzlSpmaFCE8eNIJoU5FgSbV9Dp661X0CVqdNU09Qjto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T8e14kUtjGNFjy57QJVLyNLTtanORsbi7mpzEQimV6rU36hqAv1Gsv1Ksn6yvUXKATUB/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zAQCxKKMmotsnDkQtuIREL3meVlCVK4QODkqSFML37EKDbhZhYWbRF/fAPACF8oLlRK4R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5RKwVwhkKEV6kLKObFe4R45GJTsIDBC22ko29Kck5KBXsCD7WVJ7BhBUyI95nhHKwFlTb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wsFOUqMqItkElCSnBRIdwoy6EORwJtiQgslZvOLEKVJXNwJ74k/aB7mhtME2KlODXD6n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iaMLoroJ+mDhQcaQdRLKmmfLBBFdu1BxdcmTWa41aWn2t8dNSZq69KtpvqFOq2m5pUSg3G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mr0+n1FP6hpTpNR2Ueeyr+I8dr3lpnxYbPPktPRdWdSptpNJR7DYdpAKcxFpFtqgIBASgE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CaV9N1e05F4X+pQO4mEQvksLk8obWoELlQtsFwKhESpFptles7ZxJKNiFlAXzPCGFiwEnK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LQuFI7IKFohGJXIsTCOFM2xb2QjKAO7gnn2UEUJRXpTYkQLNXtBHytlDFjanxwAoKk2y6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XK2rhBcrhQgCoUQsIYRIQt6Q4OEAGg2kLAXoYFvUQgps7htsqbZUWa3cmtDASijdyJhf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o0101sRaq1Lc1jS4fTnF2nkhEIiDYc/cEVhWquX229wosaH0dyOncvtqy0+jr1X0NH0XN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e5lPcvrGj+70rhBKhQqHPZV/E7jtq/J/46aJhoyqVI1H02Cmwmx7YsewhEFSpCwsXHcEb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6fqOvShekY3CVBch4g8eUesBcoWiVwObjKNiJEC/CCwsWFwijabRNvlb37OVC4vwuFNu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mwzbNisIgL2FMKTE7l7RDbBEKItBUoiQFuUqFlco5XCOV6zAQKm1P4+8KDfM8raCgIsEX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m2bgKZIsJUL2sz7wUcBtivFyCyiphcqF6vMLdY3ZLnDxBseyouVVM/WQE5iLUWohQqlO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2gwJrVACbTlObKbTAXT3puABdiqkgU6Ya0hGAvr+i6Va9Hnsrfidx2kAna0hoCcJEELS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uxXr+CEWrYtgUfxFQpyCvc+QNgVpq3RrNILbSN2JdDk1qyUcLxj0NxOFARlZXJIhAiZw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sL4R8l7gKIWCuLA3PAGM2IAAEJpm5GAgRYLm20ImFuBtOeVhSpvm8o5EIwowefSlYKnJ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FlCZKnEypU5zaUVSHjMiLyJlSLSvfFhKkWxb1lQTaWhTKnMrkm2UeW5JiSMwVCJUkCVlT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m3JgRaUzDQcFBHsehzpWb/qzm2cEU4WKp/JliEWoqhpalZVdP0gmNuG7kMoYQRVRBUvIl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KLNSz6hpXaTVWo9tb8buO1xy1m5npaGl1KrjkmxMFONih/wBHpBD5NOQvQQX0etubxbfD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MkDfFiIUlezhbbGULcIOxwm5RhSFJuOw4QBi83DpWAZWSgpsbQiVIW0FQsLJQK4UhEd/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CKmUR2ZChRKhQBaLStycULQVmVMWlUuFwpCPPb7Uockrc1E7lMLmxixXrCBEi2EcprYR5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K2ASQhAXjYkxeUcoEWHLjCJwqTdzqrymI8N4RQXt1qHj9aKKciiEQiEOZy02dC0em3qU4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tXyIxYWYdz6xw9wYGNJT3dR3wZTEN/8AymiDRtQ7a3wd2+n8seG0i7AEmmwUKU5cpTyq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4PVmnLEF/kKYWhf09YcFD5FAySiowCIi4twpC5XAUoQLBTC3JhWFwhCJixQWIIWUBYw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MTb2OchYtkBFQbDcoK9DKi54lc2GEVJPZI7cr3lZQkrkL2bZtyoRWYtm5wiqcRkLKxbK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wLcLxQhRYkBerTCJBC3Z9nnKjMFZngQFytnk7kmFIW4ImBm+SoARFpUrkALlRspnkL/Le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/wC3+uuRRRRRRUJrtzWuQK0mn6zr7QTWpbC0QsuIEdlUwyiIbzUptVV8qmzaI3F1TP8A+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qHbV+Lu0pxzbTtmvUd5Dk8IqiUewXP8AyejZvLLH4boT8so1MUqm+kTCyX7SLcAndaSi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QQyiSgdpnOApKzBKygsIwpNhJQKCmxQRiZCNso4sZsETCwUFMn2pcQiRcKM8II2AKOEIXK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byiNtzlcIYRsWkqAsLlAWxYLKyVCHLsIKMDCp8BZttXCAUgIlQUTFobFpRC3YaXIShxE3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Cii0WBR5C5K8ozJErhcKQgp7AgFBWEEVlUQnnB+TTLwUOGpyFyvr1Kaemf1NJZ9oUZOFo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oc4wmmUTYJ3knMhNwC4Nb+q1t/6rR6em1NPUDUKoYpASqjtopMtUqymAUm6hv3VN+EVp+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+T9LUYxaD89Z0nTvTrs+alC4/5vRRTeWoKoYps5d+Ojg/Sam/RWhpUQm4RzbIsOBxbK3g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2KzOUcWClSpBtIsQislb8lFZBhSIwpthBcqMuUi3CNzKhcLhByGb4bfKEWcsQcI5XARCC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1BSiFJCEuC9woClNUFHnC5WLTCpztKleiQsIkXiFwpXs5TjCyuFuFpMBYU55JlHJWFKOV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ZDsoYQmcSZgwoAW5RNysJybZqnzf86fAPkm92pZ1NP8ASHToygqqYMRh2BVfK0TfHS0D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iLjK4T3NimS5avTivpzoXtVehsH0H5VMuq5rSGMpM3EkND3uqkNbRbUeahbgfWaXS+ok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8H5vrMdQPGkwz21U37mmzebN/lP8gT0U35U00pxkjk/jYV/+Pvy7CcP3P9cLcF4x8R1Ny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RYutyoQkW8kQhCwVwDJQlShabyVOPW3HCG6JN4tC5U2lYWbBEWMX9qSsIHBU2hGF6lHs5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CDb5tIURaJXClFYVL4/faZff6ZffaZffadfe0F97p197QX3tBfe0F99p197p0NdpV99pl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QX3unX3unQ1tBHXaZDW6dffaZffadfe6ePvKCOt05d97p0dTpoGr0y+70y+7oL7rSr7rTr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vu9Ovu6C+5oL7iivuaIX3FAH7jTk/c6dDU0I69EoVqLkatFNq0nLq0p6tIJr6cdamE6s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w2nl9X80fttPmhxY2HI5+nCER4sVZU2wx7oWodAhaH4/RVCJhAyH8twjhOfhlIvc1u1V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Gj1B0r/ptFrKh+TBLx+7Uc4NWwvU7WkyhTVQQ3/8mpxqoVJp2iFNFPgWqcntaJRpnfnp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gYdMpyClBN4/6AnIpnypmEM3Pw9/RX7ddwnTPKCK4L3CGgAYkBtty5UShhALCFgAVJKg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QyjMQblQiV6XCELCwpgqJXCwpKEC5lZKzcII8lAQeLQFkHhDK4UwsFerHKFhaESheUYW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YQWbcWwoCp8fqYR+ovK+/wBQvvtUvvdUvvdUvu9SvutSvutSvutSvudSuvqF1tQutXXU1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v1i62sC+51i+51W3ratdXVLq6pdTVLqapb9Ut+qW7UrdqFNZfur9xRUW162uUPX7i31V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oVKq6tRdSqt9VEvK8l5LCb8tTUOodp6P29CqYZRPm9066vVcKrT5L0pRQTfnONKYqn8TRA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1TqnWbWbqFUbA07AzTfT63R1SMqQB7JCdMO1rWKl9S3Fmpa5PEpoxW0tCqqGmp6c1TCkw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V0w5QAa48frwHS6jE6q0tblbU/5Kp8j2h21MrPXXqLr1FXcXEIFOQyCZQ4lM/wCtycmc0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KCdx70zi2qfqlUo/VHuX6vU2t+svA/VSSPqVVyfq9S9fd6kr7zVJmr1LV99qF99Xn7/Uz9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H1Kshrqq++rT97WR19Zff1l99WX3tVHXVl9/Vj9QqBH6m8J31dD6yF+swf1xy/XF+uJv1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v10L9dav1xq/W6aH1phDfq2P1Rfqa/U5A+pyB9RX6gv1AL9TpIfUaa+/pL9Rox+p6dfqWm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UaG0fUNMh9Q0y/UNMhr6Ad+oaZN+o6VffaVfe6Vfe6ZfdadfdUF9xp0NRRXXoz9zSXWpl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rSC6jFvYt7SJW4KQtzCZG4u2hpDr7ccIOU53bCDlArlQbcWp8dCig2kF02LZTChi6dMrp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0106a6VNdNq6VMLZTjYyIatrVDFFMrYwI02EmkxdGmFsYhRZApU106c9GmV0aSFCiU7TUi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HTUyPtqSdpaK+1or7WgvtKCbo9OvsqC+xoE/ZUENHQX2lBfaUV9nRT9HRQ0VGPsaC/T9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szyfXOaXyLv8A9nqFSdLrHK2lQFgDqMC+5ohfT9Wwauvq9tWlqKTWnVBx6r3tNKo9VKb6L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iW7lo9RC5TjlhxJmlXpOKfTa9fb0gnEUw2pIBlViA6rU3VqTChDQXwtXVO2h9RpvVOoy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ZG76cUOWcyn8hP+Z7XcM4tV+VnKkUUDZiH8Z7h/BKGVVCZ8mfkd8Amp9qJh36RWcv0rUh3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UlP+k6kI/SNQWj6VqGln07XtQ0n1GftdeEdJ9QIOh15H6ZrnI/StYh9G1SP0bVhH6brWp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65fba8o6P6iUfp31Ar9L1pX6Pq1+j6lfo2pX6PqAm/StQv0uuv0mvA+kVim/SKpX6PVX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n9Iev0d6P0mo1N+luVX6SdrvptUI/Tay+w1AQ0mqC+31zU378JlXVBGtqCnnVFFupnZq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FfVhDV6kJuveh9RT9a9GvVeT1VFRbHrpOX27l9s5fbFfalfaFfaOQ0jkNE5DQ1Sj9PrBp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YLbVQbVX7q3Vwt9db6y6lZb6y6moU156mpnqahdWuENVqAm6yqF964r9QeW/fuX6gJH1E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TvqIcqf1Ko1p+p1FodcalLlckhYUyuO2JWUIWTZyGAhC3BSCuF7lABSApKhECAFyvXrlN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BK9pvB4AtyjhCZTztpUsNfyxV8fUKuW6c5pqQn6pgIdqHroVXBukYT9rp0aFAL6cW06uk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9HEUjlvi1p8tPCq6fpVIhz27maWsXj5guTW72ua2u0Pr6Q6bWMrqo5RK2wqZX1MVdn09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qPMveultGooBNr7H6TVdVHyGsZv0KCptc9/2tZOBBCf8z2u4Z8UOavJsUD5pnz90x/1H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s+dTgJqegmLQgHS8J4JACG0n3HkYQhHxTgjAQ8lm3lu5UwplFAwos3CPPlPv0QmiEAEVN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IbxhcoDPJCwuLSYJlE5zdzAQWgrpsWymulTK6FKBQorpU10ac9JgeaLE2ixGg1dFi6LJ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VNdBpR0zSvt2r7dq6FJHS019pSX2VIn7KivsdOjoqCOiox+n0V9hQR+n0UdBSX6fTKH0yg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/R6S/R6S/R6Sf9HbFP6TTev0UL9CCf9G2pn0bev0MrR/THUaZJJgRhSL4twuezNisKUCu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8gpNiiuUSgpWbEoWajxeSva5tqeeKZQ41uKxyNPzX1AYhRrV1RYykyVU4HxhHK1mi650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O1eqZ/cqcf7ou2vrmSW/uQv8A2Ua8qJq9TyPNXIp0gXfc7C0tcOSAnyBt6lMtc59FogAN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NDcv3KB0f1NpdIeHbQvGBXexPqve5yCf+TtPDeE35P5NinLkM+dNueFP/AAyp7jZ+Cx6/1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NR5CYvozi7Q5J9AeQULM5k5QajkTjtHCGV7CgrK4WF7Nszb2sBYC/0f4MqOzi059hHFohe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NsLEKbysWEr3wjKJU4woQvKmR/kCwXtYQNpKp8KVKmeyb8qFxb3lHyXqU6QMr36Q8hlZ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5CF5T8rgLJTl6x28oc6k/vu4XrWiaVN0sdUNIU6fTTQjYpzk4+IC2L5OM7TAFN01qvxjL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qMO4O8XmoadT/FMQHFchuGuEpj3UXUXtqhVPiDDIYSWBPbVCpbSn0cbxLqLagr6FyZUqs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6PqLU06tB4K9J35PfYeG8JvydyUbOTD4t+bHAIuks/6DwFUGByFQRyQhYJq+gunTEYOU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wIRNokwhbC5PC2ySvaMzlcgYthTjsPZFvfNxNsFTgKUTFgVKCEBQbcKR3cEgId2Fys3MI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pkC3r/VouzjN4RIUhcLCghSbFYsTFgiivYhe5KLigF8VKChQvXpelwplFOmUeQi5YR4C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+b17VUbqemdjVvgaNu6q50KbZW3Lgtyq12sa/wCo6dqf9QqPTqVeutNS2CoMQqhw2oWKr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ScazKlTXdZfStY+m6o5U8prgHOw1xTcmCw0a25H4tzTouz7mFVptqtonxq0mV2llSg6l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r/VBGtAUFxDEPij+T32HhvCbyUUbFN+RMEpqaMIf8rbFHhOxTZhgQsOQmr6A79zhTgZI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eIvKccIeKyVKixlcWlG0WlCLA2m8rlGFtW1QtuLc2i3C5URf1hGT2EAqIUQpWVm3FpNhY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mLCwNhIFoChAgolM4UWlcqVi0SuO4lHABWSoQWQgpgysdwyuAhCOFKCOVgXML0TeEcrl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8QinJ37Wo1Ilv08p2potVT6pp2r9Zopv1igv1bTIfVd9UueU3Sb3M0jEKYaiBtaEVVwnc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qaeabf3q4KdqHhaWuyoN0ICUajrMCYnMxSdIo8VRBY/cOVu2vjyq+IY9tVlTTot69H60N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/l/12FdUhdcqjV3vKNjY4Tk3yTGolSi+E10/8jTmpabVvwnhqCKaggvoz9utUCczYqcY7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FZmL8qQoRtBkSotnszfi2FKysLCF4v6UrNs2zbE24UqTYKDaL8oKIWDeZXqVNubcKUOBz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4UKLQjypXpQjjswsdgsFMLlYXK4HZARKBxuAUqU45lAyG8kRY4vmSLM41w8WHxCKetW2W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Eft1aOW6eT9sF9smaYJlIBBqjAanARwuVWGCtuHj9xxc4U2/vVmrUN8myDRq9RgcjlNCi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8nZDDteFURPgD+8yr9vq3OlrQHH/APJ6X/msEB3MofEJ35vfY7hoxtCgAI9jl6oOxuRK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kFnWfmkDevwTJF22C0rtlZ3MyuVNvSjuwpKz2iVmezm5tmxvF+VClTaFEdno3hDs5WVi0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wuCV6i0o39WCFvcle/eexgxFyFixnvgKL8o8xfNouQoUWwsLhYXKKyhzYKFwotC9gWOG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aiinZVLxf/nS4BBe9rNrQFAUWEIZRcAn/ABMoBVR4u5LU8ee1U2/uvbjVN8wMtJYWu3NH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YU1NO3UgyHph3N9NVI4+o0d40FXex0hfX81k4S6pRfTA+IR/N77HJvCd8Sj3MMFjpLig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+Z1qOQRFgq5/cCF22CYqLupRQm21Hs4uOyZXHcc9vKnsGD7QF4vxebT2C8jvCkWCKP8HN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5Js63N8pnEXysqULY7juuUOZXFxxhcWbCK4C9Rebbl7dEWChQL/6QyaoXpvhUYnIpy1fh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1gCIJJUrdYJsrxTuE0KvwUW+Tm+W1MHmRjVt84UKiU3ClNBRO4MOWFVzt1dMp6pmCVMEnp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zzn67+ZMO2vqBsa34tTvz++w8Czvij2lFU/y1eRZoij/AMIRRVIw6v8AJDAJktQuLBM5+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+CLRYYvN5UoZIXPZwhY2i5g2nv5t6typPZN8G0m+P4Ob4WEMXKiEbCw5XHZPbTGDKmxmV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75UodgELlcKMC3uOwzYcGLzabUh5VXILVCKzCiinLUN302HfQ+jHGajqlUAklyAQamsTW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2tygqmS6GqPL2m/OMa1vlCCcFSfuaCmuhVDICaVq/y0XLMe2nDufqOGMO5vUIQOfrZnWe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hqP9j32HgWfxY9htR/I4yWqm2VUx/wAjk1VMqM6p+1ibdtwmr6G6dKhcm8LCzC4XNoUWC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kMIWNvSKn+GQp7Sh3jvi8/wAh7AiO4nHayYvxaLC0BYtlTbFosRHZzfKmT7UR2RbP8E5ys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Balu+lRMhFFOTPF/0fKqDaxtHatrUAEAgE9y5UNR4C9PT/l/olSmzuIgatvioUYa7p1F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WG9rMJpkKmU9VW9TT6F804h/C+pndrUeV6aj/Y99hQs+5RsUbU0MpjFRGanPaP5BZ1nnw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u3goIJq+guir2FSsIXGFGeb8XCkWlHsGEezJUm3K9dsqbZUi03ws/wA03hZRULjtzf32+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up8W4v77M3heN+UbFBcWGbSpvHYOwc+yhxGeLCxscBzk4oFD9urNinqvit9GY7qztRDim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nSWrwRLYYn8OKMbigFlUR5OKrCWvEIBRjUNWkqrBsCgVRMp7dpYU5Uyn8M5ojp13u21iq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aj/Y99h4FqlyjcopvxpBAKmndw/hPaRZ2aZ+KCbZqOLAIIL6O/brkO7It6xabAG2LRaZ7B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3/Hx2er+v4Bbn+CALRFgF7tKP8AUWj+BnGbR3Y7IsYue3FvVjaLe7TaOw9hRKyimCXVT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AOJTnQN8nUNNRUKQ01ON6BQFnOhVHyhlBqlqlu1olV3QnuKot/fcAU+oWVqw21TMtKcMV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p01UV2mRem+C4CowiD6acjI4dWH7tTI1r9mn9e3BwP7hTWoL/wB/vs9C1SxsbmzcGmEE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u5M5qDxQQsxGwQQWmdsrnn3/CEbiwRAnFvajs9IIWCxcd2Qe2bT2e1jtmb+7c2M2Ci5Ry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ublDjsp8Zvx2nCKHZKBF82z2QFm2FHZBvyo7R2e+LUk75R2fByqcEw7Rn/wAp0OXxLcou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kKaaeIZ8GVXSWNktb+9UbuaKmoamthN+RblPGPcKFUbIc0tdptSKycy+krbTWpyFwqRV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HbdMU3m0W/8Af77CharzcrhSjb2Amcu4P/ME8YQQTUULhBNcqD+pp8ri3tSo/kmxsO0c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3H8Gb4UW9dg/g57+e490QvdyvQE39qnwpFjHb6HZ8hhZQXK9oCLSjabc/wZv7t6hOXC4uz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2WMfKqcV8HQPmsHEMbyXhoe9bkXoSQQAJCpCVTaXur1EMlmF/wC6BfbK4QRVVuwts4J4T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Nci2LabUwqtOUUx0JxltIySfP6xU31XJvZK/93vsKCHL8lTco2KKpGWUgnf8ACbDsCe7b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Kyg0oNKDV9IqbtEp7OFKMrC9Wz25sCFFhi+LerHACJQUBAdgH8GVhFc9ns9vCnt4XruK4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OFzYX4szi3B75F+e0KBc2gWK5t64WJwpsO02kKO3gESnA3KlVW9N8ytUMaLGsOF1JT3rc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hmQ2mED1DVcGNOUwJqb+YGbGERn1bUN3NR3AncnJ/BTKr6SpatlREIhUNQaaO2qHCC1yd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1HJvYEPy++0Icu57CE4I2aJND8YwD/wAgRsFqfwFh2hNgKZQQIUrcpUlBfQXQezjujuHBs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lAWHcLysLHZxeYtH8MqO43OFKAtNhc9nKwoXF+bi8rKZx2ntC93FuFCB7eEV65XFs9snt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QrdYhFqgoqo3e2VWy36XTL9X6exxaKeWMYnPY1Gs2Wio8inUTKDSsU2VHSWhNCcqM9TN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te7chMOVSE4Jy2yqFV7E2q1w2ppLT1NwlErWV91nJnY3lv5BzcXCKm+VlFFFUx4acft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qlomB2tqMNKqLSg+EKqD5sEF9Mf09V7uFixwioQWFzaEebZXqwtChABRnshZvmItz2BT2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RtNuFK5tJ7fSnvz3x2FAdrOLC0rhc2yo/kjtC5thQuOwdnF4xgXMKg1O5cGovRei5FyJT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+iMjThVGlMo1HJ1JlIPeXGjQwBFm4FZyhMYtqhM+YAWES1N4TosVVbuabFPEotyQtqaEzD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5blqNTN3JvF2pvz93Fxw5ELaVFiiE5FPGylQ/Ej/yi0Kqd1WmenrvqrY+ogIMQaE1oQYti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fopVP6RRVLSaeigbeuFm/q03xeLZ/gF4tm3C5WLSL+uO/wBNm3sLd2YRQvHZzfntPdKC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20+OzK5UFY/jFgsLHcJuI/g9++0ph20ydxM9htVXIreJ+miNCm04T3BgrVN7tPTTRZoVR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Mw6RaUwG1RiCNqzdrrFFudq2oBMGa5mtTqvYvuXJ9Rz+xyb2BM+fvvhbAgxOpwumtq2lG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1BWk/Ajwh/AP4RYWJgM5qjybT6zhpGL7Vi6QCDYUJrc/TBGpXJTc29x25i5XClG3u2LgWH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oCz3Fer4U2F+BN+ViwU9pz/zyh20+IvMfw47Mzm024XPfxblYtFj2QvXFzaqgEE5bQi1E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8NMI03JNTayrVlUmyQIDbOMB5Uwg6VMIPQKBJcTCBJXkhV2ptRSCnsT7VG7mxcqFCATBm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3sCp8+/4n5tCa1Bq1GGVflpB+ynXn/hCFqvwpjL+aHDeyE0Z+nNnUIFYQ5RXK5UfwShM+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hFeu2UbzblZQXH8c9mLwhhFeu312wsLCCwsXHYQo7afBXHeVHeLRcrHZwpsFzbHZKKix4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OeEQty3Ioo2qqvhfkLOKIzXqS4eRoMgQgF8Q8orbKbTRaixAkKkhuL6jHss6mHMgtLKi6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VF4UJozW/Mj2FP4bxcc0+0L32syIs1etUV8nsEMR/hH8YQtW4pjJ+VLCbxcJgl2mpdBnK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levSlSiF6zOVhSuSVxbKlZXNpUrFjkfw57MfyT3Du9rN+UO7Haeye7Cp8KIvuvwubZXCk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+lzeCjakYT2hyyEWyjSKMi5CqLVOWj8tSzCrv2U+VQpoCzRCe6wCA7C1NA20CHAN6NP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B7HDc0hEdkJvNf8AN2lP4HYOafd77AhgmwW5akqgJfY/wj+MIJqrJgTuQmmwv9PoQ32m2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M3wsFQhc8dvC57MKED2zc/w8IiwviO30BaO+bRbCnsz/ABc/wU+MmwR7Byvd+e4qezCi4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ZsTYqbew3xlEolOei+SagRqIvKq/Gsvo43atozVJc6jSlNZChBqq1EUE0qVKFiVTOH0g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1ybw9qiOwKs1HshN5q5q9z+Bxz2UuB2++wWabytUtKLFG4Q7B/Mzipy0eLuR8Wpt9FQ61S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zaLc9s34CJhTjlCwBi+UOfebbbE94sezhTf33G+Fkrjs5FgUewTcSso/w8W9Wgr32U+Ow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ABe7c9ue3JRRRRWUOwoCTUdALpRJW5bQ5OoFOpuCO5SUeK2V9P0g0yr4axsmmyABao+21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U2pztjJaiGJnDxY9votgmws3mp+TuqcD4zcKl8R2BH5dguDNveqWnHindrRY2H81P4O5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mhaWl0aKFguUOzhDN4Q7JUoLgkr03hcIYUqbxebc9otg3wvXF90ds2FiZHCyUf4pHbMK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7pXq5i1PjslHsCmxHYFNoUrm3u2bR2Z7c3i3F6Pzqc7mra1ydRR3NTaq3ApwCe1O4qP8A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cnuTnSggolbFCCDVCc5UQ4syFvTnIVJXIc2Ee6oEQjYJvNX8vdU4HHZS+A7Aj8uwcWFi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UqULE2baf4xalxGfT+aXLELfTaO+oFwGZTogeQ9X4uLTNub5W609wtM3xeULcrIvkCZt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9wQWLyuO/nsm83grNosT283ns9meynws24U9+O2R3zYX5QvHZ6tx2eiqSDk+kHIscxNc5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gt7gtwKqLTUurr48Ry1FMCqOkoBBC0INXCe9HcqDX7M2ITqZim+F8g5qLcx2BEQXC7ea4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ZS/GOwcH5dg4u1H56j5M4dY3CNx/PTN3pnIswSdPT6NK+0EstzfEwoWLSoxb1YrlG3xX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DYqFH8sFZvnuGFjt998989mVP8Hvsp8AoSe7n/iM9sKewXAHfw1ti9EypRfCdXCdqAjVC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Tx5U27QGyqp2hNHbNnuTWSnPDRSg09u5dMrYQmAw9sJjoUynojtOQUQghzrP7XdU49dlL8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2DjsGXV+W9oQRsEP5gm2CegvYX02jkoImF7KbYcom0Xcgs2ItxaReL+p7sL0sII5/g9nH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h/Bg/wAc2ntm/ofx0+EOLTc24/im0fx4vFuLZPa3yNVgjaQi8hTKdKNNxXRRpNT6bU9o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xgtgmE520VHbi1NU9rnIJxK2EqhIYS8LLkQg9zC2oHJ7YTXwplORFjZpREJwsFrP7XdU49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uOP8AXYOOxirjE+Id/C3tntPaF6HDkEFpqRq1GtDG2KLV/luF7QWOz3bkd0ws3989srm2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FSp7pU257eEbQsdpUY7pU3m03hHt4sEcKbTB4sbU+Lyp7j/MVNuV7lBc2mwvlDJ7GYPV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txQepCIlPYqjYVcr6figLOdCqO3JrUGKERcFE3ayU7xbQP7bXNnpNTtoRDXNLS1MfhyBQ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bX/2+6px2Hin+PsC/wB9g4v64achqItKnuHcP4Qimp9qYkaOh0GcdjoUIKVyhEri3oWm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v57cIX23z2zb0p/i3QsT3lHClFG+AjbPaD38m+FT4yhFxxItz2DFuVBW0qHKHLa5bStrl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i3CwsKbxK2ooWa2WGmtzmpjw4OppzEWIghBxRcVXcVUO80vBNKJhPMprJQbFi5SndgQa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d0eQHYeXQHOnm04IQubEJq4Jt9UbFZe+yp2nin8B2Bf77Bxf25BPC5DrypsFF57I7xZt3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92N3NhFiswxT5VCdwaAgcLKzCzHq8LHaMKEcI5HN/Zm0WN+FIi3PdjtC99sri3FovhRhY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6nsC5QsTm83lYNihm9PjgTjsnuPDHllPrvXUfu6rl1XLrOXWcus5dZy6zk5xc7rOgGakr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hYvS+D2JzEBC3EIVES1EsTy1OcFVytPT3auMtcvktli5F3abSVvU7l0gqTA5hpmcl21k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Uy0uQX1O3vsqdp+LPh2Bf7HYOLBN5KHCIRaHIshQgEQgCmtUQie2VP8AAELlBfQ3fu+77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PMJq9ygb+gMKbhe+UAuLejEI5sTm3rlRb0oxbiwyjm0LC9d/CHd6U29mxU/wFnkiYWLR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9tPgodkzeOz0/wDgxaEfi35Wnv8ASwih2s+O9F4VR4W8BOqlbisrYV009kL6cJqHguVF8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StyBRKJvBWwo7gNKZZ1Onp6rd7XyxMeDZwsLEXIuE9ux20lv1L4L32VO13xb8OwIfPsH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vtC2rag2zij3OTe6ULFQjytBU6WqHy5QthTBXtEZIhwUL32AXzaVNgbwhnt5XHabi3s8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74/4BzE2zcdue+bHmVK3BeqXx7JsULm3p3IImJfsatjUQ4ObuL9rVsCbh3t3DPl77Dc9k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TldMLYF4hFwRctU/GnpijTqPXJoNIO5OhEokoAlU6JKcA1OKAu1y3ADUakuOga5oHVolw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sNOpKKcpTXKbOsRKi2obLKL4P1dsMXvsf2u+LfiOwIfLvC9WKOFvQeEHC5ci5F095Q7gm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vbyveEOfa5tIsbDF+Bz25t4rklTCByvR7j3YtzYyp7hfPfP8Y747JvKm5Que6bQqXxRN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FHmlotmqHzLau792R19sVd5FWc7m/Kroupqnpvb7tzcSpWeyVSZvL3JzkXhbwg5StycU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3d4uKos3OrEUqZqFbypTGlypU9qqVYTnyVuW5TKptJWoOKDAqRiq0lOphyfRgSncsqFY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Koza/wCo50fdU7XfAfH1dvI+Q7x2GxFgVvW9b1uQW5ZUWx2hGxtTUdtP5/THTp5tycIc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BUqZRvi3NoRtzbdeewWkKSibZXpTY/wABnsnsxbNjlR3AqTKK9Idgm8G0r2oXtQovws9g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6D2G3tfF25HJ/wBsYGpg2CSm2emcXd2G5QvK9px2U3OWUKZKFFdMBQinuWSiqEN0xbDE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gFNpkqlp5Qa1grahOqErfC3rJTaZKpUVWe1jZ3GnTkNEVQXIzarSThZhXKIsCgUQoRCc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Luf2u+A+PY1D5X9XHHYLFqcI7ItH8Xu7DmVKm7D5fSnfuri0qFhCFKz2ellcrFyhm44F+e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oAWNjbCx3tKnPCnt9BcLlSpNjN/ahQuFnsPCg3Nxbi+Lzf1S+Ji3rshRm3r/AF/HUTPj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O0BcFx3LpLpoMRwqtROqJz5TWynMxUwtOP8Ax+rLqTU/dVfToJlFCm1qq6hrFV1Bci5Z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DAFXrBocS80acp7fFwLXBzUxyMpuRUpp9NZaWuW9CwKabFqLU4IeQ+pGNN3P57H/AI/XY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uOPQsULlEKLBA9g/gPYCiUOz6W6NbYSisr0BYrNpQhbsIm3yR7CIQCC9oLi3NyVMrCyuR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aUQiI7RnuKFpzbC5v69d3DsIKLA9mJ5QR7JU9g5PK93CpfHi+FhFDucJHRqI03hBlQrZ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xRUUVFFRdOohTeHBR2kHsm3K9djamyox0glPqQqtZeTkKRTdOi1tMVayq1ZVBkfT6f5X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Ss1qq6guRMqE2mSmadNpAJrUXBqrVkZeadNU27W1HncXO63VMB+5ZRqPY6lUDw+mqjER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4IYP1rvqdrvx9reW/K54uOLmwue2OyVP8Yv6WhO3WzCxcIl27EzblcL2JFsrEerQhgIL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FuFhAi3NvSwivSgorAWLelkotG6xP8OUBgKbZU2GEbhRhBHFpvHeezgyjyIub0vipseyb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oREqFCjEItWJLTbCyVF8WC9dgxblahku01QtRKdTLk3TIU2hOe1qq6xVKrnoiUyn1KhA2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kkuawV9SnOLlBTaRKZp01gCAXCfUAVWrKiVTYqTIVUkoU3JzIe5zAgWztanAEMO006kh7J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wsJUyinBfU2b9KvfY/tf+Ptby3m54uOLCxsLG8W3KVPeO4Duo41CMIWG62Z9qULAKZUzb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JlDKmxwuEFEIp3JBTnQeXcKJUoxYFcqV6TVwVwEe4yubkQgvaGVBQwolG4UXmFMlfJcW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DcL2qXxK4XKwj2gyYwjYyhKixQi0I9kz2YXtFHAvBXsW9VQdlNhNOm5dSEayqVSnfuJ1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08ZVFuXuFNtWoXFtIlM06bRAQaoWE6oAn1CU5yCaFSYnFOJTA9Pcuo1O5btXTBLxlhhM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cxFsLIUprkCgVyiFXp7qC99j+2p+M9reW83PFx2lEIfwR3Sh3be9vzcuGjhSsr2jYIFSL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Cx7JQI7eEMqUZTYtzY3Nzycr0gOwyuP4DeSuUQApiwtPbFoQXF4sOMGwWOw5tyvVhabU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O4IyUULGEAERhDJUW4QRhYRNhYrdb2vfNxJRZAeytuHURJXK2Bb81HhBprVYACpwxjt1V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RK3Jz056LpsxsqnTTjAe5VKpKL6lMOrSgDNanLWApoM1AHtIITHJj0CCnsRai1OaUFKag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O57Kn4z2t5bzc8XZ2CxvKKjui8KP5Qj8abiW+kSVKPA+SIziMlTYFcqf4IRQK9h2SAjtQ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XmEECVC4RW5TaQvZRwpKKHAUWFsKbyvfJlc2CGFz28LC9dmIuEcqVGYwEF77hf3S4vPYL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/F/QNva5JInCOVz2QvRtwuLUWp+1EKChvWZfzhVCtAyKBkWaNyAAEqAEXgJ1QJ1ZbsPe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KYwND3p7090phAJe2KlPcGOcWgkE027mhodOarEcJr0Hpr5TmSi2DAKc22VMpr4Utl/z7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tbyzsPF2WntOLzY/wRYqP4wtMzq1sAQtxChe173Li3r2UPJeuFhc29uWVlZWVi0LK5Fg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uAefQwvY5FnceguVmwthe7cotCLbe+bBYtNoFsri2FMFHiETlSt18pube78LF/XbS+MWF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NpEo8xKyuFM29Cb5l3HCysLNjYI9o4NiD03SF0i5fbPXR2I1Ai9PJDapG2iAKHvktohb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4RW3coVOluTGhqAXAfVCc8lGdraSawAbKSqhrWtq+IhydS3J9Ehe2GQ+k0p7WBbkHFMqO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BRpOXSK6a2KFXpGlU7Xc9j/geOxnLew9jOSQoUIi5uTbcp75U33Kbz2C+gO3WI82lYQsb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DCwpNsoIrKmCphDkIyuLZRsUJUGbEhSokRY5I5gbpUFDvwsWygVlQVFivSKJAU9sLi5ty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FgAhKjsxabHjm1I+PZN4XHbK9rixzaLyhKCCwsqUDYKVK9RhFeos3ycx0LxKfVaxVNWU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1XO1fN2LMChAWlAretwRptcgwRtC2pzGldFqNELoZ2wn05Rpp1MKmTTpklzhuCIXTbug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v8niVMEnxTuTyZn6wzx7T8ux/wADx2M5Z2HspoqFJUqQpChbFsUKFtUKFHabZQC2rHc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4vO4m2VBKAK4RxaSF5LNz2SjYL0iVKK5WLGLELkQiEC1YuZXAwLeygnXKxYKYJIXo5QRy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POVkIZRWL+8LhFNXClcrlBcKcTCwoCxYd5CKyqXxwotlFc2nsK9dkzfM3Fip7SbcqbcL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sFbGLY1PcymK2uAVRzqjqYmr/qE2Vuct7lvKa8LqtWHIMUALcuVMI5Ur2agCbUJLvJOG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HLnwd8iTutuQySVKkQCIJyX46i3yi56kr6g3do+wr/fZU+B7Wcs7D2UBNovChRbKkqSpUh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2tW0LYti2LYumumumtoUNXisKVuUuUIIN3DTarqpp82nMypC4U2MLxUqZWezMepNptyvU2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tzVhbiHW4tCFs3wozChehZtuFC9nkYCiVm8dk25C4vNptlc29Jp7fU47ObxhTYKFS+Khc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RUXx2cqLZXoWBuAozKhSpU55RWQuO2j8eUEYRci8qsOon0V01oWfv5XCo/A7LZQaF0gt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VICHBQlVKkI6hbpXVK6VRGqSj8PprzV0TpC3guL8B71ucUJTmkh3UCAcoKgrKlBsra1O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sd/4nb/vsqfE8djOWcXPZo06mCjTcESQtzVi0fxkXkqVN4UKFHbTbLqTIbTc9r6cVWwbw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UV6jNvkttycgW9EL0EIWEYJxKcsLkFgcV6AUxZ0wzcVCi3Bvk3hYvCFuEEFhcFRCKi25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KBtlHl3K99sdosZUgXi/KPIVKduVwoC5Xs2xfAt747M9krKwvZtz2ZtKws2he+btm2p1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9QBX3IKdWXVTqq+nN/ZmzZRaCphCqWr7lHUuRqPchvXkt2G1yF1JRedpytq81Re4VRQL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U9N9Bg6Da2GU5Jhq6oW8JxCFSFvDlsXC3Bb2o1F1HFS9Q9bHFOpr6hU6VLt/32VPie1q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Tmp1NdHP2zdr6Lmo9Vq6rwvuF9yxdemhUprc1CCoRFoXC5vChReQt7UPJMoShRaqTQC3h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6yAhYKUCiVlDkm0hZKhHhAmSjf3mw5WEcLd5e5yXhDJ22EoocEIyhkephYUC5uOTaIt7C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LSIygoQz2ZvGVFhlDi/FvV4sVm2UDF6XxWJXKkWHOJ5XCmThSswMd2UDBULhZU2lejko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UG4spKmxCIqBVqLSmaB7kA1rLP1rGEa7Tldag5O2rptKbTCDFswWrbK2hRCMoKWxiDldAO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i+gPLXkvW5yJeETKgrpkrpePTCcPE0wiGNT6lKmvuaKa/chvgh6h62r6jpS+n2/67H8H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16hEIhBuW8PanMTqaNNGkjSWxUmSX0sikZ6T103rpvRpOKNF4B3pu8noug06i2PXTKoU2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JgQagIQ5CqscmzTfp624zNhAQAlcDKEoEFZtgolctBhHlAdmZUkr3yjzeUDYZHoZsRCw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45XBhcoWKGLFcrlFQVAWUDKKlZn/ADFvUQpRMqFCxbj+DmwR7RlZn1TPiMXjskWMKBab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Incfd5WLBe/4NXmu0JqlPMpwWlftqhDkqNyNFpX2rCjo2I6QBGg8IfcNXW1YQ1esC++1KH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7V+pNX6lSX6lRQ+pUUPqGmTdbpUK9Fy+sVBUraJ/Q1Ttbp2n9Q06qfUKSd9Revv8AUR95q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tUupqSttRypURvr0W1KVOkAhi5RUr6tp9j7lf67H8HjsamcXPZpPkDFygExEZLUWrYtqc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nb5Mati6a2JzPFzMhvlTy0sRprYmYNJPYi2EwlAhf6OERuD2SqT+k9ruoJy90AKFLkVk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uEcKQbBHFwJtGF7zMoFQsQZDZkW9z34WLFZUArNo7JhBAiVLguVxeEbFYFzClEZtJQGE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qNh2TiVKiTS+K4tK9z2Tbns9+0FMLJ7eVkqIseLkWPbkri0qtmsAoRXshVQQqVTqUpVU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qLEaa6aNNUqP7lVmekukumumukuiugEKULpos8hTXTXTW1Bi6a6a2LYtqonBbFpuUGL6l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Y9HtamcDv0n5Cmo2aQhgjK2osRaixObistOFCOFT4UL3B21R5n5UDYhFqhU16IlFpQbY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6Os5qaWPRxqGkBejkDI2wijK9LKAyjgTYhAo2K5X+RNoyhi4KcAjghe5lBNwHc8KQgpQa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cHEnCFubESphclCwkqBfC9ejwplYW20d5ErNsKFKFuFlDgcZuVlUviZ7Se0IqFxcAIoD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ErlcLlQsoFSLcWAQvEILK5ICIsUE8LQOxwi+BynIdhW1bVtK27abhJ2ratqhQoW1bVtT25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xjai1RYoGHN82uaVCFgE4r6pUxcr32P7mpvHfpfynhtvRGQpQKmxCqp+Szhj0/mm5St8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JVPxLcrai1OCYmpyKLk12WfkLiqsoObEZpbgv2nsZujciuRm0hTblbTImAViYN4R44DV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yZkoIBZU4OUV6lGYhDKKhRbKFshRCPKnEYCi8r1IRKOEJtwipKIQCiU1yNivSC5Rv6Kjs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tsKl8chclRk4Q47MWC92KaouUEbcWMTFvebG8yoBti2FKedtMXfhE5CcVuLKkhw35aUUL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HKFtsQotCAUKFUHiginKlchQjak6FO5bVtiznW+rUiDcr32O7m8N479L8xCC5MZKCgKE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lHlict2AUHpj050GjUlV+Tgqk6E0zaoFOWHA4eJUBHCGWI8RuHTfuGFpAEOSCVvz8g3D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N8rhBGFyphcqLECbQLbU6UMjCzCi3KnEGwdIEW4vMWOEOMoC2F8TBKKK9FG3IwjaEVJW6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LDsKEr3K9BEZ7OFlC9PhElcIlc34tz2c/wAHCFhysowjaEYQ7fXFghbUG++E98ncjVhd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XBzmmw7gE8wHZNoW1FqLVFm2f8bc2p8i5RUJuExykIuCJlAIkKq3rUOz/XY7uHA4v7vpR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QhCrZJYnMUlqbUa5PZb4gGFyaTdqrhRK2oYVMygFtkEKnhHDoW0ItEU42qERKqN8fX087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SQg4qVJKkocCCoKOUQvR49SveULQVBW3sHGULtIlGEUQVK9gwiVK5UrCwULwYGLbrCdx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tMyoNgLBYvuxygpXoLFiM2BUrbbk8L2SiLjsK9UfiYRxYSgfLKCjJ7wjYZsEVChcDhEq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v0IhHFhxlVPJ+1OhVMIuCDSR+0CxlIgtVT5Uimmw7QLVHTaFCi5CIRCC3IlA4JUoJvIt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CohJXFsL4r6nS6Wpv77Hdw4HF/d9IEDaYsTYWkoFEGdqhFsqpRTCUfl7EqmPJqq8OkLq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U6zUKgRLTZ/x3ORfC6inAxZ3B4Pxpu6L6LsNyFhCAiFlboWEJiNynaPKXZUCBBQhQUcL0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xK4KyuRgIISU0oo2lDKw5GYRDbTb2jhcqYQKkLlCAty5WJWFJQUFQngoLym3ClBevc5PB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HfK9dxlFUj483yuAoXv2jYI9km4v698r3hSjyuUbmLejeEeKb8mqCnP2Mduqur6mhpBW1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NSpTdo/qW81qoigd6DCLN7nlGwsVKlbluRNpRKYfGZICAQCCBCmzhaFtXCBPYV9VZv0t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gcX932bKSbkbQiwtWbByNoTSuUQoTx47JXBCglDAZw/4nN9gRpLplAPCYXIfGJQprphM5B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LdFUhm6U4IEBHIjPCkFFuDgAhDnKkLdkiEbbcLhTaEYvlqCaisLCMRBQci5NTk3Izbg4R5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COB8hFoFoKl0rdCkkOBhswR3PqBqB3AciUezIEzfK4sVyJmzRBt6AwFhCxyqPxWCsKOz2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cI85uQsKOzm+Fler+hwRblPaadRiqeR+oVhRoPlUvm6m6W+LnxubU6lLQ6glnVJLXyt0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KNhYwpCkIuC3hbrOUoSqbQibjhNUKFtsQh3V6e/T2K99ju4fEcX92piagbLajTTNNy3u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tigjsFoVTg4TskU3r4oFM4d8ZUBbVChQLZVHKGDKe/cKWBKNnTHBqDNLmmfOSoItuBExY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LcAnCXYQsOJFsoncMKWwSgTE2nAlYleoU5lTaF7OELN4yuE7gXns9KCVleSgo7gOC9hJg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7U0kogOUXgotlTC3IGez1gL16GAMrC4vEKIKjEYUKl8dq4K9W4tklyBXKwsFFcrhQSOF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C4UoI9kqJXFghYSV9R+dKSnCB9Sd1NRU/bpjDWV3hPqdRpEL6bpn6pfTtO6kxgkx2zci4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sILyTWratiagsWKm0hb1uJ7OE1VPyWHa7ntHxHF/dtL+eVtVD9ynhOG1GlK2OCDnhCpUW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cV1Cust8p5gPOWFYKLEzj/N8qTbaum5MDmOPLygA1MRucktT2OVEeOdzZtkAIhBYhwES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gSuFuC4QlPHjK5WApCjMZ5twoQlE4kwFIk4JT1KC3GZt8VCmBuBUowvcAoryUAEjat0oq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hjqjkCnKFMWg3ygptwtyJTSIm20IW3ZMW5R4CCm/rhSVm1H45ndkrFxC5sDcdhvCM2yvR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KlZXFxCwsm4krXN8aJVb8dZw6291V1SFqooaJxIR8qf8A+NU9lDUFU+2VhQFwuUAoChGx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iU1qA7ApRRKmwClQT2NOfqdHpalHgdrvl2j4ji/u2k/K5ap+3TUT027g4boQQwsLChQL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Tyqzh1Gje2S1NdKbZwQK3LeF1QF9wEdQUaz0Xlbx0jDUwSpWRbCBlF3lUcmsCpjzhSAh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IFxDfE5Cy5esoqcjFuFuKEC2ZypXtEKE4KYRNijhvKmFKlFBEypRhB8KUbAhw3bVvlboT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WQoJRICdkcHbCEEmFtlRDjhNJhy3uU5lbrcnM+7HCBthO4ELkQN3qbcDm3KiCoU2bzS4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s2lFcoWxCkrhSptyW2zCwuAbZsbRb1bK4E21Ld1GmVWM0a/ypj9jQUuvqdRU6+qPLBNH6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/coZPZCgrNsryQ3ra5bFtCLQsIwiimrdALvOlXAXWC6yFSVKlSUA5bVtXTQYAsDt5W2F9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75do+I47tHzytby0YW1ZCbUQLCouDCBW5Pen1E9ycPNph5yuDTQdYtz5KHlbFDVsTab10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gVaeyBKJ8GkwCUJBLpFGXIJjfGAUMDMzAy5YXCK9epUrCm2CiIRME8lcri3u3NgYUo5W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5O1QAiQt1hMkmZTXAr5gjamvUgLdK37UX5+Sag7Lnbg0lGZJ8Z2pxTIWFuapXUtuQdC32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vUhYRRi3NotKlC0qZUZ5XFqXx9L1Eri0W98LNsrk+1koxb0uLcJubZKPK9LMev8ANuLS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1F1FxdjV6J2/IVFwoaAeNJ2XaWCz6HUDNZrPy0OJsECFhbVtUZwt7AuqxGu1HUBfcNX3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uV1JTXKZa7+ztC2oNKa0plgmtsVvRKlZ7JhEr6m3doyjwO13y7R8Bx3aNRKqGdWuDAIW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wggnmE8orYnthx4Y5PVNBqIUSumUMKGKaYQeFyt7Qqk1G/TndKqHvpkOZURGGAo4T3ef+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cIg5QR43QuVtEuEEgKJTrG8LKi4XpSgvUrdbko4QK2hEI4GVCgr00qbGZ9g2BWEdpTsK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bkkleuETm0EX939rctxK9+7B4W5qOVuhSVuK3FTNhhB2fYwjhBQoVLiLYiDEoco4sL5Qm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G3NubASjknJtKHPuVhcKZtF6zBUZUY+g/duH1ChsquqPrDUYccI6N2lVB/T1Otg1KWG2h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jRJRoI0V0l0V0l0l0l01tUBBApx//ZClKFFdMqLArctxKythK6RXSW0BYRN/arN30EeB2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+jQWn/ccyS0skCWHkZFubRK6aiE7khQgFVC/ywwSmJpRUwi4rcSoJWxZahUW1j1s2LVgh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2FMRfAdURJTBKwmNWnMOZzCDShKAcnLaLEieVEhetsIc8EYXKyiJtuXsKVlFc2hcoYXA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vEQSDGVIXKm2F7hGFORkwQoELheoUkLntaijguUrm8QuUOJXvtIi/HZCCBlYXKnPiqXx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VwQjhZQ8VMIrFoxeVJQcT2Tmwt4o2Npz4lTKjKrMbVZqKL9O93mKdMCt9S+mUTpW/TK76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qiHl/V0oQ7JUhEiwUC0WwjCJaiQiUZWUCqrv/ANhScS3e4IVVuFhClgXVYF9yvuHrqVCh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hFBVBteeBx2H5dv+Bx3adp6ZdUTf2q9QQWvTiYa5SbcLJQa9bSnmxUWqoCQmuTUw2cJU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BRpwt5VZgK0lb7TUvdCp8uTuA0S3CKDU0Scri2+BMqQpxKkW3KZXJyLjn1wpkrKyUUVw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U3KBzbMhEwhlDkLmw+WFkCLFFf6cJWAvJFYA4RJUqUbEzf1CcvQN5R4sewcG3vs9t+Iwj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pCyb5jbfixGbOkoFRYoxf1bC93EIIrKiFPcbwnNFRuo+nhraFJ9aseZK1jeppXapfTdz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bSoW5oRqBGqtzyoeV0ym0l01sCc1qftC3Kof/wBhp3Q0PBUBQoK2FCmhSWwLxCBtPaVK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UUPj2H5dv+Bx3UDFNATWpebHMVMohpQlqdlSg5wTXmzzCyUEAiq+GMKcMoJkoWcLCVyip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K1PUbBDjO7yJ2Q5Nb5vy9roQhbpQWLAkXhErmwbaVypuMrlZXKhDF8oW9jFiVMqVIAXvE4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FpQenQhhG0YZxKKhE2lOwgVOVzYSgcwvXZC5QGEcWKlevQsShzKhA4HFqXxKAzlTbNjN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qQtwQ47MIrFwV7nKCHK4t8bng8XhObLKdNtKn42xI0WmD6vwFgh2G2yVsCDbZQaVtRIa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JcVFqma+kdLOmFthSpQK3Lce0dpTsW+sMlj0Pj2f67Ao/bCixXr2gITjDaESPB7jCIFs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KU6wFnmFr6v7dM45HtMKFpRsDYtQBTBC1Tto1LQSaLm1KNdz2Npuctu1rgmMTR+44SqL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dLzKbETCjAORBUQuUdstytonCGFyhhYtNpUrCwuUUTaYUo8BEIhTY8KAnILbI8rco8AI/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WjKhARaJOEbFQiIW3BOLeyuEMr16UoL3wivV5RwioTlyoXCa6VtQwqXEC0AKbcI8+1C9L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Kwji0z2AKFHZyubT3H+CJXleogLhQo7YWEIUqpXDU6u4rychTW1bUU8r3oHS1joW5YvH8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0ZoOVWnsb2H5dumptfT+0YvtWL7Vi+1Yvtaa+2pr7amjxUy1jUctoukPaWEOC3BGoi82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rVJWtOdMf2giggmoIohRcSmtKc6FrR+wz93T7FSwmHDgSCfMukNwXuhbpVOo7qBxQdB97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4ZAIKFtoKajBUBbQjkesrlQjaSTChQgsWKBXvsJM5hoWJU5UTcKFwuVkIKRG4XxANvZC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UFASXQHWItgKFMqIXpDKK9BTYcLNuFuW0rhNJIAKwqfAChbcrgKFyoaoXDvV+FusV7PHC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LuEBZXu0oOtzYcW5HvhTaURLrC+VKlFxXkU2iUQxgqaoBF1R6DEGoBbVgJz0ZKq8AL6cY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d5Tuaro0/wB4Fqawqjs/12AIVnAdd667113rrPnrvXXetPVe6s4qVR+ScITHB7alGFlq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lYCe+FUduVRag7n0MU25CCCamqJRRUoFAgI1EMnU5ZpvBz25bkNw3yK22HyeZI4biohf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VuW6U6CGyEYkW9zCmRlBNxfKyVFxwjCnsCmbCUSSSCohZK3IombSjKFw4TCOC34yiCFK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/yMr36sYRQRXsQVmTi0tReovKmR7wg9bluJW4hsypVE+NpNjBXCkILClYXu2Z4K8VhEKUC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b4tJUFcLlONjF5wuFuQnt5Xislf+x3fEptJPr06afqXuXTc8ilCgWlbk565UJy1R/bK05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0dkqUOwoKoMuE0rRPZ/ooKE1qcZPYDB5tpfyDyW0tVPDwiF8HByc2UWwmmxCKlPfCcZRV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qbBNQQMIkFFqKDlKi1TLaWVTyGCEPjOfknzDQjtRWWvCMEhEoZEFbbDKiF7GFlNK5WTb/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Bexzwq1cUjiUV7OVF92PQ7PSdc2hsLKDVshzoCEqApaE7aCeLEYgWjKko4ThClEZMr2A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PKHBUIoOWYHHZBWFyqPxRJUrauCtqlHKjAvKI8eBkqMkqCpixLgjKm2I5WYRXCwuLB4c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5Np7ZKIzMIFGVChGwXioavALexdYp2+om6cLYGokBbluUkqOwpy1ZQTQqbpptepBUBAL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2FwuLFVEfgOLRuERYfI2a3xeZ/h0XJ8XciF8mbnNRqSGuQdCOVwZU2e5OUolVOHD91vI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yEdrk6kshAlBVD4thpcc0SHtbw5yMlGE2AozUZJDM7UMWmbehut6zbKBtF4WFKC4se2pB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OJUhSvUrEIri2IUCdoKLVsK4Ulb174UocwGoLgo8pvLjnKkoOkFQpUhGOyMShb0pUZ4W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QQZWFScC0ZscHJQmwTrYscLaSgpW5YUzeLyEIWFK5B5RCgKLPwBuVf4tiCPFpUkpwAtM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vCmFuQLSg6RvUytqhYQKc9OfKJCLpUKbQoRTnWrmaqC0h3US1ZCD0HoPC3WwgAoCwoUr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NxhEB7YQ+TgmMlPyiFFoUKFChQtH8ntw04EgUDh4RYtpQyhhHKFnIooopyo+eqGCggggh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HIMTvEZhhEEKk8tc1wcNoIwiFTYER5kIymqQCAJUpxBQULlYUwpJW7NinGbCEb7kEZv6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/wDIgQy7OZleggUXKULeg3Lm4bzkImE2qF1GplSmnFpDcWlGUSV8CvZUkIuEbpQqrcCtoj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sCj3bkV/lT2+5UZoDxOSMIRbKwsShJXu0EmIRyoweO0iF8V6tFsheqfx5RCfAYE4BFEq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1GTMkIlBSbNobz9uwKn5gUytjlCN3FFRcCxRciZsU7L4TONHgNK2rYtpQW0oBbStrlDl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vRPiAoUKEMJzZTR5YJc8KQpClqkKWqWrc1b2rexdRi0jgXch7YLM02eLj5Akhb1uzuW4q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CIW1ag7WaUtZVZUY8hCws1CwsQgLVHbnemguDWlbVRfl4IQtSwt69GJkqp5INMcrgBYQC8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7Iz6ACMBDCleyLExbNiVV0zXoDaAsrgrjtyVAXIUyvcqVM3cEAuFDEHQjlDC3Kc2BIQKP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CmLlTg2wVwjntmzkBhYTnNW6xaU1SqPxlYRtCkIoFGLYUIoLAWFCl1pRC9cLk+1JQOf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HmQ1NlpcZUBQjzBgCLDCiTMIrcbblucpJTTCfVc5OLWUtJ+JrlKNsWDcmFChAKYReiSb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S+7evu3rRVzVqab5BArcpTVNhaUVCAUwm2PKqfjFPVQylq3u6GqXQ1a+31aFDVL9PrOX6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+mOX6Y5fpbl+luX6W5fpbl+luX6WV+llfpZWm0p0yY6E4YpcO5pHFRsotjtCcyUWohEJ2B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xS+yOnDTYIIJqCFoUoKq6A0KJTGSGnxe5UxCdSbDkFTLdtTyexpT+ZhO3BBxnd5S0jK3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ZcYG5tpCJzbdN9y4UhAwpUrlSnGDzaVK5Cypw0qVOZwJWETgzEqJWQJkrhFBDA8UCFIR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Byfxutui0ypUqYtPbPZKle1hYUwpUlCY3bhR+ItF90r3CkTMocHgKEYFszbMqck5LrC0l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RVSZEkgEudMiVhFZUotsCpvIUgpyJlHNmva1fUqoGj0/wQ7ohQnQiYRkratigBOcnlbN6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KDWmn41Ah/CLErlBSiinqAqUB1olbQoCAUBQo/h1PwHG5U+XKmmlPauO0IooquU8L6Yz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WJpXvhcIWC3KZTbOy61Pl5ITRJTc0kJTIcnF0vMLqFF3nuySBYAyQvTZVUlB3kHJr9zGv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bpL3Pc2lUQdKOThqlSpw0zabVCpW5F5QqLet6D3G0ZGEZQ3LdmcbgS87SHAqcL2VJnet0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KkbpE7kSpCkzJJGCi6F6BCkI3N5sDYFblK3WnJUm+bSU3yCofH/IwtzQeBixOZWJWFz2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KEL1grKJCBRKgBvyDcCIT37GsbK9tc2LArlb9q3qcgid4C3bkTjyWVuMS0qQtwsAF9UG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50LLjsw6At8IuJRTk5UVmzsJwTTIHY09oCJsLCz04YKoOotpTYds3lSpUhSFIUhar4sd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qNhHucnHHKqZNPwpO8mtTLemZEQggLNbZ9txTdxU7HHyLRCKpZZsBA8UPiVGFyjARATU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yFOFCLFmGS1zt6aHLYU0EI+KD4DXlSSslFrkKZgU0BmYNczS09V0OOdxgTMEprEFGTz6U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nautCdUhb0KpKlOysTJgvXUElblMIPQcUFMKcEgLcFuQLUHsKlblvC3Y3KVKdVgRiSpU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3Q0OlbgbQigVMGh8MqSCFLSoUGLcW5RhSjKCjAkoiScAkQpgyi5GpAFRimQsA5cpCkp/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1stYMo+Yy1S2XbSdrbZXFpKk2JCJUr/DYK+qfipmQ0lNcsWNuESXLYAjUhF5cgERYooq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YqX4wgbhC/Cm5uFU5qfiyplEgLKysryW4qXKSjuWVkrK3ISV5KHKHLUYY3mZY5sJuW8O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FzwU9etO3fqdql0kRUaghwOUFKBRKkqbQgIGS9jCLOVD8RcvbCIwg8RuCHCc5F5THXhe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lyDQVtbG0AuCbkOEplPMBq5Ai2J9J7ZRaAAGprQtoRACi7QoUKLQoRagyE5sItW3JaCY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QC2gJrW7wwBbWolbkx0LdlOc5paXVGAFUqvjkuD8M2lYmCTVZtbK8kSUXFCXvg2mQ024u6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ntQOSQnOaC5ZWn+BchyOThThepkoqQFhDFgMQvacUNoTomp8TuCy504QMLc0rBUqFUKb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eNPdK4DipaVtC2gINFoCwLGZJUrkAQh+P1rwOjSOEztKfU7JRNiijlNDoDFtXTEGnCo4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CdzUP7NSsZDoeWgmm5fIwUOPROOoCXVVTqSGSVs3CmwESAnrLC07lWZLdm0xtJCGCSmG4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s/jRiaoOd2a352oJqcE09jQsQ6zQnnDY3B25HAlaf8a3LqBdSbFMcVuMWBQqrqtXVz1s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6VuhB+NyD1uC3iHPEbwCSpxuz1c7wm1IRrNkvCq1hupP3sDpW5bpG8rc5B8LqLqrrLrrr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uVJajUchVKD8sPkOdxncgjyR4ssSvY+TrPwchb+oi1hfVpINhjV7TazYfXa5POYUgJ7H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KkolwQqlB6Lit6D1UqqcjCct7WLfuXVatM/wgKF79jlwRzbKBkysL0fiMrcQMTmJKaUV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cO3FoDiitqNMKE90D4jcYpvQLn2NsqSpcvJEle5hOcpUL4oLdCNVrTXcx9Cmm8NvKlFH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XbStpRCdKIMcFjlFwheLFQoRFgq3FU/+NR0/WBYA54xRMMOUZVMQ9wWxpQa4Fzc7CocAC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IcKnMkKSqidw3ybUEEphtK3IPCLmJzqS3Akpwyn86P4jNtW2HtsECvYQsFVdgJvICqZI/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ZfCNYFdQNRMLwTarSi4KVIRhAgA1F1M9RrmFzVIWEDjdmQnFDjKcgqjQU1paj8zTWzBwg4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6DwVqI36P8LMKQV6gLhTfcESmqSg0rhOJTpmSV1RIc4Lc6Rvnc5My1zstqCGOEnCkEOU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+o1DUAI1mlCsjqiW/cePVfJe8LrSwVckldQtJdKkkCoZa/cSxzWbsHct2GkvAD1GQxP2N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VKlQsHXKFMubtc17WkNdTrg6FruiIjdhTAQIUqDLueVIhSbE5wpgvK5ToQW4oyg6ACiYbG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kKSpQ2uBAQYCtm0+UWDUQoRUx2QtqhG0qqFCDE0JtwijldMotjsARIanHdal+WUXZ3on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FFwpU2FzapmnqP67HQU5+Ux0CQg4AuO5zTtW6FIXC3yd2ICiFK9Fev8APumniREgYLez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pB+yHSeDqfKm1BBCwQucrYmNRQyTIqESWMhNf+5VYTUdTcmscXFlQrZVUOTWEptNydTLT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gEapW9yG8g9SGCoRD2n7h6qVN6BgF5XUrLq1gurWct9QIuquIdUk7l5KCtmYgkOQLpr7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U95cqNZmzrU0a7F1V1gvuFSO5FwXkttVOp1wGt1Dm1GV2qaqIqTs2uFbG5xRe5p3knY6o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TnkdRq2vJZT8ujVg6aqnUqgTdO4h1LaXAINUIqm5u4ikQ/ngu8WtaXMnyqlsTBY4y1jXr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A/7dtZO0YaRpqTGtFIjoaUmpRpzAUQumtoavk3puBbuWlp+CKyFgqEOMIEr5qDEBcNU7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ZLxLjuUxYPRcwre0gAuLsNADwG4bgboW9ErCwoyHFNkqEXQZueM3Cg22rY5dMrYhTBVYQ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OQMHdhyNy5FG1PkrNvVmWCBU2bYo9xtqTtWx71D2g7iRJTysi25ZWVkrYYBKyt2d4hu0p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Hlw5cOcFT4sbAotBT8JxTk/DdN+CA13jNV3g1N4byihlDsaEFVcmiAfKqAAqzkAt7kx3j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4Ats42pNzEl4aU809obksCIw3cxz8lrSuk0j7agR0WMOxhDWsantpIlm2kQ+p0s1C7d6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qm0FGAdGd6qUHMc0hftQHUidwDnFsb6aptouTmUQg6mKbXp2oBHUKFTYalek9plcI7gm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5pfqt5ZV6Tvv3Av19NzXVqZd1k3W7E/W7nfdVVUe6oYW1HCOR4wIQChSCvJpyuU1oIpta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m4F7ipBVNsu3hif5HzKaYUIPlbFsw1HaBtE4cmsWnb4IKTukJglOcgnAAEY3QAQpwVMN4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Q53Y6rHubzWqMcdwTSQ1ri5nUIXUJRcSJRuRgBRhj4Rqsne1AiXvDD5Wc4BCqxzniX9QU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TT9UA1+oqwzVjpnUlw+52Co9tQNTnoTA7YsUUTY2hOVKnLPFHbG2V03LYiyFTwm9oQROL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14azDmupNKbp03RsCZSpglomoGTsplMMOhifRY9N0UGnsA2MCcymUxjGitp6Tl9vTVKmC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huRVXIZyj2Ocji9VNc7bSD3Fum3DpVGvILKjEEFyo2pptKAUI4TcuqHB+ZIpsEz8Udrk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ShC2QmPATz4jjIOUASgFhOYAty9/uBBz53ypMNkp5IXIJQciSSXB42pzFtXS8i1zEQZpV+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mljy87qlIGpDYhObKc1wQyspsOW1Alp+Q4G5ObLTv29JyzTJahwGrILjK5QBXvhEYyswT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KhOaFthRiDuhDgjcMpo3ENBM7mtLSxtA6hP03k+i5qEhBUqzW0qpq1X6Z1OnTe5tV9M7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1HUy5tQNTywmnVE0WS0lsSvUZcMblgjbhwa5bRAO5cgNLT/qMkeMJ1aCdxZTpSn6dvVf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dBwd0HkM62lP3dGfuemh9QeV9zUjdWkViFv3LpVnI09S1VXatrTRYWfZBN0LkdLXBqafVF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tSE/SVHVWfTU7RNe2hoNO2odJS3M0lFrTp5c0Bqa1m4lDh/xXv8Az/nvIRCIuTFhptza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+1chSM/bOKbp2NVZg2IG0LhAoFFHvi2EXQdzid5NfyBmADA1AbUcx21kyt4TXKZTTtO5Fy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GFIT6O4N4Zy8S1iPPY7KOFyTZ/NIBuloMa0vLmVXiVqxFVC03BsHQg+U8puA7mpgk7nS1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rhrXZAaQ7CcgXSUXJhAL+W4MmAYcXLcZOSagcFMpm0kmVS8FVM1GVDTHFpgmA5GQ4y5Oa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EeDHu5qVDUTkTYO8dzih8nBNCJQAUQmvRTCYBcEyq6Hlxci3aWtVVjqZcgvlYZbJlu2D8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9tcS8iGbYDWAvo42lpDdwe2FEhj+ktS+jVYyoN7zuVN+86lp3Uq1Smmbi77o1XOC+KaXN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2Ld1EHFqOWh+y5hzdFu6Qaoy0krcWraVLmtKDZTqO521NTi0GZRlGAZ3J29x6TS55cgHL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LS48uwi4ytwjpujcAeqwA1XRtqFrCSILnEbqr2SoKY0NFU+WxTtQEqruQmOLG25eKOxHI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+PvKKKi3CaNz2iB/rlel6nL8tQEhtxY8HsHYVvCmXbsM+WUbcIiQ0Y7gguQBhFNXvkRm5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E8p4yW/tMP7dTNtWyaLEEMFwTTFgpTTNhzat86YQO5p49QvRwgjlNRELITefZXrlQgJGR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aqZh7jkSHf5ZkRKZ5NATDYG0sbSLSVKplqqPG57ZTcpwQyAVwuSuLRKCIQCMhvKbz/lP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u1bQERCLZTSiJQMpzTNMwIDTKlNXwsHGmiQRwj5L4rlebAW7zkOeJIqOKcF1CEYeBU2kK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p1JzE9nk07kKbmBolNBa4DIYVpW+ACOG+sTwvZ3LMjciQpE8JziSeHZPUMskN/wAh21Gri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LhTaxzqzWp7y1sbnfEe3agspta5xGwCmwTVdhsBoqMFR2XcEB25hy3Cd5J2EzgtKCwBw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B6PlVdgqkv8A195TkUcrbCOVphNb0IA3hdQIvU2lH5A7TcIIot7BYWcvQs3s9XCNheMkQ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0zhwzYlEoBPKAs4oZLBvqxuTeC3G2VVwxqC5DcJzUx3YHIIonFRB0EBHiFzaLRg8lsgZT2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LNDiZUZIQWIanUpAZupppkWOE1P5AwVymcUPBPp7TG0lshEbURKq0y1QU0bltAR5IQauE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AYSxrm8Iw4cjZvWwioBmIW1NmmhSFRrRCc3AKgoFRbLkMIghDjhcotTPNFuxU6jYcA1NA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wsRYAILVt3LaaSHGQWeY8qY2wjT3Na40kWPYmEOTsObqdyovLgHtUEnM7gXCSsOWHKFl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I5TGiY3OaGg1KkONRziDta1rnowmSWYDT5uc1oTWFyAQ809ohwfAbLOnuO7pim4hGpsV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s2q8uQIcZRX+ZQcbbk56BkudB5WSYzMIEBVx5hUjk/wAJCcFwj5Jy0YwURn/QCAzepyMh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D2BBEqU7hvB+LfiF/pf6s6drJ2mwR+SCcm8StQ79yzSiVNjKDUcACSXJzk4yuB9PE1qX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/8diprhCxEpjuxpscktBG0IJwlZUL01HkJrZAOBATjICeyFEhy9Nc5ia7eXOKmQcOhEIZ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xemtMmiUxqACLdruntW0tcAnCTIcw804IqMQhfFzuHU4c5u1xlcnZDiyBt8gxdMMcIcI2m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3pzctRb1F5Ehu4Up6kuY4bmsNIPWA/pbmBpa9zSH8pzZTU/K5BpO2sG4bCECHLbkHco2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Y3YmiR+JBxYfLqh3WZ+5RVOrKMOLHwnN2J6aGvYx7qBLeoKcBVKbCNK79uUHEpzHIFxUBy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Db1S8uO0ufiU/LiYa/xAXvyeQiTJL2KS5zXQmuNQy9b3lbcMdkJ7y6pG1Cq6o8BsFzKj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YfEghArhFxJdM+oyoQbCaFAXstTBkHaq8kKmozH8MKJW2E4rS4oHLoQavXqxyq3LTYFN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xeVU4bw4+LeFOTxPmvdvTJcoX+ypXpnDVrG4pHuCKe9OqKSVEJoTl9N/IPyfF5yuDrf6zU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Ux1ghZqcU58ucYa0eL0zyDk1EJpQhO276jRtp4DhCcTFJ2Sm8r4uBkfFFNQhBv7haE1yc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SGZY85BkOyA7eoltMtLKfkHs2vO0tZ5MaQU9u1xZuFE+VVoIbKgrAJy0bgSFuxukT0nv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BY5zJbT/AHGOB20yC11FrhT5e2Qx7ii1Md0y9rajWeKqt3Lc5ASVBknG4lpLmotQcS1z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O5tWmWKn5p9JUxva5uxDza4QmtkNokHduT6cPo1AR4OT3NpJz3Le2sabw5FpY6q0VGbnU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jEJat3hukiHI7ZJWHnEmqCGZJlho9MOrNpBOaQmA1XlhCO6o51N7BUa6mqdJzE6JpMcX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E1Of5bYBJYqdE7HlMpw2ud56SMNDGS3aBSDcQjzEhoDVTYU/xDQuS1sp/IanYG3Dwmtk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8VEf4HcNVY2Z4UGfEkwMKpwF/r3/AKrL202FxY9gsbOyE/izPlUPj/7XL/dncMcbDDif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q3QdSN7G89swKlQuRWE0oBFwt9N5qGFU+ITlV/AExNMLntBhC7nbQSXINdJ3Kk6E5kJvin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8ivQkoYTnYa6U75yiQDytm5o4K3J/i9FMO4VmwWiVWZtXi5OHSeYUgFVU3yVeQGHa0q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9/TqCoC0Ah1Rbw5Opb2syimGEQVRdLqrWqZWDTpOT6WKeXEb26dwJqUvMfuNLS1zTLS0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cm5HS3Igsc8ddjHFjuVyvkMJpa1F1NwBxBT2tcm5RDk0gtqU8U6iqUnMewEktc8tcU9hQ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6Q6iSA7NSmwoVeknQi7aJbWRf03/AHBpk1GuQ1DidMPBpG6pzJA8yqj2wS0IuguMhFwQ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THb9Q+m9zehNeHVmhjGOOwNDiaksbSa2DVaxjNqAINb8jTtW1AIN3OrVjTp0WOBe8sZQ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0x+V8Qx5CpshPO6qRLtpUSX4bSbDSdqAscvmxwmCz2+dMQn/ACR7Chb3UQw0+TlyIRy9c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o8SiJTHdjbHsFtqqYAsbsVRHFQofldww4Kpo8nkkpnzTcOPL09uys09ko+S2rai1bTPlf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lM4cZDfxf5YVEpp7QuECiYHyUWaxPGJ3J4RyqdPqKkMFp20XSigYfVJCPiQdrqjhUTUR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Q/MACpEqnhxPluFN7sGg6C9Ndtc5rXigRue1paKm5QJoft1HFoPjSqvlVpKZU3JjOmme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cOAG2pMhwRbvDJKqUiHB4ex7E3a5jmtcynqDFQby0h4ftcKVaWPlr9/lUY8KnmnU80yq6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EkO3UF0esySx7qIA/wBPG5MLSxzCE13VbIcwQ1Oa2oqTmua+lltUFOc17WVXU04dRMq1G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Fpqsk06z9+pohypV1tZUTj0DUO9A9FMqtmt5KnWBfUZ9udoptZTY9adjmMcpTE4kIFPK3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1xfSklkAyS59So5MaKac4KIQIaN29zsCmCSKrabWt3u2FOMo7nOaC5Gm5Ny6AHMb1K23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uUwNAeZLBk8Zc6q/pta3Y1jYDznDR8jKOSn8gp+SOHHcUSqrZDFUTe09juXI+LEz5Tta3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F3yTlKPwKB2opjpFggij2k4cZLeV/7EcNpZFTnmsSplxTUTikUcr/AESWpsOdKbyquTWz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XQg+0ItUIhQtB4t5FCSKY/c4QPmMPODTMghArm4sE7yW1QmtQQyKeH4TTkSE50VJxWhj8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RBjcKPknCEIiqwkM82OEto5a7zZTduFSZMOaWdRlEkp1JwVJ29mpa2szS01WABpgOVamWq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F1Zm9lJ7oIT2Ha9oqs8qqncH5TDvaJZYjaQCES2o17t4jzbUCfhwdvWzcqJLn1qblTIq0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142uZVcW1D5USKjKjN4pVNyPmwOzGarOian7wpVSxOoql+WqzxY/qMe07mukwHNewtLmE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uJa8vW8dOm8sFU9RgqlpG0oOFMFraia9zDVYCqdSFuBRIou6m4AmmQ6W1Wse3yLqn7b6T5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MqQtyaQA6oyJlSIkokhMAc92KdJu4z0ywNanuBTUyS6C5wdCmXEvLafmdpBjLaPk5pLmR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8hsOPm4cEwGsgHgNle3mSDhrtxpougU4ajyxrYcvUppRKCJhNENQdud6DvLUYot/ihagr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dmw5XJCdwuFwmlNM3ZwiE9StyBT8ghe0M1JxW4aID8PH5Cv9wvQTcHlcl/kv9Ewh85yU7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aosHLet1yqAH284adlR3za4J0dWrjUHIGC16wVx2TamVC2qFWfApfCo2E1squNr3ZT2yy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KEdFVvCo+WpjILm7TALactIkJnhVKqCDA2mWv5Wab3N8q1JwQPhmg8SXVRtfOA7pmdzD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vUFX9wtq72klfiNVjiC4ljSKjHDoprN4Bdp6shB2xcEglASHjYpWaBBVcb0yr1Gua9jt+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1E5ppKKb2PZ00Nrg+kaqonqtqUW16VNznD/I8EabK7aNR1JzoeBVIJ8Xh7aofSTXALqNI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+HKnUp7ZYsINa4NJYcRTkOZ5JznUUQHiXUixpgMdTNM9QVKcJzgQ3yTv20+Ki0bx0gQ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sDhkODYDnQDpGkGNw6mwUgVU8SyTZzpXTLWE71RobzWAeaVJV3MY2nSc5PqbUxxhviZ2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Sp4M8RwmnJMoeR9vcWqmza2oZdiZUydw2tWLAp5BICPyaV8nyqhxJAOXCnNSqN9QiD3m0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9jL5z/omF/lNQTuX/JyLVCaUDZhy0SiE4JwUIJpTm4PKp8hVOAj+T/2L/ZyG8Qm5QwnD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R4n5FBe1CIW1bFsQYjhEpy0wc6lmHAgvBCZMVOdR/ZCcE1yCm5uxAqVUdtDjKpcOOKL/B3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rMEuAqJw3CnDqWVh7KPkaohDyD2yGZaQm+Ijc2iS5rm7hSeYZEFnTq1Dup0ahRYahpHp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a6lTdsT6bVWpmg/bKrNLExhex7dxoVNpe3a9jhTqPPiP2n1coOLltBaxuWOILvFfJfjd6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9sFlQFr2bU0YqMKpv3sbNN3CjY6YNdpqDTFtZtamCqNZ00oeazOi91NldvUfQJZTqDDF08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B52Owg0bXANb9sDTB+3q14LA16btqguOmTXNc11N7VT6dVr/APxKrXNqhoOnQJ6TqQJZ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2m/e+YO2pp3aWq2pS2tctonY1DYsIlhTzDWOqVnMaykDFZ1VjaaoU+oahc0+VcsG5PIpCj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TZsFSq96psDQ50NpAuNRxptYNqaF+So6oAKc7OAxu45Rd5uON25BBM83VX9MNJa0ESYK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YMKAFOBlHCA8eF8nJmSHbFTiHfwlOKctKJrO4anIZT16Jwz4r/VT5FE4QQvScuUWpzU4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EVSUJ3xwnEb/9DmIdy2nxCgyfFPMqYT0ZTzlqynfkPNhaFChYRKdYrSf1qRk1Y20nbm0yi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ZQW203Ygi6A4lx/1wwZDzFQSnuLTCc2VR8mmnLWTBXwfUbBpu2mpLXCCGTSeJC3wd0KoQ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7FSnUEHEOEtp1twrDeqJ3hzA6nRfKqskNduD2+Lam+kwb1SllRxBZp6jtJVqua9VJLaF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nHBqCRSJiowwxzajdkr3KHg4lrhuhO8mseabztgsLAPjTO1xlwNQ0lLHIk6eoB4GGP2ZrU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HUVOq4gPcU5h0tWqaddlJx09R0uYyt0XajbUcJXTlNmw/aWahc59BFjnt8qaZUKqt/co1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5v7oqNJLX067Og+iqNVNdsUscqwDjRqMKqUqZbpKrWVKrWh+nYQDqGJupDQ/UPcZcqpd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2ftHaXVajEPOoHFjDNVzGhqnpplItFV+yk1u0ah+xjWCk2ltKB6rh4pvk6C47uqeAP3q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UwQKh6aagnHcQFT8zSO6xCqFf5TGyoKPPKOSjmp7cVENK4T/AIj8fabG7jbR/Ny/1UTeD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UELsKYbOansTmxZhgtyn4fSUp5w3g/mnyRnfBimc+5MpyiQ8QA1PTcr3WMV3jNh2TZxgE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/AO3eSo4eRlwJbrPy2chhNNj2NTV8iGpzIMYbDRUG9jTNN21zGE7ctTf26gdlzofEp43A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VRp2U3bqLmhypFppQm4LUyadQwqbix5bioC104JFKq1wayp4vHDv26jRtDwaRD4VVm9t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lp3bmt2guilUjeypvpuoRVpuEFhRHTcFWBcvmCgU9gcKbpVQB7KdQuZuR/bUFU3VaT8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NjHP063Ahr+iavJ6jarapqNrNcQys2q17mvYJoF9JtanSqPoOqhjlmmajN7aVUQ2nuUQ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HJwfRLWdVrf23GBXr0hFKpLA0te072upSmVS01KcOD1lU3y+tT6qa+rRT2B4IfSboYdRd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MIacL7YADTAuZpxIpNVV73ktTWuqoMVWHOFNiL2RQaS57oFIYqHpii0lO3FVJqOnaqh6t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m3a2u6UyAKhkAbVgKk51R8ymy5ynxaFXJKeZQUzZubNdJkh3qMfED4n4tEIrkxj/AEcJ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kUU5ErRDw5O6CXS6cMRX+py4oJ1ijYIWCYUCgi2U+mnU1EKkVXTMAlVCmmUAOs6Oojioq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g+mnFT4s/HU+FP4xC1f5eW/wO5KCctOY09X4DLQOnXenGF9QQ4CeMKmY7wmI4PiWhVPEwN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2ukkVm4pDe19PDXEhPhrqmHUsVKuHbiTMPAy8bXboT8oSW1aRdTB3t1FIvZS3PpbVS8H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sta4scWgigS1El6pucFvxV/ac1xKrUyqVUPG5U3GjUqNFRx3U3lwWWHBQPTeh4oAJ7V6f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9kpkPZKpuLC9u4AyQE2aDnhr2Mmg/G2m8U3eO2pxS2VWV6DkwisABGdM50PH4yA2pRzRU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7nlbi1M04cqtHaQ5Bj6ZYTWTqT01wqAtY9oeaZqsNQU6uTQ3N89OXUG16UuYuh1mte+m9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bWxptONu3tY4CnUA3lha13mo2sfUcAwBT4TucCFt3OZDQ4nU1TtnU1M0wGCq+UwGHuCo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C37RSbFqrtzgzBwV6ne5zum0TTDGbRUdtAkA+SIw87Q1Qvk51gE3LynHAACeVwCmKpyV/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GGgMpmF6ClcBNUp58k+zvibtu1NKaVK5RYumqkNbUPiLP+e6QBLj+YuILjL5TPn8kRDg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weNQeDPxCVrT++0/wGxseKGdOeKRxWEqtGweTPqPxbxZwgphkI9jc2dkJvx5TXeNVoLG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JMUvCoXY/G8ulOghvxzOHMoO2p4lUnbqbo2NkhR5b3BoOyruX4qoKqNkMIcx+4BrpD2l6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JFQbwHSBkU5o1AMfCoAHCrTBGlcXquHNUMbUJlCWF7dyZUXUTau07sFQJcIO6QSmv3Da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1BTqSolA9MvbLKVSE9tN4bNEjCLYLau4VaLlRq7wV8Fv6iY59Bz39VeQLiCHOgUKILZ6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bm0w5yqU3sLKzqidScmKr+4mvfSVamKzGOfRTxmo3oEU6dajTfVoKrT6tOH6YNcqkB+j1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oYnuO5lENDnkuDc6nYw02B7oaxfMsZuduD6jC1VXdRMGaldoVMO3yGCnKa4wHdSpuTDvf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rAMosFJj3bW0xua1Pe0FghEmrUB3u5Xyc57Qym3ECGje6V5ECWqoZHDS7HAhAy9UsuVT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KKKcgnJx3MhO+LeD8k5DgL/RUybDg2aULBAoFSgbFyr1NxdlkYaYTiC8JjpqH8hO5OUgC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kHSuUyInxZw/il8DIWs/MPj2zY2N9L/WVP5VMtHlTZIb9S/E1Czham6Cj2MOQUE8QqRw8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LssxWwquC0SHcU3SHYT3eVcbVRcGvr5TIeoNGo7Cq4tyGnxcJaxxTxLKLsbkdjUQFApv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xVY3LNKpwqjN4o13dPDg07HsytRTO/qGo14NNUnblsFRlMKohDxATQ7c1jpdLEBTcqlEU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6i7hOAqBhlVabXJp3LBVN5Y+pSFVjXlVGOewOQVQEFrmqqzzBleh4qNyBITHDaGw/a17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/aqddqrVQ8060rUUvLTVt5fT3PpZVSCqb+mTtqhx6LxwaRYafmKpdp3FzCHeFRjqZGm2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52wNKDSqtQxQaym2s/YvKZDQahLactZVd5U6YAc6E0bBlyad5+Jaeo8+IJO4Nhj3b3boV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BqEgsUy5TtTJNTU1Ng+LNoY1z4qHJ5ceS7FJlRyczpqm4kVNrGh+Ctu5pf4tqgqQjBJwp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8olEo2KpmW+3zKGVlEncgo3ISmCRY9guEFK3J1RVKqC9Sg1f+4ucFSlT+4eC4lzmlUlKd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n8TMUuAtcP3/APCHdNjYrS/1/QPlAVPAaZf9R/EE02KItTMgo3CBtG9o8Xqrkcp/i5wy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/jGGD9wqJYCHMDDuYZbRO0PG8U8iAVTwSniFyH+KaC4vGx0CC2U10AjcymZBZtVM7XuIVN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6HOG9VvyYIqtFRmncHMdVVVhadge2DuY9V9pDXb1VY5hpxsqs6jaLt4LgTth0Ohu4VJJW3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VA5Vxhp3JzN7GOLk9hetNqS9tVoqJjkCCXTQMhH5znlbtryN6Di1Go1zdrkG71sfTQaGt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UpNqNpw1V6O5ge51SpQNRAmXQ5bXUE0U3sf+wvkHMeSyp1m16LqDqVQPp1aUu0VYdEFY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7q74FNoaHOJTW7ncuOA0SqrxRpBu1dctbTanYVRznOpiA+S9vinGGtaWhz4pgbUNoB+I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aOGyQY6ry3aeSKbA2WtbwjuAGU47FK5JdlpaGPbA3Soc4YTWtVKjT6kDc75Ymq8OcQqZ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K7ynG0YCK0vwXLv8ADMMlD5lO+LRiq6G0/FntezcIIdkqo6wanDxWQmZqPcAKMhrM1CYJ/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f73Aubw/imZbKpW1wTuEOw9xWl/r+i2HFUvm4/va/wDA1BekU4Ji9XCFqToNYQuVEil+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G5U3+O4BbmtqcqrgMy3AMiawBFOC+pScBynkNrOMp4THApw3CmYcSNtF5aHcUlAIrtgs8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ysxtakwb6VTwYPJtSlvZScX0/TfB+1pVUHSvgEFypP2HUMFZjODhOcKT6bpbHSqyWuq4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lQUjuT6bagog74LHOG0scCneC3SnMK3yix00P3Q6i97qeXDZLm9NNAKeEx7St4eqhNJ7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ZVwXZfV6lMP6aa9kVQ0PFXe2Oo2k8MOoax4ZXc11YbluhzTCq0saYtdTLTReHh6r0ZNO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MetP5N3SmMLl8E/zTqhamglzAyfyPALS522tTkmDtpiTA2sHUc0kurO6YYdpc6ABA9fN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Q9xyHktG0tTi4BstVMHbC2QKoMRL/FBzaidMjK4Djl0FNEDZA2wm09ybILBuLoKquLRR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tCpxt5VMZJTmoDD+Rb082FvRWnTz4jh5sTDRgez8olVMuBX+k5EI3CHY82aLVOPRwmHF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HmV/7CCmStyPzPkg1rBTTviz44CpJy1WU+wvFjcmxK0Tj9v6fhZTXfuvIWt/rMQTbFHhuC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cHCaYeqMscMGf3tpCdO2iS5knbpHHaURgN3NZLHbi9rJDixM+MKkIqcKuE07hVBCpeba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LqbunUczc2lLHRIdhzdsbPtq+8sLjsqYmqqThMbmUppuc4gVAXNpkVadRkKk7cuW05pu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BMBjgHPc+k+WgkuolA7lUptqNY+UIC/E6ZG11Bb5T/J9Gtvo1GS5tYltUb0yXqDIdtft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W0htcw0S6jKY476e2oHs2mab2/hJgosKoVt7XiUHOaxzSaYdsFRjHsLuk4Isg0KrSdRT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FQN+TqW9aOrFOi2SanmXiXvlfMubBqGC0NphpWH1Y2qQ5HmHVU5paXYaAm8Nb5EZeJdT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D5NTjim3cTlDycmr3UcNhcXsLQgIDZVVewfBrYYiU+ZeC9ZCrO2swwAFyndUhcv3GahkRt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DuTkLPOO6ifImXCFy50p9mlMy6QE3yepkhOARsbNQQQTjgpovUQTz4U/hW/E0eDORw1b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kUziofBnxHxpcPC1B8nWC9XNimhOTuPp5/aKrcSnkM1NTybV8tMEEOx4g9o4HCp8j8vC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OVW8gMhUv2qpVU7XohMdB1PNE4ryURuUmnUJEtqdFbmuTisMfjbSJpuMpvjU2laml1GU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vJY8qmU6Hsp5BALGnYYVSjhrpVUbhpau5kwagFF58g9j4pRWTqA6dN6IBa1zluxRe5he7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LajXgsLXMqUiqH7lM4b8U4FjpG4grLHscx6rt6aYAVUbUbUY4VAaO9rWmhUMMJmmWOlv5E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Jr0XOa6hXa9takZY4PG1wQgh9EuTavUbO0H9lP2uptf8AbO6bHt89KRUVVnUNOpvVahJY4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aLqHwL/AKA5RudKdV206dMhr2QDknBduc5rRDzsLRCCe0OXTa881WqtgbNiqGE2nDahD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+/iWQGkQdQ6Exga2od9UFcoZdlpja7LiT5/IGGL1wyjuj0wEu9O4a0MFSU1u1FNGeA1t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tc1HC0VTdqWp/gKYhoRhzpweGNwRDafCagoTuL+wmoKogLgJ/JTviziu7xjwYbUynztZ8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8P+LBgiE2UQ4qrh7rhG5tC4ROStD+Iow5rYjUNAdGD+H02wNgjkIdgTUE3msShEkYYHbX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KYUGa7sNO4PbLKLt7AE9sNdtc1ksc9wIpna6o0PbTDiKbYTCG1XBVBLaVQPZV8msdvbU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9qo1uGzTq8tcyD4uVTc1wfiq0OVN5cBJTm7HsEqtS6bp3sbS3Km12lrnzp1A9jqdQOp1m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1+4JzNwoN3g0k4dJ84P7VR3kx7HUk2puW2SyptLmByHi4iB0zTTS14qM+1exwVVjmOY4g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9xCeDp3NeCD5Js0XVqO9bNxolr21aBJoQ5lRpoOpvbWZWpSqZFRoZhzOi7a2o1n/AI6a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A5VKO5UKriajN6pHyc0ObpWVGUxS2hxphlR0JrgxjjDWNdMOKf4psBA7U2GtEADBmFUP7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tYshUnNR2xT+Myh+6WwnvgU2QiqAdWqQFWgNYyE9yqswMGrClxTSXAmVygIXCPk/ciEF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LPINO5+5Ps4gLcSRy/BdyOXWNjaFCedorVTUOhMVhhVT5RCcYbTaNqf8tyeVC9RFt8Lk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qCPLRYBHh5W2VU+A4d+d5hDI9NVT4ssCZLlyhhruKfxKZgSq58jcdhRtNnc6M/tKMtlV2+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6bYfwhN5Q5f5tpvKmEZZVDSmgsqynE7oy4DZp3OFqY6dacnyVAw/UMhUnFaiWpmWv/arSA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mCU1gbWeNrm+FbcuHEwHQ5tN0h7QadEmom0nItNN5ACB6VVpWpb0nN4e+RQf+4ZKLXUH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07ix9dkhkUq20B1VppprQ9FnQrEBVWwmVd7HtTZoot3LOnqbZT2Gi+mWuTqbahY+A4CtSY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0HOgs8tJUaWw5sPYZMCoyl41DTwaR0z27Hh9FtVtGaFXU0uonAOQIqBwzTIqCrT6b6Z6o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1NwaIcDSLYczy062bg+kXKk8zVodUUiXKi0BpPnVimxjUaIYM1HfFtR22kyWKrFKnSBT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vFg2h7+lSos2LbuTia7j8oNWrMqqZsKYJo/uVDhP82M+LiGp4BdJXwbRYGh+0Bgx8UOI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Nu1P8WtGIhDKJaqjtoa07X4Y34gQhL0SmqmqflWqp6HL7FBFCz3hgrVS9zxD9E09SPJp3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lUKYZqGVP7r+W5QEJ2SBCdaoQHUqzDUCBTWymhOGU84e+a6qGThHNQ/BjsSU2UUJRmAn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cmolV/me8qEbu50fIMJz0D5P+NPNNxg08jhw/hChDlBAoCKvKrAuFGp+zqG7qYMiq2RR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1VZhnEp5irO4UztdUzTouLS+HNonPgU3wqPlfJN8mvaQ1vmiMUTJDU8QmOkVwWuZU3Mqje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aLi4lmKf7FSQVqaO5aWsCXeQpksdMqu1rmU6gcNRTD2aWrKJlrP2n1drhQOx0BOBpPHwL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rmUHdJ7huTZ01WMupArSOhVaW4U3eTWArOnc+mHtj7WonRRePJVaLazKFVzKrmyGh1F7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dTdXpdUNmWEObVYmuDw8OYmy5oouhjJNWluO0tXT6ggsc79xo6lFNIIqBriH7U9geKDv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KqebgdwMMG3eQ3I/efvVQmo/06GtpeSbkg7n+6k7RgV5TW7G19tJmnZFMZfXkuY2AXZZg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nKRI/fqhFsPJTUE/I9AKdzhLhE1Ggp8l7hCpwqPnU/wA8Jqq4DPhV4W/aKXiXFOQTuCjY8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qPdwyma1XaGM3eFPDSV/peqeWKlZp8wq1Z1Ks6s8rSvEv1LQjqHlGo9yqLdsqMdvYDC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Vti0XnVHDvyEQQN1SplNCdhN4cmiGO5pvw/yRXp3xanApuTtWoEP7ihY8lcBaYo8cqP3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S5qhN4/gCFhwnCBUJaBuRC0xJTpiidye2C0dOvKeNzKTvCJDBFVPYHtouxWbLw4xUgoZF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YQ6m0BPd03vyHmHOd41RLadTeDkN/brcqlNCtKrU5VGHrV0pFKp9wyqA9tF0oebdQ003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uVAl6cxVqRYKNTe2uzNOqHtcOsNO5VKe8Unyp3Naeid0qqA4B6qM6jWPO57Q5jD0nOEqrT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T3Jj4ThuDHGgqrGPZTcdKTER0y0yKlFlZtNzqbntlficzbUD6O8MJomswVExzgmODmmiQ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9M7m1gg+0FqIlNb0yVt2mm7ciAt21UY27etVqsCrxTVMBrd7Zq+TiSE/NPDVWeG06LOko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jcn/AJPi2r406MubhNje0wXMD664THJo3Bv7lT8aY3I/eczyOaiayKdTCaMVcvgAvwKZ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Wsd4/wCd+0NHg7dsc+GsbtFZuI8dmG+buCyHvqGSf3HgxZ3Kd8D2cDUVt6KpUjUI2sa8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8Sn8Krim3DHugUPgvqDYXpkRb3VT2nfoSdkSmAsPUhB0rV6nLyStIzZp1/wCx2RT+Rizj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sJoy/l3APiTIanOw3DtxWpyewI2FvZT8BabiTAmHD9yMZFV7cU7NwVN47Bdtm7qlIiWg/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Wk2jUVPF1QEhfJMcGVZBDiZJle3gCrscVTd5ta1ypDp1KkuZRKIRO1wydgKpEhHKoja9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KjA8aZ0itT6lKhU3B0tRPRquyHzp6pbIq0nA06ggnDHNo1OFUG0hwe0bY2dF/i4VGmk5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bmuEmk/cxwlrKmxB8gtJVOpl9PcqdbYXNa9rHmk4OctRk6bUblWAc2i4bXeTWv6RdkUCW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VwqjQ8U6m0uAIzQc1+HtbUDN1J9UIE03Uajagq0yDTe2q1/7aa/cCHJrk1FeLhOwfJPa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HBuAGlrQwve556jjFNjIayo9jG0ZDXHwG57ystZG1mQKdPa1OHWqlssdmpwqzxNMFtOU9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pw1Zcqj3bqY8Kh6FRg2NbG1wIe7FOl4rBcXfuzKBy2JAJGBYnem5W3FJu41Cd7DKlVMt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8RTHjBLWHJChf+t3Zqa0r1TYXua0NaWoMX+iAC+dv+WhH5SjzB21sMbhswqzesqekMN01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NI6H6VoVUNa5phzeVEqvqA0e9PpzVdUwySj8/TFOXZFSAAcSJ5ACy5cLlo4d8WfEqk4N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sb1DJhaXmMZT0Snn9x2RBC3rcptKnvaU21JxghpVIySIVZ3iAVWwi/qGrTeqMuYVVGYlV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8VqWbqdI7qdVoaaIC1ACbUDm6gbHNIc13DDloVZuNwLXscRTlzHgRRc1yAAVZsPbUlV/F7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uLDUbI074Tnhrt+18lqLA9tKo6Q8KejUEJ5BDXFjqiaei8fuKrTcBp3CsNSw01RqlwqHw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ZeQ6W1gCtO4Kp+4mVTSeXbnaqj46Sqx7K1MlaaqHCo1r2730XVITKvSW9tRu80KjXBwqA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oaTg8OVSHhjzJbJa580qnUbUbDhV6lPcaao1g8OamVc8gmEx8p5LVTrtqCuM06rSKLwW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dTa1rWsYSmuDFSbucwZ+agLENlybyHygZbqiG06bStQ2pTQaUXtYKRl0pxlNbtW2G0pqO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+w0wXvIlrRLqtRfMh/huDQwN276adDnSqryUfE75Rw2PGp8h+OplDDYlNMp2AW+LSVVg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quUofF16r9lOZTBK09LpMv8A691DJKCHykFR5ziucqVT/Mtgs0YdxW+MTZtXa91ZoGor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BTbWyyVMuVM4fyimcHBHDDB0w3OcVK4Diqfx5VPjcqxltxdtjZxhRbTpmQFVMt/zWOHkF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3BNOUPmDgeNd4cXVGDpMJdSqfhpO3MyW0AdxGHsPTY4OpCJo4qwE7Kou2kjqt0zyx8NLv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7bgVVTXYHk0N2VXNMA7HbAqnzEPa6GpkbhtKA6NSFVbvFFxKrM3BlTcixpDf23cKsBUbT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pmAQ6mChua+pSDqdGqaVQYZWZ0nsduRB09Rr5T6RTD1G7c/ie8tcIzAqNrUjVZRcXtaHt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ltRjqbmvFRtZnUbTf+5VoFaaC+oFTcWFrsVW7nNqBydBG86V+4wKkinWcDVBcKdTY5u1yf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tPY5tXe1w3inVh7jCeEyoC57INCsKgqt3rSuinUmo809qIpNTf3XPaNxeKxp7SqpcHMd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VXJwASAoIe6GKm7eWhsVR1q0DYA1UuXbt2oduTGiX5L+WtRh1ZpAqV3QKADW13eERSTPN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4wzKLRJ3Oq7JM7SzyMppJeMqrwNoVT4QBSDtqowt2ao8Q40Na44GS0eNTDra16ps3HT6c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k1Mgv9nCZ8QM0eIxzVXCpcynOTMOHD1V+PohVWbmjjVfKjpzVVOk2kxxTjgHAPm5wVPA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Q08lHhghEDY9NOE0LYgYWVV+Hc2zkU53nbT4cx0hHhqdm1U7dQQnNlER2jsCi/DzzW8an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QND8GHxB2Vy8B3UEUMKMFkEGCHwp21SEQWvy5PbLAfGo7AeHp9Jr2kdJ4qJzpFNx2vG4U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2DaWlM4qAubRfCKqyKsqs0tNNxc0hNKHFZjlRq9SnqP3GaaphqrU+syhW3LVUetS01Q1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paeoQd8h7dj6bk97CPgcS12xwlyq6Z1JunqCoHZQjTvdIcJ07pkVafUVGruVel1U2qXu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RNVsup1Je9jXinLC4bD0w8U3dN1QCogXUXNc1wqNzTcXtLemWVdwrebWucjMOpkmm/eKj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JY1nTEN2ud1DKrebhDE+rtWzbTLwqpgBqe4MpsGwASn+b2teqhFet47aj9zY2IU5XNXh1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kBjCTX8GUvEVXdKjQp7WtaVu6lQCFSG51XmphNgNPwosY8wFX8l8VwMtO4lF3g9hUBcIEh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PdCflM8V7J3P+sU4qafUTTo5Zw2qZcFVeGNc7qVNNT6bQnoIBP5ciIVIY91eAPF2G0xD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3Fg1VEHzaoJW3DginacvVPTFyY0MBdmq6T6BVPKemcAZNvRCKnxpHanFu5y2eJiQjhNiB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zcqo5OTTbT5c0RZxkUlELlakZoulpCIRaotPaLgqr8fkKjZpM+Bcmt21sSIp697dtTUthQ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uE/DaQ3KFt3MpPGyoMMqAgvXvkMEP2uipSdtG2BlP/bc3mp4kQ41qfj1N4aRDx57y5VR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rzMZ09TKe2S3j2D9vqBtWqogto1hUY4kKu3aaNQubrWbajT1GuokhpNR9agXKiSQ5NliI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zgNhpuc1U3SqrDRqMMtqNa9oeWr4NaemfFza1GRRqdVupaSqNd1VFu5Aw57Nw6eW1AQdr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trgx+xz4ej+05rsPO5b942uYmxFXzbTqFpfLV7b5LaS/SOPTD37tQ5wQZsbLKaa3aHAM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QPt6dIQjUaG0wdzsCodq8djnFrWN2D1Sa4omDU/bbT8U3bL/ANyuZVOd35arQievqnTuf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0lzstlyaEDtTiSwN2gebqeVtKE73c+x5veJTflEo4TRgOhNxYHzaSQw404k6mkH0HAsOn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m7KLwwaiqah0VLcmqE5Cx4cMFB0o5XKLlW4bgOw2k0hhCqqcNUohyHANiEQnhUH7HUzKe7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CdYc5KPzESfkVygIREgzBLk7hskHhkWqztKNwheobOGEFpjD8SbMGXApviC3eGk038g8o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FEto/jdxRMhqq+L/AHqvg9+5m0bNM/xWq8qVOTTG4Kg472lPhMIFUtcQ3wcWmHNcgS9V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lr2gJw3KlJOQmrq7U85YHOXTxTgV4TXdGpyC3cxj5VYB9OhUJYWuJO5ha1Vv3aene5e3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W00ajy4gO+3cq27c13jUO51MbhCYYJMl9LcqcOLmiGYUSNpoVDhVGU3NpuNN2xpa1xoub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hXo7jRrdYOpSacsqvBCdDkwioSHpp6a2iHhA9NEIPdTcU8SqTt5Pg9rwWOh7Q9zUSVIQJ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GUmo1GhQd1Jm81T16oYXHow2mOq/5PJNVwyjAZSaU/jTzVTAGo5czeoTfN8bjUBYmsDR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pgOpUyxpOWuksZIo+ZIy+Q1vxXKcCQfxgQH/ABDfD/AiI8i4hNBYAcAyinuhrnKRDT4P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GXa3Th6iFTrOpptYu05cSqNPqPpwGts5e0QnjJ/JAAHDDLpRjdKqztaSV7qE7gEz424QK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TsGg7FcqEAg1cFgxU+LR+2wW/2V79nlElFOdtJ4aE4Kkjw74euwOU2flzQi2FUZCC03zG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gNz3Yc+mKobNMuCChFqc2wKFwmlNizYDhgt8a3p48GkPZVnZQcH6dp8vjWyEYVGWrKeY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0EOrMPUpvNQES2l+TpSmPITuHztadzE5ya9xFUOaqTt4qtBbQMIERqGjZQqSypTD6VHz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J8lqG9JzKpcjDgx3iFqqW9tJ4eza1wpu6T3YG0VGUz4ub46Y7Xgowx5YoNBzw2XUdwY5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1jtzX0uoqT0S1yDjTc8BVqQqsp1XNcYcqLzTJaq+nLlQq7xqKJcqNfqtNFr0HbH7RNZgc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9I9QODGL8LnBtQeVJMcHNexUz1FUG1Uy0ueIIwBBBbjTbgxg3uqHP5S75VgUyKbXElVvN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WMzHzfTALqo6tX3VqENa3x2w2tw2GIEpjSTElolNy4nxpt3F2C8+Jw2ohw5fKpwQJVJu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ClGFzVOFUkPOEBCpyjO4CXQCKoEDmdxgKiIrOy53zr0RUY8Fq0v4adJ1Q06QpMbyBZ3A5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3IjDVGGjzKqZdGxTC5PtnATnQuTZps8J7VRMP27jsXTTWwdR4vbxUXprrezwFynIZTkT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p5anHDU8Z7AVPiGqLEKpRxpsVj8nKcPtu8jgqqAWUn72AYcCFIKITmItIQdCabymPTIK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EzDXebDBb5Km0sr5aqpMudvLSiJrbYVT8dAyz/NdoNNkupkOKpeLyc12lMqjbqBCaQQ4Nc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tTDtTpApNO4ktVTxVPKJy8bS2oGqrsbU3709oczTyyp4qk7ovMlVA6GHcMKowaeuS1Va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ELaF81W05ctO4FrmiGeLnDFOW1BITmymVNyGVVbCacVmbhRLSqjA4Uv23RKq0m1BTdlzA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C9UaxqtfSL1SrAtLdzKbnU3cmrT6qpuz1alInVMTXtIPL/wBosG8FjqRpvG2pRDlSqJ8b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bctM/w+SqOMBjWh7lSEIjcq8NaGtpUz4NpsLFlyqOJQZDaziwU2ALcN1A73nKJhMEoCS5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qmanDWhOdvdKDiUSJPgmwxplF2ZTX4xsDgE0BHyJOAIa05Zl2SniEMKqRTbQG2lAK+T58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SdRtyRmm1VKLHoabaWNDGpgzZ/xaLuVQKEY2p2A2Q1TLg8pqaTLSqCFnxcXdy8QdPqqO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LAvqAit/l+EfgLzKavT+BwJ3OifZK3DbNvXDT8n1RBrhfctX3TV9w1fcNX3TV9zK65RrVF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W/u1OFKcmRDgI8SJVTLGyE3ViW1WuRa162OFiE+mstTXWDCUKSoMLVXhgZlVPJrPJrdu7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NvFQ7hS+JCrfBj9zA1pbp/nt8cBUvGpAKLZQO5qAh23cygFgKuyE15I3EmoCnxD2+NN25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F+5DKpjctoVJha/K1FMkbg9r6YqUqFSWeSp+DiVio3TqXB1SGpmVJRMFriFVb5NfuYR1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qLlEgy1wIKLNwqNdSTDIf8qby41fJUXlpBT6YcKVWWuCZUgyCqlPcqdTc2rR3ClWDw5j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sa9NdJMLYGvJ3EbkA5jg4VA9ux1J29tZoeGiS6nCY6U6Vlo0bppPfsVIQ1z/ABpu3Oc9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TSXlq3JohssYzTRv95qubAVMb3QX1TIdU2sYBAMS4w2hJPxbTbkFVPx7SGlOEM/02HVX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GGtBfEPrYW3aJJD+TlVCOngkgrG/ctTL6z/k7FJrcO5fuCEkUcaiFtREB6JT+AmhCz+G2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HbVynHDB4okBjW20s9k4UoFBFqcxOpob6Zpa0hU9SHLVURqGEFpdlOwF7/1CDZRRMLcS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oG1yByVKqEo05XRK+3QogIUwtgTqnTVF9KoqtKVvLUK4XXahUJqOnazLTlbtpyshTLWEbf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W13tVLWhNfTqo0kQi2Vt2EQW0YKAQ+Rcaia/dp6QDmU4LKTQ5anCdw9n7bPJqjbUkztC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enOl1em5qLYVaAqZzTZudWpim8PKrBu75IpjdryIL8tpOgBMcaVQPTxbbJqN2pjlqmOK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8gKoHUiz41WbmsfuR2hlVqB6xjcqZ6boThJbLSYX4nU/jUpyqR3qszcqD9zJg5pmQQ52GO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puRVAc2nV3ouzWbJpO3B7Q8U3FpPFRh3Un721aXUFGpvaWyoIc9mKlDemO8swyWHfJBy/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sNCs17XeSa6XVGFxBcUaZa3S0/wBtg3EsEPe2o97YUeR/crVi1OJKG0Ju4pp3uynN3vcd5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jQAnkAMDQ1jN5kOqHluU/wDdrN5dBTWwA0Bbm7tyDsnKeYDZNNsouweRAUQBIXydBKcN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/AE6BS2wxpaDSkmlKqn90ZPvmv7Ziq3lHmr8jyqYyAgiUUEb6geAKCCfmo7L6i3SE7JCq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/oiwTSgVytqfST6C2OaqdZ7EX0tS2vRfSc+SBKmLAppCKdwOByTKmQeKYUZAyoTwCqdPe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A+qjRhHSVmrQaWm5p+kaXUqv/wDj9WmhVq6d76TaoqUIWxRCpOmm2zk0pyGW0/i9QtuO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+1qNTamoYmVTUJpOC2Suio2uBw+qXVAzaxvidvkIa6ntjkAnpulxa126U/LmLhbi2q0o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axzhT0z9rtM/Y5pDWCQ6mXinlQXMokrovKfQrp1Ew6AaodLTmpS3tpZayVToVF9tUTqb1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1Nu0v8mty0sNRtBj2JwdFQbXEAt4H46gMCsw1BSe9x5TqTqoGmqOR0xDKZdSMuRVPh/z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ol0Q0AsnaSECaLnnxfTDgxpqLoVFUpPQO4Oa19Om8tW4BVomm7e00XVHU6dRwfQMS5il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pCeNqZCd4OyC8iqKtMzp63UThI3uBf8AuJtRzVph4YYK/g2mA1rnuDHSEG7W1jtTBtAB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qwtjYpCTPWrHyd0yEzIglVXJvjRDZVb9llP9pkwxrQmgkVXHcBKqeKyR7Hm7dtaeKbZJy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qzocz4tndU8nYJeogHyThNQ+SqRuEQ2JpiSnmGU27GtjcMahFyc5OObMbYuRNgVKle3jxd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zR5HARzUlPyWnzlHgOhF27tlByDkHLBRptK+3COmTmhjdTRNMboDcFvzCaQV6K9cLlEo5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YT8pmoextLTsatVpjWFHShU2MYNL+MgL6vpG6nT0AWAOlGkCnUyqeGtd5TnJTMl2EzCY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ojUchUeCzUKrqajD+oql9QpuQex62qozGelp9jCTvfVlrw0qthMmXIOO5zSnucD7dwyHI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k+TTotKXplFjEXMClhVXTMe11B9F26U+WObNQ6XQgKGtG5iLGOGu0kCCAHFqdh2m0znV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1BzSn0mPX1DSGmWu3MqgFU30zT3SstWio7l02LWNHTcwFrG7E3yNVgcqCMotl2n0w27WtW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0SY8ttlqphaXS+babQPqDW7KToTnZd5NlZin4HT6fqKnRZTG5i8HLUaRrk5gaasENITK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rVuYhscq2lZUbVpnTGMPYHtpnpkskupEJm0iEW7U1wVZgqPpVpOCSYTvlpGRSq1QKVFr6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hU4hkvtU3NYxhDTubTpg1BtAVXhmKbWqoXPdU5aYVHJAQZIaOo4AE7g9AtTXbFTbtQfs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mG7lszW+W6A6oOmIaxu5qb5ElbtgpCVSEnduqZ3OO1UmkJo8qYBdkGu6WcIpxLkcncGp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0TelBsU42Ha7ipyICmQ0AMQ8n7sexFuX+vQTWynBoaRK2qLG8rcV1HLrOX3L0XFzmVAFq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Q5TuAMI/Ir/Tw3ZJmcu4K9Va9Ni+73u07S1rDgMpOX26ax7G71WqBoZV8BWYhVYhWYUdpI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QgfMGCXSnqk6HFjV0wixOYm1HMX7VRP0LXL7N9NNq6ikqerBWpfuOnxVdhOdusW7qdJ3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qM8YZ0mjFCWvcSUDNOn+OkAFTpdWu0CmzU6nNWo8jT1zGmr7lqqe5lTxL2A0/pdPcytU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3qlqSwgiozWU9hcHbmDc6izYzU6iF13OTar6b9LqfJ7Q9rqPTqNCeGsfErTU+s9oFNlG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LU90tpu3AOcq4xuLxoacqrUFNtWu9xe+otPqXU34e36jR2PZ5BtIvOk0gpCtWbSbp63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nMhztnm4BUGbyxoYzU6uDUqv3MqwtPWFQa2lLUWBy0LN5e4Mbqq7yWPNRbnLR6nqjUsB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4CGuNByLYeHhybAFRrXrlOob6bHFzS07Fpo6YHVfK/wBU9laq9/kQXl0MptQd1nAStTFSq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jc5oohbc1fn6GFUcWNDWinV8VTaAICjdUKkuQaozSaCSUIhvIIJo5eIcqh3CBtGVWIcp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bBBcqnzaDFZ+1nyRdBZ5VAQUSFTEiDD3DpGNpG9jhFiiUx+0trI1JUqbSpQKCJVdp6rsm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KktTMKJDZLuFSY6pS6RCaIWELk9kWhQtq6aFGV9RY2lR/wAAwpYuVhHiZUoocYQPgUOf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1Wk+n0vuaIaU1gXRC6TghUe1Gu0rXV6JDdVoqLatNrl0WrpBfFbsyCicOw4pya2anp4l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1MnatiNJfbps0k6vKh70KaLQ0NaCRO57U2dhOafiRu31AemxgALZbppc3lVPGoBgtADh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9wnU1h02tJUB4otLXaQzUf8K0dWif3KDAynr6knLHAhob5t+mvOzWsmk5pctI0bnVG7Hv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3lTMs+pfJp8XDqU9MAtJRFNv1CrDfppka5u6jTqSDEAdMjgjNNpZVpDaz6h+4qGWOBWyV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Po7oP090rU6mB1nbtD8NeYG4ObVpuCpmQZXI0MOGqdDJh7ufgdI4Nd8m6tpp1BDm/T426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zX7g5umzUqfCoPP8AC5FkppNI8KqN7mEFDxVSkHpji01qYeqRJGVpmN2MjY1i1FQ1alM9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u2OCqSgGtVb9unTowxjMOPULTBaC9bt5mTU8QMhpNhLjvhtMdV8kl7ym+IqHAYWraUSXL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uGZAaNrWc+LTvbFI5HD3B+o+Tj4CiCghue4ZVZxbTA8dpmqIaAWMmEfOo7C0x3UajFtT0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cpUrct63qrlDCJRT+B8E7hvHDaeWv5+l1YTshwW3ci3aU9Qtq2ratq2rYti2qCg0Um6mq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AAY2g5PIhcpwTR4emna3JQ+R8kQAaf5qnjW0pNXUEQ5lRCqt63iNW9kalp0zOuabzmzk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hYQc6HhRDxJc4BVm7gymHGabANUF16hW6sVsqlCig0AIBVGS1rVtT/hQcepG4bHNr1ZK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3wrlomqwubFSXhPy3L0xZDi5u2BFVu1fTmAmu7bSfmroqY6pw2t51KlKGU2Ashy0b/3ao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NjnjaNhexoaXOZ46enuqt8WarzdgPHOk0w31nimyrULnfTsO1f467IRc1zNoqKk4NIIW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zUeuRwtJHUqCWatobUD3U0IcnAOP08k0/qTd1Ki5rURl4VEhwAzoxFLXPC3NcmvxAVPw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GdFVDXahnUp1GlrjKcx1M6KitZV2U6dQVXHg/suwi0bNxpHKqN6gouJLiFtDkHwXtlU3+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3UP6TKLSwO+DWGogSVVAo06bC1m2FT3VHdMNp1S6Gw1rQtQ+BtDWwNzv3auQgCquamCtU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MyvbTKK3Qmw1jUcLagJW7qO/1WfLcBNGa75XupigxphgKqmT8XVfCjTYen4lH9xxEKCH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GoeLfegciQqxDQTNoUKFHeGp/wf8AEnJcj5Oc07m81Yl07Xj9kD9tkLe6nUYd7XBGmZFI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q2ratqhQtqADG/UdUXv5TxKDIa8QG5Xpy9JxCaTteHFoyA3AltRyhDwrVf7X0mmxN2IO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qcCjR3nWatmp0NX9waeqaR3IPO+ZThLYkOaA3pwmMlrqbQt8IMzWZuTWFr6jNr9hTGZD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DxUBFq5Td8B0BwlbU0EF4KZlmJcGpwVbK61OC6Wy4owmOJ1DDD5VTa9tMuLdpJoB1V2lo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TN7mfT37zU+FR8Vd0oN2OpKhmt/nUj/yGjeNOWdJh2vc7bVWlogDU1g0E4qNDm6UdQsHT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9Phav4OhU5ZVglVWyqR3HRfkr/iLpQTXQ4mFpHDe74anLw1weJpEgr6b+LX/AI3ta907m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TyqH4/qYMtY00Q1NymytJ+P6kFEHyYdPWMPpMqJ2laUzTMatRW6IqP6pq0SUxzaixH4S5G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6XP8AJMqFzi8o0+oG1SHVG726Uvax7w1tOnuqGQ3edQ6CAHtcmDq1OE9pLyA0fBrNzqm6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g2DqMDa1qGScFjCqrWMpsmYIJJ2gQqsTTkraStu91YSWxFQgv91ZaxwDBSgLTy5M54FP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5y1lM+cFGKtSq4OR2U6WnaG0yqj2sFJm2meHQvRZmkRQquL3HYVsWxbFsWxbF01010101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EPGKckRAeWdaZcQSOK7yU8BUh4Mwqx3VPptSVChOOIkOogrpIMi0KFFg1BsLXO8NSJ1A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Kot8SADVaAymNw2wqwbt3NIO2GAERioCHIEJ5Dqlb+5oNHR6bTSYA9ihpR8U0setfQed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Onp4G/giZD5T3S4LcneQgbpPULgt6q+QGUBAp8CwvKjJdBDmlod4EkJmQXbW06gLj4sd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qAaqZDnVjjfI2bq1TkywGHOZ8qbS9aWh0267VikP91HdHVaKaepq/DU/k5FVu5lMwzRma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w8Ufk4QgwOboqJ216raTNS9xfLoaCVoaGxuurbWvaYZucPpgxrsUwWxV8k15Ic6Ux2xaA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qfEuhU/NaZv7p+Go8a5yD4Gk+DoPx/USQ0TIBTQ1wIAVIQ6h+PXFrajmmkjxOGmVpPx/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n6qp0WU2v1DWqpri1U9YHrwqitpukZM1BFVjt6dBaKjqaBUSvxva2S9oeqJyBBgvHmH0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ctQ5yo6eGOaq0FFrWg1AxMHTY0hxqRUrOqBqMJ3/AJFUuG0PaxNmYlU4mo7qPPih5OcW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b5F4Tqu00htZDpe4gbYDMMoeT8OVUSn4VMEnUPRja92xtD47HE6jdtYdoq1G06WmbspA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pwRk6og1KfBbsVKahjaxo8ahc/VUHtrtdThbVtW1bVtUKFChQtq2LaiFXcWMpMOwgTTZN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6CVXa3qCnDdo27f3GeD9PWFVijthRaEG2cVqMmq/97qSHlxA82yKYokhFxK3pphbwU94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+NxyJcE7gU9+p0GlNVBOaHJlLaXFzFVpUtWwfUa+nOg0LdRptTRdRq6elvfrPwv3S1y3S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57xtaQ9rKh3SHJxM9TLN0NcCmGECoKDXlbKqpaavUP2baK11OgaFKQ1hyzgE9SmdryU9o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Tadwh/jVb4I5bTqQA7xcQ9rXyv8AVSlvOj0wY3VahtJtZ/WGm+Lz1Keic2ojllTFZggt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uu+NUy+CqYBRBnR0E9wY3V/uIzAONDQL31Dsp1HVC+CmhzKmkC1WadNu01Bmk7a6JL6cL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WahmWZTsLb+3pIeX4ZWYalWjlVAHgNlfT/wAf1H8bICC2+ZZIpv2DRn9nXslU9oaCSnSF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sPnp2bWayoU1xDjKzSfQrEH5s1W2k58tJa4VBU3Bzd4DiD05Gxu2mem4wSWymOLkH7Ud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Cq1GU6dNpUPJLui5kglzWql5uDdh1DiqTqbKbwnVGupNp7STlxDkPiMqoXIMFNrxCAgU2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DpAaEPKpK3fuE76jXblqj+03bsaQynQJLz+4OG0ngPpb91T92s3aE3xVJ+7UYaNW3dXZ8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spbS9xBZ5uMrUVenToNCqSWtPhTO4T0xotazUI0wjSK6bl03LpvWx62uW0raVtUFZtWc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VjLqypv8AAuxJ20hsUwnEFzHnZJI3ArK01Z1GvRqB4vCi8KLFPTk4Dq8AAlAeD+WSiQpzu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aMJnNQyCMtjbOXHeqbWaarR1Nasm03lRCAaVV3hg1FShqaFF2t1LKjDT+qlhbpaXTZr3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gnz5QKdy3BeQg1pe4w1+W1G7loB1NPoNK17PqOjLKf0zUM0+k+nVfu2gtW4KVUG5mt01S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7mwE54BJhwOxP86bA5yGHVHFUwq7CadNh2ZCJ21WFYKeIqUW1C7R6ba3ValtJrq0vpVYT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lzft9bSO6nrmbatUlpkOa/LfpzZWrdtpVnnf1S5NlafTb31ajaLHVnVXP3bnnBX074GC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0AEYRayNZ843KmiJFOWPpnezW0oqGdjIdTA2rRU/LUuhhwarfKWlVGbh9PINP6j8HtLUww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8NBhmqZuZt8uV/nTAue0bWal2+p8nUvx6x215hwDjJbKa3Y+iIp/UYc6k40kQGp9PpIPB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xAGarJILqTuFUBJD962LTA7Gu2sYOtVdUDB1hFJpfUwqrg5UytQWsp02r087WUG7y/L6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UwgFu3lpJfma1U7GNAbVdCbhnUBVZxDRta1vkdSQxo+Ddwp02OqP5dqKh3OwHNdUVfB+K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Oxr6h20mkNwW0SpO6uTAmeW6nwZTJ6ZLp2vfUODwqkpnjTrOdtNPatLWfs66+5avump2tY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8mm5tURcpzlra29Ebqu0QUIDMQXoEQmcgwphgBc2TsZ89FXNOqx25p4BUqVKlSqmqptVf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bbXe6u1zW5VSeqtyBKOExBsuOGhviPFPTJT02x4lSvpdDctLonat9Ol02SAtzUdhVXV/an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kNFodC8N0NH/AMisTA1Nbr1yMUxLHNMlu1EFp/1KlOKJ2nhrjuRC0tXoamgelqqLh+qa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aajpaTXgqCUabU5lRV9YQyrR+4+lO86YeQxzgQ7inwNwVPLmKpt20XftB+KL4rHdueN4p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+m2t1NbpNruf14c5zNwWoBdpmxsrHePpdffT1VLqMqiDwtNTL3UaYps19bcR5MC0OnLg8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XslPmCvIKk57S6o6OtUX3NRr2ah06Rxc/WuLaX3FTYSZYzfUfpnhgl46jVoaoI1DNzT4o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5pM6bNZXHUdkucQvZlaD4/UMMcCnNlUNO4h9GE2qAtNUcvk2szYXhu0MLlo6O0aioGNNX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qqHUBpuYtu9rHeOmoEt+DdU7dUeJDKkk5Tt9E8NqAVRSqQolP8kx+1yrMTKu8aY/t1nG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4ms8Eim5xDWwtoCMVq7d1RdMbR+6/MmGNa4l0OnhVDvqR4vneW7U6I2mo7TzuJ6r3EEh0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qUBMd1KjB+5XkvGKe5zBRmQCXMAVLyd81WcHOd4MZun8tcuWpdKOATj51z4owi816+4O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YQEubL62+G1H762mHUe6u0qo/JrLc4prU1io0UxmxblNqjoVaqi7yo8jJf8AIpwVUbUW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wy8EUyzbTeYDOW1Np01XpmVKlb0Xo1IWo1DnotM6h/W1IPQ1tN0tAik501S6LUyiNyYH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7hhKAKY1vV2pw8eFo6HXr67V0zQo1qznN0eGUNil4RrUwvqFCnqNJ9GpdXWfVnRpQXlNa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g2hMmOEZK6pW7MeFIJ2RlcqCuA8bhp9RvofT6xqfU/rTP2dO+vqa4a4DITqwam1qT1X0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qNfpftNS0eMAKEz5knqfCqdmwh7lSfseW4eA1F5cA/LKuyqSXH6Y0F6dTa5dCmV9vTXQ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MM1NGnK05NDUaXUCoKlFlRfZUpZTZTGt1G2l1NyfzRYHahgAa9ocugxdFi6LF0Ka1jW009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cqa0Rl+sP7bzuR5+nRLo26qG1XNCpbqbtPXD2vptevtKaYxtMarUBjXjqJr+oAE0wqZg6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HpgGhHT1waWlsFjvHTagT4vDtKwpmnYxPeGjVVeoHzE7VSrbHMqteHU2vR0tNN09MGWt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3LmscgifETTdDXLZvbSdK3ZreTKdfpIOciCtFVaaNJmxvUG6qdjWiBqPjTamU5Vfyf0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bWtRLQqhFSpILqbU8ja0eLz4U2kWqVHEBnjV/bp02oN8q+SJYmzOo3NftLWydrBgEla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Vcr4p/wC22iFt6jnnorTt2iUw7iwZ1BIZSwN281YYzZ01KeXIbSz3JphjYaJ20WjbpWF6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DUxip0UAGio6bSi7Goq+Tzio3wbgPwBJeZghR+6CqmW8NRduPkRENYdran49HV6unpVob1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NQrL0QtdWZQo0Nv3GsEP+ma2m6nqfqOnp0mOlcmCgM8ppgx4NnaHDbKLlGGZUxU3J58G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Nule1rAwSjUX1TUOdTbqH0Kf0Sls0n1r+row1i1OqfqHUW+fTbDGZZyQnpiBAJcxANXr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l3t0h/0n+3q6fU0Gg1f22n0mtqamu2iAoEP09Ny1dB1Mt1L6Osrso/UNKW7KpAQEqPN8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yqNhBph07GyWsYIrgNe4qlVdRVT6jUn76oUNXXj9Qrh51WoTdbVjU1OqZd060wKzgKOuq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7m5UBtWMUX7T968L72qnauo1ffVN33lVfeVJfWfWBMJu4E4DZNSp4PZqnNNXU1ajA8mm3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6biaiY5wbO0bnNVHVvR1ZAq6mo8b9zTwRmm5Ap/FGu8NqVDVW3qJnFGvUpqrVdugEVJBb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1pYjqy4OcXucomk49RlPLtzpbqqjEdYWt+7c5lSrWJad6e3qAOU4reQDw5u1SGIfKpS3i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T30qNZ4XkDSpCNzk47WsplycHJ37jh4qrU2U6TBTFV6LxTVFkpp8tRUhjAveF7nyai6F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SYxgc91NHxo0qb0+Y8UzeTlycNxgR8KTW42FeTUw7i1ifLqkEMYNpJ3VZdurOKENTNwJ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6m014hzQmyogNkqsZW7xrIHaNDU6eoc2UaaNJNoZZTAs4p1iVUftThmr4mrk7V7pwE4q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7AAfvAT3gjM6h6+mvio6qQKeohfcEoVZLwVwqlVrGap3VqNPk5g1ApadtNwf/wCTTOx87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RnKf4hqHiiIahg/6y01JKCbSqOTdLUJ0+gdubQe1fvtVarUa2nrmKv8AL6DqZb9YaPs81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BKkycODJYYtsIW2F7fgNdhuVEkNy7CK+h05rfUNS3S6Oh8tBSoNptrU11qa69JO12nYP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au41Rl3+q2zbMtc0qm/91xMuYHMorKZt3mGqpDmUKsNY4Ko1pFPhrnbq3k2kStjXAMLl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TgF1JBxmqVSG8VWyqbsQU+Vy1o3AthQmPCa/a4NDiW+MjaDCB8aRXjD2bH7UOfx1J8n7pp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wQiCTVG0gbAckNDV8SQHNeYW1VJlzd4EFjhLWmF6Y4se92D5KjU2qAiSxBzIB86h8KbpR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y2ELbirTkaWpjkVGDbSqbkWymh9J8CdRQ3qk/e1vGpp7mUau9Uah21NjG0vJ7nFEkncG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NLBtA61UkpzYFNu5zoWIeYVNe9m1RIAmpAcNoIjY1/Eyt2WCQQXVGqpIVOnh21VT1H4U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Tp0WuC9VfFrGmm1o8aTd9R7A01n7KVNsMOU9wYykxwG1VvjgUwPCfJgkkIHc4/E+LdHW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3ouRdKiE50kvWXEc1HzUBG6o+U7gA7eE4BUh4J7vPcuUwQjlTkuT3bi5UdemuDxMLqgpt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2VXVhtc8lnToGkHaYbVWpt2UXdalp3bm/wCGIvBTTDm4XTkHA9nKa1OGYioWyqvx+jU6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wEfUtP0qx+Ye6nU+qa/7ujSBLWmEZnaQgZW0bztA9CJCIlocvkumJLdrmnMZcx81Adv0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2q1A+QJctBpNtPosXRaq+ilVNHWCc0tTvJtEmHeTnDcmxDXQqrRLXnaZaQ7a9zmuVTah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B3KQKgyjHSYYQKCe3ya2W1h03uEoCmGYmlO9+4A/tvDsU2iGtO/CD2uToanBVYNKi7c1w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0xJeESXij8asRW/cpByLpazc1zeG+So8lN80HIO8HO3Bruo+BLoVLB9j9irVJZViU5ni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bYT2jbSd5bckBEtnaILDGKjXggMhpOQ3kltN24Q4SQQ9zn7lUpqm4Pa/9xMqxUORXolqa9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6lPRVW9F8VaxaNuoq7VRo42BOaX1IhAFVi7fT202NdIe/qO60AZD/FN3BSmfE5TtrUzc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Ql7qhy1ssjFQYbKPisvIENfDW0MInapDWMa4qVV/ce6pmmQHPE1C/eajoa0ftunbms4kB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aW73uMNThjcWtpteq0qnT8ScVgQ36eSBT+IUItC2oqNygIwE4rV1RQoNc3a34SnO8WSpT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QVwjxkps7JE1/wAIdglcpkr6bpvGhpaG36kdJpqOpqv1T6LzRJ1TGgtNRaf+o0YAVSq8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UUwZ4UjayHBTCEFoGCYrOcn8aJ2zWG0qb1GMe36tovtnFASmDazaHIyx0Yhu2o3LaShs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pqIUQsyGolU8g/EDDVpqL9RW0mgZQb2SiAV9Q0VLpZFQPLRvlN+ZDQq7UOP8v2kB7Vta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OHjZCcMtO5T41BtWEMCqzcqTg1jzvU/tUVtlzmbFV3Q2KjA+VHlUlB8tiCW4D5TC4O3N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A0kbJYGNcGeCpnJJa4eZ2p42HZiqwQ3za4wDhcrg1W7hQcHU3OFN1YeQIcsSWLq7SThp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5Nq7qZb1GgkpvkqwlE+DDIfTkMJIALSf2zBcCwOp03BfFO6aw07YO0sdTLXDeAneJ25qt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sOKcx1M7gQMjTNBZRGxlV21UWrC1DyE0bVOajoFOnjZLq0EwGohsyGU2Aw53iCVudO2FT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5FngAE5p2NUA1NpDqkGnMBglRvfgu4RbvdIDSXbabPB/im7WprIDQQmg1Kzjl9QU2UQ8KC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uKqnZRpCGuhwMrNRzXy17t1RH4kuNSn+3VpcCz0SiV/k8VDjUVmUG/VKjqip/jBwjlxJC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aMOynfjaCnnDFqz+z7lTnSVGsraeqAHa1tGjq9Q/VVNs26SZFNtF26hQ6rj5BP1EDRy4U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cpvJMrhQdoOWgpsLcAiB1HKDtofnNuVChQpWuh+mZR3UGtxTjY1gCqSR5EBO3NTZeWszt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uhoKrGVEoNKlMMF69U2l7tDp26WhMr1Km0W+o6g16znQWzTIKJwXhOMilE7Ni2hMbKe10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2+LDtaXdRThg2uDmzqIqmlM/5mET5uKNTYiQypI3VWgimZTmlqDpdTndXYC6ngymO86g2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6OaYR2zSzSDYVUKR0xzp/EnkgObQdtfMmo3aqYLmQQqR2PJy8YqbqVY1PIyqRG/eJ6kKo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NKWU2sfSG3ptOKe1qBThuEO6ac0sMMcgM1BuM72tG5maLjFNpyKQJBbLXUWOZTdsQYnDY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37boBbqKZcqdZy3Jx6BZDjpgdlNCKtaPN1boMZTcVthphqptdUXlPiwNFmYL91SoeG7du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ov8AJBOOXFrKZ27ahBQ+JbsE9R8FVmhtNmGNO0uJCYHJjA91TzcMMIaSPKoQdtQ9OnTa5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1KhEncwV5DGjy6aqfuVnA7dspx2tZK3dJMOZJB+NEQ2JA+oajTql9erlN+uUQP1XQ1EK+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1tXWaZir/UgnEvfqKm57OEfFblLCuE35QnyFkg5b6HxdhRh7N7dkPhQJIWn1BYtTW6rr7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2ukCnnwCfKrODmzK02o3IfJ2DhNkNkFxwmpzRJAD3OzqG7fpw8VReKtG3sLUaqjphqPr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+oNGm0DFRksbu3VmeHpzU7NPO2XJ0pyYE5yp5a4AqQ1rtyb5JrPNzgv9af8AZNH6ppXl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0v8AmpT/APFpt3MNOAQdtP4tEICHFpiIbIYeoFUB3U3B5cdqjcdhAbtmqNtXbkjJxV3A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xriWtd1KFFxJJcurB3kvf+4qe7bLgi7an7XiA0vG4Mf4sf0zMGAoVJ3juILnbh/ppCrI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hwIzScWloltSCAZQJDtu9aeG1uFUbvFAyqjQ4taFW8XB8th9J7i1xpU2w3aU0Fr4Ce6p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se0yshzwWrc1zTte0bm1C0p8zvEcrUU96o1vE7SqcscNxfUTJ07nOEVWpkOTsU80Dp2+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c02jfWLpNR5ECXomXzgPLyMp8A1CGim0BtU4EuO0ONQBpFOVlhZ5n0RDKDGtVTaBgpo3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tEEl7g+rTTQSqj97y2G7i1oB2gbVWdDGHaGzDnhyc+UC1ipES8B4pRtxVdho4FDkvgnI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6ajaq5lw+Vbxo1BJJFIU5JFJsCm1yfSotVTptVMABOMNZ+5UiColUxIxub8aMRBh/wAuU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DtuZcM6unDpQeVuCaWr2wyewf1mtT3yWvJXTlNENAKewPVKo4gYRGaY2AGU10N27k2Gl2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jStDrKmkVH6lpqqOooRV+p6Zi1H1KvWTgqjl9M0f21P6k/qaprBto/MKo1wp8sec/wCW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4zv86dTamtc5rQuGN8kfFEBPwtFp/uNAMHRaurpXaXV09UywFvq9ffUecVG//p6XiyZB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LuQ6Q7e81m7U1oR3RSeA3D1UkITDiQn+VNsbJ3Cs/chmi0gI7C1kNMsim8trOIpveHKBt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Z2Eph6bwSQQneBB8XS5aep4MO5P8U5y2kF8qn5AsQJoVXmQNsSQQ9sOcJFWQCd7j+44hU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GQHHzIZG0L5Jj+mRUY5BppP86bmy0xvTIqiBua4NJlqLpVEvD3HNPh00yzyT27mCr1V4k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B1FNocwY2bw1p6sAh9OW0PE/EvHTdT8w4Q3S7ms2wGiE/wD8irVemmXPJKDRTpspNAqO6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WUqbdqlEEkloDHtkeTw11So78oMkbnmSXgShRc5OGwbA1tNzGpn72odLXah526dsCM/FU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X4jl1Tye5qc5rKVFkNFPOpbtOxoa/nUP2NpyxhqEtqOmmHQ1sLeIYd9RrZXNbJQACb5VO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TG76nVq9Tcabngz0lUPn6Vb46en02U/ip8WL2921tM4e4g7vNjvJ2E3DeESJGQRgATq9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hNM2a7O5DKeVxp/8AIZKaMfJNCwBkqVQeHpwx6iE9UogfJwHVrtgaUM1eh1Olq6R7HIAF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924/Tfp40412o6dLTtL1GW4du3IulrHjacIhs0xl1UR8hT8WuptQAbaXNQGXM3NaxyNN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+2p9b0kim5Bxa7SfVSEzXaUip9Q07FqfqhcCjL3fVmiloqZl0Fqbh1WN+5Fs02N8MtTy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4I2g1E2GvdBUgtpjcSxu6txSiYx0mmpqKZaWs2rVRUbmsymZphu5PaabjE1eaZlSZ1Cpv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loJQmkfZXUILny1h8Qdj3EVFVoh+movDqeVUDyzTubUZskgdOs6dppeNI+VR2XMag7po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VqQC125VmioqcllQyOrLW/M5B+AfIq5DSHM6YVZhcKUlYIw9B5pqlUE1B5N/cDdzU521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kVW7kMqHEOZuFI7k4yvKkdzHN03w2EHUktNJu1oAR8BSJUPcaxIWzaA4wBKdLicKo4y1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7pCkzwiKlU7GacBlFvihUVHye10qtAqDxa+mQoHU6koEgV3kkNl+5rKbJLoKd4MptlAbl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/cAiC+pG5bgh5VBJTRNSpudqDEl0rVYZS8Q0w7TskhyecMDRTrv2087HyTTGHVqweTVcqw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5RCY2Xyg2EGwB8gHBFkIjGQCP2WtJXCfgOlNa5zvkY2OblAp3Iaq+mbWT9I8F2mqtTXbU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BzQAkr5IZW7HpOCY/a84XpjVBQbgZTspzDH0/VtoPY89N+h0Vc1PpFdqd9N1iH0zWFU/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jX1DXdFE1dSdP4sOW0Wjc9oCIG1srduQdtMw7FmEJ0ITu2+cZrDxpgp0AP4IklNeaD9D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+mu05a5McFDSiBEhOdLvpui6K+r1t+pa+HMPUVQOKgtU+DSqOHVHEoBSECFnc6Nxc7p8F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iE2o2HbZy5rJRBcqe5zdi07y0txUPka7d4pPct+9tPxrNZLny9EFtRzcMaGsdtDnMCcwm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EtO+ntOx4PSomT/qtNGry2XRVb06jXEGoA4UHkguLqZymO3M2+D6e5lFxa5sKsDVWnqK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OkR5CpRcxFxe2gW1AcHFN+/yrAOLdryw+TgnGQ1ss29VjTj/AEHGm6chzXNGHPLppgQZ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jVzukvaSt0mV8H6b4OqOZTpAU0B4tEtA6j38bvGkzqI7V/mu8NpMB6eKbAfNxJcfBtNq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7kWkvLG1KuCg2E/lu1rW+KpfLfuNYFq/wMh25tOhTlwA3aj5MICe5Vi4hiaQwU5QK1B8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aMNXgW1CBTDSpbDZmq/dU3S7UkdHpuDIxUgv2hVn9StWf5bUXANpiE94Dnua57A4Ilqg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gnhDLafyf8qZDXQN28lVXGKKgBOyQ3cjLW0yJwmkRUYEabXICA1sjYsAFgctnRT27gCp3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zcoulSqRlOOQZTxilVL6AGeG8hjobBKd83thahmNJrKlA0/rLXClr9G9byQXVAquroNWo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wgU2Qg4dQ8k+I27KAy5sBjQVtaHBwanND2UyjhwbufU3w1wTgqMhObtTiv8AHyGyW6es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pVtDo9UT9EqBH6Tqgh9J1ZVP6KAqFHT6YfUNX9uynuqVIyCzaw0yyqzaqQBa0kh+4I5Y0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xGCCVVpwxjvB5wTvptAfRawFGmSmzAEKmEfyMdBrAtfVy1lQJo3ISypUa4vqswHEtMxVc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LmndT8V4xULmFuTtC/G8eLQd1OExph8PFDcD8QG4a40y2oQa7gxUiKjZLE92x4l1Nrtrq9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UwVV27QOqnFwVRrzTE0yK+1VANxDtLWLnVXuoQ2kNlQimwj9is4LINT9syYDcdOUx5IbDk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HEMqErbnLi18J24oiEKoeA4hVF1QU4A09E0ikAaz9kLeqjnPAw30/dVqt/bYNsP+DRK5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Sdy7c57WkKq4BjGg02YVYQPiBAEtpqlG11VpLw5zxATUxjimsYESZqg1TvYxxMNpsw0Br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jeBCpN3I/uV2tBTxittaIPTnFSUJ21GQxphURuW1yrtH3JKdCZBrVqmylv6aYx+3wUPW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2hbnNR2PRcWKjhrB5+3YTBFtuGqGTUdve0GmhucdiYzYamAxsptKUQQmiQ2JLPKmU6S5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MVekHpvzpQ2zkcMAXujgvyWJwWldtTYgAqQ1MdB3+I+ZOXMku0gcnMexb11WrqSmNe5a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20mAkbWuBHWc0radtOCGgOTmIsh8ENbAZTxVd83ANE7hGHwt5aqcubBCMoGHSFW81Rr1dN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VDWaVyFRqfWYFU+oaRi1P1h+1z31alHiSTp20+i4CeWkBbVG5UNmxxG9x8XEdJjS1UyN0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k0AujyA2IGGiS4/EnxI3UaUFP8203fttIacFES6nUKaJXxRci3NACX+FSdznxJqdRdLG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qNTe1wySQqL9hpcaimm1t6kPVZgLWtw6FQ/Yrgw2ptVFxAG2Yhx/YqOY1tN+QC5rms3I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CW7XUZ6n46rXbk9m8UvMEdRUqkPq81KL3NY9yAlA+WaJpuG5zA5tA+W5xD5Dm1gjFN3yQ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b5IDH7UTseTuZpvxjh4hrjsp0m7RO0VCQ1kNaWQ2g0Oc9za1cRvqENZTYZcqj/GmQ0JrQ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x1R1WJDPHmrtTtrW0gYW8vRbk7WteAadFqxuqHe9hl7Nk6p+4ASPFrNP5VjKqucGtbtb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qfEU/IueUASq2KbGbaVQ/s0G/twE+AKdPw+oyEIYtm48KOwtW1OEoTIaQG/EBO+G4BF0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ueB1Tztanbd23L8tpDxAxVbCpMBTmyP8AwI8SIBADAtW0te1VKe9ZaWvIL3Ha+NtqR8hJ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lScWqk1pa5dLDOAFWbL9y97PJzW7ejTJdpmdQUWMP/rpMyZKqfCnG3CcWdSYTD5BpNSRT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cdxYE4lryQXv4bHTcSU2U7bLINOQGVCA3xaoDlGH0g9VKLmIkhb0HLc8plEuTKIVMGi6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wnbWhu1F21wqMW7eXOJGlb1KlZuwf5YFB3OBaafyfLFWjp1Y6bgIqghrficu2ifg+i7L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FGSdobWqhqcHBNDnU24NUjdtlAJ2WUWjaq7T1WkVWhuXzSrCmiCn7STT6lOMABtRm2ck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RumIdTIIVWNtN1OpTeTENqPoyxf4MEU3PY57eo4tMVWksEvYaIqs+dOhtqNLC0l7m1GV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t3k9m5u0ywHc5vgzCy0VaYcuC2SS7Y8Pa8NdAf8Auqm+WVTuE7TKCqbqLtKB06W0HUOa0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aUGgk8eKqHbTo03UmaiGU2xJqhMaNtJu9NYCqvlUL3BrjvqfN24bTlOcOnSZtp7V8nQ5P8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eUCXJ37QpsTC2C7pDTU8DCrODk1iIAD3dbUvczefIvdFOkBTpuCrnxnph+RTlVGxXqKq7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EuO4aszV04/aRITcrNt2UV6YPNN4cEBLyFsludlPcUPIU2+YeVG9r2jfkjcFSTXSq3AA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1s02g7qglRKqtCq0zUYx+W8VGh4qMdTMyAZZKJgMwC7YKhXApiRSOJsOBhOdNSpKbgMb+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OT5ADgV4ocOd40zBbBdUp7Tscsg1TFR2BTlVBLTLGl+9Pw+o7z3KUOTtJcRFJpanOW0FY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OE6k0j7fdTfpgG/aKnSaEBtDqUEfi3NDX7JA2o5W3ypfJx3EhrS1wapL2y6m53m4u8d2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E0NcKNSRtJUeNI4aWw0kLUbXKi5hFT9xumBqUaLpTTKqqQ5tOC1soy1tMB6owVG9fFOk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qWl/bqOLWJ9PcygS5kOl1AuDd9Msw+q3qO0xT2eOxwbTrEmmWlail0XfkpDeA6p0Kjmiq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Hm0HYniVT+HzXk1EmhUDt6rftuc7a8RsaxlVDcyocKqTTcz91NYWudvpph3tbuaalPeN8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kLcx4bNBzmEWdSe0UzvbUy1jtjZyZ2aQjpgOLnyassa1xlPduPjZvTaGnqV8mpqHmpXF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1HCIqOLTTMDycqpbSYOHl0O2taMugBr3QKY8Z86r+oWt/bafKo/8Abo02bA8bqzy+oJcI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20Ucqcl+wacw3Gzb5GXPJy2GjPXqGXUdrafVDm03bnObDz+5XOav41uNSocurkuqN8aZc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yqfIqcEphUIAuQ4pN8nMTW+FR4chtJcNqpROJc7HKJTtrUA5r2txVkubIa0Q2uqIw4+FU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EgR+3q6Y6klqaZAODQpOQpOYHMci0w49MemmalUSmU9raaDfF21bfACC8QWPTsmnuad2XE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1MwRkuDSWsC2yn8F79pkmqxwe8bnU4YnulUx+2cgvJO7c7/TG7nbU4dNxkuBmnCMbID1v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4RLabg1m2KYdC2xUqmW1QEKT3DatpTZIEND6b3pjfIAqs1wLpBpkkVAEPEVWseWxTeDuL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27nPhj3VJROwSEGNAICayXUhtc0+VL9vV1zFR0BwG5FsVKTAuEXAu3YcxwVFwCjcTvVB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Q6keq2SEXmlVdUyHKtDm0qoCNXL90R4lsKozFN8U3v6jKBFLUPqtcmwVpP26zQizqP2O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1wY+o0MfT8AHuc/o7i3qMeKoc3a5i3Fq8gKg6rGcUXBH9tz3gppJXweyS1rtiqHeWvKDd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ZTlS5r5cxzmwpBb82s+TZnTTsr6kUqdOiWtcPKt8GhtNuFG41jCY2G1HNcmNDQRl73Mb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7nNIkOEM/cJBn/VSYpiEHSoL3BB+xUAHIwjUTzuLahUxTAlNZAOXA+YG81z+1SbsUhOic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eEAJrO20qfitsNORXPjRVSptp0zChobqPFNhqe7ZQPiXGU9NQXCqCC4WHLyuG0huTU4Qq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O6ZKrCGNbCe2U7gZDW+VWXOh70cIfJxbDIiuAWtaQnNzVpsDnEsLnwGS9Mb+5qNDk0yFuh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yt26pt/aojDGos8IlDk02wwwqmHbJJY2RtYWE7uC85LoQILcpg2nAZuhtIjqh4VQyg0x0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a2HlqcWlgcx1N+5jzLkKJLfid0KRInaGblTohqHydlUgnthU2g02tpBjA3d8ahdUIkQW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N7qbQJbBCpOdJyuX/F9SCnbtzQXimCm0yEYCeJFWqHJlT9r26GufgbZTxhtTqMA3Bw8W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3fuZLankyd+nobZa3aa/LRuaylLWxuHijtLdrup5btz2mpu3N3uYSvg51QyHNqqm7yayU7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5vlAinHUAhQQSA2pTO0VmmvS0797KjWvWoo1NumrmqxrKj0Ke1Mc5i6QRp7qVEvaXgMcw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9xOBIANQad0NAE1WwKcEGXqju6gUEhtV7R04JqQKoEs+Dtqaem94bNQFGpvAaS2gvx1Zk1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fBtM1HuYWpx2NY4kAZIVR/RpUGbRW+DQIBhNdtRdvqNJWrO52zYKRALiOmGqkyGiEAvi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PTdtqN/cawhP2tdWhopsbDDh5EuBIJzqhta3xTKTym+dam4kwGpjJXg2nACqp3JdDarg57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/lk1Xt4r5ftIDZVUkl42LU/CoJpyifLhNK35c6VOEE1mXLTs8GrkMbtbCdu20xuI3E1nJ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SV/qWAHYqIJQy9sJxDj7aQq353MkU6edoBA3NDdrqumbXq1tD027ESoKqYdSEu2Fyp0FT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QbAHiOA4hPjc0Le2B+WGkOansIAaAqhXvq43AhpbvLSUHnb+VbQWOH7VQO2wsbOCNxTS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UG7bBFyPJ4D4RJeGMy8BMytwQdKDdqO56YD0qMzU838tpV9pMsc9m0VSCMoP8nFUmvdVG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1GhOPgORAG4Nc7yDJK2qo1m1o2mfFzzHmx72kuqN3E0vGjJFOAtO8sNdvTqe4DTTIbVeA0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MU3ucmSU4Fr96BVVjajWOaGEBV6Tgym/exwCG0hjxvEBVy2aX7jRANZoe3SOlrXOiOlU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sDp6xEihTxV6UtcysqtJVAHMp1G1GdRoXlDm9MNp7KLmuYoa9tL90/J9T9t+8qt5JtRfB7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tLXL8bjEPaHikNxyxVIchuRDlUBXlTXUzWYZ0b/2hvCANRziKjlMLyKb+/W27nPfgDbT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E7FSFQpjDucdppHc/cAnEw4OIAhtNo3HNUBsiGsDQWsCa3edaWO1DWB5M01TLnFsoCUC6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mU6NNzKdOWmtuhjDtLvGl+Rjpq7cwqTN79m5bfF7y0MBToml+WQTJW4l8bhrztaEcGkfL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MhP+bBh5TfKpTbBDVkuaES8mrHTFOEIDiJ1JMJ0uL6fn8HPqNNEDxAO4jDTtoQneSYAV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aE34zlvxaHLS5QncKDXL7KmtRpiHs0kpmlyKJa+DIC2u6mySxuaipx06mREhuC7KYdrw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tYstMBypgAnxI3L4kN3IRD5hlYomSx2GBMHTT9hY3YBIRYSx2yHtbHCCGE1uSw9R7NqPx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S1M+L2tIYMb0PhBmr5KLZK2wqbZXrZhwLX1ZKa4tNVu5slzGUmuRB3O/HRAAoD9w/N7s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7VUJa9+WdUhO8mt8HlyqGUZe2k3zfJqPokhp/a5cC5rqYTocmjZU2nc8ORym5E5BaHNMp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hLqjsgVcpj5pbk176T5lTtT4D2Za7a+nRLm1IzXZUqUtK4MXWKNSF1TSrB4qIFrmOmm/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dTaqbmOVUdJzX9NBx3OmoqZhw2uVRuxwLqzJh1VoeuoNr3jd094zSc44dG35Jqzva8FTA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Stmm+Y1D9lJjCuGtEmu7rOczam1XQB16j4YC7xYILPjVmrUcSmjNVjtzB4uTntaynveT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vWduqF1Yup7EAZqEplNiYVq3eUECZFcilToNgQE87q7BimA1H9yptTfN9XCogBOzUqGK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XdNVnFTDdOAVOXPLGO8GEAt+ox0w7FeXU2+LC6TUW5TiS47USnOzoqO5zWwqbwm8MELl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VAbg5spgVHzIw54ZDG4YxpTol5G1jMmkVRpgiG7RINHlw3NAw5ohu3bDaLdM13SaVp8hz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IcYTWbnvpbUARVqDzcdoqHA8mgeIHkRAazDMVHYXUft+Id+I/Bhh0ZbuIHkZEvEqdr4I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GXN6hpENVPyPTD3gGXBqZhGIpxBKpxIZLXklzZbVdTaRDnpp2scWg9bwe6Wt3NLQHNgB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uT2bU0NFN0kNdCDgSBIezw9P3beWU46e0sDy0AVZQaTUqtLKgHgAtqYWRS8TVO9lJ0Co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TTO2hAFd5ZXwRSIlkMdAFTUCSafiN4VTzVN/VbhqDmVFvO7/AARvbTduJCqNO2lqJTOX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27mUPNEreIokte47X1GtLaTw4FpVek4GnUFUuc1NI2aeu6gmsp7qoPTpv6ae3x371qaXg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Ye803dKoHNVVwc3NQ0ts129Kp1BLcmqzLMguio8dRU3+MbHamBUJJRMPfhOyG/EM3MY47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MY3YN0IlOqllKj+1T6ga1zS1sliIVR+8taiYaGQxjSS5zWFnkiDAynDyENBymSX7QGuGy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5znPDdq2uii0Of5EtGHN31uVVIpUqcNVNynxoU8PcERtdV/P6G0Jx61RrQFuKlUhvIbt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XgdWp5IM3AfuONJ1KoaoReXCphOP7hW7xlTluW6fT9Q6fbTZy5+Gs4fw2djGlxAhPGKO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tE7kwOJcOmP/AGvpmKPgalX9unEB5LX/AIqbdzcqYRqBtLY7puhwpt8XGVRDwwDL6ZDfI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vBVSpucyXOeEGYqeJ3gKmg+K0p5LFy/bnwVTJadogFTmnzmac7jlbXFlNsjb5OcWt8lJ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fAqnat28teE5xJBGzyja0DbIpUnGm5vm5zSPihltP9wCQniSwBAENAT8J2wNHiaZ8cOQY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f4PYdzoJTOBlEymxvqYb0x02k7SIFVzieoCiAixtQBv78NKZKpj90ghxdCf50dPlGZaIq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m6JrEFn5k2dtJgY7aVTbJnY/fLOmnSKdI71MOqsNMsp7kHOFSq40qkODZEVHb20hupTCqj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O1g3DY1MPQ1PW3hpLqNMAVnBzXMPjXe1rnVeqi+oDWY5yY5tWk2Cg0lOpvpHfTK1DQm7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8XioAAC4Jp6iaSxzm7QCU6QGeQZuaarNya9yc/cn7qapu3prQ9pZsfyKB2Kt5N0jv2mHf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qPpU5Lyx1SksIv2tpeLTgMBqPdLnBwCPk+DJyn4p0fBTuNRYYpVdxquZL00ZrkNFImWj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hrMuNY9NrGlU5KrtO8Uxue4Bbi9U2bFsbFQbG6fh8hpEBhRwhVM1JhvimmA3llPcnS1ae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HbTa3p6mkEWkqk1VwHU6QmqGCY83RIpucqOmcm03NDspglP5mWjKMhtHAwX1PN7GL/Va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XcWksFMpkSXFzpDzUbAO0acfKqTMEIBvTd5tJKFRAFgbmm+n4mW06TTFUErdvRZ4M2x4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pY2VX+TJloeVB6gwyc02tlgy6Jedo27mxhoE5lzXzlNy7yYmF5phuIaG042u2p7jtLgV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jwJEBAb2NwW5dVZ5UHVGqoHB5GaVOUG4o7gS0OVJiPyIm25yDqhR5PioW1z1Tnc7CcSn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29Oru/cOU9haA47CBsiDJTBuVENQYoIdXG1NIktBVSn4t/G+EGuisNtQVU/92nR86b3dO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KL9tSo7aJUNII6R1PkqVSdPu20t4geDRuC8ai07isFVmtfToZAaCXcNf0wXBx27xSJBJL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p7TWb9Pb1FUdsbqvOnpqoemO2vdDUKn27txcgHbywUKs71tNJEP31Gik9haq7XUahTX7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O4lgqt0+4t5TQahY40jvLFuJdUAchDwIToBa8STJY4IgEt8VQy1n4nfkfzWxpaI8ySKQW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8np58R+HTp/46fLvk7iv8f8U1U/IE/wDO/wDKE756pUvx/wCmfko/kbzqPzf4HLf71b4O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fLUqn+N6qfibyqfy1H5Gp/wCKh8QtT8/9FV/yU07KYB03fGpwxO4HxYqKb+R/yofGvw34p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4W/kf8hzql6pc0+XnypfChxquf8AL/g/8GnWo/MxOs/83/sqcUvhqPm74u+NflvxPGm+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qfKl8a/5WL2nHH+/8tX+6gweT82ofJVVS/NVPk38h+SZ/Ydy3j3UAWpTOKvxb8W80vl/66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Nb5j+vpcqn/Yrjzq4P/tpfJ3NFU/n/tn4/TPnW+ddMu756v8AP6P4x+Or8a35/wDL1S/I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HR/1KKP4qP4m8EnY7h34aPwb8tZ+EfgPx1PzPDfgz+uz8um5oc1PxnjUfioHypfm4r+6/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uGfhYnf2P9Vfn9T/AC/6/wDbpP7b1pwqYj6m/wDNqfy60D7el/TWs/qEzSd8nfLU/iof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kr/8A59MqP4p/c9t+eo4p/jdy/n/2/wDrqfgbyz8IXtvx0v4v/8QALBEAAQMCBgMAAQU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EQMQEiAwMUBgIUFQBBMiMlFwFGGAkP/aAAgBAwEBPwH4JQ4o4fpN6yUOKEeF6Tes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N6y5DRi8ZYyDh+k3rJQ4Zs3fh+k3rJQ4Zs3h+k3rJQ4Zs3h+k3rJ4hs3h+k3rJ4hs3h+k3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h+k3rJ4hsOH6Te2mw4fpN7abDiN7abN4je2mzeI3tps3iN+gfkHimzeI36B+QbHhmzeI3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G/XPS/Sb9Y/EhQoUKFHxG/WPwjpQoUKFChQoUKFCNgoUKFChQoUKFChRoN+sfhGxvKm0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UqU6zVKlTrYZUL0h9Y/CNjwzZvBm3pN+sfhGx4Zs3h+k3rBseGbN4fpN6HKlSpUqVKlSp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N4fpN6jCjL54xs3h+k0/QP24vGSFCjLGWFFosM8/JP3DwpUqbToRmhQo5oyH7h6Oc5+q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pU9jP3pU8Ofonqw+aerD5p4cKFChQoUKPuDrkKPjDvEKLQoUKFChQoQ+aevypUqVKnL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0ZU5z9c8UfBi0KFChQoUKFChQsKwqFhULCoULCo+uf8AhQoUd9jtELCsOr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HGm7UlSpUqVKlT048gHRnkwo6QVF440rEptKxKeMOmwh4TvKgqCoKhQoUKFChQ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WCNoUKFChQoUKFChQoUacdlhQFChQsKhRaFChQoUKFChQsKwqFChQoyYUf8Bj/ADc//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6IErB3Y2YViARPm8qVKlSgYX6qLiVKlSpWJYliWJYliWJYliWJYliWJYliWJYliWJYlK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c/MHVz8wdXPzB/gY/wMf4GP8AAx/gberH5rerH5rerHQlSpUqVKlSpUqVKlSp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nO3Keon5rerH5rerH5o6s75o6s75o6sfmjqx+aOrH5o6sfmjqx+LGgOrO+aOrOzASv0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I0zxjcdWdlDFMbKSg8hPcHKNI8Y3HVnXCa2PJRMobrZf9J/pU6uPcLCiNE6wWFBiLVhQ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16bU7yo/agCU7/wAosd6TWO9oFESjxmBYVCLVhWFYU5sI3HVnXZtAQAFgnMlYAh4TqcqH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EoEoFEoymp+ydcdWdZjZTWwjUAQErAsCwhYFCxR4KqCdA6oEmE1haYKhQVIG6kHZYSgE/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jqzrUf2qq5DyVigLGUHFEryUPCq7Kk7wqwAPjOdWmYcCqz8JlGs5Gof7TqybWQrH+0K5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37Y6ybUHAiCqg8qlvYz6RdG6/VRBOyDSqg8Km/DKJnOdao6aSxIuJ2QUKYQKoftb5VR2Iz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b8Y8pghyCLoTnYjalVjwV+s1O8he9A61TZeFvYqUCi8OaIRuOrG7SWmVTKfUw7Jzy7LP7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rOEo+FKCN2+BkHVjklG83nKBkOvgxeE6kW2hBqp0I8mxuOtk+E1PpA+QjqO12fyREo0W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YiCj1k2FwJtSd6VVvvOMrtYJjI85nNlEdZOQeTCFKCsAWEBHyntgrCiCFOSch1h4QM5nu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KxKnUxDzkIm1R0J3koPhYwsQynXDoQfKlSpRep6yaixlYigZKxBBB8KnUxC5T6gai7Flm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lYlPWnOnI3fJRdDslTe0qcg8IHt1V3rK3I0wULVq8eGonQac45A6c4wnGcrd8rHKtW9DK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BY5RyB06o7zGd29wi4g+MsJ1FqpjC2Mrdsw6fCjThQoUKFChQoUI+FM5oRaZUJnhEf0ij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eR51fK868qVKlSpvKlSpUqVKlTz6p8Z5Rd4R82BRsRGhNmZhYdjrZxaMrvOhFm5hYdjrb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GwR0ae+YKUOOOmOMm44rN7OEZBYccdLeYCPAFzlZY+cgsOxVTqxkFzlbcXHZKh85Tqi5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F4UIDOOUOkvPjKEdYKbxlFxaUBKwFYSojXDJX6a/TRpiFHSqpyjjHKL0zBu/fXZtd5jp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azHYhY769PaxMImelHZHL64x0WOwlT4ngUrPM9LftlhO4x0mnxHAppxgdMqnKE7f4A4DD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UqVKnTefOUcMc4fdOYaTt8o24Y1R045hovdAzHbht20fWQdPhQoUKNKqMsJ44bdrjN6yD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jBJVQeOG24zesg34Q6W4wMgVNsBVeG24zesg4Q6XWyAIKqfPDbcZvWQcIdLqHzkb5Nnb6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6yN3WFR1ssBTaDSv+Zqd+MPSZTwmzt9CbO30W3Gb1kZveFCwrCsKwrCsKwrCsKwLCg0KE7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JUqViU28LwoCjJKlTlFhm9ZGb8J3T3iVU8Diiwzesjd+E7pbBJvKlfkcVpsMxyM34Tul0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DyFW/cOKLDSpjhO6W3ezz5u7+PHGkzbhOyDo4QMp483P8Uc0KFCi8aI2QzHIzbhHpgdC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RyypU5DpNQzHI3br83cICOebRY6Tc5yDsVTbPFpsNMb55UqUDpDfUHTav8dMI6Q0m76Q3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/x02oo6I0hvpDfScLDptbbTptkIsTtELCFhCwhQoUKFGmdM9PrbabNrVR50W2lTyz094k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3ijRPzJ+I7fRZuoUKE8QdBnk8M2Gifoxz6m+jTyVR50GGDpzoGw0T9GVKnmSqw96NLbJW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UEjRYPGSptotMjq0WPFKOcIZHbaNPbmn7WLj1R5zt1QqfNP2cXIqjO0ecz99CnxR92VK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POar/LQp78UffJ5R2RzU81bQZvxR94nlu2z0t81bOAhvxRoH6pdzDkF6e+aptmFm78Ua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oN34o0HdROZrYRdCBzGn5RYVgKw5KbeKNB3Ujvka32nGLM2zOMIOCxBY0bNap4o0D1J9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s1XIFhCc6E3fTGkNA9Sb5RbFgIRN6WarlxGw0x2M7IFAyvATjOSlvmqbaA20hwj1E7Wl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2hTdI4JzTmPUDoDwcx0JTKk76couUoGbHUOjOSVOScs5ZU3nLKm8qflRlafGY6EqmZGi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SOQZhYfIf4KClTlp7ZqojzoNbJQ8aLtslSsWv8Jjw4TqHUCNzqC4sUNGfj1W+1Oejmc2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8xd7w0eUaRjEqTcLY0ZUhFwQdPAOoLixQ0Y+RUp+1ChRkpCM9Rs5Q1FsKlpNk72lNpl9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qTnl8H1emQHxxo0DcoZgjc/HqHzaVN2hDQc1Qos1OCpiNGr+SXOwNVNsC1Ws1vgr8ZsA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riKgJPhMeHiW2qVA10oOngxqRoxeLR8eo33mZokIhQg3Tqf0h+M32gI2t+WXbFfh1cQh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/UdC/HfIgC35AcRAVHFSf56k4SMoTRoHX/JfDwMlRgeIK/FpYPOk7ZUvxsb/AD6QAG16r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RARYF+mF+mEBGidf8ww9U67XDyjUaNyqn5gb/FUalSsUBGnWe6iZCo/kNq3/ACHy6AqX8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taiKm6d+I9uyNCrOyp/hvP8kymGCBqVGYxCrUXUiqf5bwPKf+W8qhTL3IeO1DLAULxrOYH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6Q/Epj0g0DbtY409XH+CjgR/6rf/EAC4RAAIBAgYCAgEEAgMBAQAAAAABEQISAxAgMDFA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IjJwBVEUFUIjYf/aAAgBAgEBPwH0NBV01k+On8lfsESL09BV01k+On8lf1mgfTWVXAul8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JJJJJJOUk5LKrjp/JX9ZpH06cquN6SSSclyV+xXqKR9OnJ8dNclXsI9TSPp05Pjprkr+s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46a5K/rNI+nTlV01yV/WUPp05VdNclXtufRrqU5VdNclXtuPRIXUpyq6a5Kva8ZL0KF1K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2i/2PJehQupTlV00V+zQ3PpF1acqumiv2SQ/Srq05VcdNclXsUPx49MurTlVx01yV+wQv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bdOVXHTXJX7degYsoIII6FOVXTXJX7degYuhBBBBGiCCCCCCCCCCCCCCNHyVi9qhegYsr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79YvbL0DKd2SSSSS4kkWTLi4kkuLiS4uLi4uJJJJJJyrF7VehZTkiCCCCCCCCCNm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JJPkq9svRU5LoQQQLKogjo/JV7ZeipyXTWVfT+Sr2y9FTkumsq+n8lXtlvQQQQQQQQRuU5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P5K37ZdCSSSSSSS4uLi4uLiSUSiUeDwSSXEkkkkkkk7Syr6fyV/Z5JJJEySSSSS4u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8lTn269ouBdeSSSS4uLi4uLi4uLi4uJJ9OvaIXqF6Zbr1QWlpaWlpaQQQQRlHUX0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EEEEZR6JenXTXtIIIIIIILS0tLS0tLS0frV019Dq0r1C6a+h1c+tRBBBBG8mSSSSSST7y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PB4PB4GiBdmSSSSSSScpJ9BVz61dRPXJJJJJOiSSSSSSSSSSSSSSSc5ynq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nNeqXaa7jH05JJJJLicp1QQiEQiEQQQQWkFpaWlpaWlpaWlpaWlpaWlpay1kMhkMhkEE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1Vqa7b79T3ZJJJJJJJJJJLi4uLi4uLi4uLy8vLy8vLy8vLy8uLkT1k+8snsT0lob9euun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7U/Xru2lpaQQQQQQQRtz9RXWTLkXLrRlVtpSWlpaWlpaWlpaWlpaQQQQQQRpqzXrV2adC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o9FpaW+uXZp47Dp2Uuq9F7L2XeuXZXBPZtLS3KC0jrP2i7M+CRVEolEobLi4u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zrFlJJJJJJJJJJJJJOy/aL2Ul7Li5jciqgvLiSS4kkuJLi4uLi4uLi4uLi4n26+nyST7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DX9Br+g1/Qa/oNf0GvQwSXbLZcT9VXoKeMsRCpbEvGcEEEEFp+kKlItLS1FqLS1FiLCw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LCwsLCwsZYyxljLWWshkMcr269AvQxsQRlV7degXXkkkkkkkknKSSdmr269AvSzrr9uvQ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6BD9TOVXt16F+rq9uu+ucn6ur26765yfq6+Pbrvrn1tfG1BBHq131zk/V16V033136ec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CCCCC0tLS0tLSCCC0tLS0gggggghkMgghkMgghkZV6V033136efW16V033136efW16VrQ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jnrrrVaV033136OdEkkkkkkkkkkkkkkk6FnPTr0rpvvrv0dddavjSum++u/Tzm/VV8aV0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6qrSum++u/SLJ+qq20RuPvrv0iyfqqt6cp9Ou/SLJ+qq9uu/QLJ+nWdXt13mUZvOqtUKW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Uf9wk4qRh4ixKbqdtdZZ1e3XfozeWN+bRh+PkeFTiK7EHhYD/APJif43AxeHB+L+NX+P4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lm/brv0cZs/L/AC6qqv0sIwfxFR+6sxX/APPwL9zg/wCBTHJifjVYSmllOM1yUYlxzsLf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m/brvMoz/Px/06IXLPxMNYTTq5ZXUniQzExKMNQyiiKrqSmun58leLQlCZj0T+6kwq7S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ySSSSSRVCzfHt136M8ahXfqYhjflN4kjxsN/+iuq75MPFdCgxPznQvLKseqt3H4v5rs8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MKI8bC3sQpRCGIlFRSLN+3XeZh5Y2NThKaj8nGxMaqUUf4rGxfL8H/UU0/wAqhfgYSF+H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/X4JT/j6aHNLK/w8Sn91Pk/FxaV+2rxsLeqciy5ykZTyUVS837dd+jL8qhY3j5RgYKoRw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UQjwVKTC8M/Kwp8n4jqt861uvgppuFhosFhDwmPDHhostMPnN+3XeZRl+XQ6cS9GBXcv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tExsp5MWi6BKNa3qF+4gVKXI2iSBor81eChRm/brv05VUqpQz9L9Lgq4ySkVMZVUyWMXJ8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RkvJaNCptqFm/brv05tSVFNEipjS+RPOB+B1EiqFvJwLzo85PQ/q1JObQnqtTzkkqqnRR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EnKR1FeL/AK0v6ukPO2XOV3+xZVPylpemjfr4E4FiM/VY6m8kxZv6tTk88Sq1TlXSUVZR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9qqr41U1QLN/VqdDG5LmTlTVKJEyBvOCCMlpeyxqNVNOh/VkSclv+x0ldMaF4yoRSoRV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K0vadMjoIygVBGlr6osMVBYiILXk6TEojNFNDYqYFodKZVTGa0vcggjYa+opFNEEZsjKDF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ggjRyNQQLS+u/qGDT86XoqXgeWFg/LF42KlrfYf06lSyhRpqFmyumGYWH8vNZPBrREOHo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YIIIIIIIIIyggwqYUi1LjNkJojRPnwUY1TMR3VTpfOp9h+0kuLiSSSSSSSS4uLi4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E5ZHxruEyr/8FV/vJZPwSePjJDIZJJWvOpkEdfweCCNEaPB4PB4PB4PB4PB4Izgggggg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ggtLS0tLS0tLSCCCO1gKatSySbZTkykfgTnKM14PGTRUoK8loeT+jSST2/x9DzZT4Jz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/BIqoH5KnqeT67+mYChD0eSGQyNDRAxPVGXBiamR2H9LRR4Q9yB7WJxlQ50PJ9d/S8NS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4nGSUaH2X9LwVuuqCZWbzT0186n9kwlC0MWmc350vNPRVzqf2Nci0MWc5Lzss4JF4JG9b7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6XlOmdh5yTsPKBuC9FyFv3QfqH6heyfpWCtL0MWiek88RSs6ON+vnOlfS8NeNLzkWl0+dh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vJcb+JzkhfSqVLFp+cmJdyum5EeehiZUr6XhLzqXoKqfM9DEEp+mYNPzsLpvbfQxOBL3s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4WlkdV6vnq1e9pzjN7VK8CWifO1HnZfOz86H0X71ZznVs4dMsWmnzUx5zIt6rnZ+dD6T9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PZwWTobKHzlP+iOg+dn50PpP6XQ4YsoyxHajBfk5znKMlt1c7PzofSq+l0KWLNmLXLMEn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zer50PpVfS8FfJLFJJUxmFTC0SSLdrWb1fOh9Kr6XhLxorcLKnjPkt36uM3q+dFfAqyeh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/XqP+RULHfyYmJKjKnjONEEDFrggrXjN6vnRXxnJcy8vLy8vL0XovReXl5eySga9ouu9C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lrIZ5PJLHIvB5PJBBboY+cnq+dFfHSp9qu3hKauq+cnq+dFfHSp9qu3gdWv/AHk9Xzor4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xSiB0yYXh9WrjJ6vnRivpU/Tac6X+/qvJ6vnRic9KnQ/pKea/mLVJKLkXE5SxbFXI9S5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uLvJ8oWmCCCM1tV8j1LRXz017RdlucqapcC1xlOVO1XxrROb2Y2Fkvp+D/LXJ5Iye3Vxr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VeyXbwf5ao01ZLZe1VxtPjap4yq9ku3gfy26hC6dXG0+Nql5P2S7f4/8tuuoVRTsskknW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wP5bdT8kmE9l8ZSSSSSSSSN/SF28Oq2onZY8sNw9mrgeuesso9NBG2u5R5WzW4RJJJQ5W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0+0XY8HjPCf7dnFfjRguVsYimnZW49lexgjJdqCDAfxs4z86MDYY15+spb0asFxVs1uat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3V7tLqrwxeVrY+dFH8tnF57q9yiOvgvxrelbDMXur3CRb2MF/Gup+NWG5p2MbqvYXtYzXZ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41YP8djFXjqv39K7VPItWNqwONivyuq9he2S7dPOvGXjVgc62x8bb2nsL2qXcp5FojLF41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JFfG29p7C+ooWrEqnVR4exXxtvaewvqK5FpqqkVMjUaliqBVoeIi/Ri1eI6r2F9Sp0V1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nVQm0OlohssYllXX/oiVtvWuM3sL1Ueow34zqcIppuEoyxudWA9DHU2U0yVcbb1rN7C+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3cJRnjrVg6GWLJ7b1rbX1GnkalDVpLZRTGjG41YXOaemrnaetfXKecoFSlpxf46sPnX4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a1QRpX1CnnYqUrVTyJ6oGivCjjZYoFSi0dJUoyWxBGa2YIzgjOCCNEaYIzjTBGcEEelWc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xBiKHspCWda2520TkxD0PJbHGSY8pHmskMQ/UUeacoI04q86sGqVGxVXCG5ezSvOhqRq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0IebyQ9jkg49NhVLgjXjaqKrWJ6pMXao0vatYqGOmN1ZrcebyQ9XwJEknPp8PEnwSXFx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DrjxpkTRi7S8aXsW6KluoexJOtDyQ9TEPJenw14IIIzqq2JKXnyVlLMV7NK01vZp4Foa3Z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OaGIeUk5zlPp8Kr41YmwhMVRI6ydpZySPapFl4yfn6lQ4eluCpzsLfp01PbnKPqssVbP1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+s4ye3SNfVV0J2HpRJJJO4hMaIGP7U9Mkk70kkk/UV2n9pX9BrU+hJJP2tf0+/pX/8QA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QYEAwUIAQQCAQIHAAERIQIQMUEDEiAyUWEiMHGRM4GhBBNAQlAjUmJykrHB0YI0YKLh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UwWT4vDx/9oACAEBAAY/Av0yfJm8E8MmBPW2y/muvr+Dzx4tJlfIq9BOCop9P0er+Y+Z4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m+qjMS9tGIQ7WwxDEKdzvaDog5hr4X5ivbudxyRkhzU1NTNkOWDFuW8raLukC+JHs82hF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0nMnuM+TJCEjITmy21GO462YZIt0M28WSWNCRkpMMLJJyubqJJORD1MHKlmTgX1v3/TJtP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622Pqt/n+EhTP4Cv0E4KhP0ev+Y+ZlEJm2ZE63yTwdTvefpaOFmO3chzPytzHVbITbBFux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dCEFRUt3tB0sjjqNu8CmRkE/uSijmXOpBJA6jon1FfI+DNuhPA1otJGLK+SZJ4Y9ySMk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dzHDA/lz5DWxafJaydihrbJOy3+f46OOv04ayn9FW1X8xHU8PzOp34YMjInvZntJCGE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Y4MmhKOYtGSckt8zqhHBJgm2h/u2pyk2klFt04epgxwRaBRRGW3ayjWdSHJt3GJUdB4F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2lugu99bOdhVc6EG7+id/wWfJjhizlFqE/hvT+gLw1enDWJ+iKLb/AJHzMwK2bQYJMXxe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DnQVp9bNfBgxaMEJaUdDoMacHhHF1O5F9DMEHUlHTS0kYJIMW5hd3jwoxUjGCbISSpqO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yZ4MHc1tOSTlMOdiYUzIi/rE8EeTmyelk/lun6LX6cNYn6Iotk9VPmd+DBo1le3cknhh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kvfI9uqEIaehKfMjJi3cwhB3tJH1JUzIyjtbxYGRTsOQqGSGMX0swyGB7TZ1PDKdxlpNb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X5ipg7DDNbtaVggZeGVHXI9lT9Mn8BJKcHe+DInpb/il6f0XacNQn6It6fVSOtsknS0Nw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PEQ1utkWznY0IY72mF4dfUyq+p3Mj3yxEnYm7OQkne0kcLof4v3FfwmfkQl1OwswQsCmo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qeFHOlsMZIU6k46HRLMtov4ToO19fU8KYtGCSRPxGOGPxEmSSMmDp5EmXJT2IRT5Wr9Ev8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DlMfU1MGVQipDQ6EMpg5FOVTlOUwcqkoqEIphTCmFMeTtOGr1/RVunqp8yLxfF+50tiz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cgm0raLQ9pUXgwYMkGeP/ZKNaHQZeBWQyQx4lm0n+zmt0tlDuZthyEYTI6Ow2CL4PDJK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cgkYwdTRhyHHcWSCXIvP42OGfMj8H2IlLSl1ttvW3yKvT8JCqQ3Dr72wcqHKhyoOlKHi2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+Gr+ZLZIWTKGhg5TkOVSU/Frf/kovqSvBU5NptJ2ItynQ0M2huHp3vk6mINUvi3bixdt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2wh/qzqdxiVQYY73mCVOxgZLYUxbIpJzSQqGiqMTi0kYMEWw1pypEjHiUUVR1GX2Hgdfx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nrwSlscPS3fyqmttl/isvoV+n6Hi204V/mTghTJkZjEELAysSiDbqHIhysf8As19zNRzVJ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5lT1Q50Oak0M0mDlU5V9jCmDXjquv8wvqdbxxxfNlvJCEkfUnji2UtN8Px4Ot9DoMaLb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YchDW8mjkkJF+p4oFlL8v1MHS35TKsZOh37iGSB1R7OjkDT6k2VFty/OyfoMfgYGwN5j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/MtqvQ2n6LtOH/mnGl1siLZzv+ChEclJOW1bJer+YX14Hfg6+U90tlb6nQjJmSbYMI/a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XglUNODolmQljFpt0N0xN5W0KTaUUhFMSPn1tBKXgxwZtGTxPbvZWRX72g72dks3kxiy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BF5O3kRfHFV62X1tUbT9F2nCn86eUtkuo/nxxbT0vV/MVevBFonh1Hu/BBJi2bSQsEncm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wSaEna2CUfh7W0IMTbW3W3cknHCuSFYbU0YTS+BUvpdkGOtmMGp4VUmr5GGIV7dyMqT5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8rv5EmrXx5uCr14Kyv1/Rdpw0/wA6eUvCv4RbbT0vV/MVevnQZklfYwQOiMZJVVt3HTg7k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diCc8DanfgySdzJBi/UwMRVfqf7Mnez3fU7diU4GW8k2hnO9pR16iKi2zur2FfebrghY7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1Q/a0rV3QR6Xp7ZFqXzF4sfiZtGPJjgjhbyM8HYQUqXoglqiv1/Rdpw0fz/oKcFd6v5ir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4c2lLSp1vNul54ItgizCSQ3F1NLY4XfhglvkZcgw5hhiDJCkSYYdc2/2f+zwRdMWlUMmD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qfAMpL2gdUMwPJhx6U8IlVHhX+5+02lM9Dr8xqUbZp+Gbgj8BMGeGeCfInhySQOdrR5Ff8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9Fr+XDs//wCJ5ifiaxLVfzFXqRfJJkgi08EX0Otv/R2IOxngchL9LdbQeJeDMncmyZHaz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PCpJFV4O5JFuZzqp2IYhDoZIQyShAipUaetm0FXZz8zlQmn6GBkU0Qyc46qamN4dhXUV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4U/CJ+CjyM+dBjibha21/lEtV6i+v6LV6pw7L/8AifotfoJZf5ir1tFuhHA6ZJMcGSeJ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duGFglU4IVzvZkJYi0oMxKIQ9ptB3MEkITb/AGQl9SDtZTeMH/sZCMmb5EZEc8U+lppg8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7QNVUouO3cn6E8KJ5K+vHK/iJ4O/HJkjykYY68U5IFe20/lEsvqfP9Fq9U4dj/8AxOJX/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5ir1tJF5IxdSTHBoSt5G3eGcEcOlptHB0HMWcwQQeL6EHfjkc8WOLLcGFtCsSh2Op/7M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g7GDmvzqpDGhKHQwnuOrIby4UbjfjX14J8qPKi08Pa/QwRaeLC8Tj3fgjiVO1tp/KpTb5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Dsf/AOJ+i7T0EtV/MVE36WliF4J4JR/IxaUNEEe+L5a+CLZvoxHBypbQyQcu8PUjdrxa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qqMYX3IujuSqmg0CoZYhV9iTtbKX0F3m7GTU7HUaqOx0vjy1WpWpTJVVQu7Q/hThYnij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dbxfJpxSRxxarq1tr6CW+ZR+i/8AJOHYfz/ou09BLL/MVCql24dTsOpCWhCbwrcMjuxl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dDA5/64fERwdjW2Lw1nvGL5vKE2hOBkVFS0MZM8EmtsDMTbsNSNeRZIU8SicE+Sx91R8N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kgdeCLxwdSOPIxKWzabReODtZnKo0ttBL7P0/Rf+ScOw/n/QVFvtPQS3/JSvg0vg6GTJ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IdLQki5vi2ltbSnAxDWlzwkzaMWhr9jtd+DAp1S2WGn5ippbPyu6LSnqJ4UWznczdWOb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hTQ7XeqqPO+52fPqvQZCql5RfwkEcEcXfhy1+98cEWnikzeUISyeEwYKvSy+qcGz9P0X/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f9BUUgc2noJb5qVXyxF+9tGtJFov2toY4et8kX6ECHhtBlbSZMXi0Z4exF5JM2ghbTKmD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dz1M/Q0qIxZrRklEIdPU7k2hmti8iEoYOvrxTxIiTtquVCZqXKm5s529WE6D7arx1VOv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BgwvEnDBKQZ4IJIS8mUvMkJZ0UdT1vVb/ldCj0/RU/mTh+z/AM36Aii8G09BLJ6qVW7c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FvNoQeRyBl4IIv3JMmba/IhxuCT/AFwzaeBs2jhjggR0HQkiDuStvEkdiDBHhOxm2Ccn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vki02nhTgXaVf8U6qLXWqb6m9VNS8qC/a/tE1rgX1I4Z8zF48qb9uDHBkkg72yTwOznL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8Ei2p/mFsnoU+n6LT/Pw/Z/5v0FeDaeglqfmVWyMnBNp4IGfg7WlbQsWk63gRyM3cySd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5xaCCVQglINLQTBoSYgbBlSSSJMQaCEE4IJM37WyTeSJMWimRXzwpPCtVatRTkXaVI37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Sh/8jbRsk5UGSEQVsPxx5EcccfQ73gxxN5DMS15SLyRwQPgwpAtqP5r0+gn6LR/Pw/Zv5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wO09CmydlUq4ZUh1OWSeNrZ+p2I4uh1tolosyDDKlsEvxu5k7mLSp1tNpUgwaHW2bYMCW6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15X5CpbqYNODvbsMdhbMdLSdrteMm7T8On6qOsIfd0qqfZqMr1EpoRqUG01F9SfKjzMW1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AnAj+T3JvI+hGBJIi+y9b0egn4CeKPPo/n4fs3qvG34tLKbT0KbL/MVDJZicW9OCV4MG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Nbf5vFpIM2kmbyZMGozKTebYezW7kvfqvla2yhBJlLdDJ/kwZM2biXQ6rwq2BuKSD7mj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+J9nlV51E2dA1Nl9fws2yTPDrwYm+LPlOKTXjzwdrYsyaWkg+dtj6regT9F2f8/D9n9V4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U2q/mKxzFuhqeEm2p3Fu5kxaUkcw5gwOK5Ix2O1s3j3MXxFu/Fi0kcUwTeeDS7LftftbS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U6E30J4u46qTxYtE7WrHbudxNjsZ21f0Ou0q5lG1W6+v4OeNjF2W83glRktFpsvD24cr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9mGEtsfnfZ/KzU4EfP6Hs/wCfh+zeq8c6fi0vX6CWVP4iq2LwMQYv0Mk8Lqpm3Y1tN2Xy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TS3Uyp2tN4W8ud+HuRwwaWZ0JPCLaYSzK/HNsexhRWO94Q8J/FxdxdpVLYTqotdfMpvVcy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p29f0ImodZqW6+vkxwdF4Z4o48E+T0MGCSLpftdjFovBFV0tsvRb7P5X7CMrIMij1VP+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mXe/2b5/oVN6/wCUSy/zFRBrfU7HS+bTZfJlbTw9GGJIm/c0YhEa2pqNxYHv2J4ptN9b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JwqhJhySbKZtLmjCs8mOF1wmTeWKU5aegtdcUof/AC9un/8ADpO4+vAvr5E8MpftbHkR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1IF4ui2njk0HO3BoTHpam2z/lvs/VOJ/0DZfzcP2f5/oVF9p/KU2r/mKrQTbNmS827WwY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MGLMMubRB3ti2WtBq5gjBFsOdCTBka2bYPEtpc7WhlvJi0XxeTBAzDLwaiDcKI5qQct4pt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93RyJleqnREHX/pdn/5KdhVpThX1428zHFNptK263wM3C1u94J4Olp4HRbydrL1JgS1P8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+i7L+bh+z/P8AQqL7X0KbbT+Yqtm0ZHYS2butu5OSWRzsYM1fMk1s/A6TbSzkiTwPfDk63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+LQjXhyDRuBzB3Oa/UU6mUchDB/u/ce8eY/D91QvjXmXoMh/8XYr4fz1FNFHKgycS+v4K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2tjilLtreLRwyY4Is51Js5glDmgpt/wAb7P8Am/Rtl/Nw/Z/n+hU2U2n8pTba/wAxUYMG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a2buQNF+pJ2v2tEkpZvrbsY4O3UdFU1Uge0Wi/Q/3bNoM2g8RHCxpfpeZIGIk72S0cOS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RzrgnKibPZTtq8J0G/Os1Kd+NfXhnyo4sWkg1JtE2zebduDNptPFJHBm0RaeBlP8FNv+N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y/m4fs/z/AEXa/wApTba+pVwSpPDi2bTHF3Jzw+HF5Xga2LSvseFXJVrdjsTbN8HQm3a0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VItKOnC1u1sKts20OwyXcepJ4FtN95dPqLXVlT7xUddEF+07edrVjt5K/wA3DPkrHFp5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ng7X0vJE8ODEmL8xgmbU+lm6U2Qo9f0bZfzcP2f0X8SjY8pLbT+Upttf5irh7ktaFHV7L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B1t4bYMDzaJJhTMmluimbZMmhCcOFt34Yvk/1bBmDVzlO5BNoUlbwIl+g1u10i+hka0o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/wAqYQWuuKUP/kbZG2aclPlL/MT5kL5mYtnge2eCeKCbYcm0mOKDI9ObSM5m1L9LbSyF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h2Hov6H6Wr/lKbbT1KjxfXgxaZXgwYtBJot8mDQZo6mRXRjIxgzJNVoyf4vhOB3m0KZY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B3H4YOltSGJF/2TbXjkdcEHN8jNsOh2IvPBljNs8GUsycqW3Ub7mhRETCDeSv83DF4J454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TtxdiOLw8DkmL5UlG7j6GB3cYT0ttvWyFH6NsvW37N93vfYennz+DSlL1+hTav+cqMkcD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cGXJYhbf7tH1vF8DEGL68DEn+7SdTpaLdzS3Y7HU7W1OloXi0svTgxaH+ZoaOZO/CwyGO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ygmw2KvXVltBKE+Y2t88dX83kxafN7Wgnh7cM2zfNunDF5HM263yyGFNGIUa+1/mshSpi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Q5jmOZB95CKkOZDKHMhC/hdn68Ox9P0Jr1+hTbafzFQ9ptN5W3cW0kLZyb9+GL68Ha8nU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m2DqpBgi2hK8DMYIt0IRN2znQ68GTKmttLVPoSduF2tL31Qi7odyTI2gqjjog3k4tV/Nx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5eDS3fgngxxyQYJ4cEXzZzF0JJyScxJn2HvUvVbUifgcnMpzKO6+5lfcyaGhp7Eo5yfU+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OVjCmvscxzHOhzIZNm3DsfT9CW9foU22n8xWNwdjB2MGBlGOhqeHjyajSZIg7mZ9CCR9CL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j3ZiaWvlLYUzZrRdjJJFRNsDSRw9UIRRbOL1Mjvd7drM9pv2tHC3nVfzWjPldSODuTwZt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SLPeR+HN4Fv0JxboRbd1tHDSJ+jU8Oy9DKnMpk5jJJk0PymKTlQ5UOVDlOUwYMH8NvAx3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1MKZQ6r24VvX6FNtp6lR1Evkxw4J4MEZJ4MPZ14NPlfCkQSf4vCXiLSjkoYMDjWz7XzJF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/hPETgZLKyEmbyQMaDeRreDvaPPq/m4JM27DkGqfg5OxKNwwl+h2G1O9ovN26WzZm4Gye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d7VeglsjaWQkWRJUypCmTKexoJgwhhDBy2l2Mmpk5jmQ5kOZDmp9zKeZ8uHZen4nPDhL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K0UpttfUra+lupk6mDI92ZrdyCbSjWki0DShm2byp2IJMkDH+T/NntrfS0WYiTCXwTaF+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eKliMC2iyq9TdxBSOB7RaSLaW7+fV/MTfB2tA/DBhbwdzFtDpfsaGl3WCOHrbFultbyT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1MQYvApX6Ccaip2snBTwKUjCCitwLdUtkir3tzKJ4lcp8VtDRPkSpzKZcd2Ob6FCroQeK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ZX2M/Q5jmQ5kMocyGU/DVFFtp6lSEzbsdbO7D8DvA1/HwRbXg7EOxJI6NdrdRkRVNWNVG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4Mna3S+bIxo5NtVu3DC3lLMZgmr5CLVB24ZW3h4fERgz56r1qIs1utsWarihvI7mLyRB1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bdh5O1+1mTghjQiFJqW7E/Iw9klhRU6oJwL56eXVxIJxpwpZT58KiKZ4WW+VMqZMqZMoaC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5Tlg5SaVIRRETTrbaepWdyb4tFltoq8CmLYvNVoPFgYi0KTwMSLbJF8vbVODx8MYMHQ6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03zwYt3tI+EIVraGBxyMGb5PCJdvP+8r+SC/zcUmTqZtPAw9tOBiOCYGM3ypm3Ygci8DOf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yYt2GXgkb+46UuZIpPD9TLnckqtX/Mb29SvbUiy/ic+fTw4MGDHCvAl88anz87aepXwa2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LZJW0GL8xC+xrbM9iW+ZFnmz2QcZYtizrNmP8cOPc6W1vHFg6W1v2trd0Z7OYT5Wk79zq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xA68EsOJ56iC+t8cEGTNpW/Qngjggyh34ZYxbS0WlTJKkXwqX6WnB1S0Ha8mDJl1GOY1W9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VKyhlPY09jFJyUnJT7nw09z4f1Ph1e5yVnLWfn9jNXscy+xz/AEPiIfFpPiUe58Sj3Oen3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VPwGfw+EOVDCG09Sq8paTAl8nVSJvm8WmEIS0IxBkR1PCts21Ujggm+DuSo+eLsZvzE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c7Wgwxl7YJciCRotgSCI9LM8EZF6IOzGVbgwTkS2Lr5iC+t5OnBFpOph7dOPHF0Xga/a+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3gkeznjVe1s2hCEY1RbPhDeb2FePQdMDr9BF5kKhfS9f4fmX3Oer3Oer3PiVe58So+Ipz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Psfl9jFJyUHw6T4Se58L6nwl9xaUoVIe6WWmqtlTsfEPi0nxaT4tHufEp9znp9zmT3Mp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4JQeDuenDi3azJPAnUZSXs8jslkwTi/Y6ELZCHJMUqhGR9BktBB2tI6qdzN4UiRtbS9S2g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jQnhzNsDGX9bsxBCWwQZTh189fXjkkhLyReSDJBCkZH1GJIWBrrfveLZHQwOxoQacEWzb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poMqW/wAHLukOw277qVcFRRTT0M1e5zVnPUc6+x8T6HP9DnT2OakzSfl9zT3OVPc5fqcn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9jkq9jlX2MfTy8meOr+W6W2hgx5GVOZfc56vc+JV7nxKvc+JUfEU+Ic/0M0+x+X2MUexig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0+58NPc+H9T4X1Phr7nIvuctRis/Mfm9jK+xlfY+NPTdPAr2q7KKiKeLPDAr5IGRRdCT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W01GLRFkyRbCWa2VtMcObeIVWOvH2s1otN4Y6GbvjglYFa+PmZhOGeBrZvPnr6i+t+12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ZPEY4os2FJJ4G0IJQ0YmbZMX6j3bJpb/RynYb6mPYepowTS1qvUq9BLpvY3TJkyZMmTPk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YQ5U9jkp9j4dJ8Ok5EOQ5fqYX3Pze5mo5qjnU519j4n0I2iexXSuiXS1W5k5KjkqOWo5a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6HKY/DY46kptX/MVdjBrwQR7kcDKZJwRaTwkWa2ba2nJJg7HY1OlmVCWQyeJFNfe2tntF3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iSWIvnge03zF/Dd9SbaJbFpNRWJzfpeeBfOq9RfW0juPfJ2ItF8272Yggm2OCLNrZtLSS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8jjId79Rjqc1nS2FfqSsDYTrfB2OziShV6lXpwf8AHjyZM30MIYMGF4MoZQyhoaXwY8jJ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YMGDl+hyp7HKhyociHIhyHKcphTU1MqZqOZTmOYyhp7mUNDQ0E3sDo9J4fEhyKPXQrFS0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K9TafzFdpS+CDpxSdzDkjna2ba8DKt8k2xbR74MGEc0IMNaYQydBpYZMWwTfBo5i0tbW7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uSQdCVu0NaCSDBng14Mt59QvrebQSh1MyTfuTebSTaLdTpwNaeHBFog7kmCeCEUxaEkb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DodDxKyC7yqxkq9Sv+VRLr6fjMqZUypzGbaGhhDlK168L9jJkynkYMGDBgwYMeRkyZMm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T4vV/MVnceo7CEjGLLdeNDF8mSFHUleDRUtJof7He2pgw9snN7jyp4UJtI5/u0pwYPFmz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BmDw2lDN4OijZMGSCTqSQd7akCEcLISL5lQvreeDBB3v3NDN4Mk8EcCSOhg6WkSTBFos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Wkzb/AATblN1UVhlRSXYwc0prZhP72U2n8qiXX0/Rlsl048mTJngwYMGODJnyYsnBtPS+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UeLTwzZsnckgyQLaDQi3Ucg6GHP/AGaGWFEchCB7MSTbFnlTxISSqkITbuYtBhzHBGbx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4P/YrkQQ91hVJMwR5GfNUX1O9tSb+g7Xi0kkD6mbZtieGLYvkfggcgZzrbUdFckllXtbt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QauOruT9Sf7DaCMpKoY9hTafyqJdfT9GWyXT8dkyZ4a/QT0ttfkVW8QlsW8PF1cm+bQ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2WO14Giz6XlLYt/rgnjzeL9r4ti0j/R7SSQLoO5M21IO9sEGTLjJfIh3s6+cvoL6kcE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jgleDHDjjizZIQ09LQNiz2lhXwZYnB2OqWWzZQljocrDKkHLbafyqJdfT9GXhT9Fq9BL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1t3Jt1MMdhXwdiJtOOCFJVhuLUyLJ/siBjJEnLwYO9tTJJCDZGOicOLJHAl83kwZ4MWyO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ItB3JFIS0/gPkL68GnA1nvM3i/Qnggm0KZMkrbUi3+iTF+5J4jS0GUtNX0J97w5GeGMC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skOdIxbafyiXq/Rl4U82fxFXoJba/Ira+h4ibYQlSB2JOnFGLoqYIUk/NbwrZ6TR74Qk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9+N94bNps2p2vm8Wm0DWw1sWnhxbBECEDDWwMZJxaeHU8K+fSL68E2km0Xggngm8HS0K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dDvw5RybuRm3WyQeKBlJMoZJQh2GZktFKpbJ/kyy22v8ol6vwLp+FXhT0/RavQT0ttfkV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lXQiSSVOt/Et8WwIYvKJaSCcmLPwRJ3IJyZW0HQ7kuYY7Gl8sdiBrdjS2T/Q/D/niQ0M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U63xwaeQ/mUi+vBGOCbvfJNmyNVVSipopFdHuRVT7mUI/uTbW0EkGRLI3A0jLSYs7r7m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SPumPEYFxwShiCHRe4m8nzQyikewu8q4xba/y8FX6MvCnp+i1egnpba+iFRmCLspEnQz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IdTC3zJoacOY7jkQaWdyRFgV4PDUoxL2lbwqGYFNDoSpHDKGjGTreDNskrwdxDsM0WbW8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nUxZtDUi+DsRgbzqBfW2DJ2tN1m3e2X4VdKWXlPh0nwkPg/8AkfCr9yE2qfM/+73Ofb+58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/sf8AUV/0n/U/+B8elf8AgfE2P9JnYr8jl2JNGyX/AJHwKf6j/p//ACP+nq/qPhbT3OTaE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Wn/E+LV/SfF9z4tJ8fZ+5G2o9z4tCr6k1IvzMOQdySCLamLQRKdB6ToVOr22v8olkKv0a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vQp9CCre/MkFbjWlrSlsWl3t4iLdr9rYEJIkl0tC8EE1EKMmLdTPB3OpqSdjwoYOgyeQr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k/wAX1tzLfU8VT9xZgjh7XkwTfuTww3m0eovqJfPBi2OGTFt1/Fmle54oqSKk8rBhDlQ5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5DBhT8xzVHPUfEU+J9DmQzSfkMUnInucn1OWr3P/ALPc59v7nxNsfG2p8ev2PjfQzQvy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2NA67FF+Z4vs/wBT4C+58PaU/M5aiulHepNTmpOak/L7iu36NVwp6cK+Q/4ir0E9BOjn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dB0VyTFkM2gkYkkfgjhk6DkqaLbop2tMk/Ii3+x1f0PENaMDPwYMnck1UxfL2kxBraTJ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1vi2ODvZrdDHFm/bjxxU+ovrwSZu45m8XbUzb/5FCSkVp1QRU/RMIcqHIhyIchymFNTN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9DKexmk/KflNDl+py/U5V9zlqMVGvsa+x/wCjKGhoaGEMHL9TlUxUfmPzexqZMmTKGUMoZ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BVw/L9Fq9BB0Klp6FVp+o7QhDOYghGGcjS0+RoxhyJsyWgiDfJPCgxy27DISZO/cTwnY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en5kK1v8ANuqWi3QlSMmJurx6Xgm04s7TZ7OxoOIpJqPw9uFDFsXwK/4D5308roRxbqfBr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9gYMIYQwYtqZUypzHMZMmTQ0NDQ0KN56fmL91tDJkzT7H5fYlKfY5aTkpOVDlOUwprbJk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82OOr0EttCq0ISKMqiog6pZdLxm0GeHB2Gt2ItL2d1MWyanik72mRqhjUhjUxwdrYNTPCr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lTW3iMWclCDHBPDA/wCJXjxJNm14MDKttBLrRWiqi/QXZbXnp+qdf+0qV6VG2T048IYQ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mVP/AFeFOZfc5jmU5ltzKc30M/Q0MIYpY5U9zkQ+ETsSdipOyU5TlUwphTU5lQ5jKio6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LefoLvbyfIzU3oc9Xsc6jbx8X6HxUQ+NS5O2pI2uzQ+NR7nPR7nNR7kVU+5zU+5zJbN5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LdjeHY1J4JOxKEEIRbBqTfFsEJdjsRfQlyEO53tNkIzbQW8cPcng7EWmykk+TnhUUS/bg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JVR8WnHfsP/2jX2Kk60/oWhhDlQ5UOVDkQ5TkOQ6fIhfoK9SdoPifQXdqp9iFoM0e41K7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v/MSqU/M53+Z0+Z4akq9FG3a4PFVUhznM5n6GfoZ+hn/AMeD/wD6f+1P/wDJTX+pTK/1K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+o5qv6jnq/qPir7nxFPir7E7X6Hxqf6T42y9ilYV0eDoYnuYNDtaDVO5Ek3wOmeDJm2U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SdySYGu3+LQZJ4GGxwrwTwL5ylNsmeDHkSt4Q62k+/o+GvP8A7/7R2v8AKbPv+n5/H4Qw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0UJ4qhKadLTfJkwp0S2pBlToaW5lt1IO5BNRMkWhLYIYZMjIxPBBzCGJuloQ78D8eRbL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BhuDPB2MXjIqaaofdr8NeRf8f9oVp2Niv8X/AGlVtqs1RT6cXhk/dMkraSbdxm4oxbRj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3O53vqShPDPlyo/lNf52mymSGvF5tBN4HQ733VVui9FFp2kbSmF/7QX+Gsf/ALQp2dOa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Lw6IdxyOHQe2XNbYcV0RifDbIjEKiJfQhDCCnc7krxzZXNeOIJMcM2m/fgxbtbsL/NaUa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otJi8mqkW5YPDSSJtdl8SnT95Ogi04/AQv6/tk7ubJf4U/7Qq2q5WE9CbKMtlt3MWkyp1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qeGlDuQx4lIt1tFscOSTJFpMna08ehLGTJKkEmq2QZ0vjyWvV/NxZIvgzwSNNoJtq1pIc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8K+ZWmz2ypT0Pip7HPT7H5DloPh0HwqCdhT7nwE9ydh9T4FXufCrOTaGNp7Ga/6TnX2Pi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ak+NR7nxaPc+JR7nNT7mU/TFX96lzZ9o/7Pp2afmN2nCEX0EIWDtdlMHa2oyuY4M2y5iy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vwMtlptGSRJIJMEmPIe0WlYuhoaeVngr/mM2i0nW2LdUMWwhDGGUkybxB3t2s4tNVLpq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qeXtvW+DBgwYMcGt8mTQ0NODUzX7nPtPc+JtPc+LWfFqPiHP9DKex+X2MUHJQfCpPgp7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3PhVHw6zlrMV+x+b2Oar2OdfY+KfFQ+NSfGpPi0+5G1o9z4lPuc9Pucye/Fjj2VfyPmv/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2PSzkkEjj4vke2B1IMfMgki/oL/Y0a2FQWYtNoOpPBmzGpKDXmzqQMMYtgi+B7MJkm0nR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DF5wZs8cEGDF2UzaLOaiXbVFdF6DKjVJC+Vtv5vx2DBg5UMGDFsW1NTKmTmMmTJlDQ0M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+pir3Pz+5zbT3Ofae58Xae58bae58as+PWfHqPi/Q+InsfF+gibZUVhU2aUrS+p8GgnYU+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wF/qPg1e58PaHLtD/AOz2Oar+k+L9D4yHxqT41HufF2fuc9HuRVT7/rybNNRGwhGRENDE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qd7QZNRCMqTbMHXpaLPZka2CVIHNeDQTqLaKo4FbhgcdbQLdFM+dHDV6ncm2SCTvwSicD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jXfg++pTxJzd08rbL/F+vYMGEMGLNfU1NTKmVOY5jmMmUND8pikwa+5mr+o59p/URtNp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fsc6/0nN/4n5f6TFHscmzPh0E7Gn3Pg/U+CvufBq9z4dZy7QxX7Ga/Y56v6T4n0Pip7Hxq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j3Pi7P3Pi0f1HxKPc5qfcynuafjl2tWVwPqpge7JkzglCDQakRjUlB0US0Ha/e+V+ZovB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LdXWLZt2t4lO3B0IWPIjy1vFqvW08TW7jNaTBizpaRkzfveSVI5Kvp5O0/mX/tWTHk4M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lQ5TBg1NTKmVOZTmOY5k9jKexlDKGTP1Mr7nNV/Uc1X9Rz1/1HxNp/UfF2nufF2nufG2h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HxV9j4n/AInOn9JzU/0maP6T/wCv2OXZi0bRKERnjy6dmmuTdTCD4EWljsRgkcwYE0Ik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bRfF4dUHIJ4FfgzNmtKHYi3Q1vBJpbBzL7EcCnQVWM3hSeN7L6363hLYt3tqTZXW7Ixy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0IRTqo7C01JCm5XlPr5FXr/35gxbBi2DCGEMG0j8vlrtFzVi3cYXU7djCjjrbJBg73c6n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bDE2Y/wDR/rga2DQxeYti/ezqYciFJUhL5OZzuYMohm0HQk1ckjjjhX1IpPFwdhrwvFBOO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2VLwMp/HTynfiX/8AYfafy+Umz6jIhgx6jjueGDNtLxi2EO5pZ2s4/BI0+1u5JqcrmOCH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ZjBE3lXMWSRXUZCSSDJBrbJqT5E8M3X14HJMGLS6WwQymGNTUi0EpwaXZGJJkhWpPvaf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0/wD2Hr/l8pdov5sWRvmOOanQiB5P9GLQaXg6HUeysYvB26iq82kgleHtdFu6Xi+gvURL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MeevrZLrHAmTsQt82gkxbQ7WVbajNaMknqbv5F5f9cO0/lX/APYev+XyUoTXJ2s6IwnQ7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QZINTEXW2jkqZtm2YsxCHe2ZMIY4OxhToNkjhyjdzdydCTQlUQ09eHX3MncZLZEQ19LQ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EvqZGd1MjEL8jAyoxkVRx7RfsQPqSQhKGHt4icED26023K4+QtNXMnBtP5V//Yev+Xya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B19bYNB0R0Jb5CsMpMWxBEkOZm2V+VpvOTNntm8wZX2JtngckXoTaR+DBg8MWwY4EMHSyW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OJuFfU+DWfA2h8LaHwtoRs9p7HLtU/wCJKbT2PzexzKfFb1PjT2P+oRPU+PQhH2jZ+5/1G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Pcena0e5zp7kVUsRWi+hDOTk8NsLbFpwZR7b1KftE06jpdlwRyVTSpJm2TPk4MGDHDzH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P+7K/wCXyEo9z+E8WBdDl+YyECPDjIsjoxj5k2g6HM99CRUeTmQyQpK2mTsOOrSQ45k0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zJ3JF3LZtkUlTKMQzDnMl4F/eOqne74MiGTXzZsvqfAq9j4FXsfAq9j4NXsfCq9j4a+x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DFscGTmUja1e54dvUnzPj1e5/wBRX7kbeo+Op8U50NCaaVJoRSdkh8JB12boLStC7OpZ4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otFaNUlup0/F5MqZUycxkyaGhhDCGEOX6nKYUwYU1NTUyZOY5kMoZQyZ/wCzNp/L5C1q3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SRsmSMoaDNHUZBvF87TBKkCqjotu53MORghWJIxZhkWBVU7Wh2G1vFmckbNokzZEqcjH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OMsKMIKp4mtog1M2wvAlpO1kbjjiX1t2MqZMmtsmEGhfkciex8PZ/0nwtn/STsKCdjQfA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Tkr9yPvKfmc20OfaexG2q/pPjL/SfG/8T46f0nxqPY+LR7HxNmfE2Z8Sg59mIqVbN/UR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7ylPHT9U8tEqVu5mg/L7mKfc5PqfD+p8JT4NR8Kv2Ph1+xyVexy1exhfb9GyZUyplTJky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KhyocpynKcpyqYUwpqamTJk5jmQ5kMoZQz+k7T040oT5+h/Ylh3x0GcUU6m7k73WX7W7D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kyQjW9BNDNug64Ic0OikodCZ9LNCXkg0N6yZfgnNodTCqaoMr8OTK/MTgyNbUk1434V9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NeCZtLkLeEJfglDsOloxaCWHZTAtLo+gy0+JMmDBg+92afs6vovl/dV/E2f1TzMIctPs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9j4VHsfBo9j4NJ8JD4f1OWr3Pz+5mv3OfaHxNofGq9j4y+x8b6Hxk/pPjU+x8Wg59mZ2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in3ORPc+F9T4K+58Go+BWfBr9j4NfsfDr/pOSr2OWr2ML+jZMqZU5lOZTmOYyZM20NDC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a8eTJlDPDtPTjWvWr+x4kIGVRz0t1Y9el1bBEjKQT/Y8L93HRbdzQ7EWZoMDKjE/U7GJ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KD219hyaXIMESav3toPKEVfUw5KGBd2pBx8kVCCJJgzbwsZHMTwqtoJ81fUaOB9TJJiOH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1IhF33WvIxl7dzfo56cp14ForR6asi7Or5L1Tg78VO12fNSU7SjFX6bhDCexyU+x8Oj2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Z+x8Gj2NpTRFOUS/URFRWKlpdyit6/Ej5OfaHxdofGr9j41XsfG+h8dPY+NT7HxaDn2ZnZ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0f1Hw0/qPhfU+Cp8Co+BWfB2nsfB2nsfDr9jkq9jlq9jC+3Bn9Ak8NJ4l9ilPzVSvEmz9x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1IRfUzZ3Y0O3QRXghIGdFUWLf7N2pZGVzwq1IzMgxA6qMqL6nYmEMjUkrZfCqCzJBPy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CqiueKLRbQym6f5KtVNZOoqJzKQk9iTxGEYg1Ox0IJQg0O95spCDcEeUvrebxfuTTwy9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Qd1IV1tJD+toe03ytnTkq+nA3/2U8qjLC+V91X8PaY7L+qUr1o4KfUU2Po34fCGE9jlp9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o9j4Oz9j4NHsfAoPg0nwU9z4f1OSr+o5a/6j8/uZ2nuc+0PiVnxq/Y+NV7Hx/wDxPj/+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+x8Wg59mc2z9z8nuYp9zlT3Ph/UWhU8aZQ5TlJQ8KHiq9jFqX5aZXiybRKaN7uP91U58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TvHicnae6CftBl2rnxEG+9pFSnbUofHRPQRtrSOu32fub1O2p+Y/31DdB0rRvUR9pT7i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R6U+Y2/8AUiqn5KNvuo3MqCbyuplPcygtkURkyQx2EREZiBqU9VUZGVRYGF8SsaqLvySZg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FxkzJJKKMtIrmVES2TuaGDqLJJBgjgwRknhjiX1OpmTqRaL5NbeKzoaERackoYFEGsu6pr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hiVdTxEXkWlcKbtXyXrwf/I2aSnOn+fL3a/i0Qvfv+p7GruqcSp0rX9UWqrFKOVbWrmrV/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adij1MfDT+pD4Se6Hwk90PhJ7of9O5/01Z/09f8AST9mr/pJ2G0T/ifCr9jlU1NbeHeX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nOp8RT4lR8So+LUfGUb75WHp26n/AFCk7dSNsfHPjDffDptpJ26nxTnQ50JqRSVQ1s7U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ox8ODw7JX6k7Nydj9Cdio+y2FaH/AE6nwD/pyfs6fUnYsfCJ2VRyVJ8nMV+w8nhq8XoeK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iOcxNf1OY+IiHxUPiIfEOc+IRWfEQja0HxaPc+LScyHOhzIZSy+pm3Qi0HUdzJNpJGMM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bW2eCIIt4iOHumFO95weH4VXL5VO2o05k6oU10K9Kyn6kq/u1Jw0+ht6f4n/AFSnZJnaK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8uV4nU3qkmueHUjAiCSvoQpK1MdEIOwyt7EPb4dPzpPhUf0ofB2fqxGxo/pNxaKd3ox8HZ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fBo91G/+PR9R02FDkbLZp/xF/Z7P+k+Bszw7BFFT7hPdT4a/KpRk2H/kov8A+O/eqR9y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e9R/9if8j46+m6RtVT1pP+o/8D/qE/pJ26f0kbaj2PjbMja7Nfc+LsvcnaUHxKGI3F/5G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/UYo/rOSn+tD4f8A5Hw//JCdhV7nwFPgVex8Cv8ApP8Ap6/6SNhX/SfAq/pPg1f0E7Jf6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fQ5foYT2OVDkOVPY5UOVDw/3M/U/9n/sz9Tmq9znrIrrPiVnxaiNrWVb20qXxD3gxboQZ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XY72SZvBiyHYw53GxaDoTJCQYMN2N9EnXgq2deF16FWzr5k8r/wCPWvhq5PX9S2qfw8NJt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pXV+WjwpdeHfXmr/txJRpmoiCTCkKf7EQY7kW7kkGX4FH1MmLaEW6IdUs31sovTiVmJtF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T/BNIypBEHQ7jmp1vmo/Mg+9BlRnX3JX2NTJng/9WlE9jlT2OWj2OSj+k+FQv/E+HR/S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KD4NB8Ck+H9TlX+oVKUXPU1vM2wt8Et6EGR1IM3glZvBCDQgztaItCNZbLJ4RWtJhUQjkX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7Wj6pwTxRkdfiUxV+JT8QqdRuD5nrR+p1166eoiXbgoo01IxwuLUvNVJKmbvbQm2TxCYF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OToYNWHOl9PQ7WW6k5tvDkDyPaGJHUkcy9ssSdbI5lyL9RtTuNbuOvEuCbtx9OFfU6Pwa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6oNqNqYOxAmhEkHVTeqSTxWRyCTtadCTwxbU1GRlEZLLQqG7VlOD7/Zp4KubsvlJtU5Vi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9R2qfxcFaGwXq6fT9To2OlPiq8hdqua4T04kp/Kk1WeRZUY7Hhm7nU5ve3ey26H8JB0F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4mhCet+i3ZCCGeyIs2yNgwllV7Z4E/wAjrKjrggV5P8DrnhczZNDrxwTeSSMXnjX1JIt2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/W2g6JebJLHiyQpKET6H+7us2nN4S2DJCweHmTHAtNSPSsKgtOafyr28llF+z1rNM0+n6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pUqQ+FUfBqPhV+xXvUVJHQ2C/xp+pLUuEkr2tWa1e7cFNCaiU04SOFzxc1UqQRUO98mbP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72ToOiiOdDqdDBJB4TtZ7d7tpZkJT2tlhhDAyGG9bwrGPmI5qM12NbzB1ItNptFoW0wh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L+Zlx3sxmR7Ze3QhYJjv1JVkIXd7iJUr97+G0nczF+loQQkhDuS4pkdyRkYjB3P9n3lP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0qLTVCpp5NO02fPSU7SjC/T9KhCVYmSETg09zT3P/dsIo7GSJJT9Op2SZ2i/TgVeCrbL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aDCLmyxBGTCNfDD2dPa2X7H8Jkyqk4v4sDjksTVB4RLPaSq0qqkZHXHc7Wzd1vyiCsSdB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11lCCXtFuhEGbzjhw/mL62jNtDNpQlLutpkx7GLLp6DSdjtxYItNs25jJKj7rkYJEYm38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eJObunlbtXwtp9F/SXqGdEP2ezVuqwePaInoStVRFCGE4cGCKlQhaajx0VfKSKkU6Hb9M2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Kb9+CminKlNFOKUbi8eapskEEYGTFoR7wsk27EOL3GXI2grGYIG+t/EKkNdHyIxraVU8R/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ggxaUNDrZ0a0rbvxMLgbhkUm2LLJN5EHVJ4M+QvqZPC5BDKYQa8HQV/DSdRkGwQsisx3P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VR19iT/VsNZWZjuZbggya2ir5Goy46i01ZTg3qfh1Y7eSyiUV7LfVIdz/p19ydhX7k7P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/Sc6/wBJ8X6HxqT41B8aj3Pi0e58Sj3Oen3Mp7mU/ELVXhD9l+z2X7xCb1X7y+f+0pT1H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drNzbIuzr6KPT+lV1JzYQROOrbL6U8SJokqLCKg8oYI1GUemL+pljqb1nRm1NCU9lPCvuT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zNJgSXHN4nBhlOh1Juzwa2jNkEINDMWhUVbTBF4FO5KW6mLxbJlyb9eHTyY4FjU6nYZ2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EW0ZGOloyZt1OxKJbp6EHa8O4o62wMqkkoZMOdzqZtoSln2dTLumaPY/IcmzFor2VDKOm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DK+5zVe58Sv8AqPiV/wBR8bae58fae58es+PUfGX2Pi/+J8X/AMTmp/pM0f0n/wBf9JjZ+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kfC2fufBo9z4FP9R/0/8A5H/Tf+R/0y/1FC1pu7NnbqMmPwW7tUdBHXf+zLrrSOmF/SaNn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vAlNOVKaKfy8Ta6i4NBH4PQgXM2hXO/QgXLjuLbwmaSbZt2MJaEcfdNOCRkMqQ5NoN5E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mLwZO9pU6mbRIq3ezLfuPbtZ0MXyluxKXTyF9RLTdrOaHQVl9zCLabvqaMLLEqi2z7W8R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iGfckhSVH+o6rCEI72RjsKYPU8dCKp8JD4aHw0OQX7rPBP6PgxwU09Eb8I1UopuoqtTU9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5nPtfcja7X3PjbQ+PWfHqPi+6HPQvqh/9Ry7I+Hsz4FH9R/0/wD5H/T/AFJ+z1e58DaH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ybT2P/s9jNX9Jzr/SfF+h8U+Kh8ak+NSfGo9z4tHufEo9yKqfcynkLUuEkq2lXNWr3ROBd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cyehL0oOzjy5hCVJlbT9CFU0Ig1cmz/mJ+hJCOSPZ9B0Og9tbaqdSl7dbShhzvaEJiya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MWlIO15FGi0CIjz3sltBOJjN9LIol83jh+dvCtnty2hV+VoSzkXjAvQgbF4gfQi0lOhi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3uNi3a3c7mZP93XThSun82U4H/S0VNfwvz8jBgxxZM8OhhDCHKhyocqHKhyocqHKhymF9z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o5tp/Uc+0/qPibX+o+Ltfc3atrXVSuirwPdkypTR0vm+7s2/iUZkOnUgzbVrsNS54mIYe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SDI828NbKo28ts2ZIE6XdBep0JVL4WytJ2N5fYc7XkwYi0/U1JQS2TvbAoomhizJfWzS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Ii83BIxBJGL9uBfW2JMnQ1sx0JIJxZ3tBp7Xi2Fi0wlp4Hk/2QShBmCIJVLTJF2TgW9Ai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rlMfhW6r+lt14Ka05tDCGKfYxT7GKfY/KndhKa6lVFFpVn7HitGR8nQSYJMniNCSEIQ09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S2bNTBOTHzt2M31U7DniMMMQTbsaWckdZMNbMGUGt3HRibwaCiiyIMovD0tm0CWRWMxZN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OFfW0ovyvJ4cnezLZSbL04cq3Y1XhbUYhLSoykHS8wh4pQib4GIWSZXg+RJSKq9eFv0l0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/AAbqPpp+kJdV4EodkwfFPi/Q+Kvsc9RzKb1NSug+6dyeYyZdbTbUe0yZslsyYsjDaEWl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OxkxZF1tBJDncRZNSHcdLNwdSaoFm0YvlBkQiy2waCtabIYtIjcWTJKOJC+TofMhDJkdb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stlFtBo9lbN83dbNp1ti02/wLbKkH+0NbMRacCJegZOrm6v6ey+JCFnov4CcnROn6X68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4I4Vkn6EGbshieBGISSIUTik6i30YweK08KMeIYbQwYu5F+xCjWhCOFel2PFJFKEpNoEd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YZhiEgnB4TF8kEteT5k5McDWw9smW9SLQKgwkXk7kDJrkyd+tsWXrfuYOgpBB1MHczBq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GJzi03T9Lir3PHT7HM3qQqL5PMh4UVTLfpvpwUrEGzRSmHv3uqEsg+Rk1JyT9BlxoMuB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JBJ2vk6Ha2IJWO5lzLpbKuZsjC/5tkbQ62ezJklRV/ueFCUMZGOl/DbPuf5HFXBIlpIu9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8CGCL9DCyav5bKL62l/mPd7vk7j5unBiykJNkjFps2oxBodBd4TBknNtGU7GCWE9yGtG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yMmeHKGUMmTJlP0OK6hPGZT2K12nMi2Wneh2OdSVX8dn8C/BvKRobH5D9RbSeEkglTob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dzJ3JMr8zJl1sxkdh1yQNrZZYgZTBNu5Bk/yRkkjBgUyIf8AsWyyg5mSeDBM27WyMQjjq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mDqYN6TsIaXdkvDuIY+a2xbv5S+ox6D2S0YtGRVZhCDuSxm3UwYNHMWVHJdSFJ/sOzC35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yY9iPqI5izWcS1MpgQVfxGVMqZUyplTmUypzKZM8GhoaGEMGDBg5TBg14nTKW21PZ7bT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mTmQyhlDKGf0VuBERcDquTY/IZjMoJZhJFm3oQh1P8jrIyZUgaCowPHoQxI7EYE1GMnc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S2LSgjHcySRk6XhLPLXhTuYT53wiGLSTApIp0PEh2F1MWyauTZieBZc0vJkbQwdFFyaj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y2ZVGlCb9jvdbOPFpP8AVk1NHJFcSSBYOUhByFmyro9oI1FW8xwo/DVUtKcsQctPsL4K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YWn0FTeXsZH8Q28qHP8AQ5ynxZVjlQ5UORDkOU5TH1Nfc/N7n5vczUc1Rz1HPUfEX2Pi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T2OdDnpOakzSflPy+5p7nKnucv1OU5FPh1HJUclRyVexy1exhfYwvlN1pVLV97xi/e8+R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KmVMmb6GhoYQwhynL9Tl+pynKcphTCmFNTW+TJzJZ14HKUKPlaBaeoiU4a2LJgTegVGM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7CmFSzri0kQQepqSZgbW2WHchTN/CQfu2z7GCKYJQ6Xn6GCLyQevA91YTrZXHRSFNLSR7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Nms02cg7kr8uHrbS+ZvKWR7ZO/BCnUbhRMC6MOtmugsnQyZIZhWYpN0lMCDZ/wAWZnOp3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nhYV7P0t3O54iZvs/wCbix+gtjuJ40Y+IeGpFElJOZDd3kNlW6Kj2Rkdd0wctRyKf+xN+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majmqOZTnU5lOf6HP9DnT2OZDmQyhlDQ0MGDlOU5FORTkU5VMKYUwvnrwyIejDosEYtED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K9oi2SToxLWS+fDec6Da3hbOMrDLKEEqOkmVMCMSTUj8K368Ha2iWiBsnc7mbeLJ0vkl+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8T71s8OXvgkyNbGp1WzW5bPodrdiCV4ZySIQdEJwKw27JBJFsEk6HYYRlwTgjJlhrdDFm4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2Esn6clWjjiRLkGpvN2/RMIYQ5UOVPY5UOVDlG2ez+ZyqYJcwvseJFTgXqL6Wf0PAzWg7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QfpaSY7iI8EWYdUIkVUps1XsKp/i0vwLBH1GTNvDbwvbrbuoxFoGeRrOq3ySrkW7cDod7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DoSvDKGDByk+14J+t4MGGMJaJNLrOpC5tJCGtpISBlGtJmLdVO95FVWFHXBFscC4U7EMx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I90Zyc2g9LyLdhPYo+7WKTxalJIn6Hi2PJWcq5UiFXZEJkwUfuiz4dBUJ/DY48ediCFP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RQPVSjnIjmE9uGDQcZVVyRLf+j0H0MZOw6nbgwOmbZSz6CNd8KaTqQ1u9uhHAqDGLd+44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5MHa+GIO42pEniX6HhR7aDW8V+toti6vZ7NReEkk1GdjqZbi6i+o2bMlkm0kNumSWMEnh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vdlMjI5lrYFsxl1u64sqrwd+D5DD2ZCmlhEu+mv6fUvWzDIJ68Co3z87EfhMWxxqpg5RU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YX/BkySdbdife0j4EPDknB1FdUI9xOpoYQj6jKpA7wOuBWPErXfQnHC5CGBkPFwuxl7Rb1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qkGRzveGtBPDi8MTS6j6mr2RSVW02wRfF9cmSeCbTjgUyxkYaDtbCH97IskEjWkQk6HV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hj3GeRWRycXQyJZbJZSB1tvE5Thn9HXjZbVdOPH4/Ftb548svlyLbot5g7j6EkZ7koO0jt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pvamPoeIjJJn3vBi2BdSZGY8M+pEIZfg1s56W0JEOhB1J4I4HIU6E4vm2lkFYyYgZFtm2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WkwRi6+olpOxC+x4ibSxiB7diTUf+/DgSzWkSbyZEYjgU3lGso2lptNk4Fun7x4Xb9PjF3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i6X9LYtmytbOTKKQITbpZGk1FhjJ1Un2JJyKNbMniMHhGyvVSbOdOxJzWfodVO9oJM2g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4Wzv8rQTfoMdb97aIotpFIY78OpFsDqjcPzMLaGtF3tzGbxacCIl0GY9CcHQhTsM7kkW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d7zfJPB63YViG3BbV9I/TkiOBXtF+v6hmydeJ7OhNs2QyeJHuqqosW1MoZlBNDPuSpKD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0RR8ItlYkeVtGTDC6DKaeTqdbzbpbS2hCnclBcudDvabZ4FJz1vh7RaHtE8ODXhbUdcC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3zdLdFtrA2l3QqezKoqUmWFlFMGVuz3kQizCW7CD8K7tLp2KdJt82/UlTzJ/Byvkd+Ke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87vaUO1pi027nS3U8KfMmzMKSph7KRkZcCQ9I5KsczkSJAglpOxBCncioVDAqa2ky47st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CGvq9sGh6cGCbM1ntJEmTJA6sdrLDCEELbNup24dLRx62k0tGRCBiV4HS0j2wajqoxJJ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FWu5E2QkmeBepFmtoUpQkJqp8her/p7fio8ifwSr+8duNteH1tBizijnY0QbJ2GdbO5B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tpkS0KO6DJgXdZz/QiWRyMX5Rf82VeCLZNSGchZtPA5NRBhLR/a2TJLnhs1p4m4pu2bZ4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9eDW82WRqRDoZgQyJeEYgXqI4xNnTCk2ydr9bNwJaCBrOxJ2Ft2uvT/sd1x+LjPBvJgp7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JmCDudxSXGJXhcWzopN8DKa2VP7jqNZ4IwaMQIdjsOiGPYxZzsZtJ2tEEmpky5JCEkWg1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lUQizISS9oOWLLk6mLwl8Xngi7DaDHVL4tKcCcTeV3EszsSkk5PQ6uLaeDB2v243Udvk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/HMsicMcCXW0Zu2T+wog5ymBlMvbFoXAt/EZgbqToIpBIn+bJ0IZibQpAl+46Dsjk2lX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CVtqakpaVe8XlSF+h3GP4rKcykEjEGpCMNbBi0LZfW2eKL9rZGIHVOFSM2dbooqCKYtB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TW0/7QT9Fe82i6jajEaW8Jql/CQx0HvBB0tEkJkcm3YzfJgQjIiLkggwq27WcjFsGeCU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TpbqdByU9iFvMeo6niY7E2gjyJTy+1mJHzaeB1IJISzPeLK2RLdbaiN7i2l3J4EspKD6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WsvhGJ/7pTigVCLuOQ7an+TNsuNop4byRZFS3bghCTU6Wg13iM2xAvDJF4O9oNba2hDI1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zfJFsjWzbqJwunC72ibRBm+bQaodhEGyK1+1sEkWd7QxA4w12fXgYV88KrbM3jh7ki/2v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p7Dfi4z+Kji6cLLb/A1nFZiTPlTjg9DFp4ps7i9CR0RTlJyZg7nS04IIIyS9up0vJDrf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zf/FlOplHJSzjKSdPIiy+poJ0IJxd3ssoPTN2W3UiCFi3YhL44ZW0KMhgdD/fBJ2tBN8M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0i2ngf8AR0/7B7eR2t14Gsoo13M21M2SSBXRhtTMCsQdDJF821JMkmfe+I4Zs5GL9D/V1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DC8MOh0tkhSWs9sk8Pfg+Z0G18tFPW3qMqC7s3nFosgtkGIS67p4s2zP4DudbwrWYz/21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smlpMxxSKggq5EXgy18kInFkdzVb9DqncwShkhfoSgipebReDEjXhrY4OpHBkxbQa8Wa/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0kW78GZs1nsz4tCXzwKgx2tg7rw4H4E4+91HtFkO/lKuo6f9wzdxSbOiksO9u4kcMna2l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2hCkLJm8/S2TBOTJBKWh75M2kgkxbUzbpwrwK8cObZM2yJaDNutlNOPFl9Rb+JjCkW6Gb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+BmGp04nHklDpNpWeFE1upN1vFn42MCVLCizdKlISoimoneMVH5jmU5z7zYrP5qepT4jn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D4iHxEPiIfEQ50PiU+5z0nMhzIZQyls/iZ/DT5L27/h4syq9v92yTfHBBJqSR5EGL4Itn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0sp2uxF9TrwSaIYIOxFsnchHtKNbPDDEjiq1v927Xjiwl/nwvZhlkjgbUeywh3t6EWVKj/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2ISTudCLIO12O3kwI4+hBJgptJjy8meDS2Uv/wC7Z+pn6mV9zmX3Oar3Oar3Oev3Oav3O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rOeo51OdTnOZD8p+U5UORDk+p8P6nw/qcinIpNKn5jU/N7GvsZX2MnOc5zHMcxk5zmOZD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6TnQyi/MynuQqGSVQ50M0mUMmTJlDNs21J/AduKR0ySSeHIhPH3v1FMQQpFoe2L5IO/Ax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CGD1NLdiRlIMGrXwacE2luGTJ3GtCEWQ1OpNn0vOPJwfMRE4pRyRrPbr6nUZFMmL97JdV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XJ4PW0mRkI4IO95tAp3JITgptJzGpvUux4TKkrZF/AQeJVQhXHqZjwkfgcGDBg1NTU1N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aeVkyZMqZU5lOZfc5qvc+JV7nPUc6lO904el48pbtdlO3koSaXxabZt2vkdBrOt54IMI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TEWVru1pW0GWHS+gjWgwdrOymDr5fzMD8EE8OLaqx3Ju+RTtZIGFW3QkV4a+R79+LB34e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bIn710RKlREESqupvW7nhdEOZfc5qvc56vc+JV7nxKjmX3Oar3Oar3I2q+58Wo+Ic/wBDm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5k9jKew20b1QdFcnA9CP6i7qbM5aPc+HT7nw09z4Se5Oy+p8JTkqMVG6iKqjbSiulfQ1N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7yEV0nOhz0+5zp7nMZM8Gts8OTP4lmGXBT6W7cPfyccMGrmh2OnkTfv0JIYg7nU0a2GG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m8mhkzbuPBgS8WdyOGbSY8mPJgzwyReT5jXm8mbY4YutuxB3HcdZUwKOOtmwQTfNuvE5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mhNM8Dj4U8SseJFQVaMfgoXzZVV9fJzaDKmTnqOev3PiVe5zqc6nPV7nxKjnq9znq9znU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Kj4inxFOdTnU5lOc5vocyex+X2Pyexy0HLQclByUnioPh/U+GvuctZNSoTUoqork0qg0p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qBCeJDS2FtKHYRNLsovFlGs+ODMcHYQm+HUlLu8362mzpZuGbZMEkeZ1NSOBDJCxeSUYw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2CeFJtjhhyEkkZLKJJngXpZBkYkcZBOxJ8r9/M9eLPHT6W2nE9Suv6M6DqJ+jzdFKalK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dLQZ4M2k6kcECNZVQRVIyYHdX6WQyQ3FNoJW0jtbB3Is7nTg62zbUizoZQyQdjS0saXy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M8MQMtVlnUyK/E7mODtwxfCEXe2LqZIW0Gvkxwr5lPpbacOv4DBgwYMGDBjysmTJkz+n0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jk7DEcGeGLveDuRS6CJCKSo94vngggjg7mFOhraCRTIwywNm+WNFtB/u0Qd7ZJcxfF8m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bB3O94vi7xaB7Yti3XgcxC2fhfgToPqvBPBPHBj8Enpau6JxYQ5UMFTohyocqHKcpynK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ir3MnhWpzKnMpzKc30Of6HN9Dm+hzIcyHMhzIZpM0mhoae5oYQwcpynKcqnKpy1HLUct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NTXiwrenHgwYMGDBgwYMGDBgxwJ2go9PL7cc20i2eGcnQhh3ZR8jpZroxJqxlk4cmfkYm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DCmHtJJ2todzS+g1mGIu6EjIpBm83VjuLfJ3skHW0kcObyt8mUtlWGtPB3Iu45OpmeJ44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VqlpxT4VunDrw58uBmQnyX0/GbNWFhDd0MIcqFLIknKhhCUQwcqD7qHKhyIclJ8Ok+HS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qT4dJ8NDe2dDK/BQhR6fgpM27nTggzwMeG0NaR+HBm8oczXzabZXyZs99RTIr3hLoug6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gRDHE5CHW/z4+3ChF5MGCbeFCbLxMRfuh2Iu+L9/MjjX0tte9X4ZxKuqkr5bVYVTw4/F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k8MYFVfY6D0+Uvqgl3X5FHp5UcHa/a0pacDECkjpxwp/vji0kcMYssmSLRB1Gvi3cnjy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9jS08GDF8cOjGTFskECeVqt4+vDMnS2bSdLTwLbsbx4kaycGqcE8MXS2v4Co+ZtGxvX+X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JvR+MZfodvJlRUpaRqmGdL54V9UEvSbP04ItHnanYxBJ1uo+tpzwzbWzmPJhTNo4MmFO5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vAz2i0ksdbYO514JXhc7k8HQZbYuse3Dnh6GTreLzwQTaTA+tpIFxwJqIPbsYF8+PLrt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foPi/FonS0r5nUSqW7GCSCbr6pwfM2fp5cX6cHe+XsxGCb97P9bdzqapaDK8E21tFsml+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HczbNsOpkYyRbr5Ony4cwK6ul+5odRbYm0wTaLLwZMXW6akW9OCRenB34Iuz2gjNlEMOYI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UX/s/LGY7mEMDajW7PwfM2fpx9uPPB0P3rdzxXzwaMZS+sk8cC63zwRN+53tK+TL38KjMx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9+CYIJtAjpeJu7cGeCE45IMEWzfXg6WZEMcMkIYg0W6WZeKSCbY4JGS2SSDt51fqKmv/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RUVGlBL0+qlHp5sGLd7xFoS3S/ijgW+eCeKTBJCcDGXtF5zwSi8MncyY4MnYi2YJE4IT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peZIRiVtIrE5OqDpaLzaIspF5t1HtgkTW2L9ySByZJsroLBCne2CbzwJaBfwdfqVKmic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9mbP08mDHBPE0DKNqduLE273wTbF4v1tF8rw4Ea0MSQMYc6GXJP93ynzIti2RkJ4OhF9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50eyHbhgyYJNODqYOl4UW73njXN+x2It0vJljLqLaLZJMrwRaeJVu/BPHX6m1b93gX/t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45vPBFo4H4OlnP8juO90vBJ2tJgwSRaCDtdot24etsGItCIYNLRbvfNs20Hx5HX5mvHox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YJ4YMGvAhoYIcgxZ7PZ7MdF4I4HU7HezWkkxwT5EieXV6m2dWjgX/tJRL1epR6ea7MvD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1ssdbqxN8Xe+SOJibTf8A3xdDqSkDmCCOGLSQdTpaLa3zaFM3wPbvfovE6LbPDgwpN8kG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wMtsDvaLKJZODvZzNpGReHNu/4FfU2nAv/aSiXq9Sj048W7GLZOxmLOo5OTF3utsPZxzR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Og/FL8LEWlDHCjGSODKmSFt1O/HFsk2Ygm754u1o4uvFm6j/QyZvAnBqeh0PCSRecC2jg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fPmr6lfy4F/7SUS9X8xRd/O0t2IIOhqqXjggZxlFJI4+xjggydTUlDtw6GCRr4I4tCEMc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27GjXTgxwxwwdTrfHDgg7cELbuNZqhlwRgdhHsjq3E9lRBhEGm2TAlp4I4cXxwz5Clfq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8ygbd8DZ48kGVslpt1XhgkZjsSPwul0IQnhgeymtmU7mUQk7EYIyd7JdDoO5kzwzfrwPa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fJMkkN5UY4ItPArIOiLUqaCbx/ohYMkXiDFnYYRGO11UYZOCCSTInTyXXg7WmzcGb9+N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JeD5lHlvkwa8D8XW+SBtSRxyFMkH+rSf64Iv3Jti0cGFMWdUOW7KNbrfHk6j2/9GHNb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1e0GSLNZscGOHvftwQhJKkDK5KMos54JvEuZ+llsqGZMCqh0vpeVv245XyEbjU/5JwL+J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tglzUx5GTP4tLp6m5Sqb1EKnl97qJaWYQi3SzJfw5PHaLRdE1O11dbOgiyQdyeDCjcWS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SQqpbqdrYcgkxabS99eOLNZzxIhHE9s8UXzbEmgg7NxdjsRdrMY+Ync7D2mRxzIwk8WLo9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PKW1P83/AGul09RIzPH2OoqajMeFzlqIoqX5Hw9onrSYq9jlUxV7HJV7HLV7HKpy1exy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EqML7GF9iUkf/AAO0+lv/AEYMWaSCbwMq8EGbS504el8mB0HGv04GthzpaL5npaW+XDBN4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hVtpfpbJNulsWlRtbTaTUfQeyPZuJzOCbZGxZHvFnXzOnmZ4VtR/NwIbSML/2kl6PVSjh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Wf0TBgUyZW6mTrbrfCNbuZWz8c2e+GGaztbThW/a+DIw18Hckh79+DI5k7ja8EGbYvmym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P8CC9BLyx2tN8rfPDHFh+Gv0ts/W6IYJQwYOUwpyqcqmDH/ZSXo+ZRwspFmNunf9GX1M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zqJdeluvDrbJBKE37EceSOCLReODXim/QS7EHi4NbSJEXgwdBM8XfpZCVIHUgR19ryOnB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q9LbP1vvJk5lOY5jP0NPY09jT2NPYxT7GKPY5aDkoPh0HwqD4VJ8Kk+Ch8FPc+D9T4P1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ufCU5KjlqOWoxWfnPznNX7HPV7HPV7HxKvY+KvsfF+h8b6Hxk9j41PsfG2fsfF2fsfF2R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2Rmj+o/L/UQif1GE/qMf+Ry/U5fqci+5yr7nJUfCX3Ph1Hw6z4VZ8Os5ak+RyV+xyV+x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sctXsctRgx52eDZlHk/aPX9Gq9R7NbBGluhpbIr204IW0Kc12ynDnigngg7EEnfgZjFsc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pOSbY4EazEcWg6WdcKRbxEEJabMqEEcHThxftZl8jPFX6W2afrOplfc5qvc5qvc5qvc5q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9zmq9zmU56jnU51OdTnU5jm+hn6GfoZT2Mp7Gnsfl9j8vsaexin2MU+xhPYxT7GE4NmU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7kD448knYh7dBSbdbaW0vNsnXvfQ0Itk0I8nsQd+PPBjhZzMXZOHFmwf5vAji2iLd+5JBF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M3kx+Arts/8AtrZehR5O3/Rqr+K3a2CETg1Oi8UqpoRwTbA9oIItgdSRmGsuCLRZ7wd+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XVLwTaNRIEZBbYMHcwr28Una0W7EeTBkkzbPmSVWTslsWwpqampqamTNsmTJk56U9TmQ5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DKHMhlDJnzsfqGy9CnyHNt+CrWimpKaVbe62r2lO9u0QroJXRNK4j8DUdOCWJNeHqamp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WJO1sGDBBoZJt/jgwMSvBhbs10M2e0o15u1nW0CMTd3MXUjgZSLK4jQPeL5FQjIjEH+jN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3BFp8uqyfylNW0p3kqTRTT3MfUx9Tk+qHw190Ph1fQ+HWfDr9jk2n9Jy7T+kxX/Sfm/pNf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zHOhz0nPSc9Puc9Puc1Pucye5lPcyhlOLW+ttTU1NTKmvkaX0NDBhDCGEOVDBgwYMG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DCmFNTU1NTU1NTU14GcpKfIk23nV/ebfY/Z91W3UoWuoppSr7ZtF2vJVtKk2dJs95UVU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JndNhSn7ribX7XRVPhdHNyiqvfrqWd6ulEQp2P/yq1ZE3dzaK3owta0V1tpSjibiJs/u/F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xX9n2tO1TOFRLVLQ/hXdV/MW0cGhkkgklrTZt06GXOtpIO15Y78HclB5tC2ZrZc5SBCM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l44cNbF8sReFGuqWm6seK83jB0MO+t4tJBjgg0a/Yjz3sn8psf5Rlxwxx5UypkzfT2MJ7H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HJR7Hw6PY+HSfDpPhocn1OX6nKv9Rhf6j839R+f+o5tp/Uc+19z4m19z4u19z4u1PjbQ+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j49XsfHq9hH2yr2OaozUZUyplTP0Ob6HN/wCJzf8AiZ/8Tm/8TKf0maf6Tmp/pOaj+kzR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kPyGKPcxR7mKP6jFH9Rin+o5af6jlp/qORP6jk/8j4f/AJIfD/8AJD4f/kh8NfdD4a+6H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Ph1nw6z4dZ8PaexyV+xy1+xy1/0m5WtVLTgRO5T5O28va7Xe+5+62jRVzH/yPsOx2qLmr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P3tVNVXWnB9r2art0oqT7xfuaXPsqbbZU7P81O121e9SqdGF2lW793+VKaN1Db0JndNj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pzLtN75IUvXT97TWlVNPUT7R9o2qb32hfCmiH/4+xo2lPVa2Y2f2r7undlG2NW7U3qf/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mwrZ13v8AdvtFelW0Vrb2zqSpO3lLbW8X1FchVtleDN8ELZCOCSSODCWi8E25jJ2vLiX6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4kIS02yK72xN8W3snzsiQNZBOFJizII/Fqd7dOLHk9EGsvohT2SzLjgVEVEhVlf0X+I2f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7zZKaupTeeLa+nk7X7N93v/AGpF8KU8rdxN9ad/8271PtNdND1qi+KqZU+7+3Lt/v4TZ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FFP2jZrojVOfaa66Fp2a7P7tFXUb7eqVoiblOz0YSvZLtEb8u/FmpRKU6Iffbv7Rmcq2l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+9pSqJSl/Ci+hXTQrVKjOUUbH7TRUlP5a6IPtG1+00JTUyUo2D7rZzt9pFKFGyTTPqJV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7BTtPs9b+Pa8tPzQSj7S7VK6bbe3qKv9Dorp28hfJjgnhydzBFoQyaGTUlEPC5KcEoRZX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7TwYt1MW1vkngi+B04cmJ4J4e9uggqnezr9BGsp3MI3BjypJtF+5JHlf8T5XZbr6fokW2f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4rL6FKdynydp6eRtdn9mrX7ja1NVtan8FXqfZ/uKKvs/2ZF/6pJVT7Xs9ltEq2SKlSVLU5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2FK71SIvMf/I+3UojRs9jndN+nYbJKuqU+Y7JvJraraVaYTuLX9oqr2G12k76+LZ1dl6G2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93Sr0VL1FWKNlSbu0oXZbRZppq/MnH8iEtBJlFpJGItrxaoplHtk8RklraE2m3T58P5R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MT34YtDHa7vNpt24OttOHoZv2uwyZtJklTFkYzdEY72YgVhkMD3Ygyh18ieDA/BrwJ62+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focX2fp+jrbvev+UpRV3l1XycG09OL7vbfaPuVqSFcTY7dU+9Z6akxtE6oLsdlQlX3itUv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f7UyVbBOnPSLtvtP2enf2tW9u4ZBKNlSlNKaJ+AbaUpUmZNz7Ouy3KkareKaEiihDbbf7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rV1KERdpXt1RF2u3q8X3Qmw+0qm+vJtExtE45tLmpNtDF82wYtlFIHyhCEteTtwRi0nW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yMEE2m6EcGPN721vDE2cwLNoIUa2VMDrg6CJgi3UW0X7Xe2eCEtHDi6et04e5HBn9C2fp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MmTJkyZMmUMmTJlDJniQUZM8G9s1aoprXNcqJ5Nfpw/dfZqPHtI31xSJ9l3fs+yXZRXV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2de12G12lfwV2Sbq09/QX7Jtk3dukv+/3Ktu9dW0qRvEuPwm5WtSUvpqUImx2afaF5alhK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9o2fI9a1q9O1Xoff1Im/XNKaUJ24vlab9rZtKEcHe2hCydCLZJNTlgyMzmJu98IM1sE31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E2zfv5XYRXsyGLZtMHUdhbM9oJI4248eX87enGv6Ns/5eJ/0FFWV4VNh6CcU3qbpw1U1Y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nmlIee5Xv7NNl9sRN2qnt2EVkdNfw0oi+qG3X7pPua6UboU//F2VO0/hdoI//p7eu0KU2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UXgQg6kE2xdiSCTB0NTlTglDU6ESSpBJhW4YvCsJNke8WxaEMX6HcyRxunkwf5GOpqPU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twM1+nY0F4Olodxlle40GLxxZv34MEEoJ6+Qgv43Pk0fy8Sb2BUd/0bYiXxftev04E2W32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+zrw9R/+RR/8jY//AM3Z5+aGz2dCU101p4a0XCm8yb2H/E/dL9pp2dG0+HVuP8ha9p9vX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MhtPtlfNtFantTwJfQ0tJpwZGUhbaOdyUkwTZ0VjCEDosWlTJOexKHS2o720clEHtkyYv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xafK7GfKhuDSzkXnJo1s2zbqSpKEnYizM4xEne3Ygji7eXT6+Svr+KTzKP5f0xTYieTV6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qxVT9v2e9s6U3N2iaK1KftOwf/4y8+xWre3O6Kff7OijfqTmRM/iqqKkfo3U2lO1VU221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fdRn4KTFl62Zj/B0IW2vzOl8GCXFO1scGTJi3KOhJHBrfreF4Oh1JXg7kHUTF1J4M2zN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e3eyWxPDhDsRaPqTAzDLbqQd7y5B1M2xwzwti08FFmI4luhHG34un+XyE/RdlTSr7uRO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saaUT81PZR/s+0+42qp46Umir5FFFOKU/GUpTsNqmxqq3PvKoNjvVVfstquyrnRcLem2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vbwni+nDB3Htk6dzHD3vC8HcwPTeeJzIu6xK8E2yTaDBN5dzoOhNsWgZfc7cDipkkW3Uj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5D20tJm/W8SSZs3HTb+IXz48lztxY8hOFP5f02qnV3E8n5X+z7LY7VdktTqqojlOwr2uy2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6yt+O+0fZNl9nr2iVVb9FSYpNrv07tO12T1L0rQ2e06pNqbdhLNkhLPaePsZM2ki2pg7c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MEWnN+54sEGhKe18IauMvB2OxFsXm0j6kvZ7L5Gt8Xaz4JMCOY4MGFOnBBi2pkxxTeSbv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+DjXyIuonkJw/8f0xTaenkTb5Wqoq5aoU3Nhttvs9zZu+87H2jc+1Iq0IlL7SjIv/AMn7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cVIwmx+/2Oz2dMJUiOqj/aa9r9oq/jqj2Ep2dKU09EtTx9U4ohTMkkWjij6ne72ljqPh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XYZlMDGOGOCTp5SdOKBx1IO5qt4ySt3E4cWZvY14O9ptlDUlDFteDqTxoKfI2W5S32h/H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g04V/l/Hr5rqxX6Hz8lPS/wB5Uu1p2mHorYrWnbbStK8pX5CfZ9yFp3t5ympUdVVmcSpM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Js6sbTMm9+13ev3am/st2up08Kwz3prppRXqSmeD7xNmtaJltEKa9mr01Y8yki3Yj6ktf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F4M2fUb6mTVLYth7MSY8ieD/AFaFRbQSeG2TBgwnDo1n4NUJ4cGLIjEcDwdOHvbFoFHW7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odiByLeK2OGOLtdRRFVM8K+XPG31/AJwr/LxJ+jMmilIvr5KenlqiKy9Tcq+21b1NDb+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f9m26sm7RQmzdGF2Ow2O1r+yvH3ibq0Wqpqba/Z68LrQU7PfqTZrsq1Wn5m39NlbYyqft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bc6J4toqlW02de33kbO0VSn0F2qU7zaGx2K00JRtKN6pCr/4ux3mndcp2uzwv08tCEtL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zwf7M2gbUZSPI6HU/wTg7DncnJ3Jvm0YJi0o95QgxaFe8+Swj2ZOCERSUa2Y8mcD6cOLQ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iFtNnMH/sbJgga2ODPHV6CL14l/CTxJ5CcNX8vEn6NSurlLC+vHFqfTy1+7ZK9HNns9u20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9VNtsU31WhU2myqSE9Db7WpakooajdeHtsthsqmTZ+KtSrZV1PRstmtNVdKO28ptNpvU1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pq1qaN7dapzeTabdV3k5q3N1Ntt3/irdBE6GxooTwb71yfZm/cUoqWne3qmY2tdCqlO0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JonDMkmFUwp2IJHaLZOo8GDHFo9ovCkoZtgnIxBmDraLQT5GLNhbZMSJM20H/sQhNskqa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kc7kraRIHReCIW82lLwqEZJQwNwZe+bYJtrwV+hQh8+FeJfLn8CnDV6JxJ8vxT+Woq9Ck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O33lilaWP+o+1f8A9w/Z7TbpL8+bbbc3qatrmpFk+7pR0XmVfzFNO/tKNkn/ANdKwt/u1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vfSqnFVKsJUq7TaKmPvKn8xPU/1abdra2zbV7akPaMmCBjCHftfQlbxkm3c1HW8pfPDy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6kxbN5tOCFe27TftblkfJCWVrKMhN5vFv8WkgYTodjrwKdLacUXw50M26LfFmS9RtPQ2a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4Cnhr9E4k/RtxNSlOwvqa+RR+jJ6ng8N/wDXE2Lzx5vlWIO5i0SpqnBNpM2ZTQga08Ta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GbYtOpgYlRxTvZLYtA4721ck0FW2CYtraSbRd0M3m+pFu5JBJzDDGVThqKj5FPDV+Jby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8HMLxZ82Cn0F9eNRGKOjfoyetupJkw/Dl75OxFoe+phEMknYgxZnu2ttb+Ii0WlbSikc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FYll4O9ulmJGRLqTfsa2fiZcCHe854O/HD2yMOhFtPW+DoacGDRDW9RtPQgleGvzsfhE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sd+HafLiT8HNo4cmJMeUtLYEPneeKlf0eSIHyeJGGs6JJNtDCISYvk1O5m0YJM8LMjW6cG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5P8nhc6DQtpMnThjJ/q/cmbNF3ti0ZJUhbRflUjJKeVA0Of7HtJKmbO6mLdbYO5MoRgkm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DV6m09BaaspxVfoScO04kZH/AB0SZ46162X1I8ij9IcgzbuLFsCukdrYIVDqloQnBBE3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JF4zfB4Y4IOhJCcHckyRab4v2tm7IOdzvb/BJkkxFoMIoxk7W1Gtj5mSDEnLbUgmzmSVe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azIpngy9om78dRtPQWpcqJw1eThfxKcO04k/HQI/kr6mPIo/R5JvCOYHwOZ+Qqf2MWiz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io3DIrjjLizHS3cm2LZO9pQ/wa2kyQaEKxPBNmIv0JMk2fhlUurE5t/obS/ck6X0Mk3k0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msx1JdLYfgZbY45F9SsXiXi/ZI1CZrXAlNT/AGja+kHg2VFPohhBtpsqfVIU3c0Lyr+HT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hfTiReCDvx0r0KvWzmLZvgpMp+juhB3vmDoRF4VLZUnN4X1Fkc7EpecdbL0tJhPJw6DQ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bOacehiTrwRbX58EGYOiDYEtN8kIlupKexCWyt8ITm8GLQ5A0fMllQxb/ZghItgbJNsGF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yL6eUyI4lW3pWjZfVRNns9nSlCEUIxKKZIKqK86KLTtaW79fwycO09eKn8E/ktabP5H3d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r1tBPDqItKqhqZq9zNXuRXX7nPXuepz1nPV7nNWc9fuc9fuc1fuc9fuc9fuc9fuc9fuc9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HNUc9Rz1HxKj4lRz1HPUc9Rz1HxKjnqOeo56jwVq4+0qqRTnqOeo56iNpUIu1qqqX1GI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4IwQvvbmezLbDkGt5Oh/k63wMo39zKDpm+nFohB1MrbrfDmGIs1p4JtqdR4HYwI6n+7d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SpiSbRngciy2cdPbh7W/9HT1srrB2s6L7mGtm8W6KeLJm2pi6pT1F4vnfeX9nsuqn7Oh6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Wkg0Ij0Nytq+1SD7Hafd/wAK4PAlO0T+FT9psq6fl+DTh2nrxU3T8J8jvZU4WH6eRUQTf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F8GL4tizaEXxbFlgxfFsGDFsX6WgdFJMMaWRyLPqTeODQki8MOhkglyTN8DkMSRHF0U78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uiWnBiLqqSt2JIIRSUi0rJgceBVXFmSy3yY/3fveHt3tJ2tDMdyTUlR0X34JWSB74vF/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1X6CbX7Ym9XpR0tEqVPng5qSJs9oVhtonuePZUP7H7Cvcq6Lg3NtSy/hdp6i8NN0/CMJ5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IlW6rsKeFSba8Sb2l0uox2tib4u9pGxwxNtTtaU4UMWSymRBYIZDKNfW0kW7HazEGDoa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yHck7mSb9rRZlM8EEW1vJF+nDBoOQYGWkm0EpaHETUVskpI4gsWXMmTU9dBGhBn+ghIk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STDmEJH0OxE26mhlHJOZScW6HU6cGpiy2VbJw0N1E2+2T9qvKn7pvVqydzwSpORO6XVbe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a1m7Zp6KUI8KbqpBVsNsj/u1alVFWUj8JtP5heGn8CyWQREtHCqdbYvHGv8puRKCI8Xgm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M2ZiZIu+pKDU4tAiqw1pS+DBoSLdhktF8EuTbJlB2ngg7kj2TxIMqEmTLHYhVIJzbwml8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BBPDm8oTgioyY4Mkk44NBtbajneycLIpKjjyaoKjyYsjwZYRlMwK7drQh3JwOaqKySeh1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fW2DG6dO42VJW3QbUmFP9EJNs3hL+i2TgU+/2ifs6Md1JKdjsV/Z7NZ7qUdGtmRl5rbtO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gRKUF36WVUlUPiIr6HVLumT9pCifuiVJitPwm0/m4qbp5+LSQfIQT62URbQYsnGv8oj6U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EmTPCqWdWv4RXG0swzkSL0PS0rboRfEjnrbLGToTbJNoGutTr6WzfXgkhEYzbm4cSRi05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844IgxeLRnvZ7xeIW0Wh19LKxFtSTpaFYyLB0MrdJNSVvORF3T/HUR6Ysq1aj8Pcd3O4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59DCn+LPkmbK5g0tFsmnEqdVsnAlFOaoKNlTilCn7B9jq8dUV1J+VDY07BPFS6rVqp4u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eGpkOZR6lG2WOpKJUh/CvCjGwTVl/CV/zC8NP4WBT0ugxStu4vH3F/lF/kMne6XkVVGg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ybqojGVMj5ujDKgvRLYf5jRaEYZMEWhSTQ7j2m2iW6Ha2pBq95wIlMmWO4nBNu41mNCY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72zfNkg7keQ4kpZzRbeFbqOtuhF/EttUItJ2GVYIQki2GvH1Ee8jvZ2NFW7rwdCJMmfcwf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uvoOqQf6tJqltSUMLwLZ+i2Tgq2q4oSPUX7P9lV9suV/dF+07f8A6jafQ39oovBIuURM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/H73g3quYrqrRUaET8JX/ADC8NNl89BxrZ4JMnhPFgiynz4/+J60k8DHUyaiiK19TqdBUR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F6GbMi/MpQWJs6owo8ILEEvwZFFMkLbdj0MkITFmIk6oQOh3thWt2HsrjUk2k6262yZt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6+t8mVtgh0I4Ga8OPlR2k1vKSaKdDrwOgviFVVVtLSl3UcngS2bdbdxiBNLQ9vQzeSDKm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vflt0HOYyZNLTCEEr7HYj6WyQrkKTZbL3Xi/+P9k+NUvjr6Cfavtad6KV17m9WsW5TlNb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+kN/acxstnTSm9l/wlf8wvDT+ARO9t3Z/M8W2o+Ukbev5bM8P2mp/wCKhSVprp6oJZ9tX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P/PWf9PsvqeLYUp6Kp4cdFuvrxof8SHtFtLTbVzxZJIPQggRdbxdO3QVHbtbuYZRDwrA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yRbqatfJi0sY+ZGTIytd7vSn1JGY6WhmtFkbJIw2TLcE2i0iSdxiTCHiPDiySi2Xex5z2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tmgypqShJKfO3UyIymLYQY6Xk1HYlLaWnJkiyotnUwOg6qZO5k1vDEnh+pN5MkSTfFtLP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dpypTtftaTmnZ/5UfXg8Soh4tvR7nxn9EPzr/wATk2nscu09j86f8T4ip6oR9ooPDttm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ZdzJX9/4ak+ou12kKsN+Eq/mF4Uunm0ro4u5Ui/MUdWQdVj0GR/Yf3PDRSvdRN6in5Iw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u13fU5akX0HT6k0p/wARdxFVUTBv00R3GXPFSvqI+d0i3c6Wgm+tsOts2Rkswl1ZB1QW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EW/iG1GXLkiUq9Krg62XeqTtdep2PW3QlDUhYsi2YcSzpUSo64NVOqDJB1vpaFO9sKPa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cKzaZ4oMmTvd2tB3It2tFpUyShgxfqTga73aDSysJfxZHQbFoIhO5kbNnQlh+YweE0IJU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VbyRi+hLEWwVWqE9btQjn/yNsiby8ji1bTaJVWpkVNnRvKfs92g8X2jae54qqqvVfK8G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76fxDbbZJ8jw17tXSo2y6Im8i/hEF/mUXhTz2q5ETeqKdr9m8LLNJyobqj7jm6tCsKlFC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FroXd6iotLjV7JI6iJRQjGGvVtqsbPZrUUVU1MhvfvUoq8W42Cn+VePA0mXGG3pMiHLZ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8KkyRkTqp3Q9SVt6mfqPqeonUccUwdraiHe0WQkRUtM2ezqThRk0szcEoh2GcwhKCKjnM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xKE2wZJ4tbZt1tCsKhkwd7dLZIwQYtgxfuNqJJ/u2RdDrfIy+9uhB1PEZv3tHBqYHJpI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2vkwimqGSCbRwQlsEXqtUgl/tCO1Vfhp79imih2aKTm3eyDLFPRBeHPDgikm6jV+5CxrS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3NR5ycS+q8Sef9o/lKqep3OXdf94mtPkhNdX9J+f6FFFLrUvVcIIkUohoqDVOm9yqhzL80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/op4kVLPtObbq3yQ2e7hypOiInEzSup23bamDNtDvaEc7kITFsWUlET5mR0ExdYtAisyn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PqSYO4xB07mbaKRm0WlDHBKGD/BAxj2PQ9bcxngwo1ldCDCWVL9CTsOhLGji9Tvw4tzEo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1GOhNpOx04Ytql4tLWYjgk5rQxi3YgkjB2GMkEmTS8PfB/gkiT81mbg8MHXgjg1vNqrVl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iveQr2e3datFUVVtXV68EE1HNxxd+xSpuu2/4RvNTi+fkp5ni5KoU30/LUi/ISihGpXx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P2m0op+Z/wBSg2yXabWrsgtSIn3lWah9oq1L3P2dS0r2N3bUpWnVIUauqrd0VUPDttmv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3qbzU0zNSFC0clKMnoJVXihN4WpcrPEkfM+XBluHsIuhkj6jLUQZFOox2OxgmbZPCx1PQ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4HFyg6DzbsSzWizmsCsSlmMjIYS8ydzK+1ptm0HcyxCnS0LeLdiFJyRm0PwZYddDRb9C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gYnhmPleUQwOl82hBEGHtF8InAsWTdxeSMX6DJJIynTudTBDncyx1tGTKcPiOgx1tK2m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322z/AHkcar3FpqH0K1N6zmh8Wj3IVF4O4yNSJVXSldPbI9K2pUp9BNl9nTeVDwUp95jed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f4arY7T8qfQpRF8VMI6n7TaVL2thCY7Wi7pNOqHRT9nWqeijb7p3QShlRqp7jtvrjdQp2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kN3+Fyr0JvhiGHurqQQZ9iJPFbE2dDN10JH0IMDmGGRTMGp4DDsYYRbNJCEoQjpbpecncn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9Ldh1JVTJFtLZ4YyOqDsSPmz6na2SMk8WOLN+hm0ISjcMEoSSRngxeck8Gi8GPYZCOFyW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RizI0HcmzotupgiEtg1tFsjani+hgxBBE2i2CVIQmLV2YRXW9G0TQTaUTSsoeITeV6RRC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1H2+1+SYOeoTd3kYerNu47IqnJScqD7kkCFPofdbOHyvnp56ebRXphTw4ygsep+VE7D/V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9hqaKjlUapTwVJUYZSKhVU9TaV1qjoLtK8rxKqqj4RDZVf8AErOpPBCGTBgyS5JC25Vs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XRTIvUfKnRxEb5iSxgdCEdD16lJIx0GU/0f7O1tVQcdGJEV0vymSEka/hJItPB1ti2hiDJ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oOYNLRB34GJ4ItC2xwTeJ4MXm0cGTL8LrV8rS7GY4sJeZvAxIzkkXmzrZh74WzWlPbg0J+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9xZTg3K/Fsv7H3mzqTdKk0N1OpRwaD6cD2jhpXt56cSfh6PvqpXD9Cakfog2w2PzU8aqaD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3sG4lRCoOkHip307k72yq74FSKkW23f8Ae41rowhsE6q5W1smjXeDBBj5kSdLYT3Je2LK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NUKdjIvAqYs0vZjteRXVjqwt5wIiYQToup4pNTAiI56CHQYnB/qzJi0taLoYuxk7kvfC2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drf7Js9sEWg6DpfsQRw9jBg7WyYJRSKb5tlzPB3HXJi7Ot44O41sWnA5raWIJt0INCEvKk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/mGTThXdyki1prQ5u9EVSjgZMakWa76KJ94jPqU/dr3EqKrUXwY8tOKnyU87Zp/ChvKh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54aV9x7yYGRCnufaW/e4lKU1rVz7Kv5TaXxbJo9pv0IkkySt4JhTSbogzibw9FoRGNbMN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3hCT/AAdrOozXXJg72hSFF0ss2lms+p09eKSBTuM1pIFTUS2b54unAvD2IU8UEqdbRabz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SSeFTKqSYtjgc7W14HMkmCbQaEua3620s9tWMHiu/DFsC29ypROCn0E6YKvYp9L7tM1K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zew6Ysm9yqNTst+nVSYpEToVelk4cmbwSvscpynaycVP4endV1Sk5q0T1PDtajKVfIlEc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4dknzPyJ6ITtl+RS9dav3K9ttldNnQtXzK9pXzVq68adj7OnSSsY19x3MrdqsmBjxHayf4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KxqauSpgY5lcgytphTMi9bZtCDadySLNuwSp2JFNb8ol8KdbyQeJSLdBTBN3tJrbKkDyY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Dp3M2chZtop2MjGPKleLBm3QlmIu3DraHMnbglDF8qdDJmywdzNpIcyx1IQlCB2vJ2H0M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iicFFSbOpKf3lQ/Z1eLuNVQrpkQ3aKd6roSklaJzp9bdh8bHZ/Uppp2e232mpNRaakrWn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epkPCLXR4lyqDC7oi767vVjcShPYWvYVJR/ApVRWjVU8XY3aYp4GWUHo9hOKn8PTXTlD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Z7zwTgSjZJnU2f2LZq9WdovkI3XJQlWWgrtpZ0weI7WglSUg5iUQclyBVqaDBAzcLncS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WR6h2e0qxEnQZBd08SOeGEMiDWRBEw9sWycypZ3YSRUUzbvbtdupi0kWzN/8ARAzmbTTx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dyR3u4/lY4ZW0EKeJHPDwZQ0NSCbNCWgmSR3tN5JxwzFpqGydSWs6yYJyacHYjj6cCP1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7KlaquxRtPtm12aNO45u7FUqePCh4F+8TqIm12Kqui7sj7TZVbvVUPvtjQiJruSolS7V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FGcKii+FBKKNojrnwn7WpakHpTe7HwVFVPC2h19RlT5CVup9/wDa13XxQJXtHSjTZswyH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4kSaetnXA+poMhu08eEfip4l/Bfd7ZN7Yr9D7zYLvbNdUJTi8SnhESmSuqhN7aonsLVW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1NgpWZPD7GB6TQ6GSBHMDrdpJyf7MpZ1Ipe2E+amCXGb52VUSTxZtkZUEMJunQ0IwSTdl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uKmFPHm2ItKjEnMNfuZGsioJ1s78EHe+SbdTF8kmLwSpPCxFsEEcE+Ri2ODoZtKMYOxo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yDBKeRgyLhyTA0teEt/vg1IvMnY72deL52ZpoN1aZsm2+1rubNeWn81QibFPu9n+7Tr6i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aMTbdqlD737POyXNHQWrZUo1fNSKiP6Kb+z2arSmVFqTUqqrrWllYVfvlgUrZFWpYREEp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S7lNNCbyoJXt/wBrt1imlD777TO10p0pJ4KvQyZMmSB/MX0KfTiX8HtmxED7KF1pUZeCL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2X9Rtk/h8mvobLqV2xHYyZJMmbZtkczIznfuLaU9h2ZLzm6y9uh17if3M3ZcidOwpnJVI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ikWlCLYGb6mZG1v4pQ8XBBJ6HUkg7mfldlMWll9DJklTwot4NeLHDFuaB7x5ckUkn5jXh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5MmLZgnBEX0MEfUx9btxYi02hYMmLTw9bZH4MnzttfUVsibb7Wm/t15NkLtNsr1L9LUr1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FRMlVe8iULLFO0pXCsU7JFoShddUEq+z1Mvcqo2lCuKuz2aJvIyuo5WiLu1MlSKUrtVo8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nVT/AOXtJ2lfL2Q7cEFfp+CX0KfT8TtvlZq03k7kPT6kVUnNT7nir9jw0fOombVU9U8q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50VCYqJJdupkgRdCScEQpFoMIdTsZRhyIYd1X1EeDspBr8ibM5FkGyYHNTJiBJIhRlMWVr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kGfkdDwyOpgwaj2cm85IkfXgi0CItpIVLRm0MYGdrZJ4F1He08ccGLStsuZUYwhqo18E2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yYvFoySYsqqZyM5BK27GDoZR7O9oJtnzkt8hftf2lP2maU6C7XarK/S+wX+BBWUnmshB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C2DaUlNSCKSLs9pVu1J1QhlQZHV6SeorLkoRFhKSm8Yttl/hUiz+fV6FPpxL+D23onl1I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b8xX1O5Bl06WZIXuOqD6Xl0UzBMEZGggZPqYQ0PEZU8JhTHitlDPhGQd8Eup4UG/sdRGc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7Kgwugw4rQdfQTrfw5SzWV1Oow/BkZxbTgcTUxaLYt/vglDW0mOGLOSQaGSRXkjhxZ+LU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FtEkEnY8N83ynArWj5qMRZ2uzWw50ti0H+j/AGQo2png6Ej8XS6W2W0r5aafqfcUr4Nnn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BU7cCegm5Si1p16C1LmqSndUoo/ewMp95RzJp1Q39jHVOpTtKVWdSh8uUps6X8SFNOps+H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PNq9BPQThURTBymLsl344Q8W0T5SVbRXTfw/l7tXyVND9pTTtNn+8x97s0ZuZOPZfMr9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0yTbJl0vzGHNDC/I8SmDqt/8ARklbzb/BJH1HH6kiMtsWiyzaDxW8MCNFu5opmB8mZu6XQ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yCLa8CEfMwamCSDvaLxeUS2DQg1I4u9444e2CUI4ItIxm2DBi/8AvhkyeFDBNoycx3s2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cHS3iQxBNoJ8imy1L+VDaVLlV4Non7lTlFWj8FCm0qXmopKFq6W/4lNWuFPQ305K/ofM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7m9U79bU8NFGtVZrbHn1+gnpxompPnJTTlTZ7HZIqo0IJXtvFX00QTzFSqUKkoTwub1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TFXpaYqHVFtAxKIxggxJODB2JX2Q1GI+p1tqYMRarJ/slUcw9tVE6Ha8juK2bLZ0OUxFp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bqRB/kQzbudrQKSYs9upizcMpZ7Oo/BiRmvPFm8cD+ZqTZ1HZbZtgZjDWkwI2TsZJOaz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Z9raXgmzIxoSasZMkEmTU72xaL9rOU2bqpVwbTZVY2lBVRVlCn96mFvSVUUI9VcCU7TaM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8xati+6uaVGwotNcoLs1VWTHcRXKKKkpr2b66CLoI3DuUymzj5/gq/Q+XE4q+WtmpRze2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OXgiCJJS1JV6WlBx0UxaDsIiqZMseBTLehGO4u+4sKI+VtB1Hv0t4W9RfqM9kgU8QyDM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4GtBOTWyuZJvI8tZGZyTNv8nUwOKmt8WyRxYMEP6HVCIuwl8IZ8rtaTM+U1tHJOhqSYbg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CUcgwQ3Bg6GItkZbQhn3v1M3ibSvkUiiL0qK178FG0ozSrlG12VTbVeagnlWFIJchVRR9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KeCU6WlJ6n71Jv7L4lP1MLAu8vsIlSOw20Ho2hzCrurBUlDbOjtngez+R8uGv0PlxfMq8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PCjXc76+Y7kY4pQegocqIX5EwZR7dTlMMR4rRgZnIgwlspaMmZIT3JGXFtHPEZi3Ygwg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ReCbSw6JaDuapwuluxGLK9oGzZ3VFIUk8fudeDAuWPCYvn3tF2WFvNnMWYm3bgi0kWm2b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W6GDJg78GqW1Ot2Q7Wj6jqQTZXW0pBq1sJfovArfUlSCUt0MWyZ4cXa9JV6Cp1KkXPA7b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XKqLXRQv3fU3algRdkrmZTKDLg/ZK/ZRsLbepioatGIMC17Dn1p6k5sp4VbuIQLttgni/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F7mLaWbza/Tj+ZVwJwIMmR9pHY8KcW9QMnldV6E48nv1G2q5/MPTPpZHX0JOi8ERb/JM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mhgaDuOw5lEM/S0KxpbsSt4UhSb9zBqPFpHvklryZ4J4+5FmIJUjgwSkW7HhQkk6pfra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IO9oXh6E3m82hENbZPCSjcEqRgyYNEtgwQjkEmL9EMPZPqZGf3MEoxg/1aTBi+LYJNCb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SVehVG9QuUPvfslaKq5o1PhqftFpoQdt+rrUeBFU3vtFW/XpQgm22ta7HY/lppTIirRn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BNzm6m6SPTFfU3NojVcVbazbdQiz2aummpO6HJVT6Kfstun/I8O5V6KePZVetl8yvyF8hP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XyYPFKHhq4vHUNs4S0keV4VjoY3dp0sni+SjVJf/AAQMsEYMP8xLR9THzP8AV9SUnqd+9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E2wOQvBFuqnQ7jqxL8HS+Bkti2Ly52OhJPF4kkYng14NbTm8WhuGWv1HlPKki2DBFs27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82kYyZOiWk62m3RSTBFu9m/sa/MgYi/YzBoZMpaPMySJ6CpS6qLVWibOlf3j9rXVX6QI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Kh659TwxSgta81Uz0NlTtakTZvjQ8FX3tfbAq11L6II5TXsuWrCjYrTKWbaI6dTw2gi1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T49mj9UH+z7T5VG5taWXy6uNCpNoj9JvN2oRXN6uV87w1qZp9jFBigmv2J/AJTt1j9//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8THYZH9RllDsat0Jg0UhXtoOsoQSQIhk62dMkvd3jgxdTxcckEnQZb5ky52OloW0mLO9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FyCFtrweFbwpi2DFsiXa0XngxxYUi0Gl8HUwYt24MuTbDraUE1IcieBW9jPsdTE2mEt/o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763cngk6HU3tr7HgpROHxUpV6iJTQiLUoi1PvLJCXZj7naTR3E2uyWUKasOSPs14a2R5H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aeqm/TWq1Krqgn3iLs6+49Kot8o/qOvCv3yO2vQXZ5pzSvXyquNkYdeGOXqNT5+LZMmPw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XkX/BN4zbCOM6p1GtFVvQ0+ZCmqniX5WhSCGP8jak8EqSZtm+HOhHHBkiDJGfI1tnggdUM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dII9yVM2ljuSeLBHA6ShJ1MEcMeRi7rA2loGeSVt0QieHJzW7k2kySpC2RH4WOlswQtt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8jpbvaPcjyNhs+vGtKVKlaYUarnoVl46kpodlyNSiG9t63XoeChjB4Tmq9xqVqbqqju9V+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nNV0E02dP1F3U/aUTT34V4V8hOBKUGp/ASnBj8GqVr+0ohe9uxJKkSSqEkI6GWJYZHMGp4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ZFJZ7OZdL5MHhm3cm0WyapaOB7Txdr5M3hB09r5M3yPpeVMX6kE2wy2mOGDU7EHfyNb54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0s6rfS0L720PCdux2vqOpgghTJ1GtlLyduq2kxbRbTk/2ZUhZJ8pvJpT92OPepKl68btm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hqIS61Kby5U3aedTdTGve2T7/Z/Dr+i+T8+ORXqIFs68y/pFO0TTKdUEqp5VlB2a7IsGI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1kdDRjLEyRUyGbbqGFISFM2whBI2hB2IHUzaTFlMkkGFtPBk7WgdL4Mk38NuUfgkzab5Y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GGunDHBJHldr6WwYUg7mTF8Wi0wh2tF8mWGJJjgbSzambTBklLdLafidoq/lVVI81+Wj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nAyY4Epsta/Kz6HYr2e0TwKV7KrTC+R8/Iqq6XfSngT9Gq2NWk0kjkoYb1OZTmcgh7Rk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8Ds3ztg7kD2kfQxFnvmLYf04IJzaLZe0KxOeHpf0NSB7dR5IfhkzbB0W+hpfHBBHFkjj7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XW0EJfF5VTBmbST9eJlU8KHc0JcjhytnJwPebMYtBKTxRacIRqpV5P2inrQ/mSfebRPBo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uJahKdaoEpHr9jdpwMlqNvrSu6t14U9fIrR5WyImVEpThT9Ec2VWiqwxkdFP3rQf6HdSX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3ezOanhydFIsul+i8MYszQKdjoOYHUdeGIMnW+tut4YlZM26X1v4avcnzvESopOOOCeCS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oZvk/wBk1e1oJwQYY6mDLL0HtkiSTsRbIjqZc/3wzIyfU6Wjgc1Nb4uhgYo9fKo2i8tV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afD0TrwMpGCc8SiG/wDJBzdpt2N2mVKk+d14U9fKoJ4ak/RJG6YKKtFSy7qT1UlU+Rgg1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Rb/0PNodV6GDvbKP3s9UmDEHQ6k4IqggbUkdBzN4ZSbyQeI6mLQdzEjkcEkGSSFckjNs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wQIMJqPeOHFmVG4oYzwxbFsXzbXh1tL2cg6j1QOhN4WbcxEJfBDKYMNaVtOSToTxZ8h1t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1OaFZTZVfw+Rtn/fs9Xw0+ozRxdrLVVhBWpoWnRClVSrf1pTQX7pcZEQj0GTAyDrbc2Y6m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a8dPrxqb1TelnXRLMvAv6F34E/hVrSrIO7p0FcdJGx6He8wZkkgg3XkbNuYgZSE+ZBKi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0NUurjjmDC2whmLYszsp1tLHY6k2kg0QyimBlMkkzbvd1W/LPA68MDanY7ceh04VbF+w6E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8KeKo8I6nY5jwqaW1NTNpUc6ET3s5lWPQfNmYY1YhlOhlzFQxk5n9TmdDvwut8nchIsx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q+RtKOqG7+6vkbT+c3aYp1KaKE8KE8MknSkqoVd1xV21VGyoT81SiV0VJtNkuKkNsnZLU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rbtA6ytkNsmirvcdHrxq5V8TpbaL8rKMuU/SdrR87UqS5JKpbwo4ywSsEDJSlsj0/wBz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QdBhmRR0gk/0f7GW0KS5kyRaeCbZM36GVMvbBB40k7E/QydyMWk8K/I6mDrwZP8AdptH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pPA78MGbYt3tz1em6pzKn/FTNf8AQpK1f0Kc1TfyKRvr/wAFPz/0ma/6Dmq/oU/N/Spz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ipzL/AEnP/wCKnxKv6VPiL/SpFa/OknaJ/SfEf5Hh2n0PiT/KfE+ijJtG9HPifNhl2iHO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tCHxqT49PufGoT5jp9oo/qPjbL3Pj7L+ojbbP+o+LR/URttn/AFHxdn/UL+22ap6kbaie5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49CfMf77Zt6nxdn/URtdn7nxdn/URtaPcb72j3F/a0e46bSj+omuj3Hp2lDayVV0Yxaop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ydun8d0tSnWym1X+M2/WLReR0JHqvv0fFox3QWmune2NXPs1Ktpsat/YV0wtlXWr+x/Cl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vsq/3qbOeJT/AOw8KulqPXiUUWnvb1V7L+iuuL02pT95GsisNVJCE0j1Z0GkTB/q0UjS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ScHe2UMydDKmUtBi8kSPheCIu5kjBKEJwOtsGScne+SDJKIZg6oeO8GTrwvI1sGLYvmq2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EchDpwQYdbRsqzw7H6kUIflMp7HNT7HNT7HNT/Sc6exzp7HxPofE+h8VfY+LURtKznrP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+Iv8ASc3/AIipr1Y519jnq9j4lfsfEq9j4lXsfEX2PiV+xz1nxNoc+0ObaHNtDmrJWs/M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jnqOdTnU+Iv0PifRD4n/ihz/+KE1fRDm+iGfoTJqxQ1FNK48OpstjqiT63RP4SlEVqRZa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2UTsQxmpkkWZQq/lEXqqniimvwqd7NgdcWVaT4G13ug1Wxqo9TpdVr2VKqKuy3qU1peLN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rKk2myepsa1p3pY+EgqJQy3S1HrxKaL6ofl9j8vsOueB0z+hL6i3S1KplDxezGW+Sjb6f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/mij732f0cj/4/uZ2aeh/9aEJsvqf/Wp8PZe6j7mz9zk2fuTsdn67xjZL2VRt3Ze5ybL3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9n7nwtn7nwqE/5HwqPc+Fs/cmnZ+58PZ/1Efdp2Wo/wDo/qP/AKf6iU2dXzIRG6E0op8N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TkPheynwvqTT9Tw0on/NDko/rPg/+R8Gr3I2FfuN9xtBvuK/c+FWeLZV/Imna/0kUbRvQ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Noi/yn5/6T8yf8T8yJ6H5l/4n5n70k1N8jnb5C/tU3SNogqfeMfHpPjbL3Pi7P3PjUe58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j3PiU+58aj3PiJ6kbSj3OelPmfEp9x9+n3Oej3Jqp9zmQyZMoc1LnOOq0kKi+lua0kDbyb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Gy2Y33VHsclPsclByUexyUexOyo/pPg0ex8PZ+x8PZf0nw9n7EbLZ/0k7Oj2Ph0p8jlo9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HKhik+HQpyU+h8On2PhoclJOzpPh0nwkOWlDkQjZoRs0OSlDkQ5EOVDl+hyIcjHw0Phop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EhyIfDQjZociEbOn5nioRV7Hw0PhoJWmz5ZHun8o4i9UvBJk/2TVQnzPi0H2xaqmSqp0F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1Kt7a1VVKs+EejZbWr5DU7Gr2FbZN3cddFybStaPE3uIidLU7Pa5/Kp3JPFBu/m0N2r9n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YalXuxTR/wAnFXVckW3tjU1dOnUatFor6HgVx7Kv7qotlF4KPKXgX9Cq9eBLIb2zWlUX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HInuOtCCL92jDIip/wAhqVq9zlc+Ei/MfcpRB9D8/uSlX9R8P6nI3zPzJ8xEXYq6EbEj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id/3OSr3Phr7nwj4SHITSw7R68X/o/wDVv/R4X3u6E7JfY+FV7EbPaGNsh/8Ab7E0Kv8A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Cb5GKk+RnaHNtTmr9jK+xovyJ2SKeLYqTsazwUe5K7voh8SpfmTv+5io5VOT6HJ9DkORP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xyL7EU1nKp/7GaoneNTmW2hhDlpMU+xik5lQjaVp6D/fbX3PjbX3Pj7X3PiKp/qommv8A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6n/2njq2yng221p+RP2iv2I+1L86TxfafoN/8lE+R/wBTSvyFVds89DFpti02xFpdT/Zg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RBEHcVlMne3Y/wBkmhFpFdIMD8EGeLF8mp6j3pUUo/lOx1N2l66v3aB6dklKfxLIv323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SpOi1HwqRV+52cdja7Xb7N6N1VlCveVNnDojDV40J+ptU6VClSH0FRMX3al8afUnJI+o1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7tQ00V9F4aa9gi1KmU6le12qLStWEW3htMqo6QqCJV4atKjc2kV/3FpNvR/DaoahHU5FG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L+jVeonFsa2lsmpg8SIfujMjibxqgyKxlVfpaHVSH+ZhPkYk0IX5GCDUlHJ+toJMCOs8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CEk2yTfKWm0Kiin5TCOctPsfDp9jkp9j4dHsKn3dB8On5oclHsfDo9jkT0Yik8VKKQhg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yNbBCJ6HIhyoTSjHKhyIciOYMIYOVBfAiEwTbJlSH+Qvjrpbqh8U+Kcx8RvVD4iC077y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KY4e13OpqdTQzeVf5GPe0Ghi0+1uhObYMyacEIYUhbYv0tTTwbOq1HzEpRN/aaUn7faNT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jJwsN94yFSL4lqyO7+ttt6i29R1wmVHtUNVzk8oyD3atHpN6lXp4JyeO/W2BNaO+hubb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qMxFJ4F3fQmtV+YltmJwrdBeL5fo9PZVQ8Kqtok0MyMuTJNv9jJPBNsGCL9hsGtsDbt5l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M3ngjhg7mCCYtBI4y2gZTN5ThzwwZNDraVOqcEmL+JCLwvBA18GhoRNsjI5KkWzx9T/Vk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tA+budLwSacE+dSvRRB0R1RTZU52tavUvEg464FVVgRExbabquj8FO6rImU6i0q1Wy/K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RaVhdSRkstox0HT5pdDlQhkPyt1PEyr6D7P2GqhbeEShebqhVRt/BtEytJ/+Nt9lX2VWU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zfITW1AnCt040/R9pTCtUSjegyGhJEXZ0JtgyYk8Ro1oM3zaV9jW2SbTwSvBni6GTotoW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8xaOCccE8U3nyJJ48WxaeNr9jD3yaqOOq2kySQYt3NSLZW3S2CMD2hDodzLraEtm0XgTh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0pGNTCmCbZPHWieqitXvL/Cg2x2XzqH21a+nDGDdXKYEo2ctzCU7VKkTRKR9jQm0Tqh/8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ug1mFu9K/MaqFvur8rq6HhmlPdDv1Ow1WTe+aG07stpslqBOFfKT8fX6eRtaeqOfmIS+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O/A+o5FoM8MyY4s8DOQpC2zw58uXW0kE3xePJ72a/UwRftbHFHBlTuaWk7cUGpi3fim0Z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4uxNunE52IJ4U4ey22irhERD4lPykztF9KT4e1J2e1Q/+z+kRE2e7R+8p49uu06U0whvb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LQvyErRM5KSBtr+1o6VCUpUvZ833eB6SbOgi33qeb+597s8fmSz0C0VcyYEf9xOBLU+g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cqjbrR5Cfik4KhE46O8GR0yTCGinckglTHBBg7kWki3Y14cGDNntNo8rNptm0cDmhFpO1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QkgwT5k8GbRxZOtpO1sXxbF+5oRZnvFpt/q6268EISllUpXh3tUHEFS2DBgxwq3AogoiK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tPFWne3a79DeSpqV5qVKtnplPQ3kH/MUd6RfW9NqfQTyF/Qn4KU8iirpUZk6cbGTtaTs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wNZvweOKbY4ovFtPwULBmymDtxt5WeOLYvODPBCWjhzwamVtm0kcEeShVwqhVs1G6Cr5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D0+wi2ZiOCvhVFO6KxTXTzUm6uSDYqud0X1GTI9SFNk9Pwyr+FWng9PJ2VeVWkc7Xwf44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KdCfMzwwpn8Ji+fwmBvIxw5M8fa+WM2kyTwz5GRmbh7WkhOOCLRw1U9OGnaD6Lft5C+J+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8rxk73+XFVTptE3k9dbbycqimz/lPmUqKq69ym3y4l8yn8Y4q+Tsu0Ha8kcWOFhuCTB0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zHnzxT5kLwYt082PIZrdLwtpS/Xg1t14cHe73Srrw1IJ7G0SpYpUanBu0zxMhKisnAidz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e96V7cWy2yZ2dX0INGXSzdKUvSlCuU+ll9OL5+Z6cCJ+GT0tu6r5VdPSrycDLwNbPlTfF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T2vJHFmzX6XyhninyZ83Bjh6EE36kIZPEt8+RoQdbQZc72kjj626eQvVJ4trR3c2idazdo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ifgo/mM2wMJwzi0ErdF6cW0o6oInQXvba+wt6fS1Xp+CqX8Ug4tS+VtKOqPbsRbvwRxQ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TbpbsRxRxZ4s/gceZnyYtn8H0ItN+qmLOvBk0vC3jgxfL2zfpfXyqqeGleqFa/kqUYny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s26C8Tn3a50I4G46k7lL8tWp/CbSrrVwJ6Wr9OJPXzF/FL5mz7xxY8jrx4488eSfIz+Dk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z5soZO3DPB2tPBBi0cHQyZI83oNTdOFK004JKKacrUIyYQdBvIVqbwUuImHVhNlRTTuwK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ZY2iE8DpxbwhXV0S70qxK3r4k/R18uiroqGTteeCE4enDJCrw5McHW8EpbQjikj8NF4tN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Ztjjz5Xa2b/7MpbBpd7wZtkjjXhZRaV4KF6Ccc30bgT0FRVG3aK1/ecVa/FWuSoiy8L0wq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uRfdqwOnEiG71VuPacVP6O/lwbOrrTbB2J4GvJHDBJ2MeVgxZuGPLluLPkf78qbz+Fi88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seTB0I/EbyZp4Nn6sZJvJBklbbzEr4UzwfIxbJVwKnFubf+oi+7tMdR6eBUHKaU0nj2nF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zEp1oVr5M8Ezw54ck2ny3488OOKPIi8/jJ8/pwY82bOvFk7ne0+Rk6+ZGFvsk7jk2yaq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cbZx17G7TjgX0IuvA/S2lpv4VjoMvhq73ZZpHp4JwhVX149pxU+an4pU6wVVdOPUxbJt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DpaSTI98+VH6T3v14McUeVnyM8E8EId7RfoZm+tptPFjjm/YXjYkU3v3UJzodyVOUyiEb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Kpv5UJdfUalEThX0Ji2OJWWDQxdbs7oSQQTf7ujGvkbT1F4aeHJniVSn8VQnzF2VXLtE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OOGhflfNptFv9kmvH3JFa2OJnG4exm+TUn8BH4jP4TQn8Djyu9s2zBPBPkqt44MW30+d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xGlI6qtS9xqYTsSRZ+Ko18junCvDuvu1E33dmvqvAnDtPUXhpsvlIhR6fil7QbKvuhtvV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Kd1PVTxbalPRDx7Sur0HoonvPkdDrfsQ98peFE8meCfMjjfiny5tPDF8/iJI/A5tBF4Mf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RUXQ2PpwuvlVOrGXty8fZfJrIWOinKhKx5W09ReGnhyZM3wPVZPxL3Wva+KqrW2DHBRx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5vjj68DKTxZj8RPBnzu34XBFs8GnDHmxHDHlxdvK3kNmn8Nu/m1tJKEWZbx5lfr5tf8AM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fz/Fr5CdrL5ckJeDS2bdPLmPKi0meHPl44sWxw44u/wCGwR5ePw2fI6+clHVRh1wgvm1K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UjPG/XyK/Xza/wCbiTibjRPxKeSiJkad5cqSRwzfvwYMWgheD/ZPlSpkg7eRj8DP6VBj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BPlY4YHuvBBPFSlt3XhdfJV+ptKKVas2q18q9zPy8hvI2n8y+bV/MLwp+kpxfe1a8okk+R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zfBHsdLT5keTK+TC8OOLUj8TPldrxaeOJ/AMnmwl1H6Iby6cMkeSsPIlU01dUHrrqrVMO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v1XzV9eJP06eVMiNaRfNm/iOpiLx5PclSFt3Jti2PwPW0+S3nT5kE8UcM3dbRwRx6mF8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0404oqMcEC61rk3U89d3rfuMvkMvHX6r5McHz/T14UTXK8GeDQz5EmLTfHA1sEWn8LN48r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gzwzdPwUmLwnztFn8+ItHH24seXFp4W7m91J86BW/evyjeS/ChX/Mv4JfLSyfoO8uKeGO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gj8DHC19CeDFsmtsk3i03xwZ4ccEE+Zjy8D8WOBuHPBB34Y/AdxSSLTfwqTdtKV3l4X8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h/P2ifxL5qcK+Wggn6DTSmdbZstVSDUxxSTbsQt8Wz5OhjhydfJjzcXxw5/SItm+fIx5c8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2n76/RLutm8xXVUkioycyE+U/Dtf5vNThXzE/QfvF0wZMtwSZvnyO9pe2TPHCeTFptnyO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xwz+AlbxwxafMzwZ/AdrNw5OYleGj5/gVZEWTBk+ITZ083a+vm0/gk/HIJTSJTTDWlXtB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ckwYJ4MGbzeLY4ZtpfvwYJ4M8U3jji+eKOLFo/DQ95Tyc+dnyO5i8cL+Zsv5fwK7yt4rOo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5ilPp+CZfxyCKvPV9L6cGbSeFU4JtpwSpNsjfW2bdrNg7+R3s5F8eVngjy8eZHA/FPltw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5VU5VOVTlU5VOVTlU5ajlJRvkYXzIt34l4IJTibrBTSmiN+B0zqaP2JUyjE+Y16av3qfMU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+Oqqq/Jge0Xg6kW3R6eB+HHk9b5J8jrwdTP4WLY4p/Qepjgk1tN4sjGg5oaGhoaGhhB7K9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+OKFJQxw7NO7/AILGFHpRTLEVOvmv0vsfn5ilPp+Dj8btKetIhK8DWxZx95SDFteFyDU1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BJGeGIOnBP4SOLXing7cTvxyY82L9rR5SeZUvlRfN9OKDHHXX/xT8FW782glVGal1Kan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Q8PmqhBsvn5iienEv6VRV3KrzbvZnMCWmCOLBCW73c14I4tSMceqEGLOdDI3FPHBNo/C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1t24oszyK5yocqHJSz9BH2aN6HKhhCq9XDPBNo4J4E8pkypTT+7/AHu/nbuzK0VZyLu0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KqvAiYQ19yPN3uhJslTr5i+gnpxL+lQUVOvipcYi8ErbMXgkxbF4tk0fvwaW6i+RHHnyM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UmLz5S7beyVFTKjaFG98zKbwspulO6san8JUJtt/FqvXgjhkxabzd15U8ulV5aPEet93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FljrZ6ans6E+WqDIIvSrzKvQT04l/S0T92L4tkyjmUO3DNs2m0OnB3JvgxwZv2JGvny28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N5EeTm8cM8OeGDxLfFn0ti3zusLJy1CKtFUG9u1OVMlfiyMlNRyqK+q2S3a0Xxwwo63zd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zKu6J0s6868TJxSMlnXBymEPCTSR5yVFXqnmVenGv6UhXT2czw5HYgxxYTgm8kcHXzeXh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JtPmyRwT58eTF48inzE48cHfgbz9qv/6hum9VhOCSLxwxdEQTfU8KLaCfOVBE61eZV6cSC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DE3zebdEOxkdiDDkW7He0nVeGDJPF1TgzbX5HUTS/S2DThjyJIJvFseQ5Fo4n4p/AzbFp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9TP1If3Nfc19zX3MVe5hf6jFXufm9zP1JqGTBJCRxd7MSvFg3V8t1yviEEpS0kEcE8EcD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npaKzLoT52yT1XzK/TjX9L2C+qGbyZE6Xk1O94v2vMHW82ydySbTwRaMcMcEo5ke03e8L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/U0fgxweG+bR5MkDjLji8N6aE1N3RmFf8o5JHBJF44WpNBHOZaiDJFp83e1oXzKvTjX9L2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DB1NbRPB3tk6ne8kPbF82wYMXR3MGCb4iztaU488XYzfXjny8cMkcMcM+Tm08Kol+15M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EkJaGti2p149Lq2RBl4GfgXa6rCWVvzL502g8JIyMlvEKtHn7WnrSvmVcSC/pdC9FSzcM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RjghjoOMdjPBCP8AMmFtm0WnjkluCSDJibZvjixftaTHFjy+vBHAvB3/AB8I95Uxxxx6k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UmlTlW2bpQnzIwlntJHmtSdUE9TkRuo6EMPqOmfxS8a+Qv6GpS9OiTaDoZvg7EOdjFpX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SUIQzeSF4Ikki8oSQShhr9iCLZI4s8OTJi0cUDJwTxYbha0cE+R14dCSOHS8268U8UY42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ZIrOYySL4RdCFN/8ANXbAz2jii2CeGUssFKImmRqjJC8cE8TVWq9eJOFRfOX9Dp2fU3Vd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k5GW+CUPChF4tBBJF3HIEtMccDWzwSReB3Qe0E8MXkd7vfBMWwRaLSduLBHHJCk8U+bJF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J8rpeLSts3REJIMj1VmTIttmn8N+ZTmvyqS5FnXikkkzZEkhbQq2a2r21NTxEXzwLTVxJ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b5vFpUi+tuhLX09DBoRm7dbw1tSUHZryt5waWiyGfNYm0LwdbxZ+GOLrxwnkRwt5GW4M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oMkmDFotGbQZP4r4vN34Js1Npt4SbYPEJ5ODBykXlbcynMSr2hDxOUoqOYYmomoUgVxIQ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jp5a/Lz14MWyZ/Fwb3QTdZXItJ0Q/wAmXModFtqSn1t2tpwQq8GL5JIW0mSb9rI5mzLm8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SLSOmLZJvPkYcxZuCLxxyTeLZ4scet8W72kzboReOKSLTbE+VJnj8SGEs6ngHqNnSnUy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T2drIVKU2wpymPMiDJKm0fSfL+aefV5OTJoYMXyZM+RkzfBgzeXYZlfGBaV6C6W/w1oJM2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Y4JxfvxM6uQkmeBnIGgzJ4rYvBJPDng6XgkhrPeeKbytsWnign8Rm+LYvFug/C3E637E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gySpFlX91LYtk8NsXjgzfBg3aaVc+JTvdCVEnuUVJ3OdCah6aVOS8GSVXjgm219PL+ae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+NgUiBFszmLQTboYdbYJti0RwtFpEYY7kpwyymTeVJt2OpqZPCp40ThhZM+bF+pmzjkpa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5srwd/JnN+1445vC2zfJn8Jj6m7Vsq/Vz4W1OTaex+b+ngWvWpeDUhb5NeBrZvB44PvN6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VYNpXVu+GlRUqfw1kUr8zB6cc8EXlSaj7tJWvy09fPr44qUyhNKHIYUycxninyc2ilSV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S/cnPYzbpbUTrbrb/wB3Ym0DKdjpbW2hIlnQk7XQxwwhBJPBraUtJCmL5tgjgcz5MqQS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Bn8h1PE18RbJGSVs/kT5HYiLTfZJ6mOB2ZRF36d0SlMILNmqSv2J2jeqHh2mz9zQcdrdy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Jrq3eh4Vg3da6mNrs+qbxkRiTlMnMZUypKqS6mCa6E+ZFbr2Q8FFRyt8z8pNSexNaiVbN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9fPr8vF2tlTmOZTmMkKZJU5lOdTmUlVJMJxKY+pvJzJ0EzJKIYczwq5F+X3NbxZ76krab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8kHcZzBjje02yYe2H4YW+lpS02gm8Y8jN5MjHYj8JgmE8iZvGe5Ns8cHUi0cWL44H4flx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qShgwhgh/cjabRP8AkRt9ofGX5oc1C/8AEmjZqbq/Z6flUTsKv6idntD4e0PhbQnZ7T2M1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J6n/UbP8AqKKKKt6mlMmzr0wp8Wg5/ZDw011fQ8GxT51EUbNDmoT/AInxV9kPjVE7es8W1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koVk8PkJtaE8NWfXyqfXz6if0TX5Cc3zEXRM2mo6kW69jLHUhPmZv2Jc/wAWm8cC8Ena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N+53GGti2DtwzgxB3Ga3S3Y7HQe3Tgm88EefmLdCeN7ZMvbCkeRnhz5Ol54et+/FgXidM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b9PIxdPL3V43Ku3Cvpw0+vF8vJX0/BwYJ8vDcSiorKI/hboo9WB8jodBqbO5m3UxNsXg8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LxaRzNu94thRn4ISDHFHBHFGLSl+qcc2YbW7cU8EkcGeCOKSFJXijhzxvhDqRfHtaViz2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eHsRbI/HXQ+Fe0Z/DU+Z34/u9VXhX04afXiXhTgX08yLKwy+Tkjijg7WhHGU8LjqrCb6v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QnBBDr8ycjMvqYIOh0JUl3MMa+5n5Wi+iGflbrd2OxA5oxyzbueE731MkKOpmCTN4uym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W8UXkm0kD62byY4ZtHA/B2M2nBhLzfv5PUfgjJMkGbYIyPbqdjqYbim3cZhW8hK0HSUUb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7RMYXhXhp9eJfJX08iPMTAqCW08tFS+jEVK3ckbddhZUnIzmSck/W2DFsvbsdyL5Et3Jb5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7QdFJMmol/wDRHBJgZuCU4ZIs7HRbyafK2LQnDgxeOCOPJOPIji1vhrdrNwNqSTZib9Lz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EWZONE8ll5Rfwy/goNpQuqcK8NPrxL5K+nnSgxFu/AnkxeTsRZqRqhWlTedmF/uMqmUQ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4SVa6mFJgmSTJJnhyOZJwRaDltJqYXglLSZQgfC8cWydjF4O5NvEhHk44G4I4XO3Hjg78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JuzPxQnF2v8A54YJ+l8kYNXO/BF4JhBjsNVtaUXo5Cvdfw6fg1blr8ScC8NPqJwr5Na6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sOymPmKqq/BNJKKl+ZDJCuIpi0kXg7WdqkfLnNT8rPFp9kMHN8rdxepm3+CbZFVzmQZT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j/Zo1smZ6WYwdySExw5IvPD4Sc2kZrdyUvi6TbMEpbS+CSMcMccWTyka+DUnBHBkcdfI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hyKi+T3u/AqjrZyT96sZF3U7DngqVD7vaxUP+IT0/B7+tC8FXDSJwr5NNKcHhMWnyYt3G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ak3nj0N0T7xJSFGcxaR1VSNepGRxJZFtBzIZs47t6mb4JS0pafezZIvqh3tBiT/dnWByF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ODopnhZo4PCp4ls3A4j6judeOfKgm8ErwYtMEraVOp/syTxzwunBm3Qm02ga2L+tsmfl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1wOohgdUHpRh9SlbY/DOvmRxbSjqnBVw08S+RSneyKhWq9TJ4kIUz5nMY4oMGLQpI144W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CWNPmcyGSCXIsuh6jt9SbZW2DX5EfWz6EZOh1S0uZt2GTHBN88UWjIlu5Bi3hHf5W6kw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1vg0Y6nS+TJNm4unFF3TiwdCVMKqGDJPldCLRNs3gmq2SM8CkmpiePNqV7XShNDCK8SU1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Jbaps1R6ZK6dtSyvH6Fnji1Xrerhp4l8hCDmjub1JJ2IUyambSRxIbtWfK8SGLTbdS3bhz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bf7MISh4nIE/sYJIz2MSRPoYtFRqake5MEnQgiSUYyTNlNLTwITb/ZiTJ2vEcGTmklYt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P2iIidhLSNpaLuhmz2dSOB7zg8KvaOCeLtebTBnhgxw44m4H0vgfg6EDPwuMluiCVdIE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Vg3aHZDY7Fk36vHUoyW2u0VOZWE8jPns7efPDHLV4kvVwpxL5HysrLNUCJTZskKT5aIfx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DX3lFRPfqOvDOBhkKZKVt3JgxaHG/uor1OYIezpgdSDDjQx0N2lX7mRrRaZPEp1O5JCk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8LdDJ3MqOh3MGWMCbh3H1GZUSzU4JqJU8KsJLjnjv2IJS0X5WItnwkLftabvaPLzZbLa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MZJti83ZMX/wTfFoS08Emb1J0myjdyqoR+VPEpVVpp6DravZ/uKUp28zNsmfIqfqT+D2VX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+Qoxs6fnw+K0XnipXvx9LaEraKTB4mK3q8BTtN6FtCQRdjKi9Hzb5majsdLs6idVPFPo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2DR+x2toQaWcg7XazI3DDcCOZc8IscMjPAw5B4WGUxZbSjWdCRtCJS2bLbNo8jNpITyI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MGnBPy4IVeHM3izqKs2gnJE8E2RrYtky5i2LL+4uBhaqMCoV1f/ZtIT0FXrCEFaVG7pWh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2fIqT8Iv8KvdeFOJfIqt2pgmz8M+QgnHBKW0IMkSL0F+z1rFU0mTooqJfJ1sjSQwyfQZ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k1Y6H+rZJkm3hOlsTwTf0IJIPEMxFo4M2w4sSdLZM8ORCCUgdL63xZ7T+Ax5c8GbZtnh6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1Yg7kmOCTsa2yT9TNsEZGu51O/Bm+6sDbT3tvJyqbPZxEIJQmKUtS67ybSl0NnX0qKGw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5jdfNzx7VOtK3XhTiUTjqQkqVfzVKMuUu6eYnk5vgkg1ErpzSpTtKM6mTudbPDjrUM91d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kyQ3qTPc/wBmfoSQiGDQc9RkVDEKampg6HRhhjAsHKaIpBA5m0MORaU4ptkmz27CdR7Z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k4MEebHHHBKHW0SdTXgzbtbHB0Hgm+eHoRJI7GOF7YIMzbtxLTXgZeXRRlE2dNNL1rC9C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pqJQiRrU0IbBnX7rwuKfZ6/l+Hq6oJNpvNsEJ5lSdFay+vCnpxL5DplRkpNlT0SR/Jle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Rq5QqY//AE6oU7XwPVgmyKIxGDBr8kNSTr6EQSu6h4VJJX5EU/NbYIRTNuxlTJyuSPxa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MWYm0ncbQm7W7EjU2731S3Yydybpwxwxwx5TpwdeP/N8zaDr3sxK2ngzwQSp3JIRySBjN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OCDdqlDe2NSxoo9KawYttaeznw5KFqRk31bzYQxbPHUv8Xkz5lXSrxWXh+XnUpapRlzfo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04ptnh/8Aj7XKcqjZvMr1skHoaMpCHhT5qQpObQg7OpPtaFm2DJBm2PezkY4u3BizWgm0D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3S0ITebQtug1mVbPeU4cDETeTtbt56k2bj08mMcHYgm08D1WkyM1n8iLPfJHBVTjeRimjZ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fco4lKMiaIn4KLTetf4hPwmyr7tb58Py85BbdjsPxQnG3cTzIuiomFkwb1GgiVU+ImCR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3c8Q5K31RLZNTRBiUNSJP8EcD37fgM8ErebSOI9u49+xCC+RJBPBHmRwJeCTsYtH1JRyS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TtbA5KELbMko3ldrdjvZx34OnF3t2/BwTxKL+EVsuhgSNeH5cTVGTJzGTJm7EaW3KjsT5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53cVOoi/mTghTdTQwl+gqXdEtibtAjEq5LIhBFVoHyQRbF44MjeQ1+t8cMW/1wQTk6EK94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raLMQZ4p4mOVrylpW3U7nVSRTvxTbohm+bQSRZWJWLQSt+iEmD14M8WTPDCmpghPMklR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LZuv4TaL0R7J28qRkMmTJkyZERb1WdCSPNp9PIxeeHspFoQ6dOHDjoifK+SSbSxF5GRJ7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ODA3Ct8GeCDpZ3JtF4g0clGOwzexKGCccLEqLxSRxZg7jraEJ4u9pIMcDTZrZMW7Gpi/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mbgj6ne+T/Y51GRI8joTNs26cD6mfM8QySp4EY8S+UtqF7/hNp/L5brjifPrdV7cXbzk8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yPgwwx2tgSRnjihUvK363yZTgmOHFs2p8NXiVhZ4cmpJI5FpVCPJhTxMpEoZIW2bYTyIJ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kwReLNw5JwRfS2bQpIyGeLIyWkwTfqaIZ4Ith1tm3UfTUdoEIFt3JQi0mDS3UemnyMmTB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ol6V7E/gqvTg78Tr5Vd3vI3GycKJ5cnh4GMSOdyVtzW6EYKWJQhr4MGSbQTVBBCveR748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7979eGUIt3NXMkDDNbstuWBlwSeBeDB4rYGxbN0jhjgd7yRZb9CLYvB14s2yNZ8JbW3YW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szW1MXi+Lf6E3WYRDJ3JySjenDkkyTeTJGDlOWofE+VBJHlJ2/B1enD/FwdiMeVVfsN56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3Qlb6qhiLtqdzoak59LacEYJt1Ug72by32CpvbzCPngzaeDAscMJbJCyYcdYv4VMLJK2y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+EU9CUtC2jgm03ggkTy5t87SRaVMEXhIMyRfMcD44OvqRBm0EjmbOuSbLLWSHU6GEIkyM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0TuOloyO0kmGQ5hWWHX8Gq3q8nNs+RV6cMDoKZQZFRvUynuZQynuZT3Mp7nMnucyHMnu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vC9sGDHlb1Ssh4Kn85ktDOSQMokmfeyuNgeSbSkjs13tEWnN4Qjym4t2h6X6CI7t1v2GO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2CbxklEHlzqOQSRwRblMEp5MkeZMEGODW3QyQqWyMi/Pgi8kE5OUjQ0MkYvBqxAxNmvh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V0O54skEsRwM5JlL+JB1Q5TCHiJGTBVVqiFP4KqrohyIciC01I0Cp+Dr9D/0MnBn6CrtGV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PLfiVdHFr/APSsk5IHHpWSbqxk1PCdSDxKxE2xbJPF4lnghbTxyhS0cL8E8Ha8NbJngw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TwuR5ckeZHEsuSdCDAzGbx72h0IG0Iv+8PqTbQm8EEUoaOTjqQpCfMkYhrTZ2kg/0NhC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7mnyMCWqZJq8Inp5ccMWbQ5UOUdEE/BrZV7fgk9SRuCfLa1HeTaen4BXjgi0m6YIqE3p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RbTgV0c1FsqIa2hWJvi0DmlsDj2Y1Jvi8kMLwdSDpZuGB6aiRFUgbW03xHSz2ki0eTPB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TwpBy/U737DcLqZsyJF2wTI98DiRBFoHySinY8KOo54l7qfwiKZ974JU0tDnKZMzbE9SZ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zR3esp8ubYtN14UX8Eq2X7/enDfgkGsi+exRT0QVOvCy8M8S68TLbN2t0trwaGUGUY7nc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MkGpJqQ428VNnQ3a3dL44H8mCRvyiPJk0EVEHY8NR2EkyPvGL9rQQZHtB34IngZE8qbRw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dyTA9oMDqZHV2vK2Q0HGqIR31Fyaueo+tmXBDsPoh2NUPAniUWqoRRn3ehlx0n1tBnhm2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37154ZPCPUp4fKm0KJ+CW26rQaW04MGODCmSPMnyqUMmgvr5sWqbJN8DMY8nS02YZka2l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KWz5nbjzdkkWDF8kKtmE8h0UmDmQbUkwb2DuReLQImo15416DDLbqR7Ei+toWzXi021t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iTJggiFOgriCRAvQgz8hnZDmRiFm2JG06j01CVVq/Y6PqIiStsNwL5K2pb97yJGpJ8lEk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iIgiGEJEVDmRDqTgyIamBcMSVKvCgx245I8ipeiXq86RXI4HHtkzwxabakOYEZDCkIvC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CEXUSn3HSDPHg5TBymOBuKeBuBTN0VEcVd3dPFTI9IjLd7MQzHM1lEVcj3yc183ZM2kd7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xfBmSLI4vS2bSdEQSPQzZ7eFRVlzLj5PUwMqtxQpNoyMuTxu4vThxxZvFuxLoVMqfgJs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2noVVdDJ6WRjsQZZOojOqoQlvCZvkTqNrafLm0cNS3RevA3mPfd0ETQl/kZUp43QlVHTy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MqqIZM2lDoZu/lZ8mFR7MxglBzIqVKZMj7yPbIsjKZs7ECoqDMQSKioYIpJoEVCMmJG5V4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KUPiU+54trSb1NSMh8TxG6tLdFQ5jxbQbcdOozoLUkoSup2s31EY5mIk7jLkboIxiyH+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ZYRkGRn4Hduwm9gd7Z4ZQ1t4TsZ8vPkLxR5SXi/b8CpUnUiLK6GrGYJ4P8+aqeRJHE/e0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uSPZVRYHXB4UMGCbNvITVZZRhlQZUcahIMDoZFRFO5yIeKDmRjwMqk0kUiPFu5KjuTeKr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Ay8GRhVXmFkhLeHI70+gj/QwdB1QgQwpgZHQl3GTmN37tTxmUIqpY56VMt8h9o4y8GDxY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LU1o0m8taINKoIiOQTJKfIZKqvQwpzVe5A/Ko++6m8yKpy0nRRN12GYZcGVJdTwZN7Uy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oguhDkfQwx/CQOPT9TBkRmMnMQykwaDIKmvchB2bSyLeL6+djizwp5kcCmTP4bdHp2aq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LJJkw5NJhTlU1MGLzVJzIZHSUG81uBKWVyMkuKmi8UcbcG6hAqDMQl54MCkjrSJuIZHR0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CKIEdEYikqVFj+wzqSoiywm4koLvIgqUVo4qVceHstBVqcqCQNufQ7GEU8WzPEjKORBAz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JBkpZTxynWysp4rSw9J49mJtKMdB9yCdmrnhoVDwweLZfU8NKMZHXI/AvUa+6o0nckcZ2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YqTJ4h0ZTVDJ4UcVKoW26qGZ6mJGqQkemOqEKQp8z81l3RRWT3EaSMn+iVgZrTd9OhiV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7qORTA6JA9PKKqLJJFscL2SUOZFMoZERcraVJqT3ERK0UZHE3lyKy4s7MeHZjrFXQf7qpR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PRi0CL5c8Lqpkcgmu2UPX8C4xMmGF0Uw5yGEERWHREMHKgqJ4fQyu6nUZEIopGWkilEFV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U3UqVjeokS6L5EcDCIkJ2PCMu1kWmmfQqpqheF043sh3t3Jzw9hrShKHhU6oQMMMp3EO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t4SR0HHHp5kHa3hGqcampBlGOQWrqOSOiwdxzBi8jX6nY3kwNUroMmFFRUOlpwpB/EQo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SeBhlGqP4ktiSYPuqqv5ahaa1baUj05TU3dR8E2/Z0+M3qx6uYikZpGUapI6ikyhvIrV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iqYF3XP8HiwJu07yHhOhlR5GeOp207nKYG/NfxY7COTAibMWlKnTUd29Rql8BllXQRNze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lUm0UXwsidiNjU3Vidksj/dsMuzqPBs6/YdURE7qIuxqSrsp46MroeCham1qUdYXseHae4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VOjieKn1ESupK07i/eKnZB6qvTdJ2m0VfU/aJVUq9VF8O7T0QX9nPcdaUQYxTaReB/PSV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lSHi2m8QJJMkJ+BmzMYNzS8iv+UThXgi6u4qpC8DeZslHNGUY3uvkzwouohI45J4uBzNs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9RPCjprZtTovAtKNurZtLOnLVZJhTN0fmQ5YHSmBK6SUYRhmtA+qC8EjoQOMmBnhMC01Y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hkESrF5GXJPA6Ysi1cp4UgdUJwpu1L8yDtaRlE3sCbtLVmB6UZRmRyUYYXab7bRDdr8NRJ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niTA9KMcx4lizVynU7HhR0OwsvJ19b+FJUnIyMZHrX5GajwqyG6rIeFcE2WFVzpT0FpT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0HiFT5ki71SIiDbNXE0OoysI6D1D0ovYT73m6HKQOO8DKo07qHhWRHqm1NNPzvvFKIgxI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1uwnmQdylPIW0fg6lM8GWG454avTz0Kaewglu9N5t24nugtSm/wBeCeBiCeNuF7NURg9c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uZOCUV3ybyDp8z9pS6CU7NFSkenPE94MkD2dMEjKTfuNWh2s6WZbTkeyrTi8jUzT/Y7G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Sjof5N2qFOlXU3doqvZq/wCo8SDVynU7D7P5ob9HN1Eo+0Ju/wAaCpXjSodIU3aoUema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nhR6eg9BFLKK8SeHCEoYGVZIEcdhEhFOh4l9hKpcelPcS287Cs3qImqCuJKbtuojfMaRF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i1VeNRWHq+RvLKj6m9VKrqY3qrIlK5N0Sl03l0u54lPUkbTha+WtOTH4N+lpW7JZ+B0/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2bpet+gi8EDL5FK9xRk4YJ4O49m4HoSBlGtNt0jQ3ktI6fMdB0+dkXW0EG7VhRdmsqOm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e054O1lZiPa/YbU7nRScjKsG5V8l6jG7VZYdBzdW8ew6EexFu46e1ox0IHQVh9Dsp4Dx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h4uXRRHlDwoq0f2IkejxUap0Eqpmk3qIFSpEGqp3tj06HXZ6L0PGkdUEp2nLpUPRjob1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V0Jp8SCq2pu7NXW/Uw1PcWUZDwOnzP2lW6ws/MbddjLCvItL+JTr3UVmbVRdRU66jaIIr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7g3n9T+xCSg9ZvUwSo9IqUpJTT0JUqeOhrPYTub6zWuo4u6diFjg9B3HVbwMuR7xnh+fm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XjpS67uRHzxPwK/lPw1L0QVBb12bggZeNl8pbPdKhxLPRUwqrkfpZ9ODtZLbozjdLfwr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+SncdCDsSdls9v4T+Ea2+mLbq64U6iJVy6KMvyUV4VNDPiP8DVY69DdXmT6jVH3dcVf3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UEqRSpFwdjdr+Sjp8x6R0zdlybyEZHRPkQO7KLpUReEjoc3h/sdUMeD+x4T73ZslXTqb1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GcoPT7HKxu7Se5+zlNaR6ORdDdf5DZpN5IUbaQo+FOXUhGQVGlO42hlqU7Dr6I5FMdTwZJ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xtnSiC0wtXUkVfzdhKUqhNBkRuo9SiOlnVPQQY3UVFQXG6Ydh3YybqKfxKLTTi27Sqomp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Dk1jphCDdpVutm0MHY3l1ER8iU5e02k3rTbI5g3rr5yfj+9qU8xbb3lRw7T0P5hFvXZ7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TgazWfQ3kwKgikjNA41oGU3dLZsziouTult1coL10YRSMpZicjVKTzJm2YUVKUV9FN/8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JU3dpCoQpu1M5FtDdVSfcZcoMN+VcKeO1VNWFNyrGikcyDpkdOf+5vJ8zwvTVopu1RtE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VzJ9SBY8PQenOim7XCLhTdURKs9RVpz0s6EYEdBsKb1OTuRC27m7Vk3qfYToPs8ko3UfZ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VB3N/Z1NX/c1fobyeFfoeKK00JQT86H3my2ad06i7tO5X+6bu54h8J0O4m9Pc5dTDqOq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dUIljQ1g8U+gqLHoKzuQyifeIrCJ9mpZeqmYQf2GYb8qCI4nVR6sG6huoyC0Irrqxohi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fmbqZUxB93RC6qI3Kg7HizlSSRLrtKh15qrTm0m6mOGDdFv6+Y1qfQnN/X8WtqeJVvgqJ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HtBFHS+0h3p8iSeOREqxZhHyJWlkqsxJ6WhTf+h2usjMeg4m0aNSLOb9PzH0ErplilaG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vp8yJpN+n5n7OqFGXBuNJTtPlV6DIr7JcKbtWDceNCeZLRnQ6VJm26vyMlSVrI9MVHcW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IKjSgyr/AOjdr5kN/YxVqnU3kirob1Ode46LAjL4kwo1eU0IymFP4h6Vk6Jr2GWo3NrjS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kRcnhybteNFGX5KeBWqN3Ui6JXSb2y1JqVzpVop4oq6G9Qnqg1KKlQ6Ur3Qen2N52q7CU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Td2yQupGBN32EdGqQfaIqJ+8h+1R6FxWg9OTd2qJ2UX1MOc3yS0uiDUqpy1Ko+OhOUuyQI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HZRKP3cqUssm5s6ncqpq5hd0fUmreWrCCrVoa79WDwjqrkr6IIOsr1PFUxvL8jvog9U1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akwb2iYJHXlTAmDudT7tMfmETRL9ybTbsSOo5vLZUsnXzkpt6WXonG6DfhETjWyWWy2T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0GGvUn4B7IOmUHQYqp1pFN1coQP7n8Oo2R2dDw07pu23FO4irg/hOy4GFoJJ5arbtWNLN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0FEReZDxH3aclWBqhE/JV9CSmqmK6fqeKeqH3W08Wyq5V6C7NeZBjdq50N6n5oPs1N+nm1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8kVDpC6ob9OUz3HQ3fZTdr5kN+iNon1FVUnVCPCuim7UjVob9KQuUPCLtKPnSb6KJ+8m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5VFYyo4yp4OoipUiobm29HsyrOh4V8fTqJBvUZT6j/mTKG65u1T0UhWrQ3avDWeFnPEjL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XoJRXUnarqZarRTcqVqkG2kL1N3aVei9Tf2a7tafURFg+82atX2Gq5kPFBu7aU0qN3RRl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VUxUhubWPXU3ebYr+Xob1FW9sl+g7vSKiSjwPUjuQiUnNPUarafJBkSLQgkuYYepcYNW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aUqV1GhUF3cjJbVEs6p8xaVoRRV1sycuvcWpmHEZRtEyKrwb/sdDf6cqEG6nzERsG6ln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8yjG6mbOtn4GSzaa3dLIvfzFWyrwteBbun4JVHEHs3AtkspgV7Ui+vnVL3s3QVFsqaKVJ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tC/K24OkKbyw9qK6canYZBaVyd6SNRaVyhvCKOmUN4ZTcXKHSpBzeTmQRUN0Wjac1I9Cy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l7CtXjQprpSUH0N+nQSrrZq8jKh93XzJb7xNMiaIbi1ftqOVeokNVqJtKI2lP1PvKfmN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3qR0Xd2h3TN97Z/NDsbvspVRUyVILVRz/ANx0+aHhVq0GqTdrp0FrQ3qWU39mjVa09Tfp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VFSG7WnzEoqioTek3tkq/d6omhNRubXGi23as9Te2fN0Hpz0N5IqHGE6Dey9DdrXxHSv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G8gyzRp1QTeSOpuq3qLvH71BGNDc2mNFOnc3K8/3GrwQqrR/Y6oOieDp0HpWBqoXqJ957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Ba9j/wAqFHfUhhWV6iXIhepuoqr1PBg9CckZ6lNEzk8NKU0Ujsr/ANjV7RpbIq5YkdSV8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DflQgZMqdhadEyeglP5dSFMDrngShPmSfeVaYN6ocVVyoxNXBJHCrcvUUZRfMayIIlkS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EbgdbSSQJfHBV51PWy9x7IxtPW8+YyCD2prp0IFQZvEhUilVNXNSOgleiiV6C0KvdBFtu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fRSUEp/LUMh95kSrQ3qeSodTfoUdJQXopB/AtvvNlFdOnU3lX5DpCphSYqTJCiT4f7CV7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fJ/yQemTfRI/Mhjwqblcpooxu/8A1r9LPTlDepwb3uRqJUs7Or6D6KJVTG0TCiL+YXabN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L+dMKRnVDfoSNaTfoPvNjj81I9Im5G0pwpu1Ju7anKCI+7XThTc20bSn6iiLTKdCIU+72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1fub9OTw5HeSUGGXBPubtfyU7iJUniMEcgro6DZpHQZOT+w1U0m7tJ2a4qET6m7tZTSo0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N5KoN7Zt3QelfkMpMlK7Pw7RMKh+02e7W82zZHtEHUURlcqqXwp1U69Bx60epTEDqQhuo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6sdEPu6F8CZUToOjb2ESyU0EySqI4uoyc1mpTxLZxd6ydCMEDvKn3aL6nZLOYkdckj2RE4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7Gzp05l8xylLP08hBfwSvxveSRkunCvnUdGtSK16ryR5iIMozygw3Qcd4qyQo/WypZtaP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QSpNB05bPbdX5Cwbv56RqlXsTzIS4iKvgUWlUg3K+ZMD6G7Vy6C0rS43QZTcqlsCKhv8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+uBKmgY+42qeNML1Pvdkn81PU8CvsK//ABGU3V5FwQK/MeLUapfQg3qcLzIZdD+GrHYa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6sLb7zZLOqCVIb+z5dUHRRNpQvjT6job1PIuUHTCj0p4Vyg6CV0K23pwvUdYr/Mh/ELTV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s/7CTJubT5Kdxq0+ZvbPm/uMqNUYJGWTsZgRjxa6iUbaadFPAkG/s8p+U3kVPQmne2a/Q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ebL50HWj81Iq0PVsOi5QqWmaTw+PZ9Ohv0Mym/s13dr00UblrTNJvJkZOfoNWkibWml6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yVQqVF3WKaNkisuqiUokJrqMitR31Eq3npVNCUdUwnQ3qqWPGrbJNBV6aC0U0/tepGV1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EkXY7NEpTUbDC1fI3lyc2Te/MPob7RogtSm/VlScG+ubNlBDd9xkxfuab1WbMgh24FdRFQ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De1x5y/i2F4EbhVLRZLIZKVsyi+dQVU3W3y4o8pLIrWRVRGWL7yWnKW/hqHQ3fYTaGHc3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vAlaZOxvIIbruMuUyb1GUHpwK+RqsoPRlB9B6MpgRRqsH3Wn5Raa5pPu3fZVYfQdIUpqp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7HaZ7KJRUuNRlU+7rymDepyOQKmqEjfkGqNyv5Kbv5T7uvxU6KLlDfpxqgioSkG9SkG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im7V4tkuF6GYEX8ij0ibTZ/E/uKqLOtI6Lu7RMKLSvh2iDVoUbajk1QZVSTc2nJooqKgi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wo4ykm9s5p1Q7KTVvbP+wiq1VKi0u+zz6EKh95sor1TqN+ZMootWyxrSb1Bv7Lw7T+54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myWNaUHpZUUq6fuj0sqDojVpqNtYrFylWlR939rpzioitaUKsZFSlXXseKmOjm7s2Q8dS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kT3MFa1RVoJQnzU5UREgRavYVKaUfLkuqCrXPY3qcrhDe2j7yiJTzrgb8xDbx31FWsWpvA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6aEDdBlQf/wCun6qJOD0srcwxh1UnmW25T81OiFW0XCYHX5WcTuIllbJI1k6W9Logww/Q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E/Eq/H2Gsp4TvwPdG/AUCWqpvT6ee9mUbUQ3akEQcXpUSbyWk3asjfmplBG1Fo1Q7mZF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30F2ar6DVan3VfyUdD71PmgipJ0oq+gqVT0U36U9bfwVHU305VyhBvUxUllTXRRdntEbaI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LCi0v4VPu6pX8qi9UHtvJyrkdBNpRzJnuJUlt1c23aorQbXRTdq5qbR8NfpbdeFJQ3knZ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pu7Tk0UZUhRqp2a69BN036aZToPgSpFRak1JipMoM5/AOiibPaTTopllJ5eolehu6jm7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YdB0VVo7aG9R4kPFCFK0C1p4NoKlStWb2zhenU7jv4hlhehv7KF6Ej05O4zfM3PtXLpW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9h6Vh7cpEeiWz9DwyRKm501slSom6mEJYTZ0L/Mp2JohBa1+RUtVTqPqb9UIfe166D1Q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2EEoTlTPc8CQbtPNUMh93TrlRIgSmlPEpEqb1Wgu1Xl/KllX2JyVDUlOypWasn3VHKmb+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IFVc8D68Lpi9Pp5q1dSSPxqWnAjYslltHCn4KhOwipbtVfZ/gXGX3GeF4NXEVVk7HoSJV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0WUErRJHOyjm8l8ybyZQRTepyhvp8ydT7urGgy4NyqWtuVYXAr4UWlcpgaGU+71pJPvdm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FE2mz56fqPqNk3F+HVyiSqVJgXbU5xXSdXN5MHYWlJ6W/hU6kDm/Rz0/UfC6j01eNPqP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cLgk3Kl8Q1RE7P8AsNlFPuq1ej8tQqLKKblSvRopvU1G9svmgi0qxv0cyfUiKug1QuuyX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ZN1ZoHShu5urqTgnHUffIVyTe2Dp2H11HpQg/dqETa/Jepvom7Ubm0io/aM2i9Dxpv7P9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bOvOi9RsVdT7r7R8qj9oyopvbN12etPQRdnNKlS0vS9WOKaZEo2Toq5VxKUU/hTXrbde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X5IaQb1XwaVhtSmI6KblKSv0N1FGpyokIw7wLVuvUp/EL+8MmR1zb7lPmINdkwg4u0q+I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w1ptGE4FX8qXRBkGHETzkToI1l4Hsn4ZHGYURLItquKbVEW+XnbP0G0G6WgQo/AIKijdLU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wijjKhuqNrTgfqLTV8rPqNqL2IHG/KdKVsv7lV+5vNgdDPoKlXMhvUwqDoTzJhbYPu/y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23XFSpf2lEH3jevdDHhVHpISD+FSMjVp4kMINoQOhAtdGdU6kG8mbNUfd1fJRlipMKLR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KLqhuV50N2qk+62qZ5KrfebP5oepv7KrxId9beHAmEFb2HHpE35pUSmv5KVPV8hkVd0j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N9Iq7ang5ugtSZ1IySglNavsv7CdOolG28VOinWjoQ9WyX6EVEq6FLo6Vam5Wu9s1x2HV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tOiivCvjggR5Gy46yotGzjr2KUSnwmV7GPmKyDJFGqniWDdodNmmpiD7ulGp/MpS9KpSO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1wnQepBVypIlSxTZ1nodh9EwI54ZrWEQZZrqyoqr8rSbsuow//wBdCyfeLhOU8Ceo9ehV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S7JeBkxZWwllWzCN+BT8Q1kshBVaCRBV62RTonCv4Gi1XBR6/gp1OwtJCQLTotnQyMMYcp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JKLKCbSiFQRtRvy1WSpPmRwTlBU1G1S0Ip2G0XFk2lKv1EYz4VIN7RcnYVKcsbm0SaYUV9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PHTnvbdVf2en8ItNUV/3O4tK5QRaedPqOhKDamUN7KGR0mhRkQWpOUzAmi6G6qeJMiaV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+7rx+VeomlWim7VzJkVKjcripPqQpGCDeoir+9+qWj5oRSb35egutIm8saKOuR6eTp0Oo6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mN/ZVNWbu0Txirs4UqSrmQnJ/B06DO6DLKdbb+yjrSdU1ESatl/YRlSqk8CeFfyiCq2pm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rvCrUkqjH3dCePVRlT5i1O1PTqJXXmr+x4XFp1UwjG5RzrlehCLuoKiJKjQZdhFyKpvNA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1yQfd0Y/MtkfCkYN6oXaNkdVJ5dCB6ha+uBEp5qsCbJP+QiKU7gqsJvisLSiOMjDK1qV3j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2aupFugrqYkx51NkTgRE8hfPzZU0QwVq2toQ3RltF4xabTf5edTabNoLSpR6/gESz9LJV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2VOlm6jCprZafzUyhGFF2fsMSKbi2RSBKvcgSq+7VLDKbteR9Dc9iUcRHYXxH3dS4wLVh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YFbmpN5BjeRIJlFN2rnplF6pZKk5jwp6m/SkajiLTFaHdMmD+FTdEpwpVSpurjSyV0c1H1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tdjzJlDeTUbpgnnTQfZxtUKkrjaU5QzOgqVxUhJ12a/QfQdFHyQK2CBd2F1QRsj0OMM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9nQu6OkmJNzbZ0U8CtUmFNyultofu1pqbu05job+y8VP5qR0q8K9T97Z/2EWlTfpVEq17m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6ietI9CevY+82Hh2mqdTxI1Tzd2N5YTub1WB8quEP4tSVxqbyz0N15FP7qI01LhBlmtZVR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aKYfIjH3aL/MRg3lldCeZcm6nNUMhORlkywiZSzJzLgRMqOsIN+VDqiH3i/8RGVaqlyT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8qMKeKpJGRMWYlDfp8LWYepREoQdUGx51XrZeBV4PWCU/CVqd7TdYFslmeRR7rbZ+dQMJ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8/wAAi9xxT0JQQYRFWUOoi2foPodiMKJtKIqpN2nCyhvtgRUHpilRlEqTKDkG4udBUN2y0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/T8xEQ8MV0j/mSGFXdEWjA/5hlUaBkwo6Qb9M7OvmQRUGUWn2MeJMKSnZbJXTCVZFfCm4v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/TrkdFFRRlUnm0UWmrnN2pZ0U+62kVJr1t95s/wDlSPSb1PLqh4ZEVIqQ3kipD71Eav8A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EKla7qoMsoeD4Y7D7On5FK0IcqCsiLQo+pCTr3HTBv7Pm1Tqf3EVJoIqN/ZLOqCVUjVIb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MKJRtdcVHiN3Pe33mynrSPTyqKuzR6NaR6MCbTZq20TXqLTtV3Nqh97s/DtEymlQ6QvR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3P4UI5TfqXJzyVIiqtOtqnN5V+QtToyC7SrOEHXHURauRMISMuVwhjxLkRdReqkiL0Jw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TQZDupOSUQqrVlVRWyMv1EaBkVZG0Qd3EWmlmy4+LomRFtgfoJUkjjmDw6jONAiKK5GST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quiWUSzWROh2/Cq+RGFvmBbIMLu2Wyi2o85B1Eay9xCr8Cy6HhGq5VFRcFdGiyg5/NZX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qOgtkYqp/PQrobuii7JflbulqqF+Vn/MgiiVJoP1HQcnUXZaaCsp93tIVMCiVEif/wAmv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IioYFQarCn3a4/KpgdE8SCKiyLV7p1GVfQ3VwbuU0Fpr+Q1Z1pFblITIyjYVBFVZ0J0E3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rS2/RNGp4EErp5Vz2EqVR6Iq/uYlMofebHw1p9RFHTmTUZvEKh44pEbPUemep4cC6mP2a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tEzT1N6lWN7ZpOqdSPYdJ2f9jeRjf2SolXTqdKkyhOFGrR6NKiU3qTd2mFxUIw1WOoi0r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qRC6ofebFn6dTwLOtIiVxVpUJs9pnqRFSaiptKfEik8upGDIqUKyG9+VPqIbmz5l+gyK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+HNtxOsm7oKLtKlkjI9QyDJjUwrIbtHJSPoMloRjeqt/Cgu6TA9Kkk818iJTm0I5vdb0t8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RLelplhRkyogieeoqaWjQgRHuq2VfwimLUikjk54VWy2UW1KdvO+fAlqvTjfylSyKgi9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EWy0rirBBTWl91RNpSRzIU7T8yG84m/yrrZV3EqQ3qcLZE6mBaOtmeFJUejmQfXUf8yWl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G7V8rb1GUt/YWmrJJvUL4KsnhN5hZZU0H3pFp2ieIYhWYXeR3N3TQRVV1N5pMm8zj0m8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FpR/F9DKr1N2nlXroSOgksotaK6fmKWXJv0ZO42UEo21S7i8qja6KbyY1EqpGqwNV4tkv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UN5v2uqfvGP/AEb1HN/c6KmUHoR0E3ZU36Yr/ubqo1SG7lFyhCr92v0EReUatN7ZVYqMP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z0q6HhQ36PDtE+oiKm7XTk+92Ph2n9z9pkZTd2uNK7Nypbwm6mgyaDqvi0Q/jqEdX7IbqH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F1U3aeU3aeYpRCSlcUp9ToLRRypraPzG6NTmoYqVKhOoyG62LM7KMQJRs/iVCI4yclGVIS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vMp4lPDhCVsqrzKLUotVWVFXRBdotmp5lggbVRieBvNk2nTdHHuqpwLZfwqJwQTxQL+D+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8c+U6wSKiH8puoMukWWlcpZHyg6KKJZ0yh6n8tmUY7pFt1dbd0O54coIo2FJyg46ctZK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qTubziKhB6HQfRTsJtKPmeBhUGqfcqwoqYcSr8yfUfRR6edB0H/KRiy0rlCUEqomjVDwYU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Homk+8oxqg/U8QqVeJNFGVMn3def7i6KfepNP5kFZIURc7FfoTPRTeaBKqavD0FStHQSn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yhv0zs9U6G9Sp4sKbir4Pyj086YN6nw7dOanqc3yHpyMkVJofeUI9OqD0jp4ahaaorQkdJ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70GRVXZr9DdqVKqFI5F+h4ajPjTCm7VFaDpFQtNUVC01JAqUrDweNd7oNTK9BqEatcjJ7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WZFeqoZPmN1FRNcqSKrSo65NzZ51IV1Pu3n+wz4FVmQ3qknQqWEN/UfQ30RqEwZESjIs+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9q5EwOqm8ijplRKaedYKaKFj81VqaEzlRqcIToKQ9+yW7WSkYXsby40stXQYSyEQJ3UXy3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JBTT8zqKTZjA34VrUi3jgXhTgT085hLL0EVxCr8CxOlt3948Iy/mtSoqCoqC09LTiq601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JvCL+VbOnMglQ4nRbOieFbPoub7q5QZEk3dSVGXCkyfwKaH3tHL+ZBKqanRRqxabfwVE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Pkpu5NyvlW280HYTe+GojcolVN2Xl0EVFGX4ajpKDsu4Okipg3VJVlTCm7tMjMOk7Ncp0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2xX6H7yG/TStKai7koLTUh93tPkMP/wDUuU6DUm7Wbm1V35ahKqY2iYU30RtpTzU9R6VN5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tlHU8Q6LN0blW0Ku6eJHcinwDop30U3a+cdF3domD7vaxWlonaL9DPjXQ8Oeo9SuO0W3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uote13nXQVTeaBXPDnCHWpciKnMuEFWtXqXJFMDP+zpywjY0GjcpWe4zsgmyTXJuosE1QV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3Eil5GTB1EWrApvqniWKTxVCj/mUbqNZ/wAtkO65HGqcVdDxDIMnMojjJkZBx7uxT6+W9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OgtWllqsiXWpbdktu6XkVuBXU3UWfISlOg5R0It8xrSP5S/hW6Wb8DGFJH1QRdVE2lOS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LC27m9ZKktMDC7JcZQZUN2rKWVjNlnAjGRhaVIN5MoOh97s4VMiVIoyoblWUN3U+7q50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cHc3qYU/i1FRTcX5EkcyYJ5h9Tcr50x3sy4XB4pQ+7rxoKbycq5HcUWivOiipXhT7qtY0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qHQXRRaK+Y8MVJqNXzIK+BlnZr9Bl5REqnZLhehh0N6lPDqhvINVnReh9z9o5tKuow/5bM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TepjaaKKqRtU5qeoiob6ZIMQQPTk8WRFR0YmyfuEKK6PSpCkaHj9x9RXTUWtqUQeqRvC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HjeRamhMII3zU+8rXwU8pB92mEyJum+qsLWsJoZZDfWWwKqiUUrkSjZwiH3acxTSmBVh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Ur6jJglbqom+otKqb/8A9dHLacIOpvOSMgjWnQkzCWY3lXBlhalX0t2sidbJ3EH0EVJFu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uxuoOgnk1VWanU8SwVKqrBCOpohNQoiplBKk14u5tKl6WSyiQSReelpQjiW3y85+92UQ2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hgS1VK6CtgRDddxX1FYZRHydxlwspbdSFFReZLI+gm7lBFpN/HU3ktNt6nAlSG9SnqOiQU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Ju/lUkWj8lVnpygiplD72mNpSIuuoy/IWmrmQlT7zZZTIirhSPkKlWUsm0o+ZGB6fkO06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CMoTFSEn/wCmp2turk7iU1DKbtfLoQIqcyG7VzHhymo1WRlQavk6jVYU3K52elREuOmL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ltPKPSo1WDd2nL1Eqo5kwotW7KZQg3qM23qeXVB0URUyTkm/az0jKNkmEt/CgzJ/kTdple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3KcJlREKad7USloFTZvvLA1vu05ac+o1KQfd0yuolP0FqqU3qoTQfBUta+JRq3HyiCiqp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CanVxBV/ImO54lnoVJjeEppZmGRZEkp2afMY3siimZFFGsq/nU8am6mojCJqImo5vdLLX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TI3AnEyctuwyWRBEVBx1uhGbOPbZ1fK1XpwoLQvy4d2gk3l/MtksrXa6I2gp2XiW6edV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Aq7NSKglk7wNVqVU1fmwKiDplyMniFRcaECLlrQP+9ZaVIKkf0N1UNy8CopuroYFo00PC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kF3YVMHiTxpkc305Vydjfp5Fyh6m/TlBIyYg3X8FWF6W+8o0ygiosCoRyVfQYdEEqoqyO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1FVF8R36WZrQbqxUdFN3ajZF2dSwQOlLVoJSvMb35ick4Nyvl0FiBn8He2fApkk3a7PT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ys9KRqgiob+zzqh36HhxeeKDuMopu041Kq63gXarSnY8XMM3jUZeZRVfer0QdeYWqrmQ+8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nyGTKnM/YXqupGRn8KEcpu0P6idhWlTxc1koRYTJ4TdRfEbqEG4mdTcpQ3dWcnmqHTIq1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4Rnizr8hVtkb8qD4QValg32jQwoqqnoOqiIirIwkidx9DeVJWyenkLRR87MMl0Oo3W7W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UdEJU8SyMxFKjqyFO8ribqMIvA1ErZHwduBbxdLMMplrLwovnVCcFIorfgKqXg5mFoXS3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pyg49N0UghRd7S3oIupvOIrjvKWprQ3qVGYWlYVLbyZQ3je6D2aqFGN+jIglez+Z1QVGg+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69MWWPCpEoLTUkKfc1qypjuSR8NRxjxTSutv4FH+p95s8pkXRRK6B0QWJNxckCNk7k5J5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JyfeU8xK+IdCVkaoSivGijiPhRUya/d/2HRTJuLaZoHpkZRdntZVMKdOgtVOmUHc39nmzs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wZHoPCnqPTCnj57VKnhp7IJ+4mBaUioWpVdj7ys3q1Frr5ulv4Kfqdh9DebODxYHRIFcS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Sz9Rt536Cf3N5U9RdpVrhLQMOotbtQmDsJuoV1JkeUKtrXldCRhs9x15UwcrL3NVUR6ks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OgSyJ1tudT0ERH3lGssxpZa8jlKN6pZOpUi6Vca1XnmXiRLdr9ktQnC5U3A9t2oyIiao9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YMHyvPBPThqMi/gKhOBIFK6fwCWfqh2FQodcIP0H0FXQqaCRVKV6k4NpSlslVPQVNRdms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g8SG7+WqUMD9BFS3iTwKeHA6Y1Qdx6dDvacDCvyqQNirRRl5h0ipCU8WpJuVTTotv4tF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1vu6EqKjugmyr+SjfmPuq8KMU7Sj5oU1JyqPmirQR+UelJ6nRdRsDs6D0ob9EVJkRUJy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feUx1EVFdD7/AGOPzIItKuijVq3Q3NovY8KqqG67VpodexuNuknhWTdqipNDdTBuv4F1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T5KPR4av7nTqhvIpvU+wzG/s3It93tIW29TkbCm/s4q/uK3MmaVO41VMufdbN9xMiSfv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lXKYaijoOqMNvOq5N0kRMbNF9zpSmBNnQ/8AENZ1zoTBvaaDrhj/APTQdkRMIZN5UzoS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pRNEEhjcoyQrC0uqp1PCkIMh1qGRGqUZrLVohvZHYf8AMpKm9qpkjQXqPkWpVstSoNqJ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WWr8yqVEZJ1Z+NKE+Yw6zV/bjqci3eyjanya6r3tBPF3tsv8A+GlmTPA9lujcC9iB9RCbq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EGEFX8BTahdLVG6LQvKptqHxIvcRdFi2CqjVLb6fMkcStOWqFIKa+imDugkyJ2KVZkG6m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r5QU3V5VtAy5GVBKK89TBvpgg30IGN1bb+zSUKVoSDcrT5n3dfMmCEk3cVaDVc9Jjxpqbt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nplBj7raZTCm649Kq2oikofwG8KtOFt95sap1QxKZFgRPy1WjkU6n7tWim5XFafUSqld2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rQlPmJRtPkoqQJpUmoy5FRUE2dfJooxJu150XqYFbl1Qc3qFk6C1p80EYx8xtpnQk3qV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phTxRWmRfUgdUdTdREpp1Ub8pTRs3fVXNyjCCPTI68y5ESikTZbOalz2Gb1N1Oc/iWyty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dfu0yMjIhuoboi1YNzIym+7vg3/zKOg6qPVzqfxLg7kifuITGo6/W26qzUNSSeKpkQ5o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sjvNkQ7Cbq+JTvblGG6XZpFKRNomMDVrKDpZbOo/U78L2UVxLqo1lsvAnHvUamz+8XlpY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Aq2VyZIhBBFXgj8AvpwwYN5MDee6aCKhIinQz4VtS8U1ComBKk0URUJwUqkIOQTZWGXK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ZUFoX5Dbw+RGMDpZKqTsOh4skm/SRgcgyIjwK6OIv5KvoOOkKg6DmFTZVjCbTZc6D4q1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QRUN+mlUURUPDkZEZU0J5jxcyWarCjISboqVG4sdxtT7zZzTqhvJg3VPu9rP7tRKOfwmD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qgi00SgqajV5GUg3khUPHzm6rMJvTR1HTAtNSG7tPktv3kXoJUmB05hYN6n2HSRDdrE6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uipIy/RBNnQrKpCuOyVV6UjqsqbzoiIfeVJpAlKjxvLCIfxKYZEPvK+YXuJSnMoiI8Co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Lg31weIRatcCYdZUlJc/hot0QWr8qYtHLTAu6NqsDIkoUpUrnhhLVKmCDxMeI7FVY7kNA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AqilQhKCquVO5CQgoondRaavUVFygnQVbSdjfXCeRnJpZEsiJqSKtpEREH8txeGLxwNp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gXThUWlRl89RLL1slSElL5pKWFN1cpbuIpBVSpgenIqdTHyEVuy27DqOmUN627VZhaRlG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wsm5Wqp0FRSJpW7LkVDdeUHOiDqVUVIfdV81OFtv041H0GP4ajxLHQmdkv0EZY0UTaU5E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i7wyjEIyniRqkGVDdrzookjP+yU7G7Vqfc7b/jV1FSpDcr5dFtv7KNqn1JRqkyhvbHwb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1pyKbu8NUdGI8NSaEo9JuryiK5ODqg9GCaYUpqpQ3qfDV/cZdDeTA4iMeJH72hWU7mNR6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SVHqRjfq+Qqrk3afhUZ7nhTdQWqqrB95U+5ik8LnagcXfX0FVcqVVLFFKC7RUbRCUkR1g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YMCU6qNgnA2qxZEomoTQ9BavYWqqBaiOhSiZqGfFkpSzIMxBkyeLAlNArGHFGYgROo4q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1GFWnmJG0NtUmaWJG0N1MeQyEEC2Sbep0slk8tuBTuOKqcccCIqLInWzee92vkzZLbtXn1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tmE7G6UprSQMiTVZRaVIyU1p8yB2Ka0MlVOqyd9bbnQ8Iy2nQcc72dBFFoT1FprWTJvao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zUkQU1aHZRNps/mItGFN2rItNS+lt/ZxtKRK/kqHqfc1SmlmXItK5Gy591V8hqjw1R0Mi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ym7XlDJ4eZBP3tUMm6vMhuqbu05etmVZPu9rnr1N2tIGqXw6Dm/s+clfF0Er2cbRBUqRq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7Seijqg9Phr6n3e0itCrop1o/sSKqrAipgdD+ETDG/Q9KjKeGy20GGVDfqSEwh0QZV8FJn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1Z7G7QZE2Ozx+aoZPkJRs18S5UZjGBF0Q3aXdT7pOSlfEojMyYOh4lkd84QSj86/2s6KVV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TDI5vVam9JiVEToKiPIkMxKj0p2MW3qjoNTKkFHuMwjm7og4lNK5RzIpiyr0Fy4nVTw6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mPEfak//AE3PCfxeS4mhCi2XoQIiVMJuyQT5jcNdk6cHzGsvkZkVbMnmSPR7WRbpZBFs5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wJ0wKgi9xnJK5E7lVPW1Nf5qbNkRlbQlSBF1tLuUq53G0qG1E21GRBKkwglQjfMqoXGl1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uRKtR7feImcodhKkUgZRdjWsaCpWgtKpC8qm8olSJCZQRXJN7OzqyR8j+NMKTzJk7iVj4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ZDxJBu1L4VwbrOblXLpZ8VId7b6Zs9PMhjxCopuV/JbMp93XlPqdhnHQ+8p8O0GxWmTf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qkygyo4lG0xotvFlMKblUVjVbKmo8eyqp+R4akYQ8M0Lp0Ow9PKdTwRUhu1p4uh4IU7iHY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MIgmzpET3N6mBVqUdMDJNdWBvzLlh1pk36viKMp93S7kYET/AO2rHYYbQ36sJhBahyq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Zkgpo3nqUbXsbvTIh4lgWpMJCE2Q8VvUZBeh4tRkazudBauh/Etqql1W3UYVXHeVsq9E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3HqyV+KKkYZPLyKg1nez6WkdBSq0kcboIlcVENaD1tSRkm0Z8jsJeM3e2FOVTFRhTFRir2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sZKetkv3F6jkCwPTkapGIW0SnksqwSiqQKIqmBmyQJUh4jBNt5Mjncqps1alVOmgw2Kk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5uLoNg30WUIslQg9OglSDKiFVNSwgxuqKirgZRUsldOUN4b82g1XMhBuqjItlRRdmuUwMq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jwsxv08wipI2puVcyWWlc23qUIHN5JRbPrZjdrzoSdzcq5kJg3Np8lGU3kiobCm/RFYyo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93tMaLbxc2im5tOYZcHhSBEpFSpHFq2WP3R0g3tn80PCdKtFPFzDpkXfViU3k6kcvQ+Yu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4pQ+9q5U5UMSJVW26mnUXa7Q8LqpvVYTA4qpk/iqyoq1C7ba055UENzTUiWGqhD7tOSlR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KaeuRhRa156sCo5gVF0GTNQwtNnFcikf90WqpfQhWIwlqURPEt0ppzqdCMiNnoSK5BRQ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yI/MMI2olKqUdPwCWSyQSKYsvURReGfI8Knis9POgtNSMoh6X6EWa0JZB7M4jcFKKRw4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CqD05JS0IPZOCBLLZyLeI0U8Kk27EE2cXoUI00lRV2XA7sJWmUEVsiKgrjHrb/BVT8zeE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U4EmRF1FPEJVQg4ldMGBhU00tpJu1cyYFGRWRSVQemWHp1GN6nQQ36dBKkt/Ctt73tnx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bTZ89JvC01YPu6vktpNxR1yRgTdN5OYV8kcyHdMnYWqlPBqOi2ToMpvU/McSJQaqFQg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1G5tJXRett6giKkN5GStNTdqitCUEpXGgyiKtTNgapZGH0HpwYZR6YUdJFq2dab37o6r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jMpuVECzqLW06IeMSimaWkQQb8tIjDDJg7G9+VNLNVV4aTGBvzaIMrSMN+boeKtd5cnQr3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ictIqYHp0gYUd9ItvbtmbxDJTOVUybrSMkIeJZ6CG9VhCraJrg6j6i1VZUgWroOhXUqr2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qv5juJT7joSVdEtQvf8Eq62/lEYi6IUjN8yngnXyos208NXUZZTRTBjyIEGYVFsxHBu7+5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b6KJMrgVa3Y3656FULR3Qf7NtEqPu/tNKoPSYunYXS027+RCjp9CZN3aUR1O1oW/3ez+Z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ouTcXBur+WCDPezvbuOusEoK53stKOSlQr0qIrSmRFRRZWD/Azm649KCVbqiOgwi6WglM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4NxfkbrC00rCncwS4tPU3KkXsTTBvot55arN7KMuUydxFSmUJpVBf3icHYVaciVH3tGeh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GVPBZv7m7Wnotv4FHSTeo5hGMKPTSyivCoNVnRRqskKJWkVGJHSKk1PFSriuijLjrZlQ+7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vUew7m9Sxv7JPWkRUEr2fN/clkq6DEo6HKpTRVKC+oyI5uJzVWxA35lEpRBOvQ61GBNj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UIXU7jC7SrlSEHXUWpUalBa2jS27SJuncSpOaqEN3U9TsgsyblOqSNqJSnNraGFqU8KQd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CCIbtK5gREIERY6jIKmtkPu/3ZEG/MMiDrgWtXmyqhOVMlHr+BUbqSPZH0IsvoIJJT+B3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kEcVUO9oUSzicCcW7X49n0URdjy1SU7tW6tKuftdpXX8zwUoh6nQqdE+8olFP4STw2UV5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qcEXkjZuh4tkZa0TaMjIr1WSYMiKt93qQpSnQknBCWdR6RkKqOo9Rg0NBWRnFRoEHTBFJ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CuMwjGFYxfCH3mzd0EXUdMoPUvjs6YHqOVCEQYYkbQ3K86CD0PvCLVkwlsD0m7XPS0rB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YNyr5LZHZzdX3N2rAtK4MMYtob1MKNUd+pLOIbywYNDQVBqp2fXoOSbu1xott5LOisbyZ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pJJdBsoTKHzN+uE6dRa1TxL9BX9zr0Q3quaoXeVkQWv+45vOw65WRd3A6/IY3U1yaCVO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Q9CqurJkc33Rkw5KiImHz2G0FqeBa9pNVQtSIyC1LzD9RE/Mt6afcVEU/iN2j5iqh96vy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ZXA6ir0U7C1ajrmoV8FVU9jIlKZqERRzcfuShInrxP5a02UzNlFstXXgT8A6jVYHp5V4P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S6kqJQiZ1ESnDE0nQ8NQ1qlXoSZOYyhFpJwQSLwMpjgZZQmFt4K1QmUPGjDbPlEO5KSQK5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0VGHRTeQRZ3xmK0JQZnQ3dUJKVSzUmVQTxZGHFkg3ltk5hOh2UdEEqUR0kQWmjIqVG6r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kKrDryqJ0O15wPkcjIwlWqCVUm9UllEkRKuVbQkDam7kmzoQdDxrNoO4zWak3kEqoU7jo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SUs9CiqeBZGqioWBc/df2s1eDdqV6FxUZHoyK+ehJ4eYZYU3kXxoLRV4ajqgnQjqIrKmz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BV/KmEFNxOXU3foO8G9UsU4E6H3Wy5E5lER2pFXRDeaVJU3n8JvV81Qq6CUJ8xGEUz46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uoqb1ROdBkO1I42iSQPVhDeUZCXFVcqTqLUzoOzG4iSNoMJQiSJowqIkrgZLJS5Ju9RK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qZg35m38a2T0/Adret3fhW1Kpgm0i+dRT+ZVF6+T2FG0EVEFGWLKbreFxFrdKUkiEvCk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iL0N3ZfZl2neoqXdRHXBgk8ODB4iBCEEGMHRRltNPDNUHhQ8XB4lgdB2QnUrRcniRhEVCm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7Q7m91JPDA+iiJUgri7qyLVZSBSrewbqTSIxukrCnUVMG7VoKZRhN6pIIUVXtEoSog6W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Ieo1NlQ3K+ZBkQVcoOL3E1pW264tK8yECbym5VkUx4hxqcm7tNeDJ3QjI6j2V7byJBvU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7AvW3c36fY3qRFphRSroJ/wDy/wCxIwibTlXC9BxFRJFSuKulkdWq6m7XC/3IyKleU1O3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93s+VMqIlKMn9x29CEkZJqE2VC+puoLvL415UO/qS54eSkmSpVwI/KmEIEVsFW0VWqWzrC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LtKoRZHaBUpypgSJN1M23TvbdazaqbtMG9UkILUSKpHMp4mgWPD1s+64tS81Qo64p+pCC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ZDdVPEIir8hR9EIQpX5fgKRXGspgwdxhVFIF2S+qfgIN6sWrCYQVHtkRs8EX72lY4FQT+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SOGEk3tpS+12n0Qba8q63YYRUtCDuPoO5SqCqtnaUO1mRHIoYyx8Q8SvfB6WYYWirB2N7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aDKsDMKi4qN4mqBHwKMJB0Y3tBt4emOpvoPSKPot1WlHFHfBvIsWUqKV0E3cCqOQIiCH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ux2tvtKCLTyjYFo2nyOU9LKb6Dkjpm0ZN6nkXKD01H8XUm33daTpUSpvUoKqrN5F/eJmy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cgxZK9mjouUN4VsjpnVBlwIjvR/Y8ODxSbtU7Ndelt5IrFTFRMkx0GryMuTd2isKveyN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F21XyGTJ4uZcUj5qqkTogu2q+TjqolKKy1G6hJ91QniU3fciEHf8AZ0fU/wADqU7NFhUk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TMDJbeySSbxvKb35rOPqRg3nZEwI2pTs0WVyQ47H3VMdTw4QdWXsf7ND7tNREFVVHVTw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kkXpQb1QuqHZTLFVL9/wOBHIJGfwip0MiNAquPajaaoJUmFtklfM3lPu0XwkSYFmy2zx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CJ6n3taolWjmUU0IhTNn2i+GmSumv4lCwLvZNyvl0WyjCdUHs5IqqN0EqfOgyKg1Sip5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6CmYJHtAnYpnIzDJgkrR/CKmlqkpVlEKlGVLLs6JUq/gEVrLS7DDJg3RLKVK5uVrNNnZ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dTuIipKW3dBuD7tvCpu6n8SHpZfQcU7cP8HQ3VlFwSSQQrVHdLb1N1VDfoWTepySRZCBK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2CKVY3sob+y50zSeF6evYZZQVE5VH0PEjoo1U7J47HYRaV8R4klDsRk3akk7Cp4Vk3nPv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+iDflQ8SwhqLXzMbsTofdIq9z+yG9XJvrzKNum9VnsLtKuYxKibNE/aKvsg28f5HFXqP4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IwiPNlY3Ognazfu2+7TNQlKJ8zfrZiva1arapauXsLtalnQ7CIieFzMDm9+ZcCqJQipu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VVJ6D1ZUQqVTD1VSNoU0wIn5SCn96pDXz1H6HX1MSJ6EHSzqjGYFVxWwILsqspjz6aU1s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VFwL3MSOg6oaCKiEIyjVQZ4HU3ik39us9DwpBykGCKiqnY1Tr3FT3spsl1s4skKhgRBUG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epgfyuwqoQp4RsqdxVUWnUkgSTJWlQ4lSQdTeogSrQToKrm4upuoTmyVIU10U+FYUWhcL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OhvCNZdLb2hI35hF2iSSb2UMWdRkN6lZMTwJow+tl7kinaoazLlBlsqL8hjcq5FN1flf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dVQQ8eDe2XioqEXCkJJFmUf6Ha0DpTBGLKtHJ0slaJ6nh+Zuqbuaeo43UnC9zudFN1UZR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ovqI6NTSOfd0qy1dNBkx1Uaqr2E2dEdREyeBPEeGVXKmGRBlXwUkCKI0UUm7Shv10uxVt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6Eygqs1BSuDqgjC7ullVdB9CDHoK+o4vXRBDeqwLtNoby6ibNMuNog593SsrkopTQVXR0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NIxVMoLXlVFUp2T+HIzulqaNTBGNRVVCB9ClsoMsVpn8Avcp0MlS2VxWcdFMaEa4G9ze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z6nHHc8Q1Q6IOqYE1FmDMDJgZzsKQI9upTDD/um9t6VbuYJIUfKD7OptomqFWz2vj09D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RaKimn5qeg7iTNlIu+hCkne+8mCb4Uiir2PhV+wybNu6j/aFq3f4Te+y14yllRUGckqSy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ew1SQpIi0rCwM82ZZYVUQRkY3FWUHE3MiKubVOK6iIzdyhVX9rQrLapF1KkstPUTrapDs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SqtLTVBuqKmo9RA9SEex2UeypUnoYJ5VEs1S4FFQ3VySb1KyhSqZ1sw1eUybqIbqxWmL5t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pUSzPHQavGh2Eqshu1W3UKqNos6DLgenkUS26sOsKSfebP5oOiIwyuhuQpMC0m5XKaKYZC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wd9Owu9lxKcirvIqlVdSKq1DVY6HK/RDCLWuexKsVVr8jeWTdVkRRY8Rv1ewzbrkYF0G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Srr0M5OkCbwqUrZKaSlHgnl1HUc6m9imkdSnZJDqJStPzFrTCdT7yqVUWquEN7Rha930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285n0cdck1G7obqcpVDIPu+LqIVTSxVtcvhBGVilGValMK5gRNB1x1N5HN2qK0+t8GLY8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YQhCaSX+R/shiVyK2t/DBU9nRfCug6edIqIMdxlQYk7DYsyijWelPlbvZGSSjfR1Z2PB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yaSBdySraYqVZRRW5cqotOy5aIKX5h15qjuo4i62gZcjKQMMiWi3RTa7PUevLm/9nXl5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po5vbZZT8qDJbIqILUtMdRv3pQptObKPqIdxN83kFcpmRjsoymo6DIw9eRkyLVUMw7Qoy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CDm8g+HHbxIbwpvIlkVDfqtlkE6DJoOOScqHKhyoQScqCteUEqsqoK3vfeTFkN+j5jnhXx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CbuuhKN6G6uowykHi5r+toUpdBCVYlPmNVZERfCIIim5tJoXlUgejlXQenArxULsttza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r+YgfFYjo1WqEQos6i1VQhv18uiGB2UXaL8iFP4UX3IyPUs/3N/aLKiOw9XKb+0+Q1Mo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Q3tR10MEjCweLpFt3cQTZsni1ETNXc7lKUrKiU0lS1MiILtKlY8KCbNKvUYppf5H3QiMw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u7RFTuJWmDxY1K1px1UTqUouoiUoq06mD7upJXU+7RG1c1UaI62ReoyZqEpYVP3oIXB40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KIOkLqnFuaDaYGpFsm+MiGB0myoOPoNg9DdXHk5QVTd3FIFUg8XsQTKDrkfUkaBFS3S0EW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Rs6JF+0V1bqVLCCU9DNssp+1XeoXVCj7md7pqVfvM6lVS/vKLta+VMDqRypgUTNkchCTF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lfyrCm7+WuUK6F5aqJPu05auU7rlVPBJJg/Z1/JSrZ7fZ9oKdpRz7JTeQRRHzZnZTd0F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u8oqCkox6EkG9Xk7m8rmDdN1EmkpVapEkZcpFt2pDdXBGBjcQ3RaUyPXZehKD5QemzGR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JN5ZPDhR+gq6HYZyBt0dOVSMW3ToRg3tFyPSKt4yYJQ3dR9LbxvIeEepJt4kZOo7XWB0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vJF1SrJu1ki7s0a9hKqan7ni5upu7TNmXB93tP8Aioyob9GUI5tT5n3dPImVGpRDd6jU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UZHN1KWUdWN/FCYc/hTW38KDpTBv1LBVVXzLga3REFN1EN151Idyqr8qCeo9SkYMpGRdos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HoL2N2mqDdyo7NSVV1Di14Y3q0FVSncRW1EHOyDbpuIolPQdUFXQzkR+c3q4SkjA6U/M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vaEMCfwni5UlRtDJ14X4YN43lFMmXIwU9xD1HuijngR1JSXGXlXjanA4myTDyJUnKitd+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ZxV4IwILvIKJbxru7NJqc/8Aj/ZuTVRNn96tNPYR9tWvqp4VOVz9p4fUXabL8swby8tBV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cDaIfd7Pl1u1mW0izwPbvbdqX9rspp7iVrqUbVM0KbNnqbTQ0S3i+hFSCu79Tb/Zq51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SqlVwYc3kFPCeJIU8PMhk6uSpTVSsieIZRWwQK62nh8ODxKhVT1wMuSbQVbiybyLOoiiEE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cc76Dujj2kzA3Sz/AJRGSB0JyTaCB1PFzJZlQV8W3atRadpnQRd4Sz0SplDdW8XapXpUl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tFJu1cw6ewnUZVZRUV3URuUclcG47KgyubuTc2yOuimFN6nJKsrniPC9Sm6vxF+gwjwOn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+bog3Mpun3VPMuV6FFOh0EfkpIFVVGTUZiFkdXtup8xnEpp5qkJJE2Wz+ZuppbcNTLG87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sm72Jg3U1KU6i1Ob2q2bKr0JlVHUqVdcHcRFyohu4FV5FoirugiIjG5pkwRAtlVIH66m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3lkSc2iyHVBtBBP7EKwiGRbKpSvyGqPCTfdcYVavkIqKqlS9RE2taU1J1FSivfr6IJUeL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IpHD3tQlatSJTT92o1OL7tFC91Ktmi+GrQWvWtT5le22islJu0xR0FSq0imRrYFi/wAx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Ox+zpRdopuV1/d+hNVVXqYJQ/Yfef8SjabZ4hXFppqRUXCpoo205qYUegV9BFpURDdWRd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qYjqQ0CLVJSyEOPsxGqX2Iq90OZFPEsEVE1Sb+olVKOPhUKaqUHqwai0uKuT1uznMPvQ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VUayMpvtB4YFRVkT97qOoldEKllQ3KkwIPSTboTlCBKsKlptkZajd/Mgy5I5R6rSQk9b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pgZfyjUKTUOrsPSOuDB0VNRqlkcRcMbq85hzVzsRzC0qjVoTBu150U+62iPUmFPE3yF9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tFVVyoulJS3KgroQviUR+ZTddB0V2FWvNWR2hBvzKJB2tIvUwKupo54sDo7jpglWUXaKs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fkb+pkZOQwVV1e1n1FqqQWJPHUNkRMKLI7YKU/sbqanc3qsEidRTdTxNm0m9lyRtDcRB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qPN6lLHYYVZMWdBVEt4pItGBDdc2myXWUtg8NJKMdrb1eEN/bqyfloFVmSlBNKje2iuK+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cV7YyMKeotsi/wByZOxB4aKlOSr2EVtw8NdRoo67Nyv7yipHIKvs1ayk0lb/AJZJVd3pZ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i0EKI5Fu5M28V1q/dF/fqhEtvrT4+pzp7nMhzIc/sUVbKp1H2dS0r2PvFV1EVDdVCEkR1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KRykIegrpCjYERz0GWn5k623VyhFI5zGZGFpU1KqdKkN1dLJUiC1JgfUnJ4SMjoPUNbqf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SpFN1c6CIqDpyqQOPophjevOp1IEX3IPEkDSNJgRUEqoErTKCV0EW8RMn8KnU7H3dU0n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jf7GCVQlPCQN1N5PmOOgtNUqLgVURqkGXmGVHPu69cW3qV8Yq/m6CIdKk1QbaRWgsvIpv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lj7t4Gptvjm9Vk/8A00+pysTBvKOdzcTOqna02qbQVucpppSREczdV1G6G7RgzB4sIQImi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KafmImorG+0j5qJzoby8ym9VAqrgdEyI/MIMiCrUIqQ9t1OaoZNBJkpTQqrfU7Din+Sm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1tUZs5Ag+grp8ycGTJAqjiIKuiW3k5kG+0f1IPQqKnYlCSVg3/buV7baTu4pN6fvBUVf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pz1KpG8/oTz0/UnKCuReBanSBrqqiG6h3Mi7/MmhHFEJZK6FaqmRKKI/eMDiDk2ggzeb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MdzapWrai7SrGiW3UdTxmDAq7M5FJRbToOKioToYHpWBlFX8qiKismo1SuhAn5oMCxpi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mugqVEJAqiLi1O5DG/oo6LbdpXIlNXuYOUXeMwdiRkqc7mJIQZVOxkUpqp0yh4RX1PFlL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RIyNJ4hhaKtLKii0ew/Qpi3Q727H8NR4eVR3FdzdUUbaU2nJI6Yt4kIN+jKCVJ80t+01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6ShvUcyaCKNum9QmDCm7VpqeKV6joh95sc6oU1U/NOlt5OdMHip8TiU0TTSJLCbPZIu+uo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5+VMkITItOqp7DVK/Yj3N1OVBkpsi66XdToJlypkKqh29zubqWyZsiJDj6HqdFN7+9lVp7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4Q3dEG0EnA7QLT7KMh4RH0gnKDlOzRuqiORk3uhInTqL4c4URmQ7LedRaF9RPKqrX5HU72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RRlW3QftZR1wbRuh/e0HhdKux+1qVdVORFFWrZ0qvQ3lwmKegsQp+zpkWqrxFSJpZXhC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dpRhTeTFlG1EStIIH1JUYXQQXrZDZr3422lKKh95s/h1fSzlJ4RPUXoQhTZ7+FSVO9msz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EfxVdeKUKtpT4FS8owj6wJ1EandEIwIMxyjpoOqm/SuClepI64QhRlJlh6cWV5GXKDrqb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KnN7QnmJylpGISFP4jd1s+EXJl+9pWzUoyi05FUSsfQyym8PSf4IEgTaosiVMOhvJCn9y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JJuLk8WBaamcZTsb1CMqDrkjJu6jLkhkYRUyNqZlDcVPESbycqjO4yIbtasuik+JBuo2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+8o+aDi1U4Xob1KnRTcWK0HPvaWX95DepdaCBX66DUJBVtK6lp6Ib+0V61+h1E2NGoysi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g6qu8o7+puUSJQnzNBatOp95VNoIgRHkfobym8+NEHKqqqo7CqwhOEEHpwMqLvjDDDU6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mqDjrqMIuo65OxHKnUZmF1q0Q8Ke54l8Q+SraLlRG0EqXmUkjJ4lMRTgwUouhGBxE6C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OpQi4yxTbAnYgZRiRXQjijgepO1t43qsaIRCjVoOg7KtRtKsDVVbqIPVtN1DwUrUvVRdn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IGqioZmUfUYToYNUUm2b72mDZ+vHJtKauhtdovLSKeJHIFfKDGWEcdat0kxbw5JHOUe0C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U82q+QtKL+zpt6kiVDohAqKltRzIurni5VsniMiouFJwOxS0djdXQ7EEOwySTyqJU0KI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rKTgdFUw9oHqSFFbIkOM2LKwv9xUIyhAy4F2ar6W3RUVRzeotKwpu1Y0E6CG8ish1FfU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iQx8hakQ8MVIeLmOYWbJVSsoOnMNqOx4IHHTmpFWN4apIMeFSHVxlhRaalUR8jfmNzaD0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39ljoYZTxU+ASlU8OlSH8SYVDugqub1Pw1yItKwp8zsfebTkTlQfwniRFUXabTmq1NEJ3l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exUq8yjWb8qW8Uj4tEDQKlJGDobqG7Q++vMokiZF6lL1Pqb1b1MkHcpVV8S4QfVR0Yep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MPqN0PFUhNpWCmmlX7lNOGQnUop/NVk3JHKaU0FRDAqqU6KKrOV7SpPEuLqqm9ofs1pW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q9FP22zqoEbbJT/MRt9n/AFEV0+5z0+5O2p+QqbCj/lUb20qdeqnyYppO90hXIQe27oPoZ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6oqW62RFwbqVPSnB4Rqsm0ERIjJ4qkVe5lx0hsFO2Smpd/ROp8FU+ZuKvjTBMHVDwueg4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skH2df3qlUSpNCiunCpw/tK0TsfsNl86j7rdRN6IE2KZUUanLkjlNkEYgSRIgd5FRRhlI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ts9rVyuMtTeo9MpxV1a4S1O0/iYR5HSLd7epkY13RqZezMShCDrg/wADmEF6FO9ynYdyl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zd/MhDQQo9SDtBLCpVoOI5Tu1DmXJUw6KdEU3kITJuV6HYxKEqxOFHp/KJUg4ldOeg5O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MkniSRlUk+7rxoT9T/RPMlpWR0VWQWlMKJU0am/ssC1aDbvzG3hUHRfD0N5RllDHhJH0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+xuqim4udB2N5Gg3hMIYN1YVBsmVYRmX1N2tiZpEg+8oyOkm7oeCdmv0F9RdjsuX81SYE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RO6n3tXyOxHMbqcuozoyC7uOqlSv4dDoQJ+8oqjweHAhC23ogWqEMC1C1VrKYP9mMCqpk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61JTR1UVZq0QqXCJZtEPEb1SRhhG1GHRSKdB1EVdDA+0pVRaqo6DjLQ6D9EY8OBTfaVMT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R7UJaNRk6G7TNSip9oRd7RR+Y5EPFHop4aFN7FlUnhkVU9xdRCTsLZieVTsQKqY4XJjg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Hho9zxq/Y3Uw7tac9RKSR6Sc2VFH0G6kisqH2Tss2bm2f7pNW4vSof72j3PCu+vYaj9n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Iff7b4lWE6CUvyZO6CsNujQ2hT4Xiyk4Ow7GHUQqjJywLU0dRabYYa9dCcyK6DVIfs1ej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a0rw07KnFMrbZLqtZ0Mvbdq1PDaIEgZjLGIFVacDv8hqVUQ8OB1SUEyKJ1MjVio8Wmob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ILTqKhIy4JR0PCdTIqdBaVQVBHyQPbdO5u4Sq280W8RvLCkJKnYfQbIpvIv7RFHRVN+h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dyp4U3a+Q3aXZeotK8q4FRYRTLC7+nQRFyg1coLs05dHG3XFRaBKHb1MxZ28FRzKRzIM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jxbNR8G7qU1OtKm9TUq+oqLCn3e0qbuM/wBReh91X8h3ZDfo3VRR9DdSXFSUkShBF9zdp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tuplRtVOpuU8qZI9zdN/TRDeqmpRrIlODxQgtUrIwtGtIh4TdfeZTe+g+BaUytkjurlV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w1KSZZh6srIu8rIImdRJG6G4uDd/Kgu7zrAjtamkpkREPDkxkjIypK4ESlZFVXckWpbI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ArYO47qbm7vIIq0qnU3UVkFiVhxilLbqZU7rbqdyLMikDm8VQMhNpeLyfsUR00GqRUW+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1Y6G9X8kJIweH3JkxZq8kEKJUnzsrkQI4rFOy2mKqYXuNtKY/evi7Uo6n/wAj7Vz6UlW0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UqdjI+tkeDeghGGyglKJ4SFFkirI0G6MlQ46KZt4jAtKZyJ9q2OF5kslVCqi9jd+0o/8S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+9/KNsaW/iWyU05WDYbLooxKWSowOiSJ1IEcVOhqiiompGR1GqlCIsqLgh7Mp6CLNoVFH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k3dUN2pJtTI7yPvZGc72yQOhJvDiKoyHhyeLItSYEyKj+NMDVc1MKIgu7oMvOhjeKd+l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ll3n3VEX8p4V+SlFNcOfs5UdUHeRUbxJqbu0VewlG0XGBUqyeFTep8NSGpiRqlXfEYwN0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V8jmN7Z51Oi9hkdU1cSnRTPiFc3qV+QvUjJKCMdKkFpq5kGFWjlURqt6oWdSHUTZoviX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b1UG8gzv2EwMhGBE0QY3KUR+vQlZW243zGXU3/z6C1LS4jiq7VrhBVTKwUzJVOBVQybq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ESQiImiCrBuJrlhJZbb0Kq2VVVB1lRXx2ESjKII54sm/tF8NODewdRHFVMIdVGVERulu1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ZDqM8j05WEKquloSTdpRPUmpPYXdqVEFeup0HVVVVu62ZTodyYM2ZhepBGR09hFEdBUb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5pSvUamSUPEONZ1Nl3qVR1t/CdKSMcCPaMiqpm3hSSOYdVF2W2+Euv7qniRNts+qD0Ps6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Sd4OT6nw/dT9rtKaU7H7JN/a9TO9t1wn7pvbWpamJG1GqwPpbA26adDLCKiuKMqSeF3JJ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9mUp21MtoOk7OqKqV0PvNgm9sf7Wm0WamV7H/wAj7RzflpKNmn5ZUdUOY3UWEFEUbIr2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SpCybqqSpmDopSrwO5MjsJLCvUoquplIHK9n+8YU8KsIL4HYVGZdDdXFR6DDaEQdxGwe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uZHogmbI2TBvpNK5HQyU7RJ6idxpX1N18E5QRqfF1F6kmJNxVXseLJg3KxaacG8byYq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lBEpTxGI1HTkqHErTm6HhVRTfoaOglSG8g1UmGVCbOii72dFGl9DdU6jpNBB4larQRfo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yoqp2ElkFxk3qlVOidTe/PVobx2P4TtaraKrIeEybtPOpKi11STlcj46Cq46r4hHSr5i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JpZ/yU6nYcShH7m5SjKuou9hBat3ueLJzOuGP4rKtWmhvVZUgpp+ajP7Wp2at1UyqMKq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R6cqQQkGIFrVE7DKR7joToQglFXLlR28J4WWREdhSmlE9bdsIfd0SlP9zxKw2zlVJRzR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RTxUMeGokRClEHFe/iOwwllq1HUyQI5mBWEZIIgbIpm2EF/dIyTbZon5VW27oTypxMJ7K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DaED7Gtaew32rYIv8VJ+z+0VbPsp4PtVCk/admh+1+0b/AGpFp+zU7ifvKb1Tt1N3AvqJ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+7G8OuOgp4ZHweNFIxZlGVPnZBN1CUkchRlUdEdNU6ob+w8ez/d1Qen9lX2PBtqVTuQt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9o26r6QfsKHq6m9tJr/LSLXXzVC9CPc7mciuuDQd2EVMmrj5UQYk7G8UNZtUHXKCohJN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VGQ+8bBvU8p3UZ5F6KOJXqPQoij6jpgjJIsm7ImtNulTlVKxvDVkG8nMOvzGF2euhiT+I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TeppZ8oPT7HhYfRdDL9jqPT4aqTeqScEFNdPP0HdKVEclCMKIzqpTVhK1nsPRXvUkJnUV6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yanVFIa0J4VObdRTmUVaVqjoeGerjLJu7TAy5PQ3VpdUHoFdjdymhJvUpKDsOxvUSuqC5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8zfqXwm86MeETZQ+rG4nNqSnyNzdZEGRUcZZU36oRB6llTsIicqDJ81EREFR3RFP8qbrvW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nheSmc/2GZTxZHTxL3FrqVJIg+7ZkWVFpXByi1Kg7qpBTs0wiuqiUJS3cqWnTKlS1u5g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hSmkdHPEK+KYQyxupUUU0TVqLvncpR0XsdCirPVTItVUuTCCJTpTZxVFqPD4q/7D1LuI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ZSn0QmuowcqHT0J8SEZPFKFJUtpuupKHhyhMG8wm6d7VfxQLoyEMMM54h2g7KOVOSLTUk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OB7OVpoojZsqPZetmGFljqTStodSKWP2sjMKi7P5izFn0IIKt5WGRYPE8dDJgbQTWgVCU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yLUZGsqrC2eipaF/uf8A5Wyn96k/Z/aVp9VI+1IeL7Y3oTtF2ijbCjdTqpvbSp1EUgqW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I6ncYRFpcQV8KeLCkC0qYO4pu6ComSdTRhYJJ0HRWUZFFozuk62ap2GXJNpJSBad5EJOy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kXZ1cxLwYxqLvJgiBmF6LqeKo36ebQor11snXqbyJ6njcWivkqwoyNOpu1IpuqdRzepw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HUk3XY5kT1N3aUSayVbLaL4Vwbk7qaCJgbUaHTKkYPu9p8lGVBnQ+72uBfu1kad43k5V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IspAm0TKZG0XJCwbrP0NzaEYUdFydUJRz7ylF3Tep5T5nhPFr1HN5VZVs6L4lN0dcn9xv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lR1jtZGVl7ajJTI4u02i+JRhTeUgVRmGXBvJketVJQ3eoiGDeeE0KqtNBVqZO5u7zIsqM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7OmmT/RMC1KkdRYFO/UTA6cylSqU0uSkG8NUMqwfQTqVVC1LkdhUYxnUpoeFlTdppeoeu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iCiCdb1bo9SGEHGyPhDsatZ9XIE6jpm0qKiS4xCHSo6iV6YHP4hqjwklLcDIZdRRylUW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GURXgrV3EeexgSIGYVEKlUg6sVLgkTdgc8AzoYUlfQyUq7jVHoOjoLva4JhSCYPEVIIi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PAvyUmg5TkPDSPW9nyVK7Kp3uivIlWHIQwrnpZUrR0YZFgRic3aLUbShfUpXrqIU1UCK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EXI7m9S4y4EnI29AniN5oEbHQdiTDDMg1TOJoqG/SpvOpBC+HUZFOpvY7CVotJ4jdXFQ3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PEsC7tWDcXKDKJXTzIKutk30ZyvYrKPFpN14MSNoIqpgTcWSfDUfx0i7yMeBX/wOsKPu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epCuqCNnsTkWlsn3dSelnpqbuQKqoQsHKqk/IWr8yEz8hHRBEq5R6X3RkWOgyL4FIVMm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+8rRkSEQcmodcdCIJknNXKg2OqjtKqJvfNRqaYN7axR0FrN3Q3afymEQ8NLwbsIiZU3ae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j0E3eYxvKJ0QRFjsPV9B6hOo42if3Ed4whv7SexvbTUVFXI9KJ6le02i+JbJSnzJEYpo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IhTV8qo6CU/mEg3hlKUdFpWR6amQpppwIidBkETUTQnFIi61TfBgwM3A9keyIQdFOik1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T4bdhUY3iERihzdSEESlXHTUfUkjJJAw3RbMvuT72Rb9xkWRLfIpbSy2zJkcZRWFpVGUU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2Xqd2FSs6uUmSRq4IVyhRVpwQiiKphhSVEkyMLUzoOSIlMdzuS4qVZEmSBDAp2IqyNUj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VZGyeI3VV/U3MHik8ODwm8g6G7VgZMniMfM5mqHVRUQXZsSbpu1aCupAldK+tmTJVSuaR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SaDVMbr21O6HhPQSunAtSUuJMKLs6tZQgWVNxeakVEQdFGXBgworr4kNDdeDdrZFHZk1N+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GUXdZWyJtKU8K8yHgqRaSmqlqu50VBdKkGyeEVdUU7iosuPp2JWpH0Q39lT6ibTZJC6G/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qF6m6b+zRSVcRUFqpXOUHoHc3sjVZt4dNB3FprQ8NfhUdF3qTuVLS6joNV8haa/lbAvqQ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KZc6IblHuMiKYN6uex940YTsJ0QdJSmEJqGRJNxPy8ykIQpAncTcypizLnS/MyiN7W3aH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m/tHZOhj0GXFOl9xE9R1stSOx3KlFjxCUrTIzFNKq7YYRDqoi14FUXeQqqrpSlEN5Zqqwn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P2FqWpzeO5WUouieQx6nztDEnoOr2RsIK2DmHUdDA5ur1N1jdqWGGb5iPU8CumTqIhUq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IiHhFZnN6miFzZxllCFWkZPEhyqI5/Eb1qaadTuJZnYiym7UvztqhGTBgToL0PURLLrZM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qRhXwb2hC+EfuOqSMh4iMkoiG6YIY3cEK56DppkerAjJFoZWGqpWTwqrGR0Zj/A7sp4F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PFI+o7opMiImRN5DlOgzyIgm7B6WZFgUQ7CLT7if3EdbbyGBfCVHYlfDVB4UgRaFhTRhmF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zIPqI+ooyOblSQo26w2qSii1HiQp2iYHoyKOrOKm0lsEMgi0kiyJVTob9CQoyrPYSja8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93Vr1F2a8ycvcWGF06H31E/vI4taUs54oNd1Zg3qcLg3VSDdTAyOiipV7FVOKe4tNaeio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6C07y7+jjL4nIR6VEiRUWUP4VPEhlFPDaMkpqYFoRDdxUdHPEjFVVDN0KVyenUatPQkVl1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QZ5XKjZQpSnKkSqkG6h93qI5u7F06qeD5GZPCviU7dVPHg31inRBVqQVqRVwncYXqJSud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woK0qVLV6iOp4ROiG7lOg7eo6wIMqwb1KLuquLJ+8qseoqInzGyeG1VVdUUobxkhZ0Ot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GYVKWsu7gZMlS9EEXsINwovAnoIqDEXkglIE9RFYg3RIJQqrqyisTCDZHVNREJwUMNSJ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Uy4+6KyQKtDop6cSuVKLUuo4h6HaydLJMEMNVJJyn8QpK2nUTqO4u7nUqcgQmqBF+RTq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4isMObzkYJFVZ9CSlURj9rHTuKy7vYWEH1PEPvY0N5KpP4Vt/k6lIm8kGnYbUVUX5CqKr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c3qckqpzT0FfJJIi0nhp9SlGIMRbJOgiJzUniRxt1juIhOBWF8Mj6obzOLSpCiKhlXGq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xCn9zwwhv0rIik4FZmU5cDKiofd1U+H8vYdjdUp3uXqNBurr0N3dXeX8ziozKLvYM+BS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1JBLIyG+iYl9RqkepNSd5O4uW1F2SK9FWDHqhFR91tFenQRd5XGT6j/nQd0QzvKVUYWl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USukelZJWdDcqhe51GQ+72mNDoN0N5LeLU3auU8KwIpn5KawKlWDVaDw8q23asi+pVWz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29qsIhvV5MLJu/2s7ILWqdhETAlFOVyf4PFgVUSVhDdYqeDLG8qLIqr7IU6VrodB8IMk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F36lGpTAlLJMiUCIuhRpv6HhRBVRJY3c9yNbSeFHqPXQ+7aclKdBEQpT8uTeqhFIOorwg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T2EYqTqP0EO68TW3qvkMJN2IKnzbsJSugj0ncmBGFfQpWrCjuPSjKPk8SHjwU0uQ0C6u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LBUwjFTQo9L1dSBtRIFQUSlCUt4bLZ2EgXodhIEYkVhFRfkI+SEtg7GEEWGN0ZmY8VTNa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UsqbRTKMIjWfJCmTv04PEMjHQYlMCUMyCqP0F6iVKqQLA6oyi0qkVDaCK8KUog26ePAmv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nN07GFIogmr5WmVUdU9BHRRkI1E3tBpQV1VxXFSrUqoXWUN5EQ8OBXWOgj6iqiKOwi9UN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U1JHZlGWVP3R6VcdHN3d+YtKqripWoi0lO6ioqD6niQXdpFStvCKuzVk6FO0Rc5QVZc7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WvohKvSwm7vIqaGqKPSJpUh/EgyJ8x6ldTRaKuo9Lepvb09UKNts5WnmQVXTsiH+B4Yln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dfH1Mk1YN2pZFRRUq5cYM+E6n8RupkapBNzJC26ni5BOg7/M8VKu+hCqqGfVSPhp/wCR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lTJ95VFP5UIduo/TB3U7G7RlRGU3l0Fr1XKju5DD14G2afOyErBAuuh4CpavmLW7PoSp4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CQvcqVEFrqIUdpN6rCCqKvWBoIwM+RtSmF3jfr0N7VVstQ6Uw5Oh0FYRKPcUWpTueFBa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iRUU37ZQyhlLP1HXlEURLQaNaIE3smBBemROhBu5GKqUpknKQjGcjEOI1Tjm8KtkXUXe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VHTHUrqOUVaqEqMMMiwK62wYHEHPGpCQNLkDVWY7WVhN53KRug+R8DEofwm9DFVUnqI+D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RklJJUhREneIz1vgetBnN1Jsm9KkIeom97isKIgokwU7y3ZVgcqQdUdDwCSym8imHEXC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N8Wciosrbqb1KeERXHoUSsRd53EdHMoOOqIJWmhl9RUfFt6lMCTkWlVGWqB6lkdFUnUV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5VEdEgVEWKhUXCjvCGJ6mGqOxGCFhcoSpvG8hlkNxObqfdo3zO4iVslLi0StacrCN4Kl+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Uts1yVKiRox4hNps08OFFWVRxxOupVShKG/sXbCoU1N4V1FqaU1PEzjC7sepvU4IRCl6H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GaSPZRnbsbtWLJpUgtVUqQb2zhSXcWBsKblWdFPQzr0GpPukzVng+42fLSsr1UppNzCaq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PYdTeWalF3hKV5Uywm6aDPGTw4KcIg+WHIFSleYnJhEpQ3UxqMQKiC1bRV3hkPu0V9VM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gbRdSRN3FIypAhVoQrIhLsVeyFMSL+6Kmom7lTogwtOiHgkWHqXAqVKwsaipG8ozCdSh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UepCcFIl2c8SwdhBVXS3oYHFVCdDxCqvQVewj1EwVqPvHdyp8OKqKqESNhBEVhYZiqpVa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hVMwo1OgtXQ8SFSvCkK0niFY8AuFVzGRlIsyKJqQIIuBFtObTZ0UZUQmRFYgkVUMkeJj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BegivJ2E0qKt/KYtEKK6dhGpOhGRUVHOVDxYFWg3XwIuhvUVMRkp3m3jlFpVHGRYQcQV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b5m4lCv1GwMq5IXJA6I/UVhyZEYRiSpEV1HaNT9mrpkaoTdH1UVFVl72ZVg3Kk8ZOBjqI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9hklRepk3kwbwuUFoTlURHYdClUVzsOionQ8a+JCTSD10HeSRaXk8OTeSnxoTSpU2Bl11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4tOg9CuKlVImzhqsEYPvKeZBN5UdVwQsCbSjKalNdcJ/ZRfCzi0NkWhHzEE81QyK4lNWu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hStDuU7kVJkXerV2yU7FakZMC7DbYOZ+xCI5SjeIbmcVEVTwu3Wz0pI6iMVSbv8AcR+U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UxBvU4t4oFSexuVKji+pnxKb1XOt13MrBGeo9edEKaPzVyolKJBORE0p+o9XsOwrkLBk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iJKkoLVpZ9TerhDeXCjEG7qqi01q6i7uEFrZVJWBhUTCDU6D7yD1+pmBYVSciUJIicot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3QepSncTdRCJOWDsKKw2R1FOw/wCUdSuqrCwNVhcGroSUr3EsllFUWpcDsdh+p6CEKMToI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LkCpbdqEYQVFRBN/5FXikWTcEQ/dQbQTwwLu0+4gy4QTd0FfTodhlFXRxHwgo9QiuPN0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2FY3mm3NFmF/sKokEkH7rEiiqmh0GhSDxsojJuii9SHc3tSLLvJJGp3FfQ8K+EeqaTdmy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DKNSSSZgRdCEPD4jLEwt3kapVEhSBU1QXraBHhXMG9hUGSlIEqR0Kd6Tx+h1GwoiLkVBU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SnzFdWVB1k/d7mN6CXgRnY3ilaYN1aYUrpMnVBaqcKeIhWVR2lMHMrlLL4jfTU3qdT+F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IRNUJyg2RKmZDwO3U8SyImuglVRzojn7VlpTVBW5V5RaVgXZbVGdci00Ly9TeSne7Ib1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PzToeDHc+85l6CVSi0/lc8SQoiKLVTy6oIqOfs1Xe9Blb7zZ57iokbSjTqLu0zqJtNlUo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PIv0NUUVF8QrEjpI9NLdjdqk5R6YEbItNSp6DUqMou6sCr+Y8WXN5R1vGEwSb6/Do/8A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y94Sy1VD1L4BP3RXSDw4OyWVh1YU3EERMiVVr8inZp6qNCUpqZHdTq+SElTc9ylE+Yo6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iqi1ZRDxkUwJQhKvWdzeqygr6kIhvLk/ituseoxVDjrqd0KmSRVqVEp7ibrsgu6/iERX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GeRl6HMdnMir1MCU06jMIehJIrZJHEQyM0dRGKatWsrCadRsirndErqhLIpSyyubZgR1H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rI9PMpGegifmPERZUQVFWSB2FdCZQpN1vmQMNoh1s7z0FFZTqgmiqbhJB3JIQf5FSOTVF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IcRx2enVBqUsqiLqcrp1PC6oLTodrK8mgqogsqlRvaiuO626mEJPERkjI1ZB2EKG6Hc8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u54sHVFESiEUyVU1FSbRPmRg0U+86j9SbIrlPU7D0j1Ip4YYpq3mVMlXRTx0qSgtNeCD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Ii5pH1JHwg9FeoqLClWz3l/hMH7rC7PVBkV6iUlCdRhU9hnJN1aSqhXRO46NJhIyqFSfuH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nQqrqqXfphU6i/dq1KjV6mi7NRqkRtFE0pXuNU+6uo0onc3p+Yi9RKdokD7NnPvNmi01J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JnWfU301ygu8gqp4qVN6lIFhv8i0qr7qOhCsor6am7XyLr0s7yOypUYVFGqQ8LoS9plB2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ugvyNqylFkKfS6eoovBQLZPQQ2RX/OpTan1EFKr0lNvn/iyFIoh/yKbfMQptQKKfMqsn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UX0FEFsttmfIp41FE9bKUmzKvUW1QolqSkQU+R87J6WUoKCmyCCi2ptVZL/O3y4PkU2QS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bJZBLraoQ2pS90crQpFFFspVasQTi2YnBs7fMpEKr1C+tqioWy+gnofKyGz9LU+ghtLf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t1tSbM+Yln1E9Sm1HqU2T1K/5FE9BENoiYYX+Yo9TBshRyh7IJ6iehV/KfaO1UG0FEFF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UQWyldv/xAArEAEAAgICAgICAgIDAQEBAQABABEhMUFRYXEQgZGhILHB0eHw8TBAUG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C45nr4P3Ct6lspcUkx9ys+YlbmHbUVMaxcaiFbzBv3P1M9ZnKe4mJsvc3lLl5ibF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BxNvE5vNQuvMtvVTeoJ3xNWlOpdlVKKcR8bjir/E28TSoqkJgVD2ZsI5czoys4wzJ5Smr8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Y7+5vz8MqHJRKL5CeWZS1Nxt2wNMVvVS3U/af1N8Jn8QmMNRrqAppU9JV4n2npKdRMr2zz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2nsg3Sy3ct2TyEq6j4paFnEdOWPBEcfZPJKpbqZbhTkhlQZj9fwM9w/XB+BK+ElRJ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CvipUqVKlSpUqV/FcLg/aanCGK/u2haUNNrFyq9QsNFx0Lte5YrqMc5/MKZYOWnpmuRPUr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K8SnevdQU0V6lUf2kwtZ74jUbPImOGAKk3rJzUF3o6isav0qDNK+0NHC+ZS8qfDLK8+T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KcXuZyKBHgfkzL2GfKoZ1sTxzAOM9jEoZ34SqI+zMcFNojt05Zdt2vom+KHcwaC/JmV93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+yXxcahwKeruN3L+yDJo8MoO/EBun5mI5/MXJbHqm/O4BWyeAcUyyPZpiB2QLB4DLLpL5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dVX74qPjWOIZftMFLEkMd+Y37/1MLS7zAMVehM0O8DXXthZKCTKTRNla7mYUBGkRvzzD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IDO/shsL8pYUEcRu+4LAMMoXoS/eXBenUve/ZlmAKfULF36ZmEYYTvXzLimPEM8p3c0/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kwVEeXqKqUNbaBV0oNJyqYtG66jzkfTMAWeIZ0kIYQhuYYCFBr4D3GuPkpxOIMsZ9y57l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3U18f1MpUP8AzOnEyabJZdBT1OMzWOJT0dRxCuJdM3FyQDmU1c5a1AVxcXCVD8Is55lb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yOsFdTYPMtQYrZNoG9P1Mahu5nzBg5GaH9QK0XHKjP8A5BxUECGSFn+0EHMdBqYQsTIF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h8n6jthsn7IqBknPztMe4lCuvmyEs+K+AJXaHYPUp3AXyS/j8x6CZOJTL/7U6/45alQY3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8WT9Wfqyo/wDwr4qV8VK+KlSpXxUqVK+KlSpUqVKhM/vKzhyQ/wDT1NHtDYvtVMCoXjEp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PQ6YOP5qVsUQgNNAlgYeMxvF/BCxprq5k0YfcaiUNZjfOzxlzZr3Gh5hhGq+WIuDNdwo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7jSbzNXTcQgD35mBYHU4YFQObRajYhDpeI2GcvEaK35GWUu7lsF2xU1+k6ZT9k0Vh3c8l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FZhu8jMBx6IbKb9xsL83AOaHpZWBYeIAaw8wInFNwB5l+yyyv9I1Wk4gDgNnLC2KPK4o5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b6StTCwZx4mFKa4uXNzPaiVorcMdJuj9RaRT5SvAcE6gJ5gqWl0/qX0YPNSgZ+GVq/wBx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NJRinmyn8C9SqNo9LP1MOA6Rt2L2Tcbnb+rgBpu5pylemByHrEM/iOhtFSn9kB1LpHjK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My2czzHmWClxKzoHxM8VfCHKMVslO7HiY77XPOjjiBdyckAl3ZLdCDOYmYGtw08zdXc9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4rMqVcuy+ZmrIsUag9zPWJir4lBrXxcJzGUx71DWLyOpvE/f+Jxl+JwuE3RvmevxBe9xT3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i0yn/wBg6yQ5lQcBDxm5VZ4/qWvGeY/3K4DOdvqWapmFmu4v+yO+UocanjD4vGZh5pP3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ga8y1uJl2O4jQ5lN2b8oOB3Fip9cnxomnuKm0r4ohuE5aI5fipUr4K6+KlMzKlfFstL+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DmL8phuyV4+Mx+eGnqcMdfH9Sfqf/wAQ5+Eg6dN4zOE2vKWfYmStn6S1ywcXKFg+03dX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4PxKniBqzULsaEpfwcrCxV1A2V7smR5iprCVr/TUwcBxmBgOWIJoPogs9ODuWVVHOZbrN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RkzAM+fECq9SqKVnFyxxG18HiXF4MOLcKGv8kBlX6ShsA7UqrPu1BYsPUoCxBY37mOPx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BRVPRCh58wu8v0j7VHEfZAe/ibSm+epah+jOl4mFM+pkiHjqcVBUeVn+UMm719QzqN3V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5p5hs6TOR9Ibsb6YFOSi7w7jZoyygz1EKI/iFC8KlgbDzCGAvcGmA3Cm37nEPyzBq0Kd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0VOmEeJ7neArF8TFPCIX+qn/AJkyKa8QjB2dbgNt+5fB9uJ2FiZ2/qYKj3uKLtErgyq4v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DYoR53G6P7YTGVq5pW8I3GFVcdCSUutWMExAqVSfbzHkCnxMledykEFCe0FTeb8czA1iO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DDpOY8YOan6ZmqYS4ameYpklVtZKEzH/2Hjcx1MmTMW/U1hmOfzNuJpjc34uZOZy/9M85K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5xu4OCeIYw7h1ATcc2Nz1qZrUwMEdFwbMS4NRkV+JzoJtRqHTER6RIUm8m/E7GGOXkiuz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i5ZVXcyqY7jZf6gwhY/D8LuWJ/fxrgsPMrMGY6YW14hCXmcX/ABuX/C/4XLl/IlSyDbqE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6YPPEErGPkmPx/Whq3dR//e/w/fJ+5NEGflw53q0yK26VUK7bjAFPrbELWwxyYNnMo0Ge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KCaBauKnKjPqYsfiZdkcRWmjuaUp2HMsHIiQQpFisw8ynMZaV+EfpLFFrkgDjHmPtolLp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5zuZm49zJy34Sot9tXioGzRyxjCFzQp2eZkooTbIveJYOXvcRCzUOCDR36GGNjO6mLik5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MC7bPiCqX8MWlrHUDQo8sBF1bJvpiVotjipfIhlAWq31cyYgRAupfMoLKXioaG+gYFtcv7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SmfpUAyG/Eyslx6YlKVu9zyBKxjnrMtdn/MwV2e44Ub8y4Pb/ABCq5EcY+uZo7uJcNJpJ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PE0L4FXA0efA1HoFHSzY0pDQrD3BcgeJUby6m4YGxMDIQoeVmQgrxmLlL6qJacRc1fM06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FwxfQJfIHo1GaEzEzV9JzGsxayqVLtjqBYAejqVOI+YQlWXEwT7uUgZHMrPnuGoqhz9/N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/UGJQ8z6xCyXbW/mw3FaluckrMOphBKzqf1BbfE2Z1L/ABMVicXN7mq5+FJnjcpEyB3H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cmC4PwM73D9RoxpnH+p5afUFtL7ng1L0rEqmN1C9jMPRifWZur9ShvcvNWHuAZYJ1co4O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jVB3zLCgfcsLMk6edwy1zLV9QxbOv9/GqCzq8MTKfHD6i4qBKyTH/AMKlSv518tV8rLY2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4H2jr4/cIPxTDiVUT/7VKlSon8KlfyqV8VMfYfG0TGF/ZjRkz2vEOeXzcGhK/wBzVxk5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oIljnxAKFK1HpmWNrHUM8L4n/AEJXDfcLS5Zq0ywsluctyt1f5lHwxXwv0Q5OOpYbBHvuJ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MGUv1MlYlVyvmL+B2T6/UE4NysU28RVaA4q5ZvXcoZphg1+CPZAWrCuzPsUd0exMHWI6J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5rtCuPyw5mtqYg4yPidL8E4hR2f3GqaIKloHRUsuyf2mZoHGLhnApyh0NVq5mi8c1LWO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xLZw7i+3Dc52L5DEKaV3UqkfuWG7/URQ+44SvqoU6HwQRXdymyju9QlGVuDxGuZcxlqn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GAfLBsJ4hEFDuoFlj+ZRdASUYXXbmMCq8cwN0MlVbDm4baqp1Bqe5TRVdzCDfU7B7Rszdv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yav1NILnLyRpvYQcaz5mTLnh4mJW/EOPaG2bz6nZLgMVuH9pWZpkzBYSvbcplm4b8z9TX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N/Ic/FnJLxiZHELuqxEZ+5Q0Ih3jdxCKIanqNIbx+Imd466lUwMV+oCc2QOXcxy0zLMDk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b1HJiU7Ed4jKpjM5ApjL/cpdbg73LayZjbqYbLl5o11KGI2ngzOmUS9nmGMBUo3n3Mms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y+EM8oO2Ylo11FfxW3/tv40zL0MxV/GKlIe4TH/4K/gxBsuXPxtmPt8OJY4hqfpx+B18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6m4wxUy1Nofzr/7lpXSW6jGE/pzdNp/1HczeV5SjjGIrArOJky2bGmjFeNnmGpfbmbcQ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41hPNtzEbdwBWs9pShRPENFj6mXGxLZ/sgMLz6g2oIjQ3dRBQv1FpT8cSwMhYN6/InCW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34VDIw31NcPAMKsykrRf1CaKVHfSuZYrGXAgrSO4Tk+0AWErFA/EeTzCmSE0ZPMRhb6Y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GWVoRX33G3+iUyY3MaXwm1p9yyhtMLasll4E/EHLD7uBodBcT8SxSzzPVfSG90+iXePJ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J0ojSTHMMabgNA4glFtQGz68yyWVq+I13yCDcM6n4RVoGzHrkPLLqvojAjUhwHtEb/Ca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i4qF6RLcleYUW2VdAttC7658bgUF5JTFTzCmPzHZg+4MLQebiXR+aiq08WEtVqLiWFJvx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fGp4ado6YeSxDve8zKVp4nLAhih6gY8R1cGXRjkcziNsx7PsmKxBsjXEKMzmV18A7iox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cwrR+oHiEGNx6meHMd3CNKpbEx0xeOYZZb6+A55nOck6DMoauLhxiFR4EdTmU11LcpRf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MrupirUC8sLPDuBlIYY7huF1/lDx9JrKMuuJfKzwYZywQ/7uLmhA/qcAJRWIWFkISf2i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D9Tif0TS9RUv2H4gRo/ES2/U/wCBTum9D8w5A9R733Cjb8zhxLzjzHjv9yqIDu4Hb7o9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c/6GI8fzEzd6j+4hArceCI7/ABT/AMiW/wCCAGUfXyKSnUGuYJtHrCYj3HXwPx+tgwSo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TRMk8EFwjNfyqVK/lUr+BqWalOo4a+GWMNR3TV8Cw+yUMskto4g3ZlgeiJeNVxMRxmXh2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GrXzEsHUIHkgKd88MEFMlBpqCzG+Jle+FjwdMprZioV3zHTn3Lcsq4qBDXeG6IbwXws52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C8VNoK9zlyd4jpZqXWUL8TDnUy4pig2/cONx8p6lYP6ItqyDm8zOlq+450PXMoB+0oc2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cWcQBnFxFrfqLsrrJLaRJocHUXlQIhk034hYr7BFQJjiFnH5na89sbOxgWFH3LDEYmWxL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FnOzxCOCWcw2Hn4zca1/U4tNYoi8HDOo7MrmjtxDKZXzMWVRU8i3BKLGvxMpxmlhW0hgT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GKHJcFisRsY/SX0PsTIlb4jR0MdRlLuWYGdnMwIDvqZCHHcFBocXOYM+YDwpkr/xErIW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+7icgHcyOBHmYTMmMUBEgFafzOMhW15jZYkoGtQ5TEuOxX5mkOfucR/Ud2/qDXEunE5+B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9fH9TszDzqOPU8movDiG2o4xMMmoGb5ictM3mOfMc6lXrUr8TGrBABiG5uyjiGZjnbDGp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4lLYS95mIzX+5otIa8RasyjKeYAU/E2yUxwnUd5L9TJMYnpmn+peLuGXUZszLFUujMbS8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0QF1UpHhHM3+quOcMV/X/Xx/egydTz+JqBL8ShA7lErEp1BiJxCnwXwzPxUCZvMvWouWf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VxnxO0/mVrIo9P3ECISf+J8UwwfRYN0fyQWs9Szy9zwP3HUuw+NI8fMD7Z2EUfsQbMUTC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vFTlD9RHb+JfiIPuPaeMRlQ/mKD59QvmI4j2JSCbaYS7jJlBVfB2Tabh4ln7EKz+CaN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7h6ZyVnqDRi/uFvS3qDan9QG7VLDf0mDH7Q5Ei4HL8Q26p1POKRsz++odHL2wW6u7xqNuN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j/BFbIB3U9pzFp2xbfXUquQMtL2vMbPxtxrWfBxKyJn3KVq/UtAoV6h3kyS3otqBWtxGsf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sMDoF5uYOK/caN/1OMuOorgHZma3+blqbs9QnC3RBx2PTULd1EMOq47jwpXuJ7LxviLmW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hEzRc40xW5tdSnA34hjHiXM5MxLUYppb+E5X93MMleooP1Qvk31BhKvl4J4L5ZU1pJl2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d9RrFvuNG6lGirysoApClYL1iBRFqGHcGzxKKqVLIt4ErRH3BZw8TC+/cXqzuWA39xwf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a/1Om3DsuW4ktVEx2U8Kf6JLPkmmcMMMzwTeGC4naDoh+Y8/c1zP7gXiW2yTRhjNMvkT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8fBhzWdMdy+GB1DD5g8xMZ1AdNT2+ptTUsGFHTmcR7I4TZu4fVzUzdrhh7XM5ZDLNyvFe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k/ExzL4/uNVnEHGYtdGZfgl8zePRFqeIZLpPK31B6mR2Muqw/mNOtiOcxFTrkw58TzUa4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CIMNrxEFbIngK9zhlKjEaOImr9SzuP4/bTf8ACZIIAh+K+N/AfFfCpUDUZxKlSv51KlRl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g/FGaR+ZbzLzDLzPCTwGci31LZaR0wO05q/WPZfqOK/GmvY8Sr/TFv8AAxfhjwS6tDQmK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o9aHqJah/2s/9iN2j6ZtPqlUSey+oFOUxzwIr/pHwma3Mza5z882J+2gG2/SOAWiFK3Xu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IaqFccxVo2bi3ZgeI0ItX4mNYh7L4gzfM9S9UL7mRyxPK714hvf6mAL9eJcVYe+4DYEi3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c8pSYwPETiUxvnN88QKoNQbFwDj+5gUuDmOAv7SF7FxFDgm8D+JZu3qFOMh5noWJmfF4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3/c2yJPvfuVTBXuGefuA3mW9V6Rc6qFxupcF7Gh63EKArtzL5KnfUDu9yj/KH2I7ZYtLxL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yXl2YZsreo8OD+ZzcGuYByiwtLLqWsflCywXkTFx+EFZnEpRvcvSGH7gQV8Mw2AfiYa4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y11bBS2XuIXGNxT8TOjRzcrD6mSWPK/qWrVTxOIp9EyBPzKOCYFrZ1EH2FSmSUThHfLC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5RAis8zIdRegxbD9MuBj5ajStWcQ4wme9R2JBPGFoVq6ldpbQYm33ApxplFzWnxg8y9iz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xLqZvxMcTkn3cy64jqqiizniU0zyFy7m5i0H6jvBMATAxjsmK7JTyxMWMWyBWuZxncRr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DISZWX2j4WRiFt2mHMs7GDc0+fMaeHMLM5ZiswH/EpqYuc/6isbEwvKcFaf7lmHeph5z4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HdxaDBigyX5CeoviCtsRW+/7vkB+qHECBD4cfFQPglSv4MPipUQlfw18Pwnxt8KiTH1f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BmBKISoRM3crFQGBiZMeYihD6hfVCwWINspT4s3GAkYruUTSJNQuN3/B+LdGZhlOCNPMY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4B9RLouKfB8eifvI2lUNnECmfxMOLqatncycFxaeLn/WWCv8ieRfFSxvL4hdDMbEXN8n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cS+JnzzHbgl4sYYVEwdcxcgSy0UnYw0PoYdlY5bT6lrw/hEvf7RvkHaZFZdpfnL1XeyZ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0/wBQVt9RDGH5iB4HiWaKb5iVRj3G6rfhFpwsO0pPUnmXqSeGYXX4gzjFmUEIfUqtLHov1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J9EXVfQlDxY9yzo67jenfkgabp48y7DbdTGSvli9CnmFqH8TUDLyy18BgxKtdEdKpQ3b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3Y7Ze373EL5I/GIFm8XUrMqGee6i1ml9wdat4nkR+5xUvSNvbE8HU+g8xCxJpcIk/wAw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lB34JQssXmoNZddxd/pCG5cc1Gg1rU6H1iAWU3zCUId5hHJ9SzKjeZ0DUwBHvmZurgpv4C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lMYmku7NzZY4g7lpvMtOMQ7Yq3H38UXS0xpucfLN4+Kps5m4YjzzAoB/MwucQw5g8x1C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MNbCXbqUMTTG54EsNccT3Pu5hQTJuZ8Qy69MSUXlh5Zl6G4KKqF7JdvCGK1buBSucRe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yLMNU29yg3LzHtzB8S6wgW617jThj+ImDudBntitdQcMzF234/pmvsfAgQJ6gfJ/CvkjD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+BqMT5T4Tv4/VIx0e48e4/EKzDDUJXw2S+Piof2+EqWC8y9oPqIGAc/CSokGIEqVK5jGZ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FbmPZ9wtvLCkBiD4Von7OfjSZOpSbs/phpFGmRKobWvESqerxK2Z957gbts6iN+IuP8A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n8QLsUzIZywyaZjdx6Fxa2fDLjx7uFHGIYcL3MFjLzCrvTzG7PqRA1bEQNteEvR/meGf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2e1zQUeYOn8wu5sE44I5ZSzbDPoYIxZXbL4o/cxWlLyzTxEsKJ4QRzj7jWWFdky5HiWKh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Eo3XuCxR+UtWxvzMf+o4FqYls0HM2zibIzpefzM6P2jwAzKCi3MFXlMhw9oHDkfqJhKQN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Sse4wieVy1pdXKso3s7lARl4xca4orxLTOXq4N1L5m2SLRdMRFuSFW5dTLKlQw5c9xu4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98xTHCy4E19bjjJJ5gEtwM1WoAUX5hvEe04xj3C5p+pRjjzxEMZ8CPsOKoXYVv8AMwuZ7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0Srdw+Xuf3ACdXc0m/3HxNqY9biPUNS5ThiYXG43cGeY1tmODOZ7juOSa5uOdzLnMq3lG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vzFuUXc7rD0y+Epm4VY+kWM5lKwYl43F6TS9Q8/CdJMYzvmDxUPYPzLDlmTqDQJTp+Yq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KcP8EEquIVxFp/vOJRtYwsc5fU2zuMDbcqHiFOTmUOovUyc0QzktMvcnP1Fd/Px+gfDbz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5+Kh8n8KgR/k/HPwxn9SM0I8S/gVZi4+D5Pn+z5BDdGGy8TTjiV/CvmvipUSJ4+EmZNUpw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RP3fxnQ1Ki7WBVep4g3RzNuj1ASqfZOoVxVR2tZmfrqoqf8AktzgI2GkMYEwtA0Rvf2g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KFvpFQIeY65PqVkv0mCJkirDdzBE0R+oKsraZqhf3KJrJqYMK/Es2KgL3iODfuGMf5hg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5tWY54iqym7tFIYbJrm5lc/q4ysoodMCUEm3X1ErKwNiZRB9oaH7RTmlQSwG82xrJR8kp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VT07lOihBM0KPMydBOaSpheRfMsN3FhdMLXVuwmAL9OoVYzncVGF/cppaWahXD9EDFoWyp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KpwSqMZrqKNFigoU5Jtc+JXDfuUoowAsWsL9TGVfZKXPlBEvI8y67j0iFA9LLXnN9ywzX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DaGua2HaBZUd0al2B/RlvBa/3kyV271DuWlwdErWKonGZTCBXcMbg2cQyeZfoih5IZVX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1OxKMtMw3C5vHaDxEO5/UdcV/UxCucQuu4uiWZG/jNePh8QDduZzTYyrxMG4qg1zN5lGd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K8T9olta6l9os+vEzpOS3XuJWyzxAf6MLwDUpq3PhjNFxab1BSZs8xB/tPcCjrxGkxdH7h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pZ/xLcbZvNZmKw/Uq83LXrE6YeGUGkxKvTDeYopjpKcvzDfszk21n7M/H9ODLO8HMEN/F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ysfB/AjKuV8V8Pw/AlT+p/cYx4+D9p+CEJo+T4JUCQjOPh/k/Dv8AkwwJAWIKI7J+jNiaJ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2v6l4f7ggCylKbhRW8H9y+D+kcO2UWDHuXstubZ0RI4UuVOYFGyA61iFHJEW7RbX4m6w4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/MPB+DLzgh4jKOmSJbnfELBpOKJZTF1a1Uy4yPMGqI9VMlVFMEToIp2p6hTb/AIl2YhfBx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o4lLSsLi7Qw6FmyNb5ILaZuV2yTZeb6gtYI0vYRdNfmWurM6i2pC4FqwCVmqLxbElv2E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xbwnItPDmWOxRz1LZSZScjHETcLjaot5ml5YQMi5Wcma9ROH+kc5zXUaopzcqNkyBREn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xFSsjkiFbhKnLluW+yLgBXcWcDzEWh4VUA0gckbQKOEqagjwRYKrxHDFfMoiF4niHhK4h2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luTvmiIoE2rkgOqfDCosRXA2GHTZt5YaT/tTRqZUYGMz1HeY8+JnhiMN6h4S47fuW0Mrm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mV5zG7sYrHGPh/8AU+6mAmWJztKWpt8yvSNvqBduYEBuyDXfxrzMPEQDjEbHWO41zPWf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BWlhl6jY7sn/AF5hqoPDAHAvudF9yzNOvuZNCW+vEvNhM2eI5O1j5B5ji9zQm5YUuYmB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Cz0l3kYu9NTDUWIcniCgQoPPcvFsKTGY8naznXcVL1/RP6fj98+XVv4BKlSpUqVK+FSp2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ion8E+Kj8pKj8Y+/+0Yx4+NPR/APipXwQz8X1tQMSu/ipUT+dfLggZYwQ2/CK7Mu4lCfp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ZWIrfpCi2mCcVXwAoXiGQYeJpaRWzNh7zDa0Kt1L3pgtYxfUvzfUxvdyyJr3BZSKOXUb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AsXEwAMIhiEPb5miy3xHD0sV7VcsdD9ThlRMapg9LeY2ZSeX4RWMywDvDyHUBd16IuT6Y3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oKlapIDqxwQz0i04Run5GLa7uNnJMaAvvuGlXHmmujMnBMmY3tbHV6Ji4PsmlpmBPUqz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58pbnMGRAWCz3ALzZAJ7Kl2EBSlKg5vNxGpZaortFqhfe4EVk8sXi/SWrY/3NqJ6qaw/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wnm4FlWGziAR+9i5fl+CBqqH8IGVV+5315mWx4JZwdFR5wIKuzoY04A+DEM2XFQawb3e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ODv9S6g8DCVAAQag3PwZWlmApktKIY9xb1DuUtFZv9wA0wUZqPTmJ5+Azepfe48w8xsW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VySnM+7I3K/M+8y/zDp/MfOpr3Ma/EtWuIXqwhZAvBuDxhlRVosMZi4xF+pf3GnxO2K1n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x5g7agVtiCV3K+o7CxmghV83NniWMQGtzLBuXwDL+3U9oZgJSqsSNU0DEFWfcph14jeWJ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3mcaAiC595mmZi3lNfT5gfY4ah+TT54+X+NSv5P8AB/g/L8M/7Tv4PEeJxP1HyISoH8CVK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yfhIMwNPjU4fHb+k3J+zl4mllldiYa2yphpf3Eccpnl9QwqaKuzzKFNricI+pyC5sx7jb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nUMO0zZPxD2MuFtJ0QQD3MXdV9wGuk/7CoqaxPpfUb7Ephb9ssZS/cUjgbm80QHlO0v29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d9xrlrmb/AGGaUh8SzP7jeQv3KpWbJTOwfqZP6SlpN7MvczQPsSxsl+ppVLKvLrzLSmM2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YvzGBw6I0pOODEstWvcTlrAuUXgWlA5XzcApgSmL63LGXN8RboPUSjmp239aiYWgA9s6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8w1satO+pU2vcVbmS/JhVRguYPCGsFE7NzC1/5KFddMcgfRgK3kDULxkPSGjXjc7DwlJe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BXxUPWmJ0/IlVsfJL0xTmUqE33Ha0rS/yh/onJng/U0qEZkPGUQdytFRSscTjWJ6NRONE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KMx9UGf8AM1h3Me5zM5qHuZgGMuI/qVncStMVMX6jnKX8bQL1iaaZVEdXUNR8QXVQSov+0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pqNBTqVOzDxUDdbTjZE8EgCNTLHAmo0cbiHbHdVP7IvJHwPUWmsieQmy2r7IrVXL7z9T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in+51wzLxGwollkHcZ6QebfGnNEO6zGG3ccansgto355iwCmsTRP2U/ph8YcHym0Ofjt/+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+P+w7mpHiPH8MEIfH5CHxUD5r+D8v8Kj81/GKrHwSYfaZPH9U1T9jLHV4QJNLpfUe35y3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0xotfpUoOqgv+Mplf2wNhDsskri3HkTZQgzFj7VEgyVLLtc+ptv8wtkamKFoHiW1lo9R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oPhCma07Ygf5M2b+whl4mxbXFalvMZOJ5MeIAaz3GORKC2s4yMHgZm1dnuPQS4of9Ila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x+UH+zM5f3ldwiwplmKbi7azUa04gw9cQ3yV+pbtTczpay0xl20X7hRwIaYVXmAlyeMRp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eGX0wQyzRExwxQ4rqOj8wTOjslF/9sUIsPHEzSiu+5SlAN3L6/XFzK2CEHS6/cJdcwrK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5cTKvMrcZchmcO07Wv1Oy59wFWodkSnIOoFB5qYpvbiHpNds0pYc51Fe/hYAGLLfPqeko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iZkx2uNFTuAGMzZhM1N61LdEZbZiFWWMumBmA8wqm8PcaUCKgHiYGmKy3iYHmGMuIaep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bMuaZ+5XiItrB1D3NOpfM2yhhRM1KVWkaf4inSdjUwyCoBd1BaWH4lFX+PgkeEthoYx3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uOOs8y3k+pV2mNYlBBlYc9SzxUuvFQDNueZl6zIpdRRwxmKu8EwXZDg1DJrXwy5lZdvc4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QzVKgJUrdm5plS/UP1PjZB+25pm0CH8T4Pg/hv4r4r4r+FSonw/wcfH/AE3c3OMeP4U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pUqVKlR3UTMqV81K+KlSpo9Q4bhWhUZo9/D6+k3J+1nM8ktSu/EqWldSw1VV5jju3MomG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OCtEzefM6MdxybxKtGCcE2TFy184iPCu7i0qHcS7aIbUrEGhQnpCXZF+5hnNeIN1hrz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xDqepkKo7YgFDyRL3k4ljii+pkZ+0sOs1LMG75mAyUxqh9QAwVXJEOBLrdKex3Gtv0hk48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AZB4Tlj5l8OJuvEsUd9RwOTxC+rmT24qU7pcK3W/JEiNGi6uGL/o3UC2ceYU4q/cXTExyY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qAbKjDw+kem+3iMDp4jWlLfFyrLsfEf+4mCQqUB5hwJ2gh5ArsuPBaR4uKtWPkzNp0XR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eKiFSl7xKVlo6xAhFh1iX0/oILnWuoawV6QrtGvELrdXFyhjNwYDJEWNOpakg0CqjeVr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nFfa3UuMW4sl2gdJoYpxnc09zf0cSvSazZolKmYRb8EBWvuCc8TwJedS6d4gwodrxED8U4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CRfaKwg7IDuIEE0QaMfiUq4CDIBxN+oZh3c48zDVyi6upS4ZhnNRXiX0Z6iqYlqqDKV8Q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9VE3iFeyU964lp4b/AKiBijtlHBZ/wxKrxErd+p2IsLFilDiPa/qcCuCBTxDOhmzaqXYV9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g2MpvnzHlJthZBrJUsZx9wM3ZA2swKd8QukxmAOSpTZUKu8x02KZfIOnr8afaCpncnCE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FXOJioE18GIfFSvg+GP8GPzs/wCmYTjOT+EmvkfxPkh/Hn5x/wDI2fUNLLuUljkmj38mb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/wC0CcsRUYxLgH7Zgr/EqysFWqdMzXHvmOxbwTg1F7Cu5kwg7uWvu/EVXBDZsTJe3mV22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AtrCRHX5lc93NAq5lx9QUcDxMZVq5iQRedTkunEAbFzRfHc6YqWGVVLWos6l0z+ssGh/m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VV0+Sbv9wNjDKaaHuCswLLzDG8fcBLH9yqqrfIlglIIgvP5l0LX3UbNhXuAdFepVaDuW9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Kxgc9zDY1iZQsPaOMLn1AVxn3KC/65iLhr3PofqZY7B6p4lKqsxt+xjA21gm/19S71ijm9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AOr98RKAU3zFso9kymX1C1z+ZRbmUli88MsWD9RyxY6jo49xoTV8xOaj4gFwhDQHERLpt9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qNHZgnCxIhnlfuZ03CDbb3dTX/d9w4oj9Q/lnTBWssFeUoVFEZyIU45g4zqKdQS2Y7UuF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77v8AqHQMFf0Twj5+KvJM/cFn/cSiphzHsKgR3fEJ6ZVepRlzLhgRSAunjuUKu8wUIzW5W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fcMmTvxLHUt79RSvncTKD6nHc4heEN5OGVvmXgqzuULW+NwTy78T+pjkqKHPEKLvMxkr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6y6wa+osuLklO5VOICuF9x3ek4CYY67Z7jhzKOVUxjROd4lmxuNvhlcoy9EGmipgateU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yafbMfghTfwPg/ifF9wiSvHwb+D5r4qVElSpUfhIyvjD4HCOz4/b/IhCHwfKx1C+YS/h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z5f4Zh8QYfryhvUV/Cf64bPjP7iFLO5Tl1ObNv4lZ1eWirupQsVZrGbHzE0G54jbV+UqrA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L01LHbqAsVXUDO/3L2TnczXDUujuIfcQvUBLSSimbzzBccm7IW0gtwO4Ya4l21cC8pXg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VjTXcqUUJUxD/MTpX5hdtOuZbbUsbCVXNHgq/wAz2Xia/wCmINLRFNhGyDHhJT4PcDXP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f8IryfpGiB+Y4eK7lGAWtTGWqna/4lt7jBBlXpuJpnsDMpYECfrcwCU/JdwRhkSk4zCKu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mNH6l9gmucGZA/qXPUsEUQUheR4nFOuIBY4O5nLfti/6kpVMKB0erg03j1HThMaxX+I31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F7mX+GNWkGDVy9hZXU0LiBc0WQVcw4wR4O4bwTC7jHmXZZODrPVhP/3ij0bR4IZnl8Hc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MPOZR1ZL9EL61GeUq4dcx8TnxGrlVXUocSk8IoaWoRPZFozHKVcxyPUHlx4lEBYBR4lVh3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iitnmW4vcarKU2G5WaaviWyqEjmfqUF3/wApjXJHKC889QQqx/czc15l/wCqYHj3PNCBW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wStXY8QwIefzAG7JSWp9EtmY9xGV88cRvDgdxVCmaB+C6p5D9/Ma/cNej85uG/4V8V8f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5X8K+KPhj8P8AF+Kmn4uEdnx+++NoQYfPO4Y+amfjn5H4fl+GmvHw/wAGLA8TKTDhJdbD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OdadkyTU5eJYlERWtvMMHiF5qlDc5DXlGGK7PENrtYLG5EXLXEBWLDzN8lm0i1qe4WN1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IMlUvzEFHJ1LqyzFZy9kpF247nF0Kf1yXDEG4ljGCXzzMjmpTVufEotGU4lbMCIhfKZK5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FXP1OMmuYi7MupbyvvEqmCvUrrE00T8MejEtxw8prlifH0y6DuccS6P8J5d6ZxJQYtYZb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bWEKopv6ixliDqjziWOdxZ7OsRb3kYG8GNKhTr1DdAj+0owW4OK/BEmcw4lb2gVTZ/SY6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pObtqKswRIq78sajY8In6CF2BZB4XI6gBcmNOOUlmUPSYbo9zKaeYTtAw1R1GpQNziOd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sQ6f0Sjr/UWCmOJeEqsy79JShiuM7l4BmmN1gmJTuD+tl8sRFW78kE+Cl+0qguXeiVeY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4j0CcZhUCYTPDiODOpi84hlrU5wnvccKdxLLnqQVzxGzPE9TulMM3pUdTD4l83pgWY3xL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P3KLWwhoVvmbyR3nXUW8Xj1FZEeGrjeHcqqG5QLPuLFrEKMX2hZj8orVUTltPMdLlR2G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0/iaMisxvhMC/sgXePzKrABMUgfR6mdaZTWjMLQweMcJQ1rMAtN+DcABVQhYeRN0Y/qYKH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hD+B8fudIJOI5IQnGIfw5fl/i5jH+PuM5Iz9z8EIblfKj7nP8D4fh+H+A9/wYx+bbODi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DIr4LsQF8P3yBirKmiY2grjXceFxQmSOdmFZqJ5gHoiMKPU3AzLhWJhNFRod2FWrzDYof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7STD/RDlKYN0z43L3knuXehBcg13GuWYuRL8Rt7eYIYEuBbLdEFHLDWyIBBlFFLzAGRV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QH/EotUy6xS/LEsW32hdXibO3zOj8QVXRCyi7obg/wDEUen1MLIE23j1M0y9pWC/1Gts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QBIHKx97nC8eYWZOeZR2qOe78ygXdr5mrusW0tvIQHHuOGrPqUAbeDFdt+EpcSvM5Bvz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HZ7njbvNyyktuLhbmTlG1coo8+4JfP3Ey5I7de80wZQmBZ9QfBUBMr+6iShK3yfmZaz7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G2mLrUVYc+YTmr3M66dRXGpbcqi8XKqs3C7px3LF9xGczDUD+3UY2SFa/UuFqdjFAv4vE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Q75l1/uC8ZJbzVS6zDmnuLfcvvmUcSkJzhiuNXVTXOJcXENWQkTSOSW9KY0xcCacxcfu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gkztVdyx5TOicgCShimpYRvEpu9wXQlCgT1dxW9PZFYZrxHnmG0eZagbESUIN0I9Q+pA3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PG6m6xf8AKNpUONwrowII5lB0+5SF9hE0w/ab7eZVChvU0uUiTi7mFEQvmzMV5xmEf3H+G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eYbgQ+KhPMIzfEN/PE8THxcH4NZlmvl/iY/P6T44TqM/Z/Ah/DPVXh+T54nM4+X/5u/l+A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fs/2mZ7ke0gc2nuNNGe4uNS9GPMqus1FmZKD/AEJUzv6nHNeY7EwQ5IuC0BAQLGvEaJxUA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U409Sug6mReCJlC7ct2X5i8sp6hRxz1Og15n/N6gK6NMothdxVPU0LcxzAj7lF0eo4dOp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ttL11FOsQL5IcR7ZtW5YcAQwanAcsBtWVVaFe4GMJfUFMNAVRB2nUvR57I3YQmaMTJP2g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Rg+5xXcpTXA4mDLeYtvWIHk8Myqso3gieJTTX5JbNgnG4aLPqaKX5mqQ55jYKvkqZwXH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bL+sy4zC+yZNgYv2U6ImBR5bpxKc/wBxFM1XVzAX9IBvP6hRTlq5UwfsJr3V8pmBg31c6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OQu+4xjE3FPJ3EV9FTW0Zhm8xD4Q53L5yEBKPUFTxNEupexypOlgjVzDmLcrrtmAAF+Iy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aqZyVNsTJmikxLo5kd/BdXqFrDqXmp9f8yxNRL5IFte4nMPLHUs5/Uvg1NC8SqLRiU4x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5ma3APM5zUrtab2+06P5gGHNztn3NdFlSrPzDpqbLvM0p3O65losfmat3Cl1UMmmHZHMs7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5i2/smCwv7nSeoY8M/2JArncylXT3Chzt8EC3QZbktmeYhhJQqalreHhPsRwynW6+Dx93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Xm0IMk5Q+Sc/BOYPEI7ithMfB8MJuUX8OP4Py/P6SO5wnMfiB8E4+NI2ZuHfyfBuc/Br+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fluzqMY/L8P8AWOpjCg6ekNkofSmvuQ85vzKYKVAHGfUNuk4gAp5lslKxAK2qvuOatiWn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r1C116gZVczNsO7I2FX9wGGh7htF6SxwyNO3qGBDUHGf1MX34nQ/Msvb3MmWrToW+qjs+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L6mH/sDpO4pLMBfepeDjtmfbueX6QHaz0lNucRCDioFpX3Mn/ErkzK8GAEpseZ+HrmUzk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jrMtedHEsZ/GV0/AVmjHwDMHd/wAy06YrkU9zN0j8QPV9yzxvm5a2UlGHMAFX4INnTudC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0pZ9Go6L+iF8TI4SvVzBqrJVCqKncK/cDAGOGYDQ8k6N9xHQvDKtt+kzD/aLYuYgocHUY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istr8I8B7bmVaJwYHqN3QF8sORN/4niRzMzeBd3UULphQCpY+ESWGDWC5cEBN27/AJpg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nKEgoIFhYYf9OiFxjxL8TRdZjv4KvCE9kqqqVbAheUc4Z0fqD3M1mR4nNM34jiG7rECp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iBqWajTWSKjwzZVryRMck+0yTA+JY/7ieRl29TFzaCsL3HGLMzF9J8GvIzGYcysqOeph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3DBZMqtmeJY0Ro1zBtzcSbCmdDnqO6tlFziuJVVuooeER2fUuLykV4JMmz9IBcozQ1i7xm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3v9TZ8foJj64plOYQ/g4h8h8UvEtmlT1D4+5WIVVqYWAhOfjL4dR+X4fj9dHc4R2fw0GIK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5Xxx/B+X8/D8BS1/JlfDGfpTSGhNOdPSEX0uG/uRBby8xLVL8JfWHU15mAop/aZXeIHbU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WBiK8FzLYfmU4yCUCifKWBQjkrTxOacX5mQVKU1Q7bhQKbj+YdTAyqc24eCVg0d8ylhdd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AZoHqMLMr9TFqWdxFGkrDl3KOV3DfIPMosqOqKhsvDKVZshjj9SyqjDKvmZFX2nGSFP8AG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zi+o06+qmdtX1K7egJQxk6Zj2mdfudWY5uyeF+piuCZD9jCIvmK3nHmWj/Mo71OR3AlF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1Aum4zzKXj8xWrT8zLj96lDVlRvVMHF1OC+2YBRWXqOVhmAdPaTKlsMBLoXomSu5gNLd3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p4mBV3cRU0cTGK9mp2xD6s7iRvEyXesQCu75n5CeZaqa6gXLRLg3UuONyyVeJtqHhpoI0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EOrYw8eJqwNvbF7Tt6gpU/7Pggyl4lW1LrEM7jsI1plg3cAmLiZqDzHyZmmrmF6nPXmf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uGDBOMMx86gsC/I1NuSJc7l0pwRpaKagg/7mZC1SBjLg4hUZUi1FAGEOHTyTZmbjRiY1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uYKtEguP7idiWZcEpqlmvMdn6MMClDzGYwWfULxeZd4Yw6XKvM1vk4SF84Y5f7MAFBZC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5DzEVdRgWxL4Dzcx+j4aj/pUdsdT9QmMjMYQ+eobnP8fUPk/m5fg+aj8MY/H6z+o7nCOn8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hKhdjPxr+bNHw/DqcQzK/ixlZ+HE1zSM9inX4fv5+4Rsb5Jh6fe5fUDdsZPT1uN0uXRG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bNZQE/sl2SxtwqdR7leJhq5bfaWpdl8zs46lEN3aC9LqDQP3Q5NItLViYxTMzgkPE8m+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lLBhYvjx3LLMF8TT7jdF47mGwZ6NzgYdsseanOqjk7+BOefHE07jzUxs+risVr9RB4Yl8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rAx7gQ0zEqgDm2YytTxidY+5fZVS7wyToIchCGEr4i4ATLkK6lL7cXKLxGr4ubMRzzh6m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5mDkK7nCBUDTFS4pLi3ka4awRAtp8xtpz9oLjFV+WZhSeS4NK/wA9wpDDBnZvqF5Hw7mF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DGR9IEGP4jWgBBzevubFi5h0+oxwuIcYzAyFV1FcFSXVBb5jxjPSEzYfUycsaio8y+b3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r3K9pp3NYq7VthRdLHCMy9r/AAytN+CAPh/9vRMV/qU3zLreSbjw4ZXEqzMwsW+o3Oyb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auy5dl8QrF3ceiTarZ3bUXhxHzNR7HJxHVH4NYt+GUcNKMJNVizm40856YAXk7gRopgj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WaP1HxF8k9RGBRDj1MD08wzZcw5CYXUsf8IX/uPaUicsq1zDqfKIcJgw3c6sCmqIECg+J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sKWq30Rocm+SLZdmDCyWafcNFdMf5oXFg9oxmpGj1MQnky3vG2aw+D+OZUqBCHxeJVzxH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UG7j/F+f+94Y7nCOnyAnPwQPiopUXn/5MNQwZjHP8H5qPw/MYsT9/NZoFMpDQodnZDC6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RFWLkNCU9nMcFsxvkFxGuqphg3EQZfSOe3pjklJgrjgzcuuLrzOhF/AI4n9ZjRE9BOis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xEuhX4nCrliGBGOTp64gdU+4NKr1KvycLMMNSjGn1Kcax7i23D7hwqoKUYQXL9zDLQxFz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rDiC+W/rEu8HDmCpolMcvlMAGiUuhrsnGNEM+vuIKk+aT1MnZ6qcPwEyYLXEydV5lf8A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jBXSZtwl49zGrohesZgHKzNZL4Yi8UmI/wCoKwQfEGDbEr/IXMAd+ZfGQ9QLmgc8wyyb0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oKnK8nmBSsfccqvW+5S+fuN0biArfRLNKOriVnDyhTmP3GrU2wOdx3rE5rhs/ZKF/tPY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9zBTiOgjymFR8oMVFUhar2+PESpeDtQTlhvjNKicXGF7wzUXif8AR8ECncvGJaar1BPU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3P+1M8kXlhi/Ubgb8ws14Iiw/UwcZOoYtvHERtiYcKFV6gtyVKTBqUaOSFb/Ustzvm/qJ2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uDWHcKusPuZWSZ2gyVtc1KNlVLzDZzFBlHRNdQt8o7CrG4KAjFmcimjZA8niUPEaax5YG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fctwjWYd3MsZ+5RlmCm/tBatX4lD5TdYhillfuKzKq1Bfg3cFCnPMa+b3H9rcNTUg/Gl5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zW7Uojl1zM6Axhii34+D/ABxdk/zCEP4XWYMAr538Py/Dr4dx+P8ApeIzlt7PqOnx+9CL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wwoH8Of4ev4v/AMk+GYfA4T9l81d7MHrshC1M0SBTjMWs1b4hVflU5TR1UFptxRuXYv8A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WXqIM36uUF1xAoBidS31MADZMiczSt3DxgLfucYCXQ5ZbLVMa2jxLuxqeQ3KpB/cMxWX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m5mTDsYOoDtXrMpY/ZNBywYbr+EwaFzYvEd1g2axyQKK9rqUUpTtYi6P1Laa8ywXLHv1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g14eJXQ+orFAf1OTRAXD6xXYMtzniFOJ6Ljfr0xbvDGuBMWr8TBMl6Jkpu/MSnePMtDbP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bTzH2s6qBe/zL4HUQTUQFDB0fZLbqz1NKpWGFGOycwoQqjL6SYOiVSxLNqF+5ewz9QDcj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MTo1KZNJtJ9Eb2ELb2KldKPUo0sIXw/eYWs7MRaCTzP0lFGyXmXN7gUrzPxCQaXQjPU7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l5LOdMGTq0Pgs/wCj4Jfi/MOyP5S8YINZllXGkusyvtAvpjRzOibI5NlcynJcfGo0dXCZ1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+4XaKX3BbDdmZk4iXOXHiKxa0cxCHDRURqwq0xfcs80XBcyyI1SX67l7saT/KbPU4ZYMA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cbrZK3ebOZTJu456SHRZ0UjiyniVanCY9SlPMdskRrT9RakLwiWr9oXlxaDfBHBRbeoL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OmO2IWJu/Mvgw8TW6X9/DOKHCEsAvUMQ7h4EPM4anF/ASobr4JxUMM58S69S/jUoj83f8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8TbNibHyVWZh8EJUEbQ1CKkxuP/ANH5f4PwxmDfF0J+8n6k2JQupWleYtq/1FWDXfE8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eTxGrM1FgoYebvWJY5cS7f8AVws51M1btGPjtlr4VfMMpdO4gDr8zBxzzDk2fpKDTcoF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80O4gO072REUWoJwYolvGiVxk6ibXTmZXhmXp9zyG5ytU6ifSUrIPcdbUuImrwhQRX+0a0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av6T6F5hb5SsXRZkW5+Jmf5Ex1IHQ16g7hfUC8kmD9PERXH1MW49zQ3+E7PzLW27Lj4E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ShoB1AWcepltX9zCU/qcG65YoaseZVucywbX7lmhr1PBkKU2bl7H524mB/wCEwDZcdcVB6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xtFrFs8cyjiritX7iSCX1Cir9YpbQ3czNKeal4xoMn3FyKmOj8zB4XKNP3ETAyhRo3Hi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4Tap8X/aoclMhWXrGzBIaficTTG9vco+VxH/ANfRD3cLZzc/r4sh6u47P7QIx+IHbUsa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r8TI00MwGcs48S/zOWYlmQxLeo0LnCZ7irZc15eJs8/iY6X46hZTiCsiXxF5alLxYnFy0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CC25kcSgCm05lW5iOjqWacRXZpxBs4dwOwG4LzQbcpzDJ53EMIJ9ykU76gK0enMw74i8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2cwBlSx6uITlPEa0lnEvO8S858JYX/cdi48dyryofKOdkHiLFyf5/Jn4IJr8Ahr41Of4c3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OJmu4fPM8kvr4fl+efj/u+INZNx2lzb5I+D4PivgTn+PMZQMfL/Hn41MeY/wdTBvPw/wn7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eJs+SCpnTLVWqAC8nBOwIawZnUcJr3KtcTFYEAND5jQKL1HoB4huj81LOtDvmFFSoUZO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8y71Ij2OSZZWDm5ox/cK5RwbxKefDPapte3MLHdsbLbVTYrHniAcL/qC7r4gwUPEEdzM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6mqyPDLHLM0biRezknkGFyf1cyf4mHij3KAoc/uA7Jcz9Op25LGxy8ajr/MrGUYnhU8WO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u1Y6Oa6iLDw3E2VjPXkuUcNDErRPeAmTRm+w8xL25alhnDzFA3b3UY3LXi0xcIYNWnP4B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myRO8ILMeSGZwEGNmx+Yn1KpbmRkeo/iaNykWxZheI7cY9xobqpg2nicjg9wqX/cA5Zkz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6gDmptLKx+IcBP8eudQAaILqDPUdQS6Ggn+aZjFj8v+v4JXUuUnKf7nZC1ySk35ibo/DEv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1Memct7gC4mlxwPUypaHcXNR7uN5cdTkFzgEShVlPcbbqLCQhRC8Rocz1nS5vWyN+0S3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o8PzMXeSFG13OgJVoUjcA6/EXg7Zbv6gcIwrmO5WQxpbm1wKGMJviGjA1q5gVr6mdi/U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kHL+0HgTHdxvAtfMSN2eSYSo4ZZvX0isDthn5/JMvSgwTaaE3hDc5/hz8Hxn6lWQcUwh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Gvl+H4fnSBUZ/0PHxwjH+PD4P4GaIfBH+CX81/F+X44jqfuR18H76fpzYn6r+pn/ZFphfm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yupPSVkzucS3iUUrErY28zGpPfiOmq8S20Wo8ljKtwa5mRb9zFK2xLvDSnm5Y4IgCh+4lV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NIUJkrcVTWZRM7ihjHKplF2yjwUSm2HqHoMvgJzC034jcAy33PCKzVC9Qm3zyzbZZ9zq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oeY7Y0eIYC3LqPMN35TVZnuFPLEpM1UoxL8S6yGULOHzFOVPqD1eI5V+IVw/c5Nl6uFi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Pq4MWL+oNB/ed9zktrxxHDnMCw/ExKhWoeLFBVXFVky7IiihMor/uEK34mOqDtoYja8xK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ZVeoBv8AdQlihcCuXolF7siI2HTLBy+pmrUqBTNvuYsRX9wUTBfmGK7cDOCpnlUNh3Ec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v1LjEtxKnbX68w1dryK8wUtb+xCu596ZpI7JVfCy4sf/AH9EzxG6xxMIVFmUs0Ybcz9T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uZmA/cp1yTVCFC2R8zDX7m9YgE/1LsxLyJE82qWXDgiaaWS8cpRnFmb8JrRUQ4eUTtZZ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khZNKixi6jhW4v3C/zEavD1Avf5RxrUuksj4lDT0wpkRx4QPJGLvWJ+TFEVxLXWUEgmWI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VzLaFTpjPMsx48wz6gW9ReLvzuKsXzDFSUx9yeuJ/XhqGyfrZwh8Nv4peIzJ6nMZs8zMP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8Dn+D/B+GftP6+NiPx+p8iHwa3NM5h/Fx58Qhuc+JzHfw/L/Hj54+TZruOnqUicVP2k/R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dblvDt6laM3ODrtjjo8RoRin9pgKD+Y6VnzAVdVLdjyRcWEo2QS2czlbfmcDXnEtUu75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AzMs6ZV2cJhoPBi03bnmo3Y1+J/wQF5xMjl7S295Ophg2xZcUN0jnUqsaYMysMKWOdZ1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oPTD2eIsYKjb+Myj+FPsmYpXg3DozdZG4WYsYl+PUL0Wf1DDFQ8DPUrqv7RvRYwHuBwlQ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GeM+SOGGvNgo4scytrb7uUaS2X9eSc7fuZzy9QbmfUzbu+yOk+lYNr2iNl6j1aRMYf8A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pdLuBYZZi4D2QdL9YbczbNDmYD/BHgwjQ1f2xK6HrcvStueY5BU1rfqF3dtQa0u2L/0SE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iPGUwMlEc2GIPo8RbLijXDIB+qPgae5lyNkdJWtm7MvHxcaRUUf5X9ErGNTc1r4tnCpf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Y3uH5VLom4xutiVm2Jzf7i3WMT3GFbHN6mbfp8WcRM2X6lbO4LyI2Et6l4oixQY/qAzN2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+hGmz7m2mppHjmZKUeUdQrWvuXzZ7JSvEE4JRzNtMc9RN2yUmcvuDHVxAUBvuduyIw0wL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7ueAn9Q+0M/7J5XDmDUyRFZS5VdrH1MSlbq9ym3EECKo+K4l76EJ+98Hx9fAmnyRl/Ay8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M36h1HHxr+T8MfhjFRGftv6+HiXmcfMCEIQnr5v+B8nw6LnP8T+SRjNIamvhIz+2NPMT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n2qf1Kp9ZfPgv8w5cDK05e5hhBOo0hQluYHyHcBWNS8qSNGyjHfRKFCGRWYl8wt1VdXF2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XhPELJnG1YS9UV3KEcueIBVTwmavCe5XiuOp0EyjYVC64ebmDFnm3cdhatQta/eUstuLm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+BmGyAV0IoGG8arFYmgx2TiCnEp4PzLaZQaMUND1Du/M4LlDj7m2MEZzsO4vNXKPFRRCnH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6ha+ooAuuhjjmdwbtuWJZ9wBez4ZV94hxnctzdLl6FAXxb2mGqX5lChU4XAOM7mRt/MDT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vKFjHEbVsFcy8KEqp2Z6jnmkOB/5iByNTAKZai8j3FgX9RpbUhVf3LjqWpleWLNflBah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quo8rjwlgZwhIt+ahldG2NcskIWBu2HtF9vmP6Rst+L+F/CxYvyv6JYJhmYPiYPUBuzJ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hVXWZm8RwkrEavq5YC4XAwpMxhhh1E6AwEz8PMp7z3DuKJ/zh267jlAVrUtf+UQZMsb6v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6dwy1qWGjSLxi/Mzf+5hg3AqqL4msGAjzFT6uXjEvlnHD3Fso2McSndPpKKUviN8GbIL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f9MN7KjvXMWl2SiljAOCH1/mBlYxV6bhWuR4lZ5YKyl4qNFjLl6/hYegP18fs/AHwE0l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/HMItEJzPU5l6qXZ8DmKEdQm/4Mf5/tv6+OH8OcrhCEPkfwGDDBmHu43D4UuP8GLk+H5fh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iV80zc/V/wBTbfjU7WI/yg14/ti/mbMnqUjOPExYKHz0R7pVlNrhSl95lRgTA4xzMUpu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EFeQ9QoJde+Z0wYOVhfzMinGC7U6IL36TpY/Uq4pX+LKEoszDAQeIgIaPIRCmlirwRtFX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gOFT3HNM0wZmL3qese5zFaUbtlS2JiFcncS9V8rHEKQ97luxMiN+pSCEzzzcCt5cTZD9Ri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WIf3MMmBGsFklPDLty16gC09ubl4U3b9EBg79of+otUFe+pz2vuB7+5ZtMhwwLMEcuz3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jUcJY2bM2LocrmWzgXxEY4masDmDUsvhHG0erjlyZ6mtllxL4VxMSykll4q4bxC/DuaNH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eCUcZRrUzFdnqLlbb6mDTfHM2bVqZETZfLN1WiDFmc9wwbCgllGj4v4ekfgWMfk39Exd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U7cxyv8ACITP1FrVzoKj/wCJdYMk4gp6nLNQG6Kv+4bcTxDZxKLpldrZUoraff6lthip6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iPCrlVDWD7IvcQm/EccDKbPuWn+JraqarKLsiI7+yG8uZ43G8NYil7s8MsyMWEKe4d0ct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vqJYEhVKt/qY2KZkNRPLE1TcoyIjjKMyprrqDY0EOAVA2/BLtRlMOcDubr2BKmGHlhNHE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35+0w0TaDx8V/icS7IMvNfGyKXW4cQZcXW4PwYJc0QYwWJc4Zm/jVRfhjHfwxX7P9TmWdP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/JuEGX8DBhL/hYPL4vPx7nNfDPPxbPMpLl+fhi/C6AuWNUcTafvZ+lNp97/SHC3xALoX3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U1icHB1FLBXFeb9RaVkJhNg7il0H2gaURwxCwaoJbnDpz7g5RAqGA7lKFCljIg5qXd4L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IoqlJQ4CPlKvFOOZlEdieVqwzG66jwW+4NsJphYcmIlRoob3NOXxKrlH1A3zXqVsVUtW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0h1FRkYaqHafub7fCWNAPUsS2N8qOqgouz6lDzDr0mLUlXi/Kb8PSIc14ELo/KU3Y+JVVe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DNnvMrF/TBNsqtEvKViNkaquJYxLhtKDX6i4KfSFV247gOm+ZV4wk8YtW6fZEVcXJleoF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ZbhPLfcyFMaAV9Rcf1MATmZIYJSzNH8TRtIgLz6hrkfU4DRFTsmeC2aWg/cdaHaGpTSF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LthmWcdzmYM4lOk6qqLQq4nhF+V/IP6JZPdIHA/BRmV7lGTMe9TH7E9kwHbqeJg1+5fhi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pg2Y34GFnUq2uZmtX7gHFjLa7/pNrVxe9pcOgdyysMQtw3FFi8zdzPVKUql2YuIIvMzV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0WG5dailOpbr6jd7V1LLhgx2JTiiWW7j0a7gtzQH7lOmG6ijJuVMs8NThzmW/pCGs3+oL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GhxLKy6IiOA88S4b7IhgFyodal8XdQ3Nzz+P3Z4EWHRcdCcuDufmckSNWMpopPZHi/JC7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ZlZ5hFxYBn9w/wCYghj8sFyD6l5xNkzevhyOJTj5WXLl4jczeSXpH43GMePy/r44/P7+D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y4MuXD5P4XDcd/wAOP4V8MWLKVOZox3P2nwTT4WtebJZpV9S14s9SqpflndVnmO3+MQZxb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Hibba8E9VgiyVPiK0K8ysoXDC3fLKrKZrwjqVQKqGNURwiUblDdtfMLy/cM5P5hlhjwwF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BoQzTF3CixRIW7bvcEsC+moLYX2Epo/vUw8GiKdEf1GNh9JYzw7mXR64iIt11LP9odwwS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MoxmXhLJwO4ctzPhp6zECsPqGnBwXCA4mXYO8QyikDOcICGEcN0ZjsuBF1uek5HUOuNms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MTtgYzkgOQPcQSjF3OgfSE6sLiN/UzNA+bmSXqLTXfRDQUeWZg1v1ELA+4A01W4nWvMT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6luz0S5kS+ohX/EKtycEVYtLB5Y7RbmDkg1mX4Rtbw9x9/hGbd7SmCLdIeAt5jlGoMs5m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j5gTDiNiqIU2XC/8Ac8M0rn/RMmGF+JTfjxHRdzZiGyxBSkuOazqXRgxMnFE3mZotEcbH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Z+U6BCnGTxAMxC3qeAmXJNILvFV4jdxAbxfmK6tUFXVwyW1OdykdJkLT8TN5L9T2BAcL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+J+FxEjkS1HMPTUpMhcoBT2RNy08JTwif+z8EzQfWVVlz4mDAmJokwWgE2rTF9GJmSmdT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OwKJTCq81iMHlyKheZ7n9cJb/K/v4/an9mDBhL+L/jRKCMPEQ8wwEF4UB1+eB/7pbZb7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3O28OCpAXH+kOQ/UU5X1FYBf8WY/8DOVyg34fUt/4/Emt+accvpgGzv44w+MPZgOpnqF/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D8Npctgy/m5cIvw6jFsKhz8XLzFws4IuvhWnicMuftvg7Rf9HUZsXkmVjjrU0YvHTEYJ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X0lBenTH/wACOzm9Tbh/iF6KO7hlhb5gvFxS+UrwYJ2XmWURA7mi9OmNkAXMbauILYdw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YpeR0EtGM0c3CxaIv0dxsf4w5Bh0KZuFeWbbxUtdL8oBz8EE2RJtuvLGyihyzenMosJK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iYro5hnGSXWAHzPy7ir/AA8Ryrxw1KjhDAbOghteEVKrXJMBeWJwNvExGTOuHmpbpeoZ8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DQPu5Tgn6gG1PMPKEyw4f9RPGPeJjaUeYqWyOpTefMKXhfMDg35JQqsW2WJcCGoTeNQG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DEWwtPUywRh617l4AuLbVVzHTCU3aXMKlZ1hMyrYxMa7lahf3HgB+Yorm4LXJficjLHc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zuVElfiMJEiRJ+5/ohfVQXlQfhiYhdWT6U9Jlho7vuds1NmmYYqkLf4pMpdxzlfxH0gzN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9TpVkGlyEVcWlal6uBRcyto5cfcAaT9w8o/qcciMpxVI1VXuc1Z7iCZFInhcp1EzwxNcN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WkqWP+5gunErdQuqNErLVr/UANG40zNwWyvdzAJ9wXBLUxljr06ljCjezNxot+0RdyhVZ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/6Q8lR00jy8ATh9T+xn4jFurgjHzLQgQh/wDQ+a/+HP8ADiVElRJU/q+N4fDqrvD/AJL4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CskOh+IeX9Txfh8ARf8A3vgr8l+5Sv8AedznlT/qZfLh5hTzBattm4NgfaIukIMLuPwi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/wB05TwQYlVBE5hG0/MpTkl86idxDF87n6OKuuo30Xc0tgQrXqWrKSUGGTLWrXW2POql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osUB7YHex3MdAvsmCaQ5iN4q/EOGWYrnMS8hqYBZHxFYlwWYqozweYiPJ+oN4AXisQRMH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0Jkg7gcOEdA3B9LOCaUoZeC39oYNBZiuoNWl+Oorsb9xF+TxKb0nmZs8xwwpHqZvEo9i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zkV6j0RF/wCJg5pXEKDDR7lEGvaRyH1LUBWNsOTbFfALxETx6guC4vHEWzbDKZ7CNJwc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by8kYL46lo4fkndqe48ZQshTvEESqfxUKUyTBClq2A6aifAhtgzKDCXby8zJ7eo4sKbbF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xwoIbxf3iUUmmYjdRedPiUBw9wLb3MrvUL0VV2ywhmfDfco0++4N+Zb9ptfiqPwrM8Phn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+iJtXXmCm7PqNnLUsBZ48ylm3iUhX+JZzlil0cS2sC425+yflLM2Q3z9S3aNTPkEoqyiP5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mH6ldlM243LouDKP5iGHH9TvtihtIljZ3HYLZpvPSbKRvEKdFRMc3xMI/wCZjgPqZZq9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BbOT1KMHEYCi9GUrJGc3MtJvFp6htlsnIRyf4jQH+YKq57RX0T6iZvYxUPyTAwZnlG7dr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BoJfjmIuBR3Gih27eI0Cw8R28VYYlmeFCGCht4PEEeQlybtI+uuYPSyrFEGU1Ky2QvcCt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4lwaH1EkpPcGbn6mMpLLkgN3fcXBGdZmZyvwxEMOfMryB2lIFc8v4TsR7IlsHuYuD4wTX5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Qp0n5lS0tepbr4V8MYw0eJSvmIME/8Az54Y9iUcssNxfMF4ffwPNHHKU8RlJh3x5gi20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bh/Ah+lqUMdvfcsLeIrGn1cKJVYtNVCLdfBFpLcNhPIHjMVLQDioMlsagprXcGBxErZ6R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rfNTTKZmGyUX+TcoNkp5PuYevONzILo4jlbJFdITuK6UczHdswTgeJw6hQ0nmoDeaucz1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MGXA88wc2XOyWj+0Qer6nMQviBzi6qFEyQcKhu+PEa4M7ceYytKjkluNnMo5C5xTfd6n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jMHqH6llKNwe34n4vc9Z4hKMLfnM10lnl+5TVwXiL1riplznzGsQzMHRMsDiX3DyPuCM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CvJGaGYLLNlfzHLUuOPoiG68cscLNMDX9405ld6i8p6lja2eKlPeOZTiJ3Gydxtrf8TJX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Dq3cyi6vMCtt9wMIa0fh5YkEqJUdxVGMOdrn/RDHkShxZ5Sei5Rwz4teUzeuo8vwlHy4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m8GTEavI3NNWLsLg58TA7iuFMBNZHE2zXzHw5gKtQlucuyZFbe4n0l4U0lgureZRQqernS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XQw1bmE19MQnVJUq2H0iWyHqB5/SfYTlGnUTBQy2n5QLrTKOFEoYQsRdqoY2U4lUVi4j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OBepgwbhZwV5lOhjbArzi400R6i3Vp6iioqF5LqpkU8ws5CvG4awy9y9LuD8/wDqBhCz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7hhPVTVBb8mFujEibeqmEW4ucw19zKBpjueSL92Xmk3Pu4uEYg7TmPdhNHqoZoxZS+ZW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uIS3CuS5cKcsN9eUeNfzMj++WSxeZTr07uFwXvlIXZdOpjCXiMj75ojXjgr+2qhishX/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1KjJuIKm+jc04fEQ2Qhsj/rIK8fhzy4/6xl8v/bnVV7n/ALkta/JPsn4lSmUyvHxXwnxXz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4JE/WyrsK3KeBG73iVAsf8IWXcGXTkJiC8qZMXDIrNzyJkF4hEVIvULE9iI0v9MD0jyr1L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mgxyTRRK5EOv9kHHHJ3GsX/dQtLuKFkIcMyo6/4Rq7Hc01XudrPxNFsjMMVTxUq+beY0c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TFHmFGh9rBOAZa8uoAukmNKeo+LrliMXGrVypXbxM3eCOUHPqKnIh7fZAUzUeEXkEZTF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jFSnTzMQt6oJYt+i5Z4eKluDcb5WcLKxQxX/ADLPaehC4wvogZj6CcBVlhmv1LwGr8TB7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Ip9RTgozG6uQ4NQqlB0lv0BM410lEVdncWYEueHiYsbmxydxgtLPBKHb+oGGm75mbrbG0t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l2AESgowcOniYwYWoMUzIyiCmPT4i9Q5ijmIiyxWIWOfRCnl+I5wzOBIMLjbcGm4oMl7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gOFiurR8y+8xDkqB2tMtyKg5dy/YZ3CHBH1BLiVbJ9w4EdYPaXTNE6mYwytsSnFm1PEKKu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gHS8dQadtdkvgX5ZWb7mIHCwF4vzcKVhmLk7emLbt3cwrLUu5l+kFriOyZF3lzCizPmV9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7mD3cSWhZXiCaxtjLCipktqe5QoBemFa1ENCa2wDUvPmIDNnDDa3u4XlFwZQl3HhRTxMXB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CkOxqILNwy4nVUvo57l9P3G7MTPTHlw/iDnTrqLXxXFynEvJBM9RqbUGXGyXO4rEhMX5+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6Gxl8kzbgbzHgIt07J+FL2xG79zcXBQ1+Y52yiAlgTIe5Y+5rXmWjtiaWXI9zT9pf9xy5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xOgcSjUOCXwnMVcxyDqPgq3n8xQpYe4oD8bFHJ7l5Y/zMYyxNC/JF3eypS5aSstILGqg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1UlRruoacfcdn7oxWX3EVQPcWmTuYSIW8T9b/UOPpDJY48zGljuUaONT3L3ZaIL1Lw2K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yL3FL6ExUCfubdzGOszNLb/UMgr3cL4QrgrmHkoiI3icBghlszKcsPEQTLaqnDJ1MCFe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L2XDTqJuuJq7z6loph7mF/aV8D6hcsTkQesQq9r7JuYfBGxnf9RfCDuPrmYzn2MDZ35l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hY8yjTVdEtro8w5LH3K7/UBSl6RXk8RO32SUcWW8blasQ7qlkjAxcD3m7mOHL/mpXaqjd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4g25csbd1F6YeItlX7izFmBkqBd0vySrMV4jV8HpK0Fn5n6Bg4IKuGvMZR5OZlr8I5EYv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/wAglJu3cwcTdQ/MzxSWLKX2zbKu7i+sNc7ioArzOVZrmJtq3qZqHzA3DBmDM51EzOuf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V/vf0S+36gHX7gPqVpgitZUeIUxgux5Jw0OyVr+kqnDnuexETFn2w0y+p4D6jQ0ZjRrd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QPcrOJZ0xzwCAPDuArhmO50O9XF2MnUwFDHcDdGvXUwrp4mDijnMzXDqZ2VhyW+kLPCIDl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4ltZ/NSlazBOL6mKwwaCECAPllvXdTkKSevygtMvMol48EVbnwnQLuWy4eGAOdeYXS+pd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QA1fUxPfzHAJEb5w9NSrBHaNdmdq/MlXm1McEri1aIoWXkuEVwWavx+Jz8c5w/A6lsVk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9QromMYJS3EovMQ8zHn8zF8z7Z+Y+4e5Wf9JzuP1NGoXnUv4gf9uZqq/cKOojemU9Mt7Z7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lTB1ljTIlzbiYgAgXpNtIlXHM/8ARhXUVsDFhQ3F5RyormYXlh7So7mMjKNjcObcMaLgr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UvVTZBCWTZ2mJqC8WTLpxOR5mkWZp9zAncXJ7hxH+kYbJ+n/AKgGRep5SsUa5YCbcRBi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n7JYKZfECZMwYUekTTd3EK0Vzcoppx1dSzDdSk2biqouqUfEHC6+5o5eY+IG5dxVdhfhl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AyOXmFGKzMO6DRayOhPUDWcvllZNHgJgYzHIX1NhujzMAXfc5DLL6PSb7XxGrLn1zGgP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UcP1Lcy+TUYXkV4TYWG8Zl2TnxGryZhwUjc0/bcabqYMQB/wlC0MVdjmJtAizT5lktHH7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EqNq2Z0ukobuZlMoPNP3mCuX5JpZGOn1HkhEaqW2lsdQ9lx5N/cGoq3uYtEJVb8kQV4P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a3lEgUYzls9EQLNp3MTH0QpMqSEsoYOZpsv9QW8MVK1cHF9TCqQXUW8wWJzFFVNkDMes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7lbhiVEiT6WWQbklE/wDr+CY8E5AEl6NJjgv86llmCy6zMmQPdzS+WyUKaPaQdr+J0wR2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xLdu5kNBSJhRUKYAYKeXUGbwJZW50CyO4UeH1P/BHISEst/FTFjJ5uaeFIPeW1WTuYrLf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XYg3WJliWpcDA95YsMq3UZYqYeiG+Q8TH+Q3MjV37jwLepXYOpp63Ay2rwl2xBZSSwtL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mc4mQs/UtDr1UMaPpNbzeKxLOHRLLKrlvUbKFnG9S2qUHiArdK5t7l5xWvxMcMHF9TNtr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or+CSqqrCXf9Sl2/mUb/ADIdpe5/U98Bz/on/gQTYPgv/wBPD/nr4IeFmpLNSp1+BLWlg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Uv1LdSnplePlYR/hcv4Wlolq5mItZj4IeiO9Ea6Jjr4fjnbK8s/MrzPuU9/qeX6SvP6l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XEzXH5n1LHEShTG7MMzyMaFU7g+4o7Ze9s1zjmWbQ0WTdzubGZZEas+FtDUP10wHnErn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2lRUYHwmCmHmWUMLLtQ5mg23cq8kDr2eJhbCh4oeaJwaPM8JOieKUbb+oHh5l4MY21Gnk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xO1B4htv4sBVOXUcjCZuGdtXsxNVuFs4e5xvF6rNyiYaIINWV+49bT3PYvqehUMKweVna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+phpvlxAq8B+YaP2qCVX6qdhXrUvpVe5bsyy05tHriAMbjNmR4lb3nqeLjzKM6dVLWJ9w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yjXZZLX9O4VdEy8Y6J4j7ZxKXxxFpYSijrpccIsmiSolN0eJgYtlcUUxpDq1Z4mC/wDk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vMpGhLr8Tk/tLNNyYbhzJ7X7hQA8ouAr9JghmBWBdr2MQdR5y3EDxdzIduosQAmhtlr4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6fcRAxBmtTJUqOrmk/Zggj0zb8D/ALPgnEBLdMM4IONHtL/MelL5mVW0y6KVvcwmhill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hsYPeJpwY6gux6TBV5/cFbKuJrF+ZaXtviIlPE2bv6zH2keuJSCjKF1VyqpluTMYRbljm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5fqABW5QvJ6lW1VkqYFe40OHtKpqvviOGr/UOePbhlY1TzU2raek1hZ87gXiOa9VwZaWR0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mCjCOG2eCBy46iEUXxDsDpEdHPECaozEpqXt+m5nlX5hqlwII5oZmwrz1m4gWA9wGOU5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cc5jEPJjiK7nMqy8oFff4Gz7IUZUqMo8pLdkvHqi5fqW6lLxKepT5leH4uYeJTxKJUzwv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5cAmC1FV/ulcT/xpR/q/Ae8cf+fP+gw5/wArOyEE+yVASbGW9H5l2lKlG+UvDNI5uUOn9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YPqC7S/SD6/Cgv+lL/wCVN6T8/C0p6ZTKepTX/wAL+LhhBgw+EMecH4K6Ji+IDgRC9QGA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lvN9QIutEAp/DF6W4lkLTdFLIAbx7mFVbMlgEXkCsLtaEV3uvcDXEU1eY0Bbe5g3cwM9z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zwE519cxsVPtlBYKEQvRAKuX8DBYCMvGO2OA3XiHb7HcBWEHUQHJ1FYjntJTZgl252PM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VyxFOQhh2zPdFd3MswqcHWZbxfaWOAuGZ0rRAfUAYlyt3E9sz4blAiIk4UCJnTpFfJyrU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1+gZmcD+ol7sXFRYDbmbURoV+CIeWO4qy+jtnh9LivvojvLfiLA/aZVgdSnVtQ1nEwPM5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40reY3QlAhzcoDN5SsePEslMs0hBStvzG2Mn9RozaIlRAI/OS4amJeIZo6mCXLMV6QMXf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mcBu47gvUTEqaSoJkMP7Qf9fRE63/AHM9pBBm37lX0xwYuVnIPHmW4VLGT8R2aq3HWxfJK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TxHyCZi7GGXiZa2gL2qYanxPaDVTZxUUekZ0vatRDab9xs6dVmJaCV1OBDHNRa1/cVlt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ovslA0+0WeHMcaumaWqYgW0s3OBUorkNy0kpnbOwXwjBjaeVMzMM9sq9+55lkd9PEy9W+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8k0tCnLAVGTO5RZLfEQYeYrrNMVHaxjew9xvvHidIHrubCHsZYYLqGjhDqXPuVXEu3SDiA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/tD4izBab+NdJfc/6hP/ADUeim/X43eL98eB/t+Hp4mzP/SZ5D9I/wDhxHcVMyW5Hyxjr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5n1/M/wCl/B7JTzPZPIzyviV7lO54pPeNeSals/aczQlyMoFp7P6lr2lu0p6fgLSiUcQ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X3KH+VK9fkQPUZPAf74F/xzHhfgnaPwh30+dzRAf8PO79kOz/ADP/AHEvJ6YOxJ/wyW/60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Q6vxnlhfFakXbUpiyX+nuiLJKZ4vzC6DWohQB0uPappbaeYeT9yueKzLxRz6mQ6pLVZV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XEq0cuogbqOjJzxN82BLANkcjflCsX5lB3ZDLhiU5PvqXa2+zAxER++RolzAUNkVaPpUu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LFe3ubVd3zNNDEAfPuXlWDzDgjmLzY8x2sPiVLfSQcYHMXEqdQOlv3KFmXdsp5yfmFOA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QoPMw25epdlhVRHLdy/bPK5h2NxKxeP6mFa+RANft3MrMeonwSnhiW2Y/wAzBwPFRayof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g9y1vGEo7C+5ZxlfEy2bHrmHNkfmdruNvGPEERzAgBWFcZYwa8sFw4uBWrHtN2/A7lcI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M4fHc5KXO+oiUa8x2BUTPWV5P0TM2+41wxNNRcbZrE6LNfM0FtX3EAjzOTmJ8BIj3E+D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3wTStEoDAsE1TcJv/UFQwLMmBYKY1CrxcpWhr3KbWXfmOPELbU+5jGH9kPDnzMP+ZZs1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HxGlxYxB5hoW2P6iBZF1/WXXTzArKGBYgeIgP+ZguCf5BEjVF9zCzhyFmaFFI16+oC2ep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jn9GDsXxB9EAoW6Ta9FwzgfzBovfW5mbXtmAIW9EHMq5QML5MydX5mrNV4nYqVeYtN1Ym2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UXkmIAbEPcdlDpBJhjtFS5ecfowNze8Pcax46+OFe58zbB7RPVH/YzPj95/0MfLPZ+PieX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/cer9yrl+Z5U86eJldPwldX8Snn9Ij/ii2/xor/qRXf4Z/wCR8X4f5Z/3qdAx60P/AD8/6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4I8Un/KIUUWmyO4t18a4ti0xKn6Cf+JH/AIaP/FT/AMWP/ETzIr5fiV3GJZK8JU10gHUo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e5WsVNOJ9IUeJkaJ6n5i/H5i+v3PBE4rM8ieBiumV4hlpiTwG4La4u5yQZ/+sQ2mTDUs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6lMEKcLiLLZ7mhl5YbBFUoNQG+fzFbJcqrQzNnLu5ar+0C1/wl9CeWKiCC9xTyPEXp/mDV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Mi0FlVyQTnP6ltLmRQplsb8ypn0VKUxlymxscTS0+rM3Sc6RClGx5IX0Di+ZkqhxUK7D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qkVr/AJjOGDRn1AJwrUXS77IkxX31L5t+ZS2p+cQHgqNwEU6MI7X1EsEXDPdMvWdvc0Pwq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crh+co3dMcPL6heTF81xEFlr6jQzg9wObfqOWpXAB1NsnynT/MqnqaTGtO5VuJ2Eiku+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3FvJ+yChefuNBaSI5x9RrQj4YtKocsb0JUuzSMtRqeTacw049InNXHBm7ipS0vBMXc31ub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CI5jAtxKlRJU5iZ1BD+4If8AV8EFswS2mVyuRfiIXVcVG2vqWDlilw21VMUsNcSlQtQG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9Rri0cm2Ujf2jTlMfDzMCFM9xdV9TLRuO9Z8TWNpoyrqmpbBgtyPuGCiow39Rvghy1Xl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g0g6MoOUfJ6CNhcv1LNRtZgljLm45cD1OWitWQurHPNYZW6KY+n0Syoq3bLaUbc1KCrHm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5MEUXMr2odQ4MPc5AvwS7qL89M03l7Sq/8R6m3uZMj6aZdcH1ySsVt9pQh8hzHbxl7f8A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+a1Pth7ZYdp58C5zyfqej8TuPhQ+T+ZV2/jO0fxLv/J5P18hFv8A2ylz+Us5/Ken8zwf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zRn5mV7ZTtO09vwnysfip70zySqeCeB/M/wCh+J508j8Tu/WW6QiDv/FP/Hjzfhl+4+JP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/ACk/62f9z8CxuuX/AGkepjx/nmfH2j/2Y9n5Tx/lP+9gq53pjCq39MeAewjJowS5gPHJ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6NTb0JgviJ0HWZk07mLeYo1SI7RZVeX5g81Mbt/xLLC98sQZibaqyamkULFxRMQQaUxyt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2hbKPqPDfU+v1AQw2S0xSSwxzMVyGFrHEe9YlPNG6WxL0s+ppVi+5QyV+bgndPCYzcj4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OcKYcrOzMrXA8xcYv1C5zTHQOWIqyCPK9QWtZTyELIPSFiqMxwefiahp5jXs4tltjrqW1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vAZwrDC6ExUSlf6hdUYeojufaCWWZzih5m9ac3Ff8kWn+YZYb1Hc6DuC6RVvMI504mOe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Z1RrQzRRPuVB/2pV9lD2YCPYr5inOpAGcWqYiWq/SoXKK3BVbrxLHA9sb1dRBtPRGsYfS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jmZEe0dxOESo6+EzDPuMH/b0QM5Y8Cv9xA0zHBcw4MXJrsn4O/iAvojwv7mihPsl2GK5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9bhlM5NyuAgAaWpygs4e4buyPAja1e4qVVpkTpw/mbclMz9S+LDKc8RtyccQdqcdx0uUc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HqCe3cpMD3DYJtxOz0mVhdwo1+jKSg0y1cSkMmOx1K4a6mWjVzBRX2l/RIvCh8sQNnqoK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sjW7nMF/Uzi6HiNP/CZEYzF8R45fJuFJeh4iYCv5loZD8wAP3W5zu0Onf+CMz/5G18JK+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lSiUSp9v5lvH5J/70/8ASnnQ/wDPPKfiH/mh1QDBeR+ZnMScIwRgrVp4svcH8y7/AGS/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SnRMGv4zQPxF43wfF8L1fG3czyP5nlfzEOUpq0r3n/bEt/5hYGHqPS/E8D8R719Tqqem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1u4P4JVXv7Q1ZZOEQg6U1xBb26hT1Sw8r48wc5u+oMYNeZoDjqZW1lRwl1TMtwlWtcwV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cq5Fc4ZhwVO5rp6lPNTkaOyFHkcwVKfwi4yXDoLNRFafGIA7mfGohVCQG6aHMfGDeIYf6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N2/8JlgWUWIBi7L1EawKlmOD8RQbKsPg1DsyCN9jglOg4cQX/DUsM4JZsolDlmtXErop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Huf9ZgLVX0TdUPUNG8bdPSKt0wLi9h2iLGzuUXvCW7Le5ghTFWO2dikWl9I68vbDyPmI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e2W+4Lls9pEA34JY5EBbFkuap9Rq8gDZD5PUxxdPgJpKS6T8VxN26itLy9TLq8zdS80s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vzDcDD4x7ihYZrcBVDUXTE9GI5ZRuMonGJtByx9Sswb+L/wB3wSwZLnk+p08o3xVeZbeq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pBOcJfdn9o4wztuZUB0plU4eWU1SGZutSwYubaEpvVY65ExHeJ1/UxcUtCqB3LYHEAUi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LKBgjQTEzOF9SqH7SuhM5J8k4EvM0i1l4n6Irq8vcBL289Sr7xBQZJxEhrLwTTCzkWPA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V6mO47uUuSSw258MRDpX3Gq0/ENm55lkyDxOXC93BV0eEpqr90kpDfnIttCOMsa7YrqbYr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ccr5ipOv6IIk0+/hmHHwf/rqVKlQ+Ah/DHc1+FT9BlSiAvRKOobj7Zb2/M86V8vieQ/E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xax2DPb+J/0r4XhTzynZDy+HIZTcrlgTCkFoS2kFtZiZvcJnIKPr4X0Iz9WVbaX0cQU/2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9JiwmzxFP+ibKts6g2DF0DUyWWyLWriW7JlqKjo4nUylP/EDexEzhUDyJltdSuSeIjWX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TLPB7nlUpxjRZ/MKNi5vbfhuZOkHRVEoFVrjaCf+mFLYI7UfJCjZ11Fpi9zKVt3Glsv3C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Z5gdCuuY1YrXFRV4TPiWnF83Hs1XmYqx4YX2k4tiNCPIDwz0I4ZNw5TPUQCltMIVX3U44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4lC7Yhlm6hsCpgttERenlEtO4IhNSmAuu4LJtiaPHqC7yeo3gfNQGAwi3dFiqWP8AUuap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NTNivqkOBYkQYKdwQIItxmuWJ4X6iWMCilD6gqySBk2mbipZaBmN2LGUt9fcTX7Z+/c1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2z9yvMqdxPx8JiaRg+4nc/Xn/R8EseU9JhAlPD9iyYJq1YzgGmWzh7Zgf4Js0hAgowTR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XL1MJg4nGEbwMZbIC6T2kogY8YlqGi4DGECALvUrFy+TUcwHVyrNficambzKyNE4jRe3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1BbGbhQb3LVQvslv+UCpC5kKVXqon4zMFq/ZxDRTtzP28RF15GCGrT1Hfjl5hhoM7I20j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+aZCgYNnTxDkc/cyFlHdyoCISlIDwNQMKr5hOGN1mLTGUOHZ9LG20OZYEeVltzkn/AFHX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T/wDuJ+n8axWPj9R+dv8A41Sv/lUqVK+C+2W7Zk2+dPLPV+J65g0RgNQZFDpmGiaviLvTG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aMi64iNiOwgiVm76muD2z3CcUZqVSrJ4las35gpdSpwhWW9V1LDk6YOmbrc7UqU2tw1i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KAxn3KN4lByzEsD9RXysvIrHfMK0/wnGVeIF8jlmYZg7xMZ2yAHJfqBa3j9SmGvcHYfqaF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4EoTCPPERTivqOjB1q5aCFVKeYbKWoOWz1mVNsw4M9svIC5lWM4LoeIDb+ottFsoS3g8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wziGzBMm0SooxWPC2Z2h9RM8SqSld1GDR+JQqQsFzpH55lwIP0R7/ohuemLjVKZgE38V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8S9t22jUvaD9SwKT0Jd4HuC1uoK1FFgY7gZbFwiqFku0KfKypYz7lSqMzJXEcDVD3K5E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aFmfAHiYZamfAjtUbxExRuMZ/cRmppcHfxH/AGfBNlvzObiaFsFS2J0wGGlJaxo6ljOEv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ep7DyRJ0+YLKNRbwQFZcdxHf4mCr/UFv9kXJQncyGcRp9IOlMS22LAGPUReql8IbaVKe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5Ic28EwpYJ2SiqLiIX3zDFWwdjaEG+ULMZTbDBPSMwS4ru/6IGdpfuCzC/cXIXkgjkuaa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CnQw19HGZzVYdRwfhlL5zOBfExWa/MN2wu24x4V4YQtV3MyUOHcSm6txmFrlEbxCumri8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f9CP9cJw9z9N8CP8A8dIf/oJ+oR38TU5n6Hzt8a/f/wCrn+FQhi/oIfBPowTTy8kS/wCk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/AJZlMJbiZNqr9wm8nqJl+0KQMkwNnhcUSp0pg2YXZE3QsbCWSt1LFQLcJG263KYboicEA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5gq3jiJWTPtmt4+pWsE8RqAOawg27+phi39RpTN9RhUz3KBAWqxBp7MTwhUFG+pdvl9Qo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pmxs6LHutdTFDd4mTyfMuzDFzFFhC7wQczSxflm6ZCFYWvmo1gMTQFE+mCWvyuauf8St7G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U65t5JRArUYu8skFLTiZLy9ETZ/BlgPI+ZhgWsqqf2l0Wj6lNVTfjM4DMTxxzLbA6zMT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l9i/3KNGXu5XgBe2MhSjdTJ49TUDjuMYGjlZuH3uaDliZAseYoStTVlX1AJdL5TL/AAgb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Fx/0Tj3HCYz5hvUEmNzm4T3HBjcRs/cHxeSZiAdxKIi8THLmP+z4IYafzPTCyO2tOGCu6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Wky0qFDWmKw7jWC7nfXcStEe5QbEl21a4uGx7j7XKsxF9j7iC2NPcRduPEoackybXfmB4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HubALhrQLli0gdEcHScQTD1+DNN1Mm78Q4cq8S28JU2y+FUx22cJnk9SlaMyuaoU6THE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hhR+qmaJ9wQRQhVrJHkc+pYOzdwBxKgau+eoJtz7hlQX2vEZqrrbOJDwLjtG3y1KOT2dT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NB09RqO6LIlTX8oYk4e5+gTiH8H/AOdROeP/AMh8JjL+P1Pnb40f5/Ymev8A8Z/hWPgv6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6BM8sXXRDelPM9TLugQXo5ZgeDyyh2X6lV13KLye6iEXJ4IhO3IwdhX1FY9dyyWf1Miqt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XV4uYbBx2TTHlbFoKOoQyXM3mLLHHmYI9X3Hwe5Q8FymYLHcxzu5kSeybxxKe4kAKi2a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oLt9WzaqqUi0ntiOiZGJQy12QFIs9EGilefUumR9ECrm3xuIc76JwiLiOTk6irVURF/4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aK91OKqz0phXb6lPJKvt9yjFvqJDT4gq7H2g2piU7V9wa7uOQMxzaupk3UaattcwegtbiK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AYsPioUPOUrdZ+MzYXbMWz5i1ZxMG4yzZ6hCz9IGH0SvIiwK7EyNTBn2fqNhYIrChlCk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ctam+MRLxHxErfwTolZm8QWRJo8Qx6p/2fBA4ZW04mTVVCrOQm4qxgvjcXcJb1FiKs5/M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St0KepmhwqdDay86xNG2iazYmBHHczrma0/MNeWWowz+SIdiZHO0pb6lZNuRcoeF/qX4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iIVX58RHFzLsmHIHlLaC5gyhk0+5jIOTcQcrnHc5TB3zCaFjupcYcwL0/wDY2qvKWIu7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ZaePESiiSuX6JUstvuANYvqBdNfvcstoJmXJ1NDtjzf8A2IGXB+Jdfs9Twc1xCnefOJg1w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mVyxVu0eD1CPHzh/+lSW8T1SjsnP/wCIhP1T4Y/Cgf4NH3/PZCcD/wDj4+TX8GH60C/p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/ErZSn9y8Vk8amaVjylux2TID/FFTbOiW3JYQYR754uVkKXqDYgPmqg4ppI3tgD/AAYj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3HbP+ClZoHi4GznohCSKii8csLcMwAwCJlUP7SzwuXXW5eOkA5DTzcDVVVSmE1Btbpl5y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4mX/AmeAeu5Tlt8xu3bxBeI5DKUv7IYMQymPsxs7ivIvwwtF4lZ3R/cTi0PnUMMIrAPqN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KX/lCuUxL0MvEd1mK4TD/ALOZRdu9ZnhMMn8EM8Qo2/aAOEvLFwvCVXmOsS/vxLij9Qqq4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Z3K04BzMcN5lF7vwgRq0pyVLNB3BTLbwwZS1TEctrHhTErF/iZK0/mY9fqUciyi+/Es3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iLM/BoVi+iaf7iYAxzrEHwPg/wASgvuG0iRK7uOJcf8As+oiZFVOMmJkQ7cE98zIYaq2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/wDKV1iI7ZuKwqky0NcxYu5lYQk4oKQfdDxPYiAPd7lLaMM4wUML5Nk8FEcKge01QOIo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KTmo5WInMtdmBnIkt6KiR54h5Cy64i1qeIaMCOcC29T/AAXSZc5WqxfTKtLfEWmrI6Aeo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+EDZpXMU5/uaBHlKFNvN1AsVfzuXcshMGRPUHgfc41YWlel3+5Yh9TWZwrccMCuoGn/g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5ztLUuGp17/+8OL+Xbx/+Qn6p8P8Mfg38avv+Zr4eTZBpf8A+U1/Bprw8nRDZp/jLJ+r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DF8Xc2EmRU/wmkv6Rovw0MLYr6IOTFRts04SIq/siOFNMQYSeyeLgw3ca6bdTbN/maHBCy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3tHmC6jxOhdQhzuZs4qbyxMWwWWhfqZcH2lLLCoA82+tSsKL9TNM67uGo19RjhTxULaE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e40OP3MJs8VLztpjfT+ZutLxHyI0LT3KTf6yrRFIltnULwtfbLLsWBwOZ6oIGOXqVbgu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rPwjuK2OO5Yq73iAFjT7jS0UtolRvr9wy0TZoOPMdwZdxsLY9TfKHgVOZcA84qIMvpMir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CYX3DRO4w4JniDtmRQbmQco5dL7m8MFyMQKC1HU6j9zJ3ndTz/cHXsxy59medTuViPAuC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dal9S1oSlpbHgY3xKxce+ZrUx90/6vqX4qcZ+0Nbyw7r2hyOYi+T3NJlzmFAcumONRVf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4jvNXAjUrqVwolwsCzyR7GUcnpj3vpThv04NKTkuxr0+8Kzb4cQ1/dz/AJOOJ98j0j3Ff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f+cii1X2wOk9oD/hkDZvxJzfQJa2lXQmV+8l0gKg5/SUoaPai8fmEgqV07qK/wSsyPZia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1aoDt8DctuudMvrMgSkoOVyjQyueYlKrcBa8DiUy0eXmOi8+phlfRC+6cpetBRm40+3Cc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/aTf4c+38NcGX/8AWMFf/iIT+tGO/wCNENxmr7/nYYguCoreH/6n8uJx/DI0pFF4IgBN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9JourfMze1oVdCz+5WWNfuVCgqu54BYA5x3L8XhMnsnFuq6lhnP6l7XiYFVlNKMEsNleYJ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pLS90KeYMKiQW6qPMdIgTIXc91wotgxJd3XqHbEoWlxssLjF/bKFY+BMJpDzBqEtOZt4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w5mdtrG5wxgLhxK2/aVpSptVRVVkOZV7sxDaQNTEDYcY3BqmPuN+zqOPfUCjqFdME4S4K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A5/REdppY1BQVdvbHtuJbhfqPRdH6RKy0HlmQtKlhYUstWfPEXvB1EOi2aK4qbvhCpsa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IPHNlj9SzKiIF7vxLMqgXo9xHNwX4QthSLX/ACgUWLErDEWN+RDN5QHamfaocf1Lq8TS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xEA9yiuo5mLmdze2VPrB+JtfHXDLMV9kvTYniAFH0JasjUMZu4+w4uY+UMFr9TPN5gWt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HwXEgXeAwDsZeit/Dh0Dd8BlSvhbuJ2XK8yvUq8EW2H4j1PxHt/qP/D/AA0/8iMG3X4T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lH3H/lI8IR/8cXy9x/5Uf+FjE9/9/Ek9fhNOvojjV/68w0g+0Nb87DXKf9Q/xAZ3OzMl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p/uA/w6/zLA2TTkl1N7TcNTqkx1jdk45iVVG4Hs5SMoEO1Uv/AFJrpwhEWXmW8fmW/wCs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p6Z9P/wADeoY38GH/APEQn9f4YH8UN/Gvt/8AAWpqbIn4i4d//g5+WHzWIrwXHjQGi9E/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LKbj3goUKEEulkwchjqUcwbvNEl+ZVTl3KPmZc4Y4xA4G/ECFjepbeQcHcs7fM54hyMj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ljR98Shw0QU2s35gGYNvIXBTlk4m6bweoDDb4hbTcLaZXbhyQUrHJMM32ixtxxFoM/SY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FG3OZveCuBOdK9Bgg5PUpso1HbupawVpDD+2XE37lV69QDIC9zY0ruoh/tFdgijhbong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32zJwJhZ/PL3evEz2FvUfA9poQ/CZ8+qiS6B6nNyrqxHJ/lMNfqC2v0hpAUGVH7xKsTcZ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5lG6K8ErOKfcplIFMYO4YtKIl1AtDUPQIheWotXj8o5rtL9/Ub4zjggtkr1KTLaSms2C4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dg06olqoR9wM5jX/EpWZniEKzDKxjido0cIMMe+P+p4Ibcy64KlOVY7jboWQUuTcyJ4Jk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8xsl5eJXWPMoVz1Bq1iMdK+5YOnlCgflLKsbiK0jS/J7ITCxyJ/Jaly5cWLLlxh8f1y5f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OonSUlZWe895fuK7ZaNth+JT/AII8/wCOf+bP/DnQzzT7Z/68fF+4/wDKRmvH+Aj1Psys3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Z1H5TwflAuEPfiib/ANyM8Oq+480MNrH/AGEv/wAZeNTedTRP8kr/ANZTlQAf7fjX1/CXJ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mXh6ldP4lPmQ/6GX8fmPSfn4wlqE8yHe/EDkvxOgy4pcMNzKa/kfHP3/8Qp8TSc3yQbz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J89fFf0xnyEu1r+MecbwROe+mEyQxpYcBGwiFwLtSWub7gMihLavKcrx5nNL8EHtal3A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1h5laVo3cFGNEegfctVKf2mryHctps+Z4BPcbV0eY9bvwbltFl5icYIJZCPEKrjk2e4lW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NWaiXZrmGhdftNyW/iWHD7Zs5Z4ZRFBgqYX0xzSostquuZR292IStsawUrlcMl0JYbJeb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+SdsS1tDwzI3VTbl8CDGsHUwiVhY5W8R2PEyzSPmV2BAkunPbKK5iHA6jB/lL985qbKe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oPKXVrNLa8RMH/EdNgxSaeLlFYYOZSxiVZpH308Q/E1KOSJGddEuyohV3ERqKN/u4lZG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VPctoNp1Fb0gGXMFukDmVRuV9HM6x1iaI/wC5TSDogojNeoLuNHDiMpPUE/OCOnEH7k/7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LaVvuF1mLCNjdysc/URea8QbYH/EMlZdq/UzWIL0J5msWzxEkMplZ/EvoJTJbngYg6kz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Uv4Wfi4v8XPw/ybl/xv5v8A+Fy/5MZpqV9oB1KSnxpPCUnvLT2nv8Pv/BJ6PxHqfif+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PB+5/wBTP/RlJq4X4ik2/E9/4n/STxvxPP8AhDWx9TwT4Y8UWts1ekCEw5N1M2V7gUaJ2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ecOwxnlvqV/4RCs+KwircnpH0zOywWBPhPP8AAvomOk+z8yr6/MtHqgnaeBlPUp/+TlHuM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rhqHL6n685vUf+cj6YLFp4sjAWBUAqJq54oNPJCOeO52VqYi19ty7OF6qIQfaZW0xGuSZ8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+uphyHxmNOgdwz3UDczJZmDN+U7WTuFCqz3KJYV0wrYTzBxxLGtJ0PqcbLklTVv8S3l4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jGYI6vMRkVHqjZ6iy7epkP2bluPl1APT2StGB5eYGXZ7h5AOINktpzM1qEC0zLRQYQFx9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pJcUd/iWCZC8ag2wL9SvB/UyMWzFTU2wNeJbyQLWnVx2ZLjt0rhJVjJmHV/ZDa4MeLH2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G11nRBzTj9Q3SnEeG/Ud9Ms1zXUHjnxKxDSr/coXalBfU4H+pRx+ohzMirPTMl4irRFz5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8wmO1wgvglVv9fBKbjuqx5iZ8kb8MTXUOuZo4YLuG2mr3/giYT/csMzFbq+e5z5+o2VjE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cG2LyHaYtviXwMdzDcuK/af2glC0cz2pyZmm/wCpVVSqcwpo8bXc9uN+L+A/zuL/AA3/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4+Ll/FxfjT+N/wAL/iv4uX8Pw/xx/DH8blwZZ0aHcc0q+L+cSjol/wDon/lfGL8Z/wBjP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RaP8AxJsMw+M+p0socP3LwPEvzMl/vgeknnj/AMRK9Njw4p5f5mP+1nK8C55qEP8AdPAf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6hPBHoCcYjUZ07wyhk/qdgxDf5YlQL+4l/YmWrTo/BKOF41AjUYyT/wA+W7q6TcKxDdny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0YqOEY9owRVD28z/AAyYNoISunty4/AMHUNdTTr9OF39Rm9b8GZcJ9Ziz9CRmhD7gOKf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rUQVgjVBieRieC+yVdNXURZ24qKwMQuxlB9nxHZ/AgVl/UNuTudW3dy7tISwyEvUMkUF5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2HohgUPlEUpMxbUqP7icU53mPgp9TDOxg+iZvSjgBHupgc39MTSjEui1KebiR8upphTuob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3UQuv6TWQTywLqFwAzHhPpKBwfiL2zziNaxCLSoFMUvmf8AnIKV1LWHnqAIZe0rYcOJyS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p0zMjOFgql16gZNeIECJbctRUOSokMSqq8zpVR4JcrbM/6JY9eZvDLLMbag+h1KdYIAXj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Yutx87+VyuHLiGm42lkongZ9XM3/AO6II04hkczBqMLF4n3iB8tS6mk0+ZVZcym1caNl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v07lbIe5ZTV+IIzXqFsmJZyNwveniWJEp5y+HKgoidnT18v8AC/8A6d/F/wD2v/4Ov4VA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Mr4P/kf/ACzfo/uUdo/UWH/0r+WJXzUqV8K+LLxK7lPw9Sdh+EV/0S/a/U7PwRG/xxYz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7lPCYGreBK7B9YaC8IFx9TxRe1KNq/LOSTq8tO4ZZuCQOpvCPsAZR0qJx3DuRT6ExLpb+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H+8pC4Ogl/wDxR/45g9L7+GUcH4Z0H9ynf+ZXx+4o6ICcwpm8DIPf58NKOpxGckxTTT6f6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8CXafsx7p9ywpPc5qUE63GXa09XAOF9i1XMDt4ZZ5H3AfHks9pVcFIYMULtDKDVKekuhl+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X6gqie0BXzzKxqarqUtdPRHZh4JjY/lhUuw8QYcvubDvxrcyOFMyLKPUYmMuqgK7mYAvq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3F8kOHCWxb8Ii6ZTOpaQavxKb1nuBooPEWUpj3tPdcs5FJs3UqcPuG2QfMy0S2l8qnElA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OQ0Rm5sXTKz5g04WxtuyjqDlmpWGpnRq4bZ30Q1jFQy+Ipo1BpKlZuO5rLHGyJljkpiYlC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SbcISj28wpGXs4m+3/EGLYvVfZKOyZHxLC3mXOvcutMy1s1NvMCjJfErlm4CVeYmaohw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R5th+IT11Ks+T/wDF/wD2b8afNwly5cuXLly5cuXL+Ll/Ny/i5cWH87+a72otPsfqP/5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KlfzX4JxAtl+LJcv4YS5uYlYm+ZUbVvgQ9T6l+J9THRMdEx8UdTHRKOp4J4Pgo+CkR8HR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ej9TwH4n/AIUVm/8ALj/x0KufoIYrhqocc/Ux0XGg4phsXPuWYHoRBr8pjakYtS0OO4aDn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Ls3+pXkSBdv2YKNUiTGJSyt8TPLXmaWlpnAn2TJVfUji4udB6uXe90xZDXZMqtV4NTR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s4dwVfvl+xbYqn7ELc0x5nIV9xFcENWpXUsxgMybJMFP3EVUFvuJhZUfa6hmWpgpK7gB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d8+42yuooGVxLK0vmcZxGgTYqTVG5zZ+ZiP6TBagiYycMxPKNzbHiVVdSgOJuCiruNu5V8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qLl4udEGHmp+2zM1DXMo3l7gK1OjD5gu52i4H2SjaFLu1lwHaPuZdt+4mMJlckqq7iDub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YGIK4dyw4OIy2vZpJkM5X/61LjGM5/g/x3/yv+d//K5fwvxp/G5fxf8AC/43L/jbgg2f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4l/Fy7nkx/1PCAJxefjH/wCzE5n4/hjuPuG8/wAL+Llzn4CV+a5fwuXLv5Ll/C5fwVyyX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y4xcv4OKsu9iI7NGmZGxK8w7xirg/iVwtL8TNUD2guwI8XF2pDvuYLtPgBka4lDnBmOB9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I9EOsNsF1P1Mkuzqpl8+5i1R8Zit3G6uFukQNt+piZxOQh7hmrJRVF/U9BDpW4tV5jwKm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Eszf+I1KNSg3hM2lekdCgwil2e6la9nZC+LjmFEwqJeiFln3KXbUsMGJYxWfEbTieZhd5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pvFxLU68TfATQdy3/M38BMutzygNC+iAWFYNeob7nidOY3WZzqiHQsy/0lJWP7T7CG2O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pfqWuIQ+lMtrc3PH9yuDT1UW8gdkZZx5jbV14Y9DUodM05QaOkFxn3HG6T1N2Q7ucCNv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alGHUdO5B+SYas0/59P81/L8Ooov4v8Ajf8A+J+NP4X3Ll/wuE1/8b+Llwaly4S5fw/w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+46Oxcdy/i/i//wBZn/4nwVMfBKmfjMzMzMzMzMzC5mZmfknL/wCdzfwdpOfBMU8VEyqg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1OYv/ADLvI0armCwy+oCMbVVe+5xP7IoOvSVbtvc4ofqZvi46N/qJtYW3maL/AAmRdD1D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aUV/ZlrMBM1wS7geBLHZPEvozLxn8CUNu3MYIWcLiK9H5igugeZosR7mbmGt/U9PhAac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BhOgJnlFYNWVdSyupi56ltKZ0wV59wsWUe4z/JPHEwxdSx3+Y9sH3/xHIDNznOHiO7Vs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BP3L5H7lldWQADksMmMTZr4nRmPNG4gjeeI5I+ZvQlKrcEvJyxeB5mzUOj5SzVGNMy6/t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TRkg25V3FLtlDDdVzC7eZ6i0VXUAM5H4Z7fqDsMPMbp7lu9e5/4h2nuYOHslLLUoVhSX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jVX+EylHmElVosZ0TPxr+LH42TUv4JvYPZGpe5cuX8XLlw+R/+NxfjSG5z/8AH3L+bl/In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j4YZgr5v5I5J/wBIrnmX+r+Dn5Pg3Ufi5f8ABpuX/wDjV83f8bl/A/8AjX/x2f8A6riW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c7H+4ratzZd91EK57liUFmitdRcjCzTkzR3LL3geKAl0n4JYKx5zMgLxzUydF9stI2EoP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hF8LK8iNkycKvbLOcHUdcrgTdsKKbfllL2B1Ej8DGoGq0y84p7l+j1Mi5qFrv9Q5aGCO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mVk1EL0r1KmMV5izhMiq+eoA0bckGuZTEWNRVPUMldzX/ABKZ5+4lQ4asyhn7kTYqeiYoJ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AtmCM0qZXyQIC09TUqpblR1UAOSODU14PM8QPx8P0RepqNMyWbJ3SICHE51KB8/8Q22n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zH2RwVbnuK4zMJHkv3Kpk3AVm44OUp2+WFu0a5lBla9sEMs8S7GZOIX9xcARMI2CiYLJk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6JovO5udpnYcT+30wsZg+U6+b+eZZHGBxDlHuApKd2+oLafXwRyfmlUI5frk7v1Pb+FOU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gmwkTh9wLw+3Ea/JQb/SwXUhtSK0/1luvwYLpvpLNfmJR+M9Mb6jxp+L7ly5cuWSyXLi4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hZz8OOYPzz8n8mHwfHXAQHfCvzGcysr8H8LpuXcvHzzHEv/5EuK8fF/Fy5cuXn5XL+Fqc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OOz+b/LcWs+CYykxSld3+5ugnmpczl9Ru2j1BcGhd1FlkH5i2VvjGzbT9ygFwurl3yf5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/tGwAY7lmA7jwwOpgThzDY1XmYFGIlgx3KTeVcRW6ur5qZ8Mrjn+i5pliOR4glxW+YPYc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UCksUOLXaIauuYu0teZzFT6URdtlZVNyirKjdlFQ/wBkyaZEp/zRKLdy1WJh4onmABQl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ZVWVfaUrRcI4q56EyozfEbMV+JgNF8kpRTFUaUVun84lO8zBhxflCR4K8QKdxF1PDGsK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cyh3DVx7dRaAn2j/AETqS+Zn/cRejMJ1+55SHiCLDU7JR4x1LTse5auWnqXdQ9G5aaRV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jH0icLQmjmvcCsCPcRs/MujlEoTK3KlLR6lkIJDvHMPI+JmB8YbJbVi/+hmOdSvl/huBm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rsJ4H4ngfidwnjTwp488EtysY+aeSPOzzykP/AGI+X4TyfDev8yjj9z2/TKtP5yvUnEgNK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Dz/ED4MVbmCkDtvqHM0Of8sOeIXMDkgOT8sOSB1/18IH6wJwR4aBv+Es/wBcIg3+2dcw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wfgSzX4UOifmD6j6mepnqZi3pl+JfwPg8ipcBOdSUsly/M+/i/wCCwnOdTmPfxbF+Lly/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LzG38H3/APbRgw1OP5n8bfkqbv8A8yNBbGKTeGGoGysTcPsm3xhUwfDEu+TM9CnUGf0X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CxE6eJXO18RvgXucQz4hrNx4jWKKbjpobZi8FPERW9+YYVVP9ylVeoMMNYVPZMG1aU7i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WX4XCgr+pfFhhTkKmm1HqYGinM1SrmHx47jWifucFk5pw6lHgzus6kUOaAHL1KK24t+iG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9S72qK7KZNGpfnD3BWVz7lKOFdzHRXncpruZV88TE/0gz7TSGUMDcokiZY3p1Owz+YS4J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M8nEpZZeIrhNozDGx+K0wjlZi3iP/u6Jki8rljpZRxCwyPKc3y3O6uC5CmT11F83LGwK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3ki3vUQwCpUMUTNPJKRcky1RjSyio5YFddTAMwVQWfuaCCJaM1BrOb2QpZ5zvUr8PcSO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fg3Hb/8AyH/2qVK+KGU6IrwnjfiPX+I8eeP8LwTyJ75/1M835fHebPdGd/8AzPB/Hxv/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ANKVcIo5xRBX/wAk4QfeVzg8MV8EFV4/cohRr9EB5vsT/wA7LH+iBtHZRUeKrYzPn9vwQ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qOz8aHMX4hyn9Q56SUa4Xy/OK/wAwxcxNTI5pG031idj6TLk/MbdQ8IXxM9MvOpfiXDh8D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uXL+Ll/DBly4Rlwj3Npf8Ll/JGX83L+dmX/8ANffPgiAukEasgKii4wpVO7me8u1zwtNNA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AzqjxACj/AEEVQBjxFBLTLXhTMVNu2OdW6QjzOfEAsCp1BHDaP3BtgYFaaRdUNKKDWvTL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uxSUqzf1O4OahZN2Yw1OwhlAga2rrUcFsMo2WnqZhkOrlW+IldfmHQUviq+5ed+oNk0I9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rCxyByxvko8xK2X3BW8r3PZcyqwQatvEf8AqN3aHqVVxdS7axhKC36i3/UtyHuU82nUs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0gxu2d1sKxx7l3DB5mgxWuj3N8VNI54upkCJt1EypcvZeokob4meah/7eiXjOIxoibGJy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Rcikga3cZYjxWYvCe41kt9mo6AL/ALgpQ1b1LWC/DCh3IW39oqrJbQbjRD9xEPD+pk0V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KuWZaeiGC3c4WEq2dIPyQRTIzTUf48TXPJD/AP2Ef/3YmOiUdEeh+J4n4j/wker8TwCF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+fmbyfJKr2/Ef+hP+1S/X8R/4mef8YcUPafceh+5REpovtAdfkQMM/3iH+ViB/6Uq3b3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8+HMn0w5H+2H+ISdxJzfizt/Dhzl9kP8AiiHQwJsJOs+0F5fnB/8AMoLLq/JBJxP9WXa/C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iz/hadT+Ut8TMz1M9Mz0zPUz5n5lvTL8S3wuXLl9S5ml/wDyuls4Ew36iEyXguCByMxG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KM4rzHsEaqESNnhKdbvkmyqealqghosPbGH+JGhuBzYPmp2CWWmxdeZS1GuSXuT6RuYRl6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g9jK45dlthAi6fESu1Fzkwzbl9zDOUvRTPhlrOByQs21NhorlmcFBysV5WFYS+YL/wAE2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gPMByENqLDuNFtjmHsvdyqbjqQIGthOnSGls31FDTqcmPqXZL2qHLgfcCjSvuLbHEshm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FefE2bhuqYNysXcp8X3NOfqcxCofaUKtylDJ6jrcTMachLZcM0vcbRrO6grzTA1Mf+nRL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RBqj1K/cwhULemCUXdaiMq7j05ICxcf85MGDXqDDtKbx+5g7XzACwx08ncXob4iUUZd8B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JWy/KNCK0fuJg2h+Y8TPct/yGWdUbB36+Eifx0RW3f8AZ/8AsJx//EYwQM/A/wDuGgYH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6J4H4n/mR/wCCn/gS34M8KP8A7Z5X5n/czy/IerD3/if9KlvgU/8AI+Aq0JTCrX5sr1+T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vSr4X6piJ/wCUSv8A0of8VlPf6T/wUO1+CjoUn/GQIKUD+R/A/OuXRAKmgolgL2Yggg8r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vDmM36eO5Uz9BxLBsdSpyx4mLhq+lAJ046hGws9kp3ZUzwquyWFb3MFVZ/cCqwzkwgHk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b6JwYXuYoPzKstz4ZVmHfGJnxrbDZX7n6IBLM8JRfBgtekHdApApdX7j4AmAUzzAaOdQB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Ae0zWSKpR/wBSq2nIsfUwl1TglmpORtjYbgVapVHB17gOJgH7zAgLWfQnBk9Etgx7YCVZ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gyof3FTXcoDTzL9jR3HkorgmrRmAo3tqFU+ZThe2U3tN0qFDGWOsx2M0x21BlCeSahk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msTBzkZc2I7iC6mLaEjZTr7nOa+oG8YdyzaVK5ZhunWNylaD41Ab0ck8JhV64LIq3mWn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oSFZfsgTaM7luc8Er2HcrpfaLRkRUE5KYhwWtS7pgZfXmh6dzioyvj8/IrTtf3/+wj//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oh0S7YfG8KeOeNAtCUdEr0/E/8AK+O8aGqF/wC3/wArrcIOr+sL2z7I5WZ5EeViG1pwx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EPM1evgqC8C3mUVu5amtpVVizjSIzVMWdl+5/wBxOQGL1ULnCOYY1n5hhq7vURvZ9qlN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jkw6aXqWAWdxqf0lHf7ZkpGnJcUE2w/8AVzHGX7gihVeZqpadcR1QjHFOHuApbSqy4eZk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13A8z3Fy5PMQnCdG5QYy91Lx/aDnLqWQV1qK0rJxM6I/NEALImsgHMBsv/EbrePMNyFSr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jmCLxgb1t9TrYhQL+0djiHwMIFN/S4F4Iu8wpOfqY2ZgtXmdEC3bgi4JyCMtzjcceUdb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IPB3EcfkREwZQsV+ZqLxKb+zBgX9Q2y+31NzTGIUVzKFzUKHVyqy7Ik3r+4FL+xEKvDw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EcP94Ii5F9GUq8auLfp8zRZ+CW3RvR5lxN28eJYor3zLiUZkf1PEjCdM4i/wMW8Mcq9//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4fkh/8A4D/o+f8A5NSfPwRqmOEajWswVV5jlN8VOUCAC7tyxLh6h7COLr8J1cXvG54L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JWHxC6/RNXHRlsFu8x5Soy/cyTrHEIwfuK1ZvUBDdr1N/TxM82QNnE5RlBexWFZahx5yg0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0vio6AhQhx4mDKktrR5NzDTvFZReOIpX9kzphG41O8eZhwV1LcLvUB6E6lO2OuvLOebJ4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F5qF8iXwB1FWEriBeOnfuXdHu5nRF/iXVWxywjgJ7iWynmOki9atK577gopglGOPc8+e2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42xqPnnglw4RXrU8X8DlyeJQbEbFdTtz2wO//ALCGLcQbWczW2s9kyKV1LKDTaouQY6ZRZ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Dmg8zlYf1GrLi6OB6ihaKNi0j5YULUE75l07sApq2VB9YtDNXKY8+4cmHiJyZpvM1cvz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VAOMTLsLlynHEj6EqPyqXp/1CK/8AnX86+K+K+K+K+H+Vf/wz/wCFy5f/AMc9f/G/EvxF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8x/mEaM8THuf1Q4yV/Ub5FbHMvCtergc6Hu4cqp0w4h4E0EqmCHyuCnVP7Sx5n6ivL+oN6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XXuZJ3cUhV4oJtUYdA5mFxuLyX3LJsvgxLjVHnEKZATNW0EXGEZIFYyiwpNLO4jSiE6hE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Xh/ELG/xDiKIuaKjU1Uwsz4nJ16iTGvUyDRLHdW9cSzvFYfM3oSjUQTAp1ClEDKrNfYg9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d/gioWCplOzHK/3TaAB/cJNK8k0HXfMuxMRIAYJdaceIjQ6gDeWG5lHKLhtdkGuIZ1rz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cPuGbSYbZXC36JyrHOOJQKT7v1Oj/wBhADWItxbUF6u++JkcRVb08wo7fqfa+IgbM+OY2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F1MB238wNp5xLGCroZaKzEs4E0Rhj+0oM2F7J4tENV+C3KTnDxM7FARHEN0gmTbDvqFBk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ZOJ0DG3U392+EDH5/wCo6mj1/Kv/AMFSv48xlSpXw181KlSpUr+FfFSviv4VKhKlSpUr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83uEv+FvxcuXL+FxZcv5LlwZfxcv5GX/APxJIvy74EdAyDHiWCyiOTQagWskaYLGrjvOz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vBMgbrniWWHsS8r14nBK3hiF6UBhZ9tTmTdi7nqjmtQbunHbHpduiI2M+J6fiVWuvMzer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7pjbXB3GnT6JS696i2Oulz6uUcqFRlY2Kz88Rsf8TeaJgFLfEK1GuUrbg9x4mFTGR7Rp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i/8AJ/1TLuAt4OkDRFU3Uu/0DDC6rCWaVxcuj0cxcDsxAHJ4iumJgCb5m7M45JiYV8w69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MgLfMu0YmCFepZsZ6mXncUXj3OVB7gxmwbhnAOoMW1NcouWC74hyXEvdSoJnX1H1ib5xC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/AKIcsz6gOAdy6Vg1MzLUvYIdFynAB8xoVw/MZYG5eY7xmEuh7qD2/EF00WN1VzCm0uXFE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XdiOTOiWqtPNx2oFc3uW4/bVTl3xTMDJ8lRVU8o3pFxBdjxOxA3cQ4IZucTL1DdEOb4P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H4/77qYf4Cv/ALV/+BlSv/rUqVH+CpXxUr4fhUr4SVKgSpUr50+KlSpUqV/OpUfmpUr5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k/wD1P5NcSv8A4jot0T67iLP2VzMKpbMDifTmFVdfcGyosHaraqBZT3UKwK8S195LOhLG8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uLQU7mHklt/ulJsB8sDsn5jbl13DnSyN2O2JpgeiYGf0llu19JHoysFS9sX27lgW0Mwe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GUIhgZGra+pbQXXUuuFfuVXvlYOg1FySYqn1Ea/OAAA+0FaFzoG/JRLV69YlFQzFgrTQOs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r4jVyPbcsymW5Y1bUZtZgQxSDD/UqTNEQuZj6K+5WRz9xRS4Lk39THo5mC4z3UpS2fMxA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WVl3KmLiDA66I4YIk8I7VDItjXcw9/cvxUvLT7ibDfqOYB39QVrMqz/9hC2RmSOj+ob8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mB3wjXTvcGJQvmW3s6JrkdSlgUi4SkeEzfWzucHWW6wNyLpt5hGwrOhD/j0F/ay1kayi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ipyV8kERy5ngqgS1Y6mV4dZmA6vZEo6MSl8ntLZvL6jWb9B1CFN/NIRtFI8xUNfoHUeaSc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eZPP/BPwEv0S/iW6PmKcqV7T3T3fH5P1LYuf/uZ/0so/5J4J+ZeW6lSnqW6lMqVK+K/+B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hUqVKlSvgivipUqVK/hUzVXj4eUqVKlSvgMSv41KlSpXzX8KlSvivkJXz+P/AJhn/wC8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4m7TTRP/ABSsJpxE0DtuMtT9ZlsBl7gCc0J9wSWUYMutvfhbLbsdEGmvcyG3TMcBY7gc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pNczBm7eeYjShnrUXSPKNvX3EsqgfUtrPuHbsprazVwS3IF/pGhte5kMD6Sw5pVZZioY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x2TRXTqALNzJ2CDgfglg6PFS6bc2rmQLLqXZY8yb3lCkvszkJmNYq3iXyapluvoSqW2e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xhWzsJdKiJR+hg0bftmC6vPEu3t1KbrtqVC2e2SukaqUrpi82PEoPZqWD+kpowSjiv1M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n5YQykuysRANwf+So+YnZiTRicUNDG7dalQGWm/Ub/v4I9dDyzMO8pylxfeDy1+0e/wCZB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/gW9HxuqWfDWtonr88A1z3gSeDIEWXwptIDO35lVcPmIWflOfPco2/Wfu3JzeE4/EuKsV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XRMeBQ6XmpQ7Id5+Z5j8xjAXMywwaScHT2TjY/uCeXT/APg9RM/KSiISiVM+Zntnkfmf+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c8yf9pD/AME834Txr6/hZF5Q8z8/HedLdx8Uf9xP+gnqfXx/E+EOCVuvzS+j8y+j8z7J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/CpX86iSpUr+FSviviv4V81K/i/FSpXxUqV/8alfyvwQ+a+X/S8/L8m4oDBZRqRSdytMq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a4sG6bJfbHzqaoWg+LBkqpZVz5dz07tLU0k4oJG4rPcKsF+5woq+YRulkCwuQstS/wA8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AgG7gLCAnEj3UCmV09SylASxsUdThSm2A8R5Ay+vDVRb1ipnvImItfSCqf5mQpDq41wY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eIHCv2yjpT9xC7c34ntGQu3iXShPzMvA9YmL8OmUprGIFMjOglGP0n+YAM+ix+T0hSfCF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9uZgyeL3DYInwW9MXit5Jkow3LRdn5hQqviqj1wN69RprBVLxNDdsbd6jRQPpKvuUf3WX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SWplpCE1dsSdyp3eWWpbWIPObcyzwx1C/wDTwRMtOC/DcCNIeY9gZXtQ25TmMVcP+iE6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LC38CdheQS7T+pkAfUs5TxcyLb5uCBa/NDmyyrE1fXtEnDL6Mv4EXas/67nDr5lbT/aaY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TexJT2fmbif2y1rP7i6cNlVqIDkMKsYe/gnFKzD18W7JXTE1uC5gzPme8v3KK4VC2iP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vpej+MQ5x/wBMj/wsT3IlKns5S3+RGeb5GXL7Sncslnf8a/8ArmL/ACo+aJUZb3PIn/o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odv4xF4H4nl/Cf9RANij1YciT/wBqW6fmf97n/e5Tt+f4Je+L8Z/1E8r8T/vJ4Mv4T/2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Mf8kx0/ML6n1lpaW6luphK/+FSv41K/+oTX8P8Ap+f45gTv1ldRYUYDhBx/ccym3qvp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uGVAZRVfC4LYdLwSlFhBqu3iVu7PfUbVvFBAqrcviXW8HOOZOmJi2T5QZA9swchfVQBq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3LHD/PmNp+RCjdVPcnDuIU0i4hCQa/dQA+kuE2oxmYVB7luq/KNzZC01Xx5juwfaYOSv0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YCKx/cBSWV4JTSSKA4eIA4fQl1UDyszGm+JUrltUVtsrqogtoxzGs0/5i3/gckDilPUM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pl4OlxEIZHcavi2cdMIpUU4I11cwaKs4OJmUvmF2fVStt09TLsJun6YqwAIqunlgql59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DDBhPiWO2/ELvOpgy/GzPyeZf5SgMTwXKjjFx0Nf9hALykbBf4lr1DiN+CHVzG1JwXepx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SnLcSraJZhg77ibm2vEcOa9zFFqaIaZCBr/iFGdQy4a/GmrXT1McZhoX/AHL0XuD2I9SG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LCsGpkoP3DhW5hgA2uUJwr3bhlCMJQ6ngTwoBsBOXHk/7Y/gAKqGLGVrdzTUv4NyMi4P+e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l4I8kr/t+e4z1+oh/wAE7vxIn/TiNt8TK7gu3BT/AHS3lC/FLwAlbhjqD7J1/ojxfhR4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vuh4Py48P4WPAn5jx/M36HL9YLt6MS/0Iz6f9MR3MluNHZ/aUb/PnjPtK/wCBGWdk8hL7E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/CvjUt/hX8TEseJxqfUqU6lJSUdyp9v5l9n5n/vQ/wCSn/ufHeVPK/Hw8On4ngfidqfif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xniTyj/rcJ/8AW4dlPIngZ4Iv7+H2/D555fjeN8MdCY7PzMdn5n2Q4Nyh/D+/4hEIuiNQ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mt0yjFNcQVtV1H6u7hRf/EvRN5gEvIa1Cn/pmjbjsmqmX9yg2I7NzCZCJSt/nqNctndai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qB+CCW15YFMlPiVm6PaGPblg/wCuYZOHUatY8woqdO+Zs9/3FncdkDy2EOQxbqIVq4TE8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3EMtNgRbNTVcSmoutXGlXZe/MFoD70hlkY6iy/YmAwS4XKxXMU6DuGClPekyuDO2AvRV+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Kx+WIITvrcu5s151MhDmYuQ45gIAepfsHFw6pcLkfACDg323AO3hIXjRM2QecxBm73c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b9xttT1AOT9y2Df4gKoLJlnlmOQwYXEPzNAMNUnDEyuiOXO40dfub4qAGO/HiIq83xGh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/YSnBh43MC7qZThriVSz6iY0jLr85Q634mgA7SzpK+2exTzGWWY7lEov9Ry/1HV5U9Rej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xx9QcquAPI3HkZ7l6ortMzsBzcaOkKyvGCN1t2y2SgluxJ4/rMCjlXNzFdCUePsm11nqC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/RJSJk+aHyoTM6Gf3EqVRG5DTNjDtBSybw1r4d1i/fiMzZX68TZ/C7/m/C/8A5Lly5cuK7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pf4Y/4Irubv8Aw4rv8WKzvNDa5mx7t8AZg2S3MKcQNk2lmOnLMzRbVUdA/ZFNfonV+BHi/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B+fHi/Gx4n/M8l9x61NWkj/wUS7/AFlG/wApEf8Ahif+mJ7kS3DTs/vEt/nxHf5spN/k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2JfR+ZfYlnZMdypUqVK+KlSpUD4tmfipXyfN9/NSpVwfIJfefLiWp+GL3K/4L+B8AvqH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aYHbAFBu+0StBOTKFdjaypbs6pjAId1mMubeahi0x1yl30CiftjdVE0ADNbhdyjVzm5X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+w44miD1UsDgKGFlAGh5llp+42lZxkQYqIFd0zjzG29m4XThcwBuj2S6aa7gtJrUtpV4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3l2S02QGSnS5W9u5TIVfNRSmz8M30+nTDS6q7gZk11NxU95lipTNVNlqzmMq0D8Tiul6Z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i04g7Yh3bwzHChS6zipSALYs4ga35sFom+qmzUc5gaRNKulw3vDxiZIqxrmWtVxmZepe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mXTVv1Gs/wBIsX/icB/ESLX5jQOWDYKfUE/sEGdrepXHZEhu1ijbklXJI+ZnbO0caSOCN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FymZA/8ATwTBVlYaldIFc3MVNtS126ZUlRU6VH3DIM0sT6mbrb+plUv8xz4/EM5WHEum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1DfmIZQV71LLe8NWTeQyhltq8QC7WcVAwCZhaxwzBsJ7cS6XN8+Zyto3ILcs7/DKoIXC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L19yq3H5Qb+HcYHs/xQqFFpHh+D4NSpjixqbI5YKUzLVNk/8AXM01Ll/B/Ji5+Fl//wAW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CXiOO8CWH4npS/B+Rly5f8Lly5bLly5eX7nmnnlu5fxL/APCf9Yj/AMHiu/wYrtfrFNyqT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3/Yj3z04v/sT/ANRH4tnjvsjwfrn/AJidP4sRwou6MMj/AOijx/hY8Tfmf+ijxLlDllD/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pPpPMlfKN7sF/tZyD1hNAPv4xLKsZ5Pi807cp4R3QsxmUK6cQwaYJbyO6uKgGRsGYyl8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6JXBZE0aealLAXlqo5Yq1LmzbiJOdcxYWLyyS/MnLzLzx0CuAm7nlZZhUQOaSn140YCK4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TzOs1fTL18MYQLvA3MeB1bL5zdsBY2dtwyAr7lgza+Wo1qIvCwbWvlMy1ubiBjQdtiauP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1DuLUboYPNagHNb7uWCpd4qFwbOYBN6cxUbXxcVYKU06jKW1GK0wQ0U1ncyzwO4kYemps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YMxxX5EBVntcTNTg1NceAZX2spiItqrnjh4mkE/vNqqYwVeGCwdP6mALV4lhllhQZPiZS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V6mF8TTnMM7s81Bm6MJbf6IdceJjTEYd/F9QA5zHVxJVlBA9Coe1/wASVbnyIKJVAFEw7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tLMQckcFLcou8zDhfTLAWphTKxX/Qg25+yVzZuIKpQzgP3C+s+4pi1e0WyrDqriitpXFV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4f3KJkRObgz0LImjh2ltaV5mQRbyipwealOULC0eqhXLMwVdPc4Ac9wBt8EAjipl3rr6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h0A/kViM0qOGMBjnuOyfrXED/AAuXLly5cWZcuXLly5fxcuX/APG5cv4v/wDBd1/0fk3F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fp3/P/wCDn+Fy5ccx/hf/ANuZvNy0plu/ifNPEzwMDDmKNNxfWaI6jo9/wZUhzPXHxUqf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C3/KT++STXtl7fx/uhaW8imZ/wDATkQI0/JRcPsER/tUeUPpnUfgzTX9pVtQghF6DLfI6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Q1XH/m4Pr80/975OACgQrRvdsQeb3MnJfcQ3/mYd09zSQhLHVS389ohg8Vmtce5XqGH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b+IrOfyEKLEVluBND2Ep0+S5jRn6ATMXwruUA1IqFTeqgzZT4TGVb9RATctzmD6mPOM8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VZfRqAFXromoD1LX5LAjcjjpMwAfMSijg2SIr3tkSWg8VGlVirUi8EdFXubrxFhA0eGL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/8y3/AK3FpT+IIzR5n9xGHJBZ/vnEqi/+2Wa/LNDN7gtAwpJa39Jd5zzHmA/75iaefcs6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I6i5wPqdLPuXbYo1UxUPzAb6cQq0b/zBRTHUQVhwQyzXuJY07JmUD5jdX+cy2qpkOzvqI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/uKQAUu47bdPZEAtvu5kPsZs2uUHCTQD/EVkrXcRq8auaYgh1MkHH+JnluCYNZvJG0lD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EeSZIO1deP4VcN/BzhCMBe9IFGB2Rfgv+bH/AO1/Ny/i5cv4uXLly/kuXLly5cuXOyEf4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eEVeI/kf8S/k/lcuX/K/i/m5cv+Ny4sv+VxY+Jf8A8Y6lPM56blAHBH4fQ/wt3T8JHLjB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DwMeIKUOFwcE2d0dR9JjcsIsGjg/VwuADxHUj/SUhK3iAibvLEtSw8XL8nocQ2/ZeZd2F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lqRpwxtEH4gZTf4m1VeQZtYfVFLVYhLF3hKJi3TTBl/cr/cuGr4VN471V/mW9jzaJb9QRg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GU8BjsmGsIzgF9/7gi91t0wjVBXZjyYo0Ch5pdiej/ZGB2KivxGrk00agXj+3+41XR7/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f7gOsmv8Athi+nTgf7TJ/5bP9BEfGeLf6g5q/ZKHX2tZ2vVI2oh/oSH/BIAzE6f1fHLN+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BNWerQTT9DhzI/eIz+TlBbX7y7SHtQf8AmJRwe3OZ/fPGjFJ/4kq2D2fPleo9RbQIHmKNi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bj6IOg+4f71KOCIJoXDbTX36Jk0amfD76gF79yqUBiHJacN66Zg48Idb+SZlsOKDH7lK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c/cVZQvmGFbMzST1BH6QCDroRHovxNP9CKK/xKV2wGQX6gpdbmcmctjkgkeZeRWWCG5M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C0s8RTamJ0IfcRgb2jH7DMwR1Kb9O0pzD9p3LTHzc1wdnDBZpaZUJaOI1xBo+GD8BQy0zq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L8MqVKlSv41KlSpUqVKZT81/wDi9zn8S/kF1PoVRf8AUB/nf8bly5cuX/NZcuX8XLl/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fyyiG/8Am35sn8OTmWB1l9fwE0n/AEaOoM0/Ka0aeo9/ExuiCPG37SlheuZlpL4Y54BG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SpdcjEbrXcUNKs/mC8flAa6QjQ/iUpkSEy1VZzMHIdXDwR1lsUPVahM8L3m5S2AjQlINt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KhwWtnUBQ+iExl83qW9BexHl35YFCsz+gxAvp44hUq/tzEbxr1HJ2+OI6s60SwIZDBeK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YPjiJS5PTUpWkPmMooXKaMhyxDtWwbhyfuUVkdsygN4hlFFuK1MDC5QHD/ab+7GtEZcCp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ZF59SxdXADAHSyym+jOGXW32svV+KUgkLm99p2xErGXmV5ygbN37I7hj1N9pX5nIqLOD8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dr6ytyh6y1y/0g3H1EeNnpFHQ7noP1Hw33P+TMXxHw5sv1qVcef4Epsh6jwXmC9C4WHJ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oCSo3z5iGiP2HEaWMLFwKiy0rqpSsFQl47muBV5g1S/FsM1c3EFV/EWK+xFVWScGsx6L8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IW/yNwwc+Yqa0bI3p+IVNIl7ec3Fzb9ymBtM1qD1HVQYAod9Q6j5lLZ9zYyo4jQaDtww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nagsf1S/ml1yhoSpJxh8ZnA5HplJhx/nv4P555+GPyyv/i0Ct/FfCQP4PlA+alEr4r4o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EiJWxqOvgxLG+ERVTuPivhaVKlSpUqVKlSvgJX8K+U/hf/2uOKXL+F/PT4r2alub2+4/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teJQAChgPH8CWCcEwwZXrglxvC8dQ8mOYYLV9RyNQ8BfuZqiojdj/pLZENxVpTiIgsXDd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zCgNV2TSEdOqy8FMPDOfKpt30jbB+0VUbWfM4tVdyjKLt1EC7f8AU0rbqOA1DgKb6lSA6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B/yQKe/MQFxfmdpawTF7u2HsHuOwr1Ejhwyx5toTESk3M1NEp9RvVE+Z+RuuZQcAGKjT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o6GDV0M4theA+NwKrA3fcRslPcs2DXZGm59REswcTBYp5Iiwq74lVKx7ljuzEGAPZiqt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b5IFG9OmZmmEuwwRWK/qNLVfuIrJKOG1ZbxtVKsWjbK4iOo8AYhvuJoKeJTbC3qoObcp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csUaz7gesRSU0VaDHCkpVsZspslPBzcNtix1Bymuri4EL7i4sdMs4Ky1m6lmr+mVvb0hW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4WYc+l5nuvgnMJ5mDVvKXH03KAS0yTagDqX8HBOZX63KvhGZZQv8AFzScrNu5gjG24tio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FmOQ36vMrEA+5y4eJkPsIiim9sUsuSFxV7lM9t2dw+Cy5qwmB/0pm5XwZxNS9P4CRX3K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9J/8AB/hX/wA3Qln8P95j8/gTP+0GX/3pfz7/APlUr4VK+FRgj3j8h8peEa/hz8XK6/y3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UXn5ZQ/4gfwCx/1sQ7t67i0TbhJlTA8dTtWjdxVHsPbiPZBqULQRdHBFHAfUQi0AcRwE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28Khw8QFAZZevWo5G1PTLOX8uY9BZCo1Tzkmar+YZ0qmrg5XripXmHpDLY7mWAPe7gtL3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D/bLDNV2kqog3Y1W7iRgrm4DkvylSLtdy0wHXBKg3lqxbn7cxPBAcN3LMlG9VBMMMOK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gZ64iY1ef3FfSoAsTjqbLK8oCzlqVUQvEDKq8sxNCC2GBDJjuVR39SmW4EaGZeV5ePEo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8S6FSjgIA5haMX6ZqI+XuXcsPxMGirmxn96lG3coNVAHtHJYK7IVpMBK5NHiHY11MXrEB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emoqV6iQYNh1A5BfE8D+Ja24ryPUvQyS3r8TtydR8iKF6+ItALfZFRGriwcjkZaop5YFe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7TTQmUXogFtPVwpTMerlBqgmi/TEXk38TuHiN0BXDplIUVbfiP+lwsWH6nMeIaJYMXerI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EaDxUQaqitwG5bK/bKar8JU0CYmACteZP9TxU6Tr5IcH0Ivcme35WLis8y/jOz7+CULIpy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yf8A71/93/40vDPMijTGw5n/AIUR/wBMdqUCgeyjwBJc/wAH+Nfyr4f/AMFf/gZ2jtP8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b+Gxd1BIo6fNwlmtE80Mn9RGWfnqNaSpUWdXcDAHzOlp9yil7lzLfuXt2Y4htWrbLhnfU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lLUvmLnZ0Slo9NStLpBtKpYCzjqC1DT8TMwzz+EJVT8QosqebmbZ4muR5GOQbfSYBS+9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9S+blAKvnuI0KJYQuu/MQ4JFwfcV6EgsP9ylL9VwCvn9yn9T1EzCUIX8xmb9i4BozBbA7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9poL8MB/yjxYXzKaksBeuKiOFjyx2ZDW4nu7jnEL/ABCsh/tFxhIVqFMuuP3KKRb4mwaO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xwNfzG8O+vjZV3TKSW+ybCrnqOdiL4mP7loQ/EtRVBacPUTFr0JZM3cLd2EwdMdk2tTNl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N0Q5fqWrcJeEbtXTOIbFFdR3TMUNFHcKQLdJ3SujuC1uvfELOLv6jXd31FK78HiUG5hTT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1k+YN8VKu1sD7hvb/UxG3zBDC2Nn/LiDsYacuZkOaqC1nLq5WxV/hjV2tdTQX/iWyWOh3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4VhdSzhaeof3CvFZgu6OAiW2rnqP5gTmKsQLlIA19ic8C/ScIVw/tLyD8MVR6gwkLVK4f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O/jRpbPPieZIO3UuD8n/8NjGaZnDvSUdl5YukQTknYPzBwE/Me9y80uQH1AZ45CrnJAtA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vkP/AJV//D1GE9Z9NygDR8D+OlGc/h8/xLhIf9zEGeF85g2Nq9RZPA4qZeWABqublhKU4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yWGmuMw0tlzar+GL/AMGP2p4IXyOOGJim96qJaW03abFVS1M5mP8ASqJpiX3qCjZ6Rrgt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TgVBt2xxmIBL9Th3ZsZQLBcGJX9FC2C4YptuORwmJf8ApLVaXq4ZF46ndVjb9QyqMBTC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4h03u4HKzxOTNvURSmKmGVCUosJiXBLKT3LUVv9QKYbl8UY2VqPEp2W8kQWGPPiLgLNxAh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uZSqckItVX4lX5iU2/JmORfctWaiJt7mIuWchR/c2RUOZmxg/uF8pfVz6BC7ouOUhNMdyi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74lmWq6lnqGXOJamquXWW2ZWsTb/AMSgpgsy1/4mOvhA5Pu5kBJMHP4iDNouBDkWP9yi9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c1R+ZVyOoNCnoICtv8Rp0IxCz7THSuhnjn1AsT7RQUfacqR8optB4Fy5tAv9x4NGqlmI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FxHAW+WZKuyx1w4qZwfs4jQbp3zKAZW3pq4kN68yxxSm6SJp+lTAKK8Q7UC9sBdlNINcH8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JfkXzMoXfUrKb1vXiDFl1OOzifk/hx8DucGEbgu9PudwZcGXL/wD3vyyjpOpdHgT/ABgUz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gx/tCPQvqdI/HzCFxCslnanqCOpU0WrKZw0d4Jh/EczTZeJnkvsf/AMvc/wDBA3D4tK2x/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DCH8GywlbmCSzwvcWqLvO5fQ+4Cll5XEHB5SiZv0XD9pEjWK/cHj+54DwWUiHPuUxVB5M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EoP8AEAVTKxL4J6QHJw2xmacVDM2x1UVpQO5i0q+25ab/AMy21B4xK5OY2AknTG4rLycWQ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e8zHNqmDd/UXIPEFqCzzuVgVXtCrJIjC2eIG9nmC3ODojbR+CUhl6ZmD8pimlrgjaAPE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MRovUHhJje6if6JZ4wxqGG3cuuaWAWPuuIONwlDh8wcp3PwTxiYeD3ABXi40Ev7mnog1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+YF0yBHsURmIX3cXoTApx1Mc0vzHlDWSseI45pjeii+42RvoifLfmVW74gwqqmSXUOVI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/Uq00JPyQZD+5wqqACNvuKuRPH+YgiT+pdlfgi0CottKnTuZOBEzRL4tD0F5iaKGkiaY8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7Sx6TNX3Mx2sFeMTl/aC0PNRU0Zlb2K6YGDFMspcVNVc4qfJHXfxwmCaRAisN5oq8StU/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xA8xKVe0rGgcwDBa45g21VcwyxQEMDS5gcPZHIzli4VKp/cyLFM2lDbDnmA19tqPbHTE/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9nXyx5SodSwxFqEgvNz0yi0aGinmHLHwD6EOF/icsJ5Y+4Vs/ag3D8oSxP90OOI1p16b6y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/wCQlPH5lw9PxfuXffzcuX8Lly5cuXL+L+SFVnllo4Xt9Ry/uVnLRGPwXLl/xF+E5bEf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93F/hWvphPX1D/wDc3e8f/G5cfaX52dp8xYgnojHyzAeD/m/lVFf9QifRUouRzevU4i55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6DEwlH2heV45IUVJMta9p4UdzHVN3KwMeIjTWb3Ew1+SChh96hkAx9kq2j8sRPEn2V1ON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xDexDTHnvLNYiEl+nMCxd13GCqy4jqqp6mGavxKFnBG8Cj+4lS2HBFqoBVbYbzNqrCKbN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Ooq5WtFVU08y2Sqdz/AYhvLcLldf5nKa5hyBfiB9vMbLH0EtkBD3B2QF9wy5IOcXBL15R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s4r1Mc2eoP8ArieXEL4H1GmWo3XLq8QXVxCqFfcXGuJw/wBJ2D2JgIM+Ixel9QymIz1R5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3cHmWSqqWgMjxHlQdwgZ3wTDLA8RoaICy2ZqglfmJnKMpbsBDBn9RNnEz7l9CMuQ8I3TF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P1DJwlCvKOgvCVwD5laotGBwL9pTBMhW14n3RGi2EDdUv1EDx9QZa+80VyvxOqOOYeM/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+yUG/BiusX1KdMQrN2NRuAfKQcxIGQ64MTyFzYBxcC8nGJ02W46fqE6E/DqVerocELrV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onfkzYYOO4Ch7ZTpX3m5VyRVw/qV7b8xZbqXHmCXtfJXMb3Zltm4KvwxTOa0RPfxUU4n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Hr/E9P4nj/CeOHxysp3+5Vr8iUa/NgWvyIA1+dNAE06gB/wBsP/JlGvxoBz+xDoP0lHNA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fvPM/mf8ApM/9RD/m8OaTvEHOoSLRgEoAfd1PWOCI/C5cv/43LgxHhlR7fqXRMS37PEcx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/EvxL+SnwuXLly5cuXLly5cv/wCT/O5Sev7WpxHLP1p/ABs9E0tCvcv+FCbVnlVzAVg9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JQC8S0cZeSWEcEKIDZ2xBdh4JmGnTqNdkd1HiVgMd04tbxUD5jWJlsBeJTdXmGEIlad51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X8TtZfFMwppMm710xeDDibCt86Z/kEuDWHMwVFc3xMm3CfaeeJvHDfMstcxta18Qvgfu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nE+hxAJm15hDlg3NeGRKN67riHOsGKysPrMEZIRNVi7iqGncqPN+J25jdihe8QrIFkzY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i9jwmmh4JVrvzKdhCrENt4O4HbEt/wANzAopeIqsNyg/9Jkw/qIb/CKwshMidRmFfSVG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L2PMJjaszC3+WUF3jwQFXfpGwYIV9Jm1wzgVXM9TAgekpQIo1NZS4YN1BW6MreOfEHAte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VZIaOm9PMfDHSy073AW8vTmLoB4jesP2g3Ix+U60HFZjih/5PBceHVbYLim5m2Cm4u6OB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5H1VwamSKV5TDdtS9h31AXJ5RapYNxpnxeS5atAdxs6TkSUbr3ALDVczSF+L+BmBOQwJo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6q6JYFRMqUDrmYarOoui+Z6LH4lZU8WxJy44JVFX+Bmvv5lVXLS/wdcl6mYLWGUG6J/ZH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6JToj1PjeCeKGoDLiK9QQx//AAXFDpIwkeYV6mQc8h9T/NRK4ymsfvA9fllcf/NnMWAWR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1ANv+Yc31QVZy8Q8rk/1MnP8AkJ/2yHJ+MhyxHKCfDxZ/tQ/9GeN+GH/BPxn/AKsH1ELPb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/wDYlOE/PwuZ6Zb1PtLiH0KohyF9cR18GM8Zf4U/xh7y/gfnOcfuyxdT+kq7g/c4H8kQ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MsIwcYmwU7JnBp9R/bVwZd6Zuwp2xW8R2ESNN9/cRsI+WdTflhqxXaUg0P0m4Z8S9yjf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B1PyzcL7LdQBUL63LQXgQBwem4FGi+szeKPOdS+7rqJps5I24CGUhLB1B0bHZMcqvMyd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Z4mo0mbzvu4GvyQdhB+4NbBDzEFKuls2FXqWhX4I5KhQcYhX+LMGw+sxuGg8u50fxMs5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uGVC4Mq3HhWWXgszxMwU9TSs/MFuZLxMFn4AqAMN9xZKbZvi5U1UOaP5mLYKidjHFQPGJ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8YiugrmoDAeeLjybfdwkbJTiFH7mPpio7AzDYs3DRTfeJVrQh5j3Qlvljx5lbwjV7mOWfU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mPKK6qvNyxSJzcKE3XUoBLJzcjuLvUvgzxaZcuOajwGznqFBjMIXJ98Q8DO6mLrvdy12u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VRx4TmFvbMwEPRZ5m93nplmVO9xcT8ZYWj4nCcy+0+GEhad4IrG0WObfBMtlTL6sQgMW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cXkgvw9bmgV5GJkySi38JTgYt00WvmVVZuLc6LhjjPmW0ZTjFxKyGJ5OfEGWr8zAsfkd/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0zb7hqD/ACH/APcqL6biNCFxjK/+V/yIMzfgs+/mv4L8J4s8CeGeGe+eZnkZ7P4AX5r8T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HyFWNP4M67IJVH/JlePzJ1ftnUH3lX+zPGOiR4nJVSFOxDQBojuXYuiIi5+QlkSiCHhn3P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1YLlKyvFzMG/fc2W8uGYrNdG4V18kGsOb5gaXbrHJ0h4mQW+wJovaO2cQPDEzwPiYObx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lVrPA6lJix4cRqzR4l04I8MRQYHfMBraXqjtHhWzvUZb6FdRSCPbK4rf8RUaFdxq1nqIrY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xKmPMTVYlLCPuZWflBwzT8xLIc3NJumUF9eIdtLA4z1E2AI7yqQCclcQ/wDAweVChhui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BXL2wstHrmVdt/U8jJFC6p7lusEKstP3OAfctdbVABFdNzE2PhgrJHqYeXxMVKp0T1Y71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aLmAzb9QMXVHg+ECB+45/YiYtoqY2lBFu9zAGkpRb6RdNrUoYie5VH/Mti44S31LGRU9S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D+E9EVMFcmAYYmY53c8yBWlxNzC22OKAWNBuv2jTa09MAcv1F7WoY2PtEooMdcy1Dr7g1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4uEch+IbMXXMum2/jEKXj6wjbfPEOBaMsaP1BosbOUlVyPSNTCeElFJDkzh4iB5TRSiJF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UOSBpa1CuVH2xtwQGlhhSZf0l0VUnN7jYiHrULpEPuUbILDS/cCwwd1NUiVRjoh6HVQG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iGRWPLNl/cVw3TMW7w+/lYHURC2VQJsQhBgy5fxfzfxfxf8A+jN/98jGHH8rly/4n8TO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X/5GKaPcxgzKxz/gugu2DP8AwflHvAQtUu6ZTHAzyQ2s2L7hRbczl54JTeh0hXK0tnUZ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frcU0xSyWzNE6e4i4GOtTMpVrwxZ4DxNGyaTGKtVht1L1zl9VBBFZ/uBXY7Mw4HPMqhW5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p+kFvKC2mg8S4tYGE7FPcPLHuApCiDBWOB3KtoL5q4joO2OOT+I0tRrxHOlHLxBwXuUlG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jxAWH66mBjjuVUfCou8UyDnuZaUfCUao7ZWFKIV4zCVLXSf7FmdBmCqK40Mp5VuoBi35I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nAwblRqAH1F6RC/RC0CzomGHD5m80ykxeeI7DL6maVv6zFrcWlL5xLzuz3L3TR9SrIt8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YN16RoYthgkDgh0Cj3KXVW7uaFXCkXncx0jc2uZ4MRxDN5mOmchFcYz3K2THQTs1xEKt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IOW/KbjcvxiCG6iigzLLs4n/fibAyIUpvzNTiBP8AqOUywGIDTBZn8HMtukF6hTbBQ3rp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wVa+VjXTdzITiKeU5iIzeDMo2OZh4eeYQoDuaTHcbMHkOFl4K2mA6eoUXu4VKUL5mZ8oe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MxVfcIDr+4lZqY31wglOUpLd6lT+BMGwTIypUenUoW3NSRagwYQf/tcuff/AOB+cgRB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ma+EeJf8D+B/BAUoJgmuB/8AOvivipXxUqV8V8VK+KlSpUr+b8f3osM604+TLKcsYM8r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9R5X6gWDeblozgZdSz73BER9oxq29ss4IUw9Qcq6mZPk3KGdOI8Yuv3LbOxLYs+S5jGCp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MnSRW1+jiUsQ/wAyxW04jVleFyx2v3CpWA7nCBcsWOaU6laBPqYcT9QI/gwDPpUsaweZ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oVbKKRwWCADubgCgR94JslU5ZwOHcurj5gcP9ylj7FgboAAoiLcnuW+D8IpXZm2U7PVQ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roIDdYePE3p5myVb3GzQ6T2DBOGplf5O4zGq9Tlqr7hmV5Y3euO2pQFZ1uFGqKlB1ZCe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eGKeGFBUuVLeV6lVKUdMuVaiH2S1NftMWVf3HbFd/qY5GjuIrE6YsiXkxEniU0wV27nA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CLxLpBe46ar9xFJVp/Mco8SspklVecdswmke4l+5fQe5txBTqeZn7cMWqC+yULKvUsOv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RdzT5irz9ygS13mFZ3iUH+oC6nG4hwfcrDk7im3L3MjX9kcgXBM6PCL6+maNfcFLLUb8y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t1tjbR8wSYG3G4mgPgZWB1Dht5ucrzontRasoHUWePFLiiOXxLdaDBeoB0bxDKXz6iGnO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TiVb3MVKrzCiW8spl1BtBGazzOSZJarqHL4qIMmX4TcFOl+G5zq4tDQSyeEIQ/mf/ACv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5cuXL+Pc/Di7Ji6fQfirjFeZn5zD+BL+G6X0IzT/BNy5fPy+59zVZJcv5MGWdwfjXP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L7vCHyhgw2sdGHCCVm07gBN2x5lKD3meHOxudFZlCynshwDXTuHIL+kKtVXuYVW/OIew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MOOC5sLa41Fw30QDBVuUWzD1Ahi3u5WUaD+gM4AP1KNMsQNIuYigbILRdkEy+hJhgUw4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+Sr4mdXvzNAZPuXyOXFwBVke9QJXEzDyQDwj1ADBa9S7s14hNvPhmBcuGHmCVul05vqOWF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91B2YdLDONRztVUFwi+oA+DMD5hhw/uLknlCwYDqaaYnYVxcBWk7zMAAvNRtVbY6TX3Ho1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Fj0lV1z2QOqL7j9L0QKClnqMPoxKv8yWZU45ha6kNrsrhYq1ij3NkJamLiWK4lDK1+YU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cTf8AunCoPeYEbVzDGSHNrSCmFiPEOr6j+ZRq6MrwiPKMdzaFC/6RF6i7apaKF8uSJqlH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vhLzdnEwK7rqWHDMZYHxMOhqdG3iJm106SoVV8kW7cSqbtj9/Ach+53leSG3ivNyyw0ym7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LB5JvhINn9KnLXTKA1m77jjOx4mTjBxUpBw0g4eYFGa+oXBhJTDyzIzTxLdB1Mic9wjy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jqBpvHlMlKCUI5CSwA/JGKlNwLq0bhDq6IcdXL7wwqByQUtUHHcSyAF0ZeZc2fhcpD7So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AKEf/wAO5sZOso3+VQU2dYT9Gj/C5cv4IbZt/on9vMTCYOieUpwELM9zEI/GJxiMDv4x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OJawvuX5l2TiDTT/APFl/wAGMWLHj8L4NYSvjc3BYAT3IRYtjT4hh1MKq2dUGH+yGGsD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glB8RpoHFRcAqmMzLW0YHNhFZPJEcj6QyBZPaZepQ4t+SLi4IDhO1yxaans9pTq2kgY8Qb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LGRfBnhLHuUsKBDY2QVtsMY1Dk9GLB7xNvQ7Ibbw4uUvFcRXMz2zLFVdwDY4f3AYw7ju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5nld5Ja1yuSUBcrCtZ1iBgHxCmQvwhStC8soMDXLMbqhA8JC8Rw6li4yz7JTg/ErSYgn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LrmairRKxzEUB+JXZhVgK+ptwDtZnVbuFBv/AFHFP4Im7Ny1013vudqJba3gIahT3CyBT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TBgwEqsgb4uJ3t1K5EgBm9+JbAh4SY3gwiKeEaA5H1DAHMLbacTsslYcUf3MIrhTL8VA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QMsuyAYIVWXziHHRG3ynERPG4AwXCIpZ5mQRfU2GJjDbGOzqYbU64mjLFegdTQB7ICZpX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yip/UweFvHM42uBgUOZfMv5hzTd/1LKKeUFOhPEBkTELYSpZkP5QxQ55ifE57iVRbi5m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nAEv6ghVhOOPOD5MwWHBuI5Jl0zEmvCegjctqLyiseXFMrmjQ2x9gu5RQSWrAfKy6QtDi4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VhC5iJz8bun1ElW4iUtR9RJqz9RB/wCJ/wBah3zyytBd7lMPBnhzx/gK9kp2SzxL9T6l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ep9T6nEJX/yqVElfNfCSnGIak+44pttZIhMucU8YxUotDG84HpKeYrYPb8B+D+Fy4TT8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Mv/4ZgFbzL7mIx8P8qlfDGMZrlh8ljn0Erm3ZYAm7iicIrpBSeZu8oazVBWu33Dnt1B6P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sh4Ym6w8kd8BxUSujzHwMTNEbBLEyN59ISMGLBguxHFQaWJNjqLeQ0+ZUbV1Uqi5Ey0pm2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uZZHrBgSnIoF1sh+ZfJo4A3MBw0vECTH3cNN4YgM16EwGWdsryWQlePLiYR9BFFWuNyg2D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CNjXuUwMGZVj2TK1bcL2FQAF77YXQ9FxsAD7mUEeEyO0Mli8WyhSyphIF8dzI6fmFFU8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5RBQ4ZumHucgkLd2JlaVxfJpC2ZkDqNHl4mGVI7gRYchO9SoUe0FU3cOcEjlunVR0Aw5F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yS6XiHK1ctA+1Ol64qG9n4JYfJ3dxhjJGx6gCYuLvLdMT09yx1AVcoSvNwqsf3KOKomDF1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7LL/AFKPNjGFHIGb5jihs35g4fUVWo/cRzqNyOlTIAetwF3D1LM6Hczby5h2KO0xPIG7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WlPUdm/mLm3bHDe3Nyy1/km6DW4Ua24lVMHNygSqMBoF0xKMN35mFYV58TBWQNxavtNp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2GKm2bX1FgwbzZELYBerissvHUwt/Klx/omtt4lTvHCcLLwhP/IfCTMygKG4S3VTDKJG43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REBam1jL8M8mVlIH4P18d/H4ly/Hw2i58S84WpbZA8z/ANCFN/kl7wH3A8n5vgP/AGp/z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CecnlPxPF+E8ceP4B4Mt1nolZr/6lP/cr3/M8ceyeR/E8j+J5n8R7YnSchLX05nswneJi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LDs/CVwdH4AprCB/68/9CWf8ks6fmXnZ8VW5b1KWU9fHP/yJd+IbzMDOSU5+LmJ6+WMYx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LnpLZXL3xFCb4Ep8KQ1y5S4L/ABUdjPubkyahYprqMDJ8SivKxljZ5upmW5P2hQSgdsYh0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pV5qDq9hC7cTsYJ6NiR7Dcdf7RmynhNmtMriuyYVQN9xTeDbIRHS8J2WzqmHUYyEFKjq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6iC1k6gtAWwhWfiDanuGOWniDQEx4jS1EN3FUr8oAeT4mYo3MNCxnMUpsrhNTVFHV3Aq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EodvBxGrW6viokWnO9RwqZhousMlaowaX/iBU9cvML2IO5gXK9TyUyqcPWZSn6JVN3xF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VXtuAss6xCnAe00Cz1cALg9dTpWfEUyYTlw8I6UlfUsodytgwmINL/cbBWjqFLFrqNml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quvUPDb6gF3h7hcCS6P6GOlZWYlmTqMdnbBvwczly9RDtPF2cQBSn+Z7I4mbaIl7/UyMH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IXATaW7M8SmpAKN3ruKUF5uXdMH9wHRiS1ekx9oBhXqAqkccSs8nUvdi3zG1DI8xpePq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Usl+5bSPZImLV5Ry4epVwblKBFSyyTNxP6BFQWz7i2wK8Q5WzcUoeZBEJo5GWAtUXYZ9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ihblRoE58RWq9UkOkUziEHI9zwOOYlNeotHfGJcwV4hatxt3WajZjEz7vcuXiBN88wG3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xA3rcwNphOZdTxFhg6QcCD/xZX1ndXGtL4vNxXEtmFepg20x2Wep/5XxHgRfrD/3ztZ6h6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/c/9OdX6JV/pnVF7otC0nV+Gf+POtfzK9Tez8/iPBLyEU/8AFHu/n5NP/On/AI3xBPfxD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xLrv8Sncb8yyU+KxmoymEOG5ruA/KCIstkZwQQrvo3LvBGJWlMwbMR6MKmPEaJiY7/cH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/N8w3mp1x/1E8p+J5j8T/oPinT8RvL1fmVl5UeR+Z5H5nlfn+DAnihb/AITyP4nk/Xxl4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POJZPJ8FHmb3NWxVag3deZUzwzRo5zKlC66ldaBxuFI1pGcrmdaJBQrnxEwCgQKrxmFj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3DkhAETMfI9xQ3VpqYBpA5KzX3ELuRFTNvpQsKVvuYA8H7mAuuiZrIl8y8WZwcym8acwe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An9iFae+Ooj9K+Y5XQ/URR7IDnSXjFfcKBC50HmAuOOcQVhXa42vL4mJVvpAN32qC+c7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uWWqvzNLVvuWu7+4LaFg5ngK4IEncffAuC/MIXRJu8Ro1rqXhlwYo9zYr8XLBM3KMMnu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bqLllWUuUv0fEcftuYbcp0bItO3uFvA9pyDyHEEsr4S0Fx/cAeEs2lnUyNCuIQHDOBfap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lKTCVYp+kD6UWE0Qsqm/DLPRhdf1KXX5TLtJXK0suoK7GiJu4eGXxNm9wCbPHmXt056jk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2ajYzh4lfmC25gdiGFqYigCNU2+0Tuo/MtMUvmYLrLFXKW1WWLZG0papaM2ZfLCwTmdDO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j3V1Eqjf6gJqynDHKFVwG5qrDmVf1juW3faKxH3xcRdFF8T8Je5UpVXo5ivCuhqLVhnku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/wCJVW8M1M13O7mj6INJ+ZltcctfmbDviPQX6js0aJmWdFHmZz7GCspbOU+54htNmYpa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xAop3C/MIoqPWK4NX/U21Kqfl8CMHMZdz0JjwHmH3+V7wHmOfmff4eMt1E8M9JYlZmW4s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vrxKrGfgGfX7meGVGfuW/DlmvxNI9KSgbFtOJ7PxDuAiOWdRmPpV5mMrmMknOuo5blkuR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lImi8BCkTdzP+5hyB6Ytv8sek+5c1Brh0w/8qcS6EMgPX3R1/imfbOlfifJ+c/7GeJ+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85H/AJsq/wBc7/xT/wAKeX4Jnp/Evw/iXK8/GDzKyjr4YfA8oTTmALDlx8SaRBvkzNA75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kV5yxnHcqNiDerzrxKsBRQ4U0/MpWWhwx6C+ZkqdrDG5AYkPnjucTFyJuLdBh8xLC8O+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KDyF5jTySkH/bgNqqIO0FhuCszWmDsv0luMFR1sfcEeij2B4hC64hRxPoc3LYCkhNSecw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9MDvQ9EeW6jzLsDygNy8dygRWYLkY5MDnU40HBBdm5na6r7irPEeWoN2ZlNEEvcCnGeJ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42w3zBUbqDpADauWcqB4uU0W6nPZFvtfuYNeEW1n5Sn+GIrCZ8RAyXtVSluL4rcsQiyu9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LdVKOX63NEMzRst8Mb/tJQf/AGVcd9wVlvqK1/tlBedypQ3Nqq2XGi3zEvdW8wUByn2M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5nS8Q2gqiF9097jRpS8E/Z7mo1cW8vxFyM58CDoRmsBSbsvtCr32VqWApReIPII11m9VA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6ap97mjcB3O421LGcMYMX9IsFhGUZaiDlueVp1E4quYFvmc57YYIk2lmjEV9E5A0XAcjwI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Su2Kdd8wm9pp6HMLze5i0ZZOzRxH/AEQXY4/tAvf3MBrErfOkzaZaJfqvWYj2LzKKDGOZ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nUGlqszaeiL7eI/q4FruiJhe6qJaGVaCpQJ1llpvtg2Tg54QWNN9ygcZ/USuzqInZFQrc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bGvxD5lnEKa1PZ+cxnjmEI5n2h9/qV6ZrMuJhuY6JvmXz1wwdTyJinMzjU5Zh4mmY2J7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pY8MXUesxdYj0Y+GxUIDqcTm1MtRCeECUWpYZPymRavtDIrf1LpjVyvzLc4gkBhbn29Q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Yz/u57zWZm4dhiJ6QLiOXMTMxtJl7lglR8J9PzKvFZnoz1ic/CeInRPQiNfojVu+pb/pg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i/wDolnCMKQcGUmYC6Z7ZrWXUQ54OT2BLlMXFlxwD6fCDTJmCcfWJKlTHmNgvHEC12rmb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tHjcRQMViCFBbYqJ+QTVRV3ncwO6xcUyuisY5jiD8ajSIqQr2RzcronctKyfVxNT7FJwg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sjzLHJnqbaHyilQ+iZ655RolGfEEKQ8dR/TzxKMo5vU2OZdlUY0YjGBXfrRAFFvZK3eP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WoteVt+obA+jFaafFZhsF8lwUKy4lwLrmBqtwWSga3qaa+zMiLIA+4AyBhrqJTO2W/wCC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VhY4lb/xlzzSdkORb5l44lDG+5WrfpFWXUpeN45nBc/yBKXshrcnEvpELXUVaN8tzEmn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eaguDbKA0kxR46I0iQ8Oosn5waFW9QtSA6gaKW+I0aHmDJZ9NQO/1BXr7jndTLSgl7LH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cbalKt2iJbX3L4pV8QwaYeR9Jc3cpeF5dXFHgl5/+EcIB9Qzl9RDSAjcF3TUyrI+WXsv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YnKvLjUbA/uKyqjGGWKWV/SeW2A+5Y2BrmNBQrGSeeI4fkTB84UZqItAB3cs3RZEvDep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T1Eh4MSD6UKKWq5i+/mdy621MvqUxeIXjUEtTfZBYVjyS1c7lNPuPFv4mDTDiNuDHC5Q3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F4vbFKeMPoiWU2R/nLFIq8Rs2MMLEtmb5lW+5lDTGibtvM4TI8SjHM1UN/ErrmUhNeoX+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GFuZtXx8Zvl+Wkt1OjuNisfJlxCxr6nrK8MxM5Jj5OY4zwhscIjr8TyymZ1PCXoQjnPRN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a4Z5kBRG3YsfiWUwSt6iJF7BB79JHkqWQl5C4YQ/U+0Xg/MtyfU87lZXRuN6uYTeI6J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TLqYA2R5an5zXiZRTqVJYeE8Sz4iVsn/eJbG/bHqMv1L3gh0+H3uNtb7lk3NP9wIZJSzgl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JsJ8SpYnDxKGLvUDEfwzCcR1NSP1DiY0cRW/4EAFeSCoQxUM7qj8y7d76m9ONVBBpm8z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1EWqi4YZdplVxzNBWOR4mSXni8IGUM7RUaXSWb08NQro4ckGHAjVnMAW1TqFrdGfc7EyU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uo5tiOJnXY+Zk4pcG/MwUq/E2MBcjGNOPMCUp+oMAYU7AcMotbKxAFKV9wDucowWvzN+0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c5Z4XOxzMGx9R7AtZghdhg4o/wByj/kRpuG/Erdb+0wbp+4KdK75g08fuYFhXNZelwcZU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9z4jblD3Lu4BL4v4QpFaQBZ8szAckW6FEUt3KtT9rlPLxPsfqUWDEKhrCh4qEByMsGdsf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Bva/cyPLAHJ9YlJjXmGSlbmNWqiDQeYYKzPDB1DkHxZtn8QCtoeYcAcBywhpyHW46/3K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JoCR6YlKs/SDuIbtXFMgc7tmKmDiZiF9yrdFPcXd/UChyvdxAqzygl3Y5uWCq3iVKV+7l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IZn9Yhgy/jEUjp7mNM/3NhVmMPEDitJxK7cvuV4tNxFWk8SzwJS1qO5rNbieqQwvh3mHBb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8qXxk/DLMq08y201v+nE+vtliWLOZpOUdVC7XKC73MBK5RMvcRnL1LFzx8bwATVjFTB5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RpxvaouA4zU3tHUocr7hzYlUxdo3c04PMqxqdjmVZ2KH9ROcLfCY/G9uB1BjXwwluoP4M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h4R6fE/CV+LjGzrMAqOEKVDIJtL1L35l86jzZ6T1hh5mzmFQ9THmPM2cRA9TLu5RkrMC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dHUFwrkMbPrTL8VCAiKf2m7/iHlDwn3jhVTSVXEodFws6z8c/MQzeGqF2aq2QudVLDO2fg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6Z5RkZqXNUQNVFZhlSQfEeaZzntHygeftO39wnCYufY9/GtjVkTSs4nYPuYzRTECgrom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EwVNcEeQ1AZaZZK7qVhWtSiXpxEKSodwKq/ZmCdph0L2cSm80e9QGwsWmsuo8A410iNm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BZeYFibe4bDQO5q0UaOwdR2Vh1NygcQHZaG/MSuo1oPuWUVgLwbylygVRNll1DcAe0tKG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ycywLp45maWduZiZHLMotp/TNDv8AqCF5JZpvEwdrOZwWd3iEcWPEtVpfUZyMTfZMy2XH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QVzXMoKPS24bJZ1qGTm7g3zHbxEXn7lZMvhOAX/Ed6oRcup6EVOi3bDYE+o3sXAYBXiN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/ECqGlzAwvMCXn3LPN4qZhS5kZEYYDAaFXNC69SmVb6jYxf4hilL75nA/MxKx6Y4WDxma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xfoJdyMpwXfZNoo+5v7ruZ4BEU6jZq0x/wBorZD0z7PuIdle6gIOPUtbwdkvfPugzKWa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BdVcEOrrxzEPzKENk5mnQj3NH4JvxQyuKS1j9TLogx7QCYWergvfOyobLLzBoqvadqzLW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YwZP3NgGKeJgaGeYByY/qXG5/uapp7lCUydczVzUAw1u0QWnLwWRuovzLvKNeGO20V7Q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RUSwS2cyii3pxN210MDC81L065lF3lDq3zcpTNX1Cui3EM32xsAZvU2XsYAF3L1YpotNQ5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VcATXRZBq3qJfeppxETGLgXTUL4TeV4Pk2mmPg0ISoEfgIYyP4I7QioRnAplPuWqoaje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/ALuYVHJxiPKPlUZEyxxDHxEzqIbVP3jhNwazCje4BdLH/EzuTfLiOeoS4blk0fmeUbLH7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+Zm/Fs6qY9p6TTGJozpUrEcXCnERe/qVz1Mtk8WZXq5jHa7Jpjy3G6skLDiVZfud5HqT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tqU6zPG75gcQfT1HDEDeJ4ajaYYFQpfQi+vUd++ZhTuWNVXc1Logc2ziVY6DM5qvuFK8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E4LomGxmGGHoLjYW4mp3cvOTFWunJMqFOVOGGqt1EKZF9KHA1+NMAZEcxzChLLcdRZHX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3VSiyCtyuyLj4TkjMbCUryTJoAeYQaZA/iUXjhwS0p4lTjXlFSht1ZpmajZjMS8/bOJqC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xMuI00puocFrTPUDgitPaEKUii2wnVbfHEo3d9xopTT5iJVb+YqMFSl8GFPXlKuqlSlJ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z1G+aktciV/mSq4TTD+ocjRMrn8SrbV3W46NEycbiWVz6hX9iDnM+4my2lpxYu1oKgo3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tSk/3RfpFMOZbDY5HcwGkJCvPUAND9ROhMpMbJStcTBw9TLXtmf8AtKxqHBUZF1TENIFJ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TK8Qb78xAiAyGdRthnFjU0KPxMk8uSUVdgMGha3uCC1fQx0Yx1MCZP3Fo2B2R6OTNyqp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LKBRqDd2h4lGfnUGzgzAsBeGsyxZ4ZO40zyxUAOkqk6M4nPlNgWEBbhMDNjTUKK79wBC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y4YgB9oZNrNxgredzmb7YEeeYZpd8SwOTdyy0V48Qw3RFzVZgKVNmoCz3EiHtKPlgtRc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KwdC7NwWXoJSuyoBuEAouWczJa3DJfEIJxGmmH/uVD+AcI4Qis/IVq8xiomJUD4qVmJN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0ggtQ/D4YTVytdQCq4mCU38DatSly1mDFnZLJTL7vBKSvHx6RCacS1ahkS1znuOXwrwx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Hia7+5WPMH4ms/tKqVnqeUzwk0zKyOIO8RV5lExEaqVNr2gnKpymjphWVLvFyxKxN1HL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C0T61PriASYSYkbWE1KcJ1B5wSwYRVxs5guAMcUIWm8XPKZP7RGEWcqmOF+4n/hCvKmM0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jh23GyyOu4ZXWuSYr84zOU3eSIytxVYIQHNp73LJiM5Zgzt1CKlELnJvuHJn3yyLbhEH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5gKN5upwV3q9QJ47hvNjsxFn+0SjBmAgB4bhQ9iBXWYMX9RWJdcXKhaUApAX1KiLZ7Zje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cr165kUuoaVnEFOFz0EJ7EK+phpfmYbpm5RaEtlJzjxFrV/Ubyyx7KvcLtqFdBZ4YrFBZ0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8w9zAcuZi5eLRGeKirabEFzHD+oUsFyzjTqUkIs5108wWaxDwfdxAtVy2tGNZmjHmyhFxG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luAFRzCP1Hw9iXfv1E6Z4MsLvx1cNh+kAmWfcvA1coams/SRPxG8v1UHDSQKy1A219ICv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EA1HcVTklg68Q0Zsgf7QTE58wBmnETvMjYvbxAXomLN/UuqeXcygUXMmA6TGUe2bOZnYY5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BjRDqMsq3HlWHE0qA7ltdNzCaBsOIUeN1c5D9S7desyu+motFq5YVh5/UKD+5KrNcRFi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v3Mhpb3Fd3+4iyJ9Sl9I8vXEycIdRqvE9QOT7hjxzHy0bhE4zE8AiI1uNVcTWypmhxF9u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vMCs8sE7thNipsqBgvcCJjErMCoEB6lRlXPe4H5+AG5UxK+KYEqVEhr4ruVKqJKxGHEr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rPuYGNzK/gRbiO6hFBe1J2RPEDJEgMXDI7gL6VE5fAF2H9StYlOWEVKn9TDbqGuJUq5Wq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qU32TSVibI/KeUquZV11KjylZ3EodRcw3zErMqmjmVjECsF0zCOGMMQmYRY8pYGoeMQM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DAK10QKEpFrKY2dwIZGUyFl9QzkcRUaSZLIMWwJsjLDrKqWXmjrcGnjudnTqZE5M+50ZG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WL2RDi8fmXsytzOsS7Cj9xvHlh4nEsooLqClE8DUtY2ua5gIVaBhkTQQpvoLhTg8S0Qr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dZnA/DHJybls19ZjTOeI50eRNLP1zOW5wdTKs75jLAHHghKyWmpgb9J5WTbZq+IsltrDM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iBTIHiLF3n1LwuX2CFFvMcrGfEXlM3sHmDBs8YdMXFwA8MzArxL8F6JjJUF035mGGPuL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yhOygRkKBVKxG6cVEZ1ftCyyvzC+VfUStSzKY3ZTMrXE+hXM3Ai5MEZwxehTuGi13FXT+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piGoKbKlTQB+4Fl/vEo6uWmpo/3FR1g25PpGxtU6mCrI9twFt7m4iHZ5BLawcJG7Vbjhp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AG4IgXUE2rvio1wzC8W6hk4J2bvuNvF+Zvkz9+J/yMuwLrqOsfiZNthxzAsLzecbgzlo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cQacr7e4MKh58wOyuiOHG+52j4Y3oK7g0SzwxSz3pkAD4gNRSupoUKmauWrozFzeIW3r3M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hjvlEa2ZxmDKnUBVOYfkmQlR9IxFsvEwgl1Koon9pwepYCUXhm5hK2xG2I2Uql+MfUrP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NxzKjKoicw+P7lPMBuJWonwRJ4lfFXAMVxOZu8TmJOI6ZWGViYMGZUHKViJzKuJBzmuJz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1y0OY4S6JgCQKuGEqVEohlljUJX4iFwslH1Oa/cqVOZUcaJ7lRgFyoeiBK+HtKpqVNgGo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lmtTKJQkE4MBj/UFgcTTWZp8axkR0nGdSg1UQLyxpXvMSh7XMUY/pKWX+IMl8SmVslgz9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ZS43iWgpF3NKl34nRZ0wwy3TcybYiGO6l6jjZXKCG2cVVy6OaIBo3zcMS8amk1PEwRwM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4vczXQdRit+0tR5BuULmdQVKLxK8tng3CUp7cS9nXURBe+El1TD9SqvfRLEUPMukpEqj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FXMpdWgd5vqUMRl7xh7hVcnqEYUh0/Yn+wJeBQ7zLnFe4ZUP3HbT8EWsAxueY9QeVEw5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6Su25mkOUo7/AHN9Zm2yKnDfdxsYFQMIC7jwIEb/APYmkN+GU334jo/tLEudVBhKpgWC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odly2gbKmRy9zCoUlje/DArNqiW5R1HnUoeOBUrCuuAzLAKnmBAVfucq/Ex7OYjhf1Df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mtW9EiGqKmxYfcR6MW5suewZXJv6icP3Mu633EVxUbdrwTA4x45gteIFl1WfzDDehNtX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t0MXUQz+IT0cyqgzzMJTMGFHJAa5mYp9QEOacxy0NRXF/kjD+yN42K3UCm6nMye5QKNJ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mcKp4gX1ly68wbCjHGXcavIi/wDMyHNPbG27bqYK5gl84lYWKXioG7T3KwMgrXmKlV1P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JQP9QIUcfRKsCKNe8dvEHMJSzGCDT9y8HOob9TMFUTJMM8R+4Y1OJX5nHifpOfhXzxmEe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4lSsbnEPE5nr4YGJqOpVTmVUrqVrPxmVGE4lYlfF0YyPgdwLslBRoiZuADHMqXwN3DWWWZ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/Oae5xOyBHxExCkCV8Cy4mIDGfgjX8ATAeczfxiMMYlZiXKzK5lVEXmpWMwLzWoCCTziT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HVuTAOZi+YMFRMVjuVf8AwltTVRymhplOjUc1ZdS93ZUsAzGBbvPMSeEWG7deY5ViumcH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VqCo0WzMAGTFE9cVQfX1KoCjdMy2lVpviIBlUdnh/UOsIezcugKx1iOE1lBotz6lxdc8S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jq4PcbsL++JQbVp64jxCKDq9blhD6SmB90w5c8w0QvPJMclfUEMvTMZOHiYHqKF2+yW4G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q+qltUaigWWDiK2KaiJTS/MW+d8sCgDPMeAwUVISF8MMFwF5blRZSVZzLAAS66RvFFeU8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5/qL6dwir58ww4y6uXhf4StUAdx0pa03HbmvMydpTBVQmtPEFMzUrqmNPqo+9PuP/WLs5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QdblHFeZZlPs9zZv7lP8kVsuHMKVkrMfF+ZplZhaiRZJRc3AYqe0QzZTAze/txMyD0l0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jYhhGIYBi7mGpZYH8zd4D1C+7R1iOkVQsGD6jSyj6gZKpjlsxw6JvpULiZFglAEsYAkumd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uWPKnEpRaFtQQ1CwBruVXWO5WkrYEoYL6mFqqxM9a7qZKW/DmLTVamir9MFoy5lO1mYb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4GYS9OFI8DVdT3PcbfbmfUzZy1c65JngQfUmVNV6Ta46l0Of8TYUrgyjirgWWykOEo0uX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cze5xKHET8T6lDv9TiC0+PfwmMTRywO9ziMr5ruUS6+A1mannUqV1NrGPQnHxudoZfg8S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zQ8kfE9Q5hE6+OPitn8TRHd0UzNQMyvjc/fxuVRDGHcV+puCIJp1HIysVN3KhHgnFhNxx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vcYypxKa1K6gYgTmc4mOEaQVhuFZEbHxoIdJHeoMHmZ0Mw6Mu4XzcqrO4EL4mXOam2qI3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AZQWK9EtQ2LmQuJAZ2txatVGIo1g3KujMrGgNVC8ejiKwdTGq5rEdPe2Vu1VBNK8XKaOf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zkrUpfEW12VqCd75uZOEqNm20QSy/PU9C5gsWZMMtpL3UaTdLASkQDCowKlcppoTHJiBb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aB0O4tv8AkqZEy9zNNV6hZkRWEeu5YuN+JkUP63KK8HvUeFgJxiLa/tiYWL7iNih5gl/1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CPkE7j3Z6mA/7iUwUBq2szeXnqFM/tLXVL9Sku8O52guOtr4lhb1kwNquPvb0SzsPmXo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yuv7hW1UyGjlgAVZWRs6YK0u3LB5Tu4VeXHmOGdyjC+5iHfcyZVOXJY3X+Cebr1C6bDF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T1FbJDzFlrcpeDfMp/tUD2IXb/lLcx5GZTP4he2cX/aDBhL7iH7cClGYjfmaLiYDpMOf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7CXh1DedMWmOUElFKpt9Rszf3LcCbhRXAzQMsog1icGbiJ5XfEZwqDzo3DqdIrbzIUW2c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4Q6bIuri5fuZzyeYY8OZwOuJkXlg2QoLuVwdJTMMX1xGwONoru15mgcrPuYKH8TCHjcvN8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4hu1xNDraVXxVEogYuaY3Mcx8prbzPxHJObz6lfHPxkrMYahdmqmbZWZ6juFRIM1GyZ5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PzxU4lV88y+KqB38PFzmpUv4DN3D44+XSVDwlfiaMyvjcR+c1OS/zAmScbBlepeR1C5zU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zA6PjnE5lTqV3AJVPxz4idSpzKqcQ3qZ/cDTM2cyocS4LRNIzpMN8xoj3iWF3mC4DlOSA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buNnC6gWLuB2zMKqIhY29T3SwphzcG94ikARlDF91LBeebmmFW8MYDtNI5cwLs9IEINQpB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TF0iK0PMtA7OmCt2rjdf7SrbKkzul9mDkZgtaKjRMZOuKxC7mPTHJJYV/ciHQTk9yuBs9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4d3A22zIJ/qDYigjbGZYX3AFgXecCJ0Nw0H5krTc2h33CmsruNxAjweYqChYnxdGmJb4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cWLMeI0PfwClKxwxLC8O4hi85Ye5V9lyqcgeCLsvxLAs1+I8mL3Uun3M7KK7nJPXOEUr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4fIizFX7YnR5uVMgzshyEbTD6l0dubmVwDhaVs/YlvVLUcSg95a7oeJszR6iJ/ZHvmDihB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riWV0vMXCxdOK8ROAan92cxzVxUCil9TfGHMEX1Dbh0zFhiLR5dzLkdEyvA9QXbguUqB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anjwlbRK7j29bmSuM8EM0TMDYzNB7gziPEd0TCjUIg48weeLyzc/SA+6UapmDKIKxi+W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1OIuOcWmZxzcoaa5iXzC4Z/uZ8fuJCBRllLqOMZxK7nmAHcK4Kg1hmA0yVFY3g8TYw+50d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6hd5Js8z6lcSr+MNMZxOdTn4L5+KmTmG34r8fPaJdmPwfNamsSvivgyyvhjOfEMyo3xCw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4JxOo1WfgcwlYKnPmE9fAMPisTbDwy8Si3Wfl14izPrOID4PgnO5XcogXpm5UqvU9TRc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WIazKnGNxmtzQpzNnM3P6jTgS6Je9o0wy2cYjiMqx0RgLzcq2DLDWDfc1k3GeWOpjCL7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Zbyp2QMlcULXbXklnNH6lhyYknRKRRt0ERwOv3DDlZlgae5Swm+cyhSslQbbSvf3zMhbw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f9ZgXr3DF1LEfwll4P41Cz3L4ZbjWOR4m91/iVSmub3GtGvEilsbTQMDmVOyaxqWlDc5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cUxaIRgV4jhBtus+ZwF+r4i2AviXrV+Li5WQv2PM0yHUEwymQ4qJxW+pWeS+GUau3uph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TD4Sbf2uLBwepl4ibpfwmOCfxKKxa9zRz+ZkrMYEa5Tq/cVAKVgepZ2xzCqs1FNr/klKG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+mIj0onIqVHSWLSz6mBVTDlqpSmNgzNWWcZcqP2TPDQ8TAzNy7g9nZOQmYORVtwF1Lr1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8mSBxKKQFdzjQ8Es4WNURcFY9zs66jVi75qOCteYzCoFWDEDq8KYF9cSwLPM2ceY1pg5l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3/iLLwrrmCr95m0QQWxXMTwrO5YQNtM4tt9RyTCuY2wQqyRaEoAvBN5jxRFTBa9TWa9Qs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MOyCjyxBtwcQ0bDqFosg7lGzU6NzgY6tGhfAg1hzOR+UuIAVUJAqvEeK9QrwM8bqVgha/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VyuX4p8Tq5xKxElSqqcziNpXyMyi8wysVzBBlVnK2ViGSZXwSpx8uo4Jmqh8KR8Q53E8w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ZmErWZZe5eZucxu+JaXifbcpC7xP7m5zU4zDXj4eYGJ4r4z1FnOZ3iUJxuevhtpAVmP8AB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mU1yQFdwfxKS70kvGZdTI9zh6hxmKqm8anPiD3TCg+K1Kz4mlrcWsxwAzKtTUc1/cU4mg8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WeTuZcn5lypRi2IClicSs5RAsDQ6HpMUcj9xPY5tYaLtm1F6vEMZAd6mMkp8xW7S+IDD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J9QVyH6qXy1dcSktoVKKwLKbCjqVrlZrneoZKDmIvGGpWTsT1zPEDCWyuFxrCIFtz5lN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VqVlv8kACWHUvrBzLsHTgI8N3xNG7IAazRzPbcyIq+kNAARNagpofcoXOXuLhT7zOIUri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8RsZcof6TeGSUAtXcKVtPqN7ccynJK23NcUy7nXDUXZeIAaVzqDjTM7mIXoqZyBAxU+4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Y1Zwg12aZlnp1F4+xzGy6XE5Ls/U2t+OocL/ABEtKrzEKOfM1MA3C/OZhnzHzmZ4jdl5n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1C+SFbe5WOCUOQzw/Ux3viXhs31Fe9zC1vLtkQilDmgrzFyKEJUYjtoz5mQ1rEbVMRXug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jy/lC7J9ytisHJuvcNNhDP0MAOgPUtdnGIHCz2sVHG3B3EaLKynoK2y61kqOUxf3FVrH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niKi4kWxqyFiKsXJzGDAJK2RPBXmF1A5gsOo1wSG3GamF0sZgZPUwBV3wlMzfgnQUu4i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rjqUt/RlPRHXY+EHDqYpG/8AmNzk7m1RK5TUDPx7ZUfuBiajrG5xKlZ3OJqc+I5JpqO5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xme0dTNxuN/c4zOZxUCO/ErOZ9TmZdwlQblMpWieyJAqWal4gHE0x8Pw+oYdTnPxdhUs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NS0Z1x8rvEuC5lnUTtma4nQjwEtoV7nSVmJCiAMzP1KnippAtzuV/4hTUDZEyX8VBrMu9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O4dMQMMTUzvhicQLkxS/M0UaSgJX3PbDBRTKeniFsgY1cSrH9MyrNn1KCCNRY9CFgVr5Z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RUTRmycCH1KyAsXLbhlUX63FpyXHHmCWx+YVCSm0ce50bOmGKc+Jzn6l5tlKFnhL6Ge5n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KZr0mm48GpQOldG4Abrpg7BU2tRAm9JWfY5mlseZRUE/KcVhwomABvtEwvA5m6PwAplG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0OoUZuiUMUnzFZQ1dzJwn7mQGIzofVqWRKDNP1Gnkzu5/wCJOzvhhTO6OY8OPKdbmmMZ3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7fUSs89Ru9UQuDEtxJb3L0Bb+o5udiCCIC+ph6TKvpuGDLMC2QS/8xFt5JoVi+pdY7nq4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dpmil+pmlP0lW1I5GuksOYkGyvgk+m8zIaIZsU+pWXjm4vQ8QxoHuXbe/EtSla6mSgQi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rscQfY5il0LfiCLJHgfM/fF01xOj6Qc1Dwyhr6mt4bYb4IwNGJyx+YmFAXzG2qPNzqxIf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wCm9eI8BxzBbeDGpn1ckK6HpLrWJg2/MROqTGpa8anA9koUVbuaYlUKepioCChz7QcMv9S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XD7e4YyZX8S2tZgWupRM6qLdTKzPKpVvCB4nV6nGLhnM5m1VMtZZU4zOL4+Fyy7NQL+Lv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D+G5ww29Qpj8f38+vzOvjkXNw1OJUdMM+IwpghfuF1mNcSupWPh9MN/BeVg5yYgI0l5x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VMz1uHMrmdnMp1mJTbGAPM/7UQ+5z4nMyT3xPRDfiDlmJrVTHM82zlcTWo6ZhJiV8B9Sv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aK6ixXHDADuZWOY3mPDPeIbO+503czYoe5R4uaXV1AYpjiW0FyzNsczAlYrllM/GiUml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1C6GXiFgdxCloKL46lBVXviNNR6jSGnuDhK/EaMkdQ4yWOQLtmWwpliKm+qODuFbNcJzs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9y8Vf2zG1dPxUt4czDf9w1dsmpf4TJd/uBwftEehqNNInHEwFxIrIZMFUTfZqVTVvd5lw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LHGKlbxHR+42uIMBz5tgPaA8DyZS+ZR4eot5VErwDzGBEfzLLrXMFaEpjYOYMdHuWbGa6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/0GFVkuMaUrqoUs5fhjVDaeKmDfjcJQR3/wAxqUgvtlVbmUZaxuLJzfZCNttqqZlssLuE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GVWDa19w8P1AtVx6Sx2mKzuFOLfczsw2sZP7ismIBKNfUKrkgwdvncyBmhnhzxF0Uziw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vEypaS7g5m3gPCWTd1qIp5pzLsMEsAWEsKtS7Y44jrApqOx/EChDc6FeKmmWIPZNqNsy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maP3BzD6DzPAeUK8K6gXtY0Mr9QoJkVADjfMSC7myiHRuN+YHZYcgRD2qZ55MxvGGfiG3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MVdwAeYhfHOWa2mWyFlHAYlEcu7lmLVGy0Vpz5iM+Iq3eoe8TKTR4nDuKTGvCWTD8zpu5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qVcrNkvqdyz7h1EudzZ8LH5Prc5+NRnExL3XxzDUrJcG+cR38Eqtw1Kgo+AhOJxE1FxK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VmKjdTt8NCVFT3OcsD6R3A3MjMqetzuVZDO5s+DnJDVVAmzzC78R2ViblU3lLFa+NLPMz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Jms/mWqsx/UeFQ/8jiY+pxqWhVeo7uUWj7qOb1BswQvYQMtFzGcOLiRrL/mXUOPELwHTy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a+psNHpHhw+I6XxGkHOyoLXUqmqt7llWAzCwPxMZLR44maFU0MtYH1cS8X9RvVKO7JiU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zBlUHeLhsuPqVux5m7aPMsu3HiFiYzXEby2viLZD8Sqzh9RoX7CodiHiGQM/uAq3kmOYe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8nELFRT5iJTT9ymglwCi1SYAb4YGxiO9EpkPtcRCj/UC3P3A3dZijaP3P+Mcf8CZGktxdd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NBM3ll1wmWyIcBrmG65lMS1/UsZ/rM0bxNxr3KvgHuNfDzGhZh33M1Vf3EVkNTIHE4NMD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DYZXvVRR0ru4Md/qVTKBH9QmcZ9SlZ/CZouOswdKx4l0Ka5ZTa5Uoxx7hy3vuFS4arny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qLWeEu9vG+D9wKXBvyTKoleO4F4lMF8pjRF+5lg1OxkhaqjjKqAoFwlgEy8xED8hNDV3D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pgFbKeIuW9dQAovL+JRSOOpT1SoW+5EeWnmAXozHDoJldNJzMocRC7VOGJwZxe2oM9HU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s0Tgq41Tys8nMDO/c0U3MOcROqng+0yMYZWm3mC7a8yi6WvES7RmTaomNmJR8ufU3awxC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t8znMbGMQ3lLsueOCXAcMkIKNYTpilJdtbnXfUz9JmrwQDc7jW3U3K4mILtvUPEWPC9S7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qd7ueZxrPzr45r4LpmiPEDHwz+4zNS9Y+DjceHErENStZ+E/U1CcV8Jl1NruAGiUczDN7l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tnfiVc0eCLzN1A2MMxxvUNcyvEt7jeMRH1KitwqAJ6mTxAIHDMqIK93P6htM/DxCmOCJj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ut5iZp/MGkLZphk8IdJuAW43Crdl7gGVV9zY1eIrrffczMHjJzcHLkDmUqlPC8yisWRs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YLVjmVDQeI4w+mBrFFN/0mpj6gtPylZzj7g6rvtMDW+paagHLDEcarmWc2+GogNzow6jq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mGlNn1E6cxJi7HiNn/Jcumi78yqVbfqGXCYcA21UGtfRJZNMRDseZwuvUy/IbqoaLN7xR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in7hfLctYa8zTH/iJkwWbKh8SrDAHdzVDbzBRm/sl2ZbI1Xc4mZtvzNcEpUKD+oVhVsC9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Oxh5mDnMrJeCP5eJmXrxMNL7ic5KmXaCmWfExykDhs11GqM58xmuQi21xOQ5sZH3KbKt4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+ILO8oA3GtWSjDdkavFf1AOaYt0agDLD2N8REljFVajaryRvC6jr/gjlaD3DyuIHmWKF+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t9ytYqncSSijmGc3FGQlWU+rnNH2SqFwK6GoWX5xvkUgd6lDNlPtGFHLKHG4n+mZFrX3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DIl0vvTLuS2qmgY0Qwc3LW6lXbk8y4CuRG4WKxW9R5wbmirVD2xP3hlG4ZaquY54gX0O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8EoDEDEDt6lLV0HuWE3UuoGbisu+LZuUcMs9r+oUP4jiLgHccx7VRpzHyVOLX1LTT9QTa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f0jsY9Jj/nGXLF58ShqlepvhCAyfMafjxXj9fE7f98Br7Iv/ANkt/wB86/pZ/wCpLobP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+5Ra2fmfj495iPOCV1cV1AfgMxPzONTOdVOfj1Kx8X+YwlFQZlYzM81AY53BYkWmO4bnPc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znBM3r1Dbd1K31Eutzmb9fFR8QM3OVTrSUuf6nu7nOIfn4F82QyYhniLpauq+KYp9Iau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HOJ6yxzUB6Ze6/c9Q9wviGGZhMw1zBrqUG+I1eYh6nBbUTmOuZpD+5dDhiP4lNsDSs/5l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hyRZdzwS0xR13BKK5xHBlLMCnBxAS+GIFd/iWUaVK4MeIo427gCjIuAuh9EHHmcbzBTRup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Ku8erlHbcqx03mbbwNXAdVTKWP1ENV6XNt7eZ0RGYGsrjlebiPI/uCgtXF+XUMLmWjH2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ipyWLjTBfeZnoIgMZHWZarrfZE0N99S/98JTtUFvsvzEApXze4BnT3mchp+4Ghc3RiCjU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7hhVCo8Yx0P0mTCcq/upwNvcWyiAcChh5X9TIfkE23+Ih1pFqGfX+ZgUU+4LUfxKOtxSq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4NywHSWvIm7uVuruGwXiW+247GEta7YjA/fEXr+o1bUrzLb193Hi0GUpdU9SmVC1o4iHr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Wag1hu+I271KUrW4kWdUxomfEpKtR3Ktwk3M+U0mc6jlqX4I9zyY5elcTL2epanV3LDVQ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DKh3LtLd8xDnGrlAWLH7eSI23XNSuT857k2MEPKqrOYAt0Z9xo5+oiy64gYQp8xqvOtz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8WUc0PhLIzBV9O46viBVFYywckM10zStzLZ3cDz+Uq8aLgw+JzsxHDjUzbW43oa7jac3X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qBoyZTRgezpxAPpNIztmhCvCA6TwS+k9JiFG52leUrsz2/ieT9Sn/AJlP/E80lOz8SvZP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sfmU9/uezHs/meCjHlA/PDIBr50Cf+v8pFEGGFEPl9kByfU/7iD2KHL+ed35p3mDoQeS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uUii+IdX4R4/1nih5JWyHi/U6f0nsfUv/wCE6x9jANUnBp6+N4P4n+wngTIOSGh+eHD+S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0GqmHf+RBzi/couh9w/5CZtx4cy3f5obQ/MehcEyVmTP5IilftLvr8xMU+ka6gP8AtMPL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y4Skd1Bs3mZTiVWcTpmRteY6cYmqYAP6hvJ/xKeEWOTEcZj61Oj8RFaM/wCJbfGYLWxG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Jf5TF4cGIrIMoNdSnH6gvAsnFUMGNdMRtSeEhm8t9zov25lU4u3hgVBvHiVbbI8D6YKP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Ygbzt/cvFr7ZlKxh2kw6XLawZl+SU6fQnRGNzBtUA8fuWwS64uFGDcOAvqIhvJOXJ5OI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q+ZZWiICq+9xxceUaNXjyT2Jee4oWpvqpkcnDFSlrDxOg1MDYCDA5tgu+ZvPDhIt07Mobw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xS9zKimZnAOPMyOdPUrS5fKS/Q8Qy1nmpkMVFcF6hmFr8w5Q7AJs8MVvR7ZXIfU3OGUFZ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sIlvBHDeD1Hv/cAKUO5tSkba6nNCCDn7h3iMxhqtwpmnNEUGMd3MLTBy5uxGCxviK5ht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CpvFF+YVb70caAcBMi1K/CKuhcs7udL0oamt0RSqBUwMYQr7QRio0p+IUVv8ACDYz+Ibr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SMAKdlTQJicwQwywt4kW8dRG9f8AEau8NxOSsaIa6eJoBg/uBAG5m1ud2QwHL/cpvqNK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bM+wRVOB4g/aLSjDLxG75Ra/lNYW57Y9QteUemYJ0hbfgl0LLUut4dERigQEQNSsRxUz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AWj6ZW6+kH2H2S0UiZ1LX+SVVY/c079M6yOfhaYsfIV6g09XyPpnr+LxzwQ6oXN+LWZU/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9h6Yqcp4GeBlJ3M+ZmZ8zMz5lst3Ll/GOpjomOiYvSev8z/vc935nr+XxpwYqFdoo7ZR3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/qUdyiUdyvJ+JXhPYntFeSe0U+B6nx+n5lv8ArKYmZaEI+Zb2/MWl/wB4hy/Mr/2T/wB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/wBpFimnqKdfmnFb3L4m0KytdQxqX1+5QLrMdEH5m+OOI15eIFmNzevxByvEx/hHWWJzc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ZXDe5YsmSkbZVtKkOKQDq5fDpmCwxuasZTJsx3Akh+J2z6gSMsOszVLzAcb8zy4vuBQWF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ZTFMrwEusuUGrNy6XQeY0vK9xQ3w1Fso4jWc12SFXP1UwMpI54B2QBtvwwHgnPiAyma3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YPc03+ZYovxMJfU/JORn3NaH5gI3d6gpdj/EwYKt5mXnHUUOHipfSfdQXml9x8FRQtZOi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6h4M8y9YX5i52jgc1+ouWuJkn9orUGdkuiUsGlzEl3VxBdbllaY5YDB8lTfg57lqKLljd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W41L0zHIsz3WJgW1NgoTLRFaqrIqcDp5mI/txMc19JlA0FeIG7/Eo7a9kwcEa4fiOTBmF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Slo5CHFmuo9aI6vL7l6VnuopVLruDowviXviVcDmQvc3pjl2anPyxFAguGH4ji4XgC4Wf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EHYZotO5tfLmU0vGpwZdy/Aj5sUq9zFFXbsgDrmh7hahK8KumLfhDQaEzgZD9y8Y/cc4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TcfOLjsjSGbeuZasHMAA7NRKFe2YQbKnsr7nDuc4lvRNlbdzewjaZ1G6LuUazUC/UpbSZ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QlYaPF9yrOoXtUGR4l1xoBZz6r5OkUGNoKDpqONpNiug1HsotU1c/wDRQPX5kHr4Gv8A2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AdU4OPFUwjd9hMuj/BjtPPziDTo1DKN+d0DwJcAMFtu48LelDkT0p6v4YOx9Qc35YchR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xQi8z1D2VLOYdsB/9UeMO3U3a7zL9flhpfAFlw/M8H8yzUe8+8+8rHuxzjfcp3Pae/xW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2T0fF4J4Z4J4Z4Z4Z4J4P4VeKeFngZXSZ6Yr5jBqiWDSDwng6TW6JeMgxzG0+8o6iWXG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Ivybl04YuOnqAc69xOFMTJZf1PVI4d3Ar/FiHDnzcsvGHqbL59y5yfRBaECRUKL6Qbbxbi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4uDdmZTZ14j50zA4viFCnPcMZhwpBlZTieTHLpCzljmIbXiFB7dxCC7/ALSyr0Q4zTxc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niBotriWvAalEOHGKiHdDqpiujxHRYATa6Yt40kRQqrEVKYXdVmtytNO0gYDHPhxCGA33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E/KZGyI0HuN6fiUGn7zCyzcOxPuI1dOJi2VTwWTOyRrAF+Y3m2CpUsug+CdRGuo23+hH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9S7bb/E7IkC7auGNVjqYGuYGORlXjKygyDy5j5u2Nd/qohryRzYxEb6dShyY7itd+5gZ0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zMjLqm5Y7rzNtfiUKUVd5YF034mYIUwMFo22oZiW/MsOrI+b9S8twnedSx4TJ0gl2IGO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ESmVpszDy5hooYaWbzqDS15hY5w6me0JYHUwvPaLlNeJZQ9qlUpgagNx1xkdQ6dnmKxTW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4/zHbtTWIhdNuszwWeo4RitRLjRXEvppKxQ6guGHULXBULju4M8stmzEXQEehjuVedoYl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U7YPMx3GqZ7ajwEOuotARL3ZDdCYjoh6jVy74fEDMBrOcVKlSwDY3AS1GEmsx5jCeV2S9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viv/AJGGqGouF+K/+Io2KPZGbc7V/wAPzL9/DbtWGNYlXKY9xyUzy5m7k8wPnPEemf8A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+m4pp9MBbm/9WUa+Mj/0Z0flgVH5J/6UAmNzF4Zj2/3P+mShx+pPDjtb2YFzDxw/8lnb+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T9TbpByTCmQeo+3gEmEgvxLYQeJQ/wA1KVsdXFcXTNwOE5CsQM9XHO6laF9R8BgZ0eGC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jVtMthBqmot4BMnFsqm0iOwt9zbWtwKTIFTq4GklPHISmUL3TNkVtxyhyyEFf5ytBElA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65uZMrrzNSr8eJYZp9z7gmShrctpk/ePW7nY/ZgYDnklG7gJjPklrb9STJxHhd1FslGI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QHh5nZE4xAAWeyPRPbKpq2tlSiy7YpfSKzkpgUhV+5lin/CVbg9yvt4irAWz6j4D9xM2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zWruJ7Opgaa7gDdtvUvOqVOBtcRaXKKun3LC6fqUUXEGTDXdwfbzcOhiWuwPTA0WVM3xO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qaQv7jQ5whSWCIa4fFl1UsG7Zgslw2/0mo0dZbsuoqteoxMjOgmEgzZw9woXK1Dg1xdV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Q6wgq8wLtaepouZsw3MLHKhZnhqOHvuOqMjEGqvZPpqZFwItSqiPFChXVcTDLdzZKllJ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CxmUbbSFaKa1ADn8I4f8yxZ3DHev7mFFA8S1OYFgGfUollpS1FDpcfa7xA0HtEOLuB5e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Vca5kK7tSgYb9TAjcG03BXBVyuWpfshnNwftlOo2VKarnKZb/ALmTYzHqO8RqtVKkaldS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C0r4Tac7hD9fAQJUDN8yzLzSsfxCvhUqVKlfCpRK/iFSpXwqVKlEr4V/AVK+HBL8ly9xmO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+SAABaWlSpXyV8KlSpUplqusEqVKlloMx3QLlfC8I3HLUtv0vxT6VKF5EmNXDMV5jqaWb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20zFnfUrmoVbe4264mjS+Jn/xE7c+5osysGiBLq5ksSv7VSiVaxd1eYrqsPEKRKVxBR1h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BAyTzm4K6r8ylauWYNvipaPB8QUVhlAcu5iCaxcUm27s1FS702k5quJeguE2wH5nNjLMd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RYxtlVdT8rhjnPgmB6OoX4ENUgp1LK6TSkDyzQi3jlLo/sl3yp4gUY+0yq/wg5ofmWvef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mCoYz1ib4AqWNv6m27RLPD3LT/QllWLOWXKTwzEoUmCqKBaenUDqDzzEYZSljY3UapUWXM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9cwwtI6wBDic66muv1ARhpA2KfUUDFjqJxf1Boqq6xFQefMtvcDhGkhYy1BRWwizaxBu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5YLOp9pQ9QAu09RzmruPeR9TOKbvxMEiM4WPbBWTcCt2eJaysxzk1UGM8sunJXmXZyTFco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vqiUN3iVW4IjbGwTuYtEPwlcrMqDMyTB4PMHOlvcKIOPxN9P1A5KvioOQ0xFVyD7ju9Sy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8yxj6s8grrcRoUmal6H9Ny1YftB20X7lEyUnDLMOeiVeHUUBUtXEVluZlnUxdAuUmMXE0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nmaaeoZiWwIQ3USsE8jN5JrO47itYxDtW5MFtOp+5AlIWOo14Zfd+D7ReGJ5GeVl+Uvy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qf8AWp/1qen8T1fiX8TwEt0S/wDAZ/0uVisU7SnTK9TwM8U9k8rPPPJPLPCnjTwp4U8C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cx4lfFSpUqV8VK/8AnXxXxUr5r5r44q8SpUqV1KlR+EpSqKg4rj0Yn5Ew8E0/Cqw5hrqG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hBab7la1MVsvzN8UygMIj3AGwMRbF89SijcC2/63Kxf6msMqr1EIZruaVvqVeWSVjPcFm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UUZJdAcdyqLH1C+cCVY2hzMAGO7up5y9XRDRWeob2hKKw+dQa0b3caJxe5VbfzBa6TJn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SmhYgwXxmFAwYtq/1lOFi9TB1NHcDO1eYxK/BKph+kpyuEO9sK534uBjDeol217juWEeu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XrELaKM2UcXMXnxCy7KBeUO4llWBvMP9uZu1fSgHZ+IWHYcOZdNplKLzKO1zB3D1MnR3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CqhpopM6I1LjMWDzNsr8ypyb8S7Jt5YKbY9yzN66gCis9ynwxKZweZUd/tBMlK+YJxvq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zPcDuULjGhdpUzHK38YAME3+5aSbq/csLgo5Ye2cLQ+IuRB6iUzvuNQ/KZMiFaUxbqrgD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8RScmZG/sSypi+pgobl/mZJz2Ev0/e5rG/bK2si9T6CGRGVjFRUq1FttwvdsYluO4OXC+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0dTGd5mWB7YsADpgpZi7ovxFlaz3EEvqduJrnM3aBmWHpEsqDOVWc+JS+ZsbfUvimNEv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YiIzdqilamx1KDX5lc5xxA3d8RWEaZl/LZAgYhtalHUolE/Eo6nZ+CP8AxE8eH6Skaj09G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08CeNP8AvZ5f5jtr8zvLOIOj8pg5PECl4/cN7Jn4e/8A4Y/8FPJinwL1x/4U/wDDn/nQc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E835z/vfhvB+U/9CeL+Z/2M/wCxntevgn5dm/8AEn/hT/yJQ/0z1/Gev4T/AKCPknln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l9TYgdE9U6QfqVcH4luiW6JfpLTefR8Xq/Mr/wCpX/1K/wDqV/8AUr/6nmfmeRPMlWYg+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TmKh+p1/iHiftzMYltITW6Jz/mPeuUN+YgdZiHNHmPcsH9RYbuoXT+kEYiXtyiXZvzUpv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M2tOPEysBZxIa2LTdxQ1WpkSwlTQbirKdp9hKHOK5i7E/Uq2S7/UBpE8kbsu+4KumJoC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2x+odwniJe79RowN+Jvp6ifu2iFP6JSjNX2Slkt5qUf8FRNhgxqo5CnMwNvzOzFbQGIro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5QZLL4uDjVw+uoK7vcKLf6YU0AD1OAJ5uXu1M6Uxaf4gwwWv5Zilt27qpdcN+4mOu5S4D0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1amupbuZceUO9jctyqGjcrtqOu3uZ2CMgUxuWhcXti4R4/Ewoy8RShkPLCtiL9G8QMN0sw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qNtsKbwg3xGhSNLflHF6msG+NMo4GIYxgSlSXKBR8DfSnmVv5SrbjiDHNExWyVlTjq5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DLM0YDHtxPK+q1F+zHmUBVsuDw/UFM8PUqyBGkgI7FtFQAUIq0sOp4jMAxGybQmhF91HR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TuKADDHYaMLTGPMM2CWczBiq3Gt+oOVFXAhaGVZgU6qAmEamiGbmGNswjqpRbO5rzKwrB3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Jpc5l67meZk+Y4dTc8I73HO0SKmVfM/oTTAEtuXvcJxB++A5YSweZ4X8zzQJp+Xx4OZk3L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zn4deptwTDDLxyCZwPNZitf7fCDqOfkr5qA9oov+5vb8P/wuFB8/z+2X7gstmpl+Pr9S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6iLgUNVuNXVH1EnBfE8ihieAHUR6X6mk8fxZl6t3qFxl8TH/jn/kz/wAyL7/BH/jo/wD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2zAArlkwYIkyxZVk8GQ7MTnErGJsyTnpn5EK0zI3A2u5g8GNHNw1XHECLnMotddwt3ghV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8YaumIDd48zFD9J2lJ5F/xMGwIuB+5iunqUjdOmHIPqHF/UqsHPcVrYCVWit6mSKjSzX3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HuAz2/Etp4O5kZu+GXbpfLDgV7lLWK7GdM4qGr9yrsY8zA5Lh0FCugLrdwbHGPEHPCAo7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wQXv0REgIm6IV1jhmY1cDWGvDM4DT1cRW7YW4yQL0v5nNzhSGQ1HwtngVNeschmGWxFd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mEGzS8SgymYEStyYio69QDZ+EKlh6MQof8QKGc+GWOs9RVsK8S/SuWabzK/8EQbBuZMoH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NlV34iLjEFnxCwFq8zbP/ABB0Y0/jqWqGDcpeIs6fuUFMMBZOa0+oKzDdjUoZUvUiHUGt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XdSnpOCZJi8GZaqNwpRD7m1unxjPcKWxAcaiV6QIqg+Zkyqu6hasJVI7dRNmV+IFU2TW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x4L6lFhtmTqYBmOkS8aN1xKGxcS2yqL3Mu/uWrpCf8Ey4L7j5Y5uBqD3qMnY3iZLJeZk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EPSGrGpq+YDEo2zUG+xjxsgY3KEqtsCy5lwR6UvwG6LvxNDDOZyziYvUqO5Nn3FyXJZ3U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NwaZfw38mnxAA3/G/nmKjCiyZCbIf4n8bmHsS4PHj/wDGv/kz38mpxKjwIBEkMtEDXbxO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QEv41qX3mVgnjKI2dphg9ZYyz+D/ADEPRD8ETTr0n6eHv4R9JC56zDOoDdyxNYlGy4KHY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I65+prmwVpONDHzdNTKvl1ZM8UZh45YuB0wxXYHioXFXHmWozmUWF1uFZu3iD7ckM5MV1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K6tYtnNHqYwTzAAyrBT1mNML5lZ/wS0tf1Le883LFtT20zjExrCAXdL8y26GX5YVtwxh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wsx4lO2HGYk8vFTNaRKAqKwFjfmZ5+iQEbXMo/zLUMepwLepkz+pypCAbczWse4YsErJu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jqINGCZ5l4tBBXnUPgxxHg30E1wRkCsHtiPdFcBhWpi8V+Zjr+5v16mxZCvcE2Vy2keC/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6UfS/cxNTK8xZzSzPh5Srcr6g8HxLBf6Z3UP7mwD9wl+xOJYzkXELlzzddR8yztiLirSH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y99bmwIdvEDmniW3+6nB6RkNeYZpGvEVh+oUZVjS0QxT0dxcX3A0qMDZHSl+SA+BC1v3L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EKBiWs8Q5XMaxZUWKCXxNkKa8xGpmXG5g3GPEqqLmX1bXUywtmC3llgODmaoZgqMTDwup2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0agDKt5GVriOFiYLMwq1Z0bRsMWS3DiH/AFgZyD4rmDOqjh/1Dnd/CKtwQMY1MFQ38bdi5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V7fIfNfKpzqOf4n8GsEi2xRmo0vT5t1Kf57+Zbc04+H+B/F/+9ZmntZeGqEBcnC/irjv+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uJgz/Uu/ag2bub0zBsHuOvivj/uu5ai8b+DL5my2vE8bMa6hh1mXWpu7R3uAqPe+yCtcx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zFY3zLaEvq5nZiYQ5lWcy9W6mgVADnUQWuHRCm3TJG0MBzAKC15lrvTxGud+ZkWY7gdt3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nNZ+E2KsWFswuy5bm/cNitMrxvkJdHM6m7iNYMf5hhq3sjTjUuxvE4FS9y8xwa9kccyxj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yYNeo0tb84hVefM02yjjJNXeSDW4w3SMHGBB3LdVzwnouPDrxNbBm1jmYBQ+bilaq8QD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TuPLL9wLDruYLW2iB2ZO5xaqLwSyq/4i04PMOCvCZoaPuXvC/UyK0Qmd/SeP1DO1PUNVe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qVbDdynmcxv8y8wz0SsWt9JV8QwAcP6iucTvJcrByi0qTalPiHJxmGdQcqFfMuNiVCcc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gJrabffw1ku/EyKgtF2xKun26mF3VuYroWIE2Ms8QZuu6nRcpWRniJQVT1Oi4q7uZqP5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LFc6rUyRt4gVAYTeRzAwgmCFJksflLHA51AtH3U6lEz/AHJoaz3FbowvTcapTl+4XtwmT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ld6Za6JsWx6ZGYqsStS+BmfROoYNfc3B/cwOb8TfOuYrwPzEG+ILZuyYvqGRu5UKoX8TfM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wt0KoThh+L1/J/gfzvE2lOPipaqvHwW5Jr+KFVuJ5LWr/wDtX/1xBqFbtm8H59xMysfx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BQ8Kg2v4R22vxGNWr3BJikMgxlAO/wC6avgJwdKfWrN8zTzPKGOqYmDGplEeOJQ1cezn+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T9QfSDN7RvQqJRe5ehg/Mb/oE5IXx5mM21MDg/My4uiYQgacoXfnqZ1UPc+hKpBVuLlD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g3ndeYOeYGbcOInYPEqsDfdwsAop2D4lYrFzVXiZH15lXA+4J/1mKyjWJ7xOyz13DUVO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F1hl0YSupczDSi65KlOoBaI9xwaPiA6UvBDJaWRXZ1Hd4PKS3GWVOaXUrFLvsIYmFbMY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T/hyqvvU4pocssqnrki0y3cDBryjbMtrgp4gUxXiWdlHsuXg77qKqtxU5PuD036xELzT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JaMxaNVGXTSMz1MSq7jxEtlLNdIkFH8JUO3ZBbKucgy+Zk1SXB2jmFboq3I4uIH17gLz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/PM01PA+47yvUtoxiC3uFYzEWPupg7/URRHMQqzDo08ysD+5WhDgLxBvL9y2RdTJhBdob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K93qDG77QlhtZTox7h/3MbEYXK41Ld14ubUqjdzufOZQ1RTTNhUpypiQyr1F2ZeC0S8q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cL4icGPMwKPdzi5svzMeoKLIYZ1C+DFwpp/5jW+5V1ONzstHcXqXjgfEt1U7Lucop3PL4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6z8GzucyOD0zv3BDU/pjLx8s9/wAOPnP8Ccfwom5UqV/Lv1LP/qf/AH1HMr5IXfyJiU/Hq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Jb7JWv6p4OOytHI4hQWalHTPIwTT8GHbtz9DM8/1OKc+fhG/HwDHUF3AeZyXqX3iUtA6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qO+pkZwnMxnX3E9nmZoSgbg7aOpVOKgc8P2Tyy+Ih6vcfhZP3E86+tw6ErWcPSTGj+OB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xm4ch9WoYe0oAm5gNlVLvETv45x22m4tIMm68T6++5swHzOT+4ZOPuf1C+FOpYF89EVZ1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Fgtyr1juK8j6lmE3Azdv0SqZuVg8RzxvnEexBoqPnF4Iy1gO5S167gbB6qXWH3RUWgeJ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RpddRb4y8MXqw9r4jQxn8VHWN+UugxbEpsH6nd/uItB0Qbi0e5fDYL0Z9xBh9TAIWZY9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I+Yrx+YW1SO7albwhB5eagqMnzHYP6lGmalHC/EolgQNWr4hd6lmG4mc/qVm7/c5uhmX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CxGBYSrw3ErODxPU9x8m4NhWUS3lZgGUqXS8L6maVcDlvMrmMRixc3qmvcLd4Y2tEv0XE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uKsqDpoyRekpzdrqXaXRMcnolFQW168zbqZdIaU1HO9jBXRhdxTc7cOsVLaygIKMRzmZv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lvNxUNZYrgtNGzfMqvCbc6TTxPOJf1Md5lt4gC+4Ac3KCcVMTPwb18UOtsNR29wnDDS9f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fzfxz83/wDXj/48/HHw/L8nwYRITCYj8XFO34O4rUzBR3KKl+5XkMUw2L9/OMpihnPc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3HMN1D1Gnd/UAGtkK0a8ylUaDolJ6nozL08xU1TExeIErV9MVtXXmNH9sSsFrnMMyxvl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ysKz5gjRb7hKO/wASleSVwW3wvMQ08cw4XFmJQLDXPiC8q+pi2JY1jFt1XmOmPsjgF5hk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Uspn8Zi2wX4g8fidF+oW8DPUpmF12RHDYRyLx3HkMpReYZKnDhCOv1FLDDzLBpjgwXL5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1X5i4wPmYz9LiHUYxuI0n+48OXhgbpmeBjiKAWlj0y2xgxW1IzG3/AJGiysGln6Q11A2Ut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EsGO5ebb9TSZjHuXWz8zArFN1XmbwRHnIywjJxcRsr8RAyUh2hept4mxTCV3jwyuv8yg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GwDcyc5ZVaQZs/cQxp4sUIC9nqDbPMo8fxHdpnxN6ub0gLY5mQw0WvrmahiXmhFZrMBzp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8Q2N/aAshsvbMbqLA0ZnTSUYiznlHoAmmOYqYp73NDRidCJxAI0U4lRfRiKue9SzWLeJnJ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sP1RoEcVoYukyrUGpgL+YqkRso9y9MpbTjEum/xMDDb7iV5czfWOJWLUxVMTLxG9gm+fx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x3MYrEsiHO5Tfwl7JRe2o+JWdfcrzUxfM2+FtuypMi3bCcT9T/wCtfxPg+K//AEP/AOLUP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b/hXwSxZd+Iw833NWGy75/hSrFTDUF9fqb5ufiOtfAw/zHUDHc/J5hhcLlpTlG76Znhlu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mv8AUXlK0cuJbdYI8B9Gf1KuIq5NOEzCX2lgFF9RLxi55UlcMKis+GYZ01xUu3aM3hma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pRK/HEow/tClZL1HYfqbeSds0IYmTkMzGl7Khsbb9SqGnzAoWo/EGm/1UwOkbXMFPMVx6J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6uWLihjmH5YN1YXtl7w+YUsb2Relr/UupOqju5tSoRdAzaohdrDjS+jMobwMYWVT3CmW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4x77iaFJO09zKzFS28vqWaA6htpUxAbYheMw1n/UTHCbODMVLUMl246l3n9CH5+Zy1R4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S/COtJgqJc4G3hLXav5lGBcMaYrxF9fcpxlgb4YFuBUKLT3LzbPg1DJQvi4UM6S7eICqT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EivUWuHKCwvmZGNdyqyH+5ih/Wp2dyqOSuJ2OZa1X7jfNxDatO4IYF9wP1HGas9xFBX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8H2g2CsUFG50fOAbNxfMR5fmGFB7RQvGNxS8LnqbALcXN4RVWiOwm3txLHPEVGGY6NjHB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4uAGIVd7qZKH/mYa1c2OB4hl6qGPCB2VL5gjrUWNY8zW2cjXE7WV1KpbplXVsR2YZSPm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DNs9QU7lHptFYSIpwhOGfqfwuicfxsnHwRfhP5Hn5PP8A8mGf/hz88/yr+V/FYj/DiM2T3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D5Pm2Az4/hDFuKPgKe4HmczPDPLKsriWqo4Jr3BXpFO1SjemI5w8xt2irLcwFpXyzetdX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XU7dw0c1/Ur3d8wJcvHHcyC5QC2R8wvwM3ljECrVqzQzDESjbD5jd9fuZ5pylL4mtDEKr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galGt3xLcSov+kNH6yxZFQLRIINiu4u1LmLki3glXx/mZUttTgXUoAJGQDT9VNlZ9S1M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20BurjstecRj4OtzHF4/cR3YMOmHVwpcgYK7gOruJtY5I0cocJMhVwt2ani68zIY/DMMir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Ie4vC7mWT6T2qD4VNY0E2xWOO5QtK9SwIqVL3sphRYYAbGH9TGi1Ywx+p9I2zr6lkF+8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R+xhgs9wHBqVobfUtmhNG/MpMtPmFHb7JeOUPsQvyjkL6l1gxKDip4fmOXfqNb3KaOOpct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qdD7jYHJP28S16Zl4I80+ppeSFBwJW5XKssNcRAQPmW448xSgJFG2LhtafqJBJUq56uU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mi/qFTdX4li2LeGCjltJhLc1zNB8yxV9wpvLSPg+25ShHeydXt8QK3+ppVH+4bQsTLDwm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WU2DxCgNYg3rmViC9fuIXLUKO5lf0gVMQXHMIOXXEc6jhzN8ziL3C2tTU/bSmoSahOG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P8AAfk/+N/Gfl3/AAr/APPfwfP+ZvcJxKz3F6l4nqaZbFlx/goYfxobmrqV9RW6x88y2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9xp3NHcCs1KKAWOPcyCAKAZ3AMKx5l1uh67l5efUF0kFGMl7g6I+Spd3YPqXVq9IVTOCGb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EyN/qFEBvmPQmO4Y2x61DcyOmXhhuWKqLtxmGGf1PRvuZF2VGWsBMqv0jZFV4wDv9Qesw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/EDUqzfiW9IKdMrZsmSo13YxFzT+YI1Dd3r1CxnERoJ64l9HU33DQt08wvmzhRKEC1Fvf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9v0i4zj3LtOHjMxzqW5Nf1MlaU24IHgfUBblAjf4ReX6QF2H3MqoXNqr8Eqy6J3E3SV9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8zWqr9xTuWWbQeGPyjyKzuhclN6qUP9p9Ea0pAbKVB8fulm0+yHk8QAZRZRWcToX+I2sQn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+GDHtl05tmax+42Gouv2it4sygtq9x9gecwaLlrCI0ciWsjKllFZCxZfRFAYY/MsZMuLg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mViJbWMyqsvHMySoJV6ME896YF2NpYyJjVqhWbnrEvqrfcMLAd9TanPMGw35mS5xMrXjq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EtQ6Mwar3AZvUrOgEy8epav7QXmZbrB9y9NrAcLL2EGw09S3ZKvcZoxMjeI4wP3FDIzGi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6zSqj18MViFbmHgj9TBy8T95P6f9/BD/AOG5/inX8dfD/wDA/wDw3/K4fHMOfh18Pxxfy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LnuDTq5zHcA4/g7/AItHcH/X18ctmeOPjPM8i594ihxdRXCg7lOpkpWXcCujG2UvJI+d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41kxq8pd2XjUyu8vxEA5PbNH/AG5dbVGoc1DtrUsDBCDjEODNyjMUlgcxvGEvgl21BtmL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YhWKZfYcyzIv3L5RxiZlQsM2h5mhduOIJxRMmKvu56W8wvWe0y2769y0slEMpofvJEsW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ZTm/EQOA/MU4s9kUJpJelReWouwlWukXpf7nIa4qNu6TTEaq7fUxPXGIPj9zdO05hleHe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5xKeKll/2MA3+BjhWZM9DzLXtriausnklMFLyuJFMV7gqU47gcsxtcSsGvMa3zKrVq8z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5i8VVSl21LocvxDht+SZWlO4dkYwjBi6j0gWF7lRY6mTdRX7QKzB7TPgj/UTeXEGWOe4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w4v7loZcQaaz3K3S/iDGjXBAzplLQW5tZuWU/JTZuBu4d3PJAm8UviXs2Hkl6MsDjESs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rZe4hzqAjlS8GJ4SFRgUdTFen9xGiH1L4KjGwwqDxEscRuzj3E8Q3kSjP+ZQaoTmD6m1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7iUw/qXTebxE7JXtD0QK2sdzaYYgH1EXJL6mk8qY9YwrifUoeIaq9T9lP3f7fBOP/pDc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5cfxIb/h18V8cT+/5MNxqt/PVRnMfH8P7nPy+/jjcf4nGDJH68wpc5tzMXZSuJ5aSNbam2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GoXVsdniU+/EoBaXFjqOIceYAoEznGZZdIivkrmpTscmUAKj9TSceYuq5XiJz0sYI4F1L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WiKF9QeTjqJUdyy/aN9lENiIM1walKmLva6glOIKnNkAq8X4g3sxP68MwvruUWoWOo00K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ZlvzNP7mn9o7dPepYFVTmKaxf1KsKV4j4Jwl8v4lp0wzsgZbitpocdxHiMxV/wAohfHz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sxcje5fIq+I6FXfnUR7XzGXLT3FinH+ZhgYLsKIjHbyys7VwBpo9kviw1nUo7tx3Ctlj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qzTxUfKo8VMurj2HVIiTIwipxLxHoWdzgr8VPxO7g3TA7uJS7iHbPY3DPOZR3+8GMn1UK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NqKY8qvUA1w5GWrgeeIsYIKmJlKhGqqpj3E29xQl6iKTCocBO7jWbfSYOGUKwJzqoKWh4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0MzTdECzm9MW/dILd3yJauVmAAfUG1jUQKtwSlgzIOZ3rfUdfObqZWMEqsP/AGU059RnD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bF53EIpbuJjdMcAhraMjb7l7qq8wyrfUtBweTM2XonJc5Q4JdeJdFcdwKWZccx7CGp4G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BG3RiXXiVbgxwxvxM84ZeZ5r4q9bnYz9tn/Qd/BNvyK/lXyqcf8A0P8A4c/wf53D+HEI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B8O6lfIwVELjHc1OP4HDK+KnfPzv+O1/Bhye3MPumZ3fv18KZ9Tm1JVuLmOW/MuxWESuU5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rCsfc7vxBk6dM4EwzDotQwpQE1VKyrmNEN3xE6Le5wTTuUZB+UAqmTRF2NQGa4GS8w2b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UfUX2GY0dZruWctbYnd4bp1FceA1P0ZhVVX5lTZ+ILFit5JQ4NvMKe0yoJjVYn4hkz9XM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JF0BFzhpelo+jGC4u+R3NuGe7jLzR1LVWQpl+bzMg37Sw/tIAnb03Omx/qYH+4r0j/0xQ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fUDnCbwJjkrBtjUaZNxDs9E0OSWF4DqY2V7RhpslWCkoC4vGR8RaK8GbShUa2a8zOlw2b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4fuJmTgzR+5pd/8AEcOvuBWTMPeSBP6TsiMjHDS1MV7JbqC3g9kqjUXTnBp7hfC1Nam33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DmKIBSGnrkjOTHYixpi1tVm21mVm/wBQD/xD/kEyfPuX4/EQQFeQcajoFXfEVdu0YOpa9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4TxUxyYjeDt5Zkq9eIU5c9Q41N1KXaDR2rVQNPeINW9xbvmk23/cumMEVMZfuWdG5g5zLz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LNmvUNUZ4nOIWhjnETJz6Ta6g3WYuWf+kXNTW7zC+Me45bVKDHdwznNwN1ntMOczEKuq+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3o68/xE2Rw1lZ5JTueSeSHYSnc8kvsSzslnZLP/uf/G8fJ5+OfHxf8OPi5x8nzmE1F/g4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83j+JmL+H49/K0fBgwe1OjxKTHn7jXJMVzHUxcp0uHJx9RXqWrczQK6INXwemLmqi6sMH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w8BCDtdnFwyRPqZ8UVLsDBzcVwsrYw5GMKOO48ZlDFJYBTO/MwIPKoIDl5lqkD9yrhKrL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lC6Mr8wrN77g+39xpt9wmDuEb4iKwZmGrplg3gzDiq5jwYdXCXXte5p5S74SpQYUwROO54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mKvAzD4/zMBwf1GxxhLvhf8AEXgeyG1o8HcG3n7l01+LmOV6mEMe44M5YqLbEM1G5Q5D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8wc7LJe7P1KwpbEKNX1NLr8keAr3KG1uC92qDoK+o0WpWK23P9JwJMrSUZdK4hV2+mIL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8xmcA8S+TcSob8yw4tNsrbupxAuZpL6gvViR0QVXcsGn4ma63ERoKfDC+QvmUjkgdLeYX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pjTc+kd5m33BFuPabzfuZ9eoFw17RlVedSig/wASyuzxFZKPJOQ+5bmELVL8wChfjENZ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It4NQt+jFwCrExfkYhHN+YJLki9NZEasF1MCHXcAANX7l5oTyTds9GYNnlidCFjeEHPOR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11xLhv6i2weMzGjM6tMboqvCUDAsQeK2wVI4Qavcpxdp4lw2TNCUPknplcpr1P7jnQ3BF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1xNvtGYXloPg+Lb+Cv8A4cf/AB+5b3Le2W9vwHkfzPInmR7mdbPJPLPJ8PlPxPVPXDxT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6S3R8VPD6TwShyngngZ7J7vxPfPP+p5J4E8SeY/M8xPITyEE7+L6hu8RtlR4+Hn59y3rH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c2/F0juftYrS9SmSS+b15nMelysZlXbMFpTBw3LK6ihjSEYuP/o4lVhX5zMEBfbKFP8AE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o6gwcI4yZ8Mp3s8QY25/UvJCCda8xED8MTVfGbqF/wBRs55hV2vyXU/VfUrF7QFHBEkX1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NuJ00xCy8xWpVxCquoDFlkSoIHvMHi59zA0tM6hd6cTOc1xHJs7Y3GTqCcfsmW8iUvDn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q4uLLslnIYIgx8MHJSaRm4oVnPUVozjpmXB6mqXjlORF4jVUF8SqfpIEtcLLmAcVZGrrm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AVtfljsLY7mlX9T/AIRiYbYKcPaAxC2VtAxGz+0vS8Ts5mjb9y0XYdMDYP0x0az3FHCt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mpXiaTXpgl+hL3tj1NO6ZeZk3p7JYt7jvpKNRVN58RoVky77IrpTub3TEOmmd+Y2mLDilm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qsO5hUi3MTwIFjm4DWhCnwlC/wAM4mOArFys4lGbDOfKyUI8IvCv3ONZlY7Maor+YAIzN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WYXtAVhSkyL5nDkuaYdwyy8XqOmqZmSjfJGtz1FoLhqr1MC3UCFzDgvrELMwLKH1LMGJ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K0uT1ClEMvwJas7IeMM54vuV1tDeDM4EATHY8w9xvAS+Jg41zLzDBfLEK+FCNVP04R/3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Fw8g4lP8eP8A5Pz9fwP4cfBV5+b/AIjTLlwcRm583ObhLl/B/C5iVGfXyr3P0xbntZfl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amxuYNsybUlu2W7mieSJcmfqfDmfvY5gHNWLZUqX4IfiIXEzzMBb9IYzdPLEAfU4jXClo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uL7OzjVB3aQ40Eif30wq2We0cG0fadT8iaB/pgLvyLFE5LSjsO0sMbnUF8b3bMvN5a3h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T8I1F9ED1weKhdZtQ7Sm8O+6qeR+JRvNzLhbd1MiioJ1lng9SuMGPFSyq/8AMOcHiD5X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yp/iYcD7h+KDlTcKjIPMGxyP3Bq7vzA2ai3jl4JkWyvU3hRcMpHRXjmVoamOhFSi7EBg+m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1BVgpm+X6jaLQ77mODD73Ab9Rw0rzuKKufzBi2jqKnbiW1W/JKRdn3OLnLOZY/sTFsviz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Slee476mBnXiFI3Lf8oldmbtGml17ItUr/iWdD0ajtd1LgZ9I8v8AEV7A8QQxTTDdnXib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l4VFfnxAOP3FWRtKsHF9wgOQCo4+YFau3mHJAXiDljmCMJbxxBLpXtESrHHUFAH3Oxji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eOZuQilkr9xUu+oDLVuibGISRdEzcWcSqjWeY05OTU8HOpmN2+eIJdNwWptkEujSl8xX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g/cG2vUCaHpjLo3EBeL3ZqZ/2agV0S+YOgWQpqAXO2OQ0dTE1ALXiAS7/MGmPcL4z1OQ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TwzN5n/MSaqWPBBO53KIY99Rs5qY6mZk6lX0gpwzt1FzuXMfXc0mr/1j4PgVe4lwQCfU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wS5f8LzL/lxv4fjfwD/M+Kj/ADqGPjc5+PX/ANLju4M4hXv458Rvn4LSjmVXEuainEuXO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T9D4Gk/7DuWxdR6cy595jfpM0/lE5kG+GUfoXKDktQBkWrAGCZGBj4pKykGuZXzK/NSGM2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5BCfwFPhXxXr8SnRKdE8BE6PxMdPxNHpmAuHUClauYtGDyyyzqIsj7hyy7ojTY03MDse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qiYDQnPMM5A69yslQa4hel4lEJnEtk32Qtt11mas71mXmq3Dj+oJ6jw7jwEthVee5sK2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n9pME/Ks3gHnzKIWH7j6q4PQRMJ08xaDDHhEDak0pN0lFU3iPkqKGi17iy6t+oaCj4jv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7n5TI3g8QNj9Sg8jVxYV+kpeGfEz/AJBM5uEmc+5nsqCdHyMLtNe4iquvMOdLcVbDDMms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oWv+mHkmBzLpKw2itvVbiqmMNhUrQZ5YijlA24vqGhgzN27HiWXCUT/TApXeZVDupVu9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trI/zM3YNagr83cHJvcvzqFmWc1MjKqVK4Nf5h06gE2nAKqgyiCDv45gWsK9zOcxurbO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YBSpRajMU/1K2v8A4gzMZi5njcYb8Rq8TuZOomNQc5MRycQEjgNTV8/6j8Xa3GFNlXtnm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w0f+JPInkS3TKemU9Mp6ZXhleJUz8VK+CV/Cqw8/J7l/wp7n38O/i5/Xxcv42S5cuX4l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9JecfP5gy/i5efi5cvmDUslyz4ZePjRshP7/mNEFe9fufiE8cQsujEp3TOd5mQFjAAa9R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TN4gziL4rE9wqpWZxH54+CVicfB/J+B+CWS4y/jeVRoThBWgfUe/zOZWKtT9M2oL9wxZ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PB9xquL9wgG0HtxKxRS8TlpFu1HUxmrTzA6ebljQgYcJLdf0hnSz3MEXB4l2S5j5CAt0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l65V3Cgvl1Lvd7GAyWioFfxOCqrzMWpIm1fxLFNsxgJfiXiUydx7rFPUdADE4tIQLbn4m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3LXBXuoYwHqFS1RKpyYIOT7JRHqVbL/Mpn/xKsuck3Los4FVlHUAUy0yWT2Z6iNwfcQHc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wRrAynMerKYefzDPI9s5Wv7nGTfEIjm4bdQXVU8XMHD3HvIymxpAEF4y4a1KVve5qNt3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Xl5h5AfETq66IFtYZFv3HlYmM5/uDi1TozA0jfcbU1Cti8zKUrC3FMaJRoceYBYG9RbHUv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iZ7PEXZAjo0lxXBLGB+YUVSCUax1K9CYUvEyYPuW5z/mYa2mjVS7vxPCLh7lv+YKsZ9x3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nGMxGnNTDPcaE/fR+LWEKUYeZ+If+Qn/YIfxxqJXdJ/4UH/x/Ij/0Z/60/wDdnd/EqmY/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9sWV4p85+p475S14j4Z6JeBPV/FCRaK8fkl+PzT/ANqHk/hKdxC+Dx4/wHy/in/x8/8AQ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AHk/75P+ifFibmVfC0JFH/V8EGm8V7J5v4nkTs/qW/6S3n8S3n8T/pUtP+8T2nv8fYns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U35jCP1X+526xKlt+J7YtM36jVxwS6/xOW5YCDj4vPwL8FZFlzmD8LRLxLly4MOpfUH5M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8azNC0enEwFf1MnEtqn9RXZWfMcBwlMfklrp/Vx2XWGZXAJOYnnfc6GExeQ8Sl3Ve4Kbqr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IRU5z4g7C8QC2IdqSUjT6g5HHiae+iUhseSA4CzzPvxZCwzX1Paosc5QazFruZsDRNzYv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XieQlxsBllFUQAq5pvAi1WjsTWbMTeBcEy+kpRrMy7aZcqrezESwlXZEKfoweH4ZmrCbc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ZlYMy6wB9RUNFdBETW41XvxLYbF8RSzzLVV0NVE1aIzLI4/zLY08wcnPEsEpwolgIvpI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qNm2dn9RfNsvpZfiNmMsSs4dSoolOcjKMsB9KhntDZspMYB7qIaj/Ub2W3vons0lC3bz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jEE6h7DNdZl09wo4zm8wfZ3O1cxbFiVmFXdW/iD415ZfcDdjFybgbGn8QOSptzN6UlZz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4/8AqGrZ6lq89wdb+DkNTN7n4IZnEHEX834uX3OPi/8A9NSpiUSjolOiU6+FSpTMy3/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uIUQf+nh/wA9nT+Z/Clif+/P/cn/AKvzI/8AYJ5v4J/2Cf8AeJ4/4Tp/Bn/iZ3frnjj4o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Cz/XN0YbhoXqdTicRl3MWzifqAjn3MTFzEvUHPxfxv4CDCXLm0sixBly5cUKL8Bly5fX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L+D45iKnhh9y3RfuWB/RgytMxN8nQxNFBPEMNidkzcYjbgPUtCqK9wQXf4IZL+kzbWJp2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JnnuoKMIO+YX6dwADh75iBrD5mKcXpnh/cR4/C5efE4GTBV5bnAap8ylVRiwMSqq0PcVt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LKGkKrJGAxlHTcFEHKBCG9wbtIlQmAShPMsTTx3KUQA4Y4LslFdsKWpNAWpOosztlBTxM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MT6nJyeQhZReY2xZ+5Yn+kVsGe2cDcZVHbiD2ZmrYJlqs1rzE5/mWWSvEDpo7h4qcFvxE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TswxwbW7hRH7RCw3TOBT5ZchfuC0wlHJWNy87jDKMFeb8RdGSkZCGIp+01UYlplvoIU2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qt3Nax2gLIeJirIy2VCVdH9MvEuTOTuBGwP7l6UI5vnBF4cysZgHMldkDm5u4jbnUN5mo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meKnFJOK6lD1QgM7LzjmOpZAyZshqH/xr/wCJvMdtYP8A8nH8b/8AtcuX/wDl2Y6lYWflR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rtgL2sAWwnfE8KSC9YZjDQvqcy4bl5h8DLg4i/C4ouXN/BFLxFUuXL+Ll/BMIty/g+SC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vA/BgANa6mKwXCwl0cEoZUJ+yJd1I2Nofcoz/eohj9pSnPZK+CVwmTxCtvMvhuUFQjCpW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LmvbBwrzGrwxwD8RQKv3DkKe4lYBXcQDBT5mhg+oh+yNtP4TANXDORDAUEcq4TyIy6Dm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Gd8y7msdymbFQx7ipwuOwLL7lMjfqGdf3KgpqMjNwPOTmGgbz3UdK3+oZZanZVkumJf1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zhblL13zF8E0D9y6qZK44mvXMGucMcY8S+hUeMa6luC4YQuWVkv1Mt5qVze3cbJTHmF5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ZZQgCvpjsFb4q5SthYa5TomRbVcEA4bRKSvpBXAITks6F3HBs66it7KMTKXfriDdAx4lj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Bt/SZDR9y/NVL4Y/zChZX5lA3f6lD7i3dm+ZQ5ZUuyeI7Gx1L7l7nhB7nsx4mEWq6i3j4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wYDLCn1NtXU5TepTy58RW8XMGCj8fF5reYHUv6H8y1yvzKdLqX/zIeH5y4X3jy/hB5v4Q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J7P4n/Sp/wBaldP4lf8AjFERyjSFJAkCWl/vgV1/cRz+WU/5p6PzPR+YLxBqZIguLng+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0TMup4GeKeZHonilpnqV4/wD47N/qMHZBKsrDVqys+Jdam9TcQGJ4zS2J2LwQCg43/A+Q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gMMMPxAHzlVT8RLZXNZXo3GXR2rEuZl5lv8AC5dvwQh8GPjgbl2HIwjzMs9R4KK4mTx9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oqsPcod3BxxOCfuAltxMHbGEyglCrI2oXXmUxeUHFZ6m2x1NeU5qXEaGCSmZ2RLwZHM0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Q8yhLQMabv2YlDIv+IAlpctNv+Y5BVMQqrhyW4IW8wpdIyrxt3GyZQ7PUCxmYNfbFWLG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9RpkfzFVmEfSU0BX3BgWEcLfpOg5jV2xLGuiWIou5ml2sK23H0H1MLrE7NMoyoM/cBYPV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s4XPuViqZlBhCjY24NvxLApM5deJVqrKVaxcELgSdq3M+KIF2EcrJlgtIGoaZis/Uw2E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5GWKsaPM1/aa8L5nVg88ysNbshmGgPtEiWOYpW1cRLy58pm8e71OW6SAB88TqUG1UeI3xN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iWzZ5mcn8QaKDqHVYeZYYH3MOuIKWlRrnEq+MeJ0H5laZlC/5hKvW5brU7MRZSFd2USo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7IGliP8ApWAmv0zDkkr/AO0/uf8Ae/7Sz/oJ4uPKR/5LP/XTwD7Tzfnnn/nP+hTxPw/Af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zRVv+pP8AyU/7xP8AoSY4/IQtqvzLdTqJ7Z4Wd0eNlPcbbj7fB7R7xff4JabjyM8s8k888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/ABPD+E8J+J4j8QfX4T/tU9T9fxzwp1les8D8yzp+ZZFn/qU/9zyfzPL/ADPL/M/6WX/zI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3/Mv/AJk/9SX1i+sX1i+sX0nwfBU49/wj5sV7v8R9/wAQSHa9Td+pnQ4z/cxXiPjENwtcn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6XjFRucTW4FaI/F4hB+Bg/IuGdbiI228O89Sk0m0PmiYMOJUs8zGGHTCK4L2y3Q0L2/U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zA22lcNNpEI8OySuipTXdrX6l4BsB+0PgFzeI0/Lr4v4uH8Pry+D9VHDCRW5rV1KHxUp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iYcm5bDhArkRbLWgN5MO2Yrp3MaIQXR55ZShbHdSiYQXK066i1UKcA8w3tfjUf8AgI9W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Ckh4yh4ucWVUcKyUiiFvs8xr/RFa/wBxsMLK5BHuKUo669wDhC+fwgxf6ynJbm1Zcz+o7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wuER8RXJSOs6gr3LuEtiFYamnAyq7pNmD6TWYi7CeETIu8k9kzPcLGv3BSUPLiYRa/U9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AHBMj/ticlfcDto9M1ZPcVrWQhk39S9FFRz27lSVkYgXf1NKU7xDxFEEpiAzIvRWVpUs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BqZmkxLw0g3Wj3EYkuDmNF64CWSv1NVACUZLMzdwRocPzOiy9VPKxlZus9SsZaIlrX4I2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AtXLn/KZbLWyF3j8TkLl+6Z/24ozF9EauGeaJTt+YeJdb4mPqBsmw/cG7M4+KxDzf3Mbt/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wVWnF/wtgvbLdv5lP+yf+5PI/M8yeaW8fiev4Jf/AIo23+LP/Fzu+KD/AMif9xn/AKLPD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/91P/AFU8cvKfhLwnzCCn/NL8T/8AD+UXWyvq3NAGXbb4s/1Bf83/ABL/APj/AKl//P8A1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/hPJ/Gf8ASJf/AIJb1j0wo0/uEtk+3+5/0r/c/wC5f7nmn3n/AGqX/wAFi9v2l1/2Z/6v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f+o/1P+s/1L/63+J/1f8AqXF/8TPD/GeF8UvN+TLR/wCcj/sEv/4/7l/+E/3H/iSf+Qiu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xgr1AAuhVe5fH2xMZ4ilgz8XZL81KJnU8GJd9Pyx18HwQhmALQzKRzLORkvtDv6juJcu1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VNrogTKtj2xRgxFpsaOEHZ4m0E6IPRS9kW9mr1yREVee2jAGibz1nuEcctmsCh2l5Zbj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UusujMtyHRoucGRtX/AQhD58/ibayRVz+UvR4YYE3zMPCVZbUXnDLdIZbkH6gO9+Z0qYa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m7x3LHSJFlX7QCwtwzizuXVNTmXVWVFTdRxS2GC6eblznB2TWsEsSgoDBdq/MDGd+pxmD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80MsmHHUxxpjoi02tvqJTW/EwRMQKX8REqtuKgzhV7hdZT0meAh5mfNRNrHuVTl9R0BG6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LUS1Lzr8Sh2JPs9VMmKHmaIfiLBnUyZlN3Hc3e4Uf8SrK2XmxnzFgayQvq36mhCZwJxUD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zGyuXgmDxDOeUwcAgYG1IFNtO0rm89TFjriPgQN845he58iour+XMupWBcM30L0SjT9TH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VxNAXuKIGEiYw/iI3WumIQpZ4h6/NzFZic5IYwyPiWUdHMC+GjmZxWeyUMammgT+YtYB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/aBrqeSoeYOtyzF34lB0mK8wMk+pgl4ufdMwGpQFzN1Cd/5Jr7rzOI7Hkgg+McJWf+eI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a/8A4lFqlc9TxZV8LuP/APD2JijzHMzMuMzDhtfqbXRV/U1I2vE/tx3dzPNLELZrUwwT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1LX1Uxo5HwTmPwa+AzLtP9yVS4GkrhIPC8FsdF6jfg6NDs0x5jQOgiT8XMKaRB9k22+Y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kTNFEVnLlq0TgmA2sEDKst7RwhmGgtENLFf0iZl9glex4ueITt+5uOOXfKHItS/L6mL8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B8wSEmlWPwfAwhv4/WJbV6hXaXOfzEa1iaY/qBXTsZ2YOB1ASlY7iTI/ifl/VTyyjSHI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9FPqAGAxKOHPmF4W+mWlW4L4ydAs2S1oH7lBvJ5gXnCLW1PMrL/Ql1shWmJHjs8QeFl2a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u2MvITDhM94ipWmrbivenVkyw1UbWLQHaRfpG5WnM11B1mLRmW3hAq8k7LTqfghtzjqW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LaKeoKYaL5dkpdZj1aJBo1Nr08zZ7mRMGaPuYgQO5bUA+5dC7uVfL7Zaf0nI+kdqVnqA1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4MGX5mQqfcwc1xLSs+Y0sb9RMdpiux0ReBRjMb8Q3hF0XBsssZlWgt4Z6HiKz2+yWA2Kc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5XRDh4FyumuIeeOaxOQ15nFFDa7PU42uP3Mn/UzszA02y9cB6iF3ddwe2TmJwC8y3AF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UpBrOJZWY0QnQnQSwyczyZj3VMR2H3E9DNMb8wztv1Hp2ypo9Jzg3CPHBw9REafgKE5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q3uH8EI//tP5fsfHM1x9uowW7vPEC/uaN1DHmZmO5VkBJaaM/NZ+q+CPzvUNw9k9QOYIu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77ZklloWZzEjbNyNBxLjayMD29sMAbYAYvyPw6j8sGWlvoRkhKTmns4EvUO513QwI1/sgA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EXvxCnwQ+Bv4zXpC1MEMYR6hnAqu5otidNNdko0IqOdhjBgV5mSyoz9K3LMuPMTm6PHM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d0QkfQxK7gKbS5dYcvEsq0+6hbp5iVEvcudSl4EuMivzBayleIeQcQU4+5V5loBqj8wO5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J6lsK+zE2yPEwGKO2UU5f6i4LgsyFTE4H2g3xBri/oiV3Hkbj5cRMtY62yw2D3BKaPCX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FzX9/EGiY7lJwsfVEVsXJ/U8LiOwFFbnmXoogUBL9RVoDHmVTv8AEwu1fcFsGnmbG9dR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8Ja6PxMrnfcS5IDIb51BRn6hvjqCCgJKZGZXb8QsIdzK5Zwfy6jQeIAv7uB+InjFVV75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JAu0DmVoWfmI1mwcyhlioCbvEwVmIpoY2DR+4WmkTmVuHrMuuKIHEooUe5ejTN5GZ6Ri4Q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+MzbpMh5eoEUGMx8RpiM5DUF7Z+Ce9AZm+NQdQhCUT8D1B2E/dQ/nX/3r/5guCaVt38E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Ofiv41/+c09z9qUrQR4/+Yxhurf+8KlionOZbF1xLqfc44mHRGNw4zOh9pQq6fPHyjPd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TQtqhzTucNAzDgQi4qDSnEUTU0bgjDcfk+HUflgy4QiGNAcxIFV9zyRkDIr+2IvkFniR1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NRtcr+7PcN/B8cS2Z0QDgjDkFxL29JWAnhmIM0XxKfrVTBLLeYLmidxW8XF7XKNOD/cL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ltjLqDYLDlQ8sYUGOcygyLOoY0Es8BxE01XiJVfEXVI223FF6x/Uxea+2XGS/TU4W9L1K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xFrIfiOaxnzMFYvsmuV/EywT2iC2BgRkgrDaNeTG0GmkgWrOYsZl8Tb8BZeEWn4THiMG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SOMrqcWnc4J47nhNQro9Td7itoMdwruz6mZlYArDcQnMXsxyjMNGvMGzEFnNawyjn8xT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uIun5TLWbruJIxmB0XhQZjFTQzNxuCPCuSMC/wDU4/iIw2K5mlAXkuex+plVcRKpep5C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7wl5GYBheGA19rhqfmCWaEpgjmVgavqWVoEwsPvxM1bEA0ekEm9wK6zKXcvOg9MMswLhV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MMe53NxOoVbu5VYL+4r5SzXPmVXefnjTXkj/ABzmEPjEBQGElzJ85+S90r5Tys8s87PJ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ggup6k9CehKdE8E8U8XxeL4vL8ueWeWCAHLOhv5J+3/iRCoSeNnhZ757Z7J5GeZnknn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FnizwZ4HwXjzxpj0n/oSzpLOks7JZ2SzslnZMdkru5n7EWv2Xr4YyzEsiRc8JLL5ZkZY5+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Vwowkwh4f4mN2xq+2FAWjfI7XM1AG0ecE7DrTZ42d4IKHojv5G/i/glxZfy/BD44gCuCj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L9kchkuxLw1ODtltPEcwhOYT3+k8Nz2/MvC2+pux4zC+WRuVC2Rvdn7ip5PbcaVkgt6R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seJRW76EKNhj3KZb8twBi7lU3VWnUp6VKdI+Zk25S1wx+ZaUfmTo07DHr8ICGBc4oIKv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zl4lNOPMoGcdJHC/suchfmcSnv5lLkjamojtHqMtFPUwc5lo+2o8dTrXMtiY45gNnMoD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EzG1Eb/TEscxtFMzHn9S263BDuXxOJd5/qX7E3VW5ZVv/ADFbd1FNgc9TBmjzGzp+IKwZ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flHSrvohTu8aviJeAvzOQ2kTZUDOc3zMmgPc5OuIomaLiJbgTAshqZmcwYAx7jwqvMXC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0yyIfiI5p9GGBRpO/PVVqEKs31Lt5z3Gh2dM/J1LJVM7WepTC7Y3DN25hXPcRC7lBGjq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LmB4fmYNLOcbhnivWoqO6+5kjpUcMWZQ8MxzpjygTDeJj6mNXC2AO5qBu38zMXBCwcKmj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Vzd/B8FNyjuU+FJRKSkpKSsrKfIr8af8AyA15eUL5f4Cfupz/AANw853qZZn/AFmfT8y//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/AFlvPzXsngZ7J7p4mez8T2T3T2z2SvL4a7yu09p7S+0vtLm5vyntljX5lmFMeo7+H4Ph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4W23UzeT4pDp1K15jPhSOp15lqVdrUwN/ZdRyPKUSrt48vFiFTEUyQ4l5+Gc/HPwfHEf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oH+Bm1DgCicVHBYaV+FNCx2dRiHyJUPglxDqXatp5B4LN2RfUZjA+7m8CpR6epTCKHmNA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6PO4MeEzf6Mulj3D7VL52ZdrwqZtgczFboXgl04B+5b17Yj6PMXRfaYWUHcsv4pishfie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jEbV0LzL7THRmZVklDFWZczFL46ZiyDGz3ZzLPsIwpV8wQfPcdwSK8hZ4mmknkv3Gku8+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8S1oUd0wDiXxUtQ5TixCKnCDakE8HmAPcb6fiN8MpJd2n4OZvmHPPMN/56ixzMB5lUzc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oWL5ippavhBFDIcyw0Jb9ShyJd5GiUy0eJem/uU6B9yhSYeYDnBxLrXMq5VLALLdzEVol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C+g/JC92vrcDd2PmZDJiOF5imGXwFR2qkxpeT1UDWX8zODkIGQCfaQ3x5TGKqiehGYng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ZFNfUrFYgunA4sqHIR8f8TFbBlvHuFmcoUtOE7lpofxBXKeDHx/cqvXmc9wAXWcRaNBM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8EPgZJ+38OsQ4+GvEGXqpWdwzCFullvcuFMV5loUcVPrLdEHepXm5fiCebll81LLlHmCX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mc5jXHxvyT93OT+G0/YEFYAczn4ZUxMQJUIxl/xz8UzP8jUCYn18DiHD3H+BzMvXU9zLK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UPc3BnNfAC2czAfhz8Y/YDF/OoL6McSDTiJChsTZLnrNGa+Bh8cpcuHwMv5Eev4KbRcx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If8WXBTiP2RslRbwdfFy5+pKXF4OouQcjz1EaPkMMqtDzBWH5uJCxhl1XC485vxNA1MDF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eRwyTL/ybR9FxZmBswRhnbqcqfSzsa6uNCA9ol7V8QwyxyR7D4S6jCMQ1gjOPyqYbXwi9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My5yMQqiDWT1HRVB5iUXagItAQowzK2L6lBgHogtZsQDBZfMoOqhbgoPcacDtlTT6gpd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BCMbEs/0ThTnwRliU9Qaxx5ZiuPc8mHNSlmK9zLe4GlfuNVn9Tb7hkeGoGER9zXF+poH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ao7hsCspXf6lxDJ4mKsfuotMQav5RpQdeI+moUeOp5h+I9DcycniOMnPuPuHqUBnPlgv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EcUGJeePtjdrdzO8sYn6QqcRSoJmrwdErORR5n2RYFo/4mGf6mGDQIqFD2iMYIA3cp7gU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YeRji5l1rKRtqPG69zIgcCVxM/wDsxeQjisUTGK7x9wEzX1A7uVNYipgPc0ej+LTF+VOf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9p+0rr4opbmAM/ieEys6JiVCYb3OZmGTmKUMykHqY4jeobywV/wAoUXqalBpwwTNEfco+B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wJ/R8VzHyyv4vwHcqB8Knn4dfLqM9blXDz89/OiO/hm8fDH1z9hlZqfpPNzzmc/3AYv8A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HJeYlJsHY9RLRgeQVXUrE8mEP+qphy4UR83DcvM2/jt8OooMfi4fCjD5f5hepOCeZd3N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VccPzwsYnkvqYTp7mlkTLKDf3G2QSKtarlBy16RU3V7ZrsGF3I6Uv13zDwsNMF5AZaG9yi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lIC6GpSHbvNQXh/FTbRGmgOoCTgjUACGXNR4qSjRe+JTItzDhiHAKYNtGWwdJwy1PM0G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czVJZBTmYbmmvoxFBqCZ49zRs9RzknqHePVTPd+yOdgeIGgp2soGW/MyGcdyyz+RiXyj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LjYKjThSuotYhkwwcFP3D0YqpatlRrU89QW6TLl++4AZ9FTTVRtBCh/3MpeTDRYz0Yivs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T9obUs2w9Tzn4nSwqM1nqGlU2bic0yrzR9piLeYGLzKOxYaUr7hxGAjnCr2egIWZx4uG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w1CWVr5qZVHisy2mvE6x+cYOp/Ua236RXJgMGrmOWHiYrb7gqxhyXmdBfc5M+cTJk1wwS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iqNszdDEtWmWhVYiqZgWFWRJgUO8xlxuVsGH/aj53BXI1P7Jx9zIpVA/qVtwo/r4IQmq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eUWMzjMo21OYscMH4TnMy0ZleKYlGD7gWm5a6jheZj/vUrvGYtU8yzDzuPrmHhLwYP8A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nfMz1mUD3zH0Y+Ncfkm9Dp/A4n9cZ+xK8/FSv4O8wnM9ypxf8axKx8O8yvz8e5xHMr+Gj5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AV4M7nLHKa+ojyhW4XWGrhRvfwBXKbObQZu/jz8ME7cP2yqwDPa58IJQAKNfDCG4Mfhfg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8kH4MH4Pi6Fpa6lhkTEFxiMrsx22H6jhr4xf3BtzZNbFzO1ntxKqMC+fq5Vi2euYouP3m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sPoS7aRU2aIaGvo1NBpcVABjnaIaRfMcdIlzxKJwp5nkS4FNStIz7huypfgfTBu0X0Tzt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6V9ziqfcWtoSy4wZtvzUB7F+bgUpYXAWBXMxFDC0zcU2WOZkciRJupl1CwL6gdNRxT+5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8ageQSFlTiJkUX3qZP0Myylr9S4HJj4z9zyYmeckFVpNI0xkgN4fuNtdcx8YTWseJV3/R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MlwoxaZ7TgWrkY1vRcOlVdSgUljBd36TIy1OFLVzDbxzNFmpeUMnDNU5VqZMG/UyvdeoC4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hzdwONsbKXXiOrD8QWhd3xPRPqAXLjvMNtlM6i4U20+WWrX4bgsW64iY8IuClQMsFen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HhqN+ksalvBPVMewnsjbZYP6lAzMvZUOgpa6v9S/R5lY7hfCZ5ojjmmC8LfmU4lQo8pd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W9FQ/wCvqEP4bt7+d7ncqe0RT3MjX5nDJY7dQKX6JTZiAHMeDdQy4bPMP2j18AussdTTG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8RrSNW3CuYORUdFOZmh1UXGj6+Y/wWGOH8DZNP8A3mM1e/nmX8b+DfxzHEfEv5v4/qdf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i5t8HwvwxmyExg/mY7f4nJLhzf5h3uM8SlZMT2K6Jz/H+okeJJgHUwaO9S1S8/wPgi/m6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CEJceYb8YULs79xLQBDjzIJTdP25+OzW5mY/udQVs6guRrVwLzmLQirqNuhrcBjAe5kV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aXzOl/uF4m/DEbMeiNOoO8nmWPA+JlgXw5mCr10wWDXzEba91B5WQFtGuY0wxEukp28y9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xLbeCLCDVw3zqeBUbKUxxzAt5zzcwM0xpxeDiAYzYyA2Syw46gYGEOnAvcbyHq5r4Q4A/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M7aP0m714heRwTxbxAZwPBiCYSLkFI7uBfiGL/SFOawAYy9yrwykyQBeOZu9ws3qvE2W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i7SvNzGDuUOGJl5fqcB18CjGT1Nt4lZ258ygto9WSvDU0TIeSUALQWBoi4yyg2x7gbs9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aTzxKq8OktjN9SqXE9TGGxKt6D1AQwWPcOkDnYRBYV+4X/kqfUlnnUQ5W/WoHf5lUYSm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+EOBX0zsw5h6OOo0mKzEADr3qcHEK4Kg5lfiYd6hYOIVW3uYuKUDAXTDlVGDqUKU/AVH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h87Jyy/i5zF4uUOJQAaZ/cRrePiHLU5WZ4lXQq8poWfUsS6vGuoCyoYKrzUbtO5VLRUpV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iTgJVUvPcXjUvfcNZzn4KpitfMf4X+n+5yfw2J/h/uO5r9zr5ZxOY/N/Gn4ZuPiXL+efh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H+Z8fGnnHi8Jq5yzBwBO4TBlmPMvOckUu/iEXTqVsUZmg+N/FGBpqEA/DZy1RfEYr/tY5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8y5cX44+H5dwgy4uIwYsfkg/IYOfhh0sE4lCo4OoCeqj8EFm9aI/FG06K9MyGw8Sw7qL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zxDwm3WpfDaf1LwUvqOtt9QFlHmCXdW6nqUzWQ+ZPP6R2llBta7lJoJPu/cMBM9Ss5c/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p9YYiT/ZMSrcplw4fErBpiZtbDJTmGOD1OQBS3+hxMGUPU4RftlKFT1DNWFTdi42Je5X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WA44OdleJlHM8h5QZmbWY3gWPcRiq+NzihQW0+pZAYIls0RpyNdMF28RF2leJRWDEL4h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gp+4jz+J1IEtNSuKKYjH7m2se5TS5lehLlbfiFIOIUo5lFVeoKaqUwdWtWAQSzRPcsCuX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3WuJfaVMi4Ws/Ey7Ar0T2D9S82+yXbA6X9TRWj9xGD+4ae/UBYWVzcs6jLTSVyo8J7JNL2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eXxFHiBrXMdhM9Q1wnuNVj8kozav7io0FeZT6ytCF7qKA5iYW8zTDiDUOIeCydE48TEW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JwSivEC06R7zC2YbhD42/y4lfAXqVQ0ZTVzNcieWORhPcpjjHlDAanZMzTM1XcGxhn7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5jvBiVuFHEzn3N6WzZT8cz/o9/x/ozh/DRNP1Hc/uhx/G/4cfyY5nMr40x+H5aJfw/HX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eKzf8HKrqId5mazuOYetQ4xiHP++5f3KL8LkIykDt2Dee7il5+Fh8XCDEMNMWHT3ENE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ej1DF/iX5gtKStYcmcF7qZdRlKoeU8EYMTvTd9koia1Bl4+BnMH4Ofjj429pgYFw4c9Q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+TmMqBlltXzyTMaH3CkLhXtMNjftmjK/dkoNuSez7IEPJ/Ur7OxlHolmyyoAypwuK2w9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eAj13Bd0rzCzk8Rf9WXUaI77Ts2UM3PMx1+oDymjnE4xn/EK71DyKj20sw2/U51b7nh09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+EpnrxFg/BStF/cQP8IsmD4g0cfqKhuIwD0zSm3i4HCSH3TZZ+IUruYArdxOMSw2ijk0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c76XxHLJlg1/ZiChyIYkYgZ7lFLR4lM6QUGP3E0amfkS1wWzYrbuIjbpnRxXUFFsT1As0W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qhVc3mNpK1jPcGFhymS2xfEdt6iu2r/UrdUx4gptmWGxMCb9wBd5lYPK48Tn3MmA8zza+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cQ0TRbpLtqr5uLsYTuG4f8y9Fn3AHhFN1LF5HiWb/bKYUuGsX9TnCxyM31KDNI+NQTKx4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dQOpSGcSis/qYMFdoi6qvMf4czD1sx5gf8SkAcrGGoQhv4h8moTc5zM+YFFk4E4Y7F+J+4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TpZVkpXKMhKVuaMzK5qYu25R9xaPDODMv8Rqj+oYhr3Gzcf58/SnD1/Daf1Iz+6aP/ob+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9T3GrxNfOdzV8vwVCG3edQZK4C/hNeEcmSVeQl3guF+JTuOb6jsxvzFvPl18PzcJcbsA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KZfQAqltfMzgCs2PfEvMxhRaQWpQpDDhSN7yxdeoK5aY3KYpo4QG+mX93pG5+g/qOEJBbm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7Ln/dZDFI7DldR1OVzScwh5/jp7zAgL5l6VpNXMqyeY2Vh/qYq+uZkCMecyktp+kUq+lMH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5st7JmsYmWF9ReTUAvm9RFXMArjXcLQjQPzN6Mo3nctRl9yx9S8d1DWbLlCCZ9Sqy191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OfpFuUIs2fPmYtZ44gXDmOxA8IQvVQyrP2lKIK8xPr64lnuFWa/TCy6WVVpDkTdMFbAHs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4lV2l3xvCRbReZQ5L/iZhxGGYHiVedPiBTjMxWGZpuVuq5hDDM1231cL4sgtybhXn9y1t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aWYQRUaD8zat/cyKOYMGnuNPxjczfYzMcblGVIT3CxU73OymPASt1FxcxTSk2o4grSyN4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mV5znzBhQniaO5V5AepTI24mMYwTWqA2wgExvWIWyQew3LBmAYD6mFtcuYY6Oogm+S71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NE7amGUUT/lFQq9L1Bx+0AKtObQE0D7lWQCekEcJTDJnU/wDEBu89Sg415ic391KGD+Zf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Wqg5ra77je0NQhDc29Ya+LhG0Lbjhlm8w9TOJTUf3HL0zg6iqDN28Sru9ziopd8f3MTSG5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7mouGplBhnbzPU2LiP8AioKc/wA2fqT/AA/htFSeT4/uho+X+HP8brcr4Zw/Gj/HxVx1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X8Oh/jLaAcS1dcRHQxArYwnAS0NXEpe4avmcaiZ2x02zKDZ9EX5kP4L4Y5S/i40gy1GW8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jnClrRyVzDcQuZN+iXXY/CgZ0ofJuGQ9EQk0G91MUyKUbjwZUln4oMtdAuDxSG6Q6HGS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ePQpxCDLzBg5g/DLnt5iwBzW4NjH1Oz8TNtKOKltD6MycniNeBfrEv+YrVal8Z8TQA/SP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dx0bJhYPoQVZfqZBSvcwQuzKDI+5RZf5lrBbuW/0Qt6Ex5CdJjxKa49MMKQI2bMyuB+Y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M3EsicddMB4PvcKboPMsV+3EF3c5LL4h3h2qXTBrxE8juNC68rIixtHVzBVVMkBP1BpyV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EJGtz+WBndXEcI57ID1mFkv4l4IUQ+kmFq0LvfDBVRBRyahpeUW82xm8oinF+cS6QBeW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zJ6eohlghi/tFElEWagceZQ7ephvGo3V79wpbmAC0/EQtiPON8TmibAM0BzLf+SgV8s1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9RLOLl7O3Uu0UK5uV/oJQpArqFK8G4uBq4HY7CBocyzcpW9XzPsPzMVSs4AqoJyTgoeY4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coUsXLhi83Fpo8xrC7/xCVdgR+jMvd+57tKLcrh9pSODMrp/wjuIqqzKFejJEbzBr7f1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9MNfPEDvATI/ym2aMcw6huXuG6/zPB/EuDYXHl4gVbDQJ3mMlpu/EStznEst5g/mc18ds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H+v5knH9P4n70dJ/ZDR/Ef4cZ+Ofk+D4Pjn4d1DY+vMH5v4NfG/wLfZzD8J+xN0q+0lJ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rITJjvJ+IXC5fjqiQjCX8CMuXLlxhE1s78wooo95ZtsmQvJNpcHnMQ9R35lL7QYvQRS6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glHglwjsHYxM/wC2ySXcDLqDLgwYOYPxqZaSDJgzzBYBvcU4B3KVdzK7vtUtADMFaS1Y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LDbfgmhCw68yubp4mDwd7jl4DuG/80RcrGGJO1z0S82xPErQIigbVT9xLeiYK2GgVDwk9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6+m5kY3XURbjPmVvSDuOWb3M9S9s/cw2t8xWQe+JXzOgS/kxRdY3/AIReD6qOrkP6iu1Y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/qNcy63S8xsduklziBUIphVopDH0lcqHuNu8JU8/cWI3BwYMvcELE+0us0OmO6g5lJQD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wBrGmUGs/lLBVK6gcpc3+kU0nfkihxflYNrJiLz9y3D96nkX3HW18YnNvXE0DUyIr/mFdB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TdJy83Df1LXsa3tNQK6I5XM8TGRi5UNlOplsd8QVebEU7V5hY5qIrNxGnMEwKaivdD1OD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esfuUdSnUxrc1jXvMoocrNVqiXbnkhHPuN6ecYGT2nsncqrS1hbsuFM0U8wKf9y3/CPk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39NQZzb5j0Q6ttIGotNZT0rDSEJtNfRhr55nuWQclbhbvMrVVNfccmrizZDxD/iczir+5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oYZ3KrqNwGP3OcQ5cYlXRPH5h8MfP8EfwQf0/htM/efH980PU4/nzx8cEvfn4vE7+O9/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qK9/gifiV8k4/hM5Rk5WfU0Ptc5WIUgLhxKbdTa84nGyZn4+5uxGI1Ok65+bjqMuO4/F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L+Vy8wYsuDBlwfi5cuKKXBjOtfSHFqMhzA1ar3LNZAwRbXEeFwf5hYnLBLo/My1jzBCgr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FuXiU4UjnVLf6gRS/wBTDTTXuPRpj4HmcphnQoNYljCWdz0fuCHI46gHt4ZhSgHDN3+k5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K5vEYpx6lq932zw1M20uHd/U1Di1HhzHOl3+IVgJZI9U2LDNXFxMiL9ynu74lGINugl4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hkJHygUf8SsZQ2bIMYWLQY/cyvcDwh9T8X5luSDmDLe4opLSz/xiZ4SWrSvcrtvkOpoZ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lq0ccyxoMRyLVCk/DMo2h0j94j0KwytomBjDufjMsxFyrtXe9zDCA47lCxLfBOhTyl5q19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5q+CF67HzK5R/uMGAPxNm3MoWYSi6CBNs1j4QjnHUpONlwSlzUTgPcE4C+IAYa8wvR5x4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X+oilrnRHFUfabLNn6inWIXWcduGOaAX6lrN/Op4g9mI6QIE/mPsIcFiK3tTzDUuyiUC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xYjNUiXyszghCbz9d+fc+pzUOrheKhhmdkGbhtgYuyGyfkj4/M2x/U+47hmrcEaeK8z/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TNntEzDcSf1PB81n5x8/qR/j/A3P2z4/vnB8dzme/ivgnqePnzDc0QJWS5RzmJr422wDu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lGUESvjj4H4ZumhpZ/UQ9h8cDYXS/mYyQrjiJXrwTT/c5qo3VjEEFH1EvMuD1FlxZcWX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NJbLiy5cvEuX8Lv4DLzLl/AOYMuDHIcZq4XdFRoB+YZ1SK2qSchRdlzIGzmV/cwKd9syQ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TRXJ1HdPwZwvDcGyDPXMQMLiGcK78QsbbOpgbyrrEyWHpLZqxzDCmktK3vqcDZynkldx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+0OB9zJAW8yjljiy26B8wsCxRZG+4F85hiq3rMaRMGPGzHUTlfiYAzuVXJ4qd2SX/wAi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y4phemE2VLnp1N1f7hRqfTG+SqeLhYf2lDm8SmEEaLTqKYd2WpTzEI2NZm733MFFW0RrX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ssuGpqNgMy/J7lUy4jyMhGWbMShjUBeNeYm+4wXF9wprXMdcAJWB+WKVc3EK99wdGWE0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yNc07big3Q3BNAxzFekdBriLaYtrM9ni4Ac4TXOZXLlhvWfFRZMN+oUTpm53srli656n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8m/MN2RMmLU76mLDC1y35IB1h6ld29wE2rzFPMJkX8FwraCdzGkVf85jlR4jT2g8FE8n4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xVYiUs55fgh8X6z8VUqblSnc5uep1Pc14uFQcYl5xFZ39QMan6Ry5h0yr+G0rD7jmNf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fi/hqdcDwxNF7h/Bv8f4bT9snE/vho+a/gfIfg+NTjmcxzMkgeIGP7nKLRcwVSpKfiUsw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qU5+B+GCymYHt5ea+4s4s2LmGqP6jjlLOf6i8Fkquo8BGDAanqk+CGEUWX3FhjCwZcuXL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8S5fwGXBgzb4DmHwLxFcX7w4Le5kZU5lS1iAN/ACIO/ESInU567iDN1/mWs1SZS/sMo5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JX+JTljsitjL+54h7yTWVek12x1CjefubbFJVu2OyC1F4hRvxNOLV6i0bP3K0/uWEUCGG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3fma8e4lrvlhmVR/bcLTNNRDZpg1z9yr0IPQrxBCi17mNDZEhdVf3Ad1AG7QBTv7RO4B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fEBjCdtOmdZFqq9TIXU41EzhTzNglSlzcAq3D1UbbW5rF9gmsWdTFl+pSI14DMVtiAUr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MwJg2BNGHlCXg1xc2Ieqm8wXbYe5bBITNZ6JYrQMx58rhWoY4v4BYvfmBijXV7mS7nC5j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gnbGme+JkSjbzGxVj1KowFsXGVeZmrv7hS7U3iYP6JbZR9wAyhTaj1DWMnqUNxqmfzi0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fwyTi84lFLnScaH+4PpBp153MTtLvaGS9eZg2s+SC8B5Gch+ZS+KZprEyX+JlJoObeIY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i/VnErmB2zazNE5KhuuYVpxXMr7nHx56lY+NsySvM9p1POIxcy6Y5iYIb7nJfMHXxz/H9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6fJDcC3ivia3P7IafJH4v4smB+OvjWoDXiV6nQTe5vU2Ou4RMY3NOZp8LbqC5mFhSBW6Pq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Y1Y1zKVw5ADEvdLUdbVlCQesQDOJQ8wreQJ/6ZzFxD4Fy5cLF+CLL+R+L+Bly5eJcuX8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WEVRXTzMNLqHKU1UspcfcAV2vxPaoUs4iqgwHL4hvaYFAI6q4mkKP9wUJ7OT9TlKe8Sux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Uu1csLGXE4CsZjfFrA+/JctwFvqBS7FdVN7R4iwK4CuFEfFUQt7/ADCjUCOSIrQdQzcHT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7p81LOX7gXY2Sm6fcvHaVnS55/wCSL4ErllYVs9EsCn4TEwCZa/Eh3fcsuLs5gXYLzEzsY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0Ll1uJRhYe8FRD5xUVK2y7l0obYGQtkW1QTTQ8mUWu/EXWS/SC2K8E3HNjUNBEcBlNhP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AQD4iLKPKZMuJd9pupcRiuYZKFxuMoEKwbMKT/lKORezAKGA48StW0ns1/ULGbfEzN0+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eOpiz0AZlcxnmW31UMUYbp1FAFv1L6o7omC2/uJw2ajmiB0zX/Llc3vqobpDPcvbkr1KU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pzB9waJW7TEwGEqClD8S2gRawwo8XHGo3v9Rq1Dg8xqxpMH7mo0z+J+kfBCbfI4hvMuDR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5hyf1Lep+SV5+pZ4xLswM4ZzHUrBLxono+Fm0ueufhfNamOfxNbbJxKj/ANqM4+P1/wCP7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XNzi9kNEVfaXf8yG4xqeiUd/iLMxl46i0dy73FuFzAOfjsxjoTnMQnqI3DOmvUxXB1BtH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5MLMIptCZQf7muV8hLdj/AIlN1xGGGZLLXUWXj/mc/FpGL+FzFl/F/wAl+blw+RlxZcGX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4GZ4EvdKyVSM43KO2oNF/wBYm7Y4hW3+EQwAib2hOxTmxCmWBS7vxO05M1EUXeZZybNg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IwdlIe5dKnSpd0eqjy/mJkdMwTWyvMy5zA7CcN/jEwFWHzAoDTqXi2o55A3h+8zJp+p2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Wa8MKnE9TfGOY5Zx4QlFuIDgw7GPnTmLpqUjplAZqCziviW1j7qYJA4x6jnl9zQIDzEXk9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mFLcwLOmHK1xcLi3Q9zTDMJ2e4HjJ5ucy1ysrcH3KRqJZ5ElC1XxLQq0QoYrrUpbn/mUA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VpjxDYpxzH2GcrgDcsUuJnJW+RFVCh2CNlS7JYAjbM5mBMGgFsZW0UvT99ytRfcxd0ia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MN+NSraoDUy8b9xPwMwxXkMsw2EFDwiQUU9MNNlHiZrmJdU5b6hDej5gWpU2bQUrnxEHk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HNbiPBx9T8v8AcKNWEUEoHsjY4j5rHbOuo5VqcR8agZTP5muLjaXAI9uM1rjUX8EyMPnb+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g50OI1N7OSIeCvCRrtj1FNk8dEsB3/hG8/qHJHf6nKPw1RR9zJFpyx64h+vjUcsPEyQe+p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P0/4/oJs9fw/1P2Yx395o+CXLnOIQ+F+LX8b2syPhqu5uZB4ynAhiZEvTuP0SiDcecczJ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yRlrZGn4PwzhNhasVBtcRnfHXcLsriIWhL54lruvzEawjvf3HJR9QgtfmLDRQY/Marze4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3xG5cz8Ed/NtxWZ6jHUv+N/yzczL8wfgVgND3ODqYhlviWK8VnClCHO1PHUpt3WcTSfwX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MHaq6jbm6rmb/QjurHNMVuhDupXJ7cwnBWDrE7mbNEBZ+DEFtczZl8Im+LxFQKzb+JTHe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/E6R0gFmq8wLwuE4+yVSF4g1XXhgX+xDJtIxsynUSgVqYN/oIvPcTJ8kg4FEXX++ZnKr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95mAWV6jRcjzBpko0HEW5BvomhLIjGoI48xByS3EKvOZ056uCzRL4ubcrLS+oF/KZR/BqW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PUsyv8QsTYyi104lmBd+IaWK+IrIBr9TZurhT1F4p7nS+QljdSzKYe4oywcQPolFDPxMN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zWkVTgYlozVGLqUMWw3zVxwiYZPLK3iJSE2xom3v7qKsDWzY08MwZ5ol5FY7lqyx1UroHt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GWEtWBT3MD9quFNPBIXin3BT/AFCs1dQYPfgn0HiI8vEKspV/UwQYPMrTt3ApWXyC/EvsI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+GOCksorAxXylCzcfLucwObPiNcPgm02e5x8fSKaFwE26+jiBpXoLxD8UUB0vWZccfeJW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9xltNcPSHcHCHMyK6lYnNzjn4xUTUdVOpi9TB1PXxvzPfwfL9P+P66G/8O5j7/wDE6ubpo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UfhdtiZMPLDgj0ROmocyvlmod+vhCiyMU2Zlw0lhX5TslCkjXLNzRGPyxZ+zjFy3qjAql+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2zETOKjvEvzuEc3ylYAKxOa3EJij/ADpaqxDVkC/2QVASC8r2/ACSDMVRgwX0oygakH/E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w/wDfFvH/AKGKSD/ysKP88LM/mj/yM/8AQiy/2Rqx+aH/ADsH/wBsYrxxM/Z1c/8ATiCX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I0YuWz64gOFSh2WxGRVcLKtfNys8pT1nOMx7R9wWoHmZKD8Rdnk2TGkcPEuw+2bVk7hH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eeJr/AAlKC7+oKMN1HtVDgq9Qpdj7lqj+WA222aqB2a6qJZ+2yfS9ItMKY0y0warKOP8A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FzAYvB2T3eVzPOB5ltBz7mRZHprzOBv3BrwhjnETh+Jaao6hyyDzK8DqYWk98SqpiCV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DdDFdhB0vCJmt+J5bI6UmXiYajJ6hhivuEvrfc7Og4gl3nVSzih11Fs2q4uPFv0lahe6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r4dEYtP8wkVaOOIDWNH7nBcvUfkOYra3n4iKWU47gqxtzBlfpIhii0MzTxTEiwHiFjYj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hQA64gBRtOoRyaDNkTko9EtZZ6lot1G6MN6mBQPTiHXJ1K4X9S+d47YJvjyQvTbxNGs+p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nd4lmgm0pR4NylKwze88aS2Y+iXRe/RFMULg3Ssygc/TC3I/E2XzFjbBMcuDKBzSI45+5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XhUN/bKOrRa8E/VmuHwfMVAlF66y+iFquXPB+4RF1NTSIWBfMftUsd/qD5eyKqN3GzE3y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vaRR9zr5NMRhl8zipi48H8LnbLxr5frfys3/AI/tf4+N0/Q+Of48zn5eSLbmcPcCFnLK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VY8JWuMREv1MK5gSDxKoDMp4uNoCkOxH+BzKZ8XBvNZnIkH1UNhXiomK/xPq5jSncpW2o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GuSGlwMBksQalNBOVIprCXs4yHEJTyj0Er1KX9qnWMQOMpYZKZqAcoCNJjusRN6xAo2PUp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Q5AgsCOIB0RLiCQ9EqYtMEA2p+JY4mND0RKsQFxTmGrnsI99PEwMJJlVM+IAxb2hVmV6j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PGr4gDa2/ogJZRFboYgxfnjUVV2Qo1y/Erwj3csESpqpE7lrxQdpuW5DxA04OY2pG74q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Kc3EetjxGVoeoDg6dxxdQNECQK9yrlWVXtcS1AL3URWrfqBcAPJKqrRkra+5r/mXpRF3n9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Aqto6Y3Wz2gmFHqp2MPEtcu4M94iOEa7mHP6gZExUQbRTZU7H4ZSWKPMMHlKS7uNCViWb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6lomL3AV2ynh5SryKkUAoJtsX3A/YEydZPOoN1clQyyrqJThXZKKlm68xZP9iKFeYMjZw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KDpgYJo9Q6x4qc2Zmcxt/EpamOm4shk7Yv8A25QnLzqAAs/5ltANQleeriOgZ6iBVCiv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URdbgbxGGHHkhasPUVDvpct1R+YWZe8gjmxMazEyMfeaHEdTsVRnsPqWHf1F9PG5VAQ9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M+oW6Rlpr8Qt2K/MSufxDyfUxje/cdvl7hs+ZylP94iyfHwiEJzgwHMG8loptggm3i9pi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TkENLmYdrHqnuvcF5g7JRMP7hWS2qievTB7nTE7qfaFbDogZu48qlwXF0zjcdYlV5mOI/3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bghFOGavX/yscM19/jCP0I/zqHxpT7nMu5pUCoJe4g3xE4zK1E9FTCMDMRlouEcMuZFMr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JW3jMZfh+DQ4LZj5BUVecLG5jWoNhB7hmyDQ4jXOXiW3hag8l9yvDDcWFGV8RdSEdoeI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i4zMHnzAeR/qNlR9wuLGBpIlqoOtxNKDDhLyseEnN33BhsdSmdZqWFH6jmVpkf4mQrMI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R6M7CMFHMDbgfaBpyw1bk8Q6oJRsqUErYeIeY8WQlj+pQ/ylaqqhKtHZAW4u+ZVSqHzK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/cbZGGAHUssyaVOAonGGpklOXJKfKYZgqvAloYaDmNvECnn2iWvNdSux9EsYy9xo3lAX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WB5g8hJsBGJYFJDwHmUoq2WmW/MW3JxiA4uvIl6F9yjjMVUR9wduhNm+eZTl1FTb+EC3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w/UHIEe4l8McR9PqAt7/AFMuZRW6xr5Rdjh3UfOvuIjWohumnmHse40XWvUMmJ4Eze2O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Td7gBVheljzafcBak+o7yo9yrQhY8APEW0HUKLu3jco8JkGn9xKu6LglrwY3K55lygel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zqheKl0W3qcLMVMJspVGozzZPBBs2APtCgpxXLWZPMYBo9wFP2JdoqN+5QDfgTps7qNWi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ZF5Z+oZaF4IK7PEo9h5gcX9E2jX3OML6Q2F8IDf0XAFGjws2LIuaoeZwfUmSDryQDrBO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/TMqtNpvQr9R04ItcQaaCGHlfUwMK4XZquIc2mobge1D3UxXwD4JsgQC3KDaQZOH+4qwd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Dn7mdJVfcuYS/M8RkeUqP3wBtPaKrk6bu5VCwqOB+6PTC2L3AhaYIpuhZ6Qwae0d7mKm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H7n1Ar3H5cM0P/lQ4Z/d8bZr+T4PknEGobR8GZRCZwfcMIygcwjHMx1C8bXJOHLRiU+QW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iZr5hDlfwvwx1DaV5rP8ohnFW3f1HBuOonq/MBrhl4ynBa3ER4qInefBLAazBV2XjV0M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/AmapauY0m8oh19GpiG3xCo/9ExWMwfA7nPZQCxt4lVcvmtET27NTKfoi4QtcOL7dzYM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zxHCufMSvBuHiAtaZTxb7mEMXywJzfSoC4LhdoNFq/bFjA8koqYOJyB9xZaiPfMMU1Xua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NTWNOJRK7OoEVgOJTBKOtSxYQ+MCyi84itwL/idgCWibThhbnTzAKrGLYv8Ac8wnOM6O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31UywoHUAU4Hco5R6hbD/ACS1Sw6ngTse7nC2eS5WwgvUCU89VNja/wBTWX2cRdr1BV/y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RBr7IOx+JnK1GAUF9iDBajmCsgIc1FtZP7gviZJKL3KEpI6Qm3ZK05mtWeIRwygNebUt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lSjKAOSGYDOEDYfSZlXuCyDPVzmTPU4L9I4SlfpLCxQ8TACv9ItWCzg3MthY+iGRGsQb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wSz6nsW9wUKGOorCh5qKZzhwyoNMeI2W7oYgbDxL6BKoy/Mdg11KGa05KB4gehxUbHIp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5XjqI+xecXNll6NcTRmiVH9qhlTZ5mgXtxG6BbyTMa4Fnf8AxKLWf9IZUd+1ljvXiGwP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+13cs5Xxip/6symq9GpQtv6IoLEn0mWD7QdwUWHkmxpi5we0HqQQ5p9y15tJlyWfc8iyWt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Nv8AGfoQ34gWFu9Idy5E/wC+IqpjLUu90eZnDBkZxaNkwhI9sxHfi8wzqQQsCUbIwGhej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ZgqB7DIy6qw1DL2fl3BDWXEuOZz8a9/Fx5jqa/wN/GG38OGbTxN8/U+Q/i6nqVj4cpMT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tdGJcBQS53Elh/SOHaWjxuEa+CXmtae2dQOZXeoBc9kRTa4u0Fe/4n4fg/pL5O39wi/8A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8KZeCpXe4zYX03AnWOI43/7C4Pw5g1IkAo0gjg16ma4wSxC1UfAx1Og7zG8ktwPuXS19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Z8TAyeKlqpZ6XMRFsmQPzc8MjlYxegeI2a/CMJdnRjxjX9TZY/cLMpDPBY8bjSFKMU2x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qsGWBbqDdhEq2CXx9odQtI6qDHPcpS4+412slQ2/Etca/cFhe7l+wQUXaHUbT9yghLK6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xZPKzTv4lit/liYCF3v1EVa29xmF5mJ2CGM6NrUcLoxWlJcbeQ+CcS0y64eGXRo9SrvuI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KeRz3NB6MTLTx4l8JvmfZcySsdri8DmYRKyU8QJ3+9Qp0xMWglC0avzDKzXPiLbK3ENJc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ez+jNtYjAKiEa81Kqiv61PO2WF49OUsUMTsfUWs1+JYYlWz7mLy1DJWfcW9ICmalsos57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5uQPECkVsNjvcsCgi0cvEyqlpLb3l1HTdfUw0XUo5GaAb9zIKwIqd4pTeR6IAWUzcCz4g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wtwOWsv7lZA5Opxas53Gsjc2EAdQ0DF0zxBJkit4323cbzOOD4EidvmW7/UyPwhrkbhq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G0XMnCHkjhRReTMHkYRDbF5Zg5Bh6Y05MMbDT4g5CvcRvZ0amDREz+gm1Cfc0zlNcZ4l/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pis0i42jzE5P1LpZv9S74lLLdTxEIZIJs+p+p8EIU9tScP49vMy9P8sQ1ATWysQm7gLm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JBGjycMqxpySrv8ABM44Rgd8liU89xeSGFY7OGZYZQ+JjOOI4e0rZlIdIl9COGdS8fDv4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r+Gifs/4is/k7o6Pr4IeZ9x/fwzmXmWrz3NXXwRWsttHVUcylAMTkdSnBUrMNyg4wMTU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xMCaJgKfihuDCZRUrPh+J+GOoVTvpOY/9sRZ6Z8zAAD1NB+01qpT4GUnbzHwjtiUmQZjd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cw26imicv9TgF1AalH9QG70mR/eK04rxMWx7TMhAKfgg7XmkcOpYavObMVFZCKcxcFm+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mSMyijKAehYsLRZ8xePFQGbEWjDtKxxXmBktrogXnJ3KcBjuF2AvMAUijqaAK+ZWnHBA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hjfj6mRmxE1D2nlrw8zF5AkROwywM/ZC2OQ8zRVYjsrYfceAPLmUVeDcxZGDY7fETmOmL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hEU+GOFhju9SountLdM5mVVV/cy0qVxskx43dS2HFuQhaUgO18TQwRpZLg5DdRop/wAzI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AHPuaA+1R87dQ3pjjw8zLJPXc1bGYkMiumWcD5J5D1MDZQ4mVUfUa8xR3glOLfUfu6Y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7mBpiCi16JQ0ycM2tEpfbxLxbVBReI0YR8wsqs9wvSoHdzGt5D3UVhSHlu4U4B1ABVvxK2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8MzUP8zgtVxeJhtQOLwyzo+JfZVdy61CLqn0meicRq9kW7D7irCrzNNtb+5oR051G3N/d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FftcatXqOZWA5mYTP1GBn/cvYRWqlrOql7She0RrzNmKreI4VgPG45l2PMushTjzLZgz1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DLKXeXnBbYTriYLRIwq0EG9CPmES1XVTv+qp/6coKKpO54OIrK4hERs8wsWPxOwCUGM31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bAeY8VcFt4YGyyNfXM8M55vn9xP0oQhKP3W9k1icf/WZXyxsHYliFuiGaVArUQUwJzECqM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8wLGREvme2KlaQRkZSLa48H+068zFKyNQdkuKgcnJdTnxOI+Y6xLToznPU0y+pzOP/g0T9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j+3L+Br+eZfxc5nlv5OJu8w5+6lI1KNnExBZ3crdRTB+AXcES6ICULqw7wE7lUNvmIQ6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0Xw3fwxhucvaiMWv+WXaVUq+mpj/iWyYfMFXIs6gDiApXl3zAOP2nIbxMAy8w3xVyzV37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IcpSN2DxMyhrhNqL/ALTTSL4iLxsl9fZhlr7hnsyXRBrRbPMsHX1U0roriW2bZymp88s/t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lLbslWzScMYAtdUkwlGLQ0OsajsBVd8zKzrQ3LM3XY6l1jRi0FExxvcZw17JSxkI1J33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vIecMobKX7fcT9t7mXYEYijkg5rE6Yn7lfD0mHm++I8o5UTJeTjMyYzTLFLXfAzLwuU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R0H9JS7s+mbCxcqVKPMWLd3ojfZdVC0dv6iTwI3m4uk2+p4bfuGqvZ2T1PqL/wAMHNq8s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0Vl1EOVh9Hcpq6Xy1XmWZZf1FVApRt/mFLRUOzBHarX3NlLBww4H6llrdeJge7cSaAcd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oOeZeivuL7VzzBtTwbhpom7SlXOD3DV59RpzVepqm8QbCCcDfMbxoXdRPan7lD0XzmWa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x1uUbS3uAiszplv0cTKWfZMVc9xUW15GdKUeJdqpfUeSyuY1gLQSUrjqO1N8BnQ4yTVc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cygZaP2so4+oEautCYap+JTkl9wXnqdhniIDwiX0h7gWZR9xsT9AmXD6bnrHuIsCDnlH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vVQBgsRq7z6Ivh8KxNs3HO6im6xaZt7hyV+JYcntFs2rFij6pk5kTlCuIY0e0Q2Z5hBgt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xzRpcC/XfMdX9RirFpJ/dNXqEJlEClKavwI96z2b7TCFwIPW4WFfqL5RtxPmT3EGhF+4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FZqnhn4uTP6nA3eRJkMerpYeBzxDNQrBmtZj86bjkTbcpcWVu/4MP4tE39k39v4cM/uR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cfGCMY5nM4v4OQ0CBGrFq6CH13q8tX9lmRB4KMhtu+WNFuNytVXJu+5yd9r/AIlHH73+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6EMOJURHd38F+H4r+ph5x+GEKOOee54sfuZDCxwXduUlVohV5XGj7m5EcJQMGmtTSo9F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VYdwWYsQKLrDAije48s1FQtQ/cdbd+ZYxxbuWPOGGFlWL9pl7cdylB6eYFwjwRGQvzWo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4SW7V1BSdzqNtlv6R0AkBs1fc01XuUNWkypYeYxwDgl/FzKActMe1TxAu7eY5Q07hKws+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lVpiwg48UdRa5P6h4C4xNVmOlleSDdw3wxWAr1F+AXDDn0hRebzM18iphRSp2rbxG+OdYl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hXqviWG1e+4LbCsLe5fHjm5hgtfczadRv3EZK/UBErk1iKyJ+mAhnXMdqx4TNTEaAJx3M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OpcvwQLWvpjUqHiA1dxFWzmCwJXGJesbiG3EqKCxvqWbsH1NKfzUVSguenslLPDzNCsdz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ooWR4TYL/ABEPdFVmMGMdTF/8S0OU6hjWnTNgIwsXfmOzR3UBhu4qchlHca+7liPDuUpk6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W/8ASWnAfEQUcEsk0O45cr+oCyzq4oVA3Dixgssm61+INCJT1Fch9GeQ+5bApkRKNCYe1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gXcpa2mInBfQSmIL8agKmvMspLI4xQ9MAd3qNBk9oXEpYG+yKYtfpErcoEGjx1MJav1F0h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6xHopFoyPxF95pc+JiE0cGE7XtAXwnoZ2F+oKB/0geUTThiZ7JweuZ1fU26rGm5r9zQ9Q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y9v+CGyf6fFS0Y37RlnX/ObX7BhNSdEdvHKNyf3kZ/ZBqfpIMc4LzBcqYo5achCne0a/0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+Oa7iGbaqaCFXMFPyuO/4dfx6fc09k29v4cMqwDh3FZN0/W+a+DfwfBv42fBpNbFmhVnh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XaXxZaXw+1SPAWOB2TElGhtiEhAr2lg1WiWOCybezQbMwXh2HIi+ovxQf9biGvS0zMXH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HiPw/HXqLcHpGHsQQ3t6gC6uWmsRm9o8ajey4LumepnjHoi7OJYFVKN5+ojmSUwOGGVU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z2ysckwAB83LkVfkjhf3DkyvqFqrpQf25grv5isKWmpxyriu42BOSzMazIOiJhyx1EFy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zqrwNxMhvwl14XCPMLgs7BsZaXGCnGOoteC/jAqylIRvf5xLFkRxARoLcMwpnpWYlGXD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32cxraAOQik2bmI0yPECwHURJRXiLRjAzL9Sgl2sb11MbC4mwB3FvJ2IhhFILFUkLllv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OhQJgjB6ixdNdMsXR6mfOETRnmUtgSCbgjbnBAWkWvH9TuCszbpgEXcAZKjSr2b8wpzp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/ADB2YZZmsTYnMPUaitFUvcLEFrjE+05ruosWUrWAvTshWFZxi3iBfI8oUo1byTHqpdYM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4qXM9j0lrla6gr3TM4DflHbrOYAgIm134YUD9kWmakFMGOncdu2ItOT4nBVB5hEIlAmu5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pxNU1jmZGi56lKCZjeAx3UQbZeGOWgHFwG8wwgD3Gw/W4Mg8cTBZt4xKKbX2hoN8dwAO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p+WYQTkRcq4HmHY07Y5N1Owjp+6piVYfOJTeJ1cQ9A7lhoa9s3uLDy+pav8NwOwisYEiX5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rx7J+hLHVwPToi5pBxM6wy1y+OE0h2AniO+yZpSjWrGI6Oo/zkwkNfGcwFvg7l4xmKx7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N0d+JgAfgtlS8zgoTa9wMq0H4gePgDAio+EeYnomW94zIX5QXFx151YIH0zEDmgsjHiX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DUb5lmosYZ18bjNHv+bE29v4cM/tTAm2ZmdfHEuc/NxjHUL36R0QCMP83M1Cj1FYYFJui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cS+GbW7gddGMDGFgPpM+p9IYb3GKbXgcIADGDEv4Q2u4xI+Z5/RLZL7Aj0qfao7+GMvXq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l1f6oYxD8mDxWO5eKPzPoY6/1Ab2I7fklibwLCJQqzlqGQyWFgQ7UB63FMjFTlAnZO6b5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juHIuuS5yCuIDV351FLlfueo9EytHdROuLvh2StkKSoPY7YlF5HqclZviYLg/SU6L3DAx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uBRhGQeIWAeyItaEoNsnEaUNB7nDNynDiZNIeoy7AG65mww7F/ZqZOTMOJx7nQW5Ssx9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aINFKChpu+5XIL9waMgTuJU2NXg3BkL0HUDS5vqo5MvyzAwSs3W+oUtwupTyPMDWKjD8Bu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qNKGUb2a7lOWIHpR5ibdeHM6jbFzXhXca0/ZMFDPmAVhgyxfmDIsMbVsZdWhqOcq+iKl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9zgg4WWX1FKUPU9lRdfQYtDL0zMB4MpUrMDhh9bnGfuS8wzC0BuU23Xhce2iGcak627XHQ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DpioraxEEGFy0o1fiPAvMoLPyqWYrhssj1PJcCw1T3DBmp5lHNhvqVDY8xedMBA/mFq2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2KmpvKYXUT8vE0yo6gxjDjEKcxVUj7hl7QteM9hKrP7SyNXfmDNiuiZrrxuYcgvUQbVE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I2K39mcANoL4tUtqOjPqoy00D+5ThkcVDzdn7jaqF8rKGh9y6w8CU7ahhpMAKB7nAX6j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6i9BXbHA5fUrNW+pqzH3cxeWLZkV5idKJhvBFJgx4jxnU1TjOm5+z802BnZTL+EASkgYl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CPBSy+qhuHp5l5cHcR2mUmmJiXMSNZYyVDOCR3hl4RgaRjADUHo6+wvqDLydHkm3iN0Ry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lmvgfj9r+LT7+Lc/fyQ0z9b43zVNLhuO/jj4uHHzf1BmvIT9wj6B+Ll6AvoQpqzFVCP3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qnJBeTsmWSqLalvBXjuebANfUTv87F/vrI5X0ZlPC9kdzhCh/N/cNugR0DX4k+GMYf0j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2SlYX8Sn/KZwqlOkVnR+Jl0jxDgtQ+dTwKAR/aF3BKQ3fSJeC+77n/S5e7wniAoDHMbM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DKwa7YxB7XLjkiUbm+RZjv7ZuFjyR3Aci5jCxd1GEd/Fxcpo8zFEbTsL5slixn2RVavDh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3HQmGoRzUR9TL/qNnNmyYBucqhRXcV2R1EotHzNFKcjOoPEVlCXDwblAsuDZqWPCgp2L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qCAjT3G1oHlBMBR5XKs5vpqIOKruKOHiF3RmRPBziFKWJlfHIzTMPISIpd4nCQw3t+yU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9BEvHHENEeeZWZQr4gKsWosFlQuctPeoEVV9S+HomQQqhvlEORGcL3G+vxKsMWauWcis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y6h3q8xUfqhEsfmRKYy8kc558R7EWHQjzLQs4ml/aOQ/2n6TsqPJKcftEcFAaXjxK1bZ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5iHCm/PMoUtPU7C6jTfMvGQHcsA32yhTJGw16lZy8uKlgovxBEpuz7jbjCSwLicD9zBS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GDHiUAyTjFzCmpm8Ziziv3LuWuupyhZMOuMo3fmYqpfnMUS2PE5LPklgSl3hJWb28SzG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Ba3MsM61bDJAqtVqBtzSAmNQZvAqFcj0gndIDO/pmK/oY/8AJIqyP1KXdWdXEHJaaht1K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ps16lDjR5ltH6mwI556lDX7mOKUwucTLJKTkVKMVXmVwOHUGA5lEuszKnv4Ij6jW64jKe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WOYbw0Qx9EAIKEMzAGvM5UfUaMvUocwQKvqV0Pg2hC9pbmZnslFTcNczq4FmYaXzcFm10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XB1fc8cTUxN+JdX8/tT/AA/hpm33nP388Q1Nfr+HNIuep7+F+/j3CEJzBUnVZfvYoKbE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SaIu8ovL9eIo8QlR+YUjiTNHQR73U7h18i1FPepR5n3ZjfqEGc4U0Gv0P3EKUQ1pEGNyV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GL2KF/iW31VGMrEZX7JwxYMJvWpdVr1EVWUi1xEOLPGZYxYzu37IOcUsC3/TCoHwl7BX4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R78xUA4p+UoyK6qU9GUDI9fEwaSsKrAeH4RmrHTUQ0IPqXdAt95gOzXHUXYe2WNmPbqU0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9y4+A47IhhMktvsOKncPqa6M6zmK3FeolpVXvMRsrjohObnVyii/sgGurJc5yE6zMAW2d1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3WHhzMRsLxMbaT8X7hPbuFo0/tKWhT51FfcTTBnqUwFqXblxqLmr3cyqOi2Djq+KhVZ+J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QP6ukzs8axKGhCnmWw0lBLaJXcqLwB5lKd3UbgCm/MUr+vMaUbSUEKfRzUqqT9wHKAlBh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Gc9HNQodRwwXwuOVUPfEyg75gBUH8xXWZnRQZ0XpHLH2bmiyjWZZobPMLmbXuC2jMS0yl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1Rr3L0P6mQZfbcADK1zr3iFmtTPF4gaHUbOSaGCFiVy1GW99wtoEFmC30zy3KKH1tx4o/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u2Ip7jVir+mDisk8io0oUMsLs+cziZ9kyzg+onj+2MGy+rjlxlnY6ZIaf3GlMBCDFVKsF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8wqg9oBM48kocm+46NK6Y1jROZUZ/uWHuCu7HfcwqW88RBTAdVF4wXkqXmqPZKPP2mtLH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G+ySqdPpOWx6ucawXtQ+oKK3UK0Y9xioE6hQFWxvdPUL4IyaWxQQtuiIoGIaaCFcWMoGg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aXZMw9xhKbvCPUShTx0mZ6tPcttx2j0dXcO6M3HuQ3iLhDzibizqPvkDNCKiBLg7irR3F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BrCvaBrB+yXz8ASgdmeTteD3FQojI5MBUxXmVif3Mt2ylOZi/EruV3xHxK+f35s/hpn9z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E0+vjZNEU8xnE5mL+Hj44m5xAcZoFixM6lgHqZJrnLB9ROgiTjsYYJA6BO5glnqnJHRG5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PEzceH/dUYCcQcCZWwoQ1ldUcBom3xzKh7hvylxwphc/OBK5RGkxYfuXWMEAH2YhhA+6Z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2qHqF0cJRarEzkFRhb8JMrtoCOOw8O4wPRusxtXzMkm/MVboVMAi5hRpquIYTUe87mdW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qWd0L/MYA1xiYEovyQaUlbuZammOGIa1Tzc60xxLKrdko3YcsL0W1pmimNNoD7hGI98h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irOLg1MwWNZ/qNGgdRVlVyqDkEVE27axByeTiYMHnMw5NErOJ7Il7x1KSWHkeJWSx4Ygx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xCzx4l0VfHErYPpYm80OpcH93HGvuJboqpqT7JlyrHETW16mKwXzMf40pLMf6iXof6iuV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9vuOAa9xC1T/ACmyASFHdqxu+W5fklLW3ANp+YjJt9xNCZBZX9x41mVLzEpCr7WXNOEQ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EWXcPCydS7VkedD/AHBd2oWK19kuOYX1pnTFQClzEOLgb7JbgXGqQMU5YoS3uFn+yzwH6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4rNGb+5nbNTFL+oJVZY8q9jHRxR1M2skrGfzA8/tKJyR8vqC3Y13BhRXmZASuriNN+6g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U6lXV1xF0zomCMO5kJT6g/wClMUWnUAsPEHmn6Sjcnor4mNO+LnDH1K1VncwcWPLNmMHn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fCyjGzLDh0MKAbr8wC7i1i5mqoPdTQM+cTbZ9CLjQ8xT9AO4OKkB2IxZ33LaAPMQnuGg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D1krQr9SlwGp1hpnmFl+iDfw3OOTs5ig7AdSmnJzPSs9T1bP8yvFtgo5kaWvtYiq6v0JR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ABjwJsYmtQdbym462MNGLxG6DtDDD8TXswfiSrG4ssQoPjNR3mUjqOpzmC/j18cajP25s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/3NX3/F/TL+UVsP43Mg+4+vi/i1ef0sDwsL5zO0Tl4K2D2DzEpZ8lxrIzxCqh6gvslggf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cmgmuGFOEihvcDUYfOoqlrfom58cx2jq3URUuCKloO2fuHT0QHk8JlawqUefyTmucBuZ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YL8xmRZ54iGgTDFCs6LnMgBjJgSgA9cQI1nu9sToPuYCgK4l6iiVS1Q1iZ2sEC6s+4tioe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XfdSvUzdMayPcp/yRppIyNNuEMh6xaVKcRzaZHNwMAey5YagbqM4UPKLKcnKTJhmLquH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l52HEFLbXaDyV6QAUPpBopoI93Y4mw69wNIHqaXoTkC5ycMWRP1GwNH7lHB8VmOQw+UKP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LS/qp6r6eYkXcOo5yJYKxXiGlZcWzOlV5hbJz4lU1zxLeGc10Ms4M/wBSltV/mbBXipUa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XKU5BU5KWokpVd1Nh+0KGzEHKca44ZN/qUdHhngTCicEVcvskyUuHU6THc5cymHFxx/0l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6itjV3zKBtp8Sv+CGy7nJ/wAk9g6lbGAMIrOfMOSWSAPuCxmVi8ncyWrBcTfjmGRTHRAu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coC9PMo6s/qfUO2ZNV6xNRWrFf1AhpOz0EqVTXiaGTvEs3uJSWZFmryhs36dTuhybls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6NuYiuxJyWVwXLcXF7CNjCTyLIWolY6jnKrxxCvdVMBqqiFKb7mgykrmv/Es1K3NOniLQX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mKfcKL38QG3fuKuCFiwVnWVTsuj7l3vXuZsvMaWrH3PuydGJ5DfVy9aoe1p3N8GbB3GnF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iXio2lrU1hbFw/U2cHv4csI6Apxz5n+pnuvsl2KBqWMg/DLDEbbY9gYMMw04m0rCrnAI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gvVF03K8FSjvUg/cq2DC3Mz3GDOJ3OJ4ggVGM/dmz+Gmf3f7mr7/AIv6fjiLCGfj6+Ax8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uXAG88Z6Qba9iLuank2eOIAa+4ZJ/BqZml8TG0W81LxVKw27GYmu+35ma8YIyxqqgUOC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3+OfhVKAvGtuXDeRfiBW+tSwbIUcPzMN5xn6nowyAt5gRb9pisqOpWrdhOCA2NHuI4W+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S2mtBiZGPyxyaP0zK/wCpTkcQAaHxLoKr1HHA58yvOfOotAK5pwTV1XuOJGt9xNGucSxb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ywLdm5tx9zaE1lYcuf6Zj0koCz8EpfFsMINCbJc2LrFzLow2SjVOpe1YgLoeGKl4FERtt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FRDkiLz8kCxLr44ZWxNHiAaB+tK2PZJlyLyS5zb5I4aODW8e0J6JKGsuZgEHipk2YRTj6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fKAvKwwv0M4WwGhjvPPcbdNEDRXnEewPXMR7PGJ4v1madP3LcU8S6vwnoPE7t11AoxSd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2BGKsWuDDhXieIemVGF3A/wAxwLK/iDIOOpTI3+IVopl5DaywQY7bRz5JfNqIUbvuNhcO7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nqc7npipxA4hspKZ/qCIBV2gdDzKTdRoM4YG+eYqlv64+Il2fhMpwQKQgePUu1+kt2vu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rUDs9yu2VHF9wOcnUewPEyaI/TxAzbRBTe42oSPEeyLs/MNVaX3Lop/gnHA4v8R6+1Sw5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/MAOWQs0LeYq1y3FC9S4rzxUEcjDiYDgeIlxUGN1KFmn3KbWZadrgxjB1MjA5pZ8xmxR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MaDL/AFA0pMDJNjp/qFErMZS8HufVF6lUhrfx+szB5WfqUwVTM4zlhCcLbHuppLIQAggD8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2LDacOASpMi8r4og1+hg3AaDJKlnHLhgCG48x1FhLl8pDoYh5pfygUZbqWlNQ7CDA7Jx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2a/w0z/o9z+7+G33P6fmOSVKh8X8jQjFm5fwuJg1o/qlwfpxI4EvqEZRie1S5drzaNPgm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toiwI71qNIZtUoHoV/RNv4NHxkb9b8God5wPdQ0vBMDW+pxqvExs28waAlyzG0MQWhmba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OP9XzDQwM2U8GHhGboPfccF2eo2avqGtYQ6i25L81GywtZV8vBKrFuVxrb+gmE59hqLcA5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Ye9zBArq5Y7TqW/OERdqdXLKFr4mBt17gwboiopZHniIRSvmo1eHuAi3dbJTXp4WL5Bt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39JZrDfzqBYtL5nV+2XCpfMI5brjmAQGXuByrwSocPcMDhHOF07ZQWBli8Dio5O7c+ZWF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ya9LL1lA588FLWy3cUDxfIwLlX7I+CXyaZYUBfdwNBXTLQASy7D7if6RFRX2ms7TeeMyh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liUaYeGUpaqhvTX1KJxfUWLcksEV1LO53K4M+Z0b5mTBkgrNajWG7gAlvpBDkZYu45A5h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Oc+5Zir8XMUUw0HAn+QzDZ0YpML5iQMUmaG89R2d4LuvDNEVkHGDEAMgPqYVyJjyiW2Z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Ax2gBYERY/wDs7NzUGxy+JdaLfMOS7YVRrxm5Q2ijyxFMv5hOQ6mr3PE5MOpbnn+oudvc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w9ZhyRbAhA0l+4pePoyqZvuUPGebgW28cjFMUvzO2BKBv1mWpDPzE4AsBallkzLlqCrc3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zy3FDjC+MTCbzxDKrt6nQV7hV3+RHLh+47CnqJmVqJKPojZDLqoAf0zL50cTmtX0TmNss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lhjFTYXd/wBQrh+ZtzTFTVqjkmcsqLuDJp8iaHlF5O/SKn2P6ys9fAFAuYX/AMYlP9z2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j7wm9rIyrBPA0GAFIeqdEO9w+UjL3o8IsHT8qTyE8KeNBcw7DqOUb88QGEXqL2cPLKP+D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Zmv8AE/S/z/F2Pc3+vhxWaJzNIVL9fwf46MwPgJeY5aAcOBGD5biOfagbQcaiGw/cXYR9y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sQx76jlj47YmwfQIdj0vONhKBbsaI4ds9zFYm3xcWwgr3gH4LUyCWXoI+V/dMyDtFf6C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36WESnfqARDQmfyj8iAi6EtGn2JxGoWpy9QgYPtK5a8zfDXcrayvM+lEWc3LiC+og5Hhm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JYb78S7rY/cWSWvMurAe4F8ub5inEiG2x9xRx8hx5jtSz3rc1mooteDrmDhXq4Eyq50x8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b6ZbZZUDo/TKOUOUSzLVOoopK4SbUJfiU1rDMxDCgGucwdN4djB5Fnhn213xDlHEO3BdQ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LEw+5iUe5ozb8y24PUx09Ea4Kh9EVo5Jg7HFxXgJ6iWluO4FhunTBox4SAl2UcJG6sv8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uXWIUWFnhiAfghts+kdg1ALPwmF5qZWprXcClChiQxLrVy97p1L4qArpNQ5KBZY2DmWL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chPJqcjXpBDQIyHCXoIlv9YOVyrKX5rzGsWaOvES8EoiqGdO5/qEwUtzfnmVv+rhE1RL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eoF6YVdbetz/ckx6/EoN2/iatamn9ptr9SnG5t/tlc2XKE4DzCiLaihQf8IsOdvcKax27i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3WIVr6YN1aPBPq4qy4gctDxMOaQTzFgUDYilGK9TjJ9wNGK9pY4tfiFlvEeS2YGrYcM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liN7OphGzq5Yay8O5jahC+8evgQIaqDVq8IZQRFfiAvgTHv3LlflfuauAuX4j3PJ8K3y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h5nh3kFS/fS0f9RpZmHOp41CoJU2hHZ3KSVkGnPIgbSyrQJYWtULpShAdGvTLChs1mE/4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z1uCjfeCWLYbyQj0rbohNKezg+CXUTVZX7Za2OTARFSKRZYXj8wVwiqXtzHdf1OkXq5M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0C0DoYVOc56fyF/Qz9Waf4bfc3+orZp8eUyJeZxC35jx8O/m8HzsGb9zAG0+vE2OxhT7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V4GBOAhB2zJW5SXhGRotuIRhQ8TgjNU2h8XdEp6RSQML/hB4qn3Zt3xOK56Y7Mu+4G44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2Dp3DKlv+sz0J5J7DNSmMV3LQ1OIuTDqo68Lm5Yw26xKobO5rkfcKA4sMpdbd9RaZfZE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3xFHZfSFTV083liHFX9zMGqmhk23LZhfBG/OQ8RYLfbEIKViIUWPbKIwXzmYW2JhH3IM0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wsyRH9C5l4OmHW4QZSaM81DTIObj8mTIl3A1oWcQJf8AUVZMbzBkiq9MHkSxpgtxvAtn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AzZruWKKL6hpv0YYBdhz3EWE/tiKOUar2NS1L/GbL3BsWVpMltaGFK0TS/Pct1i5WUWcJ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dw5F31Lw5WQLqIYlBLhZk8YmHw/qOHhjJ4e5sVIj/tiBdE28EC7rXUBiiccQ5NoS7Y1L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LBfRmZOD3ARY35mS7qF0rzGkUkDdTcQB36heKFRx5Nyykt8zA1mYr4gMo6UhMFmN6hdL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/cLOajTto7h/2YOgPUwLlNYNR1/glhwJgQvzDJ1HLsmKwXctoKUHOPIxKy4eJigpLy5e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BXHML0i/6lbXjFbeFwNq56lIPcoqL8QWFTKYv6mKwGb2ofcwbX3KAmupbA3zUC7tYtym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GtUABQ8oP+CDeiNKODzGk+lBc1g2whWwXuDS+Yj/uAvzGnH7Qs0Mt7AfcsPP9QaFxt0TI8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j2mdjHNTPExc9rnuCnWwKOe5jBD3VUXczpZ9y+fMBh/M/GILZSMHAwfcwl2Nj8w5Uewp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HHDg8dWHlUhvo2MqIQBjowfUvbRjgwTi9koBSpeyLDCHwImDhv8A1jwK9FZYhgOlt9wu1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xRomhz2jMhljhDq2hzMS652gVWISBbSKP2MZ0uYJREzEhJKkab7nM0f4bPpn680/w2Jm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HxW4GL5lx4+Nvg+LxOZmGrHX5fZKcOpkgXq8k7hHLiOIu0QdQA0f3CuleWBUVxKTLReIf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+AfhU+I2/cYDMgdhpJqZ1AN2iWun+UUMsGKLFPTzM+Xh4iM4y8xppWnsmuFRCs/xACIr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3UeC64i5LelbjDL6QIg03GOjvzKXH4jhgkT2jiLbjji41aL5sqYtbdkXhD2R5Sr2mW5Gg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esxMuO+Ysvt1cSyF8dQEGgjU5Jj3ChurfqUESnJUwsCxQNaalOko1AqzB0R9fdTNZZ0wN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EdKP5I3TR1dxANGFlsa1xZEAW/WYq027PMNbJtC+OIuivNweLZ7Y+IU7ojqkpLqWVbrJ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SR0pbAVpz1LH9BhuJKyw2KQyBV5lq9x/CKlFpFVwfPMaFtHhKMaFhPvXUNhNlv1Dk5Qq8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saT8wVWGO45rBvGJV55HNwusZ8RVsl0NK8sF5GNVmUeUCWPzK26fqYl0k3sqWNgmiJfY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FxaiYg3QXiBSMIKKzLBnMS9oL2P9xNm/cPtitrGZg3G+CNPPsnK/DBl046qN8K+PgCHB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ngvudq/KXbUZf+ssWLvMxb3zKlG31EmajuDH8ECy6VGnNjDB9M7Fzago/czv/MWtVLax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34hbVYmuDFhKn9QUbWGKrCru5mPyI5Yfqer8S9E9ViVdv7gVFkYaRiMLfueTPmdrpMper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6jdawLksAMKF265Y4p9wPdzG2+5i/MbrVnwuiIm8ae8xKuDNj8GD6j+k6lTF5kR9m4kc9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Fahwipv7mNiJsSxjiFz/AI02Ooph/wBMFAeTUacbwcPfuDxMV6mB0AKj+xl0TQ+ZbjU2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sRa1WKll7y0/EeX/AOw+5vR0ImOYZs+/9QCMD4J248yhO8w2wu5cWCGUIyS40/h/c+K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7SYCbg/DPzcOL+Tn45+TRWFW1FX/orErQnhiRuUsqSqc9vczDBCnVl29/Uw7lzfwb+eo5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o7puDu0alNliPMX1XyoLoLkGaMiIVCnsmWyvUx4L5lC8Y5JeqhLzKGVzD2rpIVfoXqPD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MdOHsp3l4gBii+pntE47Sxt0u5WF4Oo2F5lC8X0lEwtepSZqZ3vpcr4e5sWiIBEYEEpX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M9+Za8GpmcA1icUPKKmtpLzDwq5B5AviC/aEhZ8RPb6lkyVhKxDNmKmnzCSlt76mDCpas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7PDmYUBXx1HRdLlB2hGjUhBp7dTWlHXmJorPqUGx4HMaDK+llIzrUD8ZatX+o2S+TphY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bucFiWLpdQCtZ7GYYBZF8rcUvvzFofcw7hzc2qc4inACCnp/iZnPyS13YRJnK4j5smhn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0ZtsIXdvqXPPuX1+o8tXGjtnqZZXGgpDwy7JmKeDzKplnqaDP1LYU8GVcVJFKxTHK8w6K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KvfiVeYMfAwzcL4xPNzE6DMxwMA8DMmOYUd/lL9PqJcS93MDH3KA1p5mnJ8TKtEUnJctw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8sIXgfDFcoVSrHEzMYe9xwVOiRuY+E8AIkF1DDB9SxdenMtyB3UGuEGDW8AOL+5nh+2K4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MLyy6gkqqqrzMLSF9S281g4HEuHAIFc68lQZoPaFsZLwzxomijxUb22PTFRV4JnqiXbh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+Uui3HUFZ5Q3lmekJgcZYULqvEUxXpHRM/CNjylQ1WAOYfQ/iPLHS/jDojjPWZ6cv6mY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ljL0zSvi+YXRe7TzBJKS9MvblWOJ3HACYtYxKxbMaGxyQF/pCqWdCRiVyFqjyzeNf6KH1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NXwWz2vMsHA39QK3LKWbiAzMzEcxVEW5fwuXBg/x2nu+C0/wNnub/AI0YOUdwjv8Ajx/Pj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zPzM0vUuNtr7qDRaJ9G5s2J/2qWVpp+CUanmpP1MAfwnPw6+Aq65hcBq1nvYMQwZw8Mu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pQ690bFIuJAeglCxg9zuD1DiF8pdQKTXmZsa8oIWiGLTPW4uDkmArIbmbWb9QFKU5YjQ9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1x1EFN105htQ9Rp9HMTtnwQsaHZBbpJOrh07IxNUTlZ6rcGhYPUFt2kVWbZi6CVosX3LA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UEGmm4gZ7IJWly6xMBKX67lLJl4Yirr+pgh+IlqyPiYNFDK/oMvXvmpfPPsiU3CiVzuW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sRA/RmeVnUDsbDkYkwWMx5e+iPAL/cV6nIXl4i02OsyyLwPUoX3fvESixb4hg5qFjeeK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pRdBPaW7De7g4pI1VaLlVFbF7xbpUpGR9SgA3EPO9XKp+1Mh7l2Gw2ToGDD+ybLkY1Kog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HZfiNmn1AUJ7msCkKG3xUK8HxcrmfTxCnL9w0Jcui5bkiNnu5vmZ7+pXMb7CVaRt3HVS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FKp+wmDh+46zZ4ZScj3Bah9kdCpTtp6jTHkE6g0QZyZWdS3Ya8QUaniZN1GLJZXLAZ0O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n2Mtuqebljw8wryqOuJQWrxNNWzIC3uIrYRVFoBasfcCnB/VyxzrySpd+CsfYRwgezG8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OYNcMcateJoWxzFuGPzCyi44pgPDzNDZXDGZog9mYZ/qGMKvUEG5hFbhUzg7lG43du4N40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5+7MKZltbt7uZj8s/h9y3BqOB1COmZ13Blwk5nCQfuPQ6irTiMu2YOKkW1T/XcCuhT9zS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mHN6eoQpWcB+ZabfkiPgDnmCs5tJh+sH5Y2FkYl7duZfU3L3Ms1Dhnh2VUDYJeBh2Ll28V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4v4uLCHPv+H92a/hNP8AA2fM4+vgYa+BXxz8dzj41GG8R8/Gh8BZBuDxAuDAMAKCiCpc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wpNPi8IgeBv6miVgVcrBNPO5V5CeCGT8Zkid0X5xcNfRaQWZDxPIHpA4XXhmgFH1KWXYS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r+UpVrY6jWV+YLgo84sU/QxSwU6jSkZl9UOoe047jyGylgnyJVN693EClEu2G3EybDmP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HA9zWeYtbCh7iNs3UoAgYLanQQAby6iV1e4xdv1LBHkJcGlHLAWXlMMC3jO5QLpepcFCq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Bx4nGo9ywqAwF275iDgqAeM8w0A9M0BhzFrWym03FpYZ6ZXLC8dTNyP9x8UOJlLYToLdw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LbnXbRCx5XiZM4X8RcWqty2ZuWl0vWZdEz0RosvpIrBzCBiLNo3BzUrhi4yI7lMExww4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EJsPDKO5PyTGCAcL8M+qo8GpTCgO5kDSI8L3AbEwgKOkSOAdSisvzCr5uPhL5ERirWaXh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KUrMp/ynsm0lU5/ub/KG6LzKpyy6Lf1FsqiLxQSw7mv8seJvluFMWHuXRhnzMmde5V4a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tw8UPxLaMU8zHOV6ZyLfolhz6KjOy4HQgLtbLxkYZHc4BXZqKmjfi4g0V1LBlb4hqhH3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DToinrzKuEDllt3BXw8RCjD3Ktsc+oI083B4XxFs213Bl4OalmH0lGE1jNy+ojA56vcS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a1K0b6ir6OcQ5BldJnVspb/2oIMYR1v6mOT1c/JZ0guWfHdpUYBdOYdwhGZf+TLbe5pIM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diNcqidiFSyA3qC4pZ9JQ7ZhmzzSALdyHQ9S1wRgNRrm0txvQLEl76GZgPHwdpNTfK+4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YqN6mle+5ZtcViMp+PuDFzXSafw/tz9F/HEMqgzcG6FvuHGv5irp9xQWjLzKL9krA7iy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Llvn38WiyHPEW7PUquYUN67jh8QuDEBuGH5uplOc7SngAP8AP1FqLa6fJNPg+d5romar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HEoSWDxKxk9DMLwQQr0MukojnMbAuAZCqUpydEyBkTgdzN7SC8/2jbVOvUAYAvgmlfgQu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5OJ0A8kVrOH0MpEOYGYojJzhKNtHRBCpzBcKuvEvR04qJKl7u+IDyEBkkvD2iVaGpRw5R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cA4NeSC4KdzAMXW4hJwtVDQqFyBDiuJQqprhlq2DmVbwon149zNBTdQZs2zAHDc0Lr0ll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jmWhtCm1BwvUqlNKyqzD/UaVR7IbMy4hEzt+5nLaPJOF2algcscSirsvxFfBzKwC/uUq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GcWcEq1mkKKtdczDTdYlK1N+IdDPMLav6QRi1xxr9otzJVsOeoZMI8huDYv7lXog0t+o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pjXrmPBuMALKDEuCnqYclPUW3l4inCA6mOCymRM9ynFI+YADeY5Lb+oMKcSmaa9obk5q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lLRMzyqV4jgtMT+2YJW8EMd3M1gMTqj3Af8AiXf/AJUuYL+o+GI4ZEv2fBMuleIl7eZT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3oD7mO16J0AeZY9v+IDItezcBF2rKWbX1N14g3lLmQC/xMhF6ID1DPh7uWqMom5W9TYV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4E5G3c0l/wBEQZ2JoWusQtnf1OFR75mWLO5cx/lErLb7hk6PMyNiuFQzqBnGY9U+7iqY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Uu3FlrtmKvC4jhhwEJXTMW9TFjBiyPB5m0dLkilirX4IRitj9GZcwo+oK1LqXMC/ASbw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lSuC/wC5mfGE6k/klhlwvG2ats1q0s46HDvOE/1DQ1FTvQSn7wNdzAOiXFhmDKOwvoIY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5than7T7Zn4/PwxZWniGv4Ye7P0k1+vkhuIVIe2XUaTAFTSB1OJp9TmcnuPP3MR6+PKHPr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UBiTRy8sw/PJ/wBF/CVEz+CuIKCDHxP38GkFAQ0ym8kpD4DkGYV5ycJD4cT+mBS4SrzFh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GuP9sVbLnxAVdON3HxiBXDrMzRU9zQ6dwNrd13BD2dzeWhpjwPtW4qGH0lA0fkhkZ9F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X2xY3UcXVxwtGPUs3xObljiQBQfxNhsdXH/pilfgY8gLsiToO7NQT9RNB6cTzOw5JioI9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iKQL8yp7C4Y8Uu9JLYUV4lB5XohCftg89OoH9iwWcV1BGQyjFvzJQmzfUtbDEpQKwQLa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+osCmUoDRxQiVtXe4lGE+amf91MHPoxtGwDMlFtxK7Q4CrlGBT7m0JGMs1GHu43z9TLr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f8wJsYl4w1xLFce5VYal+ePdQAyLNHucRv3Mmwaif0JZcmjjuBbxxeYY3mUu7W5kJ+yAJK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4YwPuO8a7mE5NS1synl+5k0Zdv6qClU33E7C4Z8SvJcDcCpyFephYxBWVCJ/sJgImhzx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xbz+oNXhDpzAtjB4nOW/7lh283KHa/uAs6ZXR98xwnslQ5pmubPgl7uq9QcgvuW4rnU1y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f7SsH2X5JmNnJWZ4VRVwIkcj1KXQi7zPyRwZMupxi3wxUdge4Dx8uU8P2iWRy6gVswf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qZWUlsDxuayUxvsb0k6QN5Zac29QOcpnmnDMOSWOObejM0annMcmrAxSE8Tg/IlAxmAAz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5nGMw4Es6BgbyhcMt4gLwfrENLVNspS3xK+4yb/l/v5IoWQfcwEPTGvSrthDLB++NCxoQZ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v0m3Z2uWYqABsKPzKWE7JTCvw7QCB9y1mzQ/lOwgYeeiS2LFdyzDFI8+1uZWr3KzNQ3/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C7iYcT1l5nuO5/Sw1/D9vOEaPX8D/cwPKHgZJbK2aRo4al0qwhtCvxHBhfUY4fqXWaqL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uiLjlfl9w4EHoVAYfRCp1vxJmWqLTB+Q5cyJizGty827nB3ChkLmRFvE6QhcEHzN8Gbwk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4i8i+GF6MMO11UFm6vJ3OBx7wyr2EPuW7qC3XeskpbVof8zU4PzzNl0iy7L3NQ7x4xiOq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a6lAwKToIsaM6Sx0Sm7V/wBQw9LEFv8AKo0M/cvhQ8iekw3U5LljdTsPbFc2OpiMVXZG1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u/o6lZWBvug9AeZQdvKIERTs6hy3iB4S+mHBvzOw11DgFPcxg9e5QlQmVt1+ZYhP4gKb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mtRwxG6MjdxdTBfcN/QGK3jRBhfSJ0fxPOh24aSJ4V1xLRGmMB/lzKsDPmXdMzQB7jorM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PmGiEpRZ5h6DxCl2kDYWxFquHiHPByoqRXvgBAKPlpjwNywVvuISXfM2D/ULUv8AMObB5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C5RMcbjDwn2wlwa6lOwwcUqdTVXUxW4F2cphq/UAHCnuBX9EvXcVaZlu2KFDTMj3FGy3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mv8AIyrYbjSMqMnIjeiPK0qmBUHjH+4IONdy1wX8QI0xp2eI8ZP3Fukr1mXQ0XDSqP8A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8BGIqkPBuW8VGl2/cRyig5m6wBkYHMJ5SWG0fuC+E/J7iWoL8y9KMaNPrDZswndHuXHE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6mrI93HAonULoEG9mZGK8lfqVjxH8QeJEFDLnqG9niWcYYvJC3qmYGdcwzPDBKznMv8A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qYsJVr5IrGolIIKcyeZRv/W5gDI+swkBLxzA3V7ie2zgmJQNm45mN4eYttJ8tkE+Zm/U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WVw6iFFcnxAqwXqK/rAbzBgkA3AaX0wHRiN0BdBLbKxhr7lt2CxJkbi1d8RCkmYeA4Yc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ug1/H+MaP45/whdpxjua6mz4uU2+olBW4znB0StGIo/IYg+QQjnHAgku4fCiwjD4OpcKR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4Ts+JNGkW36lIe5+lN2J7RwefTNH2ZeaxZHyp0we1jzMmoKx9hxEESyspOAQqPYlB2Hj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V1ME0Pucw9o6grAsGfk4hitnNoOzRKXJ4vExC8+WDgsn8RvCqVxOluhUAvN13Ckq7G25s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hgBgGroiYrprzKPn3OCrPEvQUeHMBFrHqXBxfWpvSQ4uJS6e5VVzfUAzkl82PcFOjcNA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RcqhRd1mAigGPC1TzKOk+4tkfVy+lQtUVfmJwjyHEAOFLhWQXtlUVimaV+8VGzSCKFbQA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KyU8QgZfaC9ovqINVBZrB7hgq3uAswjYVfmbNr5mA4+5gV31CjdjqDLdnUyILSa9fcxEqJ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GVK9S53XqYTuvMxs3xC5H7S44z5lGyiGB4wo1LLTbxFwpXqerM08QPR1LKzAjCmkUEvb1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tyK+FkwIXphuXtk3CmwVyJerQIPYv3C44PVSzgIwwy7jXk+IXWKdXMLoX2h6fmZHJUxkC+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P3cS5iyLPb1KA1vmohyeZzFjmeWvE8osFn9JLzjqFdGYFba4IWICujZMca5gu8HtmV/i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Yxk2vqHQxrZgC234luD8wel+p2Du0AxtsfmJtcnYThs8Slbt55ijh+YYlbcTYc2viYz2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wCFc1P0ihVH3M3n+o3pNDnMdd1p3YK+4zwA0/BCUP/T9QMYOUssk34ajAk7ck7EoXbBt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GNZ7V/mKVCGEeJV3mHmH62PZ1+pRy9zNNPUFmr6PpLZ24U/Hs6lxaPMGQzWBZbDYm8Pkf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X/ae54vwhbR+odiWUu6fh17j/Dd6hr+Jf4TQ/gfKymibEZMMTN00gNBa4IUupFWKN3Msw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YlnE7glsOJmoTd/Fo1HZeErJjl8KM2/SFjWOZVfwGKaZlF00NxbQBVP8AMo3LflEc4neY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5VuHOfF0wxGPMKLoz5ipoBgcC3cRu8Z5J4CukPo/uUMlJX05uKKXiNuWOTUttVHuZDKzs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5y3CRaqLpLralfuIWVroxCgv+xFtZHiK3kz6qByHmJTa9YjRtzAu1eEymWBijjuF04/ED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AYEOYleYlba6lRgbpM7l1KJhZ4gquBOIotG+oCv8AKc6kglrEUPDzLJT9ohYDELVX5iltg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nhiZ7p9TTVsFsTkFncNw0xXha+JWXD9xbwV6l3N37Zka9mBHL6gba/qcqGXSGd08S3ITzF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29EMYcsCstiOih7Spo13UfbAopK8swApcJapMMF8UBGwag7VNhflMFXmC3yx3EWbx4lrj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+APiYNv8A2grdw7ogmwPJMB2S0CUwLMxlr+pRNekTwIpfXuNcNn9S3L7JejfudVy/HHdy/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mYZpfWIY3MrEZYy9w9iA3akTgrOBg7mWj2ROV7MKy0fzCtw8uYEz9W5x5jY1V/US4afc9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3gTbp4htgK6dwlGjrc/xMEf7I2W1b1LSlZdIqph6lKuTwoPkYjyIdVuU4K+40NXdcQY3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5TjKUZCOQuvqcmqgTq9TLlfmV7U94iuHDOf2n0Dglji8QeBqDJUDNuJZWTHiKFSXoJbp+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2NnpFTKzcMYi/Ohc2f8Ayke3sdo/UxRNX8otn9mB+oHr+kJSN6BH03UkZAuWQMvWNshat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aYlessVXrt7lqRfv1BwMtrGpRljGELM0WKRkzqMGx3KHhCsY8yaT7Q9TeP7viHV6NV+Js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hijuGGTEY7/hv9Q1/D9eP9Jp/Ams8/LlNE4/CZ2yxaNqU8eRFW4pfxz8UepjrUSNtGVw+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+BTiKJmAHqWAPdzC1tbZbmDowU+WX8XBnCfl+aYlVOzz67iDHDKQBTiCNL3m4Vxx+pQaX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f3xPHT+41UWOLhZi3m4LTXo1HnGzzDHKz8iCmN/tHLTXfKN8iHkjnT9S3a3UXS8EFncB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Y2O34zMawJonZh3C4P5GJZLM8CbCZj1ApnA5jdwx3E0YoETv9XDmSq1E6lF1TB6hld+/c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2WIILvv1Kj2TTiXWqS6jiArBSbmoZy/wxTCEpaBT1PefEUXa4qzW+4erLOH0lGsvhjo49I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hNMg+ZXK67gNW1fuUUaz3KTFU9yr19CWClB5hYqK4Flcxvv8AuN6O4qQqBoXcaBsPERvWW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UpYVP7w0Vrkl8/mD0Eq1d/mEdlXDN7x4hzK+5kZ3L2DT5i0q07mHOI9OPsgzSe0fKB2v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6SFWR2u68Q/5hMTmCmFkOq5VHl7i4zvkn5PuDm1xylrfEeb58QFzXpcQGTZ7j7eEC4peU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hb0AjpTcHnhtlcawfuVxDlsh7ijLT7mb5HRNvweZvqbNsedTAotSqUvvEy0GpV6yQYf9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p4edTk6G2Y93iIcftAS7z/Uo2WAW3l2ooY57lmwXzM8j7uLahK73B6T+oNl205nhIXmnuc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CdqJ6lHP7SnoPdwdvzH2Exam9y17qUuxzKCizfmPLjxLcald7dS7Mm/gB/SYA3Ofhiz+IX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3m1/cLeH0QYBTq939S/DSu+pWethocCElhsYwjLZxmiVMT4iOSU89Spqi+lh2IczuAXTO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4REqFUYp3Uo1laIsjOZdTjM3nxMAJZAMyjhqPG6YUFzkqJveYE0VwU/mf9YvuJln3AzK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ipx/D9WbPUNfw/wBRTBeZUinkipjtS5zAMKBdwzWVvKda9Muxo6i+HX8XEBnQfEKcTh11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8cacH9THVHQqZySvn4gFURHeIUa/gzn4NziOvhVUQtrwf9P3N7VY3GHTFFPyGVZnPiU03O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edy2EQeZWJD5aluTydzHkDgxND7+0CiLXiPIfIswVPYuAbiVxByoJ/UaykHNFbWo5Xv0d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s+4lt8oJ/pU7huJRRxydkcpVOAmCr/MoMkSyky9N+pllifcXhZh9/uYUOIKriBjy8Sk2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onBjMbOQPUpox9SkeEM2LEAt7aiXRYitlyc9zo3C8MEojhAaL0QpwcoHH5Sm7FjW8DxK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pw7gGhYONQl2UBizYHJKzS9GCFsp7izgemDjwgWG6jUspg5WJyTQ037lLy9hE2y8dROM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3MDiAW1pxKrGPcGljOCM7FuUqz3NthfUAM1iQsrO4DbQjyBKqriCiC4On8Q47lTkxDOKh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4VLDD8zwkWkxZBytXMltvE5OiWu9y0PR53LylAQ5NW6JRV+iBoTwKIUszZa4oPmCOTPe5Y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c+3pMuV+IhwCDhSvc4UNOZbGP1AllG5jWoZG3mwu9q8YmBmziFr6kSZ9aqIGRPepxCDiB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Wz5g2TMrff41L2CFSv0Sr1/whRVTtUGdZ7qK7beCZmi50d8RaYjqqo6P0lYyIj3USgtH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aIN1KsLBJkIyTF4fXw7/AMS/p6g2v6dyy4XRt0QIVxxlMJ8Etl/FoyrVXS4c5MIaDLKT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+5nxUJvaHxL6OHqUJv3eGXQCN11MXkRXodQTLTKo+AoIgvZy3rvzG3k+x5IwsIGRnjSG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Q658hMJr+Bg8z3vqFwG/d/SNZs9FOf4O14r+P9Kb/UNH8OPhoW38s2W7hu5eqhKRgNxR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+W8x9yoxez4BeJyCuyAPMp8IBpR1DNzwgvcuXLiuc/GkvScRYTSV+VsiLDiXjy/xLo4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yswGRed465jYwHRYN3yErcpQ8/mUIEiWzg87jQY22zNkoEWcF8xGa8BEVrOBFubDxKWVf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vMoPdwhTfCcaHrmU2pULpxnibVULRSkb7CFA5eLmhjxBgu1cEfzB0FygaekDOVc3Ftwq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5WqnibN1AstVLw4uuGZBVFpjI/cKyHpA5jYfYM6tj1Mc3AH/AClbVZ+4H1Psko4P2S2x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h8y27QL6jRYpNVhV7emZLJ6iFFXGsXmaLJMB4gUeOpdB9ZTwmDG/6lVwhg0mZdZbqcjh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CniGGNPiFqH4gb/0TuOMK5/SIHNgZ691HbxOWCCWaqOqYXTKo1VV9yKIsrmJUriDlqiWt6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uBjgZScsMqr8M7p9w+L8zGrip6ZhszTyk2u8wRsPSUcPKGMwGtVUt0lmuSB4Q6l4tuDeV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NzKYFO5R2ykW1nuFC2cJ2Xuew/Ut0b/pC+CWrkYnrPs89TDYZ5uZYs8sFNl9sJQvqDNB/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OoZMY8QoqFeYDBv0mCX3O2K5mzh8M8xDmoQ6NRG5fic5fzKasNd1FEUeURkUIeGpS61LC8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xvZmN3rxGtYtlPMX5M7ftF8XFdf8E7A7lkUUGOYM/EqVt0+peaMTwxkpDhar+HAjUsGSI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h7hU8cVM+y9EvduhMHPKLlFvb6hvo+8wYm0UQws7mFqYxcf/KUeWPXo+kn4AXy7l83f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paWgT6Jx/D98m2Hw/HE1PiYT5y0gY+3t6gQgDr4DLNvhZpjDCBUxZcV+L9QGmL7Yt3P+8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AwKh8vya+Ii8fAceYfCzDr+p/VFLhlKoxBdjDUbcqmGm09EoNB3Mqgc3xB4HYS2QeAgu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9tMyZAdszm0DTDiry7JksVHcUBdkmbAxCov8AaNmFXk1E7+iW/wBoLafZBvJEG6G4/TMa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beDKvBfXEKXv0gBXaU1eKlLreoX5JfdoDhSCvJPL9RtCzPcbcZms89bhaZYhi7ZZpmee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4KWmpZeJd434/phnVXKtd5o/5QsmImbfxAFeB4jZsbg5GfcK5s8SuUG8WOo0lhmFnR6gh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bHHqOiAhAuGBdq58xNjHrcEDd+SVVLyljGnmIGOP6hQcMvVxoPHfU5L+PMoWIx004me81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MvzKy5ygF0XFuFQMhhFdcRWkqWU48ztd+Y9CzzCgXddQiwpC91Q0WocKxOi0GG4DiecTpA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fuZmGvULstclQC8m+mLngy9bKdp2IN3eZefwJZd/ZBxpV5ijP4Rzt/UVTBjcA8SrVPa5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QqtPtMi7qAlZ/M6wvNS1ovq4GjL1AU5V5JQNlfJB93BFJQQYwe2XlS/xMzg8G5917jstv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o0hUDV+TUTeErZQ4gtzTMuYWnYY5OyGzZZC7AwjumI0pWYFu68S0JHUFdFQXuWs5uYCiEE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vhTOh+VQW5ggnzlJQ4k3MT4QXHZM/EkeIGYyq6oXgJGrllz9MDAQvSAw1zYQSo+EwQfAJ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PMEeWuVLiuIuATEGXNRbuVNTZc4P4bfSbIfw4+pjGU4ytFblIYpRtgSGHkZRFNIxxLmqw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fylxm2UhABAhqVD5S2VUZgzS48EwTwm46x/DHsCYSH6sYNf2JhzV+bgn9orCPSDA34HcWr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pUOF4I7n8Yt1QrWY/wBAIoa+yZsiS68niIC8D8zVz95ljAe5cL7qitjkubzYrqBkljyz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iWt2xBOR5cRvDYJre41symraPEN2uLLsqqSOruy6WqnuV7X2QKyVUVaU+oWNnxK2KeYo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uV8SzVYg4YOWJrf2qIDDABWVOqjiiXMtSumKnFTDwfiD9IzYr6gs2s7gsVL3RZ/UQZs+4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mdinzEHCTQudGGWMGOGJwg4n7mO5N7H9Sw4r6mLf0SskKwq8H2RPLyZa8lUtstlFI5WLg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oWVJdFrjja3LylzovxBjN3ODa5l2i2ZuBNfzMlaRtyJobhE5lsuSCyN+ZlsZnQE8zpfu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+AgBb3LQ8Aeo+YudoIt0s8D3Dho8ojty6qFvXxMOG3uODmXisPcp4zFcfaBfrwxUP+1KbE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9x1yohStGNhX9TyD+Y6jNFGX7Zw0DglttkaLl3GvLNYK91uYjmvBDdGm1mbQ1xxFTpNGT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05ekBw+pU2NXcvojbQKYZUzHNhlgzcwtl3MNlqLZykuZDMPe3hlbpxB2/wDM3uV5GbCF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TG4MyZcyy0WPhtGE5hhxn/UX0TOsOqfiHwJmHEFV7J7TCfD+KCiVH+ceo9x5ayS5zx6gV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cLRgBRBOseT+5gXBx5x6QDXEUysPioy6zgxxMyVvYcMfjZnX8P6M2/L8cPqVKEkuMMZS77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AxNExRbnjEMyglzWakPhIRP41KPivkmoQlfDGDpHcUymxPbHDaOPM/0g0Fd5XG8U/E5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pkpUFoEG0P8AqY6t7YJXXeYzA9nqcPyuAgAF3BsAU6lqKj/cpzDXuA25wMq4Vf7ll1k9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vGXqN8H+sQFM83F7G4aWp6jxf0gGFqgLocI1d3UTt9RGmGMKPcMXvFvDE7FMNyQuPnPm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EuFR/ctC6VzAJv7lf9gQKtl/Uf6LEmLxhyscOVXieIXBsz+4Uf8pkptlhV4gDtWGBM36c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8RbUlGNuC8Szg8VNGT7IXxZ7Jm8QrnEFNvVS1dq8RzVf5mnf3A5uGr3fFR45Y3L39bir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SsS3AniaqIW3jEqqsxK3S/uBkD5GWxdTJUapf/sodRL9wsYWJlrj+5jsZ/wBXLioF2USq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v0hZuPML5hd9Ja+/c2+5Ql3ZW3+Y8VX1CIt4CaNUe5mspReC+2IvBfcp5m6ZSq3f5hS2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CWFipqNpl8lkB54hl+UUGO+RllDx4le/VwcGPMxQZW4rkYnIx3DdtZdzNcvREbej6nDgf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v9O5sNX2w/BCnNeAiclnZiupVUfcsq4QODibSt9E8B8Qrm34ll7PREYEIY5xwFXcbcqvc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ZiMPHU+xlDG4Ads4b9SrzX4mU7UTQ6xXHeWAYrvNkJtNfgLlU3KYHQ+5tMoYP4WCiwp8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zn+3qZOcQUHTGm04mp2mDi6hfigMCB8OblxeiUkclIJM1oIrfg1wIn5FMcxKDzAUbh4Y7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4/SzR/i7epk4o8IqaETfiif8ApJ5jJY+GCXSZoMeIbh8Vj5uPxx/GsSoJXxX8WGPwdfgM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4+GCyl/4ndwL+sIKNlOuJZUSzwfuFS3jtHYTws0JG2WeB/eDWL+pTmynUy6CNp/UwM5/r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Oo1VX95Tof7EBk9kAmWeVg73Z3HbwGvM8lXHBFrphLbX98ROcvMMGjEaaPwwVSVFtLNoL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X/QijinmcjnzCxaG9QpRn+4IKp9yi36ivr1KdV4JQyJTLJEV0luGIDbV9StiNQV/nEEc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0BWYLrH31Dekx9EUZRKnO5V9kFqu/Mtkuz1ABtyi9Esdu6hhiSPtZQv+tSiSr9RJxUOR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kgCcniCQocJcTLd2dR84jrGDshhS54jjFT2MrKI0QWdxVYeUUwFMLtr+5V9o6DE9bj0zE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o85g5hwZmOxDNtKUs7hbmL+HmVGZNixDbvfcbLs+oF7XEumLeI+MEobbj/yTA5Pco9xH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3MGKHuHNATyhzlvdy2236hyJD2FQ8PZGm18INGaeJk/JmjCP3HOMX/UA5VkwfmahDvxO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I25YO2BtQt86gdBEjbezdRakpT8JS2H1MbDPJOIfzqN+H1DBKz1eRGwP0hRqKEBzX8G+o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ZmGzj8TI5zL9J4fiNpUCvSF4G3EcNvn4R7NDFLVFn8dvgrMSYsXRCfJphr4GbxfJkwbj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IODk5/6io5JuLW5cCIxLM3+oGeUHoQjRA+bd8Sy1+KevMy2z5iP8091Dd0hlWN8bNn7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+38Cfq5p9/wAb8dTOI/HmN3KyP1M/hLUdyp+yL4cziP4dfAgZlSv40w/ifxfiWOdIMxPu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fiM5c5R1M1jaFeJTXm6IDsnZDltz8MKKv+SPoX6lgFtYLglcE8H8EKCZ/Us3nKq1nmZWC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BaK0U9wMjkRbKofuHBf+ENuOrnQHKETd/UqzZ0ojveHiNs06WxE2+hOY+5Bxo9iULD6R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ZNy75PcRQNSt4sxax84jivXFRZys74gCWa6eJm7KIPpuDeNoqFxfHEzi1JyS7bYJQ4nu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DUtRQ7gedzLkVH/sKhe1gcOIFlWPU0vGWOhPueWW5UDsiFFIRevuc4V2lrUFyrupsD+YC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iBd1Y8Qwwo8u+omE2/iztEKxsFEUMizxBHX7laXiNO7LK8n1H4/EXVE2FkQEaeZpUrJC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KrqXhUUSjL3LGpa4gilZSWpcXKc6vqC2csF4L+5wRkpLhL5biDX5lpxh3N7x9RQ7uHC69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pfuZMBcB2fuaFFsAFW/uchjNCodS+1OCL4z7g1oejc8gfU2UV1MinlO4qN1orxzGny+I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WVg1S8xMik9VMC0MDMoZq+oFtK/xLFyvUSZm5bp4XC0rX6lVfB4i5C1fMdsGX95VqwpnL9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Lr9xw3UKWrv1Kb/zAek6TD3G5HiADzApYUS5VZhY/wCYv9EuRMfexhWtSznXEUawZmnw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LKi/ZiMq4auBfxbVjN5t2L18SsVPl/pFxAOCcqYMRi7mKM7MySDbUdrKUUuTdQy8NCF5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cnCXjUh8vKyFd6ljk7i589yqeWUOb0aZtNX3/HX1zX7/AIuh8k/fnHYW2zC5ktTsw8ov6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mHqlwjaEp+oPkxKtxKlEr5r4IfJuPy/J/LUzgjzbBE5rbMx7iyQju2f8AcaOYvNH3ChfwR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2B1qMaqp9pZvKIJXZ6my0bltgu5RteN9Y3XI8xUUEP6iUvuIrcf6TK/HMazQ4wQ5Yvc7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Z7BzM1cvgwQIVR5i21U5kaGI+4LPtVAWND2SpVerUPJ9yxoG+4KKLXD3A0CIvB/EMn4LC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fS9QGV6eoiua5INTI9wOlzJooFN4YU+/xKVX5GY9HMw09ouCeKlhm/caexG9K/cTse2a3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kwUfcsvGI9/nqZs0HiBWcdE8NCWPFJL2OCF2HfO5ebo+iCpiKsiiwtvEcVWmIC0zAVDPm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dm3iJjdTwPuI2xDq/wBIPagpSXLjuA4lgyicRVbYrALCVbYmCuZRxi+SzxDBhqcgkFwQx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U37hlYljhqf14jZVNy5VYuKLBvHULzswX9E0LxOxn8S7wV+5VOBerqFlrEOhN7F4BDCX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/lDG3T3MTMGnjiNu8PMQwv7IF5/uFGmohyfDEKosukRSkDwQND8sLv8aUrp/ylAMvactU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JdBxOD/bEcZFs3/Yli3B4IUCw6zNTb3cS+gPBxBen6EtWn4iBthCozR3BSnJ+5Y2/cw6n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wzcE0MuVLFQIdytbLrxMMaEsnxUx9LBUt6ay+z41iQjLiwXuf8x1W/hO1hqX3mNpS6WKl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bfRKYwqKlBFLiODM2XONxNqgyuV1G7DqJYEaJ/mW4xWg+oHjuW+PEVf9Rn4i6olkkT8V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iNVXHUF7zKRxRfefgFfx7ema/f8AHZKblXmoAWzk1cNCe30Y5klektoCzGYX8fOUDEIa/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Ew+D5P4XH4zPgpqmWYBuZ/gxFGn3MlQ8vgMZkZuYoN+5ZQWnMBV09uZaDYZ1o54xLqwur1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k9blAF0eZlYe2L2B6YDlWAWne3CD0rym5gr8jUpAT1gK3vzFZOh3Gn7M24+48UAdlxLo7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mSOgt4lqbeZgYa7UFOU7nB2eWK9rnqUN4u4izZ2MO7PUulyzMmQvFx0cxAva2NsH6qF8/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bD6J6WFdJy4vENWJXccW6fU00COQJeZrJ9sLboinBaDSrfiV5e0Gar7TgWGErahbZ9IHa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Rvqd2WbpLS6B0cTwLLdLdVEgJfmZ7v2Qadqe5k4oMrMpUUOr4qWAM+lgxgxEvUqJeFglf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15Ex4M8M1MwwjjJKaT9SiuYjtgReiNLyuWrJiBYjjqZOGpVtvpHt9SgzzCynEryW5kP8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QalOPpLEFG43Xu4uZ8/8Awp1mldzwOUMMlL9ZZbDQp4P3g/8AkTMOuoJO7SfVa4J2I/8A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2xXJ3lnX/BMeh6gV4C8rEn7SjAFjwpR0/eJO52s/4l/+xRyD6IAb/clqQ9MFs8RzmKX7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HmHBXpAjY/aZNnwxhrHOHFHiFD9gS118XFlfrYv8A68TfhmBgM2qVQq+s76XFYiphzPPf6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fqpLZWHRlWdeqytbocZZKfSKreawYhjfITWBwfPwVN+estiJuBTBDv8AjCbSCejVT+5u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y+hjlLyKVPU9Zr+JUMv8AoypgZQr4YrpKioIrJ/wE/AIgCNaKQDofqib8b+wdMFn5DG9P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164TQiLX6lizx8xOJEVcMqdyj9zEPD+JZ4gHTE5aD1cP9yiBjKeK+e/z/AItViWlS71EwG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+F/TKNOcSmkxqCaRQVBLhr4J9S/io0TZj4fg+K+X4YzmYPz6IAb7lug4g3Dc0Pc1OYMJK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95mMgm11j8zC6NShqMMIjmeDUDKS7vMS7ECvn7lg8niZ5d6mpiluxvCwWVo8AanIP4i50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R512zBsuvMBsDtiILLB3ATZfMbeWvxGFtMu10TqPLnHIFvxLZG7fMVqYJ5mdhAlCvJzN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xC1BwnY/qCuX5iN2bimwqalr4RVvDxChmjgo0y26APMRyY+B9yhm1uAGieYOg+oeHtcs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cTdV9jMsunMyNL7ZdYbdWxYxIjymxQ9xArX0YqZE75IZWIXM1l+SUO1+5kiomBgx6lG3r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pFMeohU/CYOrzAxjEGtL6Zk2iKdPcx4R9r9xqbjo6i8Z8VMnCGYsH+5V5LqUN6nJ/RC45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IdMyi2y7UH6gXIqSv6liy2nibWtOph4+4L6RazQkTk/Md32JbmGY/wC1E/sli7T+4vwf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Scer4LVk8GfL/AAn/AJKC/wCkhMC/6ZVr8Eo/0I/5OJ1FjPHN9cUz+nDovRn/AIyf+Rn/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t3+BP/DP9R5It+fyy/wDlSpn/AJ2f86Z3P5MCbC9MsSo/zh/qf+Ef6iu/xn+p/wCOf6g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dvv8A1S00f+nU/wDF/qm218/6oOun/biYab9I5Yv6wUFaILEMK1Bjcp9rfwWb1KL7zJGM+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QtQjScmbI0cZcNB1xuZWM28T7jLLTAlTgLbuW4Dgde4RQ4xNX5iIrV52CXt1DowHo6hV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PSEARnUtJuuO5u6nQT8wfsYjdZjgalAjiOytZZdGewpV8pUqPVnggx3Yw/zGWVjBshkb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0WXn/wAlX+6FmbeYOUpMYD8Nw9/xoqFM/EFXLEXDibzJNGY//IlG/wA/MyZ6hA/hzK+d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P4Pw/HMPMwZplguhfwIqbFQewucOoe0/uV+rr/klWG85IYW21AviH5OHG+b3ZRYHk5jlB6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Q5/NzNmZx0+FHM+q0sEbfZMmB2Y6l+fFvN7/AOo7H5066elS+LYef+oOtAe0w/5nKuN7X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uOYuND8iXlohrtfr/AIT/AC4f6g7BdC1/UA/yH+p2D6L/AKlTh+X/AFBWy2rXH6jxda8v9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nYn/p1C7ND2v+oJnL6xoeU0SzkeDKpVvwgDN7zhiK2D0IAZXhP9wOB7DM9+IxA2/w0t4Xm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5HmC+eSWlG8/eW5VvKzDAekqlkZuC1ythPVJyJ+XDTg9pfFzxLT/TiGkjNuLiex9sKym9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DVig7EGDl0cp0KAVVstuk6OIgML0zGyteJDLwesSUr5wmOgr8Igf0MN5/ZKUYj7mfGfu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xmNGhji4VBEpEyGrzT6lWWU8Ms0/cAimgfmce1wxwll1LPKNjnDLtflOqRHia3j3M5BYvd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6dQSn1SHgq8iDLsfRGukItUe1MoMj6RZ4fSY/8WV7+oTlPxZh/ZER216BM7O4uQQyD6u8E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56jiJ+yVivQIIUXoTRR/tCBr3+OZKBDb+CDLSc1OsPUSN/mpsGQRQqJUyY3N5mmT33Bnb9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RlGDGT9IicXdRNpD2j9E/bgJWNe1m3h8ENN3ol2rXi4jlc6gq/fS6emJI1l/nl+/pYEb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4JgpR7ZM7ENXhdQykdRuBthRkE8h9TkGPKO+npDcuvuDjvxNx8iLhi5l3V/ojIP8AUnHG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/wAxoT0e5Rc11HOlfhLBf5ih/R+fDMeM1dMtV6OpY22Nv8QzjcaPx3EOiBUbOIvRhpHt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3DqFQsNV1LiY3OjogoCoO8SC5HQdMLpDe0uA045mCMvufCSaT9OLAykzPw/dm57/+Ede/i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83zLtdfBxNJx8EzXzcGP82fg/zaRTtmiP86PHy/DaLHrCXHplXYMhyg23OMn3HqIB6c9jL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0Un7AQw1KP2Sqqj0ir0BIGsnhUyG19SOLX7lWTfuNj9Qj5yawiCvNd3Gq1nnPmp/Xao83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8y/8AfmFnPH/akeAfZOD/AFlP9piuz2IEwfuLUSvj9z0zOh5ItMXG4/zO3+IdYfuItQ37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4jj7zMFN9XaO32CpyH9yWxf7G5rCynT9FfCHD98PZe5/yRK/4/E4TfDP+IxQon7TGnzg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/wCwy3m9yzjB0Y8f8Q4YT/jwcH5EVyTwV6jFBe8RgjTCpX+o6QfUS/4EB/kqUeR+iUNf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yv8A5P8Ac/8Aff7l/f6f9wDXpLKgp+dQDY9xgpp6jY0anYE8qRfA32pDmDslCq+gMTRk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E+bSjy4tBNjrxDiNSGeausAosceBK2asFoGdCFc79S3hmjcprjzVxrkxPw4QzxREPCGBV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kgwcvMSYD+ZxqX3DOafjcItb8TLhTyUsUf8AZgC0vtLzDiUcZd4lRjmXcw0NcmA9vcYz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LVDEQt+oYX6EvQA1EBhB5IX2eoFUYXjhjwgTQwp8RTAr1DCJbSUeMzDUbiOxMyumKBiW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XHGbt0EBXlw2wrjDMV3qoYmKeaS6v4rBLz/hH/jLco1/mr8JchHAYXag5UNTR5zANAWS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IIiCr6hVSFtVmZWX5T3Qmw4ma6WBYArYJ3AYhUlRLwu2HbpgpbqteJpVHMqpU7ig/THp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nDLZy2R9k4oVyCCXT1Hi51hUE/wANmxAhUG7gIVYrtYSMweM0zWjh6knPRuWv+ouIcOWu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oLQc/D9pm3t/JCGaPc/b/AIFQ8xe48vTAjDmNHw7h8n8bnPxfyMWX/LKEySnxB+8iw/Ha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7tqlW8+ZX0/5lRgdUTAU035lUhY01KIW+jEudea5lhBVqcCNd166mBht0zNYr5RLlhGRw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q10QobebZZYZhXb9ImPuEsgBr7S6K16Jk3phUVGtBE0W8rEpg9DEQMFruKG7PMrVAW7eYK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9YsRa7PUyN2Y1opOUDplDDxBWbD3UbH+0U6/ctofwmXapRcM3c57Jtup7hysdsqVmQUjp1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2DHiVf/An5ZAJll/cFul8iUOb+qypaX1llC8gTlI+CGuv6SgEG3r+iLt28VVQT+ij9Z9Q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9zNSY8f+WHZjlAwhwPUNh+y4g6uXbOY9u/2It/iIaAPJKn8USzl+oIx98fgUI1jCqAeD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qKvcXSxE3/MEd48pPqWKn4g2jNiHmfiXcfuctPoh2q44Sf+dGsLX/AETCGYzAZf7+BfV1A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C7OkGmNRu8Fk9K+2N9R5XXScaIsgUhNOktXT1ANlo4Jy/UusbcM7OfqWXkr3KllAvEWR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S4J1cKLS3jMteJFdH+IzkoaEDgRDSDp5lN09pa+FliwsrzFObQ1YKd8xZrb/AFGr2zJV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qycpOP7JdGNy3jF9PE22n7nk/5TNWIEfpEWg+Z9Qi+0mv6SxfUP+YQf0d7YfMivL8Fq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Rm8TaI4qtxOrlpxExE6x4mM8fiF/38fBMTgXX9pzmddEfJpbJtXiZAHHjuF1k3FtdeYX4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wA1VZh9mXJAAkiwyRARjuM9MY5CNQICpnsXCFv8AKE9jBOYuu2V/yQxaArt99wtoVySy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7hrRbdKuH5zNXZ8P7Ed+389v8AB8MMy6HuP9kRtU1qZsHE4moNzHwS4Pxf8AG/kuXGD38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ZJ8xfJd/KAxrMSrLHUba88szL4crKuKr5itnsNSwEbc1iAtl9ssqs+dTfdkwC68iOhB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36jrL+Y0Fuo5zR7jb1a+5cKtq/coMsNcRDeX7i12kHFcAXWKtunuF6cNShyXpgpQ2Edt7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MpX4jaH6Q6M+oDhZBeR9mF+0P+hHp+ofaJkQld1LTQTLh5I4Z1AXAWdxAL1FXVP1M0p9y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8XHELJk+UoKuziFugxWWRLsAxDPKPDUAyOWUg/wBI4WMwGzMjccHLMnISzk/EcdwcVWQK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pqquZGknAdzely/Y9TdEt5mdP0ip09Sgx/UsQDwsZg2zDFEuuU0WYMa4rHfwCsMPcw1S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zAKdwthsZYIiQH0ngXLX9wL7r3UpdftCpoS43SGNbQ7wLxGlzYilPvTTVkt3hL5FviF9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/wC2N4f1Chiq8zJ3XjEydTxHDtKAdRkW74Oovock7AJaXasajcF4hOaeJYYMro5I5Fcu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quJ7PUzyQjWw9RlffEyK7eZo2mT0lKKZ4mdw3uGFhRl9EsGcvRB44OWFrbH3MJor1KDz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QTXv3LEdR4Tmcj4B/1aZF0AfMNrhf8eBWqjzRGK2MFGiJslV8uIIw4RPpgRoCuVxZrR3B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kXqXqwvAYnPNO/qDdFeJsBjl4mDm3ErcBuPOu5TkuExd5qHa9y6Z8uDNZX8EJk5YYWSl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uMPwTIPxiMMR8pYwQ4Y5MNy4WRNNal6JahKgIiqwm/WmUUR/7rUJWkumXJsjQrpuG4v3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4YS4JqdMVSF8zWQvPwagfD83CcR/hePi/4jBxMvgthUI9vQw4uK1gmMu357HMnT5IxDNI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gbaPuIhe7xDdNzasrC5TwFRMVVrglunqcLWdWXkimKSF+UGVehli+L4l6s0dRaq8nuOW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OUpZbjplFwMOf8k1hPuPTZNJL5PslLckAsvVxq6dyhZbcpS6XupSZweJhyFw9zDhu+4KI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nueo0fc3wXE4NupVu01op5Icu/coxRKl3x3UdP8ASWKbgre/M8txB7nGC78wQ1nqZ/8A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r4gCiMVkTHlnY3zHl2gA7/EAFNJSsrpZWclHiXoW9NSxd1MMYY11FowX1MNb/wAyzpXu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LQcMk4llbx5lJkpiB1ioq8wMbS4/YmM0zKYYCSyqjTQPU1FVwuuOoO+/MDgZnb9w3uX5z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w5ul/kTPv1BF3XibXqchSGotvxA0MkXkywJRuZcuJeao/tEJTZDoVHDQB5ncHmpvjzM05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FTOz7MzMmflJkGX1FHpEWV+5ycz9vcwo0lOXiWu+fEOzM0Oo26QuMNkaLQN9OVS+z0yr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TDQvBDvFuYRygZnH3Avg9S+GIXgg2B7lDRIXu4ii5l3jXuVgqm7ED4eWjEta3uIAXHMU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mC2C+pakEttBZp9VNLEXV5tRyoDWQ0q+2ZDDpg/EAwllYEzDFUOwLd8QtA1rzE+pgExEY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8tfUytfgVbqOYMsbXE8uQ2uJlhpuJTB4EqH+xjtQ4pReyMaRM0OrfTT+ZoJxMw3bHR2TO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gxsnoH8pAjkC1jLcyT91hP1n/wCFKoP4+bJjTuWDpjywrKouafKy4MIS/hl//B+MioqNR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L+HVxM4Hw9HT9SrXdupc1f7nStlDA0wWtD4uYi35l5wCU1+UubC+4BwFRAFfiYCnfcoOB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4DlF2c+5xI56i6DXiWcjDcaNBLnoMFOjzKp0eI3WJ6VMDNRqmmZVWK5JToRxtQWVm9mJRY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p24nkhe5Y4hwcSxdEByQdYZlFZNKl8rLc6r+ppmZdXiW8mJcMO+om2ZbV/MoTMcaJl6J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OZk05mjAPDL5przCciaA4rc7FjEV/uHIuKD/AAhQvnuV5RwWMyzqfj6idWy2rhCpt6m3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6jDvEbya8zRluIJBoyflLvpPCjitqWOL1Awn5iVDn33Nw5jsZh1LDTLm1dxjC2RSqLn9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CIo2Y6lmSwRtqDarPMq/XUaK1Kddeol5XHRAPCcajF1m+JaPUR5IeAsZwVnuImX/AFFc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f6cQZ1xApYezKLh7QsWpLcJUBvp8TzJ7gtttTZlf6gcFs2IY9yzAWtQVHSZl0ETzUKxuo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xWe4XewIwanga5iBYRhza43VLMcsw0xxGqIVXExb0TFeyYE2mkdIzM7L+mWBGVQZy1HW7T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LTfiKf1AzAt26gGb3D7qP2z/AMlhJne4CCqAhFUyQ3LhqZSLzYnYHL/EAJFvzll3lglUj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j0y2MDCVhEvTXmHLOJa/EuHJANg66i0flHNZuJ3ARwlgOJxoLZAYZ4sjKnQ9TzA7QNdf9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Ky5/ahP3X8QjqyDoZZx+af8AtRbuBP8ABEZmuZFw0XZANykxMZSlaLF+LhCc/wA35Ix+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4VeSiKpNPgvkrKG6vL730yyxAWtIFceycWlwFMvxBU/tD/Rlhi19xP+kx3nuI8yhvoREuw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R8MbakPEdloHQsnA4PMsvQ4m3D5dRL3TzL4/1P8Aklt1Z3Fx+cvsHkmwKWG7ghyzOMbnC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gblB3j1N3KxU4XN6qoZaz8HJ5GDywgcPplLafiWjgal5z7R/CYG0nub5SKYLmeSYbS+T+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VztKHn9pYbaIvYnm3p5g2XbUxZjpaodkc5SpY7HAzJdVNNIe5Q/3ONSzebi01EXVyyap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1THROwajQxKO/wBSqVBfEvjFYT9pXBC5FHJmfgmHiXmqY8dSgdx8moXkqCw4mYMvcb7q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M1xczdQVplSxbHkXC01+5+0WBdz24i4rEmsrWAOMSrWsxcIHtDFq0S3iw83Nuq6hTVsyEx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LLyyrYzLtz9zi/K9QvjDzOP6EsvxM3TD1LswuGzmyUeTiWNWzb9IUx3LMbQigWteGe05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4n+mZUvUKDBL6yxcQNyzi+4X3ZMPoSzosuPxc1lAP+GYPIwwquEmNNEFN9QKoehKsA0I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5nbkAFxRTNgx0isQbJppWkg3rMxPaWjKqQKGGSWA+PuKYiBlniLWT7mDEdfFXYUs9VgE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v3nLwYdE35Jdtj38qUMSAx/aAV9v7lMhVFp/e/v4fsfmM/Oz3ARYTwEE4ZqozWMYwYhOj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K3LlxZcXwfD8cfPPypx8Lg9aYIwi9tv5GM3CwJsTx9Mqf2JgqCsHH+YB4cQqrcR8iVi8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q6HM0YqA4JkypY5bcTBxUVT+iGXJK3efMusH5iW4g0lY0HxGkoZagPLHc6OY2FqlorqZ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xLYLhd5/MsaYN/8AMFbM9zyymxue0RrmGolIQ02RfASrzWZR3SOhg8XM/U4yTts6ZlHF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7rMGVKqWcv0SuhzBq8twYeWpfaoV5Qz88RW8Zy3OHxMnVR5DUxzfhg8IRU7qOF1McmICZ7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QSm5hwq5TdTjUVAr8vUMm2cZMswygIFxReJYM5I8eJpxKuxuZMYiiFuGKGo08wRzz5m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mrh+pzgrzc8hlQBoM+J0Qp7vzMLZmOquiB5vllh1cqPYeO4XG4mbD6R3ascMvCjEBoRWB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Oc6JhlVK4MPLFBbkmM/1Kszh8QDh6n9oC2qU5hjE2T8qiYWnuWaj7hy+2IpwngsmnAZbE0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nLF0xHDDXiV2Repn6leMT/ticG75n2PcfxGG53PJDMvnT45kNE04jeW6l33Oo9NrmIGp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YijmZjAiXTO4luXzagyqZM+ZxvjV8Gqcwp+dS5gAcl1L0x9N3GxF7pkjlL7p+NObgZImV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f1E/49yz0olyqNdXYL9wMwQQtYAmGs96n67/AH8Pxp4/x1Zo+Nvw0j8MdTSyxmMlXwNoI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8M3/AAYQ38HE0x3nJLifAltOlTP5m4PkupWFANyqyCbLAg+pta1cFOAsfP8AwmUwH3HW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L53Bm4ruvuctpdaahRtU4ixEzluV5ub5/E1gzc8kAeSZcUepit5l9zw/mbW/iW4mLvXw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FsxfUa8flNbGD4YRdNS6d1x+yZ3ipamMwQ53P3Bepz3AHRiY413AnMvOMQ8YZdN8XLUn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IPVRVECKK7J7SjVxwLFg8fn4w8ys7SPTmUazcD6heDCflLHxEDVe/h1rDKqUVNeCL5if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mzshsI9EhiUQ61NjGZk3C+jLzqNjqXTxN+G4UisUYOWawU+YHAGPlLHMT2nmovDZFlr9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7/U04Jd6Z8wUMK9zNrh5mF3LOP6gTCI7z5namepWep5/zLMGQXKyvMu+fxLXuUdJXiMlj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LECpS44mEzCTuFb+gsNjF25lipTRg31BQ4ll4X8S3MQ2thZtn1Oad8zyZmYK5hu9TCh0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8BRfc8LoQ+bhFtS9VADcTxMoLLcTBkl28yv6CVcwTdB42kDZb4gJwYsnBm8ICuaOz8w4G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pKKSzcsHsTAM0mMmRZCG59f1sf4S1EQblcsMg8fl/c5SPH8QS3iGdz8E+G2eP8T+aakJj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x+K0kejSxSp1KvzmEuMIH8j4Y/AzWYvjtKBIMqnMoi0Tz438lwmkI4iN4LunrMGubgRc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UrDPbLKziNrgqOSmh6I4MS67hjLaUcqRz7niZY/qU8moh0LlF4juqrzPSO+bB6XqIvJ5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Fty8Oo5y1NktCUZMpwQ+vhVmqmjmHrMzfU4NDKA/zBnUHvPiGa6jUK7I1viYu1uVpHoaZ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Pp7I9GIY8Qz0y/qD8TEfeI0YaTuF1xUo8y8QaRLmD0xXbmVbZPUSycVM1Uz7idoFG4PS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6sipyYNdThmk5ssXiYC4olkd7v3Dwohk5+5VprmYvMWWdLDU07ZkzGlcblD9zg/Mo4Uwa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haolr8w8p6l1/xNmrzByzNHB4lgbuX7JWe34bYsjXgT8fmWjmBzLm/Mod+oIMbmlKPbKd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Rqw9TJSVa4npbHZ+CUC0aii6ruDlThzP+rjnE0Vr1Nu/tOBSODUFPb9SpLMy60LLo1ue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wX31PeXuOqzRL2iaSqNH9y4+D+HemyedmUdWYYzbqEuRhzBMxHUe4DBJflgC8k4wiNPh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GrYhlcXiDOjiEcp8RnMw4naEwyr/AHMBhkYwmLczkHuySHEeTMGoupMYt2s+0OzRLhZy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qy9zEPVTcoW1DUm/xfH1/F/nGh8aYxIKj8M1nianizLGbSyTBwEP4EP4VD+DLgwnHwVM2O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/AB/GkPgxYfDeC05sjVaIsOcPEDGghGDGIHe5TwynT+ZeVZSqIVzcunZC/CHaVEykAwNN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sSq1PuptVfiOPepneEjduLi4ynp+J5w+IkbxZdMoHH0ZljDzObX8RvBlPKPFQFXLVHGT9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ZjjJLcAS+9ReGPkfUYUlc89S0xf1G/EoW3DNsSjuem4qe8QovaUb2hjOokjXm4ecS75h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ymWW5YbriDeBil1/1lnEW4YHhHwkv1MDK8S+i4PGcENVUy9D1ClW48QHYxq+SGIFyIT0M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YvLcxu413KhLL+bvM/JDbnmU8/rUWsaeJ6/Kcs/uY4i6GvwyqMFy3ZH0ZRskfs+I1qm4O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dQPA/qY4L8ylZmPbzG0WZ8sq+In0dy+j4hrK/cvbT4nnb3DEVHcqsEjZRzuG5agK3k/U83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8kDdK8zK+O2WaM+yXWy7jRiIcEF0NTnvM+fuciU7nk44nYF9y7XEMYuoMvLHKyxuYR0Pi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fcpQ3k/Eat7UlK8Zko1OFCgEogm0yRXxGp4yuUWWZXdJ2RgmW6uXXEWoWdygS/0zEzjX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syMCVT7gsLrCnxO9Id/gFpmAm9wNhp9xnd4TgO1wtXyblo6T9Jz7fxx/RT/H+Oh7+WpF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PFUKpomHFfzPg1/KfDv4Yb+VQQ3Mj1iVvrmKDlh8RhmGFuOUm8/7kicVx3CzCEV0lhvMo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C7mRnU4oMzVZ9waX+YCEV1UXjNdk4qzzLNmGMqh75mnJJg1Nob7mK7eY11dc1E7jD79wQ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LTfiZHSY4cdw1Gtbl6GvcodSnd2MawzcxtdwR2mc9dSgLl8w8E9J4ZRve4U1k9RtCG7F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LOUL6ueRT5mBlHzP7lq2Y8TPBU5lPGPUrnUb5nqc+ZayvV8Mq86ZRf/MfJ7nGNQwXxG2R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E8JX1Cn/cfMGty+GDEyXOcEyQlkBC7uX5qZrmEcYPxFxc2Et4jQMYlDoiQMQOSWzMX8wcV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plx/CYu5Z5J0ysfDPLmX6jP8AyjQ/4luovFELczah/wAMxdIainTRKhoBWZzhZav83BeqE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RsJjkv1Lc0/UCmbqWaAyq4QY8KlFZ11NcGBbiqgWW3pFC24lHELZt/ojTlTBeMRlk4mQ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NlYtvNRWhDozMInTEv4PDbx6+Kl3BcFO54yhEeCvqO5lIxcN1cGblBBHwi7lDd3FEQ1M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xAlYXEpzsi2aY2earMscfCL/AEgcwEZaT1LP+s+x1NM7ZkgNfJFjW0ze5lmVoqjomMtA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tt5nkGf3OX3AtZ3nJg5n6CH9f4HwGh8bEZr5mPyP4WqGhZv8AwITD5r4qP8HM9wqD8HMF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wbioRzLIKj8yief5ERSiDzbM8R/U/UMMLXF3L4Gbxke4FcnuFsCVEa2TLEsuvwIJaaJi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+pwzErR+IGLfnMbu3MuzUU39cMdmy5lsKCzB+ZTnXmBpnHiPGeZl3Dx+UEiqMVUvmUuZQ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+Ktg11G0rXqZQxrmN6ck6FQs2XHxUXHM8MMuzJUu9XOdxtItcw1uJzDWBlqzmV07m1Uua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0n/ahhymLzU4F1N+o7FKvWGIHuZ2m2kzOM1UodxRdXNcxJXUuinUrqUebgrEo8TikxKV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4edSrleYbhy9y7Wt/UENzLzEXX7lYhVYaE8/lOM4PMHJL9JEwZlZ5gdoCllXMO0e4OCli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MxaaNzBnLOMGOqjV5YgcKTGbD1AHwTF5uUf8Asyqwj/4gt4e542lcgysYq+5gWjMVXiUE8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nQkBu8Eo4RhZqqihzDwxY7eIgge7ng4gtuvzKlNL4vCXTOZG/qWwRZvMEqsxXWxAm7ER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wYqGMRFDaEELMxTANbmJKlRUJar2xKmoJ+5XJaU+ZT9VX6hLbXklm5ZOSPcqKzBscWwmR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uY/csZco2CZbCXFXypSBzDZ6Z5IYwbe5kATgw+CUb+L+sh/X+BHR5nD42+T834MX2ygJ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v+S64nP8GJDfj4HwOSPThlfhGE2mkJiWxXA+D+HmZfuXteHELaXQ4nMM6CXZhg5lhziW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7mecTWiFvNQPQVOOkR7uYXLAz+iG6qn3MAPsl0yGNtZPqDlWP8z+/Es8/mZDBhfR8kdf5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u/uaNz7PcLcD4ldV9wxhtFxgSizc1dNyjkblJk3Obdy9BUfLcW9FSlFW4PDuevxPKHeP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foI2NdyuyeIl5H6ZgQCr3NcwbcswDCHjmGoDkuJVOEz/7DkVExwg4bl1A/cAOHHJ5gZpg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8Ib1mc5SPpHhgYxHLqoYxBMz7lOWonqVtKv3KgxDHFTXDLlXzP7ZY6PqWd3OOD1MDKjW8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Jit1FQ0nEocxIRc4v3Ksuni5l7O2IDlPM6Veobt/EurrLDDZcLPNxLEDNxVK1BTzUs7PR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/AFL8/ce4/wBSl0XK4hMYY9P5i1uc2wEH6R6x1k4hrNJbX+YmMiW5L7lVqpnvHU5Z6Yl9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Lq6+DiKPhmEcgyul69ROmPOX8FdoLKu0NJEG3cr1OIiYXANoO1cp3FTOGFWu6l1M9Kfe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5U/MUJW2iA6Mwi8GoeTXMYbRp8ISZyhIVj6uPSOZ+AwbDP4B00xyltTCMh1OZMa2Uaz/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T/BP8fkhNvaaHqEecuMcwRtTP4M4+/iFxgCbxhCB/wDK+4pUshDcCMWYssfBIfBTNior4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VN7Sv+JZluqn4O4ipFLZV4h06lL59RG3XRLNhlhN6X3Kva4NeEtOPslq7zPdXLecVLra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e0LMgzKLd09RG7r38NmINlLSys7yyjgqDhFXEH7dS3lMvBUKLTEqs7ZVBJs3HW7hxb6mHL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9zjmF6JvsjK5qG717jhoviC8Ia3A5EpfURXxAvaqle0q3GI4ups4Z9I68+Z9ZjXN/UM4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mI1oVC9MpmTbiFPMbri5dG8yNallYYfaJ1cylNM9ykPuU3ZufuJZiG6SOjmdEhb4jvLP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4UzmA3ybllWNkoLwuf3LXzOMofc0UWOyGbtUzdjM5TtDdzbv6lhpr2xNkHPmLCtdEq2/x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zSAnRDfDNtZlHwyms0Sj5mPM8NeY1rSVbukENMReuZVm6lbuUpnDxBWvzHVrierYQtYo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3B1zKf8yw6hewKy6O7f1F4hXmGu9x/BbiL3Fjf8zEoRXOYzPHcal6VFsPgC8TFyiXlK7K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rHBHO700vUssgzQ0hke0wJrMURquEBsrMRXw8pcmuICrYg0QaYbcyWWJpOIon0f7Q24a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Dw7lyBdDR6hnQMHVB/w+H+T8EvMEsP6Jz9fB8G5/bND1NHuG2JNKY/B+F/IiXkmC4o/J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Of49v4WM2ljeF8skOZ3LtgeoTVck7MvZYff4hK5R9JePEHzKztc5qPVMK234i+DEozk6l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6jTUd2YijQudTVtH5gtZqVUG2PpMVkV1KF8eZ9UrFK3ALOWV9EbqjUbdLLPXmGdtQ1L6x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QV2yzzFtsovUr1DBqb/2lG9kwpUpvcfFRuuEvxn3MpmGDzLjLMtvhLj6lBKO5QWGvqaH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z8st0TSCpklRus1CtDNK3McGOJk3mOdGSYDSTWWp6gzWCZ4XLFWnct5l20Cxyy/GDRGX0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nMrqyeB9ww0RulTifvCUcMK0Pjf7gBmUL30QOy2OXFRDml9QMRnmYm9x60mDWZaGGodGe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WPM4hnKSxJp1HyL4ZnwSuMkCJcmXi/MeRuc5izx7I0rLCUAvMr/kw6JiqCw/LqN8s9EtW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UKMVKxsuC/qPdVDgD7nLMZNtxW88xOLMsN1gjiOiEIZisvOZo/DM9ojLZ6ieEb/iMfTc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kBEcfymoBDUp9Tkw7zCE7JkaMB4gR3+EAZjzdRRcnMruCc8PMTlBqOSYUZirMOJc0oJc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jZ9zqVa+CBdRCP8A/CTK5ceVZXEtpiMXDIsVTlj18P8AeY+d5+yQ2/gbI6nQ9fE+LGJ8E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LDfkWYJ8XfyS5f8AE/g/DNMH4Bj8HXiYULmX9/H2GWUZywHM+8PGBweie6Cu6DfiUXcy6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YRnQMQrOWoBW5QncuvH1C26K8sx5tmTlmQuszbVrhV1zCszHAsZklEFG991G4tZ4lg4Sj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Akd9RyyJcCq/qU7t/EOFxLcwwuMeIh3czb1Keq+AvhcRDidJa+YNbZ03NOb6l01HBhjh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UbGUgbdS13ENqSjcZt5qGNYn9wd4uL1Npb6hfFT3Lp5m8bni5pRQzPpiF7lMp7fmCX5m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IC7i/wAw7VGeDH1DEFHMwv7TbTMvEKvzKxdsccMqjFYzhlv1B3MkuUXeZaaYc/cxdVrm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E1i56Zh/3ucY/bC+5/1iLmioK6+oi6aYlf5THf4mGpvb8DwhDcKvt5mS+4HEeh8mpZta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xM/6JTwc8SlcJhiiau2DqWBnHqc3nExVu5Y4bJfUV0C4XyEw3UunJDG5j/mPdywWipnr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k7TLF46hTZxECDEJX9e4UUwTHwWNsP8AuUJdBl0zUDLOZ/oUwVDxmEfjGf6mEK+Cv7gBF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9j6xPrAIjzJn4rBiZELg6iLLzMjAni5mNSU3OIxiZDYMAvC9Ms2XcfDZnqYCZPpDGyG2Xl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JdmkvUMxp8Oc3l/xGaQYH3GuPh/gMH52jJo9Tl6m8cupuKYfKKInxFeY5lvMzr83cqyB8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PXyR0yrJ1/BTbOy5vmiiSXA9ToTs+AuWvEDiW1q7emPY/EM4LIUt8NkW2qngnAysQuq3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QUjDOPkl8Lmdczwy1rmC/CV0/iCHZ5RBjSDUFtf7mKwIsbmbqNtzhjPiMsVIbtiVtLXcy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Ehpi86x3G3aDHP0mbdI9E1xcPqVlxGBALkyTfia9SqaZg3/U0VxMXqpXmfiW9TyxBG9k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cNYmiTnKwcqJthIWol80ywzmeyelmzOIGKtmPKVmYcnxxz8ccRB3iN1mDo/GIWFE91L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1Fri5Y9kUoL2zBuLqmfib3DSzzL7hV2Ci4we5vlqU9PmOErJWcf4uWisVLSnz9zBjN9R9S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az4hXEt9E3r/AFKrY/MM6Mz3icYiry/HHruWfEeAwawX7jyIKdKx74Qb3qO8UhAz+jFc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Ec9nxFpbjxDWSUplx1UAQ2XvxK2uHyxu+E8SwzdypV4qMwZQlBDOiJMGSWmkuSp+iMuWk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8I6uonlHxlnhSauVbOgQMtpXowPuDIjMGuo8oaiWAozriV/8AKBCGp/exdko3DPwzJB38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wp8BcGIGaS/DF457gSM5nqP+PhmjFi9y5cZt8efwtowRSEz4+C0IJihfh3HWY5D4M4h8X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44jL+WEIoUxyniWCdJl0aybH6fHZLWaitF+p/5EEuFDRVzcv1adgv0wJjSjnNMumXyTglE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SvM1dZYl3Yo1HNcSnkiq0faBvBXNwpps8x7cko7D3ARv1DsLzccNM+GLbfM15eYF5Iaq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U5tyw8pTnUc4smO420xpyynRxCjdMx1LDCepxgutxehCV0ggqJM3xMVlDWcsY4M2zCjca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mlOJtm69S7ep+5h7nglPM9JfGyOsS1bzHpJrIYl3w3E0qnuZSrzCveOG8QEPCDeoMw+J9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6JeSGMmHUHr9y3JMGhhKtJfu57n2fFqoZ7My8+YhrUMNQwaqGTM3/AMziPqf3xez1M9TH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CoG37SgzLpnfqFd/cvh+Fo4hb58Szn9S7zUw5YdhFxTPS5nkmBVXHbNemFM5TDuogmUt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qZ24iXL7lpin5lusBAm3PuNu5g0ZgPg8Re2cZ1L6qFr6nhTKOf1C/H2y85WVm6zEzbCuIM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0g22lYjLGI+HGk0MtIPbL/uFYJf7i+tx8EzQDiPiWudQ9EozQ0Im4tYYLvEzCrHxFMfnK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TF+PMta7D5GJmR+btmycXX4mFs9iP/Mw6quh8s1mh8X8b/wAhjcfkh3LOUg3tuX6y+o4af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zCgmhADiWMy8KkdfFuAuJTj4qvgi/J+OJUr4Y/A+BLNcEF5cy6+qgZIrY6r+ZVqDUB9fwU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GBfM5MY7g3bb/AIibaJff6g6YqFLafaV9zBwVHxglNd+oGIgYv9JZi9pBS/6Rca9S6dwru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u5Tnh7Y9hcW/9QUYo+4eZg7CWeSIeAnYWeJvFkKoP2ZV9T0lwzrcMZLZm3DqWPcoOQl9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V8S7VLWJxGa4ufW+4PBN4Txx1K6m8hLt0z8p91E3qvccOdy2/EVzYJarKfU3kL8MCo7ZZ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8ppVkc64hSdQ6ym/DKUOZVaI37nbzOJRUo8zmemeKGX9eIZlt/5TjiBiOvEPc/Ex3Mmr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Mqu5Rx8J5lr5Nwyu5Zu56PueVXcu7RmOs77mHJJl78xcKFwzD3FrpxP2mB2XLvuZ6Ssn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0y3r3LvDiHp9ztKruOfcFMbZtziOYDUK2bvzOLfzKOFR4H5nGX3PJYHZcoGbqU1fxtoxCl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C5mr3E9JlxiA2BWe5l4EoYrxAdfH0Q3HzoZcN2meCgfqEawYZ7iTqyKBbMESyF0EeYNX8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ck0qBj1zHV2IC7gGpRn5LM54jD8C4yzTMCfvf7+P8v4M2TT+G8/bfxCc+n8Tn3MAITeD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/A6ZRIJA+H4Jl+T4d/DGEXwNz9vwc/ZNM1nErcqHj8azcFVl5qmA4VjmWnhfEbYx9y/z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ZjAB8y3UqL1Fb4vqc611LQw/UsT/EMYMMuulRckPR/ERq6CR7Q+plkU7YWcgHEd9+octS2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6h9MC7ZWYHHPuVXF31Dh6GU5t8kKcLPLMVhfczXEM2YmOU8TnNU9QN9s0yV8HOpppONvFS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JB5jhupVR6luwthTvE9GD4rq33KE3mGLx+Z5Nz0zM8wOdMxzz8HXNS29TCPzQY4TfpBv3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LzVMvaempWOPcKHG5Z3FzB2niWNtMyKd9xYjH2i+4V3Fiowja2ET6haFvM1A8x8y1/c2q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Xq/zDBZL7snKcMvjP5gXbLn/ALEzXEaXDiGuZzn9ImMNeJlN1AHiUXkn2uZdwAlMmJqZS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p4msNkowX7ZXRj6ihykRtt8XFOFRLbNShLDRuazFXaqZeos5b8S3LK4/c8rDBh/EXa5ji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9yt6Mwu8xy2WOYW2zSK/g1DZBWVf6Ij0cTKxQtxq4Ibb4cBMX8y2W3BxVuHENRGJxcsU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qbq23jUHq+AIbnXuK2Pzjev7QRp8V8CMSfu/jh7/AItvqaPXxc5jwm3shz7/AIv6Zz/A5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JXwGo0SrJ6oj8WGpiH8K+HEuE0/DPr4YY18pmocExZumSo4v4CCIRtYCDdHmAl0d4i1ME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4Q/LzFyUr1LxjBxOcZjYxBjpGsGw7g42MEbX5ndvfPUTvEWsH1Ko0cx8o2rmXpaycS25x4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LWFry+YlNX9wsUE/bubUuf7mOrlDxMNRf96GC8jqNsw8Qbq18J9ksdIz6uGNfiLzDXiA6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7+pi2e2q4nb9xl+Cu41xmZepvF5mPcM7lpq5zlzG3jPmFjwMydBlPDBmtmWbeWIkyWyfVT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5fBmXlYA3KeS42TI3L86jd4qOu4FuY+NRLmGK+PFT3DDKLcC88SpZfcp5qf9qDmiXeKr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E2+4HeJg2fMvikrFhuI1z4mXubxc8sxelEFLq/uX9JinfULGmFvZfj1McyyG5jmH3LDZPQ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4HTLZnyJxaqYqnEDxLb7gN8BDnMqs3HGT9zLbEDDdcR5rJjbTXuei/MuGnUq+HtgNpvxK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GmJA+EtZQmED3FH5uA9wflpdVzMU2yy7zQyqcSpK9g25h/BqMSXkIes3mAx3UtzgwNoA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TTmXS4/AspQo7PgqVKIQMPlDx7/i2TU9fxv7kN+38CP6Zyw+dPuKhJkWfClKn9Hw1YnE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n5fipmoHyDU2JzfFirxMUGDE1BmK86OjuC8Vl70it1juc7/UwW3EFvqXb2xo6z5hreJd7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WDnAO1ltNMRl+It3/mODLTB2pudl2xsbbNQLjIHBxLDylC7YBgaxZ6JYZdEw8zQhjvEK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xPYZQ5z67mjJjzNuUUaXFnfgzPiLxQl1x+Jl6qZcwMwfCwYt/E8VFdBmbPMv8yxy3McJ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rEuzEtzUS462wHAVqJjLKuC1G5uzEvivi8LvxPZmVADZBLxpHtgOP1MvCRyvqOqmHEeyC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M+5tyTeoXVRG7WFnMMbz8WjOzhn3K83DDmc4mublEYM/cUizEfCxF3a/UoJW4LwH4l1su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2Sja/ENdeZgmyt9I+FTkvEy9JfFzMY1qUPM21+IfuOOAl9ZiUdksGIXWWONTCK9Qd1ZK5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RNPc9kLZaSLeC79Srs6lFFmZ2vEcPEq/9xNuIwUMMK7xDWDKeZmGEl1/AUybPAn3rhC0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UJqzpLMQlYvjF8NoQKlim7A5T09JMHmg4Pqb1b6jqvUFZQ3MvA/CfDNT0/CpUCEDCKx3/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bJ/RAVQfJufv5y9/xf1Tv+GnxwOvlyqLDOb+UvgEuO5lK+GahfHyy/kgwWWZmZjDAsvIzj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/4mowrREaFDcw4fUFPC+IF0zIrl0w/VTwovcpdqst+upnlUyZ57m8bmNK35mLq2FM0e5y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TTLNUlitPHEq5YOWUeLMS6ag7rVzkRPUd6n3fiFVNsy9upy7mWYb2w4NBC9fbEOpzGYT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RxGzhUVPNQq8OSJdMDtfc055noZ2uU0Sw3F4jj+kt5l1p+Mbp+mXZup7iqEBGlMuKoIZ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GSFfcXzDWcS8FXLSuHUWu52MsepxmX4qUVtGJbl46fijIEu1oTwqupeKCX1zKObmIAZW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tmN86nlmL1menMsygYIUFPc4ww7jfH47g2dQN/cp7TUXHMwZ5iri4Hh9RHK6Op6lLl/E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rY43XqXWDcvEW8/ue6ucQT/2X+PEPCsw2q02YT3MDHDEBDibc39TXuPqoW3Lzsg31c3lS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M7J0z4TI0RrWf8pliIDBLmuLZQ8VA/UYlV5g4+IjYKFp3qnYvhdHEbMke0pZjMWuW/wRB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oE9zFRFtlpZQy+G+phBsWY/tgnZuZuZmbl3UxFMk4nrNMv4SYVoZcDxBXyIcZiX/AGv4d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NQRiPb8bTd7TR9/JOXqaPU5h86fNT4SNpQJx/GEyRxMYZYcfD/Fmf4VCZqG43fBkPibz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wLp0Ru52WX5l7yCY0hy6h0bhjH6Rq6wqcumClhHe56xGmnfcxarPcMGdxyY5hSTyq6lD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WNNvUpdkmGUct1fi52Pq4eREG/tLhQs8wehuY4y3bDO3MDa7jhYZ6nF68R5bIviiA2pk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zcYFOXxFzi4tAYZXq5kc/qL9pmNoZybl9hMiPDqVYTeuO5kbG9xvk+yUPc3ozLZh3VMa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VNjvuU1kfcVhiXBnGBglUFQHiIOyXceBGFJYR/E1nKIOazKcKZbnU9/UR466jepbksil2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HAJiLG61KLtj5Z5MTHEadXLOWZdvZK7+KDcfM3+5u7ag4vAhnxGjzDPEkI2mplzylV5jb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juvqHq3uWJbgzRKgXz+Znl+ALwNxRdQr6lHHJDyZabtl/wCwy7yp6I1yL8yluZvxP2me8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43afw5lx8MN1F8x8MTnOUDNGILmZmMrzP6lnF3BefBPBZHQlTjR5D5H4BM4uVcfFqHgfu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0Pj0ksfB3GT1lyBIzAE4IsGbbmbMscRUfDcrCogGCNBjCEfi07G5hgph8l/0nfw7P4M2z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bNPv+GnpP6f/AICpm9TeNfzRxZ+BCmpgi2/A+RLOYax8v8RuPKMAqTUfsPlJ7PvbxOTm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yvs+cTYqnc9CUdwwWa5lDnNzHUw5T6ma03DV/1Ml6qFvMz9dw2YvCRrippeUCqD4YV9+om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TGCUJzE3V4j+40f6hfslnP6+F8aZZXnqeiMGbrMrNn2MzwqJkY37IAnCVgB6uBGq7l1iZ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2BMOwe49LM4zp5lTDiHofcvPB0T3FHf1FXp4lKpIAXuZcrl9C4tTPBrzG9hLsvJCrs57mF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4vFVLNJlNxGLzbhmEw8Uy+8wtukW2c5/MB6SUjSZvgzSluGOKjfUErEFuzUPUcOGbZ3Cn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7Rp4JVGpdbRCJcCos3+49UVL5U+o3i6T8HqU4JfZExn8QHiJe81PpNdVMObm5ecGUchUX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L/7I1eLZ4vMzyko3ZeZX0pfBLVx7lVh53Nbx6lcn6mGKK7mPMq4dMSwaiOg83ON/UWrV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bCcqmOn2zFW5Jz/uWmWWe30iw4DiMo8xbGYLSZ2ycHUycLNGP/IgKaiB/hQjhPHwbYm0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I+4JPSZItIjg+Ai4Xe7mOCfT8Om/qFODEVMEhXF9JhHE38Lhl4S2agzVLM2f2fDs/gzbD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0/h+pP6Yf/Cec6mt18Aw2jP2lQqAmkYEMCJGHwS/j8/D8DxCURZc2mBm7DUcgyrgmDbv7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hh1Rzcb8XQM0QAREy1AVtfUc0VLXUTyTA/6uFtglUul+4Zb1FFgexlPrxLsjwLgKHDqUe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DtJnjUu0XlHRfMbDlMhbh4iPLnom/wDieSyXbj/yeT7VH7IkM3/qDyKdyzZ+5lxcwLGC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P6nSPq4Oc4nGIerlHF3MeLldXLznfqN6lpipmuhl8iJr+p4KMa8ZjnNN+Zaby4l/TNd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2uzKYz00w85Zd/wC0avz4+A9QrM4h41MfUR1cuvUqvUF3He0lwxljZ7l1OGvxC+qmHqaV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z8C1n5oyxA7mtOIROZS/uYuiJMGoqOszPRl/U28VKDhAc7wSr3+pQe54uZ5jirjrbUcEE7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6h9X5jW3MbTLRGu5rmmclYUmMzHN1N4zcrx9of8ARGlH7l8w3aB1Fc7qdorqritZr1CK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7m9l9QztqPR+4hLfOiGUmmUbjxgQxxCSpoY6W6i14OHQSilTsSOrYdKbfiAqMNkHPwuo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aF49Q3NHmmgvBAG1lS9ZqJFTmA4PgqMWXPqpmfMXyZ2fwfg4/wAifyWc/wANH8Dc3YZKg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YMpXmX/Bf5PxqXL+LYm0Mx4Zt8TaG4WOVhbuJe1zSHsety2mPMVi2LzcCPlOdvU2UsF4q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tfonaqviVR2wsbqDm7n0lIs+i5T1lxcoq2c6SDl/cwZaQ3A8svmZvMtzPTMcDidquUCg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nJnzMvqNGrz1L8peM6lrmTfzFbgnUq9VfiA25fTuVemfeZX19y/shjxP07mf/Mof6Jrh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a9S71nxFDuW9qgI4nZTzLVuwjwamRmYT7mXmU8NeZ9s+45+ODmahTPVTPiZvczzF8XGjT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ZSN+Jr1EaxNOWHBWcMcZykseMQbwogfE93Cr1NOCZmysw8wyY1PUxzOWtQ5+5u4Bot/U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0ELd/wBQFVt8S7zpNIeVy14i3xNOP3LK3M9kze7nuZ4I0o3NvHxN/wCUswmpYt3+ZfV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3MPN+p96lllwtk4il7r6gvGZl7iK5oCNCobvUvZqVmUc/wBzjG0K4/MFIxbEAOCpZxOAl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E3Kw2paxAj9m/cEutWfgULXqCCiMDb8XDUSp2itT2pSnLbnED1F6PuUjhdaqUzMgFPwjQ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CFfBlGGXqPkFQVd8eT+D8V/wcPqfoTR/Dd8T+Gj+ByzRZYGYJLYyoFRzDEcuZXwMfLglw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pzK+Gvibzcmi8QIMv6g+0FVOM1fmVdQUsICXw8y2glps2nVajTkQ5WNeq8TSZ5PTDH/M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zmLik0cvMrVRxwmU2vzE6CpedRqqsPFQ0KuHt8RmTJzLXJUxFt49TBwvyTX3+41XCaf5g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lnUsClylYZdc/lGjX7iLr6my8EHrMzbjEyenhmgIvuGwa8zzxCubmU0/U02ZeYVvMtoG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Im11LRrK5ec1ApwxS8LeZToYluNSu9fBxnqOrtP1Hfc8IFaHjPufp5j4fhuDObmB0TLf9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zBvKLe/xKPapd8MuvMFdjNczTic7/AHBTgmKxNKHM1bvxOHEsrvEpt1N+poYzLtmFVjU2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c5z6mM7pnqWNEplkaxEXxKolkoo3c4kus0R3BhbS6mnH3B5SmXUWCclszfBG67JszXqC2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teT7l24GfZHTVEw1gnkxpYKIvBOuV7YKc35gfMGsxrqKkUrzA0JO47oz5nNErtJi+ZW7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4FTKNzywaHygPMKEBlAePxuVI6ocRFjViNSNuUkGBUwsdzipzoB63AuXJqERbnuW2mJXB6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EaMPNSr4MvgcRnMvLyQWRp6+P639fDs/junH8P0PijR/Dl8D+Gr+DGmGwgwypZffwJPn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K/gYxPg/gLEENzFp7Y3hOSqkNcFwvNonZWYLZc9S1aqNpLh5+CA79MxIEGVam37nOQ8Q2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P7QvyYitt+o40HuDhyEv29wp3VzWqeYtYRnu410gg8RylRTrnplK4PpNaWnM2u5dZrE3k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6fqWDZ+JtYvhL8TGxOahXWYnoy3kTXqUS2xhRgtWXep7RspxG2cZuecphL+yeWfEBi3V+Y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e2adx9zjCvcy8SvqI14guyPgIp0RsPEALp3NRaKrMy4JzPCvqW0fqHdg/wCUbXxV/wC4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FG4pedx6YYwMcSqdxC8WRzrEFd1Pua5fUct1ROczI9Q/cIqscTTeZvxzMDRizR9zJxL4v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1vxFTX3O9VKHU/c/vyzBBOszysdE/4N8oXWniW7g04+gh/wADKm8nqVl3ZVqa0XfHrEU7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QQbuezMLvOiZMN5IVy+5S/wCY4WXFco/mLkP0lh4gua9SxhQJTqNdy8eZ1QTKEy7vEGJ8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MUTyB9wC0C+AIirfxj4RQgMA4mE9xZc0hOViCMjU2aeUNJbJRqTX9CaaRwmmZUnRFTLl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hxcwBvJ9fDp6/jq/x/W+E1L/AIjaH8NH8KuHxFr4RNW5huFsuoLiWrMuPuFo4xF+A/Ay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HcGZQTMK5D/Ms1Zvm7lCvVRHlLS+uam2JsLj2mJQVtuoKuEbGWMKaHrqAVYOIjb9dQrN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CKnUX/YQNf3LopSXTgPqbTZKPFxypCUGHEDGMznX5iC0mZTRB6mH/ACgRkKfzFQfqHolZp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coc5qJnEo93LrFEWTd9ww8LzGt0y/pO5FpvaaNh/ue2Zvj6mmWL59SujMPP8AcKG7YB8F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bteJ5LxPK1PMx+ZacTJqpt2dTbhLtm/qIrmMF2QA1OM1NLq/EKYRDanBcKe5XeJw5xC7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aY40uFzioVWJedZmGm5Yi0bi4nuajVTNcM051FzHhzMdXLxiWKvU9hDGJapXaamOIM/c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xn9Q4w+IndsxX+EqcJl3jbNQPplYt1EKNvE7NQfBnM8EZGE8ceOPDHhjwx4fhl2OZqAfm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7Kv4GQO5XOfuUrUCshmDjzEaS0lLPEq2PxHPSK4MMDmqO5jdkmfFQA3mLnpNGsw4+4vBEe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lfBUmq+I5xFYWfUaWlLmJbeIAYAEIjPqWQYEfgMqlyVxY0rE3YMNS9IjjKJAAx0CInwH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kUuJzNXvb1FY7JmLwP6+HT1/Bmj/AB/VfjDR/EbfwcTR87QXLti/CD3Kcx7SPpBOyLG5+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mMPEzfw0+PXxqPwD8MIvyEov03SrLxzDeBmOPzHJi/cfJ7l9i/UTqs+IVN4BmrhMFXC5Q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pFhyhBqg9mXer+5q6LYmGC2EcIfhMsrHiCOgEa/8AEFlICUIc/mou2HFE8Eb407nVYS3/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dzgr8xOC8eoSC/UpAb1K3dviBtDNLLS3dxoMbh2wSlOswVZ6qW3os7JnNVcpXGP3LdupY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m1zK4XQjeI+ZTup+YvQsM8Z7hnmyYw4jPD4w7xCjmcTJsI7bHEzzcr1mMDlEjqyFnKUc5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RbklBzmGGEq+pfENBXqHiBBYzMXjUouJnk+5gbszG1PcJYkeme5R7iUYg4uXtVTOybfM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XHJF7+5kV3zPLSXVTG6XBrv7j4pTBSGF3nuVkMMTdRecTwr3ND4lfGO5R2Sjs/Mx2THZ+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ECow9AnlCpdcR/6IXUzTePPU2cvln2XK4zHwE1gslc9Th5gPAOInPMb8XMc5Tm+JjO/q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7EOp+UU6/EX1cV7jC0G9zrf8A95UyhjA1ZXxGjb4byvBHfgsZfwSI+ugn1f0RQUaF8JgY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cCyxF+RQz8Dj5HEZXTpiq8ahZ8YM73/h/IzSO/4fovxxo/hsT9iEPjiaPXzymLZlMVJh8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+Pn8NBKTccyxJctSD3FYRYhGMqpeYRn8CGHwVEG1QfTiJWrJMUrMDrCd3L7Y6ijRnxDkZ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vBPGF9xshVTAVAaEeVmHIuZ4lclVGjxA6/EC7sy72TFWb8x6B5Ry8YjXDdzbC+IZ6e5na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CgY8Q7b9zDqoJVTFiXFB8+J5alAy0hjxjbi2NXd2/FG0uLVmPcoOH3Md+eWMJTzHC7Plmc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1FOT2lFWfRhujiGLuPr8zJOZ9zzpHLiHwVxKSj9RJ6MbcD8zcOZbym9sccTDm5hdffxRe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bqYTzLp6mGe2VMMNTkGVnv4N8QzhSkXWCPefqe7lupenEPqYryTyEuzN1DEoq1qZYgw/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u7Ts3cSzLfqZQxiF9H+oBWRZzxA3oKntGxxG/wD2FBvMR39Qq1ilqTX6lzVTi4kwsAx8Z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grjKj2bjP/Jj/AMPAAMGJgApbouCcPZ/ien2xc0XHGo+OJk2cxYgeI63MOX1MVe/uXULfd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qFWpF8zfVeIXvU1MYLEsalXA7SuMU4IbR8SGxiDzOdu3nlLCLCgtcxL8FHwkJkkgtXLH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1iQMxlYksRUXoFpUq5FhYBtDBulqFzzLRQ6TJAsQSYa+Q0+KM7wfUAuDA0hf9fyPxdv8P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hsT96Hy6YaPnRl/C8zaK3NQrzHfCslygxKY6gO3Xwvj4H+CPfyxJhMoNyvk4l7eQXNeA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YZ2yjZxBFKt9RcXYQeGJSZfsg2ypQ5gpG1eZZelzoodzfs/cy3cN4KgKzglI0vdsfEyQ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jKoqp5GY2FWmG9ws1G0LuVRqph8uZbCRL7jrzGx0LNuNz6eagqquaOn1FRv8x9D9y/E4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REc/Ub4MkQzTfmWdk888wPc10n5fUzwShvfU5e4flmWUPzNPucwGrLipA7xM1mU5cy7O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ziK42k25KnGUnvE9bl8xcWQF5ms4qUcMRSI9R2Ug2uaGUvH5mzdTO3Mz1GLT1PomFNe5R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XKLV4itYqeIKCVZiGDJH1N0wfuWuDceGmCl7jTmKMMXZjUdDfqb2alGUal+X1HLX1AvK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kJlshnZmy1zBbeCWW0PrAAI1IDN/xqbLB+5gIzC+0gfnP6lvUwxNCeaoM8/khl1Gx48VB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geZectVCk0WnMTdmXWrPc6H8wFx9JdFxdIm8uDqZTjDZAtrUz4nImWDw/FU8syRhe8D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hiMZKcS/wCdn4wRYqa0unMF5mPMX3LwpcVWrmDWLwytJzk8pz6S7SupiZ3CcFhsZTD1GrO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MYd/FUTSVC6CDwl8c/wZ/lHb/D9xP1kNP4aPc/emny6hr50ZxOIvwS5VPUUg5buWimI5m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ZZRCMfF/DxHevlcWYCVRBjv41eZYq23Hrc8T8xdHPhhwU+5Vqu/Uv/gjRykcH0XHIsjnC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TmG8Ff5lFgl90S66epbYXLL4Q3iKoLG9XBtnKdQoHj7ngX7Qu9upV5yHczShfuDWq+WFn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TTN81U9Rd4hTXAxPJ7TG6PUeAj3PJLG6ilRYNxvoviBy76ljgGebILXJ5mkrcu6mK8+Z+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BxiUENSipYd3KDuma1bLzqAPgiLeXDDKifce1O0sszBppmG7+BRjV4T0MV4IDio5Cqi9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RWJ4NeGNHMSAu318DrOIsEhjnXcKusw28zJuZHSahL8yi1gzpctx1N7mdMRRtcvFjUEIH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8wt/c8lQ3H7lWYFnKQ7sHmFJ2cVKj2wZP7nOXSUGpxgX8LtPSPwtyYpolv8AilbgaYlH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lVzefjyghTZXw4pn2sVqC+Ymrc1UprqcXVQ7wYIbmUeb1BrBaw9lzVAj7r1OICMaJC71K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sCDyRLrMYBBNS4KiLRj9Iir4xLYg6DHiIVjuPgEUyaoZF2iUi8HT8Rhv4CFeObABGBp/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2m+/uc0KYlg5g8sKhCZ+AJZplfjFMoZfRzhmP/czGG3+DP847f4fvpp9Q0fw2Pc/ehr5dp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HU6xBgxVj4cwO4SH8Czz8e4ASoSvg6lwSAJEEoy8xZQnmeRpMp5Uo/wBiCmEv7mVOLOOp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ho0J5ldbS1yuA+JfHHqV5mM1/MEXAviKLuGEtV9zPJdSzr1iO6yYzRTW5yVFrb0Qegdz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Jx4ghXXipV7z6lOlCZ8v3MXjMMc78RPGSUctzI2JUG/HVx0uVgVj83LzmpVbtfMLGDE4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x1xgYjmKaxEONe5i/HiXhUtPNzbmV1n3FvR9S+Jn2xMVxB8IW7IPCekrOWOo3qMfc9o1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TXG4odNwb/mDa4plBDFz8QbBpiXx9xwygvSZ0yx7VcRNYmXtEzNH9ypg4xDaxc+IFMBU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zNe5tVS7tcJLt8S7bXNTC4loU5qO9fHd7hWHfjctXhHyJis19EXpUG/cvNTB9xGV/U5w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SblSpmZlMplSmUymPMPG9xwzO0b1cPUvxjzPog1wXzL5OYKct+5aXq00VjnLDfR3HBkx1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y2BAQHU8EAbYOj4VxhouUxsmeOEMFh44hl/7iNVzlSWaJnKwCoTwxGWioe4nD4j9RQRl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uOWx1LOSyyJnSIqiu8WTo/cr4G4YmTcWZ9fDuWcyuUsFrzLr/APGM5/g/Bz/D9tD+s4/h+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+H9sfgfiswblQ+IMaszG8yhljzErfwJUZXweJb18uJU1KyWxfJKB0ot5fQTz+E+j3NvP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5f1OABqWGhcVuNeZQwVyRo4inNvMFskyVMeIYpbHmHVLEHF3juG2cJQ0wOqAuLmgnpmKC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2QFwXAliN8KxXSvJL+k27syt6mawTPaOtWQ1rEA019Qozki6JXm9QWXtgZFmRm0eRYO6s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XfEAuYKzGYAhrVA7hd+JW3AQxhFPMZbxLayh31M8blqZg5wEHcGsfcHjiYYMTzj7hnsx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/cRcsomF4g1isxzNNkusu5suiKIbiYmQeZfwFpcXxeYjue4ZxNbiUDMF0mOIOSUTUKIUO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JMus2VQzIEWHjqBZd1FzuWFdkWXuN58yzhH6lCYT6THFvzOF6hwoAgPEwEz1ifle5x1G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ibJzyRKDMSsTafDPervnrPijbzJOI15bl6PDtlBr7S9CRZn/UEd1U5o+oDiYwBTNaCDPP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lcYvEu9GZjkhnEMyacQCghBO4jpmWP3cZqyiWyEcxdNRSsvi7RuGsl3K3mAQDVJfCixl3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COpvFFBm1BsYyotaImw8Irax8xWwwEaojuCg7Tq+BYpuKuYQVx/BHEuIIYeT4OX+DP8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Ov4aPfwD52fw/ujOfgfD7nqMHwnwGI+EL7YWS/hbn5DPwyvi5fxr/AannQg/9G5fPH3B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/cXoSgD5wcPMEXTLQzgeAl2pzGDScnUVdGvJBskMmAruF0/tLM6vgl5iO6l6MDm4t4trq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d3MstxwyPcTh9I2KjfZue1nbOqgDBx4mtfmpwbceYuwOZpZPUyN17gcg7RS3uXhiFPco85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ltPPE2IH5jQeJnX4kuuo6HPNTUM3VPc2YVYQcLInTB848THSz0DipvnPx/UxgMSspqeDM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4VZJ5G5kZwjwan5ktWSJWMMps5lOtzThP+kCZrceChlBuJTeIAFNzyEolJcweIl7ncSWd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vqX4fhfnqXrv4dYY4MRV4mWM4DD5lPFXBgxcDnhj3LiruU3YnpmWp9VBxK83LzMQwwQT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21SRvcc2MV+4a4u4E3ceyr4n0hDgSAuyptjJ4Iv2g2ioGEw5gLY9TBdBxArfMu1jBKDruV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eAuvLGjlcy47lOZ756ld1PqVm3UMb+omy5m84QwYURyRb6TLDEXnIwWBziEeyxNsxRGVX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TIJmTMsUUWg0b18XCieGUDMEqE5S208EEWwDkllptLG9czkMcVMiKGW5WRIK07ixKqBG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l/hBmDEN+/iqf+KcfHL+P+f8udPqcH8NfwjX87f7j8bfGEGZSoPl6RxBdRtxLS25mDZ8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mJfxZAh8cTiPwwI4XO4rVZfiZau5dVkZ0Ueajlqn4lAADF0b8yryI+GIp36gxoHbPCB7m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rBvkyiu2HlXioYvFvc3XPhMVdzF7xLyRVbPAYDetzyxG0N3rMGTRxMM1iLQp7mSWTN3c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GkqBb+oM2I9x4J/qAe4FAPbKf0WPAs8x+l5hfwReVdzXKMtFE25pjou+oFbHiXWsdQWc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EEyFyqgsxFdMLL2y7ykdZJjCZ8wYIx2KdwHhsltUtQEKqKy9TIhaviJdUmInSfTB2lP8A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rU0m1yhZxKZ4l7I1vqX4CVyIZ8XMmuYu5whLb0jGHXEcg3PcK5Lh/wAE86YlExe8xXgg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4hTMcOZuruYFuu5dP81A2Uxo4LfMx4Sz1Kvf7lWk+5eHBtmitQ9S4brpEsMHtZTpMcTl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kAYuc5gBt/aBsapgVncxzzyQxVlJTLB3N41LeQqLxHgYXsiY23CsrQmImjBRV3MjmXnDn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XOjMvKGd6JWAX+YijhxMVZczDyECNTwfAyWpBGJVxAMrQf0vcsNY9zyixlL5mFRPmWbx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4DnMS7BBmXspzFBKjzgBdOZRTtcekOiULmmXt6y3X1K8tx1MVP8AEHr2QZLoKTJEpZLv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Y9/x/X/zNGcfyiPnZ/DVl5+DcuGZMTCXGMvMYyplNQ+NS4eUVnxit/CMSWgV8GSHwcRh2N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MXsep1X9wLf8AiPev6mObq+pwmXVW38wYvCysLiLGQV+JaVs8KiBfHll2XT/KWVn3Ob33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K7JQ1+kxoz5qZNNbY2c1yiw8mGSs3+JzipQ5bqUr8CEA06DU02YWHmE+yZcYepaM5nAc/3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qWc35lYcpXUHO8+IGKz+YeznnqGataVe0x1MOGu5e857i3SC+GGh2lsAf1Be72mPuMlE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20nTUyLab6m81mZ4ZxhIWFFiGMn7Itt17Lj5Y0xljnhM2GncaPEbjYMFwPqNphYELf3n7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ivUt5pJd4b+o+UdRG3cF6nnAiXqW9xwxUqi4RDZp9ShfU2yJQ2lsKWKnEunqE7H3LSw1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evhAbuY4mWvxEPPqVtRzDtZduNR1V49SvaUM7ln1KLiItW5xq4NOqOiOuYeMRMbzEUY1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4CihuN9h5Zgy2zKsXbKcnL1C+briZljLUqKX5jWrxL4epnuDwqK2s0dQTAjjaeY8VnuWc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fcN5cyy2UEHX9oJvqpdn/Ux1LrVQLnmLgR8w4CzplRueon/TFHTG6yssUu5pYmhna6JQ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uZkPWIPGhmY0D8ACCR8oVVcM+ERFqV5qBUSsYtC3/hjNXoQelANWnEXye4FlAbCUswiE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pm+AUaQwiH4hlvtiCydNQ2/wZq9w/h/R/ucpx/DR8Q+d38zmKVBUPjKCMVT8YmPMS/mzL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qVRBlDAjB+CcxQqxsmBa/cxFPbmoNNftAZsXmCHAbiaeZxmf8QxztjGUc1FdwtzGOD9pY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juWZYlHZfQQbyV9ys4QG1aXxGq2F6nofmI3iLZjjmplTR6mPFRVLzDRiCQMGoinLxKrw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+0aHD+IgY/cCiwrFXcDezz5nLTiFHXslqtK9RD08ktofcrvnuYnLeiVq0sh342y88pgsG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QW98EOYHwg9vDLWwrkiPU5LaF8orysaNS+TKDzKHN5j6VHKoNrB5mdEc2rPqD4GA3m0yO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guiO4Hcqely6ZMS7lwEAY1zCrcyrEivYRu7H6YtGi5dyxkLmW7xZpCZtJ6MTZCNFW5Zl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MeCLRo+5bwzKbzNpua4uZfCbfcturI4HlwQyZhTbctXG/6jdfUrOrQObFRUaFzPGJjgy71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ulzPLiYLyI0wCHNzHEqlceCOCmWCG7uAre6jFENXdUdza/VRNZqA+iaAgWNoyUa8kp0G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JNMv4ivgQZwf8yrXtCkllZdFQuON/ohNox5i5onQMB0PzOSkbnCMbMJeamMF7GV/kL0c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IefAmOajlUGZubJlLeJ0TOyxBraC+ZV7Tei+JACbZ9CbIXDILfEFmHmKJ0uGqiPUWrr4i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ZZlDzKqh4MCC0CaXMqupeIIhqYH9mDb4n7v+4bf4M/e/j/V/uaQa/honKH87cR3Gk3Lp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LJSUTj4uX8VcJWorhAfGLg1L+SEfgpHOpQqAUShhxyx0HKai/KLw34mV4UMYBmxWS49KF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B5lhRK9RF5DvESrGtwuxqGGmXTI8wbcy64PiGQhfuIswXxBtWDzBt3EeQPRATh9TZ4eMz0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CuA7OYBQZp/cxd3RAeSFK4+pyC/ccjrxEXAV5mPIiuKMdsXiKeYoBvzKAq6l/biXRv8A4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KxUWe/wDEYDms8Sux8TDIvqOHF9Qw/vNancz4mT1LNjMUZXFgYliYAZr4SghHqcz+4Uvn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5IniMDP0lV/qVvN5hxQ8R5HXUXrZOm5nO0sgLWAzYpl3APGbSzolhFlpijCWxTYN9TNX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lbdzESp4S3ibcYZeiTLTc1/uLiziXYtSZ0xXjM8wbmSNFd7hbAXMc2E8M+5xgmeKvzHe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eZaVflGmjEDzmCmF8y0MFeYIq45iavPUXReILHiYADHcwLqchh5mt/qZyJix8BZgJWCs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6JfofuFS6Spl39RKqxi6mcrhFlQVlnVTHaOitwM9UptcfA+0F4YnoZpGCpF4Ea+HxLTU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BWJVDQxcwYNEpEvesQDdDCvJPIQugFeIh+2WvGBp0IU3PAJpiAyyxwTKfwTPU3F7kVLV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gqVDvta4JbySrm77IleJ3MivcyabnEGaQYASpm1+BAp46oFk5lnVxGbKnYogXM5+ICqvZ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c5f4P8t+8f38A1/DROcPnT+G98RLnEpx8FhY6g1EJ5lhLIFRfh7yyEqZ5lhxFuWhFyw3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X4zc1lSpa1pjccqXAAKBlBmjXieaS+5a/EbaV6nIDPcq2sncG7V57gpjiWs67g26pA3d1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4MGxs9ERlbDK6uXZc+hKt0lDBU6mJgRb0u4UcZJXvdI73CzWOhxLdDknr9MyUI9TOyxz/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QWFOFnmlcXHxVviUL80urDDqYa47JUDDMyaD7lUDmaYtM8XcSCznom7+oWcks6WD8xV1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vxDdXLVswOhZYc4ZvpmAtzCUt+SWDWYlnlCmyJmyB8iCGlsoSjmCkcTyBKb5epsyyg2g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lUMvDEKTXqFVhpFkAJihQiUwzQVFOCYYtsn3LyjNHiZ6wDhhmTljRouI21EHRJyvcwTnBE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3T5mkuolwmxcoMBMj3HWFGegIZMUE05FlqzAPQeYct2PM059kEGTEM91KVhVO82c3NsRJ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27tNFojbuAYcxrk+ZVFriNBguW+bmK6XuLpMq1j2lt3H0qVGftLOJYbfxGxe8aG89Ro9I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spyXLLLcBwYBndTES5oRdCF6jMCL7z3TgKVawY31lCIMYxjEcvTLnGKmhmUOIrL3lmXx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Wgqp+SNuYZl+mL9/mD16JbJ/WF59CM7QQ0XNq0yHhwQ7uGEYEK+RLCRsLRhUW9wu7QVl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mzBK6ZmpJTDxG/i7lnSXdSn3g6Q4jnEGGUrOX5YzMk4/h+9/abP46Jy/+AX9IPHwp04nn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YU6lpeX+U8fgUTESWHEV6JllQrAcwpx8mPjmGf8AQmt0ToXMvZCfmJcG/SULMHq5nFFks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kpzqHeGCUtLXcpNJ4NM7LfiI5VCwouAz/mIcV5TtakG2aniWemb234JkQodh73KBv9TX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6Nyymz8Q4vXog7ftOTbqJz+YLnfcSvN7icKeY1q1ygFN+ZQF0eJyVnwjPkIor8Jg7VDr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ldSx1QSzhLNYPGpZ5IWNwrdP1C3/AGQaQBKGX6iCn7O5YmPySj7lFH9GV2Zl2YqMq/ylQ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5rLDzL0Xk1UscQ7DTKRjVS97xK5DKGsEbrJZKHUq21DaWEFbFJThhyfmf3N+GCGlrFtwm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M2tiXgVuPa3qVw3B5VUwU7icJVwStDMjY8Rr7lw3zDZAmo08sqDilYHEviLdTowaTd7jT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9VK7LLHVTIyIJ5ue1RnNMGwNvMzeMZbnUM6e0A1t3LHxMcNwzGzb6xK1ljruBRj9y26v8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YxX+4+WJasUEoZyikz3xe5m816Ibus9TnFfUs3KLu4KrdE6Fe5YoC/fE2qj5mBpj9y8VR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Bm9Et4YlLIKVDqKU9TFWAULitvqORymIWoMbYf2mG+c1WkwYt6jysg+cV0w7J0MdtiawQ+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Bg75jUYy2VxgjE5B3UzVdQ0tMOdajU7gl7S2nEpziDCpe5gncClUxxphLIHlA4zHiL4YV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0M5fl+Dr6hr+IasP4aPTNH4P5L44qJnccIeYxivxqu54wRUdvqeRnnz2TL/yeBLOE8SJe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FpbllJXsfmdg/M9v1L85XiBcCWeHiB5y+YahU+RUumK2joAtEAb92Vw36zLOSGm6PUAPW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WYINL5gh0PMDWLnqcnGtQbd06KlcqOkEq8eCAts9MoFi+04mDTtEzYS12ZeC4usB0IKnI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4c/RMiNsopc3Lpb2IiOHhbjRtoE3m/uZI1rqXxj7mfTfcOguFpfQiINLwlU8iVXuWO4xx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K2rCmKLayQsYnRKdzXH6RONpFjUUzhgUbKShKuvcp4S14fqWItjqHPRAo3UzWlE6NQNj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ppqpxuUcxqNnJWW1dLM9EpP8ADBMpdl4RvRuW0IL7lnFVCxp5icJVpk8oZzZl+5hWpzqG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cEHGoXeC5nqiVUNA3COMGo7Li6aiqhiOr1KK5SbPcqjU3u8xsUHMuzVExbsy6Ma8xyzJ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cbywOJRs/aJgtc+31LppJRe8SymvxD/dPOeNRsUX9TQG6hQ0e5QCmojwVFP8AM2RYoK8y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Wt1MOLliNgLqK7N11NMu+IOT+4HLLN+WafP5nY7eYrjhKFm40JhtnLKNvgCoNKe3wBp3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lUUVxiRhy6QbIHlEbi3xAeWcbi3UfAg2GLqCC7lrFRckDeU+oUAywYiOT2M8FeJRttyiS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mZ6/0S6znmH6R3iouTM05lqo5Ah3/GUmmoW0p38RET/xSynxnfv+DH+kNfw0y3Q/h/R8h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b0RCN7fc/wnLualrQm/glyvip9SiUdRCY6lEwYjj48ktDyl9wBlIYSnwSGoNyo1UXWofu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3cCaz7HERvZ6mtJruCM1l7mRop4nQHdR8rcKBwIqaJzAl3fol3bN6uFsP4lU6SZOH5mcB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k4jY7/xKeFeIQXbT3HnBGwQLgyAf9xPIJxrflN4IFNEwuKw3ye5bsuVYQkWxKQOivJzO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BUUbYvBLsq0CZk8whQk6mOmNHJLLxHAL+oKW+gwy2j8xbLMviCVNk+5mIxx9y8xW4FN5qb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chZ1THYq54v+YsvHiNncDBdGVeqMttuDhfqUQwuKugrmCNZiVc3mBmyUDzA8gmN2kmCn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NcxXAw0gW62jZhuNu7ucA/mIrjZLveHuK6IWzcqiW8al3KTDqebU52dfA5Ddwy+GVWIx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pVQJrMyL7jXBuIDT0iAXM7YJvav7z7VFo3ieTMzXRHGivLA2NvUpjRpHLx1DbhbLK1Ux6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+5+E1Dht4iUtUMswW3ywtVXMpsiWxZHriY2/oj5JeJglO/xAXgvuKqZSeiLpmjlzKTpC1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liA3m+2pS5tU3b5wDma37CYsODVD7UF5r9Rxap+50ypvK+pyQaltTAYamG2iHUN84iPEa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x+4Uc3LmV3OzE83wDNmOGJQd4SQikGXsc1b2i42tmYVCseos9UwRsP0kwGH1BsgsgkpY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gcqicx7mfA1NcJL+5fzX3OI/CF+CGKhz7+H4Y/0hr5J+hmkP4b/X8bh7/h/inaHGobAe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/ip2D6nKHqWN/tDkOD8j2RWhLdGdgfuevwZ1FzKwhQgQ+JN5VSzslexHyPohf7SNkHpAp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lxmAvTJAS8vfMTSr6lcJX3LWqaZ7Wy6uqfKUW9XAxGmc16nvr+5iM+FEFOKrubcWPxKi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kxa4zAs0FdzHZZFNVruXW2CoyS1XGWRQhbxr3Df4SOMQpwS+v4S6qz0yzg0O4Pp8xtWR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8VOfTKVCzplTCn1P8rxDhbETSjFT/aW3jCUrniWaYgVZ/iLyeo2NwnFwHQu5axpLjRJYa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4mXiWayZopYs9D4mVVsgVo1y3BByEHlUuu3qXy5hbQPE9kctoHKJDdczy4mBu2Aq34jTf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b9zLEtYXULKvfcuu5SgjmYPBHRhPS/gC9Wy242bqDJuoL2mMbmtly80mJZpklFeZespr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zqeCBxHkuOiY8y6VWIuFATLeJ6m7e5m9YAiy+JdOiPOfibMVEFFz0Tug2aE9wTJqISs31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K6JSwDqItHOWo1v8kcYm/CJjRi8MH1EANdxura9wtgAjZi2ocnMwM/llds23TCywzAtT4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FdWfUMOiOl/uO6Eud8EMvcF1lTqD2mUtUQByxFZuc0JAXAmdQrCUOczFh2Eo5V5hnFVEu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mLLSuyPMTkr6S222eGaA+p0w9QXNNSrhZDG1xeyCDQxzHqM4Zxu5sMrEYa12Qwm+SUAx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DkKBc5l/Uce93UcaCEp8FhfjDuFi3XggGzEKAoPoQ9Us8zDp9sKFB7EwfmxlPJ8pUKGH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9QvmeipzLhySV/f8GP8AX+P6+aff8d/r4D54e/4L+kS/CFipX8FsC5FYKfF4Yb8M/KWy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dhO86bZy1LKVP6TEQFsQNdQeeZzCaXfuP+HoGkPV1G1cpTU8kyabZYsJn7QZO8Qmk49Ty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L2/uXLX6ic/83H/oTlVnrESaLqdGYo4x7i6NHRzHuFR0Yd8QtDFf3KmDEA0t3BA1ZLS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cd/bEro8UTRZqotaU8sUciLy17mHkKOIuwepaXWvUVvLSXmw/ohRtfcSzN3oEtxj7h0H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op4hcqlcFlpkqXVUY6mV0QMjsm3QGINfqCGLzCYV6gWW18TWvZcAbKVmAwYfuAaWRsL1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kYaa4lVvfc2DL7ivisx1sjAM54JgRnASKyhmYcpw8zROJYgRq8y2jEbcItU4mT58Tx1L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SjM/JFXaq+BtacxjRKEmNfuVAvliI5yQeIFczSV+Ira4hDlmyD41Fzic5xLjiVguN7EZ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DYdOpTznpmuPUrgwwcNfqUh35hnaBd7iph9IUdHM5xgiDn5DUtdrgsLz5mjNmbe/c51m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+2ZVxj+o97RpirczPGon6gYDMgv9QzkCb5zFrkuYN4ZdHKJVceJbjcz3Mr6mlnNZgOmp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fFX6h+kSmaZgiEjuWE+iL3KVxZBQioqAlg6nM3gjufilPFJsB9KfosUHFvdzjt6Z/YiKM/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R4P6EOMfhn/mkUb/QS/g/RiDPvONPw9JVhV6TJcJDZbPIr6GZh9DcpVb+2Au2fFIhwpZB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K+y9FB/9Z/qP+WQj+wSlI29m4CrMNcSox8BnXxrNoaZzCqBaBx/y/hpOXr+P6maPcP4c/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/4PD4l6tPhfhjnWXafD3xpH44BcN3+AYvTBSVgJvLXcqZKINE8Xw+kMVimfi+INxmK5hg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hZB5xEFve2VvbudxDpR+4OAx2S4Yy88zAw/cU0n4ixnLpOIgvlO8EvFf+kwd5zu3xLmC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zLwNnBmd1+BCxy8hCtW8JFjKTJZzrmYvYYj1cyeK4J0GXzKIUXNOcMxyTzMMafFyr1Tud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3Ow/EKqN9StF0cmZxLChcCq0hggzBrIUS1zVeY08VGjggR2p/UsLpmDe4H/pMLloOCDP9o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P1Md1Xub5jyrHuDh2gzVIhDAYjyhMBb1GaMXmuZ0YwKduYpgntEtAiSnlGbf5R8hcFdx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SspcalWjC2pbd37i5ppnp8ORnMbobzAnO57iUY1KVP6llamAlNWGCIuXBOo1B0yV3F1+JT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4gNXieplpHSjEoNkaloMsm5W7rKNFbuU0UqHUxaqlvBjuOHDG6pcHUKDE/wC6mkFU6jlj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Y0x5iGCtR3jD1MhyBAlrnRORwEzq6iVcNaiqupjRmKgB4ltjE26r7gv/AGRqsFH9w356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L3bxFrOPULrx5dzFrfpM9/ctQ6Jg8M2rMfGpp0PMd+q4+VTiDq4mCIW4NkIE0/cw8oOg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E7QPlJ+IJWYYbYaXL3EdSnUB1DwnpEdRjDQhFOCYoDqA6mLqWmo+PwPGElGXqFiMGS1h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YLtCfn5f4g/Gs9Pv+PL+IOz+LYTSX9w1EGIskqY218AfBRGsojYIBk0yhluFxFJgxs/C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cO6PiaseKhmT6RUFDEFoNxYfMquI7a+iKNyalyE3XMVedXdlyxoByW/uNqu0xgUfqPv7Q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DX4luo6WLlWtvcc1P9QU018Ra39NxNvwaiFLWuJjCY6CABtK7lpo/3GSxjogVydVFpoGFG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NzOAPzHgUfE5GU75lmmyQB2RovTxLLyfuWYSAybepQxiDQm4B1eY+DHLLCOxoDzEchwR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4lgFfSR+T0l7ycxmUCL4zXGSIxWPcaKOoYtiV25nYKS8h+5kbZZllPsl/cspc9sIZ/TFP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MDV68RxlcepYu4Uc/Uc5ceot8QcquCNK1NaTKw1Lt1iAXYmmhNjWWUrWY7ovzKovqUJK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Fhjp8AxzrqGICuKPaNjc1y/Uq2cOEQX1EvaZO4dkb7guL3BUeBNlnMo0omOCPVBBDE5n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5xL8LjvQsw9y10n3MC3BFFQH6l5z+oLzgn/oml8y4dyimvcCzZ6GY8Wl1oW4bgOqrvzH6I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zHT8OYWL9TGS42MYO5dtEJzjLz/SVkDiWKqPtNmcJG6AlQbywLCkxxMmGAbDy3Dusytj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b6hAcOYrMy4lLaYh4YJzlQlbZGZeZ0hx8VmViZfBXEu4mUu35A/Hj/Fyal4uYfA9JXLPk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GBLMIoi6hHuUiQSrkJ4PhjNP4Z+NYPH8CaenxHy7/iDKbBfEXUAYQgYhXTUbslpv4lxB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LiUFXDOW0iobzB1yu3wANDXUVQVEAaSYpnnhH3AXBLzADuJyJhdxXMNdOI6Zu2Y63zRU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Dd7ZyfelQCxSqwQ4h5OY2v65jQxEwuDGDRfyqFtF7RMisKmBovq5jlbmK469sqTkMECnJ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2W8P+ErSq+nEsvGYDJt5zCYb7LhyAeIs2kLt/VOry9kwTL7QLZaizdvsYN3Ye5dZaFNuH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eyDPLsMtmxIFPH9pTzhLUz7S2RogU1+JTy9oFNZsRdE52zBr6SiBGQN3/EoS88JBDYom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mwzm0lKDiXTjiPECUdDMDDHM2xk6muE9y+Sgl1mSzcoMQYcm4r6Ki70iitSyGbJ/6JguA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DhvmbYjBxfEMuzM0eZvmWYMvriVqFSryTPCZnUE0aiN4fiYrMCm9IGktzqdOo2g8Snwy+y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L29zc2/aZtQjvEt4e4a3R+5VF76lN6iZ3ca5iU+JWmPc5zNrYNrQcS8eIZ/5mBktHZGR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F5RGVKt1VRK3hKbymPDOZzbauIqBeXiHBBA2H1L6PtARf4RHdW8RWl0+9yvazoKO2HgZ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gYVyTA1CHJZl96VDVQcTZUoNzhTQlRDjzvyQLmalpGSZv8HpLPm7Zdh8DtEDUs+IEfgZ/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2hKxHj4r5wiR3ECLfg1KcEVYZxc9D8PxpP6/4/8AZ6jx/H9H4D5dn8MJ8WYAvqBo1Lnh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/cabQHOJclEBBnEYE3MiPErK4maoEBVxbU8kNwD4oIwipSpQ+KM8Sugy7XMF3lDO4WYv4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m1waIWcVmNgH0rmV05vUul2xrU08PBFCgjmei9al2hnxUqRf0YqOHHky17jFuySvwlqcV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PqcCJfMy1gebl9ezAvgN7ghwVfMfw73KVy/UXYPYYn3vWJTCr8pT3IsO5/yJQWr8sGis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nPXi4WMvomChjtgNnEXIW/NQ0GLkKI+lSgMWkN2bD5jXETwwLz1CzQkRE0eYeGUwtFHh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26Qgu93HMtsMyyInOmVXQt6lNWPzE1bvxAbH4PwAckqhe40UATKsQVYzcV2UJdosvQD1B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TLzE3rPEX2D3EYCLb1Xuci36jSwlVBkuOCo/ZPbmdNyzyS+HM1xLVqDa1TWVJpbyT2hcc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/qPmBiqTIzBBR8M86m9V9Q552leWyKQ3eWYVo8B3Bd/iNePpA4KqXtTyZX1P0lhh9o+X2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+TAxOAmOWOL0TZZU02zKU3g8yhzZUQJIxbtPUcRUG2UqDPNcQt/2uNVq5gcQLAONwXZe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kJ5nAI/c9n1KPZiYQHbtgwtMJld9S80Eu87cvIYqLXMaJ6CYN3FGGWWZVk2Kf6mMMksY/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T4LTTXw0fCvhU1fEHUuplxAmPyMoQZinuBWYU6oS4+kHbDRyixe+IiKO4/Dqf0/L8f8AZ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/V/jcP4Iv1AJFllghmKlwe4A8zubgSCmJofBYY3L0c0w+ZScpTdXUfsSt2wsbH7lC6JgU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pbh8spGvGpk3cvRSmAHLFtAM1m2ZoFCYdmojkJk0H1qDqV3KDI2Nu5em1U5mNqN7Shov1U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6eMQQlkMN1eJd7HfUE3p5hZ/rXNmcvDxAV89M5FV+YGhcH1NrVeYchTgqoHgL1Mgu/gja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QjZxddQ3hM9jO8ueGas/UtarjxLZ2mKspLKTLhMH+MVgrHmNBMGfk5YpzR9SuUl9QjMj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JUpDcoTgZXzBvH7GZjb/ABA0gupiDRdYhh+BKdX4gnS31PAzXG/MunM5q8+WbFvW4la/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GoVo3OyO0SjqDa7IhL25lNPlDn9Zz4eIbDPSMBu9TZb7qUGSKDcaSr/cFN3KvhydyvFzX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M0Q2Iyxi8dMUUjDEhWajZzuJTgfMWAl7xHsJkLySjNou3uMBxE4zBQ1KGk3ArLOO2Noa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zBKzGlMrKI33c7a9R07W6JeLD7RPJV+YizeMwf8A0l+8bhwX3ARb7K1KtzMvA66lhVoe5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YcjNnROXJM3dTjjEEOKWpsWUdRQ8W/Uwgn3C6UlsCy3O2EVeDxFTr2zPgJjqGii2cGLt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JwPM/wCWzoQp2fkx7X7ja4bIBWdSg2iuorV/ER9QLswoyg5ozCh8mY/bgTFr0ZSYmFJa4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K+BaJYlW/LT4fgQ4ZYTDmaTfLPVKJc1LJncxjSFs0+K/hZLW4jggysxDncrgSzTctYr/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/F/7PX8n6vxHzw/g1U5EEmJVw41ncwlmviC9SxM7IcmvgU2ow5wdiFSIbn7R0ejuVeQfUS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5syEs6/EN6ZmUPUK4udqvj2bqSgcEZALSMC+0yaRUMRqzyV4lYvMwTT8SjRLWxJdrjPF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Xd5VHsqZcsV8XLABomYjMCDiMoZPoamywt9xDmr6MuZwoLoxWoUT8EtG6qALSFim/wDE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/EwIoviKmJ/Uq1Sfa4FkR7JdUpfmD2HHE8Mf7lhWHPExgb5lU3GrVv6TkZQbJMmr+SW00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mGsn4cR45h/9VEYye0V7KvuX7IiMMoCzFxWbeYiHAl1R+mZ4T7hs0+OQRhFOFyvlOrXp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dSoKQSzIfxKyQ4yEtYJbdlEBVu0qWw+5mWYZ5JzFeBlZPom9FxXmpWwyqnmNWXdSCmnD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4KGXbKiDkhrKxhTJz5llqjjA4lMovRuViC1wi53UVYtZrNZaijwwwJESq1Krc93EExuW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vcGvAJQbPe5ZRaobooDqtwHPU1huJtxXqBeyvM0w77lmzEpjeeo6cVMEsZlMW+Jg+onOM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WxesIXrFxMgU+5SbUeiRemJ0VN6g1AdKq2ZItHiWbOr1FvWO4eUpez0S8uYZup2ZjKVZ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4brqV4Z5R1mYMQmOwOICL6m7USmfVFHgcKybfML+t4moOFNMvLgys0blRc0fC/4XMMcu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PCeGL4nl8G84gsMar4+DNNICZmo/EjxLQkrTLExa8s/cuvhSf8AxjGD+J/c/1/wDB4+eH8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cACc/BfOZ1NtoKS7AlKwzep2mOUCVvwzJbLYiI4p6ZZKyCD+kABqfES74KTmIMXgPCHK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4WMMEIfTK4VjiYohu4X1cv6e49nLxuI4Dul3Liu0O4F4M5BxcdMRztfubA39Q2E8XAXh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tRvwyyDlL2Tw643PI9upVM/QRuQV8sLcF/c2tEyS18Ra8K8TYGPMEM0fWJbT/K4+V7Ij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0QWal2UbOkrlb9QcArvMImNeJyvXiU5yQBq3uXT+0uCuepaNalTudJ0Yeo2s5ljoeJg2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quHMHC6mBslLXZ5nsThW24Z3TUvkHtzM2rKedyglSjA07JeyDdqHVjc5IUuI82CCLB3g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lwzIYfcooK+Yl7/cvBwlZqYquJjVR8mozk9JUD8JgqJN9b4nVxC63M+GX1KwIUuEHM8S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ZRupRRTCiuY1qPyJYcvUqlqJ9uZywwtQsGJYHMw85gRT9pT85mq2ahg+gqI2iWvSeeI40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3UqqWzmOeLjQOiWyhY8kTPjtnOMx/blZS5WReig4lUcDBJmpYMIRVQmVXCnkHqFVncoq1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X7+Y9DnqeAXxL0NEcaH3FXpMt56qNChSukEPcUDGLZnDUGl/aU4B6TkhvBddytOWJxCO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EpHogWstcsws5ltVucSmU1xHFUtulMNl3QM42UNpigwPfyLxM2XMFwJ5TEXaMPNPfhxX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wCG6ILrUIPxLErL1GUXqU3C7lOEpmCL8f3AU289xmkP4m3szk/gfF1w+eHzRHMJx3LSq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2+5f/YTRVwS6EFBEprU/XxhHMR8NrViLZT5JgXh0ZhYohRyfBkZ6RTZPEQPMgh5sRMZo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b6j06MsS71DabcTjFEs2Zjk6xBqV4PUzRTTvMS4LXFzJgI8BbC5Y83LptfRuaauYtsh3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/wATw4auUzy76gLTNcHMDYv0YBKy9IxZHsREDdq6iKyodzCZoi0y1xMFbczYtCHTL1A5E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wq0233MmoyFMKrT9Ssv8AZuDFcVPCctxYrvRJw31BaeNzCW7jfmZWpji4t4rEyXSZwK9w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AzvDyTdGxkVzcClXceNmEWFuJd0EEpyU3KIuVwVawlN5mXb8y1tomMIo1f5I0lr7RuUg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pqUNUZhdgw8Qg7OKlMDJMlqjIRIo976zLS/REgQhSUacQwNbjrIr3OwTY2nHhDkZIKvv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Zu4tYbigJt4m8YxlzKWWLMmSYLiUNb+plLgL2lQoqP8AQZeLSpSnLCsUXkmWmputblAoq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47iFuNzyxK0JV+8vVl25vPcKNcTbLmcV4mR4i7BU5OJi6xKNrjnuvc8Ue5g4QiHmU80I17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hBoIZFbhq9ndz2LhlZXa8zwJcT/MFuWYGWPVvUsurPlFOAzNl/iNYGI4LlNl29y3/sGv9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hII5wS/qLpmTLJVBouoHhUddjuIqpsYgtKIJUEo8zdCEBEqR2wJXUFPipKHj5K8we/gP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4omSJAQvxArbiM5hcg4KKYDmFNS7mMZW9xT5jTQTgSnn446Jdoycw0Jw/7jHX8j+5OoZ+T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4gws0qisqk5SKm21laGmWrgxcqd3SaRhOhKt5+ox3iC1n4dEt1FrMHKSlu2W8A0wo4hcf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8P3HtgdnslXSnXdQg2rxB+WZZ/hio1/xA1fGAON5jl9TDDQamLt4jG7ceYRQyuniLg5Go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W1B1K7XiaNVbuMwYjWYCnJ3L0B0RGAv8AuWC37Spas81HJCe5RLSwryeNwO8PCL2z8DqNB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DMFNnuBlartzBobe2IldPSPafRFaqh1AvJ7ijZ4rDDYid6TbldXBeX/ENb0+2I2KPmDFE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V9sFFRCvXUwaOEj3ai5MRKpbfMGSvkgDWh1Bt2plmyaQBcQNVc3DA5O4qYKlb236izT1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ni48Th/ZipFVOog5K8w20rqZdG+JmGpm+C8pkF2dwTE0uNnZE87g1qxA85lczK0ldoVi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ILqFijfEA0xzEJH8zrHDiHQJlp/MVG2scEaQdQGBVc1LrArKCnLAihcKaTLpg2SjJaYZ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g3hubbXcAYq6OoseLp1KOlIZYadBLxi76qLjLnxAOYFE/wCkyYSyoDJ7gXxmI8n7lOcv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HbMOJbzKs1c1/wATN23+pdpWd9yk2XFeDA8Eb4N/1ArgNtzSxWZqsyrbMu+XgI2HVzIrb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lDt5uDXknZeI+I8in3O3JATKiXtI0MsYg+X2TlcYiLMGzijzNIt04CMti7uZn88wPErU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L6J0Qc6mb8PwQ7QectMR7RYCEgEBE+LmKivirfjMkVhDQN/FQSvgYoSrIRcY3A5hQwS5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IsuLB+D+z+P9n+J8HT/Md+oFtkWGrHtEollRbCZf1S3TPfMDgMpEOJjqVdf1Hx+ABgCx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5pZeZpM1hqvkvM+CeAjwAnAS7k/EQ2tzFWgxcuwFrh6jTPEujPGLicp+IY2XAa6MZNzEo1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t1KEg07ICyy5cwJ1GYBXlRCyfhhiTLXiBGQ8swVXF5oMgEH/ACEgNh7cRXSyNIq12SmT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TLsqGuQdpLMjtTUNohe6gvD/AFF8ncuoxV0Y7mHILshf+WcRQ4bnRb9Jh6zQfmJhop2m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upqHLuJWrjg/ZKmwzzLhslcO/UF4RvxKlK9oOrtmI7T/AAncvqVqyoxw30irnH7gwLOI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uUtVeBAGG+nM+1RU2OXuUlno8QyKCY+6+p3VzLpUtEYN8SwBuAejUcPBBnyu5ZVp3EaHmJ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r3Mh33LXqyFoa0LnmruNCZco7U1Lrm5o1BQcW4g8QWr0lovid0xWZd0oCA7lUqnnOKhd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GdRrNx5moZI3dSi1OlmpbAkgXxzG5I9wLVXFxR1uW7fojazFGMoP4ssyK/qXii4YG5brM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EJyDiZW/yqcH5TTGYU018y3m451uZ2GWvGojfPiPAdicdMt8VKyDb2YtYa4lmMMSqsv2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DbmuoVbp4mHyl4q5kGzcrTRjWgTTxzMGDmZgzCg+5gEeY1ZlAy26fUEHM9BPPOvRDeTn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VcLL4DiMLmZd+ChMzfEPWWQJtguYOaAsocRcK+OMXMLDM0MzihPXKfELRYw4D4BcyxP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3LJcZSpQ2supaUPwH9v4E/Rf4k/bmmHzz87fiOEHXLzhLhZUK0RtzG+Fq00DU81wxFvV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s6lE25+BLnSffyvGVDMgrXPc3uBo2mGMRgWH+qeLMLQ6QPMsx+CWYGtt7hUCO5uuTxEmL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CMshkfHwpYsQafqMXq36S1/3Jaix9ILQXTbKlSvh2xNh9VK32nCxNPogov6Yof2qbyw8p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mPPJOFnruVm9vOpXIRGJbcWQqdG5mafKX3Qh2V6npUKvBHwT0sLqwhrFa8RMAtPcztb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yvLKYLnxCyhUaxoa4iUGaCwikYENzJqoDYr7jVFuOcLwhKtfiVRP6wFLPuIOzz4irVmef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YCLrmpkSKtjPOINwMstk6c3KZNvglWz6zNcX9wNYmMYlWWoSmFpI3C3XcqWjzLx26guZ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7ojuirolWzMoiLriCxf6il8mB1WYjvSPePPmWRr1OKpa6cJAVJEcEy3/SXTDEFWuJ1gmiU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gzOiYiNZmZCNZm2Ux4VMLRzLzUoGpm5s9wyrcuJgxTLTw6IpEzgJ/qU1j7QXOZZXEqrC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SwrNQtlg4UdzHMWfWSUnARU8wMrjtmF6Nwzz7lqpV4I6pz91ABfj8xCHbmaMzg/CXBppE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m5S41iWNivM8l+YtU48RWrK9Qzyvlh1t5j5alFwTzMGmqfQkpzq+prK6yjRz3MoCmRLc8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DpB/N/1maDlwqT0JYzBUV54n3P8As+Y5IuI7nJhaUdQviK2lndTvEr4QJpOzGR4I7iPjF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Ef2f8R4odPgA5ilXC3E2squYqipbuELFMqVcppLNy59HyH9v8f1X+JP2Zo/n/AIZceJq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UFzQqn3KiGeDmWsTwQSqcTPmZ8VYFhafYZvdSxIMxzBKSJ43KIEXIhDVYUaxXJoRRgqA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p6lVAk/qOU/gJSvdcTsmANL14jZRXo9wRE3l6JSlS+OYqn1MEuzqGqInoJYwp7QaUuPSh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lmXmUl5uBiQ/G4HkIcQLKGvvML22/uNE+qptXXoZzQh+47YVy3BrWBwbuCBwfibq7eUzto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ajxClux6m+d+Isbagmh4Pcu5ov8AUcN6eSach9zGFb5gXZrBbBuJWcSy8vzBrRfiBo77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cssQghWy8QSx+CNi7hdHE2GGwNy+IVN0vmWrOBxFGtEJYy8ko3NzccQKr87NSirxFqf1D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PuGPJyszYYP7gShbl89wFZRJ2d2VesyhXEyWzjG49tzF5qKVmPXHcMZMvn9yxzmNJiXZ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2ITepg5lZsqixqFXH3GwqXwQuDnU3F44mERunE4uI7bsiukhCuZRQaPcVMc53LXnCLcC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FCvuBeHpDLW/MYf8ACWXgVNnDVS6y/WIlF4XgI9V48SzCyw7zoxOLwnt+Etv+kp0OPM21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8w8Q1X6RoYpU49R6C5VN0ihpXOJ6R5h5DCk5Qatj3Lkd9Y1CnVJjdxdF2QPBCacXC2WRG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jt22nplVsccGA8ERz5WMbA1hGcH3t5htfEQB22EqrFVyw8ipgQYSr8Rdy3bLf8kVxLlMp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9v4ahK9RL5VKWqf1HEY4lEO8CpXxL+J2IWZ0X4Pc+IwgEGMeHxYsXHxae/wAPz+gx/ifsm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XDKg6mfMqPUEENoj1WokhNAwW9TSa3CIOZWXfh8nBMnvGK7qZTaYonVRSx8PtJazbB84n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VeD7jblpGMBKMwaaY+ZW20lHPHc/1aOmKPuKAv2yxQeopKJviJeBTrqWg2eJa7A+JUyBf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Wv8AkQa4iAFgPwQHGPeUxqRdSkMFJ5lKKSwyYGgmcVQVMkfsDmXdgdEoFtL1CnizGh/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Rt/gw0RQ+ZtU9M51T3P8AiTAEt41OD6Fw0wxsZl0DyfAC2qQVQT6hm0S5k/ES1n9kGNXB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2HXUo4uYIq56hqFy6VkePiLpQjnRphvNyk2WY5ZSY00MWNBjAIvxOBZ7j7WU5e0zo+yN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N6lrxX6nPmOdDDec+5xupy5lR9xcO4AqnMRXaXeqQxp8CDiyFBrcLQqFNF1F5CEa4thq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rXwBrOjFsbn6Tmy5T4gMHtCokyswD0w+3uGgEaVqj0yl+IZlLhP2lWpy8SqWwF4Y7rEK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/1AoFsU0Z9n3GshmVrc5cr+YKMDfiWGQvuHc+ohbzXuUCsko6eoDlUMtl1vLMe/MyUW11K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6eqlcLeWN+kKv/FRVLFl1xZu5WC4qWjAu6lW5Mvo08sADS02LLmHoh0CoRUvONQSzxoIW0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X+EzIVCu1JW9UXclNFFNyx/6kIC9tgv5IvszyMRhiP4NQahjqdzOxPuMvL8OOCZcSiPpPT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z+CVBTvR/UYjKe5DShFNS4eaXss4VpQxBbRF+2J7ihL8r8CK+Q206cS3eT/4BIf4/wB00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PHMZtt/3YtJwyjazIFJH4SYZbzLYDinGIBLoiC5lbxDvE4gx7fIsYdTazUCpfUqdMeEAsV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4N8S3YyBFRKoaJZcQrvSdSxW3kYhw5hQsS/cOlCCyM+GHgrqA/8AIxRY1xzKjTtYVUd+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Kr2gaFvMbQV+AiFPDpiV0F+OZYKbwczwvuXaFmFCnPSBwyfRKdn4m/Y/MSi6HjEs5ojpIq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oS7cELhb0wxy9mcEHjmVuY/Etig8zJxL3T9QtlIhs33EpjyqBsUOckK7b9y1YJ00iZYY1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iJeB9XDuFbYZ7REW4lB38wXSrmSjiFCwXNsq5C44dRRBSox8ZYM6cyxS15lnBx1MlWvC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4UcuJaIrassBwLKbhg5BJuIxosgqUMfpH3P2JaMOdzflFHJMWglQx8LuKQtqYmlvMpc/q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DpzL0RxnmBruG7j5ZTdbmtzGTjySnK1itcS4HMsdbgbDXqWrf0ngfuDqT7lZcF+JdmIDp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/PSWODULyN+Y6XKByu2K1m+4Z4VFfPGsRw5MpwEMK3Z/c40y7mKu5eM7eJWN6jjkXEFumg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m1hLa4PEuj9JvocxW/Am3TiKmbGBXmdmTLV647mVEl58oWCIDM6v8Ny/t5mGa/EO8+oU7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XiooS2ZD3LUfVO5f/JcscCnUtQzgvszAeDythUFkPEJpF8gSovieCU5ajzCH1Fd0dKXnV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4gbqPUzJxPx3G+AltMKzNcsl5nfx18JeouBxiWblJf8AB4mTmNMJajpfc1n7n8dEO4nX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/AjBrdEu3E5Oj6RFNRxqO590G7J3KCzccMfCJ5TZd3AhU6ILfkPI4hczVcwcyvmewTTJD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7mNNeSCvU8IbjuVQnqGWuGZNxZHcHyKP1G+GskqnRXmIKBQFaYCCwvjUBgfSpi0rsjFoe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8Gx4IZpUlyVxz5mZ9ExGuzAEi1WZ96nSI3G8sZ5hqlr3uc41OLjiymeJb6dTPD8cxsbV3C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mDAB5in05gIs1KEIKf3NMWPki0ceZbW2LsaFPUwOiNbT9y84Q+ZbQMvqZ3DuH59wneD03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v2zKzVti1olx1XjuOWyJLAriFAkC2w/MWdqZV6bY9gl2jfEovzOQNSygFHiWXW+ogckoja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KfSAOxEPJRAaXGoovP4mvcp2eZbRvzKMYiL4nqLbNY+FHczGw7lWmfcrWpW2kcEbcZJk1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1lPCoDs3KDjMsLJ53A7mGNkoYql1L7cQw5auU4ofMWhq5bW00bljBM+cBCrCL1lhyxzHZl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5j2a/uK6uJbjDNqagcMo4ZfRmWXxce6fiXuOHiNMqeo5/1NL/ALgqhaP7nkajoRfwXyw9y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Bp8dTF4CWuccQFmz1EPCv7l0FEc9S97S+SpzHHLvPc/8QXZijlzMDMevsy0LR7m2hlnO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Uq3KJfKTDjNS3FVLHaWHqYtiHcwcx4qBbs+ZbK3tvUdCB0MEyh8NPglxeWNvLLcviE0E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my+BJ4xNi+LiYF2ljYJkltPgWlEGaJZG3uEJbDiBH5zmSDc7lE4KJthh8pjD/ABWu+YMB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aYl/0lnOoR5swXluYdlrmPwx6i2YT4s2M31OVHvoJM4jzAuXMSiDGKHZlieIVBg8SqP4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TqYvENzAGmUNXAMim0VCK7hi21Ykbs94ByeolMfGIq2tmRwY0ToXEVUX2xRVmK3oHD5l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dVBYBPzUqApHxNQG9Z1LBC7/qZ2tA3NHBisME9g6Itmk+8Qcqdx1aagFfzTkCCYMic9qY9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Qrwn1N9Za765vcbDcv/ZK7P5jQ3+5gm2A1kJQmz6jgzcslYfcScTjEAhmDjNZjYtK/ub5I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ZcBDUYMdzDhYhS4UBuNXFdiXLoOIRLlBPeyW4IBe2eoFoxlUMWxpePE5lx5GuYVirlGG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OHmNBqMfuWxMSI0cyilSgMobIzoycxKYlCz1OSqOoVlhLeUUNwbpzMqxmXlZFPbqDTaR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34n/MREU9kwqqzMEMG2GYGZZntKdXqU5zFdJtf3LM7dxhwscJOlZ3KK5uZ0ZidquAcGND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39Stwt7lleIGi0sSiKseIWfyJYYPMwhiau5gzlwCU5CJjBGwLMOp5YteJQ4uAXPEq9Bm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iHQ9ov24gU5uDof6EUu6Zm8qOCLaSt8T0amnll4LK/ub0WxwXibqb3qZri+ImUXDZCy6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qo7T4AhD5+FuBmeSPxTMdpNdyiI41MEJc0t9xHzZRuBnpCBNtSrTtWVaIKhclqUQIfIhC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QuYhMgxGsNapcVma+D4HPxXwQrtWeR+Z5/wCZ3r8xX/lH/wBsCf8Aacl68yvvLkOXMNF2g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kjZD0RDVxHLNuWGcRtlLdQolcsJpLfsSyzkS14gr4Oo7LJlATzRyzPUbljVQkr0Uxlm1m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mH/ZNwBeZcLfCtzgAn3SXAq+czBw/Uoxogv91ETdM/0M61UUwPnuXGVvjGJUMH6uKNAf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X7jb+xmmx5xAnggHNLeaxKjCq63Gm2cAFkeQIlV0PEG2DE9h7ZhX+5e+fqc7XMRZLnI1H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sZlUw5lVNsU+pRfcG8hPcWsJTHJVTDFDzQTEmCKMPtNi2X1HoZgrhLWLuu5VrTLWBcTe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p8ylZLhHtU0hoW/G4smj2y3QH9wycHuNilSVS6i169RDrcfxnM9x6udwfUzkjXhS+YqC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7UNAtAjnESsHqa5Jg7MA5ZY015nNAXbYjdXbL6ZnG2b7Tw1KZ0ZbWSUNpa6/qHhiV+YYW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gG7ICqJhRU8yoYZBlb85mS78IJ1BX+xH6RLBqIPpPaphVX2zFmyXN/BSZRJY4prxC3Jg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ZgvM7SjcyKYgaMRQulflM3P5YXfZtZg07oeJyltEfcL3/ogs1RDLkoI6aOC5WOSQq+XR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WQzMYc9x8Z9hC3aURwxRABwTq49MQGrIFXyzqc6l4aLSNhxPS3VzOVBC14z7lgaRbceMq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RzL8sZHqDjLicqYFTZFN4geoR2nUfKaNyvEKBV6pQ0z1NAphBqCg/Em7hGD5r5qCxJxfF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2uok5+X+sT4qEx3pMUQPEp4TxoKh/SJKP+slMoxjmdMcLMx4fUNRlySs5E2NYKZJtJSVh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tmLtqOmfSzB+EXslfB9yxHfwMMKPhtmfWnLQuJuMyo3l5iAX0ZodSmohkoFwmw5PELFL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dOCa+TmFwBUZ3+iI7nmXf+ErIsPRDg6xDtPErVp3VyxlvriDCqhUg+kmDB2wnMYN4mU2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ru6nJR5ZiyGs+5/xJhsamRmrlsefUd5q4HTcVGUeT9QXnEW3aPUsWmlzahCGdEVjn1AJ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ic556mmTcUqcJniE967gWw+pcQwckVlnL135GIa3Y9kGNk0B+JVdtS7kBLtJniJvJKTS0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cQ5qK4ZTA1FuDMlKU6ZV0+jMjOJR4yTnZBiuYjRlghqyMAqYCjn3OLmOO5MvlK5uAbym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LdrmLiBWTmcCrgbYPukA3Tdws5JXi4cagLvKXnU9hNeoUA13KMBmG2FXV+55K8Tcqe4Ei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A1uXur3AdgEcfcwH7QXmDyOpZyBDiG4+xplZSWrBDHCuYGFxEM5jb4Rq+BDoq5RyeCON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GWvLOYw9RtXB1EznEQ39HEtYyEBcF1OVArCkzFsteS+ICbrO4XoKii6jUEH7lq5uOWsy+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uahbyXKBvLueeOZal/k7hTEphkziNDkwu4naxzayqxvzPvMOjflNAfpLHLfmDnGZMuoJ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6FzDaohf4CYOhC0ZhcIlK8RpiVIkV+HCUfggtueGYNLFmpVbhr+AEdfAJlqLGZd/FzAjyz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9S8RhwblV8Mq2+IdQQgqcMeGOD4fl6wKFUrt+L0uIx1plrEbY7lXxMMpv5Ts1DyJcsmC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h4EX0il6sgyhoOicEhlCOKt6/gQYoNPmVwtALNQ+AR0RviK/aamXOaqALch5myjz7iFAvr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VGKEAotcLNEITi/cqOyPLd10wOvqUcc1zMFK8RW0+43nP3AirIBZZV7PsxA8/sy6Iq+oG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ziOMoQ5AX1LvAPhi8D5EbxbnuNgyjzUJbbc6l14lE4eZ6Z6lm4vVQbOvTDPuBog8jFH3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RXMw6WYhwBgFZRRfbxKwFDWu51aXxUutoPmO7RDnBZyDEF5pOwnhqI3uvqZPMCvSQtq/1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GpeOJRwTuGhQ5IAtPcDzEv8AG4NRv3NRU8xLcsjaZLm5hLmFGMS0u5XLSws4XPc9TkCY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iIGa/EzTNjELzH7uZQ2HuZqWHeI2FS8qoepZo6TMAVN88StLdQEwz2zYVBapqVfMqyUV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UGt4GXuKI88m5V836gOT7mmm2Ira4VZf3U4vJAjyWb0w2zp1CiWZk0mLmL9QvqtwbXR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YLJYljzBlmdI2YySsUgMIwehK2miKCgZ5J1bFW15lencacHmDjOermj6ExW0m13mabybje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2sMbgVbV+oR3CLZX5i1bZ13HDf8A4gAaF4mdVtlVjmUucsQ1SkirQ/SGBEx2yljaM4n3H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Kv5V5gpplMsiWrRqwoWyV0QJmBppItiI6E8mPxqJimt3dsN4mCVXzFeIoRTUt+I+FeqW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jmYOJvP3f9QYSvivi/uZJzBl6IcECF0JhddQh/Ig/ETZIVbOjUCioYECub4fF1AGydkpx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o0+BW5Z2n4MHEV+/gI+5jqEVcuPATBeRM9VFY1FimZA28xlbHaGAR512SrRCtQPMpdOoM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9GcYryikX+JRTIeZhaMIq3V+56qBdWvyS0wK++pTWsuoxi3gYOEweIZYm+4FMiOGK9YiL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j3iFHD1RKxSoqnNSl07hk545jargu8/mVk2wtuuIHfMrsv7n6+40udS67RAXmmkwHFyl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MSwLXPmN+DEcsMKtbYLhs4Ru0cdwVQ7lALPaIg4rsiIzS4FMc8QzhA7g3CyTb1Lu0ONoj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YL6Jq9lzFbx5iYWroqJS1a6hkD9cCoKUeQqEVy9nUBoupitjFXg8Snd0j508z3+o24Ea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kt4nZu/EtnxPMTBo+oeGJwwu6Z6sVnEGHuGS38xwKXx8ZbuAw0ZQqEtJxME4heQcQom1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EsoZgxy/UaIm4Dms7laDLxN5HBgYcsS8HEpoLzuKnBLc4dSmqKruJY2Y5wLlME51MsPUQ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6m9UPfctOFOU2BA7gclvgivKsWrO4YrKFKPFssGpYOBXqd6XU2o07jDRZC7AXcKrR9TIr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G70eZuFilVAuP9Ca1wv5isq0J5cqvURzk+pwKkAYVdxL/EBS8cTbGal+uNkL2TFWD1KV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py3DVjxHL9KnB+SJHNvTP9oS5RsxEcS6J5Mp8ij4HKZqQDcPVEWXYVjD4nMuPGJph/co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FcoTP4pbi4zq1VKEpHgfORmVoL9r+oaIkqJVm4oQ9I0ZmvU0TfcDbMnRr4CKlvgfwDH6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pYo7YnEQzHTcSsMOxMNwY469x38Hc08Q+DdwYGHxyPMeIo7IHwSkQnCamATMyQ2Rt1uM5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VwczRr4SgZb/ABMFf5ma4YuWns4j6MBKPJ5YHVV4jwKEZPpM6H7TBosvcPywg8Zb7lBx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IL/ESc3ChVOUdga1MvM4/yVUtdiWi9JQuHPUqMqWDV1jpiCYl07r3MiyLYP4jvWK7hhRc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s0xbKqGazYPUtU4shBoSOQY7gBcjAXeEvdaOalPJ3MmsdynI4l7V5ikE0yOpocfUAsu9Q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HKGy4Fys+Sai+0Ks5mVv1LAScjuB3oWJhqyyNd89QL+gzQyO4lJr2l5ptlY3qECmvEOh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XKjiWW+giUUtwXyXErOe4Qrds6yuMRqOcteJ9zReUpu4aqx+JYWzFKFfcNkrHO4GMzA/3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s/cIODthekRDbmKPUB4PqJbb8EsW1vmZc88EwcbHTL8x8B8TNvcuUuJYDJ2gfZNKga5uA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BIXzz4lMtl1RMjf6mQyv6nI78k28rqJdvXMbarQVwfSVg2zK7uI8FJgXY8RssZlBZR7g1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a6nDhxMmFjyG22oM+Bqc24SbBgeOYWgHuX6R2Y22TxFooZ9xa5Tgm8FPMAd+EDCqcSkc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uI4C3xMN2BzzEaF8LmtbvzNmB6mZVFXvfuUtDhfmcAngqWPhUD4gs9Jr4ulEQQiNCQJu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Q6YCRLHrKIFhBOWdKzzJXpZ2xi5fhvL+KH3HLlXvTARh+O6uANXsh2LNWoDuJKI+Ef+H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Sf+On/lviX/syn4Uv/VlETQafgS41BgiQYSlFESEKZCPiE1RMtxQttxqmD4WLQNswhBuc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bcGKo7hNosFcQyV5jcATkaiENEf1jUwgF7cAdE8MyNf2YjyM4zDNmn15mNtvMsAg6slW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+8ugPSGReLmeD7lrsFRXv9wF39ncq2G5lA/0mHTfLOLoiVaNxpqmYt0a+omLdeYP4RivM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umNdk96i01VMeFKvcNWail1GnqeC5nDLuAv8ARVqK6CJlVeYqBVr9QTKaOp4YSjGpj2i3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78XK8MpfJCzganIFSyxqYYF+ZY2PqFmI1pUa4qUuvxBdA8JkVM9B2I2umwlCJsf1OR3Mc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2ssXcyuyWbQuZrqAVpK4G0QcsDRJhYhwFzK3CzX3NnqAsJmdEslh2IXcIsKxWpR1PMcsN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JfbMcEMsqTYSwriXywBY4mspeoZejmXSsKCi1sV4IVqFuphoF98RBtJ2lMdzdfqKzquYX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ZVwxrjSZlkrzELGEtyfHEPS8Ihtv1UAWleYIsBbGYF4+4oANRTyTP7w5lVTL3HLkY8So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L0C3qUm7ojSgLTg4l2go57hWi2O2Y25O5RVRrrCP6E7h4TYBn9TBfJzCyGHqZLGSNCz/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EuspZPzRFM2xcHJxEkpviZcgOu5XhwZwj+JxwPuYjwmFE8Il7vuZc9EcxcG8wW7iEuNza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wIEH7nIVK+CBnc/DZ8og3dhUddouOL8qzKQi7l/DKWnIxqmWX4yh2zFDd5QIQJ3PieU/E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B6IfR/CGDoq7J5J5IL186dEYeieiev5Fx8IS3RxLrQ8jzMI0ptEuXKlSkcTmKmM4p+Qqk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kQ1U0/H5OZlMj1Fcw+GZnc+5h2w6EHiaeczLBi4YIL0pXhS0Pdytp+cwMLrEFdV/UoLqg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GsLmlcrzUbKwVwxK84h2/MMhQ7mIs+7mmQlFOG5c8cMLlAPuPAHqI7V1BayYP8yjYr9yx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s4a9SiVMGI03ihgzvshlWkW2KxMvU2quI4wwenU0wXXcsaR/MZVMtwb8PmNZYUMmJbdR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Y4iCyWztL6l9lhOzAxBdxLG1jTGZdY1ELfmmWvsqKyYNCDFsvqeCGWrgu9I7JbjT0hbN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YFNEey3AN6mzBh7TI1Ci8QvtqUpPsEuhX8zIdQXD9Q3cxVNGdIV6uXiENWYqXmOekMOX4X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RwpJpM6RzMd3cEH/ETouLrFQs59RDMhgUywvcrhqm8ZMQOyKAsX7jzYuOhSL7eqlqyWsQ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o4IHZ6OYLMn7lnSoJVl3Dn9zDhATLagYoPQmdWOI5q/3MQ5RkKwS0KU8Eau21cYgMFis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uXLXJiWRsVi1dCy6L7IRqz6iRPtZcIvDmIjbjH5N9Szg/aZIXXqWMeckKsC2ZiXdPuaN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Gj+kbrBmXXAQA0vuo8pYuil3O0k5hvP4YVQXRDdDA+hT8phT0hv43GYgBAuUy5lHcoPiL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EIuYZWXyhTLgsMnEit+afkPg3AgQjFmUSVQIwhwmnwypKsVDQ6CCqon1GzPwdBAOqluw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CnRK8Sieoz1GY6YAwADaKveGKWYjlNSrV8PxzFRMoPha1+5UTya8MDktOEuKhiBUM2vi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GzmCsxaI2VUagPdSgCcuIxsZm2JREg9OZzmvuAXp4iAtcBWr6lTMMbBQQ2IQ/UtS1PDu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rxA2VHmLmrvsZnC/ScH+YCMWzfUx3vSZgAHLmX5H4mZzxcFJE7llqWNXqKemhghxnJGz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g0aYKOcoOee42MrriY1J+YN6+k02oE9F+47raQMJNyh/5G95QjVIgawZS8k18Sxirc0M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ShTqLxeGXwTEp6woG89Tww2XCLxlcrfaC1Rp5jhI9MsvnuUZv3HFdx4KqK1TEXbdkKgbi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eqTPz1EOkOIbnQuHGIbGyFr0mgcy7W/iGNK6hZsjHpBzEOGL7jT7jZjEeLuHLeIKVcGQ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PE8EzdwrlU2smDUtxcW3NRw3BQ1KOk2VwhfVMssx6HgSysDCgN+dXC+Blotu+pyYI0G+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4e8RxxUVbuHIvqJY6nqGhpp7l4wPSYYlu36ltAJsuCWRpi461hXmMlBFqxc8xeZfEKNC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4lUqEu5QbGCoAOqlP7TFi0f8EsFtxRyx035hYitHU1oDfEbVR+4Chq8ygw4mcBfUQLoz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ZZ4mkq4bMHxKc2xdt5lm6v2TTrZetSpa22RpWgQqEMsMdnqJaWDoo/qIAvFVK6zH/AX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60pB4jMTpC/UF7SgYm0O8aaCaczBxKs4ecTzofA3D5vUIwLlU6ol/C5vHMwqepEebLidn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vXwue4PmG5hzcGzmWHPx9p5pLuYIXivg8kReQPNCBtlUBNI4yjspm8RRzGVDXwsStMRVw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VFssEm1RZj8EQM1jMvhTOJywlEU0xTUCGD7ixbQo3dSpiawmRq5uIhOt0rFZD7zE1n950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8P+YmuEBWGyCl3+UMsjGhqpY6g+B3K1BHFwKJnshk2x1MmP+cQ1zSLkjiJ2muKnON8z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G7EcuUGYWG8xxZnZUQUv4R2JPTMF3WUKDuVPFxhO5UQjk7lgS9R5mIsmU5BDN33BTHFZ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qmbagHIWkKrj3iIbEQ5/eFKFzLrqgfsCOSXKzMI3PW4kpBjDenqKRzcShJ+ECihHzqGKh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SFjZqBzdep5R1izS48y1lH9wuYfLylgQgLUqKzBFLUY3CnGIkzYuAoXqplrMpTZHwpXc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tSQQrgXmTEFHDUye+pfsQSNkMh3M31HyLjDe4GLUj3JdXuZg/SR5QRNYFcrPbJYvEYrc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qigCt+YKrTEsdVfc7mOamAPDSxLRfBApf/mbFX9pyCjRGotah5C9ztblZBnubB9Y7ZZd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fgIJZlX5gXqnhFMZyNdEodF9sTYLiuI2EXcXhHdxwAymvKc+ZwATiFeVFZZaE1REiysa7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u2on+OjPYHxAKtnu5TdUnpNqluO4dNw8DqXV5xOXZmTIVH8yHKHYqENj/hKmCZ7kuGpt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ENhQRhN0s74EUIrjmtxvzmFjMqExFxKjYTPw4i+SppFFgQh6QIkXXwM0mcL8cGHHYNJhbH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rn1H7SkyP4lkZcgnU0S75X2EEFFx4lk/ZPNDObWVanc8SzuGKi+5bI4jW8ypj4iZiKEdK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GmcR1Cti4lVF/Vu8y2WrA6WpUapt8MiZRhF2fw6jmPDLJmFVBcoE0vJ4JBNYFRpqX7Eij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2Za3HHuN2+pliMql3niBszLHH4lp2h4q5bmtRVON8wxYWPcMAEKU0BzKkHkpUNsE6RK7h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s4PUZZnzAwFncvqpX9xUgLJjhj0yTOKSX0Ll2vEvO4FrI9Y/jMDwzLEskoUwruUVsiF25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HDZK6+Gm5zEDR2TAcVLKoEKBT7lINNzfniGikqBjgwrnyJctuHxFHAlsLSWWL9yvZmcO5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0i2N/3MwGdMtBPCaGji5mtovMdjdGzmEPgTFW0TMZjEcpRI3DXFQA6xjaUeJ9bKJQ6ShF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VI2UxrlClieYC3AETl+kBMIBwGBxeYKKsymlmNK+s5kWc66YxRYwcgfbLPS+QmrFq6me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DyK/UxuFo5ly9uq3KV3tzBosOWFX/AEJUWi3mF2iyNlNuXqIBhWfuXuhtKQZdRAlvUDWh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tAOskoAUN8Syw1HU3Q8Lm9atZJiyreGiNGy6LlLaodswovSuJXhNu2OLNv9RUaOWRHi3O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o8Kl+cUSwqiP+rQVLl7mV8rc4SYNR2E5IvFOYbFMEbkjlgnZA3LgunvEMZEQuQf4TUrUM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UkRVuU4Iq7fBuYRGMU7MdvEOShuiY7tcT/6ltqpjDeKuKw7slfBQYS0MwxFtgQPgkYMcx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DnL1MOYTmXj7GP9IlgrxG25BQpp3LbYPaXWpXfmcgxBXFvqWC4eWXKnQxI21x3O6DAwxz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0xBUMK8w8EwQZtS4ivJYy7EITBUNkLJ45efM4+GKyszH4YDHhAGp+Ia8mfhtiKnxKcmp3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oQ7fi6BeKGb9SnWkZml3iUvZZcoW1+4BsWygsV7iHl17jjSi3BmGWbMuu5mssxbwEMql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noeJRuEx85fiKCUIpkwz/WMfJN3MvZtzDvN/iW0XfxCwPS4UIrEJcYCC94jYqAOiMxht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aIrEUNTuIvzOZcoaG2XckbkfiV4J6o9YsXNDAuAZrco4zKQXEW8S4YYl1xTLnjMzL5lB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NzbHczyhNk1Mai3OTcazxFMpuYSIaS2YVRTLXlS0wRuoYALqbMckhUXEDPF5m1O5aZEGs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Lx1MSyimqR3s+JTTLoUNUwgyVe5wZW9xSMvFGLY2xkCvc12wgyQ2sr7iw3O5Tgqc5vyT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+pbTaeHgmLkMQXGDuXoVfcVMLSoayHUQqwpmW2M9XMlhULKWGUDBywTyxDDm4JYNrHS2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wLbO4qvcq0a4GAFLk6iKY2PNmW5bu2ds8stzFbjJiIDctZYaBiuy/UcBrucDvcVvKsAv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Mpo5QWopW7WSq8g1LhRh+IY4zArAqXRolQVB0QvwQLSy13IPkRtZTM2XEJmVStmFdrOP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xsagdQpacJcuEKhvbNsUJcuLLjmAbi3jUqnlqeX8Ru3FDDmAhhmIWSqiJcplpjyIHyUP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xFBgyqKoCueYtVLVE4jgTZB3A2JvxL4Km0qUpzKX1wTpiKlzMqsRB7QygjN/xE67qOz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R1W7lyWg0wYo4ioZkJhMnwUhHIhTIi7bI9AnGX2lTOBVLbOb4fixHDJ5jz4mC2olfwWM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WCYUOoszbxFyTYIw6M3Gla7XC5anDlBWoSCGqttty7OJx2A/6wo23PAxxOFx5jQtweJR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qWncoOYBGYpe4Jd4lV8IGGcXDg0gzN2rqAQL5lnyQs1lLq1gccMNqxiHcAuRK3lgTmAD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ECeZvWUZX1NtxyvEHOOfPw3JtPNFWSW1v8zkXG9BiWsxaOJaG8kyRg2TJA1MMbRGzOao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RBmWuEGaGvMPpkuHVMsDUMgDLxQYls2jf/EEQhmtGfiB0TPBzuKZ5mQVxQw9W/3KC8+4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VxMs8FwAjbOJcypvqC2ZkXUG0h1KBGPcF1XB/TLGPCMuANBPMNi1BTMr1CpimC+x0QfDx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lGDXQirF/iChgH7Tyjtl0behBbogrcQ5gPLxGYNxgf5I0CoHNwvbYcBAKce4LmhuEuCY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qtxMVh3UeDzblCBoN9xWqWH4iGOnMY9MLA4JZeem0swtQLwGBWMUzjYEOG/xKyWwzH3B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A3mJuyXuNqP4SrrCBvJKHiUHE/CfWFFWRcbh3cMy0IIrbUr5h+oehAaWJ4hczMPuYk5h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yfEpj8IwntjK2VRN3rMpjM8piGOYwabqYc3GpGIe0pfC4TaJDqLWW3/AZmfQZnOVYIAX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zUwBoolUFswrRz4mcu/cHsMyUCkDtKe6jSXoltBUWYFeZ+aVDUKEW8tzh8KuDFPMdMLm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2qMlzZZjkjq48Myn5BEQ5v6it0e85hU0uZmIrIN4izH8XCKmHCUQUMzOEODsRchWILGIO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GJTTFhEgDXJAClfhgRh/cq0p9wfKEAq/AxJkPUscyyGxEilfNSjsPUFknpGpz/ERacw5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Rw8xoz9WZbD9cKlgdhelEtNd1NsX6lj9kiyv6zAVWDxA0uZZAUYX9xTYB7ivSOoMoLc2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UGbgbY/M8JbiwmosZm0W8RuVTUAuaXRzLj6DqAyEzDNc9UtqvowoPYliq321CzN4Cylu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ZedV7mepLRuRGsL4l6ASmudjzHkXdy2Akv1PcdirmB14UUsK1QoCsnggvg8zQIEABqNH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YuUXUcSnqHvlDDI9SASlkwWT+xF97sxMsbPcM2VylhE6vC12KczNs8MBEZjgV5q0w6mne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impVxcoxCOGDVx4ljQvHxL+DxGQZDMhzRLSi+DxKs/P8AiS0LbS+J3LYeZ+UtDH1FeDjz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9uBgNbeYbDdCZuWZB5ECzWvJPIt4nCFVNlVvzO7R1Kw+onKGOVgzQ9sGgu2WKGk4wgDMU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OkuAlNeZqEYe6kPEWGMSqjdDAYdbuNzZiq3EufVKRV3NFsQ0ZrcKZadSg0MCBdQPMuNr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8JW478IVSli+YocV7jxbnnT6mUu5gEsZWt1LKecfAgSsTTEaGfwiJKzmUFRnv4VyzcZd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zKzJHZA+DQcs6igkAytfFsH+A6dQlcus6lD6CQoUc2QdCA90Y8wMkIK7OfcyttPEF/mj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31FMqcwChYl76EwyT0QU5t9RnVPAqFgo9R1YZ7gl09kxiiBoiSrzuUMUcfJnZ8LR0bnBH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zCZck4j2XmaW6MZmRFcKoq8kw9yhHaX5gYh1H4MDEwU2zg8SwcWRaty9PvlXkQMIKr1Uvq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anIDKjhviGHa4f9qWm81zEp1KNaMDTxHUXTzFgXsiq0vlINsvvmXvQICF8l3NuLXUOi1k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mmGLl5zM2WmYoAEFW4/uGsy9MTV27XcUi46iTnVVQJo14jpxD3Nq2ZZZiyhgmimJMVFv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bldgI8lQORmCmE4VNt9CWCBfZMUn9svqfuNbHgwAsD6g27s4l3SoCo6o+snJFQD0xWZx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QRVr0ytsxuHMiNxKSvmmCdTRUGiPGZWKdEs3vmZY2cSpQPaQlpvKZMV9TrejWtibDTBp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irbcqaY01mVDCOrlV7Tq5fDA4YXnsRitxi/UYAqjWu5VsDRLo4Id+YaCvJGxJMsHxpEq2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ApKvCvcI0T3AoUOkXaNIrLshAbvoRz5q2QrdHXUYdwZMehLAaYU2R5h2KgWUQF6Ey2G3G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1aBcaCR1UBdXnuFNluovNqYzL1OvExYW3CFG0OVXRU6edsGtXeeJQ/NGYCP0StgVW6YG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yepqBbELm+kBt+epliHvEMC58TIIXiPcpTiUS6QOzghK4Z5ZY0y+5kt/NH4RffZQRQ6r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5YcvPAy4phncK2i9GYt91MDScz94HMyFlbLh9szaKKbmo3AjcAtYxKES4yFxcGGEPlSyv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JRlNEDDLmTr+ZQRGs09wuwPqZ3kqAGQq/aLiEGoJU2S8vKIYw+J8Ex8OCN41KmQ9RCaId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4nY00a+41avUDQ74hReSXhSu6jcububRO4yr5hMD66qGcD0TAC/UopB0RKxdqX4E5XM2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wfNEpeSP2wVBMswpL+F38BWWO4+MscseSDhNG9pWdja4mKnqRPQ3TyggIOmYNPyCCmKX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ZhuoU4ipMtalFIdOFJcNqX2RtgFB2g4VYg1BYv8ALNAvxFBUPuPBUBIUWFC3LEu6glrF1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Elh5jxEuERyq+4YS787EbI3KuhalgFmYClnRhqGnELQmd3KY5XA6YpDCWIGpSRhyczQP9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ZCTZGVqweag8g/Ua4XiEuwSpC73GJVq8RFDTL3sxG02xMqKuGEjmm3mHgJvUvoZi2eyO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UEqdzwYTHR5TLD/jAATg9Rco6IBlVxmcsZbSj9rqJlJgvD9xx/RLtmJeiUxoeZs8My0D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L4A9JxhATCw8zKMMTlMxncos+onT/wAS36DKVp4GNs1ScTIFP7zPTBpBPpfM5eiHnzCL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2CLkJ0sTS4JUW7HbOkHFRXt8Qkseogaj+0oaIcwbkvaEFWOkmJ9nkniSEn0kPcuOyBZZ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7lDsnCy1MKDpE0s5YXLfEz6H0SwafKZAZrDco5Pe5mqw3FWtdBCNAM3noccyjoYpdPNO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Z66Sy2TjExX61idG0VolROzh/UH+jaB5eS9weE5Qf8wVLmYax4xjUtg2Le1xOqSFdFOlyz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7qC5OLXgLJDiRMjUEOQR4Byx+7xjXL9a5z1MXJfW5RQ+cYse96jdCxmkG8kGYoUVuy0IA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qJNfAR+RwLKrCvaENCgwDE/yiTkExEtqpM/Cy5uAbhqoFnw+D5uMfmMGWOPjQNzRGM0Vr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YaZT1KxtPU1x++I5LSG4r8wLSE6h+53QPgWsTv+N3NosuEIfDBvpKpqGZjUUJhWhaxaQl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fghenUQlvFzHK13G/cHAMykz8MXwiiW3CydzJW/qXv0Lg4Wl+47hVSXEfKCrEWXmIzRmJ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CVRce81jXcU1tTmGmkFMvcOSuI49MND8zKbIYZ2TfucYytFcG2DBOd+FGgSBtBeiVUbhg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HcDhibI3EuuoLoY8zmCQ1liY29Q7WbhlhUKZpXXJMzKVDpE1X3M4Ge4vGQlQgeEI38j1M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UoalxnCT6qXCljJpGacvCFJOJ9hPhiozF/wDEl5ud+8nMHZdwoA/ykRsUbzH9iYEFA4lL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FgZQclylG3DLBa9EGdKbtmezMIpnRF+UyOjqUYp6m5w5IhpnsZyxyOJjX/RK4bftGrpz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MEilphSuajbupgf9VFU4HMB4LuAWN9SlYpeOpjR/MYZ2N+JrhpXyJZB24SXwD1DgF80P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5tuQrX1EYZsRwEvg3DyheITRjhheaPcACh41K9t1iWJ3KwWheo4i6O5xztdrOzh1LbBb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WDsiOaYWzS2KwSxNkUHiZXnlGxvsDqEPP9IiFRq/iZlKpzGNgz5lhr2ykFvFc7GW5UCp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2ZDBTWJiVQ4ZVyXdTIh0I1uWdXH2qseI2BizHQXZrtmX9P6mp3rOgqw9RfI+oHkMJje0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LApPUF6pXuBoYcRcUH2TwvxFVdflCkKhgsJpUHndcBMJQcRq33qXyY0FT0mxKojlHURB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lbK7hq3Oo8meWMEYhdv2mO0srmDRbmNNn3KZhMoP5oQQVLuo+No7OU/T+T4qo/Gvxcyi1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zCywtmf8o4QsUGiX6XE4QVPEMTIQpfyI6izqBD4RBhEmrEjWYtmAO8XuMRbkJEvdyqPm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CI1DeJXcp6ggZ/qOqqYUM0HUYLLq3wYescwgHMXXxi1mMqIIeU4pZDFjRiBcy93Uxctms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SUlmSWIT8RZloO0AMwbJxKvLFcaOlMkb0PEGxK5O5eVdNZ1UkWJ4oOEuGY9TgGagy4jz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6Yi+dSgjkck1Kb7gFBLB+aRHH5hMu9MDZagQWp+yVpt/UsoyjMqa2IEj9ksy04ZbXrBH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7nGdyxScAggt1kgh4lw6gGvVQPCZcpajsg+8a6DPwMNc8QWw4Y6Dnmf1MU6i4jDjKBchxK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MU7Z8RKVyNy3pWSrptxEbyZJ3IAhdcGMmgqj0nQhp+4lG6ahD+yeHZphUrA+Ql50wBFr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c6Vp2JHHZ/mN7y4uOT+ogUsZSrWOpgysiNdlz1KryJ0F5OIRUZ4EsAUae4JN16ESKxq5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rXaEmWuTZMBq6nDJlRChZCjeg56S6dAOyYMJ08xuC/uaiL+5k/wAz2RiHVRF5XrERFOxN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9SvCvRG/0UqrI/Ew47O2dc8QUZDzMzlCKwXOJShZ2gqyB05gKPDcGjkRcNWN9QUsV97mw/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Gw0W3LwAtjjYP3LaHe5igVoqOgV5y6hWYp4udTHkt2UsDcFahfJbl3UDwY1zTNSjCk19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tO4ALxFL74cT+xzigxyhSAm7qJFMyhZK44gbKW/hNGRcQ0g9mLNS5dbQiwnPcoJ3LB2h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V4IIYcRarXFmqsSq6qG2DBbDAORqDLxCEY/MQS2BAC2ZsSs4C5ZfMVrZHjnZLTsjeU22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xcyrqBD5TZKI4lxjzDPwJq/DMuOmGiybmTBDTMxdy81OJofGjfwQumX9zPJzAgceJUVw4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+CETrl+WcRKS3cfMoIciKFlrGjBxONm0yr3OSE4y8eILFkoyROLknN8MT4MfErPhTCxCV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+AwjVCJxxMzCFGI74KFRESKu8IBhi4SZN/qPhmbItM0Wly0Bivkm+mZheISq2I6GHP6S3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HE17Jhih28JvsjcbGo2zKpNP3AbQF3azZMUYWYXxyuP4LOJhbi8JbZdPiHgYLqLgGHcP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YmKKR4Nso3qu4XslIPLTEtECnIpIcOzGrH/EwVXuOht6eoTRQ0kpAJh+5gnDplGBR3LA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f4hepnh7mXEtbHZUUjAy2rkn/MjaeIg2XzDVwQurw3DW1cGiqviB3+kUdPM8nDxCzv2j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oP2GMKZGzqb0WDV6dR+cm+pRpcqH1DxD9lQUBcQS2LjmAX0chORcruLiakq2Ld9PuJzK2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BWpm9kYSzhuIlSV/0Zy1tTmK4gbIcqc60xcaNhHsYWvYK0QEBUM+44DVbYPWvl3PeFVsx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V1TtMq8B5lOgEIUrQMs4ZfvcECeBGVU/oIgpYM8BLUqDk4n3UGoG4RnpEFv8kvItqLlwv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JB2tWb2iaTDy1q03N/ZPRVym7GlQDM9fmVOcMMqWsbYoxVcvmDswGgIj6ArcNqrcoujH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e71LiXW4RnH2lYJ5TWjUTq5WjB05ohLuIJ7dws3OBYphtYlLQ4mE0qBsQyXiINZqEVUz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fB8uvhJYwrlkWfUCtGJ9xqW0u59CLbDQRXNzJcE4uB4gVuBF+ZTzxLriUemNPhQyRgZX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A4zFM1QR6RqN+xGh1DupwDDE4r3qWXEriMKuZsgFYqHfSZDFoOIG85lYL1BjrzKmXsIXG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CDExIkxQLcETwkmBQ53ORxKn7KmlRXcZdPwupvbSyFSp6mKn40+I1kltuGkepYxqIOZb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2hUslpd1Mw1MW93LTNk4EQUaY4rU5AyQXLZFrAeOJ3B8QsjN7m2G0b61MJWyW0uGp24ho5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4FRJ75JlZITluLGT9QfwHiCyKmPHIXKDi+ogapqVivglrvcuN2zKMNyw8uGVjdtSmGUYj0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cwwOyNSzJ31MLuVLilmwO51PKExq+UEWmPCNtUv8AzZa6LMyAeXRbU8F6Ze8FJvpG6TJA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w9MKWC08QuEDyh9PmP7Lm4UHtUowIW3MGD9spS507l1OCdC/vG4ayQNVxCqquMQgnQhx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EewIFQ07JYKN7O4FEyMR4Kf7mU3c1EaFn3GNuzZwxFVkotDo7iFjzBqOoJBxEuKnpwPC2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L+txwZesRMN/Q4Y4VvKVF4iY98pM0jgvmbwDklTFY27mBhLgNyjNC2AFHhuOIiJV4zJ07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ZLJ4iErq9AwLWW6ij4vmFrHbAlAX6jhoWPCW4EvNiPuMjuKt1dG2N5ruiFWsruJdXh0Sw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uCeRZ0w15YFfIuK8B1Gyhz0ja1qV2exCptB4P9xOcYIeON+pbUT5zNaElzMjU9RUtpQz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KPB1PYtwGoqbqoclNoAcoILfJKoUY6iAmXMd5ZjbygZNTI+YNBu6nJBLpjiFZpXmEC5f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qV/N2jdUQPEuWH2lZ+JLV4hORiUrlVj7jdly8zUdwUZQ+o9/BgzPD4KOvmD+Bbfitu4KMI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iormbntKhN74jdQaIdIFvkhllwS7lBozCl8kpW8QmabVHOwaZbh/iMdyoQr3iW40gmsx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nhFV3hVTlI95eGtzOSwPJKDFEgq09w8SzJiPY/JZ+BmGQr7Es5lfFymWpZLuCmmmIW7m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r5YBoVOGRuKxy3Y+IlITucocYlF3olcg3NnHcrh1EyaOGZzxBbr0Y8UtkzsIOGfzGKqDqL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3GF7eI8sGpl645UFvsstGn7oZJVvcoyw8RhSo7I/il6jK1YYormoYqu7qf5gkjexVR+4E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OHLlLLS9ythjubCoyeZ1b8RcPB/URQYMdJU68w3H/BKskixiXNMCuMJ3S+PMoJ3mrr1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IZ7HCdRHBbOksrZodQHYOeiAX2I78kwR6dkdKeS+EwXj4mJWOUceY9QVnt8TQ+z5upVs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doP+1UdXxO0f5i5HLjqUALNM2pT8MQT/AJMxCu0yNOUOYWTJBGywaZwiO40Dis9pfFVI+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zQSW3Mvo8kWbDzHwb/AggDXErwHZwJ0gLnpHtOc7e48wwGeGg5xC0P8AaTBpXbqFFTbX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aExwySk8eItrRGorNbmbbOFROAt2yteUy9xhjXVQNgeh1AcDh1GgiuFsSq6jiLDbOAUn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GRdZjTqGsS0BbtskGLYW2CKff+5gVEb9x0dWXjlgVKpwzK04g2QQ2PzKOKuZQBNUy1wy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pWTxuAw1t0cxcUBGfEHq4Ft6HmGFjba5WVZq/qggOHiYHsz1EBhgEWhBq+YmVSbIcpzi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WnBuUy8FwkJbolb/AIyL2wgy85ZWbIDir9lLnOp96GNeZWHTLywe2DIt+JWOTUSvgX6US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zBQykpuMRBFF2TGFZgH5ZoDeE88QMn6hD10TS4jSpxsIsnwfF1NZuHydRymaHUuqJqvuEO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5g4LmGCJVOYFGW5YOriSxGcT4lpdsVKkV6Jmebg0fQl7p5iqJ6cuKgkGyG/k3KXqOVgQ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poEYbfwSjbphH7sWBvceBrUQ6tKzpmFPc6S1UaEup6m/caYfHI7mWpVM4gwvM4h7k4Hc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thtzLJQ8WNMySlARN+pkla4m+yIUN1uWz1/hKDRZO5B2QUD9xVM7TNt8ShYjRUoiovLuW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VNBLHOQy5acSs58wg1cJc1IP2CHJKtYLXUQLTxcRN2iVhC8pm8/uKqNE07I9vclEWDB7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YJdgf3KeY09wYbhq1N2VML3Zwqj47NjnkgWrzRpfBE2bLuIj7EQ1gXj3Hxo2TlJ/hgSU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/qAfYXmaubZGoKjJLWscPKiBPv3Kmv4CKa2aYqhXEaik9J1CRRm/xS6vxKlwQmQY9zQ2S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7TCTxLPtMSUHGtMeNAz7heXI47jSjT+pc2H9xrSlxOUfmEo7XPZKBSnI8zNbB2MJaM8+Z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zEQYvnucSPwZjhHDMusvs9wLxWosNZ3pGOukJQwX5JZp4tsmILcxc3b9pr+ixEIODkY8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8GYBcw7I/ByFr3KuremPuYnQaeIhPeDUTYwEqoqZBXTXFsAy5eYpVYwYWxrqPAUOW5gD1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LtW88vEblKK5meKXb3AGVd8RQrosP7MKbV7YHNKASjdr0QrLiycR4cWgGXhGSrnOHNeJ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bPKxZdKheIAAkbu5gCECN5K6CJZzHJye4fYg0SwXejxCWLWC5Z2Kif6gUbKHbFK3nm0D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/3NBJTSJjHcMuWYMSspW3llm9a5R/UWsm2XeIFkcDAM1GsZcwhbzx3HLwtZg0zJXSYW6Q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nJviLcoJ3FdsQ08qg2fydo5Y5l5qbECjGANaAhjHZWoz1LXeCOMpzudplmZLMM8wjzS7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1OYmI5shDKDcyxHEyrxKgBt+Ls8kFPrUzbgwjz1Lr8TRmdZ+iJvJyi5ux4YiJ3eiIE8b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4jGV9Yy/CQyTLbDEuYr1dQZWpcA6JnFXTMQkd+IwLx2TBGiyV4Yl/CsGOGVmJaTMMVVw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8ZjQvEAIAAJYlwQilrJM4Wz9S4JipV/82YPaUL5wIyeWkQBSxwxTqB1K5rc5ipVs1BPlj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9vylrF8ZQmzmcw2S7hVPqUWjJ2/qZuCoy182OXd8SzWXzxCRenHE5M6eYeFf6hEdYHz5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8WVJzN9vR5Q4H0i6276SoufScSx+9ErKXQvJPKOHpl5Ktw8+Z2g4pUlzmlgdSgYdJjN4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q/zSytGjvxKV0YTYxGvDOk5aeSLdXacMqqzBfcfwk/wh0OxxCAsMAty5/nkMu5cQ7c4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JcRH02u5kx6mJgvdwxzl8QbRazpBOQySs0uErqblVjOTuK1xNw1Y7ORilYauoJU/kSFpQ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swmw1HuBTB4eZVajbPMborKesq5HBuKIR1YhdquiPFcJ0wBitHiMdb0wYi6eodQt4YdQ7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FgeX6hlXxufzCGF5iW8n08wEFkYh9APcWFZNaRag3YFbutuArWtVO+FGINQsGom0ZrfJC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aYVKrHKwUAWnLFpD31EmSm2ptsitTJvuOCU4lDlrcvNtZW5fgz9RygGc4COYu5nVNArE4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3GnjgkG3BLQL7RjS6eY6O/LwQK6yBGTeXy7S9fdKdZDUUYniB1uV3MUQbWFvJVJiDnDbL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rHcTTcxSWQ/A8sIGMHE5nEC1KvVRAugEUTL2vmbRmOB/PwQ2IeK4nlMTpN+WYE7harERwn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BqtEqKNygTJuNumOvELm7H+Mx85SsVPLJ1KNnDgjcYcu3LERYKo+47EVXme+8RoEZ2dQ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7fy8kyPkNwYwlF4qMWHxyLhSyrDqHK2z9uJl1UyOMS3Ch4lgZyINtxBDrYpMj9y5hwJR7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4EFuByixDUM+K1CZYx+A/BYy7mNj2RPt0qUt4cxzxkY0p6koIYzkl+TcqmP4jzC4cQR8a2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cIo1vxJd0Eqrlix5BbnSdhBKsvh8WqgUMTID/YRpqDhMGJDEtqWAbm9WSYI9SyI9xKeC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g8pdY/yShWGWCTWJfrizyQ1ZTNdwcuOkoYHIwghrWVO0A+SYFlzKd8/UaBkjAmHh6jnM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0mXEw03Cos6OyLu8sTiV/hK4XTQaPmGvgHpAfC3QiY5X4ZmtXGV5tpxKFcXYw0D+6JnOh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5vklKZqBDuaptrRxHKH13HGCTUXRybtjLdtpRfaWYvCuLQmC5BVKyiBW+yHrDJH0G3mUb0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3FV4juXFgbRAKLLMPcyPliNoK2bE4g0RrjtKFq77TolvpEEQP3CtFJsjSkzsYYO3MuxW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9wIgkKOYRvX7pmdPci4gQ4PExBddpT2jCV32dTSEW3UNC5acM7lcGMnD+sNJ78paCekig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6SlnCyRyHuWAzGhzKNSm7n1B4L5RNFQlcVdxJ9ogwwo4wzOByS5JnYMRobUijuoortf2m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525TC4L2l01s05ZZJdAgtF4qy6iRQvfLKiiEXMu/MehHqo2bVfUJ2s9ETcvcqlA3UDqvA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iZZE9wgVr4jE5TPmLAcx9CccQammkpVkPMYE3i1lSguOaMLLzIpjYjUrfcCqVCyhM+E2e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H9QsDEWztGt2bgji8EfBzE0rBAhbBq70wzGncKbmI8yw7YX9EUxobhrzVGAG+SMS4Sv7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0fGbMBJkHbBdcTGXLMLTNDUyul24ia+J7zhvMqLbJZLt0mWUvl3HL8ViXJdlkSISiE2TN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ROGbjjctlxFD8pvZBtJOPLplE4TSUsOKlORUzSvxMMzuYnNRsyebHbeZqFUsKGNyxhpM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MRgmrLMMHiUm8dI8RxGYdRWbwUoMF7Ih2mCZWpcZeYKXLymBlI5TshhhiviUhGb5ciUy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TNuCstVsxEugfqJjkluJ6Ulndzl5GPwTl3z3FrziNrrxEmcks16W4bcMpjNblq5bGKlxw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+4niRgGQ5hoto8m2Y1MqULC3g35IYK0JRj/WwxATAu/8McK58TsNrohlcCD5vQyPARVM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0mR78S2Nrrgigdxlevj/PKvCvljzP/dM1jHJL63JiC4BVWdtckq7svxHdc3rD/eiIOs1y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TOfERzVpiAA/WmjS/qCyVwPPuDmKOOiLXr/9iY8zu46Xb/8AtEN7HcLb/wCiGC357/JDr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FFdUpUC8B30j2wnE02eTkmApvNDJLmGPyi4Tl5nUncF4j+528RvmfDE+hcwDf/SGBLT7I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9xfP/ALmC5FsXxBK664lieB6iUP7IeVs1CzazGeIbdwCPQsdDiOS2/wC7Eqmj3zFWC/6kq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fSwnZOUZGYXIV+JqF7S5hTyvDFq8KEML3FOCvcAQvE8APMLQoNQr3quohw+xMsOHENlq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UZojdbQrT/MG4wcBtYhyFbfE3Me8Gxp8RRTMxKj1tTZ5WszFJRwfqOzp56ie+l9/iXoqj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2ytVpcrHxy0g1klcLss2Ali2cFXiCy0uKgNZ+IGYcZbDTZ7jQqbxUa7TgYgu4sRoysLwI2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1jagLXxzM8TH4cRDA+Uwval24E4RuJeXEQATmAniawqoBF1f80emokApgIM3dy7cKdfv0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L8PEupgXL5T2VHMC9ZMCfgZu0qLDS5VFkuinM2qDRBUji5huYMxTujKYtLxMcwymYMUzeJ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qTKFp4Yz7ioVzHeFG9wu4+o713NQSivKC2UaKIwM5hQUbZ6DEQWtTCjt5l+GFEpxP3Zt8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4rdR4fgvE0hIs6YxOriicsLf0wYQ15aY+Jzk4oCZgxzCn4GflUzHCBtdy0q5iTgJAvpZ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aULLKJkGUDJi8GFnilQPRh4gKcaJjHRhI3x917hCWymJlxOGBmlefUdO9qXJyZI2wWam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xPpLis2S/CQ27i/XMyLUZ4KFnCQq4DBYWuyMC0tkZWz26iLIeYVxqmpq2llqy35CUlNu5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yKTd7iuhYYE11SeFal/Q+iRP8cjFWZWeUNBYdzCdd29QavWrjmEGz4UYVytu4bUxCf+w5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oV28L7K9cojPeB2ztKp8Sw5F9PmcgS+JyGqS8PWx4lk9/RxTMEIt3/iGDDB5gKs3+hKY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0xQb+5BkhNlJuN2aYTcCKguu2UGyW08Y4MVWk6EWVR2MpVGUA0VJMJU8wvGECkwxJO4V5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g2Nbg/vB73b2Il2nK4gHmLzPaGIxcd9nqO0lmFlgC2Ceg+KYpdu1uX2Iqk90HulUPrjqo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7jVp/h8SsEW6Z1F85jjMOIuAYopzAzyT+oFlnVw63czmFwbB/c4JQ8kyM73UFWqDKIt2l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3Qq47LWnJmfs/Ai/sDKxqr2dSoQVl4gtksyVEUgblKIFiv9JQGxodx82/6mxtHKy7XQyxZ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7+pdycIlZSMHUFuT1F6jqXoo1EAHtTqBHfojtXRqH2rR3G4qS4AByVHwMq2JRKaSmSxxC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BApMP6IFZ3MpXMqQbcy0y89V+xitYhuV0cyx2ZJ7L+kWfm/h+VtimCYURBrgmHgIaCUr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8yh+ZhlLthlnwC45T6g3NY8S5crKlh+aolxhhVMa4kk5jTzCruFK65nQs5M/BF79wF7x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WM4RsKbFRo8xBa7iXSVMiNPMbPDBRdzBzj4VmZXwIpMPiUWLb8B0DzAUMwfPMpy4lGYf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wyq5j2S03EJj4v4Ye5kpcmJgQGlAijjqWXQcMwXCwIBBMnj1MmjGGM1S71DLcwvOvPCC0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3AEM8x5YA3GnZY8QLTCUWsbTzOy4cOcczDY1BdNN1yQStdrmgLr8wVmqzML94lKV4/KGAq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VCmSWzRuO+qAqM9x3G3Q1r4fDEC1vZLK+DaeoKVn6l9uKEUeiGpFb9kDUeZLqDhUg6047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8s7I2iV/cC0SsJ0xXHC8CtkNw2MvU214Z2hlWrb+YgtSW74gbSQDxP5IiH/uzDbJr8xcc+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6wA/cwnwKCFI1XajIU27vEo1Co95R2dYYtTZsiA/Od4gEu0QAwOblxbeuqIlDIYce0+m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wn59Iy8CWdlGEQS2tIFYk+iHTd0ULNGINDLECg6h3HUk/wBQGGmJIHFcyQSw/UwuHYah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/cqY8Cahgjm2/wCkCDI4Zb0/AmXno7mJKGLiCSP12ZtDVNjB5H3McEzI8fEsmLoQEC7i7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kicRkglFj8CAaMPzD3e1fGJcsTEN4wBiKgKGukspWzZK8QHKsXAHhTNhcQRRcyqzGx43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ibp0erhulXm3LMo0BfuIPTF3eYXPkGNzVGF4jjus5lN1HkNMFoErdMzUNDaoXKbND/McF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DEPjPKvc1OgIKL9Ahz4maqP8AsQjWAlPLg9RsbEVWuYFn1gY8wPgG46XiISNYlZjUp6od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ZjHE3wjAneoVjMu45WDSmpm+UY+TMWXg+T5OiLUWZItzf9I2xxWFTcDMDvFfrCwyZnE0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5ZwnEGUSPuODfxmmHfxZr4kXziDcI3SGxZTlzNGATbTKGTRAqplq4IQ5HiFK0gUMvIwlT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GY0KIsllIqSu+YiwcbjTP2kqt8cxQZcuMX8YzFWCosYMZmLDmC9P5jMlZAkBBXljj4GI7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pwy4ZQRVB4l1mTULb5kzTCYZ+7Mf0cSk5dkSY8Z5lNhmdKOGNN3MfrCSxi9wN30Sx+kJ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IrMGrXwI7BWJ8wVWFyl+h3LN4pqYHhzAyKwbjCVgU2TamVKajmGn/bQFbuqYKAhNFWtjF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4GN5JhGxY+JVpskLMF8wsfhfITvBPmDKKmPU/9GJzg/zDUKs8iSyHUnUIGuNSwKjKfQ8x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Ok8Ld+5TVQ0pw09ykOHhmSXNO4KeDBytYnzE4/ZDbl+xDcalLda9TKqzxK0+iIBQjjIa39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qP8ANFTrHcHkSeR5iYLlMqwCNgxjRUeu5nHK64gE6JCoUagWifJMLN4RQmablhQ6RL0bl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+b7ylADzAXUKjmW6hKRlz4jYLIgLJs5lGEHDimeMDuw3fDFwAGmGR7VpljkN8WE9HkZv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gPAwjEy9/wCq4FwNEBK+2Eu6oFSiniZXTriDsRfwREp+3MySHIPJlXjw+1bZp+pnxQGf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bSA+IrI59PiUK0OuZeUGPeYCNeXEvm4DuGWFvcKnhVc+xcEsoHtGl4lo/qN5WnU6fyv6Q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/RAOoeWb+fo+ITyw0QyLo6hDDyQbHyJiE17TuUt+WBKVUpWYZN0QO7lYp4IcEL1JENIG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FEv/AIityxphLpgTkUR9pZbtgQZubxzxCGNvPwstdGpSjzDPQRUhv7zMH4Rucf4Pws18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lBo5ERYLiJjidkzFZnuW4cEoxQfqADM0hNxmPw44TaaPjVwo8E6Itail2TJfJMnzMl1L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C/KIgKjjsYcjcHFczA/EFuLGGwS2y5JZpNtErszCF8XzFjUDndwU/UsPuvkhLl/OfwD5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s3KjKBTc4LwwQUYqVy9zP4rIM4lqmHwy2GYMeLgrMc233FgzDRe41AwlkHkm3MniZAcs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GB5hEa1NzQkLwlPBqeP4w1enbyRDsdFIDcqPDUAlQ2GpTa3DLxU4sZi3BshBlyDM15dnm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pk3wUyjZd3G+1FHwPkiHAxCAOyTwYMkXtORdkH3FqZHRxPJOgDydy3/fHcBGEuHcdgHF0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VDphKxT6eIMuRQ12r/7UEbKLl7wtkuu8smvBhVbSo70bM+Jesi16f1BvBk3E1fF0gMYMD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nCqebCMLj22WAKYmEDXmUYMMo7WsNV2oyWn/wmBPMJYtt6pZCIgW2a6IEgNf9KYDo3yIr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KW4qQVRRz1COAhnBR11Kqh4IcHOjxEKO0EFX+iAVbfwSovLqo1e3LFwrTozVWM1KdfBke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LNuoFdCTmDh3dwFMksNxZkF4cSmegOYNCA0w5xdgJ9IO+aKNWYuyLyjxLqrGjRARo40R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FjBtvBO43xJCotJd2TJR5OyYmWnRCAo8X0QRRp7lRVjUMvo15mLmjcKNP6JR8sl4JcniI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1APylJWaKa1eIBAg1abgLspxE1Cb1oj5HLISsltbY2cFMSy5LTwYIdiuPrBStKMEQtIY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57mgalyb/T4mN2sx51LmG1H3KbdSurK4Jx7E2/3M40MQxUC0eJ6KhT4ITE1TbiZguWpL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zOvgqCOkIfD8K35W2femowIlaaCXlEcEYaiOC5duC0xU9xaCEMZVHEHMUIRV8wfIPhD5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aiiqAip8x1F4BA/JS14jrFEwNShOZaiuZe3Ua+kZFfUGpyQXsqWpyuW7JkekqCLn4JxGV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rldInXSjnepgNabh8qUULMPex4QjNRLvJs+EIOp7+BjpUCiHL1LjNWY0eUYiNDWrESWMJ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AosYYUbSzVZLJalKU0uR4mqKWJFBYjJpP3LFPf6QCdEBcPMO11yQca9GN1fSZhuMwIiC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hcbBadPca4N+nibhQ3GAW5JABcMrTjldMIDshJk4Er8LKVVZocO3zLZLmk7JyNz+HiJn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OSZ0eHqYLMy+fM5eTHWQNdLR/iZkFQJ0eIIyrYZcPcPMaXqeGCa/4zmq3uWXS6TuUYMw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ax5eYFoVMHWOvEKqeWZQ4XP+aTKHb4lsH+CVav8ABPBP5EU7HJLK8D/hZdjG6P0MQbcR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3XRlS3h4hkOiW5qoBUxvtLAwK6lUjHU0On4jotPtlKC+Mb/gPUGuSiY3xuAo9fuaYPP8A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VT0MTlfDiB0HFS5C7HcYYFZDsheQffMI3Q2JkPMolHH2MIqt0xTEC2XuTnM1VY6ZaWv/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XGo5uoNTLxEawe4PStzAsWtBI+PFaHLHmez+hEMAUR7QphK428mLBa91LLVLdz4IC/a5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BBhvGX2eIGhmJc3HnuKbXvuEXPWO2Cylv6lBskAkBz3E3QoG2BRvC0rq6g2A0RkQt4iL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JisI63QstZGIOscRHTRNQXr3tlmPEO/MVw8mUK4LAmBW2iOXoWX4Ql7TRGxV6iBrmNOKI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XpmSPOU7nrKlFCoXLcEYIZFnJYMsFOm5mmLUGP46/Bx3DO04DDUAFcx1ASTcSW6jxjUF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pangxCOp+nEVvyLEuOUPxnwFJXMCcETRKZPgJVWEyBE9Qj2OJcLSoh+UxTJFa6ga7I/Qj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EPMULO5af0JlU2MTWjU23uiYlnMPg+GkX4PwSVB+yFlXqYE9xikVFHEsx2fFv4suiVk+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IMQuS2PNS94lhOYItOSPCK/tHDUPDDeSG6kYrgLlc8/FkB06hK/gwxwmTNEIQqO4qM9Y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6ioCzkiBvEZQ5t+YCBfTMek1SsMaYZXS8ncx7uIK8qDzCK2+eOGSyJf8AhSl0iDOfxgHp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NiziM4DKUU9sRKoLC44HVs5lSDNdNepXUL4uFoGEHCDFJTxGRa3PtFpwc+nccS1COj3w2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EIsJBQLAMoWcrN+IXzuAu8eJXAmchufEVrVtpmTtRNF+dHgYMqLhgcJPKrc3I/AQccf0Tu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44emZEe1BSygYCfYSsZVLm1EVclPUdL4mVo8MsbGqyPU86/L6jrZe4rYK30mrEFUqsWT+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UU039ICsLQILurtCDU+TmOyAbO5m4fEb+QICwPCXVX35SfI+4noOE9M9xuOUNl8BgeW7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uP8ASKwW3olGE9Iyqu8wzZLZpL03AFsnviWdJHiAFT8IggmcrzmNYotHL0gZp1dQN4O4U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W6+i/wC4RvcncQW2v1cc6UmPbouaEF6IWoXRqUOcYOozSfkRyzWjolJbAfiU+i2H9Smp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MBSuEMEJhQcL4lXL9wwgpZxjpKck6ll4FQ6JYq8Qj2Pa8yqFYwTly9kasMw/pCWpqBiZ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Ec5V8jFHvEeQFykRwY7mYl0qZCYcMwKCnLK4vj4mVFnmVQXfmYgx0h0wQWjJHa0xNIkTG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woGIcMotKm52iXVzFXUu15upVMblYNSqwsoQqe4gK6CVCMOYzaK+DcUGHwVQkrEOYjYQc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YvFoxKUojKnIWFPWKuZCQrMSdHUtdcEfGkqhedR1VGb0i2jiXLhZSxi3MXnMVgXN3sSs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Rd/LjP78IyaUsQ3qJYco/RLhrrPmGDHxJ1N5v5NS7m/wDmJ9ks1yVOK5h/Lyz0TcIFvC5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0pfzCTVHU5Bhmw3KC7VQfHkMNLwI/h2Vl24Yj/LQgW5BqK3sbUrU61H5xiVA6Y7dpqAqM+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XqAHDuN+c9RS92TV1HT0DxHrK5GCwYS+DKl2vc1HYlChTmIDPxMGrzTySgLAbB1epz5ljW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3QbgImBNjmoO5dLiDmewqExfHmLCJ/c2VxpLliXPiuSLzAkRFK0pkX4SmJ/xsydupZL0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wVovxqMzHF0mwBycw/8AkgIL4IG/hVrpg1Csb2j9/E6YXkKrgG6mYXSgo1ls0I3GQva1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IBBbbJeveN6jZzFLKmalbXR3KPnuHIHlxN2GXR/wMdaGyUJpwTZEwX9yAFGVBpYvwygW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R05dxcN/W+JR0ccWPdyZgW4xLEnGUwmIJwsVUvWFz2wcF4DuH0D6ZeryoPMBTEvlm8RO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UsRa4J3JVdAVZha4KQ7a+jFTV9nweIm1hJsXuCCTD7vMcD3Yt4DhKnOo21Am7508wI8Od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CBGC7E1CQOobo6R5jLzF/iXTL+iELN7rmGgLeiXNkc9Q0DAZgqDoZY5L4lEr1jiH3Ss5EJ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BbnkEtGYDuxO4qYVO6IDsZIbXy8w7WalaxvqNlaeoFBdGrYCLnghXI4BshUeYlS2BFDR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MHNwxtVzK0FN5uYO9nE2oHMPPAl1tnRPsSu5XXxX8Mo+BmSgxOcF8SQWcxVT9Tm88TpZ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lMUZlbFb5lIzRLshXYM5RlY/B+HF8SB8MZaIFswShRBqoUQWL4jGmMh23Mlp3ATzMzLiZj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mp2aiuR6fEwujIuJZXVEIj5jmsz2NzCvyfi4LiVqXBj8azIvEsUmpiNmC8m+pz/KYSoc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Z+BlWY5cM5+SzBmBdQkOy0UTOH7JaxWe8rvigIErVzR6ZQk0Nxwn8JUGnEc9YhSOCE3qY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eIg5I7C15IP+zLOJ3ABAafDEP7CN/wCjJRrFzAK4zzGtNxBu+epWVVmtw4iA/JSoIXiE8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JTUjXtllDyI/Eo3yOJQi6GHzE2tuoBmtKfU0tZV4mQmMHE4K7IVZMx//AExEBUzFGBxZ9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HDHETEMMLzvphn0E3omglE5HiCxBXNzxRpj2FdEWxafuM6kCV0KCuGfXx8McUAq7f1eY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T34hQA73iVOPZeJVUG9S2ADUD144hZs3A5MtdQqya4m3U2omAPI8MHNm9xM5g6gu55ErdX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+olbj6EXOvCI7HIdTPIHTMRf5kBhjk6lU+zLXWRz3ZchKwP2IWjBycTFv4dog/uKUKGS/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8Mz3PA69QUV9tkur47+0ZC4Kf1MrnpbKi7m4GUWsgAq1R1XB75mBZW46ngpoofRBgPtFg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scy5rviFsM7OpnB0QhUMjL44GTghxHRUfEV178xlY3/0nIOIJoLc7iILXUlQu8is5XIWg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BLhdcHU6wRmVppHdsleo0BUt9xrpgulDgx/iaXOzBN7IVe05lNZbTF4WoVtUBol4NkMlQ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W5bBvrJpNwyIQluIDkHMC04hOmwcEaBhBFm8COd67vuJoZLRUQbCFGCYqQ7xsZTfbueI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idzfM5UcRcxg+BjaOgcXKLk4azzLw+7Zsr4J5i8R07mYEybjyt7MESFu0rmMsriZvgnwo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8Zr4DIuXC3H1yrE6gUgNSnMutgxlmNYS8hQqMSuo7U1iXuuYIinmWqLJxPw3HIXIR4Zk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OoRy+SSpkhdWzFKDulIA6EqvJiYcyrNkVAZuRgv8APFNfgwXBeU0YsR+Kh8hqNoumoSeV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ww2C9Mw0WA00amCxZHQgQaGyFUGsRQDaFSZV/UFwY6mqMmYKJ+gQWTykWGm7Xc48MyBf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VM4jmJQbEuUbzCMnxlaWoFFyZgkDPMFuMO5tlsagZ4l5zJ9k4jJmFIxeGWVzHZG1FU12g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LobYBW4ynmIS5hk9VmGyE9QvTznmUYh+pXZs4oEuqbckHAD1SId78weqH6Md0zW+5Qkgp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IQUCxyU4jC0nYS4pzgkZKsy5Jn9g8y9aYSJiOtLohTOuLGMNicBD+DXUB6nB08aOEuB4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G+myK2YAGQ1fUMICDOfi7ljRFAujsZRrcK8oJy4bGWAD/l5FoBhOphIyAkt56S3a2x3F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xi6B5jxLqIe8m94rp9x2mnW/cW77qYsK8nEUrFakUUkfhO6imZGziJvXcyLq5GyKLW+Y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3GBz7jqw0aN6mYNDbuXItTqIphW2O0B51Ecbp8pyit1MH9jyIpGo9blN7ljSu9XuGS/xc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Y31MLVAFbCW/uS7JPAdROW/d8wnUKwS+x7ZSVIKUWxQS0wZc8sXJZpFSSLHcLYJuKf0R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UadmmGjnqPCOJy3x7mOs8ASnVvkJ0WrhsjtNnHeZKPEVzEbjorO0xRUSwAGKll5QGovP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qVRCm7gTxzGg4a8dwdXjMvIg4lQ0ODTKLJExvqeheYhpmr1LVLT7mATJ+AyuXMqHxpYu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HTyy7nTCWVHJ2bg3XiFTbmKx1xP3J4PMBrM2I+5SanaJDGLiOKKyVRkzJLCCOppmLEsp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83K8m5uR5KuK15RyujiYjcQtE4PGI3siK24g4llyzmyvYsP34mCemRv8h+F/wqWNzr8F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Q4hevMNXJ3BqMxt3U8Y8/E0fFErRqGv5DudxhVhwNJudrnZV3C3FynHg7j0FTcCskZ3hM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uXnT6i39y4SVX0pAKDZh9SwCf8EOAyzTDMuVHBSUoJCXYeMkvfTdSykzAA6zqKnhc1Q2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+2KAA1KxuclfkHEV3nKMt5zCcU3KHnUCmlKOv2S5MJctjlG924lBa8soGcdRmHZlE2tE4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TLC/qwaGJmziUrctCql0YV4dz3CgKrULX4SYaxzAN6WzKwAzCECYVf8ACVvg65hDJ34l2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NMXNwFQrQNPKZ0DQuGcU1nZKFcHZDM1efMKydkdoW4f5giKobYR1zFNnmx0oLCYcfT4g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QlkcMycf0isOCwOPkm08GC0JiQF3HDR6inZ2iIbFuQnDZuaKLuPK3DB2q2iFVsxSMhKM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P9PBDctkUKlnqe6lHh+kfUO+pdUo7GPX+uyb7r7vc3c53KiDLEJV4vLLtbkbgXyY2xVG4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7IJVtmFlqxt6mEQf+PjhRZT9zQSjL1Ltju5q53Gkf7SYFTGFZ69dbgFvoioKW6CXptyyl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2vLCJCaO2FToVMxl7SLRLGJwKynExUCdwGo+5gdL3GBlHL0QH6bmMA3HLKVdmpWTo3DYnA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K8nqGSCrGxob65ZZW1PEVV8S67B9RTOEmbsupgQ1ki84NHiXdXNzS39KEaWxVpj+iYgI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NiW3PyMSmjfc6+JhG1Vzc+CdGiJ8mY2AgBaolcNf8pVvtxC0XMpL7ic3qKwqMXOKLf6l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6Ra21L1bz8MoqPykGoUfxXEsgSpjv4FlIqSx0aKlozbKUzkIQRaTUS2AEwQsdwyJZay2V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Iz2TFZkNxaHxBpvqLPzr/BtGCWGEzI+Id5tioUGowLYp7ijXEWdwMDacJz8HiLhlKIus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xhKK0wAWMt0svM2Yyljb6lqG4J7GNWCuJQEmdNLEsDcOzlim5MMfIsrM66jFWhkjG3tX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iAcxnfamwrmLGrhOAfuP+FYFyHM8w1I58TuzmGtOlIuAXAwB0YFKebww6NDLAvIe4NgF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WNQaK9bgLF3AbwTUIWW4JGmC8yoqCLdQlva17JvKjGDBacyxunwDLXkB2UFL1hW1cHTN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rJ0yzaVuuJdRRpENrPEwP4oAZ5k1CWBruIlzvQ8eZS4smhMPZLYqwmu8dk2IMJxKUj26m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sln0RBjAfmJYL/txHQwW+9UvhrMP+12RB7/f7QauuBgw7IA14ZZct0eUllPHiUdOZEAg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qyv7jouqqf19HLEXMZqdPcBCbFqvDKG6AXnLMxaiCwxZppzDtzlJu7tIdUrIYF0HmWft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uC8yHQHKCVHWl4YDTiU+R5UxmC5cxgPo8RU5fLMYDoQDj8nmcOWLzxKgqn3RraUF1A1D+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u+bgmnDYuJDryhAhUHAi5VbLY1BQqXJt22w3dtrxFcqDniBYKvt5mguMxqv1K1mwAgVh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8upx7DMPE8jLNhaeIBtm+5l+SpaNt/QRahWq+oc3YscuCXR2QlRiF0E5gwudko4Sqlin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17fMQq1BBghJKCKlqXdrAhvtzNAsqgV8zYMcxu8HEA94QwODc7fDqDDuVfxKQbOglZwEo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L8i6tAnFrcsB1KG0QUDUDUnmCLIShZzGpli0x5mIp41BxLLEMi9xLcTH4OpeJtFiO/g1m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SPm6mIqAcGK1NJrUBbo8RKtU6xwPepWgnbqEuzcoLYtLm73GMIJIRzKWXG95l0yz8Hw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ys15OZpyuPouFA0GYVrL5d9QVmuyBK+d0xi+fg+SOP4aIVdiXDnhA9s8zNmgbl/Jll2F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E1cYXWWDPrniYDD+yKBXEGWxiR1G+MrCrUIC3wmHwdMTsdsAWwzwakgaM6SZLFHPxNHbi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L8kqBs3UOcb1MTwRKe/UvqYbirLpeTyzSIqium4adOohC54f7mfBhMD+mCcnjzMmkK4lg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8xXrHM5z/kgIvSVAZd9MsSrRiid2ai1ra1U540eIaytRHg1Kiz34gOA31Ljdb8IFAL3f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L5UPY8QUwCUSVuyWm0cM3QXpY5EPatywnfcoDfZIC2tqzcwsKsXC8MhYXD66RBRAiC40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h6ZyqvsS4pua6epn2PtQbr/vCf8ATO1kYYP9RqXhxfcxmuwjLuaEynCW8DtL8cym25dM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p2H6mGwMS3Nf8QGm7gomumcADnuEnMKPodzhiEHmMaMDwOpktLH+cZa2bcpTGzzOgHUH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zDUBmUrmp2C4OSjg40jghgRruEWjgISLtdQKcrl/uBUClVKBXj7oIYVcCGKkr9PoFjKB0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vgy64OU6nZK6mtwLZirP7MKEKjSTkTqUOH1UwiWeoANH9zEmqNEEWx+SjUtVv7iQHRFz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QBYvmVZ43KUytCYlDEUMs7CUT70tazePcq2EKrMcwOVC/6mxlx2OxmMa7qE2L1GVP2xS2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VMQZpbEfgyLWCXPgWP4azf4/VjufQgTyQqK4bEcFQPKUS7KO4Vi3OYjVURVmrj0A1Gq1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TI3MKENXCO4JcBmnwwAVARVcRUywjq0lPwhp+AmR0lmQ2lSvyl1wqU2cxhlBBpcbMMFI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IW8NzBmCq5y5gC9x0VPGDkwOaDqL9fhxCEdR+FmF8sETjmFxzkTuWMmRiOpSi/qG6x08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qBi+Ix+H4PnWGWJgJxNoRfmBaLGaRWTEoDihZUUG5t2TUz/QYNiu5ksDGu4S3NdQ423DK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1uFXilrwIzRp2RZQgK6GUVG4s5Q/ArRZasl7SoHuVxwSWooSkNpNlMxMKpGabhjoTsl0m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/AJJeadGN8X7YrgTD5mqV6spERWeqlCcaB7hDJEv/ADo3UcQgqltR7pyhPgN9y0YdiP8A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h5OpnYeWXtfxMyXQ6lKZjxAyaZVn7d0yNSoEfsSjnfHuBS+TqFPwPMLqeWUMK2mASuII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AoqoU8voYR5FvzL3L/gKNNJY3DfFvolCZRmkw9kalH1GGynLC/UXJ3O9r9Q/l/fDNKoY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JEUT2vMryFgy3C7IsCMVdrqzwfxMoDRIhsnsjkDTCyabqUS7PE1xseIK0MzJXaan14Sn9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LvmEuQ5zG67T1UZw0yJUqK5mRKNCWsR6r3HVVdkpnGAd+ZfR3iohfwuYmPGu4kuAwPjsM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ARBwNyvNt3ohqf8AaisDvvon3jsdqXgdzGymX4D1AFtvDqUWMGu4ynRolbd933LBn6jW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EH9qriZOZg/2jftj5J3dwL0HnmEbYtKCdsGb19wMC0agOMkQ6fGYBVDGMiswhx7m7Z5CV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LuZ2Zx6SzBSLYW3gRGwrxMr28wZZCUuLHtEDDqCsY9IBRi2svh2wY3Dk/gKBmAy0Itmhog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zRFD31UoIM+ZbaYhSl0ky/7mTfUpfzcNpqG7e5gQqE+ZiE24uMKqA2w3LbrEGPHaK5pc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tirIGjG5fzCkKIcJaXBG7i32lE2uWqjA9z7nBpyuYTSAywmy8krv6l6ovhHwmYZe4uSp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Ca3AZ4mswzKMd/BwQPlJtBbOPgwFmyOW5VQ2QK8tyinmNFBBguJX1pOPH4qUEd/DZM8x+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jMoInPsuDHS9yhtMS8s4l5hKATGG7GoeIXKQgaGKoCXkSqyGIi6oJLz8pK4n2JIY1kpI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9ZRXaj/WocIwx8ABrrczLkaZl81Kh/IltBS5R+pgJErmWDqNTb5OomjMizHp8MFsG40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0c0F5eYiZFXHM4MGs/KJB10xTo5npeuyB1YXDW+to7hypC4x19ItoHSDYE5XTASp+pgX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yTqOiKk7IYhKDHru/wBMpSvwgO8Jpl91U/cFzhpnNqOspFKy+0xmaS+tmUtaVMoCyyKD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3PXSIQueQrPqltqgTSK5kzXEqJaaeSLH47YN8QXAV/qDNR4msHtyTcbhJ6g1EtYCUf8AZ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8y5r0kA2yUAKmTC7xrrRGnHKXUNMDeBiGMyz7mfgvNSzjzKSA8GF9CFiQ5lg4/HLITHq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9uxJRjT8kQV7lX/EYRdVUPAHMJSKg51udUvVqVLfj/cwqS1hSXvHMArCMF8Sz7EJSAmO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q4czDJKaJmB/1xDAgdywOCVqL2pOpxVkzrmbjbvaIC8dfKPsYQRNRbEw+SVUug4jDBrd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TEvb1u46tdNwWaiphrRjMrfMoDRMVCVMA9DCEbzgi1QVe2XRqwlG8+IcS+TuItY41Knb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sUmLTg5h3bMIpeZrOZoRqShsPqUtad+TAbwjt+Imfu+D8lZcHca+H+83lL4czFRRNIlk7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iopZRqauAFtR2OxqFDzEYNoXLZNsbZY8EXjFReZeK1OJW8WvMQ9UQQLjNpwzDFqKilmL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N36JSWuuI4R2EdFTQVQ0BczCdSpGIIQFbZSQHaFtqmJmouoPsQKS9GPDnFxMBhI3ushZW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jrMPksTmGVHKgzXUye4s7+TMciBTc7qNbRLToqAt3TPj4tMFhLhCsKdxEqG/jeXDJNYa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EycYgBWIljEFmI/0hwEcEyRp3BuQWnekLbwhD2ozL+oWnk/ExF14igFzYRp9zfG03mBp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zk5i6tDzF2UDiKaupkzTshycoH3Ujt2OHiV6rhqOWY2Uxz5jDrynUQWxc608MHzVuDcW7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6jl4/Fn5SoG8PVKuqrSEi7fJFMYQSsO0RvLvudSwF7jBu+wS4gorDMo2S2+0yXVy6ZOa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JXOYTVRwOo+IGTzD6hh6QnKuZjT14nm4zeDxLdO3Bu3TpJa3DqWwgfMtIcGYG18QJo53cp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1HWNcrlEBbg5i2zAbRw2bbnSNy6nBPE9wwEisZRtO8LzL2lxwC3sgIGXEKyToZcu5nuqi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8ybhQ2o/7Uepz0wCqSw7QO3meHEeQeoaBZENKgLDUNOPSXUoGDi8Q2LuIkCOzuIQPB4I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6XV4gPY5GMwLjyQ0i1KMmH7ly4tg4lnJvnGwlN1Oencw17KwCJUa3KF2vNVxgecX5Ylmh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N6coZE6w8wVek2soY5nIg6QaFq7Yt0iKs4JT8G4bcjiPQPH0l3O6IFrPU1MqOe+oMh53G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4O4sX3TOw3dssoaYfctYYJa8GI6LsQ6ogVeeJWbRmBTfJGrToiEJXNRkXgVEpq8x+HFWm1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r6JgpkkCzmCdFmVWDllxmWeSAW4ib9GbfJM4Y0oZrCZ7zAQ0Eu5gXAlkDFXkVLqnniEu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Mb3epblwYgrLMHUFEvTzL+lsvzG41Eu8kDVLGMHxINCe2WLZhgYni6KBxKq2WGguS7ZxM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3mXGwLdTfDBE2s3BRmpUby27BORAzGVWbGHBxxErkZZRYXP7Yte+IOO7lq/U7TZiDbe2Ft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IsTNgTWczuYAmUNeiAc/EKPcxpdEQruWJyTHJTHkBctz8wzCUh81D4xUzb4NgNqgn6GcjV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LE6RVrtl2zBirqZEbgSynjMF1bbpm1Opi9YYIcJhBkm8ZdSrAUTOrSrEi6ZmYDHtLiBG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yR5PEDYCSrcG+Zfya9kwbuCGcGBoeJUVVlKrYNzPczA9MBW2dxC0twwmVzLpDGspEIXR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3M5crN6nazqIcUfXUMhCQdb+iFAtm8JSQ1K8z9Mx1iN3AWeh0gGjirllWzJ1DQBiG2T8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puppRllFVzOgP7lrf7gQPvL8utWLOeNDEhZohBSZeZaCFxFg6NRXRG6lL3c3L+9TqVRO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g2CplUYPLUx1Ye4BKJYYpSSd7E33PEvMoHuKNjVcTIFPE/Qj1HsbHYS8RtAAaf/RAE5G5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VekmcV4YSP3KmWaDxHJvE2VwjZ9GcvJx3DWz9Iu0XUEBD+8QZNw7tTUvw8dxXos2sRB2D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Lna1D21jllCbc1+0ahfQiBWobjK1jDwlS2jce1Q3VygcojpgU6mVezpAyjhpACvJl7Msv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8UQ8S7X6ypUyyitQcwJ9EO5ZZO8uUtVG70amxs1PE4bTWvvmVIcEs8EK6ocO5e0QG4bpF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KqO6x5hbOnCJ4dlr0R19pHQFp0Q/cLiKHEvbgM1Kg30JdN6F6IcgycxRWsGbuZkgVVO4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EoW3MMDXiUC+k5hOcphNk3+e6wxCxXa5jYS0f9WGpu5VS6y6l3hEfdMIYOIHPMC0mSGw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c7caGFLObizfqAinEPaluG1zn7hqV+EbbRIILQmFiNTRKOPT+UEHM0P2gf7Xuf3UsaGF6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2WUpxcJVVmanuZQyQJpuInm49S7QBxxEckKyTG1cbYtsDVpL2UIfqU9dzGcE4j8nUdwfG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3UVvnmOhxAWDi81LVp5gCOpj5EP2iUwZcfjgYMIM5nE0+Bc/IKgVOY3Fyh8OYk1OnAm16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IRjuw2xFi+5UzdFzpEzFhWUHAHMVRq0lsNHZEEFtBVAnmaX6TQ7Op/xBIKkXGILf8YjC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taxMjkY2C1epe+iNzDEOpHqfQs1HisITGXqaOwxCrpKZ/rsLmZBZYYAcLcv+UDKRhGAz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tuHyqDY9yvdDCRQjElHmHNJUmyfTMjxEO3mUwUOpZjr8TIwz3Fg47AQ5joG3TiWXa2pQ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Uf8ANR2bG4BlpUXQdkKkuLs4im45lLO5gVyL5QAVBxJ6OpHNFfs+M8GKgNpg2eEDZwAe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ZKMI2RLZmYcjgzhEPMVBpC3CmN1dJVeukB1LFXMTb+tiVfRGWRt/7TDxPc8w/aWeAvNxvs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8SmpjHpeGZRHw1dOGUAYMkWxN3iEbHFuRW3rqO+I4R3LZmi/qRC1s4XUFynE7haxS8QzRd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BkjunBBWg9RZoaPOo7XfPlMFDrDmVq+9mFQuDmKKZJWDl7USteYyow1y39JkGoDUXy52y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M7lLVuEVRkqVEDHR1Km4WyMvo+eZmfBXoh1VCYsKjLmUkdFyhHPcfLmyzlq16JoI4y4m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WGo8RZI7HqCJx81KpL0HUYFsygPFC8XCKoFDM5BLuKqsIeZxAKPENcoZmBXLxMMMsHvS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Tq8x1fMjaomEmryoNr9yZDFVUvnUePhZ96uGqCrwQuZFtczJbiWQMxp+AQGRiX/VFR9S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ZeUgCw9pydQ4wQSl8zP4A1VAQ5JMYWKhzgfC1emSb4dXKxpCEvcZUNy6QbcEt6JUaOIp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Ro+5SZzFhluXorW5a4sBFvbiJwOUBh3CTD0Ex09xaJFy49Mu2BqX3hqOJuE4+Bj40mJL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MrVQWo3yIxoJS9GXnpU6UZgsgQsXXwQi+CEyuDgVUIJb7ifC9S1RtPIiZBXiXsOGrgnh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iDDGzL3C5apxMCXbf1KthYxFiDTKcCVAYxA2q+4ALv8ARARbEFyngZY7ozGsq1XKgg0A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a5jrwdxrCEVsuISAVTVy8vR7h8NzMjMLCtGsMqgosIHIepxbzmlqxl4m+SEcEZvY0xr5z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wnZKRLb8RlJTgcMXK7TyTZfIj0mhtvDEDUYmMygKwTG1jR5lnSwXIX9EzNy8z/K0pSpT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Wa9RgbHiOIFU4viVsUwLZzVwy2Z3zLhE/bLWdAzMjDVShV7+o6pr+5nLOdDiNBGjogks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sMtprV35j89EMQAgVUt2QLjwIwkf5Sohe4lptvdRKGWC9kviJ/pwjGghhjFl/wBFSxKSJ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3HQ3+340pkFmg5gqZKbcyvmIFqgwS55Gp/0IRmPiWZYM5hwsnOCLWlEwOLf+KY0HHGOpy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ETso5gA3oauYVy1qaieWd5u+IATWbXuONiqO5Y92YCBr6iKWsftC5DhQ7lGNSLhjxD0EwO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5u5QUWzvUdR4RCxP9Rgd6odssYrkdxpnDaxm+cHmZ7L+mVGDvQKRKmXu5d6EQgK0+YIrF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A561CgwnNOiUwUEH2QDhdpyvE5mCVijleIFQqq3Mcs1PQErVddzFAVczY4dTbtb8Rchbh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KQaeLmQ/aO2mqwRuBywANicQ5lZnIUCeqgPU5nmEBBvqFZ5d/Pw4XRk7JlUz/AFHTNSCc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sDouBZHJqLhyxNyJ3FkqEeZ1WMVEtq2scCQD1RgK8TmcrMbnEqVMMdvUw+Icyt9qu5lZw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aIZfqUgmSDA/UNJYajq5xxGrKhTlMgPUtXEMHrDvC9SpxN7ZgHqIQOMzBwzBdxXhzNt8w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ENQW8TR8+Igr4bx8SuOTcsM3LnuN5eYbMpdG8CYWxMk4mSAyrcZMQHwfK/MHMGYoXMpd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Gt+4y1iEcy/vlgYxzCbw99z6nGUYzmAS4Kg8pu1SszDBxDZ33AzTQROeo0QuuInPk2T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9iHDAhqAZgnMVi6W2zqZoLZGYU+4gQoSmGvGWAOI7DtHLl9Q/Aomm0EFFGyN78EStLqM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GJYB6i0NK9AoMDBxMYwMqu+IKEP1NhsJ0xDvEY5K7hEWOB0ykyQjPil5lKEXNzbXMIdhM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/SEjo0xQJ1JLLvDEiBrZ3iUTTqLoYdCR1UQULajMww/MbZWAFgWpgbnma34dsLSkpqVN2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WScwAxKjIy3cS4XEo1VAWlViDySGdamGUEIN3zNNg2Dlx/vBGxC9M6ZyAHBG1UnmXvCI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dzUMTfiX0rOYVai5OoVlv3AWQ7jxDKf70dfwJgFHUIb5r9EQqh5bJ3IDufnYEDuB5sn3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o243Fn5aCK+Gck41mMVrNLH/YMcqDgPBKcJ5yoyticEoY8O9stDpuvRzK/B3ER6cMrq914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Go+AjRUEgNNuYrUyudFauJWTQ2dxc5x+b3Mp5jJtuOoFUcOpRXjnSw86m2l3NakrNDdy1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i90SjttwELYuMyB3+orVOdXHjdFlhyui4a9RDBA06jPbGIQmmgmNOGOwOCJgsI7dRzLb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wiiopO3Est4JY6b5IztLhL7hKjMPkQBbfibJdXUoHHUvU9HmG9wjWbRgyge8sIQbhQil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qBuLtAjCyWiVAd7nLtKFhawGj6itvuLSIuMp38dCTDM1fCynG5m2lyiu5zAwwYagJyvU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jroYbGOzioHTiYsW9ppGuEJpcyEXYRhwgoJtigS0YaDmXxD6bmNMy+c8QBr4qpQSr3L8O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JUNvENxQLmSHMMuX6nNKu4fJiyVNp5mLiCoq/hNZ+F1qWHxxDHwXMtRJHqKgvJiLM8SrGA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cdeDM6GTfiDV0JtjUbZdQy1Hk5lhqkQ9oJSwE6gMY3cr8otCuVTkGLIsLekdJZcTwzYQJ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lS3sillB+0uMBsgFcMR66ha3YcwByVKC8rgsZAJKaIoIw8xTYaeINKmXDEVc+ouRAuzm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huIc0YhW7SkKi/qGyirBsHFbn4ZPUY2V9wQcLwVKBlesTQxxl9teZTD9XcV5BiGttivn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CmuZhNvc2TBnzFupiVaYfcvgx3MgMTYb9MwmtVxGMrZxLNVOZzDWK0wEdl31KrFMcNP0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2C9U4XW4o27niKLy47lM7ziLZ8I/5lovcpWacXF8D6gXtozFPKUpYlnYm4epRQLHS6PVj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ae5UcTBhsaeynEG5pTMd2Tl5lGaeIqYHsmIYGIYjfupyAMoHpnzKqquFTB6rKnIt9TmU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Xww7mbXkHOFcJjMQahs3xLlQNm5WTNudizL29S6y+2JzQXCEVfoick2ryzQClCTMI9GY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Qjhtf8w0M9Cyz1lzROFYZjVzNlINaRwjrzCAa0Rr6pFgcsswra8orfGIBbTu50INepgum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0QhcYx1F5wW5Yt5iyLLAxRXc3WycSvjXcrMRMswgDhDm4pio/cd0IvXxKNW5/MDWGuIyJ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tQ6mAGVZehT6ihNlQ3bXeIY1Ooe0rcvjBiWfKDveIzajHpyYBDQhgQfDiZJVWBcAxbFnJ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UyniZTOi6lraZZq5cRrRZlumZoHH4nYxZIZYEWydPxX/w+Gwl4rTEaEXM8RalA3eSUb7QZ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3kxLqOz5is6nTzMFHUW30mvc0OJezO4rgOUqoaSrES5GWOsGNvbEuvwfF0/EfB6tTjYib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9SpDmtSmhBxEAODqC58psHiC7tzbM0w8MNus4fiux+Ahr4oYhIOJUXcCYMQ5m5RGK5zxrW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b8EUzM2K3LzVgYmzE8bNS957hpbmWdIbItINtjiM3KGbkJeerdQylvMzEOG+ZoLTAlUdy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jiziO6G47UjwhCcQcUu5lKaHMA3k7mQb5h+cpuG6apTplpCrZc21o4W5CBatamI6yOEY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5g33nAET2E3prTuK6tqXap5RyU2qkgCmyeZzq+kxa4IdEyZxNhxD2YgKzV2wxslaBTyf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/fa4lxfLqLhyicRQbxW5Vv3kwEhVO0rHDU9w7ODsmVWQYlxSG7zDe3iGdlx1jEBPcKEBpY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jhHTG2UdOySuwjdcwxABhW7ifnXucQ6Er4tkkYgHYNx8xWhGpX8RgUFcsLa+DcH6UxHY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9Zkl31l7OoPUo6A6TmU3dyR68WCN5/U2hTmJNUwy4oy6ipsMTcgY+cemgoR7QhaHEu5QB6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iY3FkU51KCMM/wCIlckDSWEBYOopvxolBXh4SrGYvyhxA7CdviaSgKEyyg9cwC9vSI3D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C7MXCW3GVJan5M0IKtmvNRWDPH+8rQ4F5cWxfBMZW6mqezBrvSIbK0IQVrNV3MqdnEMT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z7mB08yhXS0ow6mtJLj0tmIPOUbt8GHAMS1t5VzniVwSZjtEdsrHVdtSnBRmANIunCQR1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FJpqF7e+4djYxflgtCKq/TmW9KlF3P6GBgbleMrbOKVEr5w1KgyMVxBgWfpMh82ZrZ3K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G9PMdnWM1Cyxp3Gy6XPaxmDnRiLnH8DleZULGX7jmYLmKN5eoKyVqJ+EoLkcTB7WJwXK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2qh40MR8m7lvkjQxMQsGm5dsLYui4Vr5h5NYirCLoJbT1GWGI7ZTfhh8ko5jZVud8wh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Zi4Xhh+/uY8/8zNXZNupLsxKYN8wFxi5iMVslmOkrpMvpD2IL8HERIH4dfDyxKvdLk4Q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HuKx3DSBSdQiOu5mI5jRY/tHYkqTsJlK3lgBYLdzAAP4RraLm42qfThldtxm4GoiJ6YZhw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uYA0gglDZFKZsiUnIksBhzBbd2XcRSrZijKfiIpsMwj3sQopzs8yz02R7ncrTEE8jEGJ1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GXz2MW0UrYozhU4mdraSmWHqXuqXImAS0a24CDgmIVbCGoPH9ZEBbEVPGWDcRqjFe+0S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5JcI7ZaBuzAKtXPMxu4JbYRyMzZlIKkv1HSOR7mJjDfiM9oFq678w8hgIVZLlW4HZNCDE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VCG3h6giw80DGzPmPtJx4hsC4RbXn3E1KOMd0hVwjEwOiCxuj1FCuDZxemMBVaiJastXz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0LzpK6rhP1JsL94lFgwjFbWwjjwiitzhgt0xhXMVaUO51ZzOYKKrOYLgpeSYaWmO6QVcp7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HBarEIO3h5YgG89y61nadPgy1Kwb3I3krR3C7DyZqWwCPjcPWLcvibjcAbwzh3KlX5iC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UgpHBxLpqGJW8lXqZlfctLTkwVOROpk32ZhxsgXRDqi0xFAVoL9o629+pY3jFsom0UwC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A6JULVvuMujLgiCDfJMmfOMj9MzoXQhFzfB6lXIHt3Av7mU/Q3NhehcLcXjM05yrOZnM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2aCIMNpc3avaTJEncE7FsxTbc3hiqo548ZRzKwLyHiKxedS14o2IXA6O13DdS/UOJX2gl3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MzmMFlQsVuUvP4QC5l1BppKb/qDFAXMTOGFkHSUK6iLftLTkln0ivHv4YYwHSNw+IxzD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5bIBlF2pS7SyvFSFlCYhysWEWl0zFEqqlYq+UrhOjWOZf2mUBpmYnrmMeUba3YlFDuUFq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ILwIgl7mC0uYph7pIluIv+qH/AAs/8SBOIDh/FHtTm0ef4L1JemZ4JmtNRo/qCyci7Ra1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FkRgDEsmCMk13xNVs8E9kZ1Y4cMtgOsMpadTFFbx8ArzLRSoDUnfUSO28wZfVkqq4nAt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uCBF3qMRy8wtE4jBCpJc2MKXfpGsZv8AU2Dym6PM5qhZr+oO/ZjMDmI7GyTFp2YZycJz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8NRr1cPUokZXEBZ5IJpdlwqOPMxDhyQZWRJ4zlEFR98QmAs2T0IISqTwBMwDpHBm9ywZ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f/PiUNG2ZkwzCJiwvmWLUJqo8iyDxCFEtiegoqbshRDxLuGcBGUWCCDh4j6t5vFkeoAMt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viLkru5hCkpJgXj3Ajbkh0DzCeFbhFhiI4dogE+I6qKEZN/U1Utmk9duZQXjHyNbjB9Lw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X7plIiS5rdPcxDDhI+pf3OIgwJAN8MfYXy8R5xvxCi9fgTKRTT3DkUGLC3BByXzDYWnfM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C2yPikgJKyQRZTkJgFQ/cPTO8o0HWGK3oKRzRfMcSwQKikANZx1srzL8QroNxqlOJgLatF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6jewtgxLjFW7fNRBWSuLYd4j9RFAKHURtf0ZuqrdhG4E8X9Tcro8TPHcsdw5T2zieWup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aKMAV+4uUF2kIXetMvjH9xnMe7lCi9ICoZseoVWkMwXUQCw9eoVgxWrgU0lR0yyqXwIC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vKAakJQZS/UKOTUQjjqIMRR+sQAKE5KJqogSKRiUwblJlgnGi+4g5OhAhwU1CJGvEqBX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nHTipfIu0yZnCqOY5kCKsIblUEqpsmsSn4JccUahAbJmEKDJmYh20y8OG5+Mwxw3hzDb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qoYF4lV3gS4ajqLwwOMMISCWTFMcV5q6igYzloWQNHmMSHYw28IFq1Aqq9waow4DaHdL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mQoIQLJzCzjU5nUQRZGWuyY9xMXkc2Q3A8TaVx6odpoCeFHjCxHCj7udSpIvqHJlG24Y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yho6g01LZduZTFLTMuN3LPYQoyxcZYkkf2MwA1Coc93hiDQRnWltNxbMoa2IMeS0R09U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pQ1GUvUuoBSzqCCBWUDZ5mMMy6FNYcxVjwjTQwRbW4WwaaTFQV4n5DQZiw5TwPjEMR5J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DANOYTiUMhKj9cPMU4hmAB8ojlwzAbGGO41SxAqux7mDw6Swu7nJDdaS+JWR2+J/pEXDW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IwLRsl7Ey2NlzZ4+MZntmaimEBz6fuGMueICuJr0mQTXcyeqN9g2TCI3KjP2LuV3KsnmV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YHm5bdovxu5gPAjt2bnHYcyuYBzEWk7JsakNMcQmxi0Vyq/GAF4epYrxiql0JnEIV3Cu3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GpYBK9qYJkRAFFGUMIxVi68Mw+0JGrxG08m/ML2uMLoX7TCHNIfWlwsnKMcwlhBbIwsZ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Sz0hYpUQDHA4jvWltjJQDMsRm3MKUDhIDQ32R9Amu0+ghjWhrepYtHzuEUEvWoaltwmT4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8ltcHEs2bcVqEyuJm4LigNSqui7rqaBhwYiVtA9RRQaDe/M2q+a1Cogma5Y4gKFHiYIUj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zNJ+oYLk0f5Rg8ABAxNO3mADiL8wcy6yxYV83BRu8vbEZlHEN+jBGS+9v+IUMLLU8Cgjb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Dex7lvycRENIKu8JVk3KxLWwGpl+tFO14l2QWxvS/BFB/WGNiraR4zlxFhH5isnwIHUI+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cxmWU7i8QycQEXHXubrRiForTBMzrhdOWZk8D4FKivxI6h4RlnwhXxK4IdfHMvt1mXWn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/DxOpfCKhgRawmnqCmpiFdsSgh0s3EIJ3j4uUF4WVlTtAqajlOIMs0iWWal3EG5JPLT1z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JXKWHSB2tIZbh6lzN3MnmNS0VcWmamUGB5MQ2DEZc4gJY1mciU5W75m3i5g2s5HRNVJ06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U+AjMKUodsx4Q2St4PUaCwha0HNOGXnpyk5iMRt0g5eLg5YdhbyhvESXHCunEObMRvpywW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4OPi2qRTNXy+UxoR0kPoF+E8rFeEaNoQV5N2VIwbSsxglwhsmIeU8SMQjFF8uoo8uK1Vh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wDg9ylozC3GkkyVMGBqB2FlFRvBwwMMZCWFDqPqpNWReUGitwzsg5wyPw1dQWszRmFgE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yjZWHQSvEu9dShOAgMWjAy2eIaWzEVgIpgeC+OJbQo2YiVCyGB9TEA2kVyx6qKizwsVpu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wggwdpYvBtW5xsdPUc/ahKm/MTVmDW+RNhsgHpnyTWmLMFJP7JeeiqXVftNgX/UaxYa0X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gaDWiOZkCuzqVG0q8obfX8QPtfUoFaIMRMBzdUysvuOPhCwdDZCwEeagm2+ptgP3NvR5A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m5SxLzL0xrmg6mXOlFMMcOIwBHqAqL7o2qpQfum5Wun8kEHNRHZ7gslXYpk7X/vBAL1AL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8oLVze4jHGXHlfuJ4xIu/uUaZdtnGoqE52uCU+gf3AZiNPLEBwMLshsXl8zoXUgswPtZe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wQjThslDiOAbYAaV2fc2ajKwSO/C2S1NngRFGmRU0tucYq2NYyNViVoAgZDai3nA+ZWpa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hdX1DLt0eWcSheCUVV3eBLxSxuOx8s+JBoN+pvQgEHgxE1622By/SEjaEwaNp3CtxNdsD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7UF2VLdSlXG4AI0cPcewy/UaWKvmB0B6jFddoTm8blap+EPATl5gCGgXczVOZ6jQULNk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1744i1OmU5l+UvMMtSghUAxL5fwOE0l3NyuI2aisqFKuWG7e4m1eIu1YC51TXcA3Otyn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wmAdOINmqcylzqiLuKh0kt5+D4Ionawagy6OKdQYRyrpmQi88kHc4ZkNLiBDdwmSiOIy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g5mQhzHiZZg6mQGABFivJzBDeS473g4mldzwW5xMqR3f44BpmE59EQRnOnCUs/xKl6yo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Eq21rxBFZEzap6hmkgS6RiodiNcCKlUSg+Jhl2Rvm0em03UC7mNSCVZOpOBL4MuaFMwR7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eYEZPqfUltiLg3Yl6QcvmYRGCi6IjLN7i24xQybj2lj4n+boJNjzMXFWU6l6LZiOjv4yh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xxAiFNZiJWXAWZefUqrA7IMYL3UXrCGDlBkF0IixVsZbo7naRlNQHLH+7hnHCWYxHdFS2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1j+5jG53MjBQhg/URXQVByqYJzepgkyR3WOBg4htBojDIcxu+yQsLU/8AAh3Q+Adi43OY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up+UOnXUWjGiSg/4QHonpmiMzEm14mYoZtTFzPPa8yLck2EpwZja1MDjhySoHEOEtnI1GW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d4N3MIHupViyHQpjX08wEOIPBaEpUOBiM/UOn1K3AWkbt2i7UopQ7CZeW4W402G9MdGf+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8MPdXJKdunTE/9Rlw2t9MUVaG564aS7whi+Y4CB1UugReZw3Q4jJSVCBKMB2p1QS9CLNF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IoN271DZQW+CFc6GnCyCpajqpoyn7l1rW3cSKo7iEsgdCpoG3mYZo/qmqA/tlHIgjKuKD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9zAGWv8AUWs7OpcBo5ZeIMf9zDrifiBEYXV/MvjTpuAb7+OJ0CnaxVaXzEJK8J2RVEVdY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4EwIqZoKJRKNLecYbwamdSOg4mrhKoP4mwuBMpVXRNOhlljqyv8AQCE3cy8xqE8r6hrQ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AWfUu2HwSueESKKhZqFm2LeopKbLLL+NMQmJfFtl0wQEVEVflfUuEN1N8GlhcxtT+YlJW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USqrqZlfbDADmF2TE3LlYPELSOc8Tp1HZ2XFZL2YtALqCLhCyV/BaeSAcwOUaJfPMvNjC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+EQK4/iVNaIHNVUOPZgVyWkKNs57jHIbg9MTEPuNDZ4g2rygaXkiyGpYF1zOQ3ogNlqFD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vxK7J9wdSw6ljYzWVf8AqXBsE6MgtCYxkvH7hpUYlYVfmYisOGiCDGoAncvnVkoU97mV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Al8OpmaweSF2UwgrFRYu5FsU/tNtiBo3XCCDCI6raV8ZJZoOGbwRe1Vl7ER75ZrnZcK3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lRnoU1M2htiN9sRiWCrlMMBL1qiC1GRuWVXaHVuYTUyQZ1PE2k4/EMAbIiXEyRQN1Kl3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juDvY6IchMzaRQsKIg2ZuK/cFX9XiYEEIljCSUbE0FqcncDFwV1BWFUlBRtmUsxHTogB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64ZjNG44rFLWeYlVqpwg1M2Q6lLYOGYWydk984z2RiDt6epSgtMJC8tnemI10eIW4IF5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Mh9QFrblLeHwMSOpqllAjXJcVW5yTez0g5om41kHWPiPQzWjZLk4CUkUbIJaobOohS1O2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4jSJJ0OK3E0r7fBRrxq8MThPHDOGOULUSz17VBF9bHGk1iShX+31BDFW64hQpgNOrCOa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Qw9pqPQeEl2JrURM14c+IqR2VAUVgzqUfSmr8xkqpYxzKXT3x+pVUaYxv8zz4h5rcDA2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5nKq33DI4ttzDY6Yu/MzmYlrma1KOWwD+4ALOUx3GBL0QSC+rqZMF6QJTGnM9srRtWI0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uYeQRUN5wR6VO8Sizr7i4OFDHtKYIEKvGuLuxy+IBTo59wXp+IxZbPiNhQBV9sbiZgS3+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eMwNDcSkZxx1HAbDRMDgd1N0VcMc5L56nVlLcxKAF49QBu6mCAsovfuUYZe+4SewxExW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EzYzfwwg9x5WXNSsrhcyr3UoVwla6lwTiA41uUICisRsNn3Khas/qbQyx83KUCYgJ6V8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1DcaqdUT4r4V8PWXYJhoGCbkzFgNIQ1Bil1xGs/6litx1fedSq8yjZWpWy43yihhuoubM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UTQVNky5bj+zQwu+NNDeE8R5XEW1HL+AQjGzRzK5MuSvrnJIqcfA61QyPui6Fr8TiEh7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xX5gZGIVYUe5TPogkOSbO2UQtPJKOSMWRsw8p1Y2ywZao6gXqCb5h2wK5lWMmGjdHWkB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uHWzEFZlGJw5OEmAGGEqbGLqAJudVB4uMKfGLel4luopVb4WbDHEN+DGATTUcW95IsvLx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9awkyu6hyG1VDRajUIBxLsaqBW8lCItGY2AJ3ljLobIPkvKAhQkhqYTtEDbFc3Hm8Rgpc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zmssOjZzCVDoZe+cpepmZq/qfoiYj7xluBGJjVw1CBqBDKC4p4s/iGceRo8TJcM4cwiNo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Kr+yC7gQ23vEXp5yIQxKm3aIjBucIlBUrG4PnCHHpxmW4bYUWazgRheIcyCUyj+mWu077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NYOoC84hUCrMjmZi9+J3QZ8z9SNRVrZ3OMqnc3YXKdJKeiQMJASlvsi4Kuw3BVZ/pBTG4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JqB7SSd4fnS6UU+CEqZ06g3j2zMGU/qMyyxCzzbzDLJePaUIo5LMV9+2Vt8oYcQkCw58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HluDR+YjU7DS8ssqEK2DmSt75iWTlF+LO4kK4dW1ObKKcJmVwxrwIBBp3Ay0YnUuBXQg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Lxyy0AY7mRMgWFO7eJ2G2XiYZbzevERwMbbiBWCCqtrxDTu2YlAq3cvXNuDxN68SAp1H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cXTEGXEUBMeWZF4DuWKVlxZRHYKw+0FQhmRxGJg1K2glIfcsHia9ziKVSG1kiupjrHMyH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LiIipi+CDIPuWl4X+AoqFGBuisNmLZ0ajMmYz+uHfC+ZSA5R3jpMW9ubgOmrMNhazucal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NPuJUXEtM5j8CT4iKEGaEavrMQDRgeCIPUuW68Yit2YvziCUlHKo6ZqGVCXYSqil32Sy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EBrtCUKbhDGO4AKji7JozOcImcp1Yor2y1q4WJyKmHy9RuPWvUPq6pqUAjZEyRiXzcAr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i5lPCz1EBATdYy6iC2yoNWXCYLpcSn6JmQYgrlLgcuHWvaf6sTmKNeaMEBJiWww5q1w0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E0prEoDpYynC8I1BuASEZBMyI4bEBcLzFrugg8dXiIPUgtbHmC2M9wOEiZuCBprcujy2g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1HIYWS2uYGu8w2vU3ecxMygtxfXA+eE1BW/ohhCC5FaY9WZp8wQMxjQX3Gsc3VxEW5Jcq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qkjJKhHwgvMADombaTdL3UDXaJ4LLFHqIXlBdW03VA5Wx7hm/6MQl7V+YYFtReraELKjI9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ZzDDbEC0OlMJZX1FCsdTE6/TQ5CDmGc4a7TC5fiXhNseBAKwovQlPHgR7o56lNB44SjQw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41Zcuwvv4mXJTpQtf2VLmsPMFuXEt+x3LXBg+BFMqxoc54niziNUSmRlcAVuWRy8JmGg7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IhhkeJXIAb7jZ8hLAC3PiZilcpc4qYTTKuTHCRkXRpeYAHMAwrPUYjDEHMwBZ2yhgqZh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qwUaLV3M5YFk4jl4MrBk7vFyK3KnMX1whxAkXGyC0Ks6JRcIXolLvXDcMJ38se8MR5Tp+h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diVRTLglKm5kVnTDXfuDBZOiUlA+YiclHHiOuz3C8ordQ2jacEdVYLEBX0EwrlzGWWO2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0DelMOoJqcsJBS9OGXzZ68ThoND3PKgKbua3nfCHS3PxGGylb6i0FdSl8XpJQeUkNZXlm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KqeTNhks13Mi9X+oKNPbzLW0brlFujuByqjnzZS5clfxCpUr+F2WC1XEtSlcsYVOR3EU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nFRZzUy97bGVUTfEpzNPEsRRZ3BcdQcsCWk0SJt3StB3uCfCyHzA/AtG2EIepbe4DShW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SECiyox1LthuXoq0qrOpkBGYxm2EoAlfiWGxh4UamE0OTHJLVfLmI8vcYB2rMFnxnGqU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nJPwjsfQzzJK81+z4Zl5T+ouQ4RG+f0RrGEmIjMZ4ZQvZOc3EX4gnSm4AFw/zL8Nkraxe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QDqKkLKCxepX0xtqlwRhXmHRLuCZKdfBRlwAK5hC2r9TMNZnEaM3XoMtbl4j2z0Sg3bWO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2pW5DylhUek1UdEsYXzldVmtIYImIrwxdOKIUABzzADFcy1cVx3BmDqp093EPrUWZtWv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hd4iCikSBlrfqch+ZvKwxzLlF7VlprWCooM7oA24dRKnsxUa2cQ1QhqXMA7rlEChkYiZ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XCf8AadTdfGKJscVM35JfcGOgl+wO6OiuYFu4qiQWzCJfUwDHMjA1STZ6lFMVKYHknEYB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Xw2GJE7QR6iXuepJai6cQ2Jh3CIvHmCjAsFckoJQZJY21yJYPOWYpDVWWaYuCzaJ3tlMI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TN/2mTRzqWezomCq+wIINo1eUQoICg8l3NOXhLaakxPc0TuKNwCK2CdMXHdvLMpMxkTd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kBBx06mBqYP0RZqiN/XMvFrcEQ0br5YY14MSoqjvqJQIxLgOBtwQ3RbzwTtFEFBs6HEO06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9rM5raOTEbHp0RoBmG9qDQxUaq8yiBr9p668xliir+oX5UWoEZTX6meouYcQ8KsfcACn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voEtXTmvUIJ+EzeplatMdyrpftYs7uprqFUo+0LqUC5iUAZD/UpRW3k6lrNwgqYFgsOj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e57fSDjdE2mQ9J9437itWLZ5idRwYxNQyrcZVOfMQ4a3LD3GAj7mYplEWi8Gx7jShvwh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N1p4g+5f5vSes9Z6fyaTul1LKmoLq3d8IUR2/qUJwdI3DMMswYA7WHQpfMc2A6hNVei7l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AOqxFwhk8yEo6miENyIWYgzmDtKrX8FV6jsKLtEswUEsqM2q4FXbVAaw8XzLCdb20qAl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NqDo0DqoTPblLgNy7IHFameC4CoPiXprU0GPpjq3EAYGcVFXshiW2RMopHgRuxXkgyzM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3DgXzaLhVwIy8ale2iWoZblDU3yQwbSnATkYmSgdSjyrqKgOZVK6lgt7S2icblKB8Iqk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JriF5JnJvMNQ4iXKYUlsoHIUM1Cv42UaszPIvW30lCNQ+JhZBaPNxXMXUBdxuRZ8yoe6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5Fm5uONbl6ehuG/RMSIqoVCGWsxQuWjPVkMX7pQzPGI5abeSOco09w4IWkyUC2mUsxKMt4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kMswnIdnZGlrMC24W2IS15xE9L4ylabUqlFtvErtlCqs9TF5bPIWJZXDqJBR5RBWU3Fl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Zm7ozqPmDaaGvMXEcT9SLula3KFbKY6W9HmUCH9U4yvMHJzDaLwc1ETNWbTO3mWELLzMA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0KeYBiE/1h+FbclxEFDhdR0ReqoWLAFNMz+yYTu9StwW6iwYqNCMTDVZuAN5lE5Lm4dF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bScxvrLzCGN1pUKgsrHiODOjlExhiIsqyvOmB9GOkylBGcGn9y0UPfTHeTdJAyKy5VCG2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AWPBEGMs9EwOHPkh2XPCiWnbZ6mqgO4E4EUXxC8oPzANvcjH/kEArGuogVV2sVKxtvMr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EqqC5QxBzgFwgQLSDQG2Js6cQVNUcwfFUovsJubthBkUiu0JjXc2zp0lhFU+5dg+mE2c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G4trWpROUcdyrsNsBxAOXsWIB413zMQAcQWrWCmgl2g1lJIV0ymZWsr0c8xUlLee2AHZy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o1RUY/xEGPID/ccAasPUuN6IYCi5zKOOlHuKrrgwA+1qXAyNviVVwABI1jMYdy1qV6lJX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lICEZxrML1BTtUdeo3U5kVMFUF5gz9rKa9gIlDTzLP4TKg16RKWVAxF2OULp4XUua0tw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GXKWHxJMvgCiY8RUZuoduw4mQL/EqebqbjhljkWINh/UOwYQgeXU8amoEBgwoq+4GcGYV7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swq5lhx3nhjiNYcTMHAsSjdL8xAYtcYlUqb9AhAYdhEXCj0j5j61Ls7UCdFbdQtMnPcf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iYFIrA5BG3cLU2uSNVgE4mg8zmW6lDUOLNTFLMqFmG2Cd/mUKRYSr0zAbTUvEKggB/jm+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OD6ZUv+TkEtttVdFhOebmOWc3EVG0xhy8z80EvxYy4FZcY8cxY6TtLfpUtpaomqM5junN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+iQBkYNBcQvdiMvZ1AD0igvMVwYkyqYplhnpAg79G+I0GJaMiZMkyDAO54L1h9wY6dx8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rfCGeBftHcBiYnRUSstmAnJWpdbSKUa5l14RUpzgiwV9w2avr4lfkw2CWRUtIC1u/Mvn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ar3MRMMQ0vEFY54gba2mWxyrdR/FKfVa6js9Tzdp6gUNkqFoL7Y2Zs+UV575mCZyUjx1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2sOo+A7csyS+YuBd3mJb1d0HWjmYVSl5IQCaYanmc3M4ZU9yhbV8wqBzHMpmq1XsJQS0w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NQYzjDMt7/NG3AqVg0ZGN8nuYHFFUljzzM4Wwsi3glKqhpl5gO42li7gy3DbmDGbG1bld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AdsUaUpRFhx1HzhPJUKl+gYTSqZWoahS6Oah3itVNXyFDdzfCl+5gtwuBuWDwC3MLge0y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v91ivehzDDQ7OIWesi1teFSzPogjszqNMB3G2aon27LA0hco3hpCx1A4vqL0a5JiKMnLD8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CWEuU+orRq/yloPBCfmFeYUQm3jmJVa/oqMizSRRnyr6hNbsgE+IRmWjhcJyJkYJeCLyw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UtR5FwWWbyKVbvNu5Y3NAhFK4CNWSpqDlIa4hS8edGOcxSoDMwkJsVASbHmWfuGoVqcH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Nj8BZmGMBg8pc0EEWKnQmJqhDkiFu0w9QTBa4OtcmtpuZCBZGNXLszOXFTRDQzPU5Nwu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2AbmJgeljGOG/ggmpXwPhrMLju4xecU3qN9ImVdJkT33HzlSt+0qYek0Bji67iGkRdy4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z4lEg7hEKyrC2FGJEWImpZNkdvUeo9VsyCr0QHO8kVyT7hcsq1AmrBziZCZ2pgCXWOAu9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1LY5aCaJbjXaVubkQzb1OVkdt4eoVLsdRWVW4FBxFsSAnlEjZSQaI2cS43uQllNEilo6G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NSC1oIb/AAzyMA9o4wVKqUx3wg0KDATUbpYbHvUAUbYIltVLipz1DiYpKvz2sF1FmX0a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iEgydEZsNjgoBpYtmNEqvOQ56VMx3W2A7lwyDtGXBwRGmHhhhVx3iDkjXcrbRqVRSUXvx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1Au4Qtjs6l/8AP4QFIBlEKwTrNtVKU6qXBalJRwywmbNnlDihqM3bnSMeT8M/8Gf+TC6h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jKq4dThXUuY318SVk6g2ygcwgL3BxIFNeoRTpEs8x2Fdy4WX4bhR4R7KMoy5BX9kC49wE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V2BXlQksRzuJydxKlT3F4hSa7ggzxLvT0ykYThAqI1uI4qemOZ+h8ICrY6i84MVDPZyR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KlHczAqpOPDM6K7qcwttDuEFXtLcW81HOM90Ta2W6in+xPWC4R5P8wML/QzAVOOyNspg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SmQNS3pRqpkYPKEpozi3BOtTeyK1V2s5VC8U4IFTTN8rqYPQtyjAt1CucNHLOCzhwQlC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iYzKjctQrfUL14sETLc2/UQI0ftNmbitf5TUq4Kl41ut5gY2phVq2tQFs6wSvlyW6isX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BZTXUQYp3mYgheIiAGoFRTXMFZV6fqXVuzFSjKZjHwrFtzQTlzLoNaYglWT9xDLcebm5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XbEqAuZQDGz+uIJixsKjG6DcZYANJw4N8seA3kVuOiDOCKAcoDj1WalVa/aYbuAzAkDGJW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npHGga8ok3ENxP4R7GBsLz8RwryTUuKAZuJQe8s/oSlYElzaEDWz9wUgyQFaB4gNi+Yo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5h5NiRtW1xEVq6wenP+4FVt+ksE2LhEmSHPuYs/A+RU2zSNNtKiek1ctAfUVUgXIzAcTp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2FTM4IN3BUrd8Q2U9ojWVzFSrvxKZagO0wcxByrxLXCoUViZBpBuk8IwLHyjzMzJqOIQD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G7JQ5lRuI91QpYGVBnPMU3VkCIvCWE+jmUL1/wDaIhWIJGjdXDY5jW3qXBEe5bpzEhjC4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YMFFzJGTmUrFYxAe6tywZ9n/ALJEZ6iI67i14hq03ciDYexCF7CFbI8Nyp3Y2yJzlh5SK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xZVTRQ7cwWftJds6QIMCKnIOVz9NTNtkx6ljBWribk2VAUreYWxVuFWWvKL5MzHV22UB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vxxZAgiypZDdd+IaNw0Tug+HwaUWxGlbJcwcNmGAwVNyPGJZHs7gs0EpVU6dBLhkmPm4g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qABe4WNF3LFaDiZVXiFmB9yzXLBX208Ii53hSpV83DA4agJADSlWMyAHK5RRZFTYS0RmF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mUCiXjfV8y+spxKUUJR5WBxCKS6gKmLbY9mlhTLjolusOMT7POZkFSal8B9pZtGJZ1xGK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OIzHnEahLMKcn8IImk4haS5SLkWlgfmOM80gfZtMeEl5mq5ges0IlpbXe4BmNddTBw7e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GQTIZp3KChzVxoZK8yn0sHSLITlrJ5gDw6dzMu4K9qhVsK6Ti2VaLNu5qQLrVsJHBgzu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zA5ZxtWY0RpYhvZSeUrqZqlY93ARAxQqAXQTIzqdQQCPNyauUDdKvcA5GpifjTHVhnwhGD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IrA5crinTDBiMdBqZkEyUWXDgZmY08tdE0YkqAVQh7ccEreIVHQrDtTshalZgbHHuJriu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bzK+XAsoCshxK0sqfiL4dk0llYuIL1XadzCgwtvmY+D24mLNpggo5QCZKeYDwuliKrpZ1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Abe+ojELl2xSyvkio8Cs6l61XenctvGw9wVsEA6iEUOhXc4i4o9S3eZfxLKamXbDM/gsE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jcKLRN8h5mmg+ZjhSZgr0R8De0zHWYshnSXFP9SwOHkii+cQLVzmpXB3x1GoU6JRWclyt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xrPb4QyZdYucxwxGWYQbXgvUGVt7lgG60mkc9wBHNVqcrDe5fsofuAeeI8bX3LVC4MqKP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0Z1Lq5corAIQLd2dSiEsJShodxycQyAyRcQ8OCHA+JSoigwqPcnANi/zHr/jEFxt0JRje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9ze8oJmVuQcFAZZlnzHMESXBZw3Ac6v3GVUKCy2Ub53G+hWYLduYLLfUGlhggTMt5i4A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WPCE3Sa/UsCOT4gSuVwEIh6iYdk1p+lzmF5xHRBZoxE4Gj5IygZ8uuk0Q3IBuiiV4eod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0mnqgtfwNTYmomfqmRjOoIlBhtxiBRcm4AP8AmmdKK6mUCuIUGI/cpKSYKr9zxfuBmrz5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zLOqfRLaUe5lz+Jso/mYlom+RlK5nXpmWTccm8lsBED1IJVQDiKbJ4pkHZRmOcKQdL4iH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GY46lgqJVTuBQdUYohMBdiOm18FmZdVMS9pmrkXGF8dTJleUHiyrGjzKPgSsZXHqhZLn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RuEUSvQgsJeaNHpjdnueoHhu5oa1EOafErsRFb0PJMtUxOAzsq9xu7X7i/JKimyYodQe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IZbgWYjQ/mC6+1zmAm4N8nEZRL4q7mIxfaVgK7kbyDXmODoKfJHfb6XLfbdXEU5FBtZw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yzxEBYvOS20ncv5gcG5Zn2hJf3O1mWrsXiOfZHjDBFynAdEocPQqIktX9xOZX0/BKsryN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HjH0GU8OGpU3VuI6JMHtnCg4hmGhDb5MGmy7IDWBBY2Y9znT5eZoYLkbfE1itxjU5Uqe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nrxKmrN+3UJNVbJ3LuDebhDkJnHMo60M+JY2mF2wuSvFxxyHNVEKFc/adBswrmO/F5lu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aF3h4hOWyrqXwbIykgtDkQd2Y5h0p/RNrfObG3XiEU1kvMprBc9x+AUQEqfsnQEYWvOx5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C/vP9Qjtb59wXMHK7lhW+yFeHHNys1CDIrxNV/GtY18Yk1yKvUStl5gBqnCoqxlwjpul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NnmAGbkhQVBbfwRZfcKFxuFw2ZYI6OZWRpFWg9s4VyZqDPbCAlure4nSaYrdmOIUYnpy3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acDtlVsLVTmIDzyXzMAwHtBJcUgNLllPpSoc11LBy8xHDqLduPogDHEO415jfg3j0Aww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dRs2ShmqxqXPFZmj+MFr5mSAZYDOCsOZYRpoW4UgHEp2eHUxefPR7JY5/gTASwJhFx/Z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DvUtq8ExPipZkRUWYyrFxgOW8RRamJmZZWxVTPSo4UZjZGOoOZXuN2OIaASorc6lcltk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jVNxT8wmsCvgX+7BxGufHZqZHKKzBV3NMwbM8MBcUJNwxAaP3DkKal2zzAwTTwJY2DmENj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kRgdaKmAzqAmMPWb3ZA4pzhBtMYuFxmdVAIyMXROA16lhm6VKitByRqGE/Ev2QBEEMvcpP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0HGI0ptuZjNYJGneoh0309R/1yaMc+Itb8Ut2vEhZeR6lWTj1HB0M4Y33AGwZuLRByF3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+7UtAjVE5WLmGJU4rUu0eBLYPhIwxamIFrulwCm25Yu9RZXCeUxmH5E8alQFXLEoDkcx3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DdxdWniBn6cSHTVfMNrQ4iAIVLJLLnh3xNcanbPCCBtqIXcTAFbxLRn4gbQ0HUTV44jg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9yhKhZo5Kn3DKilafUAvXpLS4QBEsYErQ33hXBKHt+UrS9GVzerMsUPtIVXChBajpjgN4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6ymjZOoGfbPJOSLyGG2/Eym49xKgE0XcvvyQzK15uJg76AefMviDiyNVxwG4U55W+5qzu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6iURdaZYhwCWH6PEdL0Opd8QdQ2Wbtm8BLyBaDDuZhpgJkruMF5ZmOFMHbCqKtniVC2xc2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ym0c2wE3rwRQNIPtBf6YHoiErjWcQntrt4YiUEo9AO0Ztdq8TM1QaNzkLluXr0MyXl3g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gOYg3B1K/ICiYjQBCi44tQNRb1+ASRV8HgiPsjBLBwPdQIyxkRLbfETPCrm/FYZmbweph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3uFBS2Jo3DvzBE2VCqBRAx4p0kLYgJqalk2l1v4KG8xFVLeFsOJTuS4eWlXMWvXmAE05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iZq/cwQzFwIsTFkKtTwl2gE3nmoTBky6V4Jd1LmWwr9uBLMk5Gcdc+4lbeUcbvwhajNK/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Ai4JHoa/3NITRUy1TjcSt99C+k1BZorqM2GszGlllWPUSoIrlKW8kFKqqeZzIPGBRc1L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NUGW4RZTylQIJXLO4z+EJVfpjN4G/M1A9saMPtIqw3TFgQ+8RnkcT+xKTkjHdQMda2Iw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bVQpeUGdVL4zyqDrcDgzewPMbb5Wtsw3H+JofRmBbI4hY/qBbhxAfSZVe5dOhUuWkfLj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Opv/AH4luV4bHgsPIOHFYnvZnUy7fa7YtAgtdiEUwOYffmAw7lHsFQBAvBZc9HMKaOiT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4gXiRod9Ia6EWbxNJj5fTFml6BgDYHbBnFJ1Fg6VMjZMtNblzLDWZ4KH/ADZL7my9cLIR6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0zGjDMooXpA3Xqkop+0yF8NxaQsIVwR8VeEmCiX5hF5dS34XDHFaeZQsAZZS94iyj3FbN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7AnNPbxCmcIq5DUrh31VQtRsl1jaYbmQ7zLDDQdwAOBC9BTuCjLEwrQ6RApvNwXGZFR4O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TEmTZK0jfEOk7SMCybJh7615l4X7J4Y4YCZAOriCnJpgcP8pjFy+JdaF09R1CtsMUtU8y7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rPMJaebkR/VvxKNkd8ywDW4cxXSargg8qrTEcpxy6hcWsdsPBM1EGiooCtoTjwSNRa5+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Vsu4nld71cABqZMVcDjGGGic43cIEOPsmOXaeYQAAhJ3rn/UNDHQBLrRV3HrJyWGD26tYl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rrwTMG75IkEHCDWULvtE40agWtG3ENLzxCbDl0OWfk4CCNy0cQI248plTx3FjvVww2gut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XupwEVrRdsy8XfE6hbs6gzV5NQ3Wvc2UDuVrgm70Co3rLSpa7ZdRPWgLi2eDRLsFI55m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/wAQDJ0rqoYDPfcpORtYODweYnQvwlZvZAr70PvVrxNbemZQ050ExQy/sgLAW9xa6rg5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GtSsAkoXHqVXC3HiYg13UXHLWIBnICZP6IbxV1UaGdPKaWL/AEmRSDmLRcobPhTSMnaY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M8aLj8uUo0OIOLEx1qcxsJblRCdrgb0fwguDOAV01G4Kk8RblkSDV2PMd0iFQ0msy5Bq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S8C9f5p5K0oN3ChQ9MFkUodfd4jz21tENkfpKPOiIvTUhJnsquITRCuPejE4YmU2LBMM0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BUTgrGWcTpcwee2eGZ4c8wO7q4Cfmpk5CZlXABZZ4glROxcwXwAIXlXKr4RCSwopkeJk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47S/fqXAWJsuYGIOepVLDARgEaLwzD2YjpYFbDEwtvERCvIxL1i/hFLgOMmxCZT8zG97e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EGaQbzwIuomJqVbg+ZUo+oBwi5pD0K8dyxunxma9nkhEBguVUSIvUqBSrRYoJutPEBXM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VYUOiVDS/qkso8EF2fknQNoHL11Gr+DFNpqBI1ldQO8V2hdY4i3u5dyxRs4Y5Vz8xQEE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NtJsiG/FyOcan36zKlURdasO2Jor6YLkOyGrQ6Mst46RBCtckG1XuW44dTmSYOyrEvYv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PEQtCCyK83Uohbwl2mHBKNMSqmWxIwpuRU5PEssw3mUe+cn6uPm3SXWr1qM2dyi9yQuq3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YnkJqJY/cDFcCDHeGIt8WxE5S5ZUvJELsl1RVqV654a3G9BSdwLcysMP1blIteFRMb07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CA+6XrCoC9XFc/wDBSbBji48PQMMvrI6owdTPcHARqWJ0TKXJSaxXlKgLAlzdUYyDA5ZXM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Y84U0UP4mMq5PMAH/IiGrGVgDxojOpRqZl7Du2GJz7onthHEqsLc7MsVCVzEQeR3uCIk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qR/AwZkdDUdz70qpU+Sd3Mn1PUbwYzcWIUtOYbcgsvnnogb83BzBzaRsMrQUeDjMZjnR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1Oc8nqZtZW2ZBxCqCl9wDQuqJiRLXjuVflDcv6puL29Imrpqpt5OIKlaeoiNKbjHxy2x7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Xav3BtzC/uMT2RlfXVw2dp9EPjXuUjCiZ9HF5meXRLF4XqD1hS1FsaJWQ9Ji6Aq3BdYvu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QMqjcRSgBz3Kx4wEoCIMRB3KsMaTE+6kEDiU6l5siCKjcaG3EbnqUnHxbmaryYi7mkoK/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xVB+CGVCmJbxmJpYM53FbBKuEsp0iwSB4RKcUcwUAGXnLrRE3YEWF5MRkiAv8YU09DKr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uW7lINekAVmMo3i3Er6+FUQH6Yckq5i3Mp0fqHSuMRMNKbJa8oP8Qd706lCoBAlMveGG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zKC2GMxFNldRqdDxzM7bGpYBs3B80VCTkZrXeZTfgzdojhxCmWVYcQvOpcIuEnOLa7T9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DuIy+IARbIaI485wBYNhtgDpUMzNWL0TBOOpZ2Zn9ExVvoljjQzBWR3xDgH3CoAPMWnb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EwPpNpbo5PBPbVgAwS4tEvMJxZp5JUMynpjZLxMQtWCzsVKiZAhAYRxLj2EVXPHE5Wvp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MQv7S8prhFWBcQ04a4ZQkpGpYYFSz8gnA/EGsrvnqYTgW4CvY7YfYsV0U7GZmiYYHZilq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fVxUVbI4YsdXvMIkgqWrB7lFsobFkOlSdRI0ATLKwyJAvG0XadyqPBjFgHTTEXviAgMQo4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E5YmQ4TUOneYsDMCC/Aj4uHDB0p1ZHFXP6RU7JsgCIHAm5ogzyM4YPUWKKrFTTqAGv8A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1VAGVpddPslFv6PcBZnwiZcDCsx82IYrfhAYrO9zhzR9yrsVzK61HuMINGLmkgbnDdMF2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M1OHmK+XUv4mZUijY3hI40uLgM4YVtsSvBqmmcvvpDOU9JfK689wV6IP+khe3WePxKJG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WiP34kEqy3QjR9Rz4P1Lquq5YoWt5JVl8jazREwW4B5JWC4ZX5iCKVmpuHYNxoGXiYps1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Wk2oI30OfEoZC5ixuh4YghR5b+pYBk8upXoixnKLYHhE2A8wjxfK4ipyxq2JE21MrghA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WO/1C3mGyCBcLvxLVq4RmsLvirm0M6upjpp3Pqmo1JHNKOlalBljZ4QYuub7hMhvKxGwm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JSXOSssDAHLGedn4TeAeCV7lxAgeOr0g2qzmFCbZlOI1dMlTc17QxPFfniUx73FWomN0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2iVI+oLpTh5hdNMIDFw0S1FktTb4Zp5JifCqGEBMscRgpTU2zaA+2HG/oE/Tmlt/qCaY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izPM01zqM+VYghgqquG2Se5Y5ACCgL6jAQEmmY7gEEoc7l+wvctLG4YilM6MQGaktfHmG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4pXeHMvIRU/aI+aT6zGiO0CXj1Emsc0SvVGfVK4saNl/pEbydMQoPZuK2Ttgyyyla145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Z15llJHFq/EeR+YW7zZfOze41dRq12jf8YPgPYiaamg1L7GWqhmUsEuxrkDjyxKwKSCk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TnmNlU+I6b8EuYE2MGEFfmXg7blboIGIF90whUQbHMvqOglYjuNBlTAGXMsuGZ+wBhcv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1KZBfZKK71xGofgDuGEqZnHQdvcDRkiIutZnv8ITYMZxHOYMxouNAscsBku+tSrNgg3DS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MKi5Y5MTZNcRC1sZrYBLN04JgfITeq+Y9paYpZRi1KQd+I5AnTOupLoYdhKdqswQs1ki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yhKbMcxjAfAkWZoEi6zqX7rqJgHQxRR/tH1BeOIigSKX0vEHXcw0Ky6iohTW5bWn7o1M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bfcZUqq3FC50zFfWhjYXMYWJ3UvO4XwmSuKvMNR9Jf2vMr7hhrmI3stzK6HECqPUvCIJQ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onMvPSDZSdTAztS1Dw4uBmYcFwZCbYZWIZpbHBTqzNqMoAsxBN2rteYSKFywas2NQONU1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V6my8KVrLNMHMTxKo7OnmVDiEt6RiavJ3KHFfA1cqa22pQkV3upWuhbThh2IkShxerVF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Wd3qYreNsmQ4La1AOqPaIBLKdcSrRy38+ZkgZdzZB0E8hjwjQAs55j2FN0aizj0PXREyC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UXT20RUulLuMyaj3iN06l0gyh1eBGoMXT3Fs9q7go83PMpOP3CofEVKHpCpXLbBSNhqo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08yiV/S4RLFpjwks3qCegoIUVLDW+uCPwuxY9sPbwAdQ/s8IqPMtCtXuYw4ZanMNrjsW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f3icQeJelm8Byy56vcbVoRuYPFW9mUfBUqu2JzZvPBMIUsyytZLTzCDB5e4rBmoXYQ8s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NFNVzL+pQMTckZglTlBeI2IXfKg7qIJUTDPliknNl6QK2npO1+jLykeswjnrKOV1/wCu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iQVYCNWHamG1jddQpm97gEZPUTseJZROYtbOYQt5EchYMQYMo0m6SqjRc6npFFlXDyMM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9hTkX6JYF++ovbD5hBxDXiKNq8S0xTfLptJZJ7mz/AIjGAOVMmbY0FO6AkO2kG4sZ8ggK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3iCqLPcdK7tonhEG9Z4lMWlZR3L4S0CoLl6EKCNuRflFcVOxMD8yq4g5EGEmWx9mOsdJE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yy4LhgSh0Mow6luUbJi05Mw1w14fghy2jMaL0gAsl8zG2Q6jJytYiUvB1G6rThiTAE4G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3MpIAxDHESrEZblcOIea/GpZMTkm86J28R1DJhnONyk8M+xlVR3Ap7U4SA9JYgrqEVh9S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qGCMXWniGwx5mrycTlHZrUAGwNkuGj3GWGj9xyxPcMbUjRot8JjVB1KUT0MWqvM5jtD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33YdWqMmi2k4lusQjecBHuzC4PIOeZgAjXIly/Bio19mlkC04jbmNxUhXidYxUuhNNTJ2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8rzUspMnMWKYuUDIp08y408bmP2sRQq3OpTfUY0DIZCQWlXfiYBxKmY2VCnQPEIoy8HRw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Q0wq4tIoc1q4gtNcTuEXaVdUV3GRxZFkw8/M1WvUJvpxMmxMkWw1xBbHUdkUZOVxIgt4g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xdDEnk6vc+xEzE7RChOwi4LE4zKpW+kj0eyLBnJA2xQZGyaWOGEgNNuyVdD5JoltgZo/wm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QAC+5ZT9XcpqDDdTT+NGdgmbR7Rms5I2CPG4gqjnOI+SoOTuOy0c3xE97x3KCjl3A3FN2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HDmmoaJ8wKSUGg9TKN/0mkYRdMftDqAcRZQPom8A4dxKxXkuokbeTmFi3qOpaBTm5g3yx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FXzc2KbqWMWV3K/2pcFvl75mStvDBoSzV5thFFoHcJqzm1gBsTyCUbAD8TaB5ldGIYMo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iXGXsmlFCguMVcQjnpOZRbPRFHqlpZ993qY1rxtmbd3WIdwVye5Y9nFR1iuvmWnQOIYGK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i+4bkdlyl2xJdlXohKGuqicqckoMlbjAaTiC7rWGdHhxcd5jxJYDpurhq7ykcm6q4jDio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3OEwtmQMpumAWnuYY/DKFeZqHWb3MMngQ593CY4lweG6lQdpBptlBzNYF9sNDrz3BrhC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j1mBuqagtrgor6ucKwIIFOBhYriPJ53E2b+mD4YDphzDOznyS8ectzJ18VRPNzdPicWD0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9zqruLu38GoOv/NToV5YAUKaGyIRtOXmJwwZaaArMFML5uXW+JUDO4K9wg5y+kZnYmLq9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q45Qu3bXqYj6UhLK/WXK/WZZ5f2/KEKxuWW0OdATCuKSprUv2ZmPyTBR5Ccnk5t+IErbE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qYz7JdgzO7GEsYEIBaquJiqElH9kF7yuARMrmZqcVBZwtzGdt8xy3uG13hnMLxIqhMIy9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QeQS26hm4mblV7hOr/OyqMPKs/3G0ds3FA+KEe7eIdw0OJSoojaLsn68j2TyRUJBe4VW1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BRq29Twggyc3xE7qD4ynlqagKGMYYFlJokaDS4QDcOEOMdCscQvXa1WpTNJiLiPCg8zn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sW5pMLySxrVPzM40kbIHrMbBf4RArZuDZK17bIGFvUxBzCboO4o0YxM3E3M1G4UV3moXS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C2f3wy7v8Fg5QWFfipk+GUht1MyUagXEQIbCMamTUc7LhmwcPTAVbSiMEdMATVMymhDu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eYgSVNDzNyemxglfIPiPJXJyQqVnN2RCQfKEgwzga6uMZk+iBuJp1EzSjlioIekU/QYiw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bJQ2Q80bKgHUIOUA7CKPJB4gRpZn+TQuI5s5jltvTUuAt5IMKXF44xa5jT8sVf7jMjZv/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krL1Q44l5idv9TjY1/Eeud+YYwvtqM32Ze2UZPRzHvT6hCVb/BNc8nmINpMy4FX4HiJS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KwTh5JY1jkuoum2HfmeU+eCac275YRfgRiBuBCFqvhlkGU3xLA5O+51YrkmkXxOLhtDx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6FvQ9TJHO0jFrZsjIAX6DonAm8wAFAKhJpqrjWQ1TJksAHuNwmgUAHeEYGKzFTLJxB4gHE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qfSjPMdA7m5lf6jYxkjC+T9TCcFXzOEvlKkaPENXuLoQQA2SYRQqwo1eSNtMFTQMpmAu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i6CVop5gcI1AsBbPxKNBM4AualaC4GyWTtmP++Jg5LcjeI6kNEr6NzmpfsMsbpbLMo5x9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bZWAGc8RqYD5mSyyXbM25llGDHja+oGofuKHN+pxFwip9Ym8fZH9fUoEoZ0ufS+INOZ0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zeeGYZj5ntHy1LccTPFKRemdQjqtfpgZLELXDtOHKE5RL1UJe6vMs9MhVzxxNF2cRK9CA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MLI/csWcGgy6jVULwCJVZ4GmEmZstQ7p+J4EFgii5cAcwyI/hy2WQmnmpADjpyzYwL2R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u5XchiA0LxcclvC4ymKFrepjjH5lCVUZj5dG6IhL7ORiC7eZSJzNMuWAlHMkW2XySgQQ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/aiX0qgSAK6r+/gFG8isw8o+vP2S1Ae1TPFvWUSOP2/UW1VXdwGVrQgq4olVwvMzNkCzmv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S1YhtUkUGu/iNIPXcJFZfMtMF5dxXmDMmBzK1t6wW5PVRP8AEQC0BBHlMIQwFUsqIAsN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ETsXHlhruK0EP8R6toblCgy65hlgoEGdK55abnCDluhgaCquJjoDJKNcP0Yn2dQCiFcp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p1AptfuL4HQxNKnqAQp8MVye8ROo3FsRN+onJjGKmmYJDHDDAAvN6nZi9pWXkIpLMcRUD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zIKeEzSfV9wJb9pcs+o1M475lhWqWlrPcdgLIeGI0UiwItYVhzxM+IMgluHSk83A3Q1Ht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1EIiulUCZoGFj8hxKgCzk7hMja8zGrosmGG1BFbJKWCyG0BfBjfEElbCo39lEansqHn4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bzpAUp3JqUFyeRBPaw0xHICFRXtuUhBDqFbUyQuJWV7m4n/IhAGgHRLW+whY0PJcV25e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4htug7XDszAUX3KaXtUE7KdTK7HQYWza80SgurlqaArmyjio2pf3AXza8BC/8xOBVylc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DCpI8DNFN7eXuAwgBBY1V37lIvMZWyluJdZtCVgoYXiLZyvWMTLLDSK7wasuTi+YOKUP3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nEwEvKCUDRkmabD+2FlMhaTlqq7g2MKAmC1pmDn0YCgGwt9zQmMFscOCEGjKItp6naNC9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CXzMQceAmIBQqKCgfiYd4Wglny00SxgbN1M5VIj8bSUGfHMrV+hBau8oQ8ZoJgTX7Sx8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tAG8I0Vy81DoQKjQ+GSrOwUEwbE0kQytyg3BiACnmKd2JgOXMGAlwh2RHf5TApliFMbhn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5zDJDi0kug1mBQBCIm6I+EPcrnpDPuctcamzAk0LS+IDZ3G4w54dJegrORTxKiBEhK0cD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uNawqPSaJ2v5m9uB+4a/9WcEDndy5mslg0uDhcoBa6TxBIVXx4ZSkquSByoHcvYoCOSs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iKN/Nj1LQdNV+p6h2yE4vozQg9ECPP9mfmWZZzBoOvaVgmZ1LW06JR7B0hZXDDwmVAcblY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1UfRR2gm3FinM7iMagZ7eIcaPNl1qThFSZly4ZXMVBQaxnMTS1Bhb5gtXa3iaRzXMtVO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sn57APmPWJnG57Y+DlQEQd7mOFNGVx8CvxP8AmO4t/OYhmrxO8/1PtQRJyvSQs9yuYAPL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Eu7DphbttQ7SJyeJ2CpjGvcFuJmgW++J37hPO4Vx2QslLLmV1T7tC8yHMCcpwzIB3Ko6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zEOYyJahAuYi1OalgsKM+YbBDeZhe0gtSv7JmhTtDxPfctYfCb+Bm0YNwJO3uMVoPEGWq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eJStOxKoDt7jxSiGhBAsTIxxal93MFRrAt7xBOB4ZUM6CIBaaJGieSEm/tE+nOaZcWnak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bYImY5uZsHfUDF0OpUGxqpQYCsXzKQBfPMJyjFfyUxF4K5EIwcNGYjNdMAOZhfwZl/RRm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R5MfJDOh56ilsnftL4+Zk9s3EYxHMawaqyVpi1h6l1/KaY3yy5YeCuRGIgWygrhk1APv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Mhz15gq9CqWk+4LQzUgeO5c6s1RGnuyKwbjvczal3mVYxywBcKvp5mde7j8ItsvXi4ZQ7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ipYdBlhptfniIlnaCsujwdsyCXA1ELqciKXSYUAYBDl1hsOYCqvN4gPbyo3OJCHg7jVg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1fLLmSmnt5mZyA1Bpf1CtAuLFGxyjy3N1Sye9sOizxZomQpqKDWVU4JhtRL+NBxFerZGU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IYjHqHxiCNbi3XEJQIehmUUr/bPcmYWi84YACRKzDAVd+ZSzK3DrjCnMQ1pcGLoVttYj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Wdxbt0vmHuYmB3LNyv0W5R2ZB5JSVHPExzViWYEOoP+IjU0ZYKnMOYoaYZ3czqUa8xgzP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cRu8jMqYnxEdRvLrc/IiXVTa89QpfYmeCMDgZZVDR5nY23MHateYIHV5IcOr3FGxOoex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fBzAqLxkhnj1QAcpSX1Ixl6MyinxLe4Khc7JqcDXmXAsMEU3d31Mtr/cpzoblkvn9TuXB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WUa4Q4uoImQdRxE5ksUPbuvsitAZWLmNtRKlzgS91mew/qETfaRLK3xiFApvUPpeXp+oU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+4fn/AImszYqgsjr5I3sLa2yzcL6hp1Icji8xZY2wSzP6qLR6E4gVLBwxhtd4I4qPOEFW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rhuAuhwnx61Cr9ygIYceJVKhAJjh/MwCK8YndHLBBbKVF0H3EqKmOF/IHMyePrkJQfa/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RL6s+Ppol93Fqh0Y/syH8wVY0j3NlEtYeBSIqEopHLNpTVgPNdjErk5Uxw3hqpugolgym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YbWKSxpfkl62pOpgjKzbEM08JUwBrGSpVgX7hh5kMvwblYAfDFOvc70MVUDI2mAxHcNX9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gaFjE4HBGyYvEBQ8HueEIyzAYAEcNwXKl5qVdpQjfSGajpMPUHVRqG11UtWHsOoiexIc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QOQncV7KzgGOWbrgPwzHA80i4E8xLXH8iLggF9ixTqWY3v4MAZP0+MWFTxWbRVVl77JRk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TqZT8BlECuUQ2OpURg09vMbCiXUXC8RHq8zQL0VEWFd7grZQEim7oCDGkPpAtd8UwOAl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7mYF9vuE1VXsgUg5yOJTe+aKmnhVBwyHIYirIhvAVoySqsRbQcHiZhThKHb0azFw2w81LG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lbj/AOoTCS446jvaIQFa64j2AvGIgwAcG4mwB3UZCBpTcQik3JVwXP0z3HDBXriVIX6k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8kKs0aHLKM9+pKlb/AGwIkBbdQtdwdQt0OEf+2hh1IHIZWHblJToojq5bBhd8kItHIG6jK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gvjyRhPYgLt06lMT+hCLOccI9glBqjb1wRrQBsILzZ94iFBf6iVPAY1mBAQrMG5xwqW7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XUKYXyS9PBc86dzdfFiXqvVpzFFAIqv8mCrtIcSkUHWYpRuOIRCwvO6hdUKyHmOy6hZDI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9EPJwDCwVnni40NPthBrAyds05s5lqWAlXOtQqrKUEM/BoqGUPjl2r6oRUxEBMn1iBXu+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lsLd4Qwv8qDp9dMujz+yUU9SzFoIekotKYQSq5uVqlV5i27IiLMpeohdVwcQgpbT8FLkF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73EJUaUhVY/YlW8Hmb2YmPZdRYAwsKp1GLovYTdjOqg1GcRjxN4FiKVSJiUqVv7mFNtSy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iOl+amFOYtQshX+YWgbmzMPCOtjXUqTeRaX+YIS16h0254laBSBZVDW2XsbgsutQGlhM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lbTZ9VADCH7MpAzX04i3DFgYYQcRzO9YztM41rxxG5265mVMLXWByC+kY6reZv6LFYe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x4ReZcGFgOAcyuQejC7o9yjlbY9RX4s7Zkrb2Q4pwTLh+YXkgCo3qyeho69oOEDgUHiX+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V7zcUxSL/G5YMLdalry6qXg31F4Z8zwrQzFtd4xDZ36lA5ANQsFtdy8euGUUBGW0JxCU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SnGY4BaS8VZKPEWA5iwjATZa1i4VhOepX6S6isBea2PiY/ySvhGG4ERYmZDouO6FcorW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MvoWJRcvzKW1WYqG3qEnd0yl/AZUq8SmiskwkKMqZU2xxlZIbGw15JapUUpaaw5l46juf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VFNK7x5hU3gbZAIcPowAiB5mYcYwcB7R4hRxBs2Tqh2XLCf6ImoecPMJqtv6jithGJU/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cAcys4PpqabsqY1Y6grgYRhhOBtuZiqdiGgbs4WgU2LTDWx3KmlHnhhrR0zNStSKaajVc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bC8wWZRrGZfqU1EFYAzXMVlLvvUADTpxDIG9mYzxHBO4Dc9EZG6PASXFizES6MhaI5Rb1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rek5iFzCI1I8rgBsuKl7VqDqLrqZO3CoA6FaPMsOapa4Q4PMsJ1D1BhHWXuaoEygcmV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X7mUPFRKGoGhPfFwSzXAbR5Q99RKLXeyKpW0m2UgVfjUHF8Rn9rweJkXslmwzUFiUtUJ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s1t3mFnZVsbVqcM8Ewss7uoKmd7Y1SFt7eIpRdmrQdZMWhKtewqic7olyETxzBxobS9EBc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UO4CQlPsm/LcQqc43A1wpN44LIZgVQUzslGe7m1aIRKZ4jsQX0QARTjgl3MZi1Xe1EVfxM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OgDMIFK1DY3tP8RJ6V1L2duuCUKotyhAra1GnlLHmonFMaa31DOCJybJdqmL7nUxFQcL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IVq7ib6HgnZUIUal/uXlAdsdSmXMzyD3iFg2hzUSOfvKia+yUympajlUlmjMMWfSGFgeZ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vWRwBoiQgt6lqDcK1fb3D5PBgC8hLG13AzMCWi25knEseS3Gq6YlttfcN9wPwqLs8W+H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9WIqH9iIbi9oML5dw7SomCb/AFDoJ3MaKAAKOpjyzvpNV72xXIMbo1wMQpMwuTHUqisd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4xdHcp2fvMI8McQfW6a5gnRzZLO2czGYPHMU224FS77VcfigsIZN81KleFA3nMQUx8kF7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LAbcRUULittc+45rHBzKEr6jmzRi5Dd5l1nHFwanCJmY54JhrpTlk6EwdQkesUeUDhzc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ALGZLhUbVlwOvE2U5hLLJMhAmUvaUxY2moNVup0HBmbD5RF0G+Yytw4BHi7lFcXLUpbuP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i4JrcVitcsop9SzSDRIjApW4Fez9xB2suwl6qWaFRhAB4y7QER8h7hq85sBjZc1MawMyn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+nxa2XoZCYBbGdcE4KZeSJBpFTY9z1TVEwunMF9LY9JQ5JVwnBSAgfRKQniBKoFxiDnDc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xYj+eSrUKEoh+XlTEQcUsOCZU7SVYo77mQMV+4UH1LLK9x3glYu6eCdkKrErQPHEosO1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WBipYME/MXmri5qAgEcktHs3Dw7N01cq5Ba8QaP0gLKf3iw2i1BXlrO2GqwBiLFRmyra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ETWK5GEC0bBmUA0b2zACywoaZGVGybCOFNelRjorzTnrNdJXB0xe8OYjAW7zFZgvdp5hs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HxG/EMTD8qZOJecwLasy4Dq0qi2MKN5vLGwLGv8AJKgBuV/qUNrjV3CtFfJU2Rwu4ZYj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+CYAAsxt5Yq9vUClQ4qV5iaBObEH7iY3MeCr1DYmykABitsuuKegl0Q5d7ZdkDcIV81F1e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juCZcy+vZL3BP9IEHCuKbZeNhv4lqXQl5hC1TzTszgMctQIzd34QmrViKvrbKUnKOYbEi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/BDZSUBuDc9kVZzChs4zK1N9TLo7o1OfTKnGh7JmndtZgHRAHDFicW9SjNis3iVNsGJpO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36mT8oiqtZkEwe45KLJj0zz+pd+kB7lnTma/5QCufUBs5hUaPUcjG2UCj9M3bOk0dT4E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vAUu/JBXsBBD8iGhvQdzcV3YUr1d36iKKzNxQFIdKVsMNgbTKfnN5bfmXAKABV0Uyktm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DPwR6TA+ODHYVlZaqOVSwYmnalJkNssobZll1UqTULQNag6mcuWG1TUvpYcxRwsqXNCI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+pVRDWYWt1LKlAHcVKtzMEweYOG78DOvHZACnLCa0HEpaoDfUa1xAolrgIDP9wYjwdxM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hyza4xwF4iTllQELe5ruV7TakxqUdDMzbVhkAR21BFoxFwoDUoi7jiQr2giccnmBZm64g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fepQHBGmOOG3cTswq7MxzpKJBvjMzGIcSpkGiPu8LqVQuYBpcOy4QYEKwRDlT+ESgHCy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OzQwDFrhiBUVuZjD1Fyh/pCwyBsl4DHMopauIFnAiUsy8ZN/cakWZBmuT1Ll2u+og9Swx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nJqLTbZMsk31uDdWc8xuJSLbKiC7pYaeoW9DBHIrhhFmoNhLJc+oxex3Azp4phw1uLTJ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1YhmoU3oR2zaCV2bhKpb1PWixsh1GlUVnEWC24mctod/FnuWGZgzyR1LtPwiiQCGPMetxx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SI3avRuJQeOGvoGyWAY6cREVRWjmUuXuVqXytHNkd3lcIMoob5lJxBhHBA27Od3Ml2Cm5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MFeYveJ4rGmxjE5CHoRFWWm4S8xNbaTHctJa3xAuA4E/6okyC7f4iZGHFzmFOYUBzwxoUE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CdbZebne4QERvHENgOUwdG8ygTJsYRK8/gxrrX6SvamX5OuLZnRX/AggZ79TOwDbxNta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s5jAzHL3FRaE2M44gvT0lDW7JWn6RfcekvIEbHKlObWHY9TDsDzqVzJw8EsH+kKKZNoB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5XmZm8PBKpWnAiAdriGCtvzPohiUuLtx4SwrLgV6DaV0d7+4m0u+oQ9dCu4BLeqhtmi9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mDbE0w55mW1DfnKgIt5SA1gY+6gaIWuv6gFDtBNzighI8JF95XljWyhxCkOJoSiljmok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1x/zM4UGJYhseeZwLCHMBRU4eEsXCMsKmAFIi9Tml9QLdYIL4WGIcDntAMzuoTWCmV0d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IwwZhKcBMlylZiMwsFgqtzign3NRVvSYrI3az/iMEJguUka9VKDbriVHPFVD6JysIYWC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dXc1gYNvfZC0R0n0SPUezl3AWuM3Lc0miJglsy31XjMptDu4cftDWUt+YRmD07glr7Ph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1BtQcwOX8EvQ3oJkXbRM5nNwmvgjDKYqr2IEyJda7qWn0CDWcmOZcMR3COJ4TJ58kpVwG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DRA2FTKC2i4jngdTmUglc9hxFGF4nN4dcQPN+5VMcITBaLmJe2GMWtVwVWCalmjh1KbyL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iIap0JqX1ZHEwQoY45IpzzDGmw5qHaHXMS9STPrJwcy6ZB5iRGr5XNDSmEpaCCglkWde5k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Aip05m44zt8moJKBX7iCyGrhhiqapKYqGIm+zS7seXxMwZDuGrWmsZjUjLudWWIFuY4lA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TBWCuSUCqSzRWiSn3iBWTnzBmjcZpumYmwNxkL/M7iTYuufEsjVahKgXEao3A3dk2FriHp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QAG+Rmt6LHcSD2rV4hxMu4mG0rECxR1MfrxM1VUMuAMjph/WyMBCyNyyVAlwg/NQ3nCU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EYmJswnUXVe+IBDlTcwKbZ8JEMKzxKbAY9zFZH7RLlRNRmqu9kMKy3cpI9Ah8zBjQ2X3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u3DBugUlSsqXpTmWpgL4eEZa0rkItW4JlBNMZglvhJRM1fUNJZ8oYLLBRn3SBXFwqX1S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ZtW1GgdXgQBZHNhMk7q6YXG+br1BWKhmPHx/sYQrdvEGLg3cPdyQXMs4YXZcG2/k/wAx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DjDaYUiupXl3uIP0li3j6sM+2x5JZst7cRxIK/ES0ovTtLBIO0xWWvxUXANCp1rAuvLD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Oe4z/haVgcpczCu3NSoW3yw00otKcEwxWNGyUnmv/ExBkxB7351DTxh48wvRZ7IlXWrB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E4pBCqoGbhINVKwmjiapFlc1AWqdEdYReJcNreA6hxhRiZQWG2KaJocrxNjHCMCvDKBr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GIpqCmGazZn9mYgqJ3UpS145oRdNAXRN/TlOQlKjBT6mCxjHHC2D3+18xYFb8xDI4keH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ZmrVTACO7/mNm6pzC1YhzLyXPKELMlYl6LW1mMTWa3Kg6cxUeCKhPY8NQdj/dKPF6yoDm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vCVC8wn8EWtMc1Y8xkINQC5ocIj8ty8wtspTq+4EMlhk87zLlpHicUNB1EoEzHsyP6Ya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cMDKxinc4r63KhYZajgdZuMUFCIi/MrEMRnYN1EKW9+JsdRimamdCuok3NSwQvjMwv0Lg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cjzAyi7/AHADH9weVoha58xycxtnQitUq+orSMajiBdCsIBOLOSNRZSZt46qJTVW7mId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ZKl04Xq5ydImCy4bFs1AqlmZieKKlUOSGXDLsAype5cGy8QQIo1MyT7huVixlyIpZwyw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twAcl5JRdOoKr5GbTt6uBbyG5a+x2zJntCyZEN0rXVxW6HhG5lMaGT+4Agu2JR3iJAVV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t9HEAAvG7YqM1ekDybuyYrd8ksUnWNcnpueU2SVOXftK3DvMcA32RuQFGg+hMYx0QLkq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7TC5DiL4Df6l1lgaBC+42j2aXiyI4DH9yhwtzHl14qWqYDBxFEYMGDHJMJc4YRuxmFqtE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OfzBQAHcvXOio0m07riW2WWyAih6lXBHL5ma8ggJ2BmPlB/ENsXQODepRuDohhfoSjEd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x1FZLfuWYIg0PDXTGHZdvkm4yrmMAp21AZOWBySkG1RZDXk1NAmn+iBZo+YWJUtRfFTp9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ut7IYO9MZmjJiqelQmCBeCZkHbnLUENquWZnmG/DM6qEMkPMCcOKg8jbnEHDrD4g7tlYc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l6pZu2KBFGCXEbS0XY2OZsyGZWKs5iQCKlU80qb25PKYXgXmYO/OiUCyxbZBPadMxCoNu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ylp1zcDAx9prFvh1Ut/RXDN0vpJUm3ML0dG5Rc7mM2fi7I8M5Rrcuub47grR37neuA+7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C+kuIOpjJv6ipbdnEK+H3JmSrW+WPDbiZh/yINxAVoOtSmh/LKcLqh1LOggmrzeB1Egr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jGcwCjhLxTyYQ4PK2FlyKLB/slZyqscpKPxAToz/ADATxNRGw2Y8JYsbnjpNnDAcQDmU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RDrLNiM8f6kxrae9hGVmFjelnh3HNNuYIVrXEu2qvNSqa8ixyHxBC2eQ7hwDUGUI43L3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YTIS1fMVwyc6hxE24XSUxZuxzHBoRZx+eYeNF4Q0Ms1cSdsRO0/1DLwJYSGlSm4HK42fUo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BzNS24TOocFpcBQ89R0UWxhVZgm0LUXYDmXLo4l6DF2wZfcuDW4Mzgu4RKCL/ADCq5MrZ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uh8cxJxFtjqChLZQL5h6D+ky8hpmXrO4S19BLAnJmKzZTZH2GGpkTQtL1tcsdl93BYNOU7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J+MLKKELLYy1Y1Ht2YlAOOZkgIHMQ2epjdorApSnavEqhCnqMY6/pUybw1DJC3lIURbu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tW4VCKcOIhZgZTps7hR/kTIgc6lQ3GSdauJg6Veo4BSNZhW+NOZgB3iWpZit6q3ZKV94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Tyw1C+GMVMTRG0pU0TTLeUYaKHcv1rq8Qs215IKsZlBWedziDLEiu2K6AOWWsFamDTMA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mOcKR22A6SsXti4D0EIrQb/EeD2ISChhhWvwlFWkPOv3LtsSVjRc1qCoqsODQzcdmw8s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ArFVCIG8wlJdqJiH/ZHmCjmnUFnptCjcDdU8BEdI1pEOSRfcxklsNsYkvOz8Ig0Rpht2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3d4VJlnEcDZF+4kch4wvAGHuXgnUYXCT9GIlw41DQUs5mJWzuDsPmMj/AITC0ekHBGSI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r+nMEVg3XmOFY0nmWGxN+E0imLgKz0MxVY8SxZCcRJ1JwWRlKlnENvbvuUNA3lLEp+pMy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VDHG0lfW1dkvTcWpmYuA4YfUvccyVP7iOCuo3KSYxItvuUjI8I615N1GYDqepjBt8oViA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xII9qUtdazAoGSI7UZoiqm6FcRW58EEUVPcJWrMNPMrcDizkY57mWhbKEahPCmPIAHxAG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O4ZanV9QIxXcjLyuzhiA48wwCluSWYO02JmoqxReljzivIIeNTk6Ms0ANBiPTA5HUpSz7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+oSClsLqeVOidDceDxLl+A1ALFrG/LKYzXl6jUtniv8AGQYgY0IZLHRBS14iGllKkydyz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Xl1fJhYaX7XiL9KuOtZeZZWL7XogrBa7lSLatMqHVqDljDaeoQdpQTSx17WCYByJVKs5Y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imnELt4HRMgYuPRVwVjMqFomU3+YMlYib9T1B0OZdzCBDfmcmO1EXIc64IVuLuHA8A6l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TQZcM61G088ywltnM3S7lJaMKmFQjTC4zzAjzHIRBB4JmWxFJkPjAMMjVz/ncrMO6XM4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zNh+J7DAwdczW7REZQmrN9zip1BSplKppDScdwSOk2LPaXNwvEoAbYFjyMVPCYtzblDOT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M1UruJMChadSy7dSoVjWZkPAGmKpDO8Mcy225RvB2Q+DNxyGqqLgMmrqFujD6S1i9ZZ3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ZwB1UeIpqoyX2MoKVWrnI3knDdSysqigGeYZ4r7g21DxKKikJm4DlYGxBxmCZAXqYBcIz7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DepZtfE00RkFzLUtt5QyRTommG2yC+/EWO2llxdp1lVFocdxgaA3CAZXlCE06qXBVoIt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7ltTkTL2HqCwR4eYbaeEGXA3PsPRODg5lTT0QHBpmTzcflvqGhlPEwzlrqINjeIKHDcsb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IzXHGI/ygjUIAwAaa5gMOuGNwJgIeGuJitOO5ivBzNQaaqUFhviMbA5zBvIGPU00x5ZRa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Mv8AcdRG71QqjqU1E8FGrh7GjCmmWdDO4H5JrcqNqOYi/EGl0BxUsHfQtAhnBMAgJTSz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VNepQ0J6YqqbwzWlMj0wKV7xUl44JVHIRrb2c6lTNnpxLqDWGYEuAanT5FwEInx30xBx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ZgEGJRLplLUqO5fhfcrWgtEpBFrqKvP8ALMAQMMFGecJoJ/sm6KG/ER2dG577gRCLnqUy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4mAnAlZajSl2K7oRJe8s5xcUGy2RFtjuxCzJskDgzhUv8pUdEOQO3uHNrNTYqwJmX4IBD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PZChHoOScbLiodkt3E2egT6ZCIqoGrj2q6ruF7NsmUcKcslRxTf3EAtec7lOA+ZA9K1MF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3ELhrbD1MDFeZlhvb7jgvwXBd0e8SswSpPAcwQMnhgDoD1qFrTL2nUsYteMK2Dite5Q1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0QD/NMcUviMOS5d9XqNQLTmpwHtc1ApaX/JFm1P2YdsXRGqNsjBHngmGplhYCxorQS5ZF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UqRw5e4iqkRjb0iTqO2PJZvmZUuGOJgnLgzNA8Gl3K6uYLH1llYP7gsg7qIHnAJksa/q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reIVA756mrsbDSolvE1UIZeyuYrdNtsAoDfEpaurNTpjNHJ2kOIxeSMcTNxKccJVWdScy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HFcEfAFdxAdHJKlr2GoKArxMNtcIMOnXEqYBcY+TVwoxk/HBbm0Ib3IO0hLL4fuP0cxV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gXDhzKqGBL/TUu48zScyuGVvcAZ+ke1lvEWzwPUBwHfqaRB5Qr0y6SZaBUFtLKBKNK4C9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wFazMJXlOoyG60A4IhJypzKY1R+47VhNy8irRuBiQEpsl2SywSzp3AGqbszP/aimORjm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mkgeYt53DuPm1VxqFqnLmIQyRuyBtYReIkldNrEsKCFG8vEogKxBrsbGEY4PcQvy3MARX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dr1cqsGmKnnl6gtfpEBfkg2lm4JeDiN6ISWU1oloVhpUVUMsmtEpjqWSZArwgWOM7jYX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lhINmrwxTFwdwaQNj3Hq7CvaJ4KrUNv6WJWqsoMysZWNzcvMy1GUySwxKjNUsR6Kh2BrcG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Km30syDIyrALdkvJAGlO+pVIdRMAupaH5gn5G+pQ0byxZj+EpKh9YYUW7jtLWUr2YcxAb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Vc1GXCWWEYqnJKu8RFBcQ55OJdTqUqG3DMfIOJXQYH06OYQ3AvCKqOPcXUIDRXAnMVmft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MZmFi9CBUdOpYLGmKdww1piXGRxQ1ADquJRQ3fUUFhWTuK3LazxLAo3bzLPVq5khj+JY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Qu1Kcy30JUOa7rVyhgQWhl6S0rnZ3GUD2I12hvkI+re3qUUAm8R22SgPA6U4gY0v7lRv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k5ebiAX6GXoLTqZaNx/qYAPidwnbZl6lnSlXiIowe5f2pZpBiz4r8EQlfbcc7AJbLVUL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AlQSx7uskW7MrpzHMTrioYTyK3Aa4cWSpCcSK8H0GE5k+kV5S0kzkw4wmADbWpYgI5rZH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8PiFDM9OcGhvbKAjtUxKMckzFY8ypQFbsyx8vPMCZs7JoodTEzmuVdTO27Yhv+RE2iJzU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G0w8VoiAaub/ACdE348rLcruM449wmSYjUNOnLlBixpQTwhM4JkGDGOWI05zWPmrl1KNF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0e5QPe+5kIRkdgLo5gx29sNTBSmq4Q2rTOIDAUbYrAU9Qqxg5gU16S+9RyyqjWoih+TDi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JxV3B6hvblDBs8zIo8J1VeJpZlV47i6Kgq6mQhPyzNyO3uDaHglbDCobmW7dzYKWogP23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4WipvCHixNQm2vMwpftHVYGyKaaxJlN1tZ/1epQC6f3DdsYCK8V+ZtCxUJssN3CFqDMBk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y7hLDyLg0WFuYOLnLi8MBTTsg8ncwfMW2buNczmJaaeIKGyupeoCNNtVEr6j8yZlg1OQn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2QyepQ1Mvc4UF3CS7RipiyjqfVkFwzqpaGqhrS5iihYagHK83CYWq5ahYgrGIbTTOOp3o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/lmWQsuQo0pYEKXi4s5SXDVk9x6KVkssCt2IpLRwqEFa8zdzAeY1ToY1UFZsgj0VE0WNE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rmzfU5dcczYzAIFVUuiUE5YLhghlY4e0QUAAzcX/AFoCaDHUIQ0cQ0LogqrUPpsxGyx4J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0uGJTw4SPLazOdmwkrS2KhQvDyRbFhDuH1pomTIOYi1svklLBlxArcb7l0p5EWNXXM8C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4Y/cQBV6Q4ZN7oHcq/ACC6AHEW28XCNGhAgSjCAuiXJ56ghcId76lDtByM2r3OiFzEMbP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jzKDV1KQlZGCBu6iqBvxMpRzLMQXqXxcGoHJpA7bI2FKqDYdCXQzHccN/kRSYHsNwBaP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Z5TtUZ0E4hpWGGJJ0XYvGZjtEqgnNerzFJVZrw9zwth8xxHBatLbvBsTMoOQROyBuKLe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Sr7YhmhySrgFcsrEo+5TqpmLYALpNRKt2xiKyHK5YovysQyxSB0EVp3KQVGWXEQchmHD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lB0hLN6oPcIvMUcJ3KiUiuZUukRurx8xhhtnyR7o5ymJla9nByEpZkYOG4U6Em/9PaC4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0EqIC1MGwLei7j+sXMoRgy0lkeCyOoMLiVSx+ZVeJ0mYkR5FTfTax4fcbcDodO4eVK1O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hryMeqvRDFWqcTF1pT5Sl/0ZT4DHcCwb9QhuBW4WCnll/KO7QyBQ74mWA8RUIeEexU/E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6ZsOndSrk9XiUqKvdnMJWm78RG1jgiHMly53CjCwWR1P8zVn1KKAfEPcWDqXleS5ekt0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CGaRyHc6Af3MSHtKEF94VKoldhgOpxohtUrOYZT8Swgbb9R5DbPuND8QmIQP+KIqgOe0r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qVxnocQHzNEXBvDcIJUNDUMEVUQq24dxYiB27Y615g0YaHU5LZl6jZXbiV017NsFV2niN2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T/NC4YcoxWTplRDS3eTtYjOwmJPG2dymK04f5lg3cTK0HhHZSUW3Emg/EHYHe31ASyHDi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lyxqJ7UUi2pbmBRq6DAQFMkQ8LaF0XBUI36fqUtpYmMa9TRNvXEVUujVERB+4uBY6irHi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ku2FsAt8HBzFSoVioYoj3LdN0tFJMbzV9wF87hKXBcpm88mBtGm7g98nmDj4IuiDxEwQ5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QDRzzOHPpATtE/EdkpIvB9xYbGxHwgKohYg48QtC7NxK6vdpWuINbPu5nmUZq5p36lrIQ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dNMNx29ShiFPxCo3KYe0uyjX9wx8YWA+SswJPJhml0wrlipd4HTDrBzEFqzU0EDSzccC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XUw4iXVV3A1JZLV78JiCPBmMKiMyGHmHwzhzFuUNagAUBxWGLuhW1L8oMZbdlCsn6IC4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1a49w0hYI8KU5RL5iXCo+ElTv0uC3LIQeicUT1MHZpJQHcSzBWMFsVHumeIXdLeJmwQwa+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7HnuIAsKzDCVbSghXFwui3ma6ezM1zmrZTN+RLX7YgmtciKVUPIUOo1DzVxHItblgM0B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DuhPxDaK8WlnB7XG0D7otYM6Yo8rNJLrf3M2q0qo1TQi05lWAxmUUIPURoebbMA04Y1a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L1eCVEp6j4oX2ziG03KvDaRA4x0aGYO81a3KBA6n6sg0BGvfmCjpEcwaDWbvcrOlZCfm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6TcyEd48JAiP6IKWbxRsy+VShBO7lfD3Nk0RqpijURmC9kZTsnlLF2fKZqQIGLJflX3K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mrHUYohiYHEYHTauVO1xxOPX2RLdPNkqD0GGCa7XXmUpkceUFIfEVxuxoXGNNruo4Q4Co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kcdiPUgMB4mjR3N74GOpZ3A5qorUVcRlWUL1BHae2YpXwcRJn/IQVdjxjmXllfqVa8D3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rJxZOfnRzKHQbuOjlJ+8qNQeMeaxMv5XMAofhdUxhqFT0gaDBSWiGO5w8TRNvWaPGcdo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6CZSQoOJs9TX6n9MWPu4QblvPwg/WfoxO35CbheE2fMtz/u5/bHh7Z/bnBN/ubYf2MBr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m7ZxgmicPin8c3lAceZrT+2Y14xNU/wBEVUMHX1Bk/wAI8Y/ohBUPdNQIBoNwmjmAvCao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mmBVHX+J/ZMFXc/th/n5DX6Te5hNHwf25/UxD/t1F+XP1WNyYkpWf05+jEwean6jCfOg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Q7gKKnhHD9aKqPP9Te5m2fp/ETsgG3qP94/wTL6T96avU1PMBTiP9J28w3N3BzjhOMYL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7mkfvR1ND38BLFtXN/wAA2PMBVx85A18wAUBNfgtHuARZG1W1NPqE/wBFiWxj2mOZhhG2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FrqBqNzU4wRXZ/Hqf8Zndn4nJP5xJpTESuWcJxUAsxCFRUxojrDH98/bm046jvGvwGlx8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A2l0vjnZ8TKzsgHSkV2fDjLT6gL6zUbu4ROd5uNUXNM/cyvzCV0TVEqtuANxeH5p0TVG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KSoP7fAxo6ZjVYja5hDAhLUMN/C/aiFMfFYU9TTrxFdjGFOIkQoJWEJBXUAQC0IfwJhTi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/wBiE1F2ZiJS45mv0QhWVM2dwYCNwMa3H0J+wTh4qUaOGPI4ph/ZFbWP6phXF+kzszP0f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PMGbm5nZ18HHWMw+Jf2T/9oADAMBAAIAAwAAABA1kVFcu/XdKvOOdNeNMddbhwgibzrJ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s/JL9pLK676Isvqd15DgucfcMc4Ibr4JqCACgn4jj7q7o8NcmG2EE15r6CayobLpFuJo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0RAVCVPtO8tp6nfG6IwVEn0dNu9Kesc+MeN+/fts6xhionh4fcctzZ3+eK899uesfNveN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Ms8+/PdPc8fesP8AHAxKSG2SyaOOxBdB53/PL1UEJGP3+As0H7zogMeCUR7kMcvvH13M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VRJpm6qP/TDnHbrDbzTm2O2YQuKTPBdC+0xXOPDLH6nvTjnbzj5R+uOOeXvXPnb73LHD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A0y2vOIVFZdr/wDw9/8A/wBt51YsKzEEQkC7I8799Gzc0/TnPPkNn5+Owxh1VEz3X35rX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vHj3DiksY4a/f7ILOVVQVhJNJtuamPmfJLIVGcrEmBPXPTJ5DXLPPfvBcgqSM8gi6QEZd9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b3/t9EGQKC2P8ujKaP3Qc7jjDjDjPwkXyCuMBR55VfzYIi05Vf5jHDPjfndygY4Jr3rv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M4QM9rXn1xoskGbOUeqsI4CsRHbT7/wBdQcJLKA/oRJKjzLkaYTV4+9//APcN+HHAYx466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1+sq9+fPyTRmd7fa4z1GzRKpdy5m1XgjVV+/custHmhzC2+s98fy3E74yhHGXzPuumki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5TwhSXGG0wChAX3HAvT8v8BijzCCHnc+9+NPdtdOfuHUm0cNoJ6IPLKcsPe3+0NtSjP4Z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zjsnzUVV3Vmnl81PMvsmUwxSCGPPt+ohPvP4CT1wZ8PsWVABww9J2kJDTwzwzAhRzTTn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kzBwDFV3dNNeNvdft8vOmkWTQq5LK56rqSf8Im1U8NNJQzImRwbAFkGGXvMlwGUnFWk3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HThJjnNoYPQw+NcY6TG7edt30SwjiD+7UeSiVHUlmmGVixThkWYKRRmnF1FziGmcuMe/s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nEyZTi9IKut/l+/9lawHj1auukPTQAOH3l2tMyEckHHlGEVlEvM/NkDaDxQOf+IvB4Zt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LG0WjSTDuJsF3lll322222SEEz0v94xyGUPuUGlE0fM//fv/AP8Az/bTXWRDPipPnjs2U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GyIcJzQ0w2rTIVabVcwKaxfSZdfdef48277LmHrAs5rWc9Vtnn3/AA01Rv8Arsdk9BYod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5dtJFhhF5lBrL7EAwdjv3/jXXzHH73X6LT7bRh9Fse22aAmbjxdni/wAzZxKwQ7akVfb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FkVWj2ulk3l0WlVsVv99yAD5Cf4RUOvsDZ6+ZiFWQZuPHFlX3HS1dfDTUm3mXlEllVl/9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+N9feutNt9tf8cP9dGllHFQzoay8+6f1s1fIU4nS/gZryvFnoF7+WUVUdkPcJ0N20Wkn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IJ4DPLEF9jYBatYaBlj1rL7M3SU0Ez0faDnXFHmEW2lBt9se98yCNpH9tdPfetOfPPe9d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wyB4ZoY71lWddoebjkPuYwwrXgAsA8X0GkeMc+dvsVVkVmQeeN45IzQALtL6F6iALveM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+d/0SlV2wH8TEjUAmmWBU2G9Md8/uaJMaW9MMfNPvdMNOeOf8tsFmXRgJIwhv4cZY0Gn1u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NfvYNKaOEs5GOm1PcdPKeeGWlmyF8etdY75pQCdUO26g0Ad6+oDAFhqef81W02Fy1nmyHk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UO/cev8APHvkeGjjHLjbDnfXjPX3TxRUZJsui0yWCu62pFRFxxtaufru6jvTGu48wz/v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6LBxlB8FrVLHCyyQgED5p1AKNV7rbPmw54P7nPfTlhNZNxWk5tMd19J13jjTHP7C6vfAbX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7HfjTzfHrz4a85gaSKuq2+6Kvld59rt9uA3adfD3zKwooDlbBRX5zT3A9lLhmxJZj/Sy+c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VACp1zCTXQoFsG7Dnfjtlct1vWgR1xlVhXXbyzrXjf+yZvoCfPPvfD3b7z/8A2x26bWSP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u11tceXYbfX721boTj3Z2gNMQsHOHV/d66R9f9Ve6VeV69ukHIGkhypkcOIYR3r3wvfQ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1SYdUctqVSRNw6z13q74/6njpDqq+h073988+z1z6/wAs3XG19upM4qJvaLpzlGm7nF1/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yiYVs9c/3YvHvmvE1X2W/ufUdNOIKYiYaeIG/B5RlvVnDmYSW9c+eNelk3ktFjpscpfb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bJg66B86v/t+d8Oe8ddsNOs8UG1WvMaoKOOrZkGTgVUOWXPpR398neCh5Z5+QHW1mQG+v2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TjjsN/taSJDy8LF0ohuWr7KaQCBx2U1n1e9L6AD3r03fs13lHWH8/McsLvgLUbldssfu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/v+32GOrOq6crPxyyziAXdtW+hBLXsdedMAzDFXT+0n0lWE0ljU23Ulm2FUuPyvd5LJbuL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cok12+NH1wsATdJIDZhGJce+/WeE8rYZDRCwZY/JWE1tPO++/sMfN/OPculEl5ataPdNq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unonco1FpOJG6F/QAQ/lXFCF8c+lG33UkGHGmHTllu8/Nt8tDgJUV+MQPGTrIhzgKKLfc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3UXE11E2Hlk/99PM+VQZWFdf+sO+9ucMduPN/XHWvtc/qp+y6gxTzkf8AllKdui5IfRhD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26ZJ/rdxtdVceqQ9hYXnlTHjHf7bp1ugqv8AnWWv+y737lpIcm5aTeVkRGA1+3oIvKKY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MQX+/wBvMPc+dN8MPcMF3XerLsOLyxSBhSbMOWUmA5yZ9A8nX6RJmnsPxEc++c/u+f8A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3jzrb/fr7Drh4PSSfNloiW3JKGy6EkMpxdFoxSTsaefCSWlBFuKR9XVEH2tfz7HPrrn/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4wXSCEhghoiGHKIJ0sz+VTPMLq80AQRbSbPvun/rT6y6y253z/wD+t9vM+fvs7rbrgx7PO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ChoOsMv8A7XffVwoEK+xcA9TZMUkdFfbTfT+SBa+Hxc1j7zH3fbX3bPnnHz5RIwqbT7f1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hJhGsscUz0hVnwdYyJMZONzTb/wDx610/z36694351mojljJGLW8fQo8ILxz4763436w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JogKzzq6i6IN5YbKIq6soQ8uemuOd/fs8ff+tc/vk2SC6vK8rbBziBqdPSnmKKjfj/Qln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cnIkO9/Iv4O+dt/8ADPT3j/acAuSSg49RBNvROgHD/wA81+yzy/7221wy2+oEISABLFRR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AGIa/wD+0EUXsNUfvdMed8nXGZjYLcvf9AljVZnR1mVEnzqtJh1E+A4Wyr238FM+O+/4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BY/oo1O46IBlXEGNotgQd9P8tu/sOuf9Ou+//MZiHAjDQyDIiIa4gA4izJb2gsMX1UX1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8nkmRqcJteJM5QjwaMxn11n3h6wJleW5vtfjr9MIUf8AbW6Hv1Iu6SmYcQ6p9Xj6igwY0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J+aqxz3bzLVRd1ZVZd1A8x2s4gIYsoMIwwgc0umCNZMddJRtBVdV3z7r3XP14SHCO6i6e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B9dVQ6iwBvzcbCHnuoPyBLTTPviXX9hlxsyaWahJxNLPbWzbL3T9ah5RL3xNxFRxld1d9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AJZPqrknEVTIZy/z3xyfocTrom9t4nadzz2211zXGjontvqjh5EJOn4SHVafVcSmG7z1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TcVw22x/wy1yyTaMikuhaRe40352x2x+7Wt58x+z/AByADwghO/cFrBHMO2PucvnkG20n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jUFM9zDI9f8AZlX4MPqVEkymqO6i+ahl0ca3Z8ogcl9xT9PnDuqSOWnDtNpffjX/ANryw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rrQf3w+xzy68xXQIn3bX22kixyw6x8nAL2Oey71/c3YSwRcaZY455329yzryZdSEINFv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eAABihxoupDEMLq+YcUdYeWZU5Jwp4rpksrnZfZX4zx71xw/7yCkkkvphmdWeWZzbYw5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XdbXVeaWeRI93CxmE6+adc96hwncb96x7068+75H4cSBNKRUNJPL3bWRXCDEpitgnBKDPg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dHDMEKEmkojpnm0UQpfz69//ANvuf/PfYoJba2zRBAzCrn32nSTQHX8tXvdON/NFmk02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mWU21xV0MuPukd98utKM0x2nEnyBnnFWEGUkMraNoTHFhCxSI7ds/NOdPP8AF3s8Keiei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5HbzTT7zPfrrfjCiyCXSuu5x5t511h19RBtdx5BjDL7HDjub2zxMd/bPbLb3XOu/vLz/X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MDLZ1JpOhqHAhdZrj+mjb8wIwktJAy6ai7L/ACwWfe9Nnis+morwt0c0Z7x016/y399w3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aktfaRQdTcdfSRUdbQTf7xyw11757m24Y5pi3z2//wC8MOOsKIfILKcJ7q6oIIIqLrpm2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Yuo6YgFyVSiwUxpdOM/w3R8VnJ9d94s64A37Gt8ct+Ptt9etNI9F4A/8FV2MbL8r7ZZL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332tPtPtO+IbY54rKqIZPIY4bb5464pLOMMc888esvEedqC/v6tdr8K6p58qZEgjj0E3S3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FVJMzO+aaI9ovBH6GPceuUU0Gnu8YizO55xFUM+AiAk89rv8ATeCraqAIezHvDOMl1eB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AgIISCCeo0sLbjzTz3/ZZFJR0+GTkLmDPOa+i3RFEFUIps8sAzBTVpBTBOH+5VG3Kiyjg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DYwuqSWyfrBwHvv3Q2uEQE8gAOamumL41QoUdxTOjwXzDjfXm3xwsMEg88scgM9N6KGGO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soSSRlA83UAHHzn52fCDGOMMpm4961VNTRd+AtMYAV4swtm5Yt/qW82706d0WfRHLh4FG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qODoonjU9WHLtAsMIPLea3Hpj32zcNYaVSXTMLLC7z+zy4035xx+78um9cdEDHRmncENE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1w89+0JCRZMWYbwKJNIv6zDlmgYXhw7e023022ZYTaMdo725mKRU+GFOlBrigiL7Youh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INPPCGDjLXJEFKJKKKCHFNINOLKNKMBYyVNFyNEdlB1C5T8mIti8w2xJIijvoXLRRR05x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ll+9QHyAaa8/wBu9PWlDiFlrO8eKw//APXAykpgAQa432KM8soss8Esscv/AA++jdOU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LPBPmpqjlor9taJOkMbnbiLt+SvNPslcKapknuCosJscppn60xi8ezWS6wCMkurnzGsPQ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xaBdfZK6/x5prIYNTVAEpSKMhH8sk71y5966zfaUZ/wCdtmY+XeFv2WiRpKU9ko454imEU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kPpBw4epLRxctSDbO5RxDwhoN+kXzXXE+22KbXTQqa6ooPtg0X8MPtdVghn0Dj/ftrK1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hkGy4zHWF03UHH0032/rZoaZGUGFpZaIm2k0UUFkhDBCw31nk4xYXHqWUARilfs/ag8yz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0RoJuO+s2X3EFmFw1DQmjtJZKmTwdNuuPenS2XXi8semikPcJjS/DSa6ovNQ6sF1uOvv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Vi5w2xlLuwm2HVllFGFFlk0nXE0EOKVWJtBBbD1muOcOus4oZKJ5jGQ1jWCpPNtPpmUc3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Bxnr73QBOHEk3CRDmgh/egiAcPFVKRYnJlHGeEVnHSwDxhTg0UkO++kKNyAAASx0tMDEk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XsNBk2+K86m0wf4o4+AaWHVuvcOPt8cRwwjBnTjscs+//AJNl5woKaueOeSDmymC7Nh1k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4YhzDRnELNOiLO3Y/TTnf19lV999l9B1FtKvnkk185UYBi0scwCxffh1xZDhzHem3cEp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lN9Nn7T/HHrmZEM0MmDr3hHn/AHSTaXlJjUIB4z5Djizy1DKBIQNGm3roCI28mQ2BNn5rU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+319704RTQbUffRWcaS9+W3sODZfptpguvkuloongqpmtILOuPi90AwZDQT057039454z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3zt115USV0IAnNKD12gsiqz+rRVO0oy31sXaXFiTU2Lrv/wCjy6xDvGzUGnPseeUl21V1E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6vGxnau4AqJZ6xCCw5rb7o57hCluHzyizSbQOEE0OMeOfeN6ppvOZKf8fZPI7+eeEkSx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d+k8TJb5sP8M4xFn/ADcJHIGQ3ZGYfOnDJ/1kY51gO2yh4kYOnXq6zEemfq01vjAF5jmqq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Nhv9LDWZG1ae9JuHTENTDfTzTrf+cYIkzPbT7XjrrPvZb77r0E0uKumbH7DGDrnr33Ex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saykbrmkzKMxdpoJEetp9eI9JREcI0sspqhyLPnnMfPT95uSMQV76/fFZiWVSLN5ClUwQ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PvD7DTTKcgQ+SqrCzqSTPf8AcKNBxaOj4uhml7w0h++5z8TCaTabwSH/AELYKbsEYBPh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YYcMf0kXmGHGV/8A9BRe1tN11srHzDBuKKuuPHbLDQqnTofIQsdriITtVspr7XLnrjnyC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4AAQIiMlRRdVtQZnQ6WX7DufvXLrwA53fnDxlvJQGCrnzrVeW9W06qRf7khlVl1191tRJ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uAiuA44i+Oa2+owklFB9fab7b8re9EruvO9BDldZ2PPPbbTT36sI0eAkAIIEuP3/D311vY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ujzXDvENpT3DnJbJoE4GescC6CimvPnS6yfi2wwcocwwksxfGOGu6mcgy+yCHuiCGuqO6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JRDLNxU0+UKbeuB5Z1tIfznjXf5vnut8GU4xh8SL7TH/p31KzGkmMMezSfX3zvkZpTLbX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+uqlm+mZWWCmg4swYoomimGVxl4UWKO/7337jDsMUvvzrfH/PGCowo484+KCLH2gfyL0W4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7TBhhtFlPLb/h1nj37/L3vlTgchQgkQsQGzyjHzDWBdn9fvTXTlqq8quO/wD1Vv8Apmds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LH0WNfdubA3TQyyAiwxDzTRDYACT5JQRgSxrR7P0X0l2oCat56LfcllD22UHGFnU0EsMc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8HHlG+VFBDwDgQS7Iqdtc9uiXtceshkEXxLrCbuMu+f8AP5Dzr/3gjUPp6vx5LVZh9Jxe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ysUocsk8Q8sloT3/AGafe9i7lZRftkGzwVLTUb0yz86ydRe37zQcU10x3+feZZ6AcEDA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xxz0PW70/wBU2+GiJpY6OOtPHcU++PM8fs9P/OkT4/Gn9nVnEH03WjUSS2F2FUElVEE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uydP5v8Ah5ctB50VlUQQc550438XQc/06yRT0i85xEWUdqCwLCFIHTvjltw731uM88xw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5NWTZS5/Sw00jUURC5fW8Q59wOcQ4ogmXdfZWc/ySBOLWQPEYW2+1/T+3zK8843x71TTC8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5x43866923ggt0y1wHDpnBLebCj20MECLbiw1m4/1uLH6+845a79JByBJdVWV4+x37z4l2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+tp9mr720uovmdqgsisMJGAAKKve39z0xZXGTbHiZYTd08gN3MZadSU2/202+9y1+GKFM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0Wbaeo8SEEGMA/wD64tseTXsP/wDbHQBlAAxkIFlYFFbLPjDnbWmewg0BNhbfBK4kk4i9z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e2WyjAZVKy2N9JXcS/wAILI10yG1xq0R1RQ5y6x5714w12/tCDMINCBEJNUwFcbZA3EPM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2zOI/wAOe/fAMnHmW0kkxn0WLq/eCCYwAulX3kUnG/uvc8ZoNfO4bP7vUzHT3EHLPDzU0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576cOfNDysdw91d/MtcNvYsdN9+h0ATSiVwilSkeeDl+RVBwAShyLMPpv/OHztsMdeHFV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j8+99zH3NNNFgbab5aqobgADjAiL5hVU0Ek2HGFUsxbT3mMUHEkFV2X5Q75fNN8HcdSomH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/efdPZAgBAVCCmiBi5Mthntj3xyDBzhBo56eMf2FBfbtMH3GsHVG11b6cdff9/tWIl85q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KCop4jRfrZ6YKwJo7J5rqbLpC9qbYetu6YQB4FPuscuusnEtXs8ueaodbZuoxbKQAiGQ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3HNvACczxgTJZdtsX3wAbeNfl0NN0kW/HWH8UV8/PF4k8YrKYJLq756Kgra6OpIq7r6bq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R7Y6f3UsCtrHRQQhlP8Azn3HXV92gv7TDGayL+HyqeWgAkE+LXPbi2o8TtT77DNYQI0+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TXznkl1lBbXNtN1JcFwNdVid3SWeOSyy+26geSOej62iSCQsWmiiSOC2U4aO+CuSEv6t4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Z3v7V5FkZ3Lmq+SSKSLSG1EsPXHrb7vDW2FElnzLToQ+ZY9uTvzzZIYtjbf3ttfThlYR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BPs2uKaO2aayiiiuq/GuqemGoMuCO+qCa62Oi6Oa++u6LWVU40QEwXTFLHP3N9tt7jvD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3P6i3HXrnDrrf7DFZGCT/ADXGx3TDm446dZI45+2+QSXeY5eZfHOBIKQEHH5mdpvlvgiv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jpogtrDlgpqhtsmhKmvjqlptlS+erjtEBFV3Jy/aWIYLTxz2mqBKx79388z0w7843x4+1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mdiBB8vkiywUTTM4924xDcacYYHfKIXHPWEnhIxiBgkiomgqz9iTs16hjmjtnlNlohgsg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sintOGwwkotDDw1z901hjxfTfacxzqJgk9w6/wD/ADb7fuH7PPf3QTW+iUYYE0iCaT7w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ftxV9J3wB4hJE119Szsf4MAcIUcIsAYQ8CqmwsquG+66TVdVhWCqu9BRldxdxFmVGHuvs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/ANdRh0aVbx1iRVCs/wC+v8eP88LAbd+NuXE4gI4kgRARr8IctXD9M8evcN3E0GFnnnBA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TXg3ibbr33iyVWib6YRjBAQJxL4I5Y674oIaaIr45IrJoslKJbyg4ePe/3lH0XUWGiekb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NP6VyRiLb8tt/W9wLeyACTgf9If8my98N/8AzLQltxlIJZV3GNtZxCQwxk1brvP3NM0oc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C6uvr51NPbfbzLWL73/HrPr9ZKtSm2AdwHgXjnzHrnX/vyYJE5PXrL/LbyeMcYgc6+zHj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U0g9MyLDhRyLfPfD3QB1dBTU5my6IEgxdIkeu7MuWuW6qu2suia6y4s2eai2+CiGay2q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OUb9/egAiBWed/BVtF5ptdn4dfxpvJ3y6S8wwUc+UAYUu/PP/rR+OyR0E7gB63bxt+PvL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T187Paec5J1RAXIw6AT/AERESj21lDNb9+V825e4CFpomMoknqvNKGNBhqbh/QlMMgXh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FdGxUfc3x1d5jiPBcPky++NHPl157+R8AnqWPGmQ/p11dBty197v1YSSdgNe7sh7CLSe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rljknmjitgrnurutuIfsoipjqghrjjnuhglgmC442OE7hfogPALElbQce/Rr9cYa605A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iqsPkhk6Va6Uouircj/+vwAHPgy0x7/+KWcb1+cwl63BLbcJHcRJcjLAJZceW86112798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3QPKNOPdfCMLBaKPAmhDDCjlWiixT5mDCVaSR7e4jfbtQ8QNOEDXO02gsOOj/wDevUgt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nORwgsNtOuvtzFX0WHjcaPawjxWEQk9CmmPPuOuu+uPdssNPIojbZt76i3hie0lwyAjL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8VbIIzKoJgABb7DzGF3OdMNX7UoRiBB6DCiSnDhat1d8s1yeESLJ6NUA0Vgnyd9NN9t9x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6+oHgVAAz32QQS9+vP8P9/vUG1c6I4j55J653B52zjxAJ76aJetN0C6dr5apYLS4oyLyJD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1lRHfNuO9fjmQHkjN9PGkRtl9kijIZ5I/D33VGRc/tt+fOA2233Fc/uJYTyhB0RWZQS+8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/wD6mSy6Wq2qs+yQssM4pks8am6GXvPhovMUMlaSPcW6i6euWgaQYhZBd50h37LDfXwso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tZBMH48wqays4wdh59YLDGqXfXMVh1VlQ9nCmzw0dYYt4JG2Pb/zT1nrTHSCSWaGW+/e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cYIW2uSna6RMHjMU9Gw6OSOwYMQvs0WTtFLPxcXjbXLjzbKMkv8A7USeBfWQfmCCFkol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w3iJ29zdRZYRXKUpm7kJATAEWG0igx/66x81546tvqvslv29i16ZKeLGGLIKsigolhgI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pomilNPpeIKU/ZR0+zAGa2+9yy19803+3QJRXR4wlHMElhVfPTeRZYF28+wz1z8XQT88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I+oTaE3i07z530408/1lsptnt5/gw3WHdFIHCKFmxabXJtTIrautukLrgv8AlkeFa21w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PPfs/NN2utPU36FHWE7Cgyyr46Hvn1izijZ9O/8ATL/pdJll9FhySmWkxQk2xRnCYXfB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uGCiGzfTmzL1kwhU4ss0ZgMo8WJgC8YfDGmEWogIFxlR1NHhEAVd7RHQDL3b/r7tvTHAw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gEQCSy7EDbDdYI63TzHjDlMl5JBtRctjnSjEI0IOxzpWkvck4mHQ/jv7XP6a2C/7/AH71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QIGmIqBhyu9TbaRjt28y+7/0z8Xyz4V9/Q9sG0z48z8/Y924YeWccYJpJHBtn/8AGZo8D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dvunFV2WnVEA28uOXt4YAolRUITMyLPZXg48MOc9qrFx+/wDjrS04EAUQwgIYa0efxT+3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4j4e6Oun53cMEc+rVxYHTzHBZB5xRAtpNt1dIUoQw+rvUyeiyu7/v3/HpdN1RNh1tYZ4F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yFl4Ca5XcKAgQSPzDzPS+NE//wBg5+sXABGtie5fM5lv5Nvg39BEAZhRTSR/gqh9RMT5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7w3+eYWQWZQGYyOhpjPJO/wD9FQ56YJ8//uGVX0zE3lE32E0Fnv5L62hcNs+9OhpdR00L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+IhUyttYM+siSTrLd+U7XHvsCRuqMaHggGcvYFUQzi4V1G3SkX0GG3MvsNWnii0gH00m5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ec/RJ56I7eMdPCGl0G0Fmkmk2WF3t6xSbWvuIJ2ei3yMrEiWn56NdeZZ4L1XcF5/upRB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B4qPD/wCqHKT8cEp6Ekum70juxBVx199Z5Jz7v1VdJd5jLewIEsg4s0NfDfjIM+WG+XCf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RtRJdFJFv8ocaSKHLD3AY2bVSieQorLU8LeaGYh87PmTX+8NcGS2k0JvBONYWhS3IdAQ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ArwtFNlRVFdhRHnt9k9ht58cYikQQVtrLz7TkgtXnvm+LLLTTfqnbbP3XHXY9pJwYm+W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dE8/92NMHzoi22GqSIFv7LdaWU2RuGaW/n9baWnjyCl+RvQo5Qwg0oX+RZFNXlEIlhF0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VtsAKQ8whwD7nssZxNLPvpNQIMqCGOeDpchVZDPKK7DKWeeOWi3CbmnjrglkjfLoO9Dq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O+7YKmal+KSGzCe07wLBpetWnfPrDRh1EBnOl99ZZQ1M9ZQFdVJYlRZlnP33mAUIZpbPz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VOKnznthhINBUco+G2iDrnKSqdCi3nmZYzaJ0q28Ppj5dmm0+WsgNhTtTpniMsMSX5w5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aGvLPbJB1Q8wec1RJpZCdBZQxpF5tVX9ltvl1xqM4gIMQrrbDLMsgIpb9ybvDDbnuQ8Y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j7T6L2SPfWiBC867jJmKaXMXc4qaGyCZ/HwFbgbaIZIWtpsWTCjHZmvmMQHDPrfoVto3Q1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hBBp9BFxvd1FNVVp9/JlbrfuSorEU3j3q4TNerbT/HjvZJAA8VOI87DfVXiWOWWaGZbU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7/nT20N4+luo/XbLgYGYFcavBVQN9zMyVrKJkL/bzPAPRI+YNLv8AfcUd7XEEo8Zda+Y4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aXVXeNmhnhOLx8Zvwg8z72y7+0ZaBDHAc680+V0w3pvogiw4fPWz04Qo+8+7dJCsnvJ/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VXYgwufcdu3UlCsQcX8x4wjhPOTMVaWZXWTJDmiz5WeQbY/dRQdeVXQSTXSaeHAJPSWdR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8z3342BTPXSUW160y9763kuq6ppGseAcGp53vgSPsDCPWzbOxOC5rDfEPFFGqCnNAbx+E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5zgpBTANCz/WNQxsr56xc+4ws4ICeWeMWcRTWScaZUJEORRUbtg4k4324z62dTbazXdZ0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tnxzHjELNqVXe+X2N5bkym38UgF0Ih7uWGWJtvB73hNze9QZlchl/8x8zMoDRNPDDljmG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OMuktPYB9Cjl33baUSWcTbPJLT7wj3j561+859Cdaew8/wD89OtONO1H9uIw7CecWYfm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fk7IIhPQPfKlhgFLrDw4TtIoBsYvnW3Wld/OwETWU3ExmBCKZ794bTSs6odotc56rtfrR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3U2hF+Gco87c+Z5NdPpRThj/APP/AM267504ba+nixd4nj2f1jNM5m7GHHX3R2Zw2Syw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KZXQGsQS3rMHOTIYy6ZdYHOPGIXCqjrhx22kslghklk183o+oqPHk15CXeVRMKfdez8an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5676WZOqx997wzy9cXkrx4BX5YW2O6Avzrj3UPJQVz/sxY77lahJLaTG6s61rpx/tkhcaf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aRovjUKyz3kvmj4y5k2osxwmgsthjYLOLU8XDUHRfdXYTVf2o/wBpr8s9NN9cPXr+Nvs9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yQ5I+YRU3bKPG2xxF6OfBjh80edrHA+baf8AvorBqzXnWCuWRhYgbrgtkrCTGyf6eOLe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fHq6+WbiCik08UsvfnFNVpVpFN1xwO3LDDj3LTH/3r5pMs47L/XjbVjDhMuue/wB1LLrE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iOAmx/u1h5KGPtqpqmGIphioM984hM+PCNTGPK2r96my03ptihsmOql1zm2lmmpqy/mCD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aZffafUTEZfSTcPAKIIIL/40RLB98cEHMFxMyZyOjHf0drBxZf3TLUFTjPWdBgwmmQTv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Mht++w7yNqXDewYcUkqh5rstvo/n6LNIIslygh6+mihyz8PFC1203363cY348ZTxVeXcd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l6sDDQHusopqmMrma3nskVyN2GkPOxu3Qq83druZ9ryi2AAGEOUsNG5Spl8y+ht2HCah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Ayj/38t8stk/z85bW7/2WCrmAKkqT1iIMCZVOZ3tMPMBy5zvFCIX+6WcYZ5x+hoFeU3xw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LHYQbcF7ihqS9WtbRGx5u4sUaKKJgn7rOO532s4so9MJOFKK7216Z+m0ycRukGkkGskB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kororopkrlPCTACChqiogDx76acceD1ycYXc87imgFH6907QiODvaVxHUSTn3PAGanrTg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1yTqDEoK48Gy+w+yy60kgWPjINgx7863y3Qc/wDOuNVnHm1n3GE0rc8KrfZb5Ia+L76I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g7OPG31lEsOfunl/NOPqrHBhbeNpYbvbtG5WxewWrAiWsdhya0rWAtfv9vAwTbKidguR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niVlXmEEkn773f/1ll9JRJdVNhZN5l5RdJReibbT+eOHKuGqei84E4MYcICbzzRZFVt/n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+WYhgIn4wC/iyOg0KZTbYnbvItybkG72nG/K3jPp+IIfMlBaW0jbzB/3k4Y2q8UArrfDTN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ZVJp9BRBV99FRtLr/AHx0t58hjuqulnCPGJNLIAi384YebTeW4/zw1w+uvtaIJq371gkB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a1k0wwow4+QcKJEa77xSFyBqHEZEuCz624/9WIEtsMfo0/196WQUdSXcdQVRYdXeTeSTU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4x13008rxhBGWGCOBMH181UZaZZX44y13424oMGTKu8v3sLgY8Tkkn3ZJUq4metI/H3EAW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kjYR0jxyuP/ANfrF4lwiLwtWV73dhxp9hVdJJp5hhRJBhZlVhFjnjT7XrTX3jXqCIKV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vzjlZNZp5fXzPrD/P2g0pyrXp9yR/v67v6WnqNoO6bO5cV0+0Wlrm7/XBwAMagV0gAjvT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4sZIrfNZZlBtJFxJBV5VN5pVVNN1l5ffenzTjvz7jL2aKGME48gcAO7nPFJxdBx/Pnb3/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2H+sXkO7Q80G7mhGAITjHDYYZeDlYhfmfX7/jYY64J1oe/rzf73zpNrucFEI0/LRVJRdh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JhZd91JJFHPnvHzzzrvfSyrayK2NYkYUOHvrNdN5ZlF1XnHLrhMswkm/2o/YIFIT9XWP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n693dr8hzVvvZfZ5pHm9Q2wVbX337F5JljDBoiZfN5Vl1NV1lVdJV11FNJJBxNlZlr3f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2XWeqGKIMA5sy7f3NZNZZd5n3j3LtcRoyEyrHPEOWl3M0fsnjyqfv2ljYOU5yKskD5XzJ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kg5+X7rjo9UcN8ZszFN1p1x1lJV5R1V9pNRpJZxF5JtjDDDTTnHPLHqi6+TwwgsMIM+z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RdrzfTldkA8/0OTP9QGkqEcj3ffnU9J3PeNan1WKCIYT1LDAASUH73xSfM2d5DFLnbAoyO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JhhVN91dhpRF151RVl5pZHLv7XjD3DvWmKzO+SOU4UIAoyCnfTrnt19HHbXbh5g0kf0e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hKheWpiIeTi2P1nNHvfscHR/LAAKeZ2/xKqXOXznnLzbFciKqL/H/bXTF1hhTVFZFBxhx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rjX6GvPf/AG873hlmurJHPBlviszm11/48xy168890YbUmvwx5DpIEa/sCfVdLB8FsC59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/ADoOfvewQjvKLvI8IRBv9+OewCF1rXutfOcMfMOuMNu89t0n2W88+cPtN8t8v7p+fuc6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z4xicpr97t8O99edu9vcfGn1hxdMut3fMnGVMklDF3dIKfiYo96hGaNdMTb+4McBwRQ4Y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1GusQ0VCYboZN9fsvccN//wDfbPvj/wB0y+52xy8/6xg3m+mojojlDBAHGBkAn9zz1ia+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GPcWDly/0y1GVwWS/nWEYda+qIiUVi8llVZFrx812lz5IFbNIF3imksE30d+1NSfDbIH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2z00w0+x3zw04+ym/2/0h/wAO/wD7K2GyickYEgGnPL1RN/1JR995FApU9QCaSy3Lnj/H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PhlMXYZk9Z1X277dacW35WjKf7kEMcP1re0ZBawcwxvB8jy1Ass13WDPWTjq6P3b7THXj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Ti+D+yv6uocMcEc8iXPNttc9PNVZ1tdREhrxw17/AC76zefWGbIbg6m4Wy/yc210tBeim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/o0u46sJKATd56JJIdHLOFAFK0vS2HGBYqyjjsiwl+6h1zx46hsYlj+hpi1o+4iHNFPJ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x0WKQfDLHMfeJe97650U0764ReWIDfO1ycegoynfduigzic7+83KS+kqz21u16BFHEx83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LaMEdcaYlFAGCjgsm++hMEDtkkwgxpQdKNB8KBL4sEOAUdLFHpuuh5+WZWCcF5XdpO9x5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cVHHH2b98D6l6NnF2JK6osvYW+9764WCJJ/8foNOAADy12Xyas5nlXxCCBglxipKQjD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T2ShAyzwmDn0CAE1CC2TiCRDzBgygJ74P8/fCg2Xzec89ceuvc9fuNemWmUBhHFKmkWn5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M9QKw0mSL8GUoK+tN6M8ARzCBX23JtYhRT3iy21V3RjZLTzSGVVpL5TXRzxUzz31Vjzhz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1zmTQBTwgJtPvcPkh38vJ+eNds/8AXLj7zDVplh191vnMVhOGAzt3W57runoI8ESgDj/3m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8UUU4J1TgeQ50UBIAoMdVoOqCsY85k4YMs84gGs08YQR5RUQstk8s0MVgAy2mWW7PfL/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cFy4975501yVXScXGWfWWTYXxhXHs3IQwLxN6yiTGHCAHvj1rFtkCvF1wFBFBHiCV6pp5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PG5fgvHABFIILOBppix+z3RohrroEPUCfbIWIn08/wBNOftNdvigGCPscz02CGm0kkkk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GVW3tC/8jqpKucY3DYZnqK3ZuLzS9Crj8v8A/XcUE8P/AKVhc8mELyZUOnMkvgCBvhkm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xwy7sHmy24+jJLcDGimgjxpr3w1575/BCKTPQQfqbWUPWYVfVCQadVy2XVQQbWe0Q2QG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rkveAB2ed6HPaBy//sjmHNKrvPEUq7aJD9DfUdVSdSvlp42zsNv43000x778y68zy7+r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60z7w/wCs8kdCSHyGGX06gGVlEXWF02WnPWE02U0n8AU/AL8wyHv2ymkSgyZXoFxMgb/f6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iQhSp7VujuRk3MeyQaZE9cGGQuJrco9lE2Wn1Wf90kCmn+9OLK6LNbvON8Ne9/8A1jbN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RTP7fRtLBPRBL3htscKyGETDbKipBu08GEos2qAUUy6QBUOS+ArnH7vs8c47OSWFOppV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7yNdXScTvrPPJh5BB9hkx1poYlBP73LDnnnTXvRdVHZtNc940xlb5tBC99Vb1THxJpZhRN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mdS+b+lZ5QIDSu0fGlONEYG0gIWI2onzXP/EwMA1ASejoye4Jz4LzX0eWOhxzffrTpxZE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JVgsJUHP7nLDPj7Zjh41MNEhVkxZdtM5hA/dgQlEF1Lxc0g4I+S2CuGkj3cOm3/6EE7Ai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rkQaKya0XXLjbYo4o0/0S+bXPWiqp26+Wu7l33scpP8AUTXP1Tbhr2eTS22+76QR6/KcD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gEYbVfZa5yCWAD0sBGOJHE/IGmkpFNCKssjsr0FjOensMFH386ci/ugdjFspnvQrBy1w6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Yv4Gphpg+ahnlVjF2o91WSSSRbxZZPMobhR3JGuMJo96+3+abcZQf5RRef8AnUXld4iz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4q5YoTDTGvOnfv8Aq+06X2JYy4w4KNSFnDprcAyBRr6/ShTfPHn2VFhRFRyvkKkKoNLeq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/d/IVFZXVt0gO2UeKocCgUcAIYhFeh19BZN7VZNpTJtVdN3JVgIN0ayuqGu3vNFkc2eWwA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POcY4oChzW7576Afz1FzCik/+L7L/wBRYuc/JOmuwzzbx2BtNjurVwMyAOZeTTeFHGAM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kfbkDEbcvYZXXSRQQXUTdVZwx8xHjDgZIvh50wXIFCCEsgvluu5key6080vd7ksiph7VK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6LCLsQw/20NEddeXNmpy+94wUEQmhNksn52oSrLDaeCKPIDBKrCCuGMoLBIcQdS9htoc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eQZQdNPoOjUBPGc/UOPNOGv9rqhsqvsvg9/8Rv8AKzjhhIAmt7iQiNlmle6CChRIylxD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MK4ZiVxEdKpNfbqaImKgJzhRgDDzjbRh4DhSzxAlmmlgzqrr7VnkV3n32/Wmk1gw44/HwC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RZovY56pjpZf++J9u8qtPar7nFOEnkUcgFlShtWDgCqjAtpsJUFjwQLBUclF4E/y4q1e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Y5qBIAjTIG2KoQiTn2XmCxDCZEYX131UHnlOunVVhSZJPGuqcPMcNLJzs7edbbV/uMP+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IZiLZy8wquei2V1QiC7GixVwfARhUUXDUmcgGrCdU956KuMrZnFiAg5r3J75yRpBjroY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Yqrcm3XEE2nndEl3zQ5qJqXfHLfOOfdsPPPjGR8TG0OK5doIdesLsy656EX2oizjOtDmm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1l2E9+NSGk5v8ubuAtHWDesNO0jiiAG3FNPMO1p+vI45oWllI8+PeX9d59NfVlVmHWpvd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8Tn1+6orb/N9eLUIrllORAvH9c+c84KD5B76RmkNLkYjl8D3WUiImY0DfbBq6UrC2+va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fLA22BpmrN+b54nC0EPq3nEcHOHdUNVHE8EXGGgRXzU465bx3diW3H38Uw1qLNcbx5Y/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vHPe/wDPFBPgyXSGp4Mhs6Uvz7UFYcImQcI7BfjEg4gJ6HghE3Q+b/jIGqn8bGuA0gnm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HOYqUK3pmc7PnPVglb9bpHIqyK04o2Zet0URnGwVhHHHb/BGRr+G7DAozx5xtJfiZC6A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QaKPbYBsk7lSNNnsJzEsM/fvuKabw3r9tNLExREo52sgSs/qS7Zph1tN21rKsBQRYIBnV9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Ac6RZkoX2whRZYe9xVPhtBnznhdYFem5vZ73Jss1ZxvePhagJHSAyLnmRftPcd8aMVPvE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15Uk27aldtobsfAMxdq5MvEAqPbLbFx1LtR09VRxijnJZjvpRtNnrE/DVEsVBghJh9Rjbp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6P8APS7Qcx9S7yxs+lB+WMFqlQGBW/hOFlBJtvjWaXfdTRU0NbZSWUZcZb+KvvrR7YFj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4WgjcZ/X2+zQVaVWOaL55ZWkcHRZTWZ5QZHIMMW3d4GI9/x8UvFHvXBPHJ0B6LaxlEzqo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Z3805EF0XbsMNxzSHjr2nc7HZSRzXWaY9QSYRfOQTXcK1SOmkc6NL0eAJU02y06e/7w+4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+BtVFaUT26a+YRY8dV37SY1UeSACKGMAQvvBcr/gmAV/xdK6hItVX64++tHFF/zQjGPU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/t8tadmS57+zw712885L+36RQ4/8Ak7Wm0aNsYffcu0meM+c+vvvxEfd0te+eePc6WkHH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55gUlHVG9d5056vs7G7rJ4QKW7sEK5/mOO+UAmZMteQjVacZIzRAI4yxb2JrMszNvccv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lVNkNttI+30DGeDHd9//ANdxTjfn3b5l5RXdHZnHLf8A7m6Sfh92dT2E0M+4OcRWZaWM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oMEgxlMqRRMwfYS+HOYb1CFHGP0zQMsGhjPltX3hYN+9E95/7508xR0iPERD293c8R7+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3702YReXT32w255wy7xW2+w+7WKuWXj+nAv8Aufe8kCkF2xs9/c33Btft46ZNp4b6U9u11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00mGbh0O89zwTSBa0IUa1umSkonX/wDkAqiHKKkEkvn/AP75de28URZnjwx914RFdRfw0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9aa95+b8e9Yw4fyXRWQTz21zDLTAw008+SlyBUcBppg5l+0i+u64oUHZkvTNSi19Qdbb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Gqptwlspb5cPX+hxUC/AL92S3fbO9/4OBCnrUaZ02+nVyVd+2x600z9/li1S1+w/RWgyp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73QPBd787008fy7uRbZmkqk0kEvnzLGrBDZHMgCm52S7KsHsJfeUZUPIGgCrW8XdUTfYQa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5W/HfS2zZuc+LFiTJCFSOHCLW3465zcWw95xySEx00zy171lea/1Qe8zzJQyo/wCM9fsH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6qKI4yi6/jfm3wgDY6pYYOznWJk4jmea7OrwRUbcs1LWvuE2UV3XVjSxOFVgUct2OVlvRS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x6QhTvP8uP8A7DxjDElznrG+Kl7TvbBNJD3Xnz2ktR3DFHTBEN9hx1FBm7/PQcKg4UXs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adcDK20qCWrPJYcRbFuVfSfDXP5bFZb7C4vv5dKtA/brxpB8shSY8s8EI6EoEIDTHprX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XG7bcK3R/Xh39vzFS2X+xfqnvjPZ59jdRx757/XjqCiM0gENcrndOj915myOLDY1Fxpp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E6/bH/TS2yD2sBBA1j9m9H95JxEEytkgY84MQ0EEk2/TXld/plVxM3opFf8AeWUXw25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h276028azAAxV20WzPSaVX0/e/61eYexEhezYvzkAJ0bCVcw0ZjdPu/MKIJgvnigvmBl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RstGT8r+5xr5jepKNFICKINEW73+VnVcTQk+fzQ3ebbWw7Qa0T1/RQ7086+MA8f0/6BDX+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53Tgowy0+T4zIYaVutWEd6NlSTZe4zka6gPggP9snCMoGLCHTGW36yDcMHNzs49WbZpAv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nOfR95wcfW30TQwYa+fWST3ex30c6z5TQyeVfTWecQwxt2q/r/YSWRKUewYeGnGRTQSX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E6OlmqiKdIg8grp4n2BDDKLmhCMcz0MEuEUBKGWkX67TWoEFjoPAgGBjEBRD8dYWeW+Z0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3XMI3QV5S05/2V/3b5ec/YX483/8AMPe2mF8vsOMXfOP/ADD3PrnYWuhYUw8ro36oKnqd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i6GOYMIiKk48G2gsAEY9Sf5g5O1MgAwkC8QqmE18d5pl5Jt1rtHZ5zhZavJljH9rf1bB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ZBjvZH3rXfTLH3/Lf7rTPvnhHTGueN1DCUf/AO7sl+HOFia3f4c9XPj5tq4U8olj3TzzQ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/wDsoOoevaSY6baZrrjzjlKZW5Z1mkbd33nb6nsJaSHEL4G/NEwBn8Vf2tENA0e9kfO+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MsdmOmkRbRACMlwtkfoii+bLscUAcGn2PF550M/fet99Kmooa8rHCTAzUSnvy7RoTYz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V5zx4Bbwl43EnnCKHbVpc/w6AMmwl5p/8MlcEvFfVdXkUf2uvnntH2GhaI883j4KzQyZ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B6dnMgRabNTU16o3+0X+Mdcqt7p80CnyzwpQpIDDLKe8YUcstMuM+GSS2KrhmDhFXiQ2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ZT23f2sateXLLPbXvBcRPHRlHGMWFmMIA0U0YsRaQouiWqIqCrG4jCc1fb3/rJpbfxdZ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rZtXzgw0udIaegCuG91A2EjTtbbbVJxo0jQE1W+I+ZuEQN+gWanyubdH7R6/Dy0MbeMb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RNVg6o24wiiE0o4IO8mO6mmomGGfYrWpYy4hjjl93V7tNQV0Z8J5BBkfVsiGyftR+XTp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xSDQCGCD6uBIq3S1iVqKbaFqSHtWp0DZfFDX0HmQ+CtvD6QThbPzpxqOKbEskgQZSiSY+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a6+e2CSRawn7CM7h/wA4dftkySlHlLJ16Sx6Qifo0aLsWP8A3nN/0qx+aOgMpbJ4oILK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iSiWaTaiKC4qnf0gR+AB5JVkLp0Mect1Wv25c7YyizXr6IJHmferrqJJIa4JrL5c2DDPO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y13nf162+htvVkdv2lwAirhDRc8fu+F0uDD4tKsa6JLaYZJ6LjbrJ4LaIK5brqhQo8cE2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99ePOf898M08+33aIoTB3yJtcMKadWnb7aaaa5JJqKaNOPstfotD0XWEFdHKBkQqbW8B1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A0XlPNPPlHfK5ABPVdaYTYS6pb5aKaYZYYZZrKhSABgaLD6qt8ud/uP/fe9uNfPefOsF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Zb/cSY564KJb5LrrLa4raN0mFH6e7dEGe/X10lL9v9MRSqhHPtFnYuV9UsUc11kkFOlK1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sLKJY54ZtY4h5Yb4o4Kj4YLxiyb6jtmll8tve8PPvvO9Nk/8AxEyu0i+mia2/eaCKOwIu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2XaAmJyQ7cmN33LpbF1V24IRATTo+l/L5WsnCUlxPtlvfsvBzb+vQh45nyOayEqOj68wWm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SooO2Oi0YEAWRlrH/AM5ye8/7+w3+MTriEqFsu8oswpmC7/nsjrntnmsn32iW6KPCmSdce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zCGXh9GR0v41/khBwiy/xyw4cF4w4qDTXSf+21pr4WRonmvssujiurtpPHEituhBqLFt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WTYaVyjtjSDsogtsu0h9rhp/phmrnkhglsw4Vsn2rzk7JLVSUUxSW888dzOo0rZaYTw3w5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R1UZw23+MU8aYz53Y8t/bYgnsKvtktjkKJMCGktttIHHCMkgBhoIX673+aVosEDBorkqP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gDcALsugLipDEitl9ZkUN56kNQcTw2ZZv7Xw8xBGKHEt297+85+01caRcV77Xs67z0w16+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/qkvthvlqngoFuGPjnGhqspJGMGrPmGXVVQUZPIrAPOuWCtpDpB3psBsatlltkiFskgl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xC6rONjZ25j2SVeQfoVPQu6U26465276dTf07YcUpPw48/wBOvWe0dfN39pKRYLIaJJp5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a7pQzwy4ogwZrpLYgwiKwgzCpQToDrKqaJ56pojw5q657KJa7qraPshf9z7d8uHl8PeO8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llVEGfW/kfOM+X3cUeHy49Ps+Fu+e9dtcP8Asqi6KyqKOK6u6E6ycWuayc+MAGsx/YyCq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848vfEOyGuG60CIaSoa0iocyOC8EG+u1gE3Cq/JvDV51tVLZnvz9XjR/7jHXJtTnZhLx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9pdJFtLDXrv3rrP5Ew6m0iKaYi2qwWCi+WmSMlFQm4MGZ5uAFNIK2GCaKWz//xAAjEQA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BAQAAAAAAAREQICEwMUBBUFFhcWCB/9oACAEDAQE/EOlLF+byex6UpSspSlKUuJh+Y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UpS4pfuKUpdKXRFHrcPkg0QvZMz696velKPzHs9P4qPH13SlKXC0XQ8NYfVCCf1PBCYer6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pcXveP4qWV1PqhNGL6HjWEIREEREQQhCYQfmPY1yQhGTPPaUv8NFGxPqb7kvnePZ4+Pxk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cERCEIQeP5CfU+iYp5jwuFil+Nns8F7Zr4x6H78bx/IW0y2PaDylh/Uz2eBfF4x6H3vKH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4a3fzUWPYvBfF4x6H1TpeB4v8KZXQ0PVD3fRfhWPYvMP4fGPQ/heHgeV9q0RCbJEP0Y8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9C8+CZ8Y9D7pq8D7mJfKuhCRBjw80b3b+a6+j8yvg8CPfxPDwPK6mL5lh5WFhaMYllrog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g/T8wviI9/E8jyv4KwxZWELLw8pD96Z0Ltawh+D9H58lHv4mfmDyv4KxCZWFhjIMeEsP3p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GfnyUevjfmDwv4S2WELDGMYll+9U2nY9EPwZ+fL9fG/MGL+GtllYYxiWj96nqu94Q/Bn58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g/wCItlsbPdKMpSifWl3UuEeMPz5fr4/zB4X8JbLVqPkWkH7ovpeUeNFKUpSlKUqKvsvz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zBofui1e1KUpeqZQzwdd60TweylKUpSlKUpS4Xn8Mupb3Ex66X2Lobyhjy+mlKUpSlyn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7JqsJ/KQno9ExRjQbd+SE6YQQ/B4UNiiiiMjI+p/BCfyi3Qnss+HgfuITV6whCZX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EITQXnev0jwl2y9wEIQjIyMZ4/iToXV4GufuhBYfo0ZWXJdwKUuoeyj8vPyKteDg4O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Uef4S6loxZWPA/lhOwvT3m9dKVlLn+ilKUpc0pSlKUomRWXl/LLCyh6JlPA/4Renr5f76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bwvX8Qt1hZQ9n5tcX6vJ+nr5f7+NesP3+CuhYTyh4WUPzoWG/wDBWJsrQwQQSSQQVFKXf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xr0J/CXUsoeFhH6PwusJpSlLpCY4IiIiIiInCf7I/wDJGc4OsjGmyMjIyPbnr/r416JJi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XsyEJ9D7Lng4IhJEHA0iCEJoIQhGURkZGRlFEZQlwxZilRSjeCf1rpWVoQsv3qfzv4kX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yXBO4ukIIQhCaCCTF8KZSl1WhCaLLXO90nzP4kP6CYnrd5ovlWy63rsm91pd2PSl7vzpT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ELVD0WfXx+s0pSlZWV6hSoqKio4ODjMREQhCEIQTHyQnRBdiFhbX+BdkPVCPXxv3E+27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oqKjgpUVFRUVFQilKUuFKVC0Q/pmFs9Vj18b/u0pSlx5+1YgkQWJh7I9fG/SlKUX97zo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HrFL2PoOyiiiMjIxkJi9FKXuvTSlL8HnN+5a/m79IQhCEIQjOTk5OTk5zembQmkQ0iIaR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CEZCEIQhGQjITq46/PdOiaLoWr2fv0ohCEITDKVlKUpSlKUpdODjEpBkIQmrRCEIRERE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oBpF8sGLE+FZ9fUtnifIh+7UpSlKUpSlKXSEJus8lZf9F/0X/RdQggqKioqIIIwggggg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qKiCNKJlG5+Nog9Vu130pcLCPXxvHrZ5WUuyZhCI4IQgiIZJJIlJJJ25/wBn/R/2f9H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3zNap7MnTNIiIhCCwhCEITEIQhCEIQhCEIyCWzxKT6k+5vNwh+/O1hoWE+uEITMIQhCE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mkIQhOp4XdS9q+Nvn5Zo8rSl+DgJEITMINfSvuXxP35nZQ2wyiYysrKUrKyvsAA/QmcEH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ZSw/5b9+ZMXOF5INEG/jePS5pcI9bUpWUpWVoKwoo/NKUQvMPsnVOuZhCav34ITVCwnO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xNPzWEw4G78i8xCckkkWX8y7kPZ+963gsehO/BqDQ2IyMjIyP4E4J0f7CoXI4KGz+bxmY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Si3Tyh5WX73roQh2xwnpaVJiyyyyyyyxsUVk/wCD/jX4IEkjyeiI/wBN0KyUUUURkZGQ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w8wg/wCKsv3vXSsTp53pS6wiJxSKfBqyRKiCIgggggkknoz2NiMgkJmUuCcixNoT51ml6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t10UpS/FS6vohOqYJCSJu8v6LosXC3fvct6UpSlKUv3QhN4TqWEPD639iEXVHruS+ClKX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6LpwcHBxtSlxep/w0P37OPmpSlKUuW8IpSlLml+l/PCZnS/fsT3pflpep9NKUpS5vS39a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cN5X8q4vQ/pmi6n72p/XSi+Ol1peqlxcXC2pfoXe/e2fEyEw10UTL2XF+J9r+tbLZYfu0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PIvaExm401xiExCEIQhCEIQhCEZGTMxM84fQvuWy6FhvntS+N+Silwx8BsdRSlYUUUNa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FlFFFZI3Agggggggkkkgg5DdaPD+u6rqfvwXZ6UuaU9CKOvExCE1j+ClLpcUpcXDvopf4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dT2unoXbdUQhCEIRERCEzCIi24y/Ssv7p2v3sXTR9XoXwwXwtEJohnvqWr+r8HhC6n72L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msGiZWH56lrBr6IQYsLqfvYi/F+DF8C+hoSx76lrRv6aXC6378l634MXW8pE+qY99K2f8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W8635hda+5499kwsP7F1v3tm1H1vwYutvFL9lPXbBLF+y6rZ+9i3fZ4GLvpSlKUuKUpS6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jPXTSl0b+5dT97F0Mm6wjwMSesIQhCfxjL23NKL5EtFtRvnsQ/hR5KUrKysrKyiiiiii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x/8AjCCCCCCCCCCCopSl3eMUvUxlw8L5F1Qa52W/uz60ecP+VNj86kXDHqvlXRcP3tWz7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BwcHBEcERwcHBwcHA1OuEIQhCEIQgmWIfm7YmIuFuvlWq1fv3+R/M/kW9+a0fRdV8q6n7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hCEIQjIyEIRkIQhMvMIcnJyc9zavz4Esr5UXpfuj6VtezwP5nn8ITEITHG1Lp71fnxra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9q2fZ5HhfI8oWJ8t/Gup9LwulD963havt8jwvnQtH2ofnNEMXxL5ITqfvW8LZ9nkeF861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86XnzdfCu5rnsW77P8B4Xw/mXlYWL2PaxD86Z1L0fel2TL97F0PrYeF8P5l5WHvCPCEI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4ofo+5d1KN89i6H1LB4XwIfmXlZmy19IPjPkpcIfxofYid8IP3rglu+tHoeFlrcHHBnvH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ITjCGITCH8aY/ufvUul9aPQ8ISo98stoh/sxPMtRjgnQu4sTjZHnCPRcoWOBZ4ODghCE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4370zqejFsj3oWgN8CeGPjRWnIS8gNGuCbJutyHshL4LjyUZJ4VHA1Bqs+tVquy90F8T96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ypuvwZ+SlS9OdYjaaHllIuTQcnGSCRj2Q/MvK3RYQUlHjCFWFw4wj1qu24vXCYXVBrqfuY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6o94RyQFv+znyCJfgh6L8kIuApuB8FocPZHjLyi4eiPBdEJ+lR34JYzXDxesI9arKwvjhO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nwvrQvOGvwIWJDKUctok/yRiaf5K/GOot5IeyPGP0et1chP0cgbsi8xXJ6QFoieEetVtR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brR4fuL8L60eseDfjEcLFQH+Y16NGv0EbCWhTl9AXjP7hCy9FPDi/KY144N+hL49Er/Q9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f9FJMULVbroeiIQYu1brd+6UpetFL1oevMZ/jxCVyDJ4IaErcZ6oUXJyThGUXfxl+4QsvV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4EI0ihU5G/gkHo0l+7XZbMTLmaMXai7LajfP3LJ7wXF6EswUtZzhT/RBwtHVF0vGX7ld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8ISbEgk/UITTSHhoNxOxbPRfHcLelKUo3z8K7VogBZtsdwHGYmL+CBwxlKymxIQY8Y/c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5OQigiFP8Cr4SFcB/AW0J9S2o2Uf0rVYwSRROuBn+4pyKxr/InXBRkIyXLyzjhejwhdMO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biIhmS+ZCfRS7PD+u4ohjYvMQcoIqogGk4yCVrekEt6HhCzCEJnyEpGsIlHlsOg8kJ/Vc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MOTRQJD2rOWMX1Z94HxgylKNcIeEIb1g0JWVVssycJhe99F20pdL8Ny/4JCFZHcgl/guQ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VR6CGi9Ev3NFK9CHhCGLZ6ohKsNiZSiU4Lklz8CKUpcUpehMo3ilyu9/e3JDhKyn4KGcB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pBuQekYmCYXKyWUIYi7O8ivRywar0/NDZ8vNKJify34l0PZ/a3BS8G4h+jFJjhEcBng4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cw1M0T+D9XQXvWmJ1+lf5Gz96ExP+RdUPZ6L6G56Pfjwbz+xRMTJS/yJ4a4GrlKE6LRL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WV7mT5E/5CLilLu/shwLxo0T/AOH4JiZJY1G4VFR1l0ueaYfmFn0JC4G++7N/JfSh/UyO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jUcFhPkQ1CSNvPg3QhKsLHF3QvcMTkT46qXSYX1J9ieEP0pdIQnfdLQGfgspx0/THog5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koyRpIah8obGqDILDwSG+PgW1IT+iyEJkhCEIQhCE6wA4qzkbys0MQNyPQn0emJMJUpC/3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hi9G8qE2+n9xCZhN6OTkTf7hlZWJ45Kzn/A8HJycnJyVleaXVWFFf4P+Cl6AEEFKUqL9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k4G2JqIVfo1UWDgLngoghPFG+IclEFkxejy/ekibLoXz3W4pS7UpSl14ODj638QsIbLj0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cNEjoqWr0mWswgThDEoPzDy/fhMWy/wDGNYExCImQIWi8G2FqETJhrRDGwYi5QNf/AERu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G9FilKJ5aGh5WRCPAtXjKwh/+dTywhMQ4PdCKNSEEh6QRBOcP6YtDPHzr3+k/p8liYSL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ZSoWEIXDeoxeCyv/AD1MkITE1ZZhCww1/jH6IpCCxDwso9F9C/8ADrDcVLPRYxZmyLhD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IeFoXv0+P6L+iQY8+j1m9KFko0sLh7CEh+XJNvXchnIT/AKJf0QZ/+JLHNFsfuUtY8TCy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5IJD3v+GIJSf+Lavh5TjMw1li4TobRD9wsrzKc5QkKPWfe1wUlY56/wDxTxmNXhnOPM6M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IQXp6wsrzTkBq5fA3GLp/UfzvC9EPCWsF1IQvMr09YWV5q34B+WsI+Xf6j+flg80buFom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C8yvNV4+CQq/qvduaBYE71Wcejjddy8zdaJHjK9HheZXmiEs0pet4/wCs+lSlx76n5DeK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a4PzCJi4Qjxlejx+ZXmnrSYXWuNV/OSJh9B84nbpu+jyjiqFlafo9mJ4ugvR4/N3v4UL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2+lOiFEmQcxRMyCWng3h7zE2PWfzd7+Lx/TuH78aHigtCxnsPC5o9Vm4WfGfWfzrD/wDAG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JjnhujZSD/6A/CW6GJ4Wtz+8+h4/N3rRi/uoTR+/BwQejcJZiOY8IrG9G9qUpSjc59dT1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uZgt7B4UFglhuWZmCRRBrkkzMTPrPoZ+E4y9C0P8AxLWZ2Skn85MeLoyEIPa4S6m9aEdg3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OhIfBcwpAnWcMoNaUZXPomr3EMakEk40WWWWIThJF/Owh7iaPSaTE7ViYapBjRNnIUXh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kQ0mRFRGSvKHqx6FmCH0iEmYQhCEJijlF8M+qlEXVk+VKuCUWYhqjWGiCxSlZSjLuiJ0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j1hfAsv6UTZ/PjQ2ODkLEph9HpB9P5dDx0C7veV0wmUT5ZqyC6H72wnQpODH8UM9McDN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B9Dx9B+aezzOmEJ0VulpBawmJtNYQWHhPpmX783gJ8FmGJQ5uPqox5mkF6Llb35ouCxM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3LvmYTZDy+5+9E7mjEJwMXLPJz1rCihOcRkQ0GppNHu541JidC0meS0SJosz+S/e6EIQ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C5yXkhOR6IUUJvDQsSg28zVD8Td40WJ1rR4seH7hC8H/AEH70QhO5MvB88jQljwa04Lgq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HjFsnBCEPG8xfzCekw0fg3XhIX9F+/Qs8S2PVf5HCw5eDXGZsjig5N//ACf8lGLPOng2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+48C+pfO/fihCEJhZ9NUl+lnhXn0XkSD9KXR4R6wiE3Fil1byIW6x/zk2fvVxiEJlCGLS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6F4ODw1pCC0ekIJEIQXKEy8MYvC0meS4Tj6J9T9zOyYWzEulospCaCIJH0IXlCQj/AE4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ksMWjyUw+jwMXnxVF1vxQgiav0WsITpSJmE0gphNEsoQsUqJ0uhHpFTIIKUqKsrnpZU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8D9F0t4ZSjZS4nRWUo303FE6LKer96oJEITRDXReSHDjGPKS0TkXhervSFR6whBe4YsXR4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zVhFG8XRkxS96G80pSlLhPC3WlH6TWZSJpdL0sWOMmU2UuEqCEDQ4DoXgFxiERCarWDw2G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vSjjLfQlhZmEINc9dFBnGlKUpacnJycnIkceqFheaRkZGQsaytJJwQiODgqOCobwtzwh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2oeqGTa9UITEIXH/Nw3z0JDeV0zW4cyD1XAnhfRSlE8Y8rTg0NUXpnO7HlPRYeH8Mwto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M7H7mZQkQ3e2lLtL2TEySjzys90WUQOpFFqxsWF0PuXRB9UwybLqfpMJEEPB+eClKy4X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1OCWi18PZD9Si2Y/RDELFzcJz8CxS4pRi+x+iRBYbg2en4fhRdlLhHsWHr6F5o1VB8OEuH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7leYuFo3PfOqlF20onvcv3Ew2kh1xqhkE51UetlVh6JUsi2SOIY0MTPRcD73T8xCaPPjVF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rhvK6KUbweDxE1S66Xai1kx+jRMIS3qQJ5awnhp1k9np46H79dKUeFmjfW9W8NwU+Fsu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w97Jyno1o0QWtLh4XwVh+/wJh9TFh6vH5YSxdU8UuKUu1xcpyGPEokNjbE4Twnhjx/kH4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fTWPXyrqWG+qnuLsz8FhLtmz2R4Y/RrJvo1uaeGINnhm9C3fW9/ehvtu7+BMuPC9LfA/R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5YsJWQ1lDPzHltdULZ9VfOQ8whCdsF0vNL3XDLonp4GPP6I5Mq4KKlHij5Q6hBxC/YSwa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H7ox9VfOWlFmD61tB5eUP6ljLT9BFBO+j3apuRjwaCPwa84/RnFpLrXmiwx599HnE+xMb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3Ze+lKUWO5sxajZqxPfXlFwmTYxIdEJBm0fxH7n10eMX8yt0NfXdLono80uzFrS7pl0fg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WdYhD8TZOEQawhygnfRuRed54fuUJ7vz+gtHr4Uo3q3i5oxD6PYYnRC8k5CrjCw3jZbm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7ly/dE4Imvj+DCfE/t9hsTeob+jzSC7JX0mIRoRD96l2LhdGhI/uW77n9vhjQkMZCYeDF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o0clFDqPBupRMd/Bc+S6hSZATYvCELBYbGvUuoncNzBO5bmpuYIUowncvUeBO9D+5rloS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WOk2NlFng4IQ2r6WJFuZCHqmJ6vpfolBrBhIguHhK4QWHyz909eEE6OjUR4EUfLEhqjD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7lqMRhSnuHsasqjNKUo6OkJEXS4TxRCbcCGg3dULnEJlCE18HhsQ9Z9Cy+cNiUH7l5PQ8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8IFz0P7mecaJsosUb3ZUhzRlKXHpBOerjZXnlnHPGPU26YmNEf7hIT5xS63DcErzh6FhsS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l5PLweMr3K9G4JX0g86H1T5GqIXDCyyYSIq90rViCRBj8Gej9a85o3FWM9vBolWOTuo6JW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PVpP8GDxwhBX6Pja4sFzliePXhsSw+cIQSyuHhhLHg8ZfDw3kTwwt39/gZwMMIhVnDjZs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gtVLqofye7LD8wf5He9w5nwz/tuRrAv50I1vYIkn6/8AhfXGFZl/9FLU+hojIxLEIxKY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sNUjF/llqiUGqJQapGj/AG0Ri6D/AIMZMJC86UuW4XdKljXyxKcCELdqufLE+eQpYGeF4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TrJ0VjgniHqgSwzrqY6nJITqq/pP77CGmuHi4WkF0eikpMTC9E9mMRaMKCRt+9XJkMa/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q/rvzv72NfgziSBPgXQlwhvCzRNi1gMW6jEdQcclOSvgUkW11cU8MTRcPP8Ar4Wf0p/e2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MykUWpf/AJf5P8hGuB53ihQTx0J6Jawzzz/ItJqI4uCugsT+k/veq7rhYexMoQRBu9CL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KYk/pv7mPMH8Cw8L5UOUUX/yTw3oXRCYhBjWqQl8M/8AMN8jeUN4QhBZW8JcIQS+Jl/8u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Kxf+XeEsr/yF+H//xAAnEQADAAICAgMBAQACAwEAAAAAAREQMSAwIUBBUFFhcWCBkaHR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g8Ib9lmxoLXpbY3C13zKwL1H3vsbBhvguL9x4aC9LfMteksC+leHwXBYT4rk/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75NPSWBfRsbwh9C5rk+CxCerqb5pSsrKVkoooouRM3eNgmUpeNL0obC5r3GMhBrqXniu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v6e3cUvEKMNhc17rRCDXeXF530P0tDf0/nmXeuBvl8J7zy8QnFMLxyXQumD71s0N/pUv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0UXFcr2PvWzQ2+rQg17b5vm+CeEXgtcXmi6X3/Jobeq09cX6J8HybFzT8cmQgvY+TU29Vp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+mlwhcPLRCS50pepruRqPfq9PVq91830N5WxCzvwOJEJ+OpdL7tjQe/V6erV9U8PCEIWda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L1WbGg9+nr6ptgvqaPihCwkVDN+XjQfB8l6rNzQe/V6+nth8fSPk+aEvl64BaGL0fjta8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Gvp7fRnzfQvJTwhvha4LQxZg+dw8vuejYWh79PT1bRj8fVvig0/ovBaGTg8wmZhiw+2D0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O8a9+jBa9+8XzZBrCDRSi4LROEHlessNj4NkIQhOAhCEfPUXqWjBa+qeWs18KymnKE7H1L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RRRRGRkZGTqZ88P4IQhMQhCEIQhCEJjRgvbvReb6kxM09SDXYfyLomIQhCEEEEECU1hq75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jIyMScZH9S+Ty1hajTlSl7n1txeFhAkJIJIIIIIKilKeOL9ZoP6l4eVyRpil4rk2Lv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rKylKVYQQRwtj1YeFFFllYXyBJJJJJAnTbB/VvK5lofvXDca8CeOs0IQhCEIQ0xoQQhCE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lY5FQm4xQ/r1h52Fofvs3G/Bp2wiIiCCDXGqyQhGRkIQmYREIiIiEsKL9Q+popsLQ/fZ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PhxZOqZWmK+pfU8bC0P32bE8Gnp64+HOcZmEIQ+HTvsPqfWzYWh9CVIiIi4hZZRRRGTpZ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h0PpQz4CPoH1PK5sZsJeB9L/AFZrKyiiiiyyyiiisk/h/I/hg8hNNYpVwckkEEEFK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4dkIQhBDPiJ5TE/qZhrF5MehC0PpQ1PVQuvyVlZWUUUN0MapfoafCSCSSCBoqEaCRCZh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aD6t+Ot9SF6TNxp0UpSlxSlxSspSjjCy8lF8oQQT+EFvtvpeG8D62qvUQswhCEJwmJwZ8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9t9eg+uwT85K1ksssosvJRBMJEJiEJ27iUeZlIhCEJ2P0FzvpvD69B9nxBqcdfRiIiIm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MKHTa8BMITMJiExCE4v0E7n3PpuNB9rVXHXE+rmIREREREEEEYQNSOgUkLwXuvr0H3N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FPnpnp0fTMaD72pnQhCE4QhCEJ0wnXPpZL3Hh9LxoV+FFFFEZGTm8Mp4eXoIKioqKXFKX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3yhL2rh9bGaFFZbxnGSSCCi4IEfBA05wnTSlKUpSvpALkpUVHgpS9UIQnfLfp31FnQfo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RRRRRRQmysTZRRRRWSuYEYUuFSIKioq4UWaUpc0rKysoossvjr3JPor0aD9GZTvG3lc16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KysrKysoorjqdVwWG4iIiEj4gEkkkkfvCf6P9F/pf6X+l/pRRRRRRRWQ/kfyP5D/ACK/C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ohCCeB+k1ho+UnyT6L1oQngfqvXBGlOHkhRCxSlKVlKUoooooooosssoooooosssor8KK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P84x+E/h/ISj9JjWPiwnhoaqg1OK53FKUpSlKUuWhfBSlKUuFKUpSlKUpSlG+CV4WIKjd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MeEvn16JEQNIRzve8pRCFj4Mr6F9eno0vCMVXkTuFhYUUWWWWWUUURkZGRkZGQmLhcsm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iG7he9OD69PVYlLyfyPwxSfIxExOmEIRERBESl46rBSEEEcQoooobFlllFFFCUELDfGfA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Uoxjw7awnyQndZUXSzXohCEIiEIQhCDeRZgkcecr1l1Pr09d8ha9T8BprfG5axKKepsLF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L3Xl9enB9l5vMqxRMqKioqKilzS9T8jRjLD8OCoSCVExS+gsb4Q8oWF9C+rT1HxSqBKI+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SSSST+k/pP6T+k/vHrExRXhIzQrKXQAgjCCCCopSopSlNsWFrwsLCF9Ax9OnO9l5PFEy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pSlKUomXnAnxP3GpC/wbtFllFllFllFchQSSJWVFTINpFTPkfBCYn9E+jT0Hh8WvUpc0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6aU8BlsV8VhC+ifPTk+p5fJonCZfGlKX2L13pXJP6F89OT7XlE6nynq315hcF9Ay9OnJ9L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CEITqn0EF9NenT03idk+uhMTmii+o05PpfB9S5TEIThCc2QhCZnKEJiEJiZnKEwuC+hY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KXlCcJ1whCdyRCYhCEJl8l6U7H1ad79GEINZhCEIQhCEIQnsLuWF77w+jTufGdqTeils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zSAlFRSsrzSl53HjHg8HjMIseMxEF0z6J9Wnc/SWCDdpHkEj8hCEEEEfhI0fga3fgSQgj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/WH+j/XIFfpRXMAj+QvyFZH2r6B9Wnc+yEzMarPhFKilKUpUVFRUVFRSng8HgiIQhCER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MkF8ZfUvoGPp0732zhqh9NzSlKUpWVlZX1AK8BeHk8lxr2L6F9Wne+a6WaIfY+L5vro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r6jTg+t8Z2L4H2X2UJlE869T4r3X16ekidunYvupwSY17p6C731aeg0Jdy2L6osaj6Hl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YH1vqXSsa9LyvUXa+rT6AT7DXW/TQl1D4UvXPUfVp7j4SH6EIQmIQhCEIQhCEIQhCEIQS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QhCEJ7Tz889PR2ThOTzqENilL9MjTj5E53pv0LT6ARBH4R+EkkkkEkkkkkEEYf6P9Y/74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AEssssvNWXmrLwUI0474aJ3L176tOT7L3i6ryvtMbxx24NEJlEZCE5a9UJ1MnTp9BJOi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7aUvB4bHvHblBBBaEyefOPjg8a+0+OnvPAvqTGPl34JUn4Jwv4N8Kz4EOcNff0954Fhu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kgqKioqKioqKiopSlKXLE8cd8wf6N5nJOCHnX13xedPeZsLD11QnJb5HvFxS8rxWHyN8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PGvqvD6NPeeJemW8rL9BYfI2wnBvCzeneNPTWb0M095i+RCNPRW8rL36CwxPHHbEXeim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zrvU9G4nplvk9+gstOK3ivglZEF/SIRE8Txmixp0X1HnT3no1y09Fb5PpXNYfKt8kyiPJ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vf09F9r16kYt8n3XCyvFb9Jsevf09569ULfJ+kePxwW/RmPj39PfaCyeHx8QxlCPGmIjK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vgTxxWyouLwvRS4fv6ew+TNeFsfy6FHyfz4PGOBtWMIf+6FFerbk+tcGbYZqLgzyeRtnk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5KysrKzyVibG2V/pX7+nsMXF4lhx42fLICa/6WR/EpCfI5XaZ5rxlPAkE/h0bdzcIYz4M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uDEutEILEF9Bp7DFya5YGIp//GxfZ4Pi4KQ+od8239Iwf5RCf+YewhEhtz25PogLAvDC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B/Zaew+TNRDK+taRdPCv/AKPPpBj+Ff8A2TV/+x4V3+ItT8/B5Rb+/wD01NHXyUt889uT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Qn6QJejecOh8dLRPXXq6cH1T0WmKGg9M8fCE2g/0TPyfw3jb/wCxBSMYWv8Ayfkmi6a/j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3v6Lnt2txUUlGE1CNvA01saTQ2JsHnUXW0T6rTrnpvNa9/gJmeVgTZiexq0IonwICeIQ0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3BDHzWsJ8GIfAvgkM/wAPgeRHysJ12K3WGai11viu1l9dmnCEIQnOc70vDCN474/7Ir2Gg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JEOdCFsU9DxB/gVjIJz2JhYeh9CEU70jyLFAkg68oQ9j0EEwxvgWuD5tek8omJ1znDT3m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Y1URRESQhtLEjUDynHYbPgWHofQqDN8wleWVECk/DG6bGsT4F80XuvK9KEIQ095mmGKW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MSGhNyi8CIQSlGPRRbwzfHwLD0MXOwlNiTXyN+RD/obm2Om6LhXU8PiupvpmZwmJzhBLx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zQl+ULfjTwxYo/IF4xA0LPGIQe4+BYehi6HIIUqwQvLKOBCw8F0vDITiuD4zEJ6kITC16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wfJwNU/ND0L4jTwNjWplYbxhIhM/gWHoeFz2jPJCYx3DwhqrJmgtcV0shPplr0X2sTxm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yaYkQkxUEsIeQkw9ExoMS5UbL+HB4c4/yUZoLXdMzhOieyte6j5yauGiotYxg3ajI15E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fEJ0ZBBBM3rOgxZuEQSqDWwswu6xKYpoLtmITEIQhCcoNEIJYhPSWvZXH5EipIm9BIPB4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obGt3EKaoQGn4HyvOgxcEswUGLCCdn6Cjj+BON65whCdkJ6S17KyhK6HvyxC2fxGq1Cp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Nh6K8Rk0UZDYG0tE4XnQfCc4JFBOgamH9ktcF7DG4sRCCHU84NDFTDNjwRLixoYxqIxj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lwhOpOcw/ffYte5XyJGTK1oWGizISMlKIfFFl4nwT5Y0WVwt4edMr1GJH9mtdt7PIjxw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o1VyngfQuEngg3iMZMctG0CM/o2b0eSaWFx09hfs1ohCEIQhCEIQjKKKKKKKKKwjKKPKM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Yy/gfmRJIhF8wSW2W/wCB5m1r4EtX5H/R+djrXgh4sJl4aDEvI/V14Qn1y0T+H+D/AAf5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P+T/JP4R+H+OYH+D/AAf4P8EfhP4eIgoSHzRaHmohIoqWwyQKtQQg2xDflHkx5Xk8vI/wh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lBcNBKxotek+Dwggj9xKRfpA1MRE/RP0TBOAeRBH6QhH6R+kjFYz+8Av7EfpL+T/Z/s/0f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FFFlli9p5Q+cfA/JX8GnkaUIhiRQYlQngtKiWrDXYoNHyPR/AmJZULGmO/BV4aC165j3x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xMUV+ib9pdshobPLwhKCgnjwR5M/kv6QdbwPxGMdp6PLghKF4xjWj0Kkuxi8DFw1F7BI/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CQYyeSYFtiVEHiiLQkwXCxKhfAaa8oVfwRhb4ai8B+H6+/wBkteylcEglgxk8iWUIYiD8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jC/CYxK+NaNv+E1rpnoz4FqGiYWKJYYsPR5LHgJwo3D48jaEFJFw1EPfB8F1rhr9ktez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WXsRrGxiC1Zg8sY+mEuR79NcGqP7Fa9mDhY8Brwo48iU8iEW3CCwpCPhjExsa0Lkvj0Hl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YWohYlw0FhcQhtHkvOjVEE2EjGwRQxcfgfHoPLF9sWvY86JcPAR5axoflwXhYJk4PCkI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4EqhZ83JMn5XcyPAafA2E5lD8/YrXrPHzYRMMNxCRRhJhQg0TlHxY0ScHoXHZZ87lNu/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a9iSiRM7D8jcGUvl4apoTGOuTPAnBi47IWGv0dgWJ1rgkDEriEin2a9ZkBCRFELD83hGz5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+DFxexZRATqGLXfuhklfYvuLXr0MELDY9bGy/HJYnJoYssWuL3xR6AvhMoglPtFr1/AF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JeUNzoaPngWuL3xfz6CUSX2q0PkleX3HUySheTzhHkaQShRLhMXobHvOguL4vniuT4pV9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1xehTSkNZSGngMXnNEXFE3Qf4bMvQuL4NM3NL1afYzitdFFwbxp1UiXjCEM8gNBKDcPwI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A9C4vg0wu9iR/arXNCJJJJJGvTJtFCuExCFtx+jfyWwr8s8EZfhCRoWIJ/D5Me5PQulp6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l9Ra9afj5ExBdR1r9J8tCSGz+BJvYoH4EruFh+Szksyeupryf/AS160dCiQkeCHT+EL5bP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phKEn5MROMheGyzp1Nf+CqUWvW2ILVBPlh4Bq2zzP6eRVFeDCLZRYTykMiIQh4LnQXS1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SUgkx0ptlonhhtFegv0QmKlzpeEljQWPnK4Gjs/QSsvc2lsafaKLXospS4UxMghE9oeO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Ew/gaI8+NKJsGaFxoLpb8JlC/QTfomLxnhVI/wCSxsGz+zDzp6L5khM+BaiFpESQfyx/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Qon6LfyX+iQSWHgsbGnJcCeY8MpRDZSjYnwWIL5INfYPOnbS4vTBYRCxRsRBohCEwtYa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cG0eZhc3x1wx/ZaYpSl4t9jwkJU0J5bKIubhk4rms6BcDxx5eFzRBZ1yn17zoPjSl4zpe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5iYiiLhZuKJ3CzOCULXMuBnhcbyeVztUa4X2r6a16tykQmJk45LDy0IS4N8NDXjkYuKS8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rWs3rpSl5JFlBCEiDVcaiB4iGKitPwIG4Xh4NyM2cGPxwmEJjfJYagti0XD3yfO9NLi9t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ODk6OYNYSJ5jXjLJJIGhMdN+SLFLxZo5tuDUt8HhdS8o+TTDHv6adenRSl7aJwcE46Tk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bGjL0MW0N8m8kFGxq306XnRhqsSLDcHvpv0DxeS16tKLglCXGwa/BWwiwW10sWsJO8WX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hCYtY2G+iE9Fd9Hz09KlLyRr4u/B/REsUo3gTo1XQzQQ83jv6UJ1WuDeSdq7r2Pq09J9K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G8Q3PNYvN6EM0UpSlKP58rlbwvks+CYevhed4rM6p2Tp09F9g98INZbHJxDKNV46X8Mb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3MPY+ZrwPpTjFoe+EIThCZnCEIQhCepSl4addKLFKPqeBPyN8HljFMQVXTuG+lg8GXxQ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khCdEIQhOlYhCEITmsThBog0TGmaXm8whCEJ0KQ2JGqi0XJjRHk6TDLoaNgs0uNhsb6U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QxGJEJ1QnC8lmEITEIQhMkGiEzCZiD43i8Tk+hHgsSnBrLLLxoTEFly+D0Y/OLCspR3m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E7rhZYycKUvDyV48iLwmW8PEKUpTToePIyCIQhBJP5IiIiIqOfGEHhFSLIJ4WWh4lBUeC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LCbKxUhDyRiDIPkhFNOawkXdMUpS5QsPKbL03NdmITmQTxzpaxIgh4gyZpSlG8LJ4ngu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HjaFl8PNNCExCd6Fl5gsIWxFxei9N7L6MytcqbwTg7weIQSwgkiYR/2mVwaH4LHBpIub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ihCy1yWG8esn031VrhS4VPJMTnZm0WU+DwY8GsLketweJhcmLL6Zh8kxay98ZnX0mJEGs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szhMJeC8ErFO+bcKJjy2IXReXxuPGj2+DRpidSZRcnxfWx4eUJeMvfRr2sXa0QnJD4InK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niy5netNthcG4Sdi4wGNCy8MTT63vihcNujT1Vz1mDU4tYS4ThcTKSmEEhJilyyQePjE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YstjEnFxewNZWGsUD5UuKPkhC4ZyWuidbN4TvXPTWYeXxmJmZfJc0qGguGxIkuT+SwxY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Y+SFyPjp6dw/Av3ofBVcZxWXnWFiXnqnGExMIhCEWIaxaFluiRs8n8lhoYs08IXy4LC4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adDfa/IvBca429Nz56kz5WIfU+TFyedBoLDFhvzBLEEy0aeGng+RjR+4soXGuWuEIY/R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Uu9iF+nyTiuO5pi4Q/CIYsvLxYn4w0MRKyHi4urYeFlC799y4PxlecrMHwWNFxS9NFyY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EHw1Gh850PaLRFXooa4MsdJA0qz4Q3E/AlhHg63sfFC1hC8Jxzgj54vqWFiL4ITD84RrL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16Gj5IInJZXgaqj4JZ/B/BCzjh4QjYIWohfMQUNHwC2N9h9AjXnDcQsLguneNY1hqkoui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Q1RE5LRrpXnOsI30sSxMU4AY3gSkQxOXwNHgngaLSqPCFf8ABEpQ99EyfBIhpnTjMv5F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FxlE8azeGsScFiTEuYTEFrpfB4145zmvkdeoQpUvJRELSLPkTz8YQ/lrCZBDzVjSXhHkh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QsaZg1Oe2aM2L09eT+5XCj84uNcmuG8TC4TsnFdCeAmDGMMG094eE25POEY0SkEjYnQvn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blb4rguPxzXg1hiFneaM842J40f5m8N8V0v1NRPA0ezQLilbk0UQ8J4qKw+nx2v+htLM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1XeuLz/OdN+cLL8i6t8EW9a9HQJ+BiYli4oIajFw8EKIeKU8PCqjHNdOnQ+Ji2yH8CNIu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CRdCWTXAkwqweS8jwWErg4JhWNR4oq3i80ZHHC4mESd06HlZ8GJ+EUUEFKJjFjrihPCEi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olEUgUdKbPAuLQ1hFFotizS8PBHkJ+RBBvgXgflYaaw1H4wvCFrKNCnwCQUXlipmw1h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nkf4wvK4QTKUTw8Lo+PSeQymURkx5JXxR5R8ZhMJEFWHWeZxQ5+BGjY0QeRrCUKUpR4ZS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EyiCDGmdBrK8IYg1FrO2a3i8dsvWXoTg0LG4mUQmUa9F8GLnJQlIiIhCEF0PCKUeliGqi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eLmx5suG/ItHmEINDRGJnwNDdyEEiEHwSo3PCxoPGmUvljdEh+PGFrK3mt43DYuHrLFG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jxvitC4LjOLwsrEz8ExrCbvgZ5Nl/OSmXDxi+DeJiEHNWsu4aLbGtM+PNjQlWNEY2ysY1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/p4KLyISJySo3MuIQ0sJDdwvGEF8Ddy/KwnyP5z2JheUQSo3wOJHhYPZrg1MLXDfFc51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hFYUkhu1i4LC8iqVKhuDbCJOC04xDkFh8kbKzyQfliV4G7iExB4esaDU8M8CV8EnRc04VF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UhuiIKioeU/EwgxQQP8ZaMasaDUThDI+MU/oqGJwRfjCfBvtmV6CbPBcGQWE8nxjF4Evy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nD4MSkYqvkoVHgN1+eFy8MJBtIoTSHjC9V4XVex4ZRD/ADO/SXF8IjLfInlQ3lyWcKxz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WGJHkhS8ENjwtmngjwaREP1aLDLmGyYXowWEsXsXUsoR8iUomIeSvwbPSG7D6GhR5eYNJ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miNi/Y/CNuExB8IfgYjRT4H2PqWN4hMvz6LFhG/UQ+hC/PJvpTmFvG0gnBD/hHyR+j/I5H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DECQ8Ogicb0TOsL2Ea9VcvnKzCD4rmhO4Q+CR8P8LWN8l0IJv0b/AKMN31WLjbwXF9kw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xSZex9FLlZfTTyj5HiC53hejReV5ofRPTghEL2/GX1LJLDw+L4rgniZbg3e+4vW8XoXUu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FzroWbxfQ8J4EsvK4uaLg8bwnMIyvTKTCXKdCw+F7X0vFGb7Lh40IRsXjzh++eXw+BYu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8LCGstdDJ2LD4LvvBo3iZQucxconkgx5eXn4IMYh4mUMWHiCymMbxCYhBrCRBohCEwiEIP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RBomJn54PDGJEIQaEiDwkQfOC4veWhcvgQxeczCITM8ZmUf/xAApEAEAAgICAgI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BEhMUFRYXGBkaGxEMHR4fDxIDBA/9oACAEBAAE/EFR1ey+OIgItxK7Y95IraiDKjaf4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BbWyFmjPmWDmtwE3VdjuAsr/RmBtOKzwxQBv+5R2OvUsLtHpIIYnGnEyLa69y7su3JFJR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Usrpe4F0uyqriOoBrJefcKxqeYKi6eGOsbHV8wwh2dxs2wa7lAjD7HiXBMj3KQDPC+up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cwGy+YkoaZOajmaPOZouRtgFBK68yzNjmwuIWh6eJdZ7PmK82OPTAhYPPSAE2rbrqWbF8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TId09cSm+DrUaoNcmfxLLwMUwsmBqvcqoVhaHEGxYrlcMaFK3lWfbxEC3/7LZVvwqWTi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00QB34RxKtWTdMFzaGgyzAFD05p9wWEAYrmKkywjUbOABF8RgtNdkws2xfkxNhD8IfmOKx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s5mmxdW/xqTAIauAugVHArnqV4inMGXD7gqxU7KINr8EqdHxEcPyIG8L6lqsCP0j0TvX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svcDx9oucvUEtYdwKEPEuVcz0IFqA3D7IA5F+LlMMJRsuBZ6zG+JA+fDXqza9zXG4lYCT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0HE28yioDvnqO0ubJpXEKeZW2UuJqq/hWuYiPvcqpWsRGYb1KHiUCaUXUx4jZmBXEr0/w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vqI9vxMzMtvEVwxJS2I/HFBTFlOcwgzX71CUB0d0wZh4AGq3iGFFViyW/EcpuOaqIACzh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V+YS6sJQt4sGC9B+LlRZU0lxZYrSrTpm0jkUE8y5FkoVABmGqWshUL3yGX3AMV3wWMZVE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7ZSv4qNhyXoXULkdkSq8QG7nOshFCQ6G/iMCAvFl/2Z1ELAtf9mVA+KFfqNt7AVf1KcAC6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onq5ZF95YX1BoS34ndBvafFRFKVawHAHRr9TIUoopDUYYoaLHiWyXpUqvfcbOWWK1z4I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knWMZ9QxU1Y6ICdgVlr7ig6i8tQLYWbt9owBafblYNeS1LiXYhkY08wG4dg5/McClOaI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4N1WyQVMSnyjQVqkpn0QvbAF0MsRQyGDm5Zbo3P8ARCAwXkvDLrRYwsGMdlg+o5au2at9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0WFX1mAp4dG89pGsFcIiA21eRGccQLBa0gnvER3qtuVKxoWHiMVQbJHENEFb98Q4EfeC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B+vEW6FwEl5dQLN7lHJVsVZ8bFtLXpdapgHfkUqKpRpwDRKzAro6iyxUqsgSw0clLhCj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0R6S39+oAoLVF/uK12eG7jqQzhpbEBdLRSjKAbs00hsHgYhOyXL4PHcXqj0imGA1FGRcq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vQAUAupXLFVjt9R6AheY6W7A6e5hUiZzR5i7CRt4g5S7puXVQMZAiFBS9ot5UHBn3qIj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IeLPzDl3qmCr79QCreHqGhzOPBLnUXTxELbceOJc0A2K5hVkoP4g7vEpvLfqLjR88xXBq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MUXxqoJdjfCZJe7UDvuNrTy6uOih0SjcnjiVswaeSdjMNOM7zuZcUxirPSSy26EbXMC0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ZLlYfS4LhkfkjbVsXn/24QAXYtxYKLzBQdmULTe/crjRf5lNnOE78kBalvzDbI3kxqV5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O4yHI3TvyQm8dmyPQHgkGFScOphK78zLR6vMspTCw5gOupkCpQo0dwKp0VTkYFnF01+4B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vHcyEGz8EGFjBk/uBWt4vhlgh8+EyS5XHEAaGnqtSjMF4NwVEgne4gst67lUrBfP9RgC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1BUw/cUIscDqIr04A49TH5WIFaNyyufrc2i19QAf3M2e4NXcNej+45V4hauZVsL6zLaSXq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hIm3hivRQlnGIvzDJZmIrj5jRweyY4qFOSWBU6BCrQ+ZZfcIWWu+WLt9seG8Jzb8zQoe2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HUWqn4iJhKlYxA5gZLJUWqepu3Q4jNXCqT3MxWbQPwIrpHZ4ZupB9T9wV6H6m3uCmO4m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KZS4n8iYxKfwpjYmdy8YCI5P4eBDCJ3G0fX+PSFP4PSYPiEtdVjfwSw+Ln3R/CPeLXLV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7YZJ2rcXIuNptPmUBQsheQhHjoF1xHVbS1jHqUDBhbLoR3WfuZBFcFXmNApdk5lUjPWCL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7Vl5H1HQJHFMsGDB8b+TmAIFm1dD2xhceBTDuDtSWy/4iYIV4P3uUABOrRMECjQtpUTgDp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1govhic9DFIcowEbYllAR1iviIGhcUC33KSUTRGFVS8HSFpQ50V6I2BA0vPsIENmouozJn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G2OX5Imq98lZHMD5G5Jnqy5oovklgl6MV77laQo3dx2m5hsb8vUwo4ZSRzWk+D1LU1cKK9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/wBggHoxWZYOF8sXi1eCj5qNUKRw6+Iqgb6q35gEYNGgWP8AbLn/AJjYVldSviHEUFDd3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XuKpd9gQqAG0ApKZycBfm42XKuG0joCy6rC9ShgvY0fcMKeLVWeO5awLWm9VCNgYAzDC2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goVa2h8Mug0jAGPU8CTIX+GpSGaEVH1AGF2OYUNLhEfcx6VzDbTXKGJ1hwW1KfKx6HUW+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wYul2x16u7NwI0Gyi/UWbonFFXKL5208HsidEFANVVquJlCNXd/uFsns/qZFSDLZiKJFr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LFgp0jcpVryw4mMYGGa9xyoNHHibdTyUKholk2WIwxNJlJc2a26e+ZZAslugPcpswhCx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2yzSlMbTIAP7o9g326PmVSKrXOPiEYoJjzApbMRNYfEPlt3xAMpt+CHlJfXojkaZlDKH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hk2yhWzfuBSBk76jks0RBXnOpgaPNEpkEAKVjmmAfRPEDacnUG23RJeRbbJFPJfZNDf4l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KXXNy0VOXVRDmsxsw5Mmdx2nzgwxppGYYtfK+Y0DoG85jCC+SoWu0vTDJXo4zALHxP8A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SgIwbanDUXTBOAusxCgRuZTNz5lDht47RguDsmD7YSNzajVv/ALmWsCuzUpSIGVSlDdcJ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oLw1VXACrHcBKmTlKKYLyS7BdsA58xwVsSmCUu3XUQmYeLgprp05qWlZs0dwChOOQ/cC0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zUCzdozYQGSrHSkVgWOL2RFqW5Yj8w2wJi1K4SN0VyOSSzoC7OZXVcSK0H9kHHywX7YV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81BYuIcgZiGe7iCFzI8F8TCUDXcAiq+YBq/mNebml8TzltlfwFVhCNnGJVwPqIMI/UbwQ7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qm/xKtL8QB3+UuYptgLK31NBGmg91NsU6cRej2E2LwiVVXGzn6m0SHiD7spQ7pGqHrH3P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ogchX4lN7/nf8cxO5rUr7lSpUqJPP/4cfwkqVia//CW4ldyjmVnESYrzKxApxLgT/ojw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5ii7qB61Z9Q6MdzHEV2rUeeohmlhpKiM6u8DzKOryyR4uPJWfUEtPU5MJQB2q7v5i2huc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18RsAVgb8RU0HgX/ITq2x+4ohVu8MuKRxyn1LrcJss/8AkdZZquqEIKLgu/8AxBpbMplP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lWzMEU/DEx3XCC40MaNcrNz34LCVWnZNfmfbUuScGrIFw5c+8zitVgwIVAV5qmvmIFFDz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ls1bZDxLG07zLPUUK126DxzBB613LxBZ4ctoVLop/L5hQzKc4XUW6A83ZLhDaGqvzFdb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HC5cACGlaQrBtbQ/UdoTTkx+YHay1QxGwxuj/wBajbAFYDcysudUQBC96umCUmCBoVuN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qsg48KjVPLQEgG3elbuNEivJXwVqEFiKquZESpzg2EI9a4Fv4iupUy4H4hpU1uiqj22CH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OvqWQA+kphF6QYmpTtlbiQC4QVcJGwpHUSunC3T66lzwX5Sq2S1pshgjjFdMrm2ppoPj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KauVcqQAJZS3b1NrsMFEihK1Wpq/JDJqnAsA8StTYCrf2hIhSrAiL0Yv6RForm1YPqJki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6x5Q/FQmcPSVaOVY5tkwHt2owEGjSKKCCeVNrAu4q2tYiKtFLogoCieQ9QxLQyFzG6ur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ZmD8aFr4YmQ1ZKqAVn1gsv3HoDau/pGFxbTDaI5VOIIPGLSCBOeDcKwaPBKFLdzCuh8QXa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KKHkgdAypNRFwXfWoq3R7vcTcUi0j1ABqCwtO04a1AljackpzI+oijR7SoYA3ho5lzFD4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dDOd3GIRS4smw8ubLY5FF64iBo3hOJvsYDelM08kMlRcaKKBkiZUi4loQE4YqAIPAiAOT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vViXBAsMj1MABSONCANBTVNj/kKhbOvcbXTWSKBbRXDmIVFU0OYhmM+LJ2yr4iU4FpOY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p+ZkuKzfUKBMxmzZBSaNuh4gQRrlrJ6llEGOYeYh31OQ0riziXzjdU7iS/bt1Cy1jSHMSY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iMp7i5mE2C81BsoGuVRsuDegdEChQxkN+SUKDwOoFlbH/wAqN2E1eIAHKeAIoNnYWMoy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Od1ASDd1/MZWMh3+oIw2hrGf+JsHvM1PM5o3fUM38bDxFwBC/CCBsho5gPi7jnbU+oKVF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MZbtlrxLZdQVcQRxFu7lw0SgsPkgRkH4gZBXcQGaY8AnqD4pcpxFOD4iC2heSAOqgfgg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1+ScT/3e45zAcalYiSonX/4qP8VKpiZlSsfw5j/DK+v4qVK4ZWNmZUfEqVUFNYiSoBcK9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UJGJUEte6+IhVswsD0dxPTjQXMFj7jAIozbv5jLrVntN4VvhgnSs5cpHzMW6xBzNKWO2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YWA0TJg2eG8MxcPDBWYghUVlSRTjruFiYVHBfMqsGsZICdk4AHuVOXu6u/UBLzOdx2NNU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YrANa69ylOouhsjcYYve3uao1ilD06moD5s2nqoCx0NP9JudVwqJHUzRKqqoiIXark8z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hR8a6PJMQSpamiI4ggcKSolF7vcNotWq2wnXeuAfJMKkdgMf5EAd3VDdh5uFCw9vDxBCx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JdYrKjGCmF5KSntJbgqbH68FMusAtbSjxGds4Sr8Eao2JGs+eplNRgFa9vMUFRbozfzC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YNUDh9xJbQ1QXABwGBbtOvOqFEXJsY1/sUGiyGJ8wtGF1XBEwIDuiBPVOwxFYPnWP3LA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LdNMKpnggD6JnuI3a/cN8CtIlQcAaEF3fuYJXWLQGMAXwuPxLtRcypd9wba83Ato2Fbi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4l9MizAGUIB17lSTKWmyFUA1dJlYWDiByYwsZ/wCQIUK9YhI2Y3MN+CogBA0kxCiVGaxv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TyFJmFKuRDPiHkWPmKJpTyfuU4iY4HzFWLGN3yhwx5OZdXB2L/cYWC5hzLNsDriKLJ3Rk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VZDORHrRDa418g4qu5QlFVupgFgcXxK5FW3CYV9kamm+Yhkd+PBHS7Je0a4QgqNBxXEH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oCVYq74lS3pKZuFxSLYtuLLWDjs8QGRasXxGsFWm4iVeq2cwYIbf3GXoTr+5uLU88QyU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khLK0n5lSrbD14jZxflijqXAK2M7gqNkl+SU07bO4pHK8WTmMeomhpq4ikYPPJMuRzxe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pklkRis/cubKs7/ULYDb1MXw4lLbF7RQ1dDsmXJ4vJLQQr9zOraNWdzI2UGfJENAfPMA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hsRQcGEK2E8HcShs50n9zYsDjzHMC2j3NNLGvMvsMi6LohgLUcmoFmLyjXFYxl3HCSMg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pLYPGmYL92MQA9GIGfBKqJYK0doxKC9CmYhYO0f6hXArVOjNxZDpVO/uK2a/DmMqm4iLM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I4bmSsO5Qjgg4KxFKOWkSy1iaeJxNQKUBfcpDipeZUrMrF0xOrlS1Ylj3LMplPP8VRC+J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FeZZeZgbuAtQwkeHckKtOEyXubVZjNuuZUUVFFt48Q+gCND8EPAaNI9x8OycxV/4dz6V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UZj8zmHiVKleZX/5qVGPlOz/AA5IkqBZ/Dylfw/xV6zLXpi/U9wyxPmP3R374/shE4tf8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/EurDdMJQLHLyeo6IroYFQJyml+Jg0RyIoeU3W4ALu9quZApo6IwAnja4JaIcSg16hsAdN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4Yqpo0tRkiSWhe+JdDStBVwhNgwiUQAqFcm/EFwFzUXd0c7YtmBzkfmIQaGQ7PiVlB0rB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xAdQ2boWjlsUmqaVq7+5Y0E9DR8TAsqZ5iUbpjOIXQs7sogb0F3lkjwYWK6SAFRTYED1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vcsjb3t/cVaWmKLR9czKQfQ+4s2XYaoqVCYuFrb4UAmPiAoEGltqOIt5zkuLhVbnqZxgZo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RdzMwJooK+oulHwCMAYBunr0cwFC2GqEJVls30jQPgVYsoQGxKVDItGXfoQYVXDi88Su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xhDYKo8xEqlvTnwxjMuDaDBIYjJTj55mXCpkaQu7RpY4litollb3C82BwH9zTQmAMFRF0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AYtW/LBMJirWocGKaBcceLWrUx4gHL6PmOZvZTVfEQCmlIoekRjOBy+oIWtVBB8XC0DAq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BXqWhyuG5ssGwNZlKw32x7Ym7hyCemqigUBs0IRWCxyfKMqfjQ/qbBAf1IME0OCxaKAzT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8EciAwrMECoWC2PiNf7w9kUSidKv4iVCmANviBHHMNMA2OS1ciRrrwEKfRCHddt5pKrAD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r+pcIcbthsxrrwRqKbeoQNQPlK5lfCUyTPHiIQXdogSr5gKKTy+CKthTsJYRRz/8AI2xw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EUdpk4ee5kCNh4jYuq9RBmqBo1jE4vjmByVfDGWjms8wsu6rcp80RhjBJTHJqXsheRqFs0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FubNxqwHkeYEp0AfmYYPIYiqgRoUCBseIRUy7q7uOvyIx7IpcSuWYV0Yw8MBXbpqL0kWq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gIyCW1kYXZA85ii0K4WVzQXimNleJU8kbILkKPG5dgcVnUIFV9MQ23x1AUZOYWUQ5My27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byuDLSrRe4NUkOzgl9gdKITwLMWsEs3LHPuOMDvbUa42HDC1bjWLZRiwJu8nqUQsRleo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PBEyKjo4fJBmoeYEChFcphi4Ct+kSstdXaRk0RyBT0zBR8mWQhCYLj3Fnv4jVeqIGw8wX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+uXpKarJD39s0GPaypRr5lEEFkRzUFcw9znMCzf8U9/yHmD5bj07iZx/Ft1BXGagMPJl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G8cXiWKFPiN21uCBTEU7D5lYAVItp4NUdI7mSyMHojXJVs31DhXf8G//AH7j0RVwWQ5M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4JBswXKHc8fwkq5XiBCKx/DK+oeY6ldRlP8ADqpjzGVGQbuXWy+oUV+ktPCLGZ95/acHd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FtOB8TWLC18xCg4GIhZYMN5ZZciWlC+4ewLtmA6zumP8RGqLm0Yyyq7K/Ny3oLebSzDA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Z9QYvo+Ve5bmjdqiGijDMtQdA6e2CowreSv1AU23pFGi0XDU+4oWHNhj0yqs4C8wPLDN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BSLPK4xBGaUu8kUAAd0aZtK1TSr/YjhvMNK+pWxd0z9xUyjcJqBtOA3aQSKv1/a5RggxW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z8wkmvIvVMvsoQboAaEvZs7c14mnIaul+jcQdBo1cC9FBzdxyx0YkbkTi1EMiTuHCxYQO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tW1gjm3wCAAMK87lFBzX/OYllNWyFHZaqxEgwRd8B7gA/TvzBduCu8olLNWQohjS2i5+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4jRNlAYqgCy7Wx3cAU0NaD7gJAMbA36IgpFgvJfxKS7RSL38sGSCFOyndRCHbZU15jppc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5YWrLT18x0bCrsvMKhPqAPgOYxgcgu4oXVusUwcQc0Yt+4VhyDVMKlBKclfHcxnQLFp+Y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hZVLyrUGaILsjQ9Rp/ssL77oPxE3dYAbhMdi5BFNmcjb6hxSssq+ZVYFLplNBCUC8TK6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Ku2o+oDuDlwI6mzocYwMZwjKoVKjAcEJwvfzGR8ZbEMxitIZ95iM5ymjAgtnDJ9S/S5NB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tXZbbbKwItcWQxrTM1VTauZHbOpTcGOYWC7Yj0U8TMEsX6IUBHJKgbG/qWXeHwQEHK/x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DCmOQmArziBreeHioNu5jkgAzhfxMS+iSoXQPEccFum8qOAGViUq1UtW9nLcpLavEbqrTy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jEG1C69wexTVQ1gC+MRDdifmaGmGYFtGL4hYV53ZObeS/UATGTnqFns0wQxFYfMab25CO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IyeYNFTlTkhFo2dsGxjYxFTGl1iCd3ZBvT4YpiYQYBnqPprom8HOGpSpABzcMqI5ioCL5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3ESAdKNiQaqGsXxEDBXSmKhRVS4UF/LFSUEwkctW6FwXIOqSFA2XZf8AcV2DqXYwJnX/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7lSUYcdQ7lHZb+0qtGs22Y8SsNa8YsY2Uqrw+If3cNBj0MeUKAoNXcvZuvPEGs3/AHj+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f+jlqBqrupuI9iEi34QDTubE5TumzOH2KjdGnAiWlUOUIbYb4fv3HlLd2Ms3xlNL9Qmw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iPNN3gwh9MLiTWX4grkvaEuNDuErc/hmwsm+UDqM/WUSkHYuwmiftw5PsRFxd7TEA7UQD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OzYU+oKXM58R8dPMKqkK1WiHGfUdhsFRFa3PxpNT3/H47+4gPiUI2Gpupn+IjY/MYDf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CXElK8DEBxMOIjKlYx/G8cR8v4NIT5leri7zmU9S3TPWW/5FGypk4lgsmF1PIjOFPMtv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mdJ+4M/mUQ8wZd0H5jEEG5CQm+rqojRSYS6fhgkNHMpQRG7QzLtKG1OYYInI3cAUgcLB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8pmFW+lQqDJhGVGhLN0Sho0sGfkiAwXlHbGBZ5AtqFVr7ZmI1VKG5TaE7KlJAhtcfuVW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VDIs8BoloNyy3qNK4aGz5iKNhm1M5kLosBCnglf6JaPIAO/bKhBl9JarA6nXuXApbIGZ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gDm7K+pZp4DxfiCBPLZzDVD7p1FYCHpVEWVEdrZ9RgRFjJ6eIBPaayJgbCbbpKhgasf7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WqhIOhVLEXn1GwhZAY+mMoQmRNWeajLFjk/0w7s40v3C2FnFOX5hegusq3DB7l4y+JYWF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H88RbqJe2oWIhv6PDAAABSrUZYp7PuYMuCm7jcHZt3CbUYyAEogCYXg81HKnYFr9sNg8o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qB1L0sOzt7gVwAsHMIh5GhiRUhXO4F2qMJX6QLtuCLr4iKTY5yS2es2MGzibWr4INh5qq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dxGqMoDEYFjmGoAUh5OT6jDDSltrEYGoql2fmJ4DVqg/Mpk5pGv5lwAWd0s5wcdY8QVN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ZDDJDbNbYYumxTP9zGsPATj1K/cd3LaF0wYYa4TXZ58wEy6ZBEYHQXuynrMUsFpbpiUmk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mwogTKg2FWe+YWFGlVaTemPPEa8HhKCsOOWGzgaEQgDruBCgNzYimVcwWq9zti3i/BGn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vEQv5OEssKt2aZhNqMJ3LUVVOekgXZeoFmZ4XFxKcB4ioILPtBFzrUoGsekszdH3LCqL6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Rxpvs5IL3vl3LFAzhuHFXXLxFC7COmleGZeFClPR5iuTzULLBRM04Yq0LxbfMFTg3jUc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oOEmQbTmIoAi7xNjZ7mLKwzhzHRq67SI7sAVfErUoPmNUuTGIg8HviWKHG41BOlRxlTvF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5zKVm8OFKSZNKoLDRjdgzsG5gjNsixMTAJfMsow43uKFbc9D3LARLCXiMQ41cKvzNbarfI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AXZb0EFqwW/lDQZe6ZRqucNajKkbFFJCwA53WYWbiM3u4qc4tRXxAzAdN/1LjBW07JgT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e/VRYNNR4FTPwJFTwUegE4qbGtQB6xX3MorlgamY1cCBS9S7huWeXTDqw4jXJS56lZzB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OE9QMePDBjiGFHNwzZTXuWTk8LPXBQFQQJTLJzGi/wBkEDA8GKtA/c5SOVqgDNpqo6md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MbHJFRCv1i2/qlOxvdkoSZsZZMQJ4T9ShQF2HEzyjpQ5lx7E0Q7GWOiftJ+6GoWg/wDF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6jqI/GoQqwvVrLlV8Cx8c/uU6X0gTD7yTXU+UIsYcqI4UpJc68HEyYURbSj5glHcX1B9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EFB1xOWIIzPRL71LTQ+ZYdobKKxi7lZZV6qNn+S/+whqrDzqZMYltKL7hqnUFr0n7n5cx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KmAFsq/EYciyrH9xU6NDZmA2qVe0gPwP+xq2Q7BjEtLZ0SZB14Dr0y0ecLW/M5CDNKvuWS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LaYCkOdL9QAry+dDB7jwux9wrWjrtKWugF2+mGiV9FY5bcA2XCBBXBqwzto5X9VHQiV6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G3PJ49y0grHB6IV26SnMoCyld4SkaBpyj4g1Dd08R16FcNqeqmVrXSGFLYLv/ABKIN6u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T6gVSDw0MWM9GKv2wOVOLSWrQvIR1tRgH9y1xjhsuPYrNqFzEpLy2qAEBfwlYDCeURhQZ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8FyEcg765MZRVOEpfEE1WKux8y0VSwWhJUawoA5BwcH4mZtZUQhdEMjp9IxmmKKxliA40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K3a/UrVlU0SvcKQ5l7MtlJyoQaMBNXj3ctTAttl1B1ouBYqWLTyS3UfgMoYLJQKmwoawGV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QoaSAjBeQ30R7GxYsVkyXFnH3KaIi0so+4Nxt202YhL89IILi4vF+oLwx7D8QbQpgzcp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2NzSMYEqnJcOPHuwl+o9oCvMsChNbalolbej81AVgGDc+4j2oKdLgHAKLL/aIGVWkMzZVc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qnlj4VyQsPcbKVhgoUU2a7mH2yqQALpaYMrLVVuKC18zQLf9Ez6sDkX9MsO3LMA08Brc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CSjgGPM8k1AaWecxmqD3LatHMPZz36IKdnrBLzbXkaYIVhPzFht+iC5C762QqYq3uAY7b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1fmK2aF4hY5OYA5uv3KEIHwHpiqiefcUWLV8fuU8nGbjKDGTXcNQDbvx5i2Aq+oEXAbGB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Ag2PMSKJeyv1BLu7f7Eyq721zEhbZyPE3NBhHmAFQgU4wOtXFtaoOnzOlhhlApW2Tk/5L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L5iUz+hKg2CoCS0m5eQsN/2hljh0LuKGlY3DVUC8JxDFShzpPMSCGGGCpTDyM0slGNUE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MDvIL348ygJNFO5Y1IVlN17hGHYlVcpFgrB18y7Yl8yh1yhu4kHJxjYwwPAcsUSZXN/i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Axh4QhrgapuAq10uAxXuBNtcHP1MoT02QgPMVwY55TBS2PitQvDqowi1lK97n/hndT/J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WNNTG44hBjPmC3ZnxMXuFIrOnc3gcvcp2sAoq5mZIDsCUAPBMO3xGbJVTuwLFTtmfhMLr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dkS8kpP8AZzn4lYhhf6jlaEp0e5tUXkeY5MdVRTxEXy5kjpkzKG5pn5mIepo9kNh7P4VN3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QMgOyS7AfG5TQ8C6lTU8xUUOnmLV7yF/JADFC7KkuVhzRz9xxVOyL7a9BEDVaebRmgry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zxTsCZqxmHcNwEqAXQC+pj3POD9xD74yMZz6Y21VO8YDlu8f8wNAfcHKb6XML96amvLJq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wVdTKvL5hqyjzTLoKV7v8RsZIAsxiIGDhmfLQP5mL9Ewlx9n64wPb5ahoIXVJEFkLY6MCt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tO9mmIEQM5W41LWMeWUQoYVsgqEAptKBZZTJheniDdm3yweYwSlsVwSlLJndmopYa5Vh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iWyhhX/UIIVVZur9xAF64EJIAMEr0jzQmk35hsFJjEcxoMQGY4c0xGhvIgn1AwXqGCQFT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OJ0qzYv8RsO1ILfgjoNOECxAOCbQzYU3FC3VbF0kXFHGWFgRqY53cQF8CpgjIGxhQ/KW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sBRfyit+6UjRbN5SBLXKtcn4uIDd+uXrOowCIGFzZ71DbQO9VFLK4Oa+INtnJwyhbBoS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ASbGpLHRGlPwlGxrJxX4YmdxzemiPvEuKoJcZXbeTNSmRiunbLAYBiu47vL0MX7IMSBj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tOyHBAa4SaAnzFlgtqsIEAcXgiC58gP7h6irbZ7Zso9Cn6IEpl4u234lmCMgNw5kjxRT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NxFatvumV4dyUqDqAwkblujDKrizh6hup1gBx9R4KPl9Q1WjeMrBVYpYFJuDtKP3FC1s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5lVaRVBt+agpqWwP5krbL6tfzBqxhQGMSy5252uBqdKRhwS/HZ8QyqXwHzUo8kzPHeJda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02zWVeo5fCxQ0RURVsq7JjWUx2fcAMXQi30MxKHVoVcMAPmteoHDAYOJSSKdMqQdSlNBR+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KQADEEgPZGAhQRS9xIF1n+iYHAKq8QwHY8sNHrcW1Fq8EZq2h09SwAJdC7PDBbHfiVgAU3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aqaHEDSxq8/7KWCL5P7iclrsiFltVu7qYrARx3FpK875jAKyt7yTEVOq7hoCgdXhlhYm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0zNeQOP6mEZ+IBpA8jHi6LYYktg3ACb8zf1ewfEVWpTkzC7cPE1nnIuvUAilvpyQslp6u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EclCu0ugJnvNwGw69R2G06jcrlq0jRxB1m2AcFWMS6wluQIoqQBpZeUeDA4146hRolMi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y6D2zJtnOz9MstKhgTBNnyDGgEoMCc+GPk09tyhE5BxLqYW5MMKoTZYYhIrei9SlpINI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x/wBj6MsXVJOhtkThlUKctliRHmc6DGa3heJUtNMvuXjyPz/j83Lm5ofuIlp+JUB15mYKg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O/EBPmGWQzAu9PuP4hKE1AioHqB9wO9zrqe4Ka0QG8yisYl8ZjghT5jGOH9XKuJeYlvE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8yhdQx5lnKo2rkjUKng4gt+H7mQQNPSJw7IlF+YMSHM1ccxWZyssGeMcQUGCoRQ0RiFI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DDcp1M0ZghygiNYqyWxy2n01DCohq9xrVscGLJn0wD4YKaiarIjVZuAoUQFoxUzXmokK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VWrS5TWPzE+T0xs4ae43IPwiI2A+Ai2AhNMD4h0JbozGMtixG5m3jiLF6OoMwxceyH8C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gl1tt3FClFcVGr3MsAaAa52Ro1VaFzE5AdrcrbtwxcyojTdi5pS+uD5iKXB4ElBMw4X9+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wEKyFRwCZt0waX2NZJgfkar4mOq8PCAMKDNDbNhat1/cVEE7M3UEpkWm4BXsaFv9THOp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+IUCausWy1ALfgeZZah02T/kLTfzhEnwamf3mLGg3JKX4IsnZ26lATMeSkUnLbkYaurlF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3A0XPliYJoXwuXF1bsyihZT/AKlACy02yQqoqeGSKqCjXcF4R7H9za9htkgQvW6LCIFB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8FD9ywWM4rMSrLnOqiBnDnepapSctpiFKGubjlQGDOcRpkEcKyzErXOapUqIWooMJkeL9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KiD7HtGJi2HPxcsAg3eW/UstUHNP/Mph05tc2SZVaCLA+4MH5qOYC3ZdhEG0TBi7jUAM1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zHUCcCGCZq09b+BFFactKvUcKWUGFeiNDsd547agM23zkPUEXk1l9ygVe5XZKDQXWAaC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bWchcWii3QuvmYAB1VylUYh3dHmOwQnV1FIyOjKzxGHVsrx8QAtDdWGCDKMDk+Ya/iir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nxGW4c5PqARVywMD1cqqFociRl5Ohjr5mGwC4Zg2AxWzLWILdKwjd7ZCjq4bSRFFscNg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8xBcuXUyKFGKVUC297llRUNRQFrB1GSrMVYPURXF1GxYzwcYIJdq8OxiZW289RQGDrv5l4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2RFlE4cnmFcVfENkzp0RktEfzG61zwzeazydysWksyDOwHVw5+6lBsKb4gnhx7mWyle9z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1b8MBAstMFNjOBIlDsb8y1DIjhiaLvH15ggUTeSE09g/UeXD8SlXTv3LlZRXpmAVV7gJWK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HxAulR54ImJvZBuA4Qp7lCDQcniVFl88wQDJrbLTlB4g8RshjmFTxLKgZ2sA1QcRcRQ0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lJAnYdncAgyhhTDDYOToafEXSFzxKLAtusQyZd6pOBbyiVKTUPz7iieIyqjpIbo0vkxFX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G8jwLsgXeSsBgm9ywwHHSUAKTi5SksCmbhZNtXDNRwEoJsOzmKx3P/EBWGWHfo/uG3N0f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jVzd4Zfi8Eq8fSdOSVTn+BgWU3m6gG8R3erPuFMbiWz/JZYB3PDiBbDDfxGiquWYH5j5h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51HGY7u/mDGZYRIgE+SVEDtxUdfsgf/RuDE1tRj8EyJkcqXD1BASqiLZ8QIud/wAA1Usv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Xjm8CtxFB2/iIHk/c4hch+ZVXEa1sFhAaiOIJxqUvLDXMZ1Ft1x/DBwtJhmWUqkjhx9S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vC28ShWCeNxSkNZlpNhyszNlFw+IaGVDd6gGQPxKv/Pc1vifnT/3OpdxZ/ol31bXmNzSz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YjsKX8xGZWaBByQTCx+0u3KUp7PmYaUAMLiZgs0Ez5lEqZ5zVzKMub0+ZSwgY4qCmKtO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pWtOisVEtbvbqMsATu0YK9GWouSJwZgM5PJuICytJFeIVWXz1cq2454EURrYwxL0FPYE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xNRxgAn1F1BRihQwq177Hc8VM5mmWiwhs2HBLADbNNyjGAb/AMR3r2EwRbIx6c1UoNow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ri6iHMt3cCwlz7mAoBi3aalscnEQaOgokKMmT9kCsLOE2146jSgenN6gMwHSDH5lJRJh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KF0JlyvqB5m+S5IuuHZgSpGGHaNhX1D+0FhLOW5QmrBNwtcUd5cRg4AopC5UKtexyv8Au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FTVdXBIcAARlmLGLbxL1jtLKeoWUExRgeYeYWtOD7YUR9Lp54gI8evf4lha8L6zOqa6C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AgEG6sn/ICkXHB4eYM3nkyG5t9Q1mPuCVR00+KjVAkyWcRCYmq1KFgGu5WjbizR6l3SA2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GB4DkU5mMVFTEDCslpPFQouFwVSfFwoXPWvyhE4QmAvviPEIbCfLUGAbtKPXmcRba6+UgW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6mZRMA1qFkJZyPECsU2pR/sqJllH5jyw72/kyhRdrdSqNhhnuMSolcbhVZeKzHEM+E1LB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tcwWm+GoRCWK28sF4teZduC7/ohVsUu65mQtDdJuPFRJjyRhtr7IEtT5xmBvL4SIbMaj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Lo/EVN0CY9yhutNVEFwp7gaLA12QYLi8O5nQoPzGHDzCZzHUpBTHC7gFhvrUI605B7lwC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qgzcYnw1/wC4hbO+RqOFA6cWQLRiN1XAOh4vhh0POJQcpta+5mgw12f7Nq3arqFjx66j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IucP7iOjAaZgoT5qGVqGCtXBRFxq3cLb+klernpMSiAmthkYjJbzltjiMqsI1AKtCmmK3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7wBPNeIzKnjbuF3mcN5gDbvyiClw1ZcslgfZ6gSM3W/+XHBS6YgRUc11qKAMMiMed1Tww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s47KYh7HNZmTcOmNj7HNwINxjG/NRqr3Y/MFHdfzMS5f7hMG/8XBfpH4g+kAgzXfcNl7m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VVzLm4Y0XHcr3CiGePuJFajba4neolkrE5ZhlogWTjESth+IS7z1DNRp/hCJnHMGcwC7e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u4KyT7R+04xfZM1eZg5lHFueSrtlBY4hmaTeKgUfwC5ziFLF5UarMoQVwt/ExUH3PYEeo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HipStRojNanRRnESufxO0pzNRj5yg/wCQL0YheszLg3wxy4oibAArUyAK6hbO3EQ4uGj3/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YUc/omg+/wBRqopoeYKRBq818S/3ptaxFWmB0nEVHByOICqFDhKfqELxyuYKqB7dVL1KN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IseU/UyXT8CBVmzUX5ETd1EIwaf8AjAVIG95irNtG3zLdJs0wfMT2FihjTQb1tE13w4lM0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Dilxr4u4qU8Bsl7+IaGa43RABXB6uWywHhKrz5pogKoOxV9xEXsCEUTbIjHxzBljmaMvz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atQCPzBStWbW1eIAiteXC/EMdLAof+Y0AiqEqvUYKLdcg+uIY20bHGJWCpq9EDQVu8Zj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KFa2VECqHOj7qNDK1jH3LFaLgFMZWThpyRTXy21MM1xdSmNnPSa97YqbSDbXU2Zl018x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K4ic4q+Ig7FSy9HwSx1HDeJrgFLnUNe/jMn3UbsIcW3UB8o2mOZU4py+iClYDNK/EEFWk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GFb+0aTltDLLUMHDRimcwZhRhvdGX3MTYnIsjjZwaLYoAKxDkYwQ9imT4haAnbRgNKug2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86gIgkxZrHUUFoD2rwwxfikSwQu+vcFl7sOpYpVKzRqAK6o9LilfIKfiXOPeVT1CxcchT0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sjrMlU33F4jgCX37lnBJSJ8LzA9CcflzEj1oaV5GUiNKHbf4IB3vgB3bibbGwPUe4XnSW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hpLFjV+jAh2U1GAiyN+pBZLjm2I4f3SiP+kEHh0cR4Tno8Ey9FHJe/UTBKTs14iwRRzUe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IsuDqA4FsII59M0llftDqiGkhyKxW4gonyiAaw4OYNv5MS4D0L4lYHPuXuyiUXRfzALe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kmhgwy2AfLEYAj31BqUI48kpYuvHiGeHjcaaKo1eYxWHGI6MGOMksAC6rqXTQvkPMuVW2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HhlIsoZGLVQNZRgwNcQ0gK7DIDM2QDXslxKboYz3GplD6JjVlXrr5lUZGtiEERFBL7fuN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6xn7iFBHdKibxcvBjmXAmWlBXdi4e5rLPRySmUrmMDaQgpdAa9pkt4HX1FDYPtTBAuLM7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oLJxTUxTI6JmFNYxmIAqpysV2rRhvEuhsLyzcFaMHSqR8R585zO9xKgwB5oZau7/AGQ1N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6w2r0wjAzCoay5hxawQaYWlu5zzAq5vcDsup9QygGYwLvcAUDbCkUYRjArljjW4hX+RAz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gsjRPEdYjaJTBnuVUO4D1AS2PSL7D+EyBg17n7JxLPA/qoYt5tmawQQyMMVcCoO5S+YE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Esav1Ksw4z3EujcCqCCMTtlFSpmG3F3EgXBxUcTmP5nMTFQWmIJY+oDd1Mwfctg3uyWG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ir1zdhFWz/GWM0A3ZZqFCNUuKVC6ALqEYI5ULz4mxO5MwSGDmBoVDpgIYHSmq8RXaEbw+Y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EUYSIXzAbqYAW1bUQqKbXJGko2odzLiaepVCw8Loii6XilcMkUjnAxihDqhuALgcGCxr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Wytv6l3lFKgOsDVAysBnM7ZzGYJbam1h7FnmAIy+KAlQgrAXmNNsHPb1HAquVk+WZaV7q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TFMupcTwBtaS0oYe8IEaYLzp+5Y7GxavmJGi8pxOJ7TZkfUQQO1or5qXWMvDVRUDyixmd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70y7BIec1foltBAatVMZQVcZ/cyS+RL16hdpM6EH0PBliI6MKkIBnk3BmONtED2bg0GW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GDL2Xr4ia7+mP3BJyKKspUXrKsp6NwRQ5ESBargqIjpHS5I4XyaDASB7ClikXM5DFY8mw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D4lBS7IFmABA9P7IyXkKrK/EuYac6/cwsNoMnuULV1C4PUwhPIz+YMsbWmfioDXLbaph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MZZG1lyKFppljp2tCufqBASxhz5zcv5Dtn3KJDmIMYANpyRiBO88sAKbhVV8ykb31uv+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84jUANrb7KcXEpRT1XrcVXawA8NRYmuHX5L/sAMoHyzmY4oftVPUOqtdLBHRbxAAF2b8z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o7ixUnlyxMR+XMAXUrm4s276ImxgXRXMaUs+2Ips+Y6Rovv0SgcAbL3LVpYV1cFlYmkM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EQOIBqqyaggcmHsgFFl+4qRGDIIlaFt3qJlZ4uUBaNFU4gVRQzGwMPIzq/4hzFuSsPmH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ab/2NbRlwncwSXVNyoVVTJGlt0wMhKD9eIXtUObIcK83ZEEo8bWxUtPYmycaDhCNFPke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vrblgdjCcwGQz2TQUCt1UG1wEwWwNlhwhFGxD6mTITJ48ktWReuxKFlfcTACrf8AiBZc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v+YUFLFIwWlbaGBiLGAjTomu0YslWjxKSCOzLUUrPI3+YyhRax+4CeczkYtIUeRwsIqw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T/YMwhqsfEKWByLr7gJUBkobqEBE1pCQAPOxiQb4f6noO4sJ5YoZ+wHErSpVjD5gHGx+U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JxpHl/ohwVUCwCkhF1xNeIeEDRK8RO824zAHmNEzDjq+ofKeueGWKozBZpbLF0eqmQagN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ozDL+RByxMm7iKQN63HI5gzEN18wDf8AA0dFe4LInE/8RwlMe5xPM/fKwPDDY/8AjErfu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ALm4HECDx6gousys1+IQ4lEUMSjKU4WRFt7jl4//AAKiYxK8RP4bcxKr1ExL2BfiUIt3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ytC7qDfb0TAmO40GFBWZlBVs1/f+MyfeDM6f1TcXSb+oiNwmBr5jaaXy4iLWelSjgwu0C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Zr5gALsLfxLKVGtwQnE5yS9juy3LtBXeq9y42kVZggXG0cXKADdkgGFXyzAttm6OpgAoum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jEPCDARYk1doMVUMcuSQaBQOq/MEAJtc4i2u5bdvqXNZ1a5+ImAvKxuILXZC4BnJABRo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9DisE70N82eOJm3ZwKW4Fpg1XMQA7HYcRUuTqsymADh0xluU8AIIbOESAJZrssl1xtm8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6pvjTDAJOw018wrGctu4KYGWbl4KDpsymkowX+oQXXatauGTUN1YQwqebrPiJZlbJBD2L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YG7qWGlTdafmONFhtumZBV5K7l0umBox6hKha1m35iHuPOqlks2Ci1vpihRIuwbjzoKx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S2Jgfk1hE3Hho8EG8k20JjayK7mOvFgWHuVMRLun/AOEFbI4VU2ODQFv8lotM3Ye4IWFM1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mG2E5TYvzAqBezh8QQemJ9MvFYNZD8RBG6tjxYIC+MweBxEjNrN1GPSjeERkgTisFlHK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O4abdRy81xGqlWhr8xjBdB/kMBu0uZPi8FBAbXHEUH0Sk57Jj7HEZ/lPflcbktvHPNmv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8RhamWI2eqmCU/wBpcan3iEIo8LucJGiAF15IgpNDy8QkCy9RVpRXLzMQ0JtlwdHAOX3Fa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r71LkIku0vC21mC3dI/MsG6V1DwN+Zvq4ZglLlHZyRcqvhI+CKl33GILBRWnxGo+b5IaU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3C4eHNRAdE5IUJaBkT9MxcbZxqBedH3C2Ff/ADceCuxxAQpvlKtSCCvZC2XtOH5jaDpa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tord1CiqGUFRZNLxGwPIcVELhTt4lI4VQxFyjrjTA05qdcwgtWM08S7MNxWDLpl0vQFS7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8ASl9TDNxlb18S4S+HzDRLe88w848xXat8ShFK1mKqKop0tcx3VvnMPer4M/iIQFWziK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yDiFZNwG7PqASwpbbHEqFe4pzUGI8oHPqOg3GLVBS5+iJFHsPEsDIrPa4L2ZrqBuYF0s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M1KI2RYxKlZVW+Z47nPYzH14GZ90fqPbqxEGQWMN9w0q44gs5WDlv+DeZvTPcAjd41MAh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pY9SwtwonGTEDPhmjhJR1BwbiV4mpmZfqJTTuMQ6P4I8RgxHUpW36l8MGKTb2m3tLwOoL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c0zBnzN4JeoBAgVVyqSoMa5uicu4LJKvHMOTA+Y3ExqV9Sy8Su98xHqVzE8R1qomYk26l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8xFSFFG0lDFY8fwW1Ubao3xPycw/hR4Tj9ZKKFKCV6gJcvFkU5wWmNCPxEVwF5H9IkI4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ULBrl6h2vNZFxSycKagRtO24uWR08ZLgJTLYKKljDRvMAQF6ElHSGmiADcaEKiWpKwIo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DxMxIMhmMrLkAalqi53eMQwOWKlrWmsVAK+SYrMqgR+C2wMUPpoC5RsL1Yv8AkBcRzRqL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YqzKlYgLVDw/UyAlFxrnzC7pZ81GHE/gH9QtKFwVoguCYaML6gtoDilSkVMctSvQCYIS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kM/IlKWqbbV+ZqaNbMjLUC8zwQSpHJWSnQoXWksVdjESF5NZ3LXGaXP/AMJTBDoNwGZHV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g5iVZHEZ8sVDHloe5cToOhcECLzNWkWPzGBhSqUcYJyNb1nq4g6E5SCiqhYUogI6B/Vy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PA0aPUGwHSgwP9MbYNuaK/cuxA6t+oHAlu8/DAAIeKpE4FuclnuApADpv4lxtq2oz9cQ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DjVxcQWHDlVS1Q5VQvMyLDjLYL06gry++RILiE2ZXzGARwqfh3EKDND8vMK7FHbKbchda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noYqIUtGKgRLhNQFpDeP0xuACU5A+ICATbhTrc7SoNI+5wOYYY6HmaPuOn3MtZAPN6o7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J6ioq54LgDUcmAmhYyy4mNhxKVtdBMKEeFQXPg3HoQ7cvxEJxO+ZZdsJ0wmxWH1Lpu31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jau3ASrmMFBz3CgKCNPMUrvOlMMS4GPcAa4U1KXR3UEtZTFcTJwV/SKvtRrxLw7s4YZa5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vZEwXnqiGYQtLCtwQFguziFshrCxoWjfEaWKOxeTOSC1sL1yTKNh2dzBPP4jaAmuTAqm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xEpWG/ZEBHhf6igdNZz1AQUpwQBtUYTmdwh7NQwYUXmGxCzUaTAjk6iY4Wi8zMBpsDBM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0Zc38wRUE5CIApvbzFRUJzyndzeMUQmFiZFaZspauiYUKN5EhQwy4yv5lmJRwlfc1Drv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otaF3cpHRurjcN4ycfEuIFFKzMiqmVNnqVJgXKblmxsMeJdSLJRultjuHyPXdRIKNul48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TI1mSoekpZ5KDGtQVdgq5y/P9QV7GcGf+PxKhG0x7mwcFTsuoxEvJxMfCB4gahvUt4gU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rlhupcxX9Q8rHBDBnmXZAPmb3X8NLpqM+oa8QB1ExGJ5iRic1cz0r+ABVcSh5ZKQ/ZP2x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IgzN1DA4NwWo8PUFwLqoYZ3BDUrf4gW/8lOpWYn1K45gaKx2QM/wDr5lJuU1UTzO2yCi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gjEAxEzq4gyKs3E0Z+YcesTM41DS1kj8/znj8iLRV/wBMLSAOfEYN2vBx4hNB0KyAsxik5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0iwdRF9HnHEAVR4bhdlgZC7lYW3eAZqMAFXyJN6XxTawouoM7iqHHSgs9wqitd7llMGb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WbjxSWw0xA9lAnJucdpSU32guAhyrVQOxWsMTFJ88o2NfAVcDrU5VRUA70bv6lhAaDD8Sw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j4D8xQg4bvAyqKxooHrIGSzMougNlUQFCANGz8xDeFUc/bEIqsNofUQLQ6N/JLNbedVMQ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qgpo0ytKsaVTzKEq3SW+4jAU6036mZcTehn2xS0g4cGLJTPAQiHHb3Z+5YoO8sfmHBFg4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2yXDBwL/qb0u9FjKXAVhf8jGlhoVX/UqOcKaVa7lZGLgtD2RNxW2u/qAMLGClMsI5wifjq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MkMy+BeLuhL7qquy4NATdl3BxYMjhj0c98pbCihp4B8xLGii7OJSHDy/knvJiREA3TC+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jo53NMQW0TI4B/cBThlDCWAbLspXuUQsfAsqXCCtKNv1KqEOaUuGkociqPcpgXI2YB5qZ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Wx6jdPZNGIWZyZY5lSyqQ91CtIqltJGXMfB8RqePuCLeQaUW3Vygzb4gIodsO3pTmUYL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4ZWkJdWYCARQrODMFCODFzOMi74JcA5S+PTdc9XLuVK5gbMcy1F89y6qK4Yst5B3BatX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JSjwTI5EH0SrlYa7ll5sxDlenScRY79KhllXk8ywiV7/AHKqp+cSqgbX4ipRbcvZtZ9S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U6hBVPlqKsgJjGoDddhplIjZTDABteeZsQNrZC8Lef8AYFLsm4irCdxMllLBTQ77iVzB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P3G1UN5VGFji6NfESrsvi4kXjMaY1Ra4U1KBSdg1MOc3ss3tPJuZipTY/wBQu5Bs7lm3f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4KiEBPkiWDY06QYzbz/YuUHWsf9gaA1u+fmWShfZj1iUvAOBtnIudlYYJSqG8ceo5RXHT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UIiLkckMDsbOJvVWWs37lV2y65mF21itQCUnvyTFR27eo6NKudYlA8y5cD0S1o41ZeJzIS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u/Ev6gjbCKI2ZpMfcMiqBviuZn6eY1cAnjTCqO0w6IKTt/qVew+1i5HV1DtQ2QhcZZni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cc4nPlNy1VmBjzFezUGvUWC9wq7/AKl3CBlEKqsTWxqoDiKrf1KiuB/hJuNjjEVufREx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VXcu0HMqsTT7iqmYKPabe38F/wDLqJnMwVeIGY9wZ3KgziUQJ/UAxKScy6dTyajRsgkto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AUDuJysjhEO4lFkSyDTEbbzE31PTEfCPScjZANS8ajup2zu5XNwfUhBv4Fh7pi3X6YQb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Zs9VMGKFioKpvThCovMxbDGmqdtxdDqcYogoFYadyleTdNILJr2MRKUEccMzACIV4wGR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1Xkg4D0DKhHcYFRUSA0Vz7JZNBla2TN2Gwy/ELBbGacMRqppylrpyWql4NrNkJdFwabvE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WN4MKdh0PEQFHNmGWzBi/wDzqOQYZpxBZgXHC5k1eHk+oHkXoFkvStwcD7lEb7crly7W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CMGhqohRc2QZGEFe6+Hoj1lU0t/UEhZ3X+YuoHKb+W4YTg2tuNQqLptJmpzoF5h7EusH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ziWgDi2yIug7wNfcJ0QtiXU1/GAs+5wHj857jxq2tpiYWAubViXWEX1kPtiHQvUQKRb50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y2UQMC9RXsROWIQ2grSk6/6iiX6YjMgoLrJADY8kq/8AIhpKBwGw93BAKTRTj8wyF5Un2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CfMQBsOBfjUTBhSKfUydQUD0JQJE1xRFZkALPUzXsM5G/HUEuIzeEabnZXZ9tSsBUpt8n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bLFekXj5ZlVW6Y9jxKlnSxZ81GqQPSnqoAGAbMEOUS2OyJa9KNvzBXrgCnym4nbmoC1/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+KlUQKLwH4RIiBvYP+Qi8toa9xC6TT+xXBFZCnZa4jtcuI7TK7o7uLSjEV3DnTzClm7Pp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DBBOuMxRQD4cyoonqDG5W4I3Nhuby9rj/UYH2UrDQvly/MLS1XEdWXP/ALMFu5UWhAAq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s1O5HlyQ01ZMNvEINhdZgioobKyRAZANPMKwrwqKUbpps1KmwcZ8x7sMscyxli9OolBr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OZgW+lzArHFzTWXTbYwUa07cQOKgYXpm0KOPMsXyMJykuDhWn/24IFjTeYIGE9xVQFeC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UKULvogyBeii6iho02uX3Tk75iUKqi86itYr2EKwuFC4CGbjLoaYoYr4rUuFgXhal5SV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3j3OUC6xTHBoW9rcVdIcK4fmMQRVTIoC+XcSENabxKCy8hv6Jmt27Fz8Qwki5YaNgA7u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Dau9srpjZin4icC0V+ICWscUqmw6mo1BQvqVtKXDmMXB5ZxKamDmtxi5PA3UGCQBV3l9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ojExVXcwzoX/AH/AamPkhlXJf5YqkRGOz0gzDQ9/wTikIayRukOZwqc4gazGty3PUZBX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uYFYItMzKXbmeTiBEVu4llMDQC3FSqeIKKC8ynzMHMAhVEdMTGQlQczGGC+9RZ93+E3h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RKydx1HaDm5seIZg1VkMkIPqLHTEATRzHxP7j5n4jy4lnRGs3hi23LFxHr+NXNRjxGMY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15ilXC4qGggjJr6z8iEL246t1ZX3DAXTjEYNLZ2OGGoAVeDUPLA3s/UYYFOnaIoQc0XU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QRo0UIrrqj9zCihetfEckCxgB9RtWgsdvxAs6HTCAvcar6gEQVnuAT1DmoVQD0qmBkDt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kNxPBZVVS0XA6palsA3bpEAGnwjRZcm2I7NZW9orYWrDNeJSMpjlqIhS1jDMQb8QLZMA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2fcuwT/zlmgDeTZ6RUSO/AlifdZiHSEGrKu5Rj+YVSXlZav4hUKRws3KNICWUZYuZlu2C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A7Nj0SnBGXRHCi7M2+SAIfjE/EuGALcB6GCxFXKxlgpG+DAWDeQQAyPzMoUjzpcqtQ+wg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AuW1C04MtSCc/wCIhAxN0y/yNCMMt4QayhnaPoikutCNnuWQOoRSQzSvzRcq0LzzfEJKB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Lg5DY+5klrWqhAEi7NUHPsjSDBsJSPUJp7DdzGAQcbYym66EtXzeIACRwF7uUQtGTH/i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dyXgOIsToVQqiCp3Qu8lepjVTYlmA3pjEv3KuOC0tB9wsAC0Fq9S5+AEwJzAFWKHzLIV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sO41VQBQ2qeR+YRjQ+YLAldG4mVt2S8fEAFQ6M5cLCFAxlhgLtyZxBapbVXMf6UZlB6uo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MpC8GzEIISm+YIh5eZQoQetwFjR1uIFlLANRb5MDQd3Hi01bLuC5nBUMqGC8sDpD0MaL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DKS9NkRYNcZiKFj7g2i/JFdTLWSVSguekjWWUcVzMrlFsgBaT/YBVOHA6jQqD2M1FNxw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gBwykXZ3WmWKB63UCFh0xLYXfPcN7V4JYE74vUJhs7W69xLF7eAxGhQ0Kz0iu12l1s7I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ocaKxGCyeXPcBoZBsiLYsr4hDBayXxDgwCvDCmWzognES6NWeohEuS2hEW1pi0ZVco4N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4zL8lFmuWBWv0cQtckPHM03chcK1Id0cQVA2NN/zFBp0Hz8kbcgd2/uLBtfEW4RtaYIzLI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EyCyVW0bSG94MEMCWzGmIK+F4itBTDyTMVusmnsggo1Uq/wDqlPDbrtjoQtKq5hCGqu6h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tZ0RIrFRXsEd06P4x9tB4FGVpEwwbiUkFv6mVQ7IOHX8Xmq/jz51BjqWhYCy1JUGD3fiI4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6KyXNJxA458wZGUrjuDnH3CwOPcpCzLzG1cyg02XKO2IdxPNxgUyr8yw9QVsjayB3Hq5L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P/R1Dfx/Lt/DAl3qHHcBv1/GDTFeEK0lxvxGlR8xJeK4j4QXmXbN1GV4mBcYi4uOgwXG4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ruf+3BSHtDcbeJq/+YjKKrgg2GlshpcTjDW8w6dtmFo1wH0wiHb0DqPYOSmLiQ24GL+0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XrgqAFB4uiCkDDlY5jh+LhgHBStGb0PiIcUmrSlJK6pCZVQDtWoEFUM116jQxIycSyWj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O7q4aZRfHEzwLG2Fc1c0OJRWVoRCxU09Qga5PPqNklPKovBA1bdMSgB9W7jyL4P9wYsC4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BCmpp+WAw72Y+4xB9btPiZazjJWXwvWULURZBi6sYg3nmhMPqKoR6TXsm7ksw2sgxEdls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CoeMxOVHm8v3KmS71Y+pitzyzECDq+P8RYuDK1QT2aMxXwFeDL6mq72LuI1IaTMJRihp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MyQzywDyHhl+ZzffCoBVEsU2TISbbpJVlyZy5WWsCA2Lf5Rm2F8LqAhaQ6SghViGrgYRN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3CAFPDAPcwQ4zZ+RZgwlIlUxG2SWPP/YpaB2X6gCgHfL4ZV0qHS/8w4DYQwfUeARsxTwR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lK0llY/MHGrTkSMA0WWm/FxpRAykF/mZYGu934lpFkZG6fEqaizRfZ5hQDBvqAI91Zvz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Bd2WwoDeDPyiFW3F4Al8cXBBWFibcuoLCIW5DXmHqmrckdyFaAYH3KWeXMdC6xRmUnQC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8QlvAQnFGqIjcAGrz8zF4LIUWjm7IrMNkVAxfZEMhTTZuDynXYbi+3qBUXy8qHDUjcDZ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UFTaxx5JWxznfMNnB1ZEQgCcmSAeJbCRspnd/uUKyHiJClszzUOJY57lWDDL1G0oiuRvE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EXeoBR05p3L65cSmn2aSHIb49RQpSuTUVH4yEpA1+IDwH2XBUv039Qz2yCeIcYapOZazW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5pxCsKCxNjLAXQxbBCkLXu7JaSkyFoixRRb5ITauHRUxGxh0jiG68bYHfYQ1czQxTN8Q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anRTUsYz4zEsqxPeMxBZHAjr0g2TRooynUs1L6LGAsgBti5T5PIbGYsqzP8AmDhjACbP9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x2zekCpQaGrxDpvNiCkUaLywgRpeXFRYjAbWCHKVO+owzpekEQA0+GJUFGkpIMCI4VRhY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ts529VCCG/RXqNDYOw4q4Up3pmoq0GyOPojqYe1Svdfojvq6mgXol6TRc2Yg2Tkmkr1R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W0LhfMF9SWqu9ZgK5cSqMSz6lRywFvqpUpDR3CmeYholAucTDXn+Bs3XkncEbFMTZPx4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5OJiff73+NYH548zMZVzLciphTLnqWuCQweo2k0dncuMH5hXQdytQBe7lW/2C87ilMy+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Y7lWHjcRWGYIg733MEPmv4LJMrHiXjEFRzuURTOZlKneUWm8RYE2VBSWhogQRdYvExhF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G9EqCWWi8cMGHsbeCFqqQ9bmKCeCioIEE2GxhaCY0ZqX3xwCFxrtlmZnW2JQlrDt8x3SD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jhIOZI502GFWaTgmbtLunXzCQxdG0iML4NoymIeTuIQscc2y9sBwf1GC9U2xBdXmorpn5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/wCpseILUKcYacomIVBq0D1BEuJSGEhTAoW2YpC9lgRqAjzpgADrDZA2HRSmBmEdlJtu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plFRpW/YRsJpMoGfuFW2mUSICr2XZyfEadw4bgNMwDmDFWO4KVscmiwoWkG+fxLCV4n6G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CcCCMcoTFUVcIS9MlhEOVc51EC2laHESF43ay1ja7j+IjqHxgIFvMXsXqWoJrQKe2W4V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Ii8gUTZDNpSPcHwq5h1HLaWkqowyyGAyxlcUqyohAQjVRcbiZk4RHcCYVg5tZI4O2IgANg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O7r1BkQzWNQreXJWMErMhafEGVAuma8RKFhGb0jEAWCwMtSyjQ5D8SlOtdhgJl12z6uV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B0MM/M1IHVt/Ms96zyJeF7neIFVOLSl1TyBX7gq0irS8QDgTjs+4HQJrT6gAJsof/AFGE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mhxAFbLAKeyIQcQujIIJfBjCI4hl0ovG2INC0aeYoho0HEAaZW3C5FBLuUtcU6jVsPWq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JVDlH4CIvuNytwUAlBaHkd9EdlCeSLs84haDLvHDBWWHk2RCxX5irqpqzfuFAFPJfMo2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sUFQQss8LNheHYzA0QnEtb7uUKYGABJ0XT4gZFGcnDBFEIeDJLSmD1sidzRcsW6MPcEq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zFpA/DzBHAE7gbKUcn7lKM22NkGS+CvHmFoVNncMQ1+/xBxJfF/uDgg0i0+JmEHKahCi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PFMRlkTI5Y1E0ZHBPmMKKHbuJQmi3LGSlto4Ym5pOnmFSONvHZMK4MN6iGIRfavEDTHW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KxBAyg4Fr5lynhzRu4YY5DN8QlCk2FDEGI6FQBsXhzGhDDripTosrXUAAgGRFsIA/wDX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Gx81xEPd0Q52odlYlmyGMykMGzP7hLluL2mzpaULCsamLP7QCrAoW0LlQYX5lg9N/M/D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/8FUyXEDC6mKOfxDDJFisTy3Kxde5dmIVgM31BWCGQ1DWvRlYC5aqhriFqcXc1BqXM2Um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RRBRnPmDin8wyZ9RM4gNilJxEExHBgxBc97gI0t+ZtqJnEeE24xMNGYxDcFeb+6O4vzjs/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7NQ4hf8AEFcO8fwyWmH8CXvGpbvX8HEFuJV84glZrEDxiadZ5mrllyxQUxoqYqaamxB6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KPa4L0m+eIkuJnUBRAGUW73AEbbTT0n50IILU/MJcZqp+JZtWxzctL9o0Q0EaXHUejcJ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VsXnwTVqOhAZvS/PFwtpTPdZu2+xaqFoCcq8QbvscysSBzTj6lILUlqcRGkF4DmFSp5b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URahWFzBaMurwr5jSwGAczOaFl2Uzkq7oDF2HbG5glGCn9QUJ7E3AosDntC0N2ttx6jTk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Xc1mxp/MAEUG11Cq0NXnCy0AjxcqpR3ls+LhDccHNfLEVBlfCPX5ribBtNPEMAXfZuBp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qNiA3uGJFUCHgLqwtjXIzoZJRKF4A0jLVKnTb9wAGlyXWprVnItBEuzaZBYlmMtiWlkq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QojQKummCAZdGbNoOIHKXp9QxXYIqfuAhVheY4lWLvGE2rjm1v8AkpO6aLUsAvio/MAl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KLlFS6AZxvMWYYLDT5luQ8reGXpLzOFeiIH48KRrTrgGCGhirsV9xCUL00yIFySqG3uC7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YCLsV9yoQeu0yuFtLdsviiMujEsMpdKucLfaoJqF5FFKI6RODcA7Zaqa2tUJ7a0h3pbk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f0RVT1VW3XmZGkKV/wBS5UryKZUCHlvbL8l6yM325rKazD5dARUdgbagubNsUxKPwRWw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fUwUA7IeNErb9R3B4TMKXuGDpXzB6Nk74Cupf1NPM8Ogih2Vd/5ksOCi+0uO9v1AFwoy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cFw6OHcL23RZWYVKXwV+ok8OmYjhpxUruxyqCogObOZaVVc+SNuGhoeIIppN09xBM1Qq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FeL1cqTV1FdyXzcSs8xKW2XEVaN99ztAc8xUBtmvEHD34RTaj4dzJJBdVuIDyxNPTEKE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9n6loaHOc5YKmQ1g17lBHcHXxAGo8YNTVUBYDuCo6aoWZyrW+GNbqD9Qm7ew5jBrRvDT3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LpdFwAIHb/ZA53N5NsEBjGM5jaFgZqsMDTCcyqtDormAMBcf0lo3QuoFQ6bVzNIrsXEV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Gx5IrAVrJQQyDB2uCJUyL5hgtaEWPZAwVpw0/uCJ4A5iNBF5GKLYsjFABeVS7iKAUsYK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sjWyCF4b8LNz1HcND2v3BRn/AICYtYInA1Hx5cibA3DrMGZqCVXX7gpvHLBao4l0ipKz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zjLF8ErHWIYBZcKoFVzBt2BDwwU4uIjbTiLTbqoAiczLSOJdtGWcuYGu/cwoYr6l8wZ8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xf8Ah7g2/E1flnPynKH738QY15nhMvENlbg9zALn3Ky6/sJefMukzMbzKDU5uHKWULzPw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49x1GAETNuYl1KxHiPMZs9T7nO5yOI8m6qOyv/1QFPuV+CRX03mvpBbBrdmRI0KEIrXO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ZUk5txErWmAv9sLNyul2QAZHdaxKCHxDDBAsp2LmILF1kf1DYGfJZoChN45YRwIYVGX2A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ku5bQ4U/ZK0u6pox4lEqTGGPiUydAv8Ac0rtMulxwheIMjFl3U0XZLSCoM3LGwBpTGg+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+xC02Ha48QMSx2GKcAus7gmgL+R7gthQ+mBhVdq6+4RLR6MGoXd5fUpy48HBKFk/tmWJX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UsdQKwfLcWYQ9pv7gOnhBMBbniiXAhsW53MoOFDGfMuQBe0ZS8Wq+YoUYu7T8SlS2L4S3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FGlr8yiIXS1YxElbSsEcoOdFXHlJ4FXCSb8pgFt3a6lCdHipQGncyyqgrxYD4lyJ7xiKB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uJoPyKIyMjbsl2Fg2FwkLLlNv4jTBRwYMXEAZRZmQM+7xr1KuJfbRQ9Rp4eQ4QIehcx9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a5Ww+maIu1U/GZ+BIMF2p7aKZYXwoYiFEbvTcvoQrbfn3MF9cZfmsQA+8ymRBRujv3H6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oqvRde4Etq6yPqNjvW4CVLEGyhgqhvDdPmBaNJdMFa4d6S6BmWBioSo9pbCCjCzRsH3mI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FBz46igBt4lSlCuV1G8ojFkb1a4SGRu26tJYFPGKjBXSy0gN9beg8sXEUyccB7eZkCon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ARoI4RAAwCHxbRPPJDYssviM7KlkSw/mdgljzQ9y3OxnELlhuKhGzjybIgAFPR3KGiw6i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F1Lqxo/YP6mIRjXiURQLRevUS13KFzNSx3S6lhHLYHUGGj1a3NqEtSvULqu9PDEWArNo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P0zMmd3RTEAWznjFAtHVcx2wA5c7llsy8VeY6zq5xFMgLwDYNZbVDiUy3xEsoK8IlRKC0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LuI5wT6mTdL0hEgodnOAiDlyOG46yDta9MOgzOGx/wCzoh4r8wR0dm4pQJ5xfzEsVyKy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iNtjdbmGITKuIIhAZUyiGVBzR1MVN/dZLCBTSbealFS4KoxLWbRQga/2HA9Y0fZFD0F0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DP5KZfZ8ynWGVjlhZLLpnEcVqusfDOYHstjoMLRu7zMB/cWm4sHpfzWA9yQCwo4+JlLu/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4cwIjxOScXxLW9SghtwZJQ8R2rUKgVZzHbl/7FSviWlLUOcwUtcRy4Kns+yAe4FCkreYl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8zYqlhrxGFXHHuUo3V9RMPUe4q4z/AA3xslUnLMzR/wDdMwQTP5sXD0zSG/8AyYnBb1D1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sRJQL8Ry3ZsHQeIbyKXECaxBHG5axcoLVkxiVZVwJm5qPGZu/U6lS+q/ceajp/hfUv7h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LTqa7g5rxDJmCyJn3zMfaHy7jV5yS0mr/wAA63RaDP5CMAun7Ny21bQtZUoty4q5WZvFD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i1nSEGe66KoPmIOzhYWj7mL6WWEYpBwDLVzYOCXXRo7tfUHAq4fuAicKuLSieV1HXgSy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bc9pm+oHCcFZv/kaAGdtBBqXGrwfPuB0Q1ncvpZx/wCMRAKDyH8ShtsaVr/kIEEHNbea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EbHtolCYDBBod9zqArGkXmeqzvyxqj0aGDsM6E593KIp1AjxG0Sh7IqttXtiB2AYtV/U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E8ym2y2Jk9QoDit3AZYX4MCyXSU4NQS7QeQI9psKzFhOQQKjgVqCRVebTJB8YRR1FkYE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sbdBcQTgUNXx8RN7HWGljECXhb+4gAu4oolCBDjBY+algufu6ilKDsG4KZYOKVPzqULE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kSLEZ0K1ZN4hqgWRmFOnk81BCwToDMd2XSvygWkR3sXqA0dqwRXcM1VrTCVUPdVR9xyk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ZP8AIvaGsvEDIZ1IRspw5Hs4hwG+b8fUxibFZIYg0LDP+k/BF6CEMavVKgsW4xqLLfN3B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ngPbNhUzT/sqLPhTP3xFYHtsBXx3OBU6KYihrdkuA5pyGMfMwHvlAtEFctDed15ibLdQ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FG1G7ikIXzcJwU8zHhQoo1G6gHTuEKgeXEAjaz4Dt8EXst2/N6HEs8jaKA7glTXif+OIM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2Rz4gpBQKoHUaNhmVgmWsRScHqF+kVLeTHIzS0ayXAEIdRtaQO71GgK61fEUC30so4J5I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sdoFUizvFkUh2sh15JZgtmk5gqLrLmUa7LmArDjG4ipKHT/U24fW49Zput+4TsDj+kBW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Ul5IukHK7uZROOqiGAzuy5qEXFpgiCmrXxKLbDnvxN9gDi5Spk2twghY+ZYB1bOMnm4R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A3YVGq9+DiUqUgrv6gFMK8rkqbJu20RDTSLAcEsGCmYpoVfpEeXAdTYAaTFnERRC3TLE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EuyYCxtV2fEEVDgf6mZKu3qdod1VZgAuzz2h8CgL/MsbLUFMlyrFwb6QozTZeEgceU4m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t4uVghwJRUrLCzjd/Ms1NVPMRHWo7C8Mn5MZkBz+yKh0f1MzUyOMQ09woJ83FZUrLiVn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cADDb5iUVCLQvmY0ks4snDqC1BcVBsgcsqm+4jyjp7hYA5hhYdRAFs75nkoVxL05JgM/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/EN/pKJjqJ5YlQ2efEdz/AMYaaiqn/wBDNk/dNLwziZF/4qGqjMBgX3DWcQbicgXqUjPi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SX3NGJuA6htlWUTIbgUYlXzLgoNOCALeIatlY9wAdp7iU6SOdzW5UFwp4j1xNItYn3l+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jyBH8AqS+5cBsP8Ac1B8nuDUKZ6MbkJzu4iionFY+4gsBW3k9QwolOGWJDrAQG6najnq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LkNZmHyDbqWVc8tXAqI0szQwAUhyF4Isb3eYmpMNLxEVibviWgMnoxwcl1TS/iAOuGNa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Qbp/uFcCuhh6iAQGjt9soz8G7JbAabG1CwBDyPxMYVdDkZkyOLjGrL6SCsR0IsJYC40M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AVL93PqFCkNo2S6djkVZ8ET2DyxPcCqFtFlVLAcEA35l+g6/6jpm+3LNbB9RfEdAU2XOI1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YgCr6Uwdq4VVEAHHsLfuKjQaLXuCbO02ch4gQs8TLIujsMQS8ForMrJgLpZlqDaSwMQUY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m2GIlShi9oxp2eQjd1is20QVMHpMfcQrouzlfqN4NutCYM0R3uUVFEYt/qMUYaG6WMARu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cceJg7YxTZC1rrGUar4ivXjT1j1oXtBnuo1m3Gb0+IUHQZ3UFFmTF8oLubpF+0EDeZw6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QJbsWRSC2xpSz3HqotF/coQFLQmK9sywvyAwUglnAH6hWE9zmVIaps48xtirZTMIM72J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cQiMolV8RtTyLf5AFCjWG7+OJQqGmFRuapoY+5nFDR/pCgl7Gh9wHIaobheH2uIsiIS2e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AOI7BDxMQl4A2sLfRk6f+rhgENAj4gOGObddwbAO6s8yzTP1KCA3WXuL7UK7bsILop37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lSdxAMRvZzE5hSWLmBYa6dTghOJZKDdOohwV5wyi6IdMyHCPyQpdA0+GBQRyqkwxKQGOqa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MSww8H/YngXTDcQrs69TCwN8mE9wpRWMJwExlJDnn8TbAyNIXGkZrGJaAaPdVFKJZT3D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QNM7a1ELZDCy5xOyAODkgT24V+J7ohKF9yq1UeSCAPm78QHBdWQRSAKUZqWUclRIm1Fe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qGMKNCRgrUc0AZlwyGN/sgjgeppL0BNZLF8ReTgzpivabDl6inKB3pnDc8Vd1NxE/CVb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6GLShW9Dn3AVBUgbFnkYLEbWEGNRBg5T4lUXAKtdTG0cgF3ZK6k5A08RNgKNEsHHoG4Yh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ae2BRboTDFiJsh5PMwgWfh/UFDmuoQ5G5VIc6JmCbmpDRaw4Y7ssfZxENCiJlRbdkKzW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1xEsvTuL7l/crBVgQhVL3cym4NBZnhqU3m4JrNQ/WJRWdQ6AO3n+KbjprUTzF1WK3BhY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qH4mt/6t/MfiRcMNn/6phhYUsA68Q0WZhB1BnHELS+i+seObiZfcbVeK6gZzrqEZVIk5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1ZKtv5gxziGjCe4Ldu5TQ5hcg3KejuJU2PU4ohMmVrzMk5howRPKbPij6mdM0xYfrMbzV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H1WD3iYvmj9Ed6nF2RQAb5UYRNU76TNfUzQ4U2bgQQB2fkYyJZwrkl1QdawXOKBcmYHy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8Nr9z6TIYuE6t2KULLILTlhJKtZpx+ZaTZrxClpWUpcvKYcFix98wA0dcvtiIGK8uIOsW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jBFQpy1BxAjDZVTMMSoaPtgyqqAFFwtanNhQRqZL5UX8SyfeF18xEA7KP6mGUd0hbGQW6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GskbDCoxQ4HL8RUzU2rqIizZnBYnviJuJtgNS7rYowBrE0wXeyVW29OEJtXFKFk+5STv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ZP+RMzkZcQIKdlowF6WP1MBJWSZYgWS0mEXIPLBoDtjL+4Raenf3LAZmUHMCvScU38Rco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mukCyQ74uFNrOjEUKWlgN+oglKeMhEyhg0a+ZRYrzsKGKgVfArfEUygWrLVeIpYOitPUw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CPKlspWfEbrshUbDlzmWqbyEAB05wP3MILTJuPqMaLyYDyxKtDDIQjR9fhKWi8Ko+5S9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p/8AYUqK1UhwCtwlEC8A7HP3EwdBYY0ALfU1DVNIb+papQYvLG3Fg1eWZW7g1RQvqXAx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FK1Mal1bceVvSrgYDJgOPcpgV52hNL00Fv9xnbLjOFhFPljJFWVmGsUDt1EA7TUQ0tRlN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3hX3GvPUXZUtNq7ZR8NDJbn3EoNQZvpA0ys6HbDcAPNTcJrOUFFUFNu0xUK7HMFWj3HEu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+YcQOK318RFCseuJYURytf8AmJYGjfqKDW85e4X0eBuNHJ3iB5cpmn9xI0Zxnkig5NUy0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Ajutyxet96GOaIEIsKOLS8QXiyhuoBRCr6lLLpZGLjbQlaOIkcfTTFbjZlN/MFScwFfDN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KUrglyzaxpiO7VLPXuCag1TiYcGoJdTVc3dt1OAgYvSVDpdVqU0Qt0YAXgumPe9DMBKBOL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riYdjgauLsK2utwKqKdGUdsKYsVqbVMY9Roahm0mWVUwyrwTHFXpDcXUVn3Ngu8x6HoK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OLQpVO49AcNtxqN8f5mAC0NiJYNho159QtDgJX/0loWuqMv3KoAU2KA6lqJvE1LNoBT6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gfoJy9zRIL8gfkg9MNR1fZFQ0GR5mRouYVBxfEvRRvcdHhuF8VluLRdXbAs6lUETLUbN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YMEAOSBUsgeceOYosGd1Gpqh5Y5qxjuLwc3cteQNQMtXaxp2ZIFHiUFblnOEYKqLgbvfx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3WsR3FmOWVhn4j+D0+U/Ei0T/ANHpgau/EDayoZ8MHHMo+oMWsp2VXdyjpDNQPGf451/Dj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e454xO1QOS8QtCucoEJAoDqZNQz1cFaleo7zHLGYO3EaELfmGziPncuHfAzXWZZR7hnf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uAX1AbWCr6YCkww7GIEFQ5asSBYB1eVjjCnNd+YiG8CGj3GzkUwIBFqcxgKUpeb/AMgq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HaOYV2DIcmWFADWy4QCCst3+ZcjR1wfLHoNNU3+IgmlWFP8A8hiJzlSBVJqqllwE7S8hr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+wAudLyS9ho2BdS0RaYcfcWTIz4QAUgXbaAWeAaCPLGEMQaG4+SaKFyha5SGb7RTCxQd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NABdnDMBWpxpCMA9sB6iKAU01AAJXKOYhtPK7g8j2I1Z0cD9wFXlVPzEbuhoXEyqcICC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LKS1pRl5fiIUsDCtxQARSm/cUxaaM0QtyvFcg9RYEne8xXnCWXSFxuPRKAmlwVUfMomS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u0Fj1KLZbWwf5AtmzrNQ1wvAuo0oyNUpCU2R5j/UwzFFpcxZ0DoIOgIqw/yMWgeQ14if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9Laf3CGwUUNsQQ5cDPzKaUcFn5hvp5cmJI1tSsJRWgFVYuXgbrb7S+hJsKDzM7lGiFRfht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dl8MLAM0lMe44GLF0yvmDcVdLTzEtByvhlMKHp+oImoHQEaxTk0RkUD9Phhcd5ZcUyKh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DMzYeHjiZcZWdKjC6aWFgsBAWZQ9EQZb21GGU04xUMBdD3cTcKdtzJgybJWJtx0R91jfq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a6DwTIUQi3hx1Lqs+zs0HmDjaPFXljKbH9B4gU1LhGBmNYbQyTl4lFYXBKhHb+owGs+tT2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ciZjRqiuC8XBKu95tFCbCuIOSr8YYCUB4kKQHiKhiFdN35fDG9qPDBCsgXD0lzQQ4J+Lh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XN5AxiAFSujnEtRBcTqGWCszKF2a1UBWyp0zXuC4ZMZxA7K98PcwuZdFPqB0u46MsC788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1G4S6xgYuAAJdqQYWWTBugr5iuReExFiVoOZaQnEuYORctGI11VyEa7rKTOIaeCwDr7n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p5xcB2e4xKzAlJs+pYG5MIgZsWO2NhS2IFgzjLuNCFp+vcCaSqwIAugKXJMjVMLxBfV7bg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Kfp9QClTb/cUhLphwMpRDDNZxAkmOcEAqCyoZ+SXCBbA/qJnaLQWLEYGXAUEqLF2mt4is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3DfklLajkg+FfkhNEZVdPMuVuKqkepyE5AVQ7vcNE+KrQdpEha/U2Nz19S7xDBbxNJRZz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HsXMRa+4l3xzEN1jjzDyb0sLFs91MKODbKFKzKDrMVE0zS8XBBfNY8TXmUT9ysY1HIjM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GoJeSamXnH7zJlbKTqNar4TH0Mck/If3GetuUWKqDMGuMy+DUA1eoQQefcBR6gG4bQ4l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zwwzufUMqaRMalU/wgVmDuMYmcyupeY6qJia1Ey9SwK3KQyZgqobWrD+4Nk/KyqpD8eZ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xurSkOkyXxxPswNFRrrsrL39yqvpWuYAFEsDN+Yyy5CwfmHxg2s/LmEAJRscP1C1dZK/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jUTpq1JdAW0l48TSBfbDuRNKKqDQG338RotgM4uvmDS7ouIAFwNLi4W4HbRxGy9R4HiK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3YqXWhIVYA6TFQOD3A4EMFGg8SihEL9PcSG7drXH1SNFyHqAYIecypp5nLCpROJVcOFTfC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gZsuxWD5jIpMbu6GW+zlwCOEB0XNPeTc81Atgel+YErC1XJET2ED6jru/JMTALGjT9MpW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GD6ZYLHiNU4HA4ZYxddtRLA3dtQCWGwIadE8VcYnQtX/ANlg6XvFRmEXwqjMcPHMW2lT3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jMCpZjdPtgwsN3S2RKBPAKCUyw0m/LKELbQhr7lCHgNL8XAImk1SpqgA7z+ZwQGBaBiF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RcW/tDBfjpBRa8bcnqMBjVJdXKxQOK0HmAOl4L/cJK54qf8AJRB5HkiDQXumn1Ek2tKu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JRCzvmCuArk5i4YteEpwQKH9IWVDimoth2FH5YejB0FIzZ2ssvEtcKLQFVMlbRXc0Yp0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0lEruFq/rcIo0abC/CZgaVoTvITy9QtlHELdEshpyV3FK4riZBR9YcoDn6gYt8Wuz29zPT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NhMHpEQDFyM16gJvIQqITCRAS53H9qBXD0F4k0Y4ZmrstkigtAOTqIil2ZiWhebliKdF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KTjuZlZ6Hcy2Y3CxBb3e2GihZV3BeBp7JTSsYM1U4LoeZiSvlHjxF4seHubCrzHFewOS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MosyhOBRe/MzNbbTbKikqsNy5bbvJW5cmHZqIeAFI9eIABwix8RzGXwMZ9xgYKwCXcRQ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sCTTXnmEaCuAbhewNrgthQ0hV+5cq1PHJ7JhhTNrVyxlVXNwRZ7Ma9g0EXYwqaYvzLqd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XcUgGy7I20MtZzDFFjtqXLo23fccRN9PCFofNIFiAnJdTZNWnLEXtLwSpiOhy/EHEM4V/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G02pTncQQMMnARFXLeSWHjWwRsURzan6lkFRjmvxFZrhbxVxCWHMVG0uN/bMgqJnf+kn6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IRBFRTqfmUcJsJTWlgAhMmXVyuDMSgxBz+bhSiI2As1TdPMFjbbAqhNzFsu4Fq+WcxSA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NBnuLldVxiUBmU1jUN1eYXeSviAtRkjL7/j6RY2uIl7lWwXriVbMC/8Ac4YO2OvWzL1Rc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BYmRgdmIHhhxFwS1ReZ2ZFh0ye4B3vqUXO2+parI2FvuVi8/UCu89xBzROPHMuz+OYmO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+ph8yqw77i8TSN8zfMRvW5S8a5idRWYqDEr5KvzCmd1DQs1NHqGP8bUjWb8ktfFx8QK33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WAMJ4XBHJsIZf8lSsphXrm4kT5Mallg6MVXmLjByprzHQF/D7lDRQlbwpwihgJjmHB3L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sQ/Isp4inIFeD7hpac27VBPVQlNX0RVVB24QeTIyGB9wann7tnOJZ1/cKqGXZ3BTbtIU7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Ku/Kx4r5HKzNOMKZQLBCwPMZQLof3Nst5iotGaXeKx1WKMEpVEF2KHxFkAuYVsqWWHDY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fiE2qpVDSzYDZEwjYEDniVF2o5L/ACSgHA4q0SkyVONrhekO+NRRaBy6PqVhoYoUVGwqU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SUVAZXzX1EFWekwGBVgce2BRszhVT2xoDB8IhZaOA18RzHoTMiXzqkVRjpyExtkrOiaA8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SZ1WepYyAotqIMhW9YnBQvVr4hpWFlthIGKF2j9Q8gOC0QKbmi7YJIh4W18QQpRp0ll6W+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dspChTinK9xLhbXAIfNSz1jRdX4i2Rjk2e7j3QvegWvMsQvpcxDa81/UX2z5LZUBXYCM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IsrONfMBQByXmnYqsv3Ld5NWqyMaBtN/uUZS4OX1FLUlGJj0Vy2YosgU43MlAVyLIwFj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qGx1gIqMQhFaM1KUDXbUBevY9wKWrdHUJWjAePLLBnCCrz0gBiKwoA5lwJbqqjl8Q6MAl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wl5G/txMGQ+ZecVXqL9wAKy/EbwGbyfubCh47iWdnm9RKTFn/ALE2Y1xcyyACskZE9RZA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FcPU5m1mowN2u2YFsQwI5I6bWm0y0gA4d/EAi5qxh8MMIFEZBsjSi1pVwsAtWROPEpkg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UyR98/crQUp0mvmFGqLveYZsE8Ga6haMrl5wWur4Kw1iGF2LflLqgKszdxxUFgYmAvyq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ajaXxEOalIMjKmD8F/2YIUZq9SugLGq8RWANbzrzLwAKAxpVetwISpwi69MDVr7zIvNj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WwCiEa1DfkuBRl1Twy7CtwlKdy8Ab8o4YHpxYwBwmBTk6YqoFr6FKW6SWMDQoPV5ijdY+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vpgEp6NEKo+5OEYVHFjBj3Kh9AAsMwB9LPjqIQTRQHHmIAorhDAcRWkogyXjmWUBlzuE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LxfwANQ0XuHALtlbzMKbi2h3zA4tjC9nEMu6J+Yvv5laKzuaKsKgp5gN4bPPEDBetw1j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qsihNUjs7jrP3ObZbh9cyqaJvWXfiMVmI6nM8NwG82RKyS8niOEZgXl+8ZCUOYiFbTNG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mhXUL0wY8wMf5CUwyPEEBbe5eMsFmPzEsW6lzDVxLDOIf+qWgHTzBfvxAAti0ie44f3A1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SnrMS3WZRWSPC/USJyuvEw1S941ANW5IlRMXzEwtxNOZ6BAFutw06Iyb/ANVN+KWd3NLo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8R1RAwcwO15R39RaBo7I7IIostfEFAAKCGKWeQZuPAUXVarm42xZdmoFopwwETQE0LAi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3WFRI0AQWSQYBrOGWsjgy/BKKhaYG8v3qWZ3YWjWXHArEQAk5v8Aca6bCqKgBqp6dIME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wylTBrA4ZYDeuWr+4Am0cKCChFku8Et8ZeYABn2qvpLIbrhuBCL8j/JsgXAMRRBAfX1L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qW0LuUwSemADgvCtv1LA7e1cnxM+HoJZ8QVaQXX/AMlTUnBSBKKJecIzLpii04DxMFi2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uLVkXoywcisbCyAAfZhBql2/L9TWuaBaI9BfyvUqXE9C5ZIHOSNcFdZmRlabDGaAyDxE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ZyYJ/sURfUDFzAEb87+4go+AYLtDdm2CBXYMfMpJfkDxFlZoChW0JeVuAZZdNUwYC2xg1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otwDBi/tiXcqGSSvUpYKtpghLqkhe/uNeRhW2vFGI8RN0bPqETOQy1uXsFujT8sxoHCFm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Agbt3EKegKlLQDPAXFcJs6NwcMXsMV7ivaheDUAgnPWUoeRWC1lCtHGkKRHo2ZlFrqDLa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6847QO0VmOIDtO4QQmV+WcDrlLNgPVXEXCMPPwe2GhQiqsJa8iEFONz5fLHpSl/8AhAYc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mfM7rPzMC7w7OK8RyotDmoYBdj+UGlFvolhQhkxuImcFYF1EMg7DEKwTKX5gsaAYwuzpm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lLYQbqYO6NN/j1Eqq48O5vZQwrAADaNUkFQjAoHpMpMG3hmcLrvBUxRXG7Skwt/FMFHm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3PUqIFsJz9SwKhy2sUMD21GTJe0u4rQXbRx8Rq3lzeqiNKDyLiRwHPV+pYoqrdJuG61XR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ZGBd5/4hTIEpa/cVRIytT6l6VRx8xzeQ3fF9RLSZLoIgjkl4ylCR9eZgbo88pSivl0Q71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su65iHMjKBmbszUul1rGM3ANuyJFHSn5hQu6sq9wUGwXekNcByNMW4pM3/yFwnOU58kp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4f8YtVK+nY+4MGPg0CDFWZNVCXmdAf3GFiTVoqUFbsa17ieiYuLGzNP2zdQPsIKEaErmA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ovbNwl8qxB/KbZqF2fcM9oNQ3luyOqwFy796ZZZOnEoAFGNTBc3x6lTSOTqD1vupZGaB4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V3XLPPU5OOY0NkrLwfqKuBnonrUarU4Rf/k8xXSUtt7zMAnyb/vE/U39WbEzn4X9ocEK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waJlouIzePMPEHEFnmK5KIEBds3Lc9zTzG+pX/yBMTMrHmF+ILdxpvZ5iXivmUcAVzKu4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SaM7i3nMzWGoZHmDSoc1GKzzcahj4qgunX9Exg/ImVnCQeQqzECxD5slxAoryvmVUINF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kxXzANCDk5VgcXag03fxHAtFrmh+IoINlGx8xrV3UUFLHYygVs2ALDWfUoNqt1m/mFEiF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trSczKjleGUliOCiwfiC1mzpz4ZVhQyOK9RBZR23EpVXoagMgRwcGMp8a4PiPhvDd/qG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UR3YTFGPqZOD0uCoicABpYqpX7V9S4UpYv8A5FAUBaJK0KCLA1/kSBci20RYOpoax7YPJ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RMjU+JYJU7q/3EluY2GrgWxfWwhTGnWEQ1VhRUswA6OIzB0x+4YUV5W2FlirwuMHMPK4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LAFXsXUCfhBiNciPJUAttNUkmFos0CYlXaDa7fMrCwosHSLS4sU0lDojGmBKNCd4NoEaz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XRKCgVePcLbblQT5QFOZ5GGRGynKpeFXBhZUSgVhLVgCGHKjBsHYOfiCAa8tXDXqL239y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Cg2DFpSeolRTuc5l/RYbXFxNVoK4gxY9OHrqVDVg0YTq28OW4qj/ZUAWs98kEwm+dzgCz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tLiAi1wXuNBVvoS7AWN5gsLmDaZNypyL8kQEIzbzLpcBYBthX21tNXMWxqGpjHN2S4Lu2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rrg/7DkHJkYgiL2wV1wlzTlkUpVW2VHW4a4PL+oRYb2ei+pfGzUrLFrzCyzEt5l2CNDc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ppi7HIqI4qvg4ZRnaHffcG8GBDIyoIWGzHErK0hxupTTKuHn1KDAThINLR5ZYnNHEQ5of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5r0xbkod9kZwEppUcCAap4PqDZU4ZDmGLaDNbPxDDADz1GvQfeYbgIuqqWNLi9/MUQhw7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fUWBnbo4mKIVY6pIndDhxk+ZYADgHXcFul5GUNDbi6imKmx2mAXOTgirDRxjceRnhcf8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W0HBUaFa8uY/BG7kMZW1jhGX5lxsj8RqOFAm0II3qBKiu3uFSirXTm47NJq6my0SuXL8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6AXgo4JQQrFnEZoZFla9xAJhNhl91EBoHl0yoo2seSIVI1bpiy0V3e4VaByGzzDRJdMAf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1G2Eq+TVsVoZaUz8QIuRhtFeAvBw/9jBM8VajEuN2OK8QuhB8szNt3q/M0Q2fkgsfNBjT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akhZl4hTrJNJ1MHMwVp3M/8AIeB8pwGoltOe46UgptgtpzHDXxUpoXfMuUwn6gRdh4YL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c48e5Zboue/c2VvruYgjkuON25/gmnFeY1mK/EVF3Nsyn/jd48TV8MtcdQ/bfuc49wY8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q2D5gxvbuU+YblYZlXNx3idkYAb36YjCzEpIAKvJBhThmsamKZcx/MvO5htZ3l9TvErH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O0TBX6nD7i7JC4l7u/6QUlKqDcVWdH4nIjh7nc1lqCoFcnaBpG1ZMRfRf5eICwQeGeWRi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M6GUGsFWtwMoAx24RFW5zTH4gC8zwZfPqNBoOOSGO12Jb9y1AJQ5uFAsLnq/mVXwAuUf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BVfKKu85bB8xAtFWcZ9XEIGQoLIohTyOPqJD2OAg1ia3RklsAHTDYyJW139xdMPLdBLd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hSv9gKoFFMzi0q3V/Uq6FydSkUNl7JRYBYVwyvTHAQSgdgMrBXZVaoq7TsHFe4Glb42f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mBfVSPiXCahVNDf5xC6qtxdylCdKTH4hFVG3aynYUORWIlYVt2haXQsObcwVhPJmWCxc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fEBtbbKr/kBQdNhd/qECw8LYka55NXw8zNasxVggz1uLsD4hguDKuZQBZb2QYGFpDB4Y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BbqxWn/UpJM9UwQIpvSAtIWMFpQKSkL6AJ+Jg7DauIRE3K3UulXCM1T5irvEwIX6RHCTo8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ql/iJgAuLcfRGoKcOSAYCJoqogzvQfuLBhxqgYLbhGKH/YJLx3avzFVHpcswFJzlz7Y9w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1BsWV/kucEhb1GhsM2gEIimBzbVwCJcVVceDFuLbpDkAMa1BmDTGNH0+Y4o2aWAMRMauJZ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Lpd1/ke6FYNZZhdLQZXARuRFHQ4CXPjed8vDzxpIDZF0dwVltZlSXWf3ETKzUf6YtVcRg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MZDjS1kmEXsd+ZdZpR3iWBuWiWUtcGTFrwwo6A1kjrWPZA6Xaj5IYIFmKYNLDJxUyXWU2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1ChAyYmeB+iREi/5H/JaSmXrkgdhbL8ICMteROWFLeThL1KUoNFJX9y21kVhKtihtDP8A2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qVy62M46DjJkT1En0iIvNYV3Da44uYqIla1ECK24EwynThdFpVVi+K/uUMDYwG8yyRDI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WRYDEX0dkSEUGTQ/EMc28JGCMAW52eoFs4rTtlVUG9ck0OF4OJgBXFLzLAxDOdPERDd1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B8QVVQgyMS3JGoCWQwAqOt5YUIpe29RBV9JIAXT5OYbYQjNwtsRFILZ250pmWy20BQ9+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6HmNypFmUOJWbQsXOfmWrO9vB4iXQivNt7l073zLuNde7tmhMvS/cNjX/AIM1o7tKNeppU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RY4iowl8k11XmKUU2fqWCJ6halwbJrEHPJ3ObMjN0kWGzohVEK2zH8I6aX1Bd95li1dtk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MPXUsH84jlPE2eCVB1H+JmsS3PMWa16g+7QQ5aeItnP7EXMefSMlvCfU/sm3OSK6rUxv+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NQab7TEvkmG8ncstvLATLByYgF8cwAfM+Y7UD7l22Y8zBN6zDOmIJtIDboCboMXzGqolnw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QQFr1uIVDSyOqlC3b7gmiDYFoAds0OyUX3s9TG7qfEuPHVhN1iKDkWxRcob1Wp/aGwOii6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Rr3LOtOFizPgWOn3EomxkRT6lNRO718RLwTL5PUyoDqsfmNAJlzioJAN6VJoGW73DCZB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S3cYyQpTrFufMr6S8Y0AtAFhAfwVszwTsxCCc2T+4lwGYRyjdQEwC2f7jAmzRiVa1brYQ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YDxVQwe1w/MRm000LR7li/RpZP8lykPlZAqiBrYQCLTmZYkdVKl7hWJhddhd+o4R4SKPk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vypW1dRBD52nECikcIYPUTKabtaniZgnCjVwOJhWcf3G7ZbdIWA/c5JllWtXRn3ABUdpY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iEVbTkXJ8RSWMLT9IbCANwWt0OYII1QUf7Km0ZgDh+JcBKHtIWQtYBNjI3XcVog4iP3L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wEuopBVKRKhIBZVAye40onJcWNF90uprgO+mIX32L0wU7hNcCI+KlvuYRlK7HthxJ1uw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6kYTcwIArvfzGwCzOWoFBcGEcw0QCNqcfEoILjWmGAHatx11oyIaAoHNYUZO60iAsA1T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ryNde4AYC8pk9Squx0vcY6lLl8SkuMuL4hZaxhdwvBvAmYNHixr5lxbHBnPbDAJ0NZTw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7338vllvnhKvoPMQUpVqnL/Zc3oHwRrzwQ8RNXeCN9ZxiK5YqgEz4mbzAczAAtHapRlbR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z00NkpU3Zkr/ACKtIdFrMNOBa8SjkzxEmdP4YLJUrYzCAttncWFjZcYDQ6oqUUCORwxn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z6MWkIOMJ8S8BT3WkgJkWN1IUOFGxBqXpdK8nMBG9edypFUdsVHZQ05OT4mIJelYJbqq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o/pFAxMNbnFp2sowbrHYPPDECCaVskS9AGmBCKpbQ3MEbsJ1KpDFlwCNounEEED2uNKpZ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iudh1oirUarktJcDS7LamQgbfIlGzl3UzCLyp5hcWF56QAs7Ax9yoKl7zr6iATQw5YdC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9ylCt1k5fMoC+QvmC6B/Ym58wdTCf8pXkiAEZo4QmAGDTB1oazQbjXimK7eYlFJsFX9sa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pclFm/HiLUCw1XOvxKs205Iy/wDw0NTS8f3Dfjb+GMB6j03mPCPxFflDCK9OfMttUswv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iXgO3mJHz4nlxxicAbhi3JLSz6QcH4qKFcNyl2oN5JhZUNkHOZbGIkw1FYNUpzLshvua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iqJtNs8R/wDXHLQ6jVjzqPUxgFxFbliomT1DUPzt+4m7MMwDBF/He4Dk6qDzFZOCCLXi7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2vuB4lqtRomXlLgr8Ty5hgctEvQO9wV1eIWzAjxFr3BFvmKrxU/KGEZvcd4nTiaKwRDC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WVTzPmoIEDaw9vLHB23LGCrRD9UNj3DSbsoa0HghlqZMC/qJoIrYzL2VvtoYUDsWaS0Js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3OBmloxsXgw6gCDbK2QSr+DGCYgUtoLdxm0o5JQQID5EoADojCeoBJLFW5ZbKN8v5qN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sbQXC0N9WpgCIotY5g0aeI5e4XVTwoUxIVjByELB8aViZbINIXBZSK4SJgAVzZcaIPga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tfSf4pjrQpa1EY1AxyMYAUye3zFWrUuzUu7BhAB4CCqMaHfucDQYqteoXBzZGKpkdGErs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zmFr7M3W/crm68MvxFCrosXDzAKtZ8RAtVcLQTdMFN6GJLRoWN3NQS12QII0UzXxBcsM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TEC5sA/EFAydtRiJVaDWIqr7rRUSqjpsL5jhCHVMrEEDG2UVFUA3ThZWwXeBuUjR23s8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3AzBVUUyyz8QQTfm11EQzxBWVSoYStPUe1O2lEoLE6aNSrU+AzDUBxxmZsqcHXuWoyji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OHyAWpGVootazBSd80yMJDU1VmJgDS79QUtNNi69Su5fCvQwC423Nx0PyCWKx+VH3Mda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Rb6mSEOwFQihYLsYjMRkP9mBnZeIcEROTVMre16wIwC/wH9pkqHJ16jI5/J/hBEMMiv9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ywhww3AS+8hXMG7YZVxLHN6ia058xDuPyGP8fuXiEs0wCgy7AumUrkPc1U/iVUDQw1i5R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VxhADqKWjTYssi5DiFigTMzWiznsllT5L1BFiwOQuZGAS7EKCOsFZbLgUOJqlnuACO1h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6lFq+xN/ES7asvG3EAs0aLNRxm+NLaoWRCLsKH4iimRc1T8Q5sxs5mIo13WJgzFTef3E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inJSR7W+M1LaBWwpm5nClyvDLciHLYsrC3Lw1DMNx+Jmy4eiXENOeCIeQxbzMihoGqv7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tbIWFFcGLsjvpjPY6qUqpvNs2mw2A4leg7ownUAGvYl14igIPLTDya2ifKEKoHLXEBLl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VW/MBqa1ePcSq23eiWjHyAu440BulPwg0HItrNQ3nas59wSgjFGF4xGhDRkx9+ZZCZdb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f5Brh4q7Iihofcta74l6u8R8BONQ368/9jpjv3Zi2HGqlmTjhJmzuWVBTaDXTmFCp5sx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2q6lLl/UtaaR5I0NrPUVUtx+ZY43Mjv3ELBtogCANeYNX51E0RpbXEdoi+I2KUPcqVue5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/ACWZNRUMlXE1eCLTh0TNqu4Iu+IiK7yy1s/LH1Fn+ARSl65jsAUVQy515hFj6n98NFcx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So5q5bACqirFUQuMy7QFq81BqNo25lTs8r3PUQDOuJYm4gmHMGsl1mGV5JgKZII4DXmXX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fcq9kQqDVRGto7zCU+Yw51FUdy1pwIwQURhgmG2yCMfjitfcVr2ZgX8QamZ4XlcyQXZi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jeAGTbAWMdi9vqblGmte4nwnjm/cNWU8IWfcE4UFCw/EtQyrdjHRaDFXv4iooHisxLXmM4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kAB+Ylnyy8nzBHDhqr+ZRDZwVzPjQjiH2iESiV3KsMoKamcM/ES3UsNuPE4B8UGX5glNt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ILFaqUtoDZMR2XNOSIUpu2/3DrE+hR8xFJ8LgCTXm8wbS8U4H1zGMRa1jazASgtbVxoim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obBG1R73j9xwj0VcKQ66RiCpW2pAgK4e2C5YqQathhTC5AwB4hR23NMQGIR6DcPaRhULI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/aPcp5tf5iAHIqWrRHlHtKlLIW5uUeZpWI4QDvp7tiUqvZUCF05rh9QuA9whyeoqwLR/q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ZOxl5I4jV4sMN4b13Laj2JANKtxhm+lZWIrCBbta/qWlk7wxsgFYUR6pkC9pf9Y2vEHc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o9SlZSsvBBAV3nYSwUViwWSraxWFZ+ZtqMImUIIKa4iJotNjVQAzFYdmMTkve79R8jO2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UCxiYnOXEWagdGfmDnAiMAaEV8svRANg5htXfHiCYAydQCsVn0dS0FAO3BBGoGSsCHLjm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5zHuEBpdFw1wTP5RlEX0B1DQ3caiAUC8W7jyieWJyS7XMEA5vEQlqzuUm5c5bZxRnZIo2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uX1eJ4z5NwyZ2cQYBbAXeByuoiUBsqEBq2IggW6V6YDRYl5d1CwmuypSPBO3csI+NiWCk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XM2ufioChs6ZLuOBZfmCmssymC+4qUIunCStVO2yyyF5G29PuGwAeI7gcXhiAugxW4xS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ynEBl96lbirES8P9w91hyjubZvIznqpVk1QaTJ7jcGmA2f8Aql4HRq6xCk5Qp5JSm94O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Q0A5pc2ADSivmDyJrCJmHI0tEYthvsajpqhtcQFSxgxGAdFzccgbGhqVJU8lZjusqbR1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AN3zLisucFfqaJS+IzGJmBKJh4c0StJjNIpXvVVu5cERy01L0BXhS7OmLBLtRAaEOli+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R4Uubl8scW7YqvxKBySen3CMBBpDcNHdWYmd7jv5m2Cx8YxRbgfDKUg8wW5AFF+Fhlux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L8Ebkq4cEo5L1h+5cDS+bnAc8suYA6pH3IDlUXpHbj9xuqLBXKGz+BHjSGmwVAwC6VctR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4tlgDXctb36goK8RQwxBVrN31BRYIZS4NMhceVfUVWyKlmfDG36DA7MkzuZ8SzI5xFE1w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Cb+k5jpir/wAe5rHXc23BqKGIYPcwwXUcsTIwtfifZi+pzfxBwYx6j1bBw48TGNXBiK1D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VcRUSsxxaKpeqxGnCX5lXiDHbuaKWLiWVKEohHodqubnQZnQ44qC1ln6J+RGZdFvxMRZ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q0RGnkUGBpy8mG4g0IVyuUdLTFgSEJzL4XKOguLbhjQumY0mo1AQIdQlSgCYznJKChDsSl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+IWBCUOwgQYU4NQDAbrWycANBDL8RzaNPZglSUtHnuUICzKTIKBlXPuYK4KqPiWSvvCg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clT8R5kbYc/iF5YBaYL8QA2w7/E4LU3SX+eIfEwzYstXc4AogahY6IiigX/6JctjwH9E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L0PELqhWB/aCLiw3Xfomp9WJaZ/eBD5hTL9V+YSooaDOJxDqELg4UtsGD5lOBeqGppNi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5F2xgASNt4/EaIEGiFIA7KW/MSiaeRZDARcY3GsL0ICoMLz/UAGZrkp+4CVu9tUEFGVsl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qgWLcvuUuuTj/ktZY1u7ZgjsWUj7mRxNV19y3CHajETkHu1UKvnhVRq+wqlf5LCplgI/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L2vMFKR5CEAClexPiUWXygcfUKzJySx81EByFRkeoGNpe7dpaGvOAkAX9wublJIEy2yn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ym0HSTXqCzazLRUCF4wIqDtQBlClsboqxWBYaQDq4gCXge47QIaprBAjtlCokYFEzhcCy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YDa51ki5fFRaAjerhwJdI8xCu3Uz9xMm3f8A2YD/AJwqMTFDJ8LFq1IVOVxgKdOGJaOs2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GuIddHecwVfQnZHC8JqGiKkwzBtDQVUqJkvcpos9JEo9HmtMVRJiavCPLNS6UPKtEtlyu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DUAw1ZGmqjw59Qqop63LFdOvPxChBE5rpBVHObtyxA04Vag4RNAZqAFvtXEpJQGbFupQ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pteZdY2FcH5i14X5pgGXBhI4iHicNb9xcQNZax9TQqrkHmBpIHQLKRAvaX+ZywO6H3Giw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CbqEwOxIbFJ5OUrkueIG9nyHEALFvLi4UpzJdJFiICi6Mxul4S0GpxWopAPIQjSt0QQU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hqotCheuUNUJc1mOYsHJ2f3MTaWIsqFTgct1KUKhsczcKzj+4VmWZFEGAbdytaIKFgyN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mMDZtlNaoyXf4gaiXzQSqxrnPE0gY4H5IngXXfEV55M3GfZx/tCG/RgpdZ/SYJZzFWoZ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gjmYfXqUXrEQ3RMmoZwVAO1YK2SKHKXzAgGg14gWwvhqD0Q6i3mypb8X1cvKudtrmnAO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DRVOKp+4DA8wL+ZZE30CEc/rBAirjkAnwfMIor2/2jARM5xIMiVfKLLJPCrJxhrlQQxQ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H7hqyHIYifYBe98fxt6Q2vqVYxX3UlEsoarMHtlGyC6pIVwMBYv45hYaj3mALe64gBZkwL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Z/ctx11DSoOPMUxEnEqIXmIr9QIomaiwzhmbq/iADbkZg+TKozbLD5ihF/cXEsDREtD6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6l9W1hFsOIgRTEd06/on480vmGHzSCGE0V7iCBpSABAsKrYLLlMS+XBNjLKqv7h2gip9X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wHAsfuASdYUXFVEXNGWOVU6ZPxNRU73UqUaPNH4llVBOMEJA/VdfcQpA7tZqDijbwv8A5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/EwFNhhXMADXHKFw7qtcCahdIDga+owgK4wIt4LVBX3Lgu5oZ+ZQjh1dEa43OTiBNwtX/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s1gu8DwktDXNdfEMDLVg7IoKsOaUOPcqMLKaMCrmHAWw2sqlUwtlQuge7L+ptEGbKzfr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3bf6mQ5cGyy5h5RctEQbIe4R2QrBV3E+KRtHdqnlm4ry16RZGCUDoMQGTbujiJSfI3DPg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A32OSoADwYozM5U3BIRHdCluAo8hzRQ4CUFM/DEhSnH/AIhYb9bESwDhrJE2INF1HIjm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QCUO8N5ixhb7Yg5oCyrb8o4AtaluK6IWBv8AcxAXcmNMtCnppIRCiMFh8zGebuKfiM11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4YflgEo6LNQdO02mmPCCO6IAmivBAk1rldxA2K6ta9TKf5U6mJEOnH3FpJJ4wwoLFcFXE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o0Wv4jlXqK/Mz8IVYp+Jcil8LjLV5whdfJQEoli6LK2xTuUBBlCqYggFrRFXTLFyxHSCg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7COeQYE0QF5qW+/EPbUOrxMQh3GbDgbK9wbsBEPFmzhjFlMblFoxuUBcU5398wRZvxcWu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cNJ1AqDFu27+IloABlIlFnBRVRojBN5h67gqBXvGCJZYDpSQKKAmFq7lXSDjAzYq11f4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DaousmTzEuATpzANqReAmAAus7ywFlp62e4obc4pckQ0xUsrFw0ZRkb2f7LeAnFlJAU7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AlVdLjGUF1Gul5lJWF2lcQ8A/hGkWQ2MwnVxJSlRLeTTZcCMkTZFERtTDcSjMXbw+5YZ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iaW9MaoDWLqIABtcWGAuVaQoizfCYJVkIXnj5lkEJMb+Ey5BZTuO5pTk1AJDNDpFgDWkS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L1hlS6NQwhA2bHk9ktYaDg1Do274tzYCGcIpw0zENjl3tkgVpkyGx3cAjdG7RzACnVrD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0+dvnEyw5/YwKAu3llWKq/ZMvGkKGJqgYnUHYwKalQIGNVAlSoSmVcr+BElY/hUD9RlXK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AVKviVmJ4PiV2alF+ZZHsYhOwfZKcY9YiUF4G/khBh6m7XUDcRypq/EC2GwY6+yZAt7uB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iXyVsdQfX5vA7PdNfN7U7G9CSxa/tYHuI/6kGf0CHIHqAdb0zmA9rDo+1j+osCHdt9Rl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4FxM2bcaX7lIX0zcEX0FVDbt6RM6nqQZlPYFQCJQwun3iXCbTl1KWCOSmJoG+xFkyU6bg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uUNIAVHylZQfTMBfcVXvu9Tm7L5dyoAo7RUZTz5iA2OXMzaTN6/HUG8pYKs+GI7q5YIt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9nWLkCIrO5Y0AMBkloUBZqW8MWBJb8ENlNVLtlnYLFXagq5XOKtlaqHaGiWUzlDR4JbO8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pu4zrowCFjFXi0qWAoOlseyDoZVeignOmsIeRaGECviK4oJVEKBp6F1DNB5CX7uA3lXB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6+IpSAUIVcUAmbbtMJvMUWbYXBgbHcTexNl/BmVkDAlIua3lWIbKxNXkD4IQ7HSsXAwyW3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7rFxLliUYx8EImi9Boi2G1mEAsvDuBtDOBEW2C2A/uadA6dnzG7S8Kavwxo9UlrlTK7Wsb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MBzwQqovg5JXnDuSwhWrbpSwFFKtsyVAasx+ISAYxdVb4iAtTYuob60NEpIvltwoEKF2X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BM8z5xEdKy3aOgNWsLLJUHwSh8OhgqBXlbohCoXtweINU4An2gyj4Ar8wCKS8RW3QwDZM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lZptB9wlpS0Yv9ywi8IzUL4bbGD5jDQHvNwhCC7szCKt0oUPiOavLWalhtvMofiHAo6u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mJ3yta/MKhZWL1c9UIsv4ha1VhjdA6Up18QEihynK8Ers5pkdkZXAZFZgLQD4iCNVjUbZ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cR7IG8q9SklbyZirNE1NExKAmeo+r2TuIZWIq5ZWB25V8RirCWJzFhsM0xCshbHCmNis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WTTKDiuA0/wCRbIcr5mMrOyNrurwy6oBukgrgbwq/ioqiQdmJaDboLj4i2C3sMj1E2UgSr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DBsIyYB2aYpYFRmuCYhE95JdzkMscVVmavUxMqDbmWTLf3CtomSzx34jokXR/wBjQ8mb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lALrtILUA0tKQ5S5DiA7Ps5hWAWbFklVbFb4PqUXgU0lrWFm3tDaaDQmfU0E0rbhgSA2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UtKy21S/rqcBU2ZwkehnaY/M7KByq5Q0DRnfkgHR67hWKpzSyYFYusm/8mUyhQYbiF0hk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31M2LLoagIFR34iptaYSsSi3XGr4jrVoG6olELhDY+4qCkFyt9NTNXCxGnjmI40pDT8n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j1Al0yRnuVZS6W5+GbXn+40XUuE26H9wj7OR5OZabUBZGkYKVcnMWnAKcBKTz4eZekWp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3C1BWVYlNJglfZTRK9rjQIuJe43SVEQrotyyyCBbSltsbA40ChqwMXEBxMEBny1Eh51Z1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BkQrC3gzGUlpWoPkx83F0YmWo3s9CV7H4zaX6Ewdn3LNVUxG1RswoqtJLnDUSiDfcKMD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Y8TJKeIW/EuF4ICTSv1HCBALmNT5/inuVmV/BHVTWJxKrUZm4yt4IkK6jeMsEbT1FGUlD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QqkfMAqieEpd5O8ytsAsqw0w9RMtB8NRsz9iNQVNMoMKS3a3EsHKMfXNHuajx/TFG4C5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FL9oK4KtF1ELkfkjWYc1iJfCXCFQooA4yv8A2HkDHY+oqq2d5B+YZPDRbBAixS9wEumy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1mCDkmGSI9Aqryw1fsDoryxzei2yPFS+pkfOuYGQWmlL9SuqLxdxQQBeMoU7AHJy+UyRz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BiCJMElwt+CZT4gkXwqP3FEFHQq/uWS4CyNU31AVRW7KT5iBb4DKKPVuw+YoLCVopiEwG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OI8RgLS5Yy9XfZlGFDg0zQDO1oXqmbgLpVgKIk4WiaUWHMWrQcJVXAQUoxWi0b7ashuE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4hmzTlepchdcm2OWKlv/AJEu2jmxWZRsWoKItXFtMZlgUpk4eIEgptVtiOVA1qrAqkou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pEAsXKfyhRY8ku2YGDkoMNRnSmIvaqOG0lUB0hl9wBQYm0w+pl4Dmr+pmUPkMPuXpjMpX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G+PuhfUzzisP+IHsUpVpvqGqVljMBMl5emVLAYzjM2ZWsLPqX+FQii+gI9FGyX9QdVgEa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smn72whmmdm2MKmgZuAaDkcZfEoWFrJ8xalF+Tr1GhQelm4rILaLuviUOpjQCIoQvnz8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WpgW0qJUosGq3HHap5MEdGYfDM36zipaFn6hmirlBQfUKtZmcqs9RXMQKqzBQsrFlQe/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iZvh4JmuinRTC8A67EpoQOi4uvOMK3AdNvq/3GTTYMiw+Yy2Ps1EhZ5i/wARDumynU8R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Dh9+plVnlvRHTSpxdMUC0FVV0+4zfA/HMzEFuxeYqqA+IpTNy1fTBW8/IiSqm2uogUI1q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JauZV+4FrCuiqz7imcyPULhbwK47huAR/UMwa2L5REVRWDVzRdyTv1LpJcxnUuFLe5QKV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TmVVUcqafqGdSrpuVDe7NMsGt62IQGG2G6SYSvfKsT1BosO00eYbGhdKxXiculZzl+Io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YeYUVFYxllxLlRJV+5RgY7B1AE7xnNrFJVbjcCmRws36gaVa7Co0KjcYwsuNbg9pT0Kih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u547mFuoo38Zl46i1Vj5mVLU0V9w42eB417lcR88+4rGqq3y9w3ZBM3x9S5EAAhrXEIy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I8xbdEyi/MpCU80VOxsy7acWTNQ1s+YzAhd88RcDBs8W3LRwT8xgz0riKVVmePMcCjGpn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6o8y0HbRiMHk0H6lRWYX8S4aQuqGWCbLf8yguw48QNQXNMTjjRjZCVK2lduI6dl/iVAr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YLgt4mIFvT9xTkNB6lGEoTbEeEvltMTNyS6RhBRqCUjMELUXZSW2tS74imPpAlBlsiBq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3KAe4C/zBgNFICy5UbccUP9SvQxsQUdJc3QP7g6qoxK0tbcPp3CVsqLpMXqX1AOcXDIK0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GIzR/OH+5haseA/3KK3ef+o20gvFoVGr2hVoey/qBhK+LuGXNUDF+Wj/AOLgjK9CIG/vJ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1MmmdRFnKVLdP1K3EtlNwXURtYnEUSocYmj+OIzETkPf6htHzN2rdPxGW1Fh5VuAnJrNk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mBxRmBTaWLykFxw2UP3LbY0WrLSWFqpyVfuJdTYguYbsGru0yTKIGF05gQdAXVxoLScau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tSrFFEzhGVXxHUGPQrEbIvOmFsFLcrgjyUVgHP3qLoorgIohUeHMCoApxwQci6OQSBcM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mvbBgIFtOIkAB23VysR5w6Sglpafxctfh6iPnEHFivBuS7h42dRBoOglyqXKVcSmUU28+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UKa2K5MsKinkB6JTb04r+4tQAGmF9sFVDs4Zqvu6yJa6FLlHMz5oTRj8QBDHguNkvoQHg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ixzpCQRW2rr5hDNJtMHuW4Uap3ENNsNY/SxN0HGbJyRuKw+4tnL1XD3DbWd4iRU7rZ9B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CGM9jUTKAOAnfmXqMCrOIKBqLsYPMvWoubDUIWtKVQqGAKh2EuGX1zUPohvgZllnZqocP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mlnUowgKqS7lNraMwTYP/qMEAxYzHMKFLXPuKkqPAmFILsr7mfFnArfmWDjkCUtWLW2Z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elI32sbgXS7W45SVyWiEaI5QV+IkBeE/SBHAbLUojKxWtQVCBq2YCRqzasRA0139Qi1I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/UVmmC2/cGW0/MVbTG5SqLMxHCBNrFXmpeIY7Jc3SUVfPTGKC9kqFF13HtbwRVGzcrF6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Cd66fwgQtSbg7kdU1c4YZyiJDeK3B3NEewSUJhwrqvUviXy6+JeiK2BzLEEpVcwA6nX9I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zNYDErKUWabrpgAaA8lxURotg4r5gS2cHrslgqunI0/UAgq7tLhS04ljsK32hQ2+W9Q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kqxiw0UVSwagK8oOo1AgGWzP3CGFNORKBhBbmwgWWwyTkl1UF23UA7FXYv3MQ5uMyMVuh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sFTgA9O45Uflu4s71wttTWF80AV4jol3oWCb1FstXccYQzWATHhJQ6+IbAtleT3C5NNB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9xb1dyX4MCdNO2yUvzb34mMGdkA1AqjNlviI7wW9znU0NIADuSyPocSyyo1AOQupuiFGT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kUHyXUV3ARKrjmXW0W2IJIvuxKrTQZxcVq7q31KFrMerIuP2/hJiNl6jIzl5lF9CbgDU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JbchrwwoqXXxOJbOYa1/IRBFODkg63fqII0vMwti7fqJdFdxDRMO42ObzqCaGSAFVzKmu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FlrcVKZWIJpSAKu5glK2ay1dMYR64lwlrqkiF7pLiNOEM6vmWWcjRKOkFb3BNVp3FuOK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3swpRdPEoqOGAajiu4RQxKAMTmErg9yobsXiMgELmOYKOKpcuF4aFRNLYvUSI2Fbl7S6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sZLSgwUc5ZjX9AIUHPiOsQiI21VxogUKcZmYWrSsCp6vBA9jYslTP1MIGmO7hKmk3myJNq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LS0QP5i70xi7CciJ+MsSxKSg8ZiXgBGLlFANFayznI5AiNOsOUOJReeYJARXZC/EPLKJ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tRTLEuAtanRJVVONd/iP2JeQP4ibhhaiPWHM7XHePfFzQeIL1MI187l6EbWYPjuGAtTkl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6yVNrFtoK8IxWDHJz9wBBRdvMzIlsc3A5dEzQwPubAImgp+LGHnsDMSATm7t/kyq3bxij1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cFTmBcCEWwhTLfo4mEN1NLY+YKEfwLTBRzXWorfrbIpZaGKHH1AsLU5xZCoaOQXGkquyy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VEAXhc1AFc+bUVL0FZQb/AKhS0uxePqChFLclq/MTSiN1xCnYjWFRbCzlx8ylQJqwf1HQ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WKf3MCYMU4Tit2VmVEFOFaPuIaDorbDYvCpOvqMFA6Dl8TGzU1Z+ZYDFGFMbShGTp9eI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Xdp6MbYKWuGG/uYtF/zhcmViz+ohya8QSAF0atjNpQYtX7lQU3aVYkERViDazQKuoCwg5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GGjK6SYGheKKI7hV8QAyHO+fiN/SruFLRNO6+pygnBTE1MVgD/2YwJyB4RdpaG1+5RyDw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dlLpov5Jm1keDn1cAC0VgUnvMTsBeRpFgLDOVLFNuoJll0olWBIysNV0xAJBW74fqYSq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2Bf3LNK+UbfVQcNx4IUKLknn4liuA81Ajx4tYiU7LbWyMFB72wwq9Kv6lABRJVYxBFNO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MMwjCyEyR2KXERKiiuWIiI1oYSySk8sW9fME9pVUoebleVMzAg7iqmDau4ZUMckVANLZ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5CAAWlavGZKwDyqGTFaquoVXq2F3ZLQremb+Ym3A3xLrgODZ8kFyXTZ/UtQLpdWRrF64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C4+paIRNZvUZKA8GmaNSlcLkZWgoO3Y9w5ATDfEwBF6h/MNghwsxK0XDCAip8YxBSsVw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qEiSwrQYLRg2pV+o33z3dzC4ZYcvcwDApGbi6Jujk+IZZFwXi4Uqb6A1K3COBpkfcPIKI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qqltd/xUsZH7pUsWsDvKdwqCdvKIiiyjb4YJgWoO7bO62wFZThVNRo6INnTFSiLjCMGL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9LLKThOJTgBHDXBFpa3daYWQPeivEBr0spS+IAJU7VuAaVRmFWWecOYhuoGDDHcdA2ZB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tQDIKmzkL3k3i+KhVSWxMNd+ZeAvrJh4J80QU/UJIcoF/NSlKL4Gw511MzQJkeoVA5M3G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HXzikUFYWhmfiwujbBo+pwhgZYuMG6F1BTJENpUja5ipdQa7Y1U9PoRCsF3uphajMH9UG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zu2CilelhbCz2syghWfjUQ4/DLLtbfEY8q9Q5/uRGwhy6P0xNLaYcm/ubjw7llZp4Y2W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KQ+GJS2SjL9LGzP5Zhh+hlPTrUAAEJgYtXc0ZubeeWYubtcvQKbuo2xk74gS0bhE5W4j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3LtCIFXeYkfYWxnQ51EKUQeytwLFdYoNx3soephTGuoYNJmsRFQ5cQmo45gooIEw3LuKV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zUDKMWrmBqrmiokKCWMKKjgVfuB2LtivEqycXMhHVyg8xugOnE3S7JyzDP7S4Oi3UxWO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SG8LNbsVGGZl52sQ4TDIly1Kx3GGyG75gG5Sb5GGJR2uYXcaKMMzAqMUaSBDFVR0gsnNX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/cCxzklzLJZ23XqUOBbYrGos74Uyi1zj7jyx36PmMlWw4j7V6BDSFHOcqm8UvlFe4rk5f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/yBcelXckDAILeX/IYFr5LccEfIf6iWgKzRePmWK0GMaJljDeGZdLNWLNTIhHbQ+yIuRmQ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9ypB4td0/UpjIGnd/Ecghm2AIakRw8JEWZTl/wBQubo5FzL6BoCDltC4AwVvIK8SiiFN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oiirDZk+5QPQeozi6tkOZhotj7gIEK9rMRWmNPsmaSXhbQBq6+HMYdM+AohthaGV0EoED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BnPUpiS+BZUCHNi5foYZ58oNRo3bksanbs2xgWBQhRAMpt42x3BUYacsGFOiURAQ66cE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vsNtyhdb+GYgJHADv4lGKK3uLBIYK1HjVrCaPRCVAftEYQW7P4ngnNJfllQhW9X7h43S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1bT4ogVAqnGIpg+eo2DstF9BAoGkXZilEbAo+4xraVw9sonbl/wDsxoixgMsCHgvoJY1u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Vx2JbgC6iAbDFrqAAqMJHVlOMSy0slY3MEqHmBRijT5lFLFYUl7S+c8RFsBRHRNIX1CGi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3L2s+oCt4IN1LD4iiZjFwgnAn5gr2YCKAQ8YuLke5HRyS4adM5lQojgy+EpKl9RbAKZFx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CwR0DIxeKDGx6uDboN5h2gulGamYpPavnqKoYLvGUFYGjpAFZN1TGUAd1ED1VyRyBTa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MHBcNlj/AJFEATu4rwpfNzDJHkIQa2XOU0+pfVgyNb8SpovlZRGOznhZeUQMl7iC6GbB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OF9mBKWV4XD9wIUwUZxGmivmXSCOa/2DKFWYQzMhpr5iVBvSqIkUHWG36jeUkGrGyKSU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UbkWmOBDVoDkBdQgoFtMKK2cjCXW0GlI6jiXazM+4d2ph6mtU1RUeCLFMN9SjoWab8QM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NiO3l8QD5hwwqW3S1SzC93qChSMNfsYXE54GZiwBDY+MFLnIi+kpY5DR8wETGQldMQTT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YqqwRTSVucj5dDm8p4uWoHtzFz1ZqzcEtr/55g6L3f8A1KIA8o/uNB7AwVsP0f1KMK9P/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1Ohegzir5UEqzrw/2CUN5v/cHcl7UG1ZBG6+lBtfKP+RygfakKVr4TfRfQm0ZJdfoiwDpP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YUR5XGvb6gb/AESytwiXh1/CLnqaJAdTMXEGkYzY1YS2ramDC/cO1uEJW1MKnATCUfZCv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0StMnxENtL8PzMdfllPP2wBw69ysh+2A7fmJbv8JZXP6lNb/RAONeYs5H/wA9zQApAh3+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5yGDM9xbiqRS1g47lqhnpIUMzd2RXcgRU4PxCSpEjUauL6Zhg0JpmzyHDBytXN4gCxSCdi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KtpoIq/EyAd3cIiMFZIr9gQUk+JulV/Sx5Q4mvcbsr22kZqF6JvPEuwFboajxS4OSVgE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ZfNTKA5rn3GyB407IhCKRV3XzNN4MUkOJFMiqhACpaXdRND1DYxXFfkGWJOgcYiYgcn5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gF2MSlJ5ApEDhBWV9MyAutLawrcGTyuJ7gXyzjkO7cVga27VKKA1rUfRGA58qUiZwLbxi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SzmAO1CsxO7olWOSbN0QFnFButQdlG+kQhK8BgX3UUqVW6O/cakfYtZYiyPtDmUD1G179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EnUhaSsrrm4bY9RL+4EUHtUmFKjkBhGWArvKUJ1XdS8BiNKjAU6jZExMHOlwKlmuVr7g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4jOyVygTEF0OEusFcvL/IDkS42fLzNdfvcBQCGMLt5ZbQBM0GPlgFVAN2bgBi5xQe4gQH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kMX7YLoRxdXHv0ossyQ4rcSD3XsMEjV5y5/yL4SORKf+yveRy9R9+KfEdGuVlW3zNlaw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SnhhcJko2PmMUklXQz5hxnYWuSUACHEWjAovQUBlLN4N18S9JRStGNwyUq1mMwhd4zZM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mi8Zr5jaoz3n+4jCQ7gpTQwmyOlMymKiyjBcvARxbywGkLQqlEBC2q6wEoAoDmlYiVFL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qLbuZorUS5tuobY4gEe7wQuoUg2VDTAXC3gGpZPdEF+Bf3Br7wzGbLzx8yxKG61EDAn9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1LUrjauIqZeSi1QLrUeUi0G5gBparfmdQhdYfEBqwPmu4ICUeaAmq0BdG/mGOJe2b8ywD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fCdn+wxTiyF18QU8mVj8kABFaX+5XVdYCOIOG8jy8QdFO1LJUpCy2XKhS+wK+5bqaXJeD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z2zI5Gh2eY7Dk6MwCM3B6lIADI5qNaji8IUGScF/qXlj031ABubGZczml1ap8QuAU8Gv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xbfkqY1PIoLB1HYUwJUiiXneZSwvoTzBKkNBGudHy+5TZrhkfFxExNWt3REELXpXfuYdg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5B31+aicQPS35Mw5EaaNo+YRYeK35GAurGi6R7YUoRqhg/URAOuFo+II34wcf1DF4GR48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58Rp0YYQ5SKQxWVb8Y/c3M+Aaf+YkJFU0K8ylslrZEZDYJewoxOtKAvplWeR+ZuzdWn8x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B1CmgvsxMPUtZBwhcezzwwzBS+4DhjkmzV+ZkzeIO/1G83eZm3lmyFeT1NHP1PQiJkXHo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NX8MG2x7QJ9Av9mhXqGmL5zX+DS+s/wBQqVV5B/qC23239Q5l3bQLa+zDGfQf7gO3+f8As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SzvRQLd9I/qK8n/3iAaPkD/UevZJpRKndFAEvA3KoqrmOosf8iiyvki9B6X9S6bPN/wCS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Cc4vEgMj/ANdzRL6gIL+HCtn6EtvH3OkZ3h8QqyP1Grb6mJYxG/Mpy1AbjqZxhuA5w6mTi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e9She5V3FRzE0PMSjMQN6ibeRMTf6ilrR9QcvogI4p6iOB6l1ZJdqG4cIbIv0TORttjA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zA1EDlDmZlpmzp9wdg1vWYzTo8d15ZT26ZOowczTQ3HdArkcxuepRRiBCwcVdPi45Rqtb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+5Sgy2uD68Qd2yMC2ypt+wJeFyGwxOABMixAaVbF1GjUnwB8xTRcZiaAG5TTMG0Bc/wC0D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RfF1ARDhZYBNTwuogaOBKi6cJg79RAqvIXLLAcRimVhukrlFxdWJwSoAMcgXTElrbgUQSg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UoHiXDTdoMRtTwZVEO2MpeogAaU5fruMCt0tbyc3BhWvDUFnMGLvctcNhA1DHV+Q+CIx6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TD/soMA7z6mIjwYUHmyBWWnWUlA59zMFgjZqG1BZbP3G5QyhEv1CZGTCxGIajEgnYnwe2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1EVF4yklmx01RCtdcNZYXwHtjpaUzyS0UOFeYtG1uy4VZETwA+oE5+sfMW2DdBUQQgGu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EWQzALAA0MKSHtV4itEMLLMPUsloM4wIBTa2ALj8fG1/8SxW25H9StLJfB8Su9V40uKVg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AVVxbz7gfANly4lyPJcgl0NRxiWQNYSUDJ6DEpYSeAp8VNZguSssANBrnZFhJlbnLDZF24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3KEt9Df5lSZX2QLatFohUq1GIVKguxWcxUhoeJUwHHEslpiZAoxN+zzEpaoGFws0zVrm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Awhcq6KlcdWcZEunR6v7ioADnUYbT8tPNwQKRVEL3Js4QKX1JTMZlNXBiKWgRVX/AOEb1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AVeMHiKwkGaIx2CI5H3KbryrV+YNbHK3UXItbr/6oc4b0Xl+IMgtkbe4S30Hhglh8G6E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Ya2wf8iwAath8x2iL2XgqK2FTh/qKcje+0zZfANyzKmS1xHu2MbvuZRKbQ7OiZwY8skC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Y7Y6h1E2r/VS6sNShwQOiORDdkEPQLDFwtjJxQUxKQVAKzE+WODgD2PzMkFIzT/64BDS6l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5XfmAwHzdRIVViqxKBWaGjR9Qlu7ZZRElqrdn3KlJOG5O8w4RpUNij7mGsBjuMjJhzr4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ZczxUb2+ZRW4qVe3k8RPkCqPi5yT1Gq7WDBJkGl51MSmHSQ5fmAyB8grvEILAYi+INK1X9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zdhsjkIzFYXAVmFRd1ZefxH+sE/74ocXyJBf2B/s6V9/9R3lnt/s5APIIL9Ef1HjV6X+R5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rvIZV28iRLD6iQTn4Vf3P0jDHYD3ef3RxTZvv/ksb+4f1Fd2W82fuCeHGbiBtqvUD0uPmW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U8il7mj+IsyKBub+5ZkPxE/2rhTCPhYqvFe7qN4CfcIDPMZvkjtNeYdOSVCnmLxXM16S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luv4iO0V8w6QLlpkPqUcPiU5yHcsFDA/GBEywddf6QafT/2g2L6UHy/Oacvv/U569i/qB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LZ9/5Qe/MRAP2BOYv/vmclvTP7hRlfH+ooVd4R/c729BC/P3f8lf6L/5FGfg/wCIByPqW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/Sv7gzZZH/wBMToPj/sXbRP8A3uOcF7cQFOs7xQ5Fs3pal7E1s2L1slpN/UQLXO25XEjV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BGyNX0AXUzBoaKYP8gU1PAWo9THRojwhYgbWXylmQaIN47qYkDsm4ssRs6itQlydPpiR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61V5+oDYsl4ZSmhIK24IUAPm74/uVYA3kAHVRswoxZq5iAjmhsnRAxk3Kip6Jf2hTHRwO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4hdajzv6jbA6RVYXijbT9SoenISp7YKAvk2kDjAc7XxB7BC6uCI0FitxfrUVurelePMa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7GbymXJtdVX/ACKsW3rkxKsqXb/EbGAOvMADyQIWwUbwDN/MQMu7Bw9xDCFvGfzMSiOW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dleHb8QGwOqLX4mRErutfE+yPF+5TXszmz8HEWIh2MyxadVBUEoBa1ACLwzvEFlh4b+4x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oGvuJ23Pq+k2HN1zlsG9OYCoRyar8xUEBVYaMRjaGncoG20GVRsCLaAGphjlTDMAACwM3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VLdFHOhLqQzYyiBNZ5LX7loR7eYb0BTVozWWsZzLCiMuxz9QliuCWT+oBCbAQw+I8hQ6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iNWQzf7eYrY7Q8fErUsjmyiKu2gsoVaXQTTAtF4odfcA4ZNBdrMFjla4rRwawXLJB6MR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uizMWzYq4Ru4dhAWoFAtwKBm3Vb+I0lI8QykuheFlpySjkMrGOBVkd/EjB9Z8RmquvJq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mduEhplK8EC2nd4WIWYTuUqW2nnRJ+Xg1kAcLUQ7CrbxUSs7KdkSao6BvwymTHYLIlE2S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PLVyw0WakEgWrThGLJZ2VMETFU5hUrc6Aw+42h5FKERanhFd+I6apLQ2jWLfY2RMFHCGy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CHdG4H14I1nzEUiAUT/4lA2TWYUisNsX6ZRJnAqkhSgN+HioDu6OS5dgftlgQtyGFeoo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mQ4wzKzxtv8AJdktwOmUVWnNYgp0OqcR02Bdo1BVyOU7fmGae8mU3ZhBNuERm4QRQytb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HjmBmPJU/wDsLcKKTbPmIa+GThMRWGrCql7yW4CryOaflgxuM8ERoHkVDhBGSOUrCpZC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zMo0FgswBtjSWL8xqbXDlqJTf1BuL7Cu4oBpiuhrioefE3yEIFZyeL26l7umUJb1GWFh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3FXpd1LBkzfhjlu237gtYFH1B7LL83FWw+2cVb8KLUN8GUE0yKP6IrhvFIhqnsjx/ciHS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jPzEmqPwxPYi3/WGYf/RiG409fqPJBVIobvZ/yK2vs/5Mo33/AITKNstsX1i/H6hU4vFn9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5uei/uP60cW0yJ0Pw/yYLPu/xF6+URXQ/CO2Hv8A7lvLPL/sZINaHJNiMqUKxUVBxDMm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3s/UH19ucv7Up5X5x5r/ADIGn+G5xEfnEjofJUxdH3FMY+WW7+jLiqv5iGCnzN0t7h1H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YdpCjR9RbOHxKKWPbmUc7MQ1o+GHcWfLGwWPGdS45goYIIP6RUYX2TNRx0/WStyfuAL+4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2kXkXnMq6H7QnQN2rbqDdF1dTAuftUCu0FSS/cGWBFI6lrI2oYI1sqVYPEaaV4VxK248O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R7gsADd8mCATkmamEK3ptmIBcHTsiFYLTyMDya3CWyYHAcREZurtb4mAr1RTREhAq7hm5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AsCt1/wCEAbCZZR02Fvdr8ygajNVn7guI6Wf1Hsg2Yv5i5Ard0XK5Yc4L+4NW5YBQGvlpb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r7ibDYZ3f5grAvb6QwVhrZLWAA0W/wBSsRAzSYfMCJAZyvqZBAMP2QB9AJv2yyLhkxROq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aimxHnQPuUoEbc1aIAU+txPtVvwO5mxKpLaw4PUGi2YQCZrj5zJZeDK/EDtIF1gg4KM91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6hAObulpGVX4D1KsfhQHfmZlOYsB+IQkT4LXH0nFOQYDZJ21pmGVflUCVRDRyZccWy9fU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KjpUnph8IcAB5V8wcI222v4iSgjkcMTUzvvMop1FP7iq0PImeoDgLXLdmpjoZXS4lLASt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6hYwOral9BDCaCpf5g0JXxKfo5t/S5bWQ2Ll9RRZVyPHwQpCdr+4RsHF4FQAWZqsEtqDB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crKwSe2qiIXbS6uKBs2QVcTjFM05gFJXgLIMwseHUYA84hcEyFBFSRQY8xqdOaoylGcR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20GBSILVjrEd8FeoHQrScRr5Hl3FojYfuENBVa7lLVyPcAcgj2GgdRhFMcsIzzGIo3dmI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zcW8LizZMiQB6EAHZwOz3Ai1eNsxyJnwuaYbmOr18QkEQtLlyA+DMzoSavBAoIYsafDO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p2hU5E7DAlYclVj1MQIGagFBnSOJS7zbBt9ykANmluLaqvtxENRvdGBlnZjvFYtsjzvEV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0a5f8YIqmRqu4gWq66hlBDi1WYNlGU1BdNPDD8xRBOWNvUoQhuKPwSnrjI5qNVI3QZLJ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NbvZEsBWqyVFqku3SjxGgAp5lIIL1mHdTszxE0itsv8AeOlEIRUPmmPKKs0kCPBFmpQKL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bi9YIAwDzL+AqgZr3C1AH/uIBEFqrgU6lHnRMq+5VlOsH33CSXLLgr2TFUTV8w0jNFcw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Kb1S78v/ACBNtCk1hCKWlb4OyBroGEEfJzDKkxC2o6qU4FeyhqEkbbNxQI7hV8MVMqmK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IhS4GUHB8EeglPAfMDmsnlhjB+Y/9GOYgHx+RCnbYLrV9wMr9kBteoaVDwJAgGr0S/8A1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EHgfNzxvykJB/wAGnA+hBNK+E8d9VLenoIpyeUiuq+iPMSzQnm2PAvucFb9z/wCpMDqlj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5xKktix9fwuCXfNDZHdQkb6xEbAV8x51/LE+f3EtwIaSeke5HS/ERApkdKypv5v+Ivf1I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24f6Ci3+sU/2RTkeoS6fBGbAIU6+YU/1Jww+Rimj7CPH91Fv8kYPa+R/UTqGeH/JzoJ7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0YxbwZb3U6iSwQGkKy1AjuqYH0jBjdfWIGLxdVi+IkCohd6jqerms7v1MwuERXYXdkxuB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MrKKwihu8QQWs9jR6DmAUgXaY/5DbQ7Ex+IVCKmyoC8JPUUNXTCuP/qFKfg4+4vLAaGr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3KAAnXj/AGOFVKusB8w5+kyZ3BSniOIQ0oo1qpmtvsPxBDTNYbIy+E0rqKy7vyeYsIqG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XmJCWlUswKpwwWviBhgKCsfcSrYRh1CjfLZGx+JzKxwNzFYzeYJyQFlMBHYAuWH1EqAruD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xQQcKi2fcyAbsGXZhqy+/UqMk0maliorFlREct1UfggtwCWAtfEvugGWrf8juWaqLE8wm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oCJOrRHMWL4GU/1iS0lPKK8ZzBdfMLMjusBFTCJ0LgLJUUwnx3OBvSG6IeXFxKGniAql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Am86/wBgU2iy9wTm+QsjgDs1IADRwPLNm0cHEoBicRLyKeS36hnsez+pvkdIxBasi5pc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MnTIoXDQWDlb3/kQZYNbmM2mnMHVgKEMXKxRkt0qKzJCACMt114xFfbWPlB7yGzKyhw5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yo1Gr36hDSlxS3iK2h5ZWMhgaFQmIFMmqlIDh6qBRwWgr8wWKnuz8xIRiLW7YoG74zXuF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0j8n5hV8L2vEDw1Fcbj2BTrNRsVtrKuJcAZqOhbb4qW22agKUg1KFs99xLWbl6Vh8xMt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6mMyCMYS3ZZ9uhZuY6qE0r9lw6Iu+P/Zhw1zwuPqNgtHhLrzBG9Lwh7hVFoC8MksBRVxw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Zg2oLwG6/5LKEauuD3GyQTQeZUgEVrkXLAHfdMEUgYhTBCgvVuPiUBbo4ZVcyvjHhgovy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cK0CVlGAYy5aqUjQG3cZkydWW1L5Zdhp/7CisLniVQttuApjkRo+ok5pojh9x58B519xb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AxY2vZ0wUjDwrzBABK0t+5iLAMj8RzxRo/7CoCDSbzLUEBdGmURt9MY9R6mIcH9yyWxC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6sf8AIAY21lW9TA3DfBfmYh0bWr7ZbLLMlt+o1bjAwVeI9kVZkE8S7ubNWHhg1WplpaSh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4gKgFIGG2if0kt8ixbXviLRRbBi1d4hBukuxUv1EnChqhCGjSGuyeGDIVNKuom1oLyg4T3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pk1NvFyfjvPuK7WXI85lRWtRnm0y+KDOJ+4gydGN+oFW8OMwqjOahSEDqBcTBe4eETP8A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iPRKyYjhjcrGpVz0j4R8JXr8S7g+pVwSvF/DAYAf7CB6H5Q4Zgv+LA9/ZgPN7E5Vvcf8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ClUSrLnzUoU6mFosSbEfmkFwtxd3KwjGonwmWb+CQE8/qN0aPNBA4H1GrJv1Bf8AKOIl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vEPcyNiPNK9EMuD7CNV4PAR6H0R3BPiWOj6iWiG/gPbMEP2lmIPBxUU1+SWtDfiLfrol3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9JUJ7QMu71Gl2aYT+xFO2PhjZh+7Dt2FN0dwjOqSilSuRlXBwEQQtw0eZfomDQlUIExjH4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WKA12MVVnE5VF0M2Yz7iEFtSywxUgOmbhrVJzzgUwFpoWeZfCNZofxAoCXu79kaiyXGv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bcgaZkjL0fEYyLMWuo0UZW/oJY2jlZR6g2Ru4oU/MQ6XY7qCCR2if3BgKqxY/iYaW8Kw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MVzGmATzqGBF6EfZMlXkIuZoLpxEtJr4Ibm3hG42eBV/5A54U2BwdwEgMaqz7YYQo8sfC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Z1DgsNSwL1aU/UGLrw26I0LgzmqfPMudKNbf1GqIOWyEZTygC+vEBog9jp91zLWg0TFf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+ImNaO7SIMmXJu/cog12WE/2AOXYm/qai+wGrn0GK4myxHo1jFBmwq/mIryIUtjsGvWP7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fMpC1lDUalirhq2FqTpFrXzcRdLctALMgRhSpyDQx1LFcRhpx8TG1t0VURpRTSSwgGz/cM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ksDQRGqJVUtPEvQHWKD8QfALVsn3M7GtZEagHaMvxKRnku4zVmpxglwtt5XiMNCr0XAVS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TfmE0QBF483UQ0PTUKbBc4A9yyJtXBZKemHOBEgBa7W4avNuE4iXJJywxRbq2iAKFHIP6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S3DgKODN6yiP0SpsAumIWarEQoEBnVWxulLxABlvENNVliG8KxpTp5heI+ol2IdXBSUnu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TCwYkeGCvag1b2d1xLMg3tLFcDTOcvicRXVZO4Fh7eJgJ7NE2SVzpLlQHc5FR1kgUQA3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Ci0WTWMvUHRkv/I0gu75gIDBwojZA7ejtZwZ2GyNj2BipYAjggkAXPKQuWR4aGCUgWFeN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77SkgqTTI3E71eRak3QNox0gtzbRE1qddVcDGttyp9S6+Xx3csFqWBEwZtbVxMihXlp3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ywvfiXC2X6vxKHKnPkYcowLLFJBR84jTfkaigp5XmCpxhbV+YrBHIXfiEsl5gPUHe2ss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LMICovzErsUYax8TKjXF99Mzveq4Ea2eB2+om81gV49R2zHFin2RVyopAHyxiq+ipQNB4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H5CKcALcNePXmB53BSLH12Kf8iMTC3UxYxVFuA/SIzGXV+4wpb+wlBcY/UdXNJ4Q1b1J2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mFQP4Zf8m4lxO4/w/wApKn5/ipUqpUqV4lQCWh/AeUGSVLHE+qTZD9FwGjGI8oOCDl4n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FemFmg+YHoflAP8AeCsfNLn/ACQDbexKO/xKBa/Eowv8ylkfDPZ9wcyz5mP8EhxV9xtz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NH7nT90dmxXuILbXu5cB01ULGHoqXKCUWveCFHDU3BpaZUZHJceQHdY3QKhuWzulNQoL5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q2QvPY3E4i8P3LIRegHmKsMuunxNE97WzK4FNGT4mZRpG2EaDdMGpwQtRXX05tu4YtFm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qhVbu8xcdBLDWme/iPgSVemo6V2SK4O4kCZTZWEMk8LoMym2xtMS6LirSg/UXYErkIVaE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4JBy6yQt9pQr8RI+gJAIipW7zLsZlt2wWri7tr4ggZby0MvYV6YMVAOoMzzBBEaHc9zB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FAU38Rq2TZRj/JaE0ynbzAG43y+45AAby/qEqlYtY+pYSkGKSJmIMLt+4Ja6RX9pdagY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bmKNjeBWClVlZzfFQUXV4TRA0TKFhfiMR2Zxmj3xBIiTXL6h2jfJf3LbfMUQrgVcnEZN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7HhgAbVIi6qgG8pLtmGdj6iF6W8MZSKuzEyBcYDFHmBOvBRYeIEBXKmo7cPZwkBcU28k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vqB7dSkkKuDK/PiLrDeKJBWegWkTF9psfUKX0F/uWAG85hURNnKvJUIqS3TRVwoslZs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nuMS7gM17JWCr02wpJ8tZlRuBnghFNTYuZ/TwBCAK90lsg3RYL9wBKU7dSw0vhi5cGOo3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wACo7pcpVAVtC2MKS1YsYImwU3SHohUZ+4sKQNrArl4eIgzZ+Ii8ZvUcWvf4jZV+UxQVT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M9QCW58syGxxiCrTHnEICFFWodZyg7mkvIZkGHdDXzGgLF3Y/ZK4SHFtD5irqDgyTBAX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SiWTlZfUqw4ovieSMtu5alBukLgUuqm6+Igbe3AgHx8ASsd3GgtdbxqArYNl4fiYHu3i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FFwPErVXsmELkvRMtaMSwBMdnMAtcZtgSOJkRuAKWt7xU9Jzgf3GnuDV5SzFu26Zawb0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MMROKWIBBaHNMep2TxjCHzGqAeb3AZX3jY+IGqTlxDSgazyP9nn5zn8QOAImAYKmsrTn/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WhTLDVVB7DzpSH9woBLRsrzLQwbpVcYlKnJ/SEjKcMBUbJQVWGPUyHJ0a+oJmrOeXxDK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mwFuUnK3WMuDUHpDazx0+4AcN2PpxCllVB3fpMQxBqlB4b5xEoAcGcxcA8Xwogy2Bo/P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0zTFbG7cfMzT3faK25xMoageSYJ4wp/GFrXEd8VDJxCXUXX/44lxq9xKMfxxD3B//ADUr+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AlYlQJXcx9w0njE2zB74hh9RIN+5JKhh1DTPMqZiQJXEr+HtKTmZO4T1KviJ4lZ1ElSi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VauK2PugIV984VHuBNWlb/iBFV+oU5YLYH6ylUsPgWtEVgduBZmy4vZPvj8sK6oAUOYF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m00GSDAKcFxGqCxePuCtbLp1HZqvYm7PMLyVT0XDYKaU0kvDzlF1LNydIsvmIbNS1FCW0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19wSjLTbEQkKCkcp3FslCwC4ZS4hjLDiAdDiok9jXKWa2u2AEA68IuAEcttEMVSlhFZ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HmC7ICsqMQSBRpRZ8zabHECERYoCJ8kifwixnMee4iKw47RgIHKFvULQ4bxcRxUHmrMB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6CVfiVI2isH3EIEGLdoNwAbBs8xWdcN/ZAKqdK2QojDtjxNxkf7IGoS/H3BZVbktv1MC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Aqz7lFGv10xIGCavSBX17wV7u42L6sysr69nCvUELitXi/mN9+5Pz4lFEBtqxuGeN4pY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q/LuKM+9IxVCQrOxX0lYUD4KuZAI27MI2UYOH3LekvKi34iqBfPEAQEB5W/SASLlb6yy6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kxRLXxG0diNoeu42EtyGT6goVrA4epfccTSoggeANAggdoy7X7hZgVkNx2EoY0o6lSF1p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GgBGXSE0J4scfUwMNQ7TzCKruheY8d3t0WJL2GhxMhs3wV+o7QMNxQgUd3mWyoYGNEvl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6rR8REoHYr7lLBRdjUtMIOKCGwsEuU0BjJNx2zW5cQTJ3Al015qIFLtplrNdZiFuQhyB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mYJ8qCMEQyAcSxtWu6/MMpPZshI4L9MM0WwGogRnBhEKprjjq4Ex3LCtRrBeIBVxBcnq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uz1LUT2oC6qpFweWOh2k3w+IXQHBqaGI6Ruch9uUCMql0hUNALDKMNGatuNlYeQ03AXc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wLiIYm7fCZKgN3OWoMWN3MkSVl2e4gZWGE6gKQD7aIhRdiqriFhi7u8yug+LXxAdYGymN8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nJ4gbRW8hi4dnYzWfmKs6ODpg4CjDaEeHDk4Zrx4RMP1F0DrJV/MDQQMhpLxRPHL0wYVG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LVIMQE7t3BDozpYinhVOVK6FOFl8wjxYB19RwSpRbcFDBwLrtJYwo1Zs9R+cvRl6I6QQ0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1Y+HMAfI3nXUaUgb5HEMAkLrbHmARAMt4GZycKRs+Y1FsOE675jstZLNQpzQ2r/zE0Wa+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RlVgwvUxSkNRx/B/D/CdI1v8Ah/j8w/mv/wA1AnMNyoH8Erx/NMVUFUcwVKZVGIziNO0P2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UGdw/wAkSBKhqVcqVEP4MRIl4iYlSrlfERrUMkA6h6zD1khlPcrMoj1xUcr3B9MpLygq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flit08j3HA1QZS5QYEOG3zKupeWX1AorktwZ+YjL2AW41FlZYmV6jxrZyMS8PC+31LtL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Ny0tazkuMsXJtLhLb0BLcilZ48TPwDA8Q5XO04iRRegqC7X2tDmWhHkQ3EATsO4IpY4p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FNNjZill1K6y/uDCwu7rJLGzfeIR6kdvnMTYVt5KQRlA7MmUqdeZfMaMacsv11AMLTzd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E1xmiLqMVEB4C36nClCiPzENBfjAIzrRzm/MUvca6PuLYNAsWe4V8Ru1Mq9NqmCUoHVm2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1NA5atcfcOWQxXMc4Rd2I3BMETu/qWpCDOAlcKHa4uAuQ2l3FGy7GV4iK4rYyY44I5df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yWODAPE01cBdfMsRNMHjthXIwZ1qWsT2LVQGWm6bjXTDrk+YAMbVCwICrMFsrKhZhCMt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GUXKoQ5jhCwLrauScBa2lprqOwKryPxAIocDdefE1NHqgVlUWqixZEbYE/oRKVxpcSwk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p+bitiC1puIKfLMyiqW4JaoZLV3M/EvAzEGnRu4NN0bcoCFxvlCMaKGmamUTqGv1LdMY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zcaCudU5mVV9gLhUKK3e0VeRuoWqpXnbMQF16iGK7dVEJYIOYuBwJetrygpxvfUDSms7g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RQUG81MnbxRChyTErp5QF6N7vTUbpSuzTLNiVpCoK3WSH5uWo4bHI2zCzag5ICoz6QiX8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FVLGhYvDArR9H5hW7eK1XuXYlM6LuN2TmnTEPU5PUw0txYlbaWbb3BEwariogcpNC3DtC5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2GZGQeOCLuuDSXxv5uz1Bbegq1QRRuTwEuOLAlD5hd0W2YfEsNJOQGU5NwXTLe8nDrMQ8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zgJatJfBT3Lsh1M2KbTF3hlmrvQY3CiqBx0s451UVMqAO8sMziFrqDiNO+H6lgV8E4Pm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SisnQ69RSStWEN82iizxqOEaeD9cSylraFMV3BEAtg/tGgQVp/UCsw3eSakJ5Rj6QDCDC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QwIrrQeAwD0xESHCVa7PMQS9KUMd3CtAuMh9q/qJj9Giv+mIlz0KZ/MouixvvYw2Lxcyt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3X6mj7mfxQ5pFQajCP/7MMXH+NwsljflDfr+Fh/KSv4Nwh/ATj+X+CUVc33gIs/waEu4P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fZKle/8A8M0jyi/sSpUBf/4VAlQxqGuoe46gWtpicYmvELITQk/OTf1w0g+b9zDjRRqX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x6Io5/yCnQayXkmFovIqr8ylD1u7z8SqHJzsVAVtKFwA722sP+SulSzf/wBjYSVjogVZ7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YqALUrY/4lnRAewzDJkw4OJfPBnKzF22m6NQMuLwRlhyZLKgEknkSFMFmkjKtqsLYoSRq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Cj6hJVja5mABZlKu/EKRKt4DSfcAHw0VYxmpyUBlBYOtwWJT2rgJeRTGGa9yqxFLtMB1C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7LoXLVqWaOPTFGJ4B/iDuLVvgmrPC1Wn6JYlPKce4Ohb2uUYLC8W2g+IBUr2n/IigOD+2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xM8zmhswj9ZoJZMqGLIgtsRaDeIKwDfAtx3FljBoge0OWqlxQPenzG7qnllHMQHLIjTc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4LSAsk/L9RRVrW6DMyLCsIiHXTdqz5ZU114tLgdzSVjCFvDeCZgNy0xlB/aNym4xCKvAH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9EqlWx3DsXAdTHmTeb4QNV0w2KyiFg0kI0+Qlel21vNy6MTgD9xJVD2VCpkmkVCur7sx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0KAhy/eEBUu1Vwxf1FhppcFw2oW+4wTVyW1UbWDeauJY2plMhDdkVxRlC+CGLSpZIjlcx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rRSEICz1ia0JHRRKmT4ziBT6zKaPXiaWWsRpwdxQi/linAzmADgliY1iorosGJgOVkJk7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9QJsWrLiuoWtreK/EEAAOLpcQCqUWf8jfIVj7QOg0UYC4QI0uSJRYqVVXZDYAcVSYI2Ty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mgadCvklNEHjkhlsVnFY7mBM1q8fmYAO63X3CgrVtGDsleUJkOmKud7ULocw0OWgvPMZ0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AoXZVRA2ENiVEu6tkFdVilP4ZQAUM2jGqL2jUMptpo4lsAfZCMhWsIC4LgvkCIoF8JeJ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VxXcw0UZyS5DbhVESwCWmQjRAFWfwhRGQaRdOvEfcmWv4plo1biH7mFMu8GECRFpVfEX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FVNEoVWnJuPPBq1ctGmVCRZg5YQAJ8y/ynOde6iDiFgaOp4z9OH1BIFORQfdOoFMSKCq6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xFROHZTPi4q2V2XPKrhlt5pYRvzHQJdEP9mAYJ7Ix+pbm6pdIvd5hyStaR3Bof1NJ+wn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G53/DHX/wCWcMGylXUV0CBPL3EVGGKeJeS7uMrMP/0Q/iu4R/8AwOIagkO3qbP8Atlx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pnfW0I1K/ipzHaeYLxLh3kcn8cfxWf/AMV/DjueZX8VmeyHMcpEukeagYuaOofsTf1R6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YaXFH9omsHYaz/co0HGX6gZjoVcrzLDDUymwQHkA28pcaoeFeoEHRbUy+Y1VSKTOYKEgt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1L0WEYQzXUKoNzZt+ZXBJaKiUgNYSlT3cEFBMBkbgB2eFDtFSWjtJUAfBT7uBbgfuMrBW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6ng5bCoAvCNQDZPQfEA1VoFXLc2O3T8wLfewL+ECClqHUKnFjtcHga4Q/bXyX16lNrN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8sQ8noNSouVa8B8MVdu1WEyglc4oQRRZ6ycJSWpqbt+JfWKYdJi2t00kCnDehioWMiNW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NkqgaGwKInl/ScTWwOOb4jsIXYP9yqq6wFKeyYAaQChBqVeRW2MZBupmZwcZu9xEXAqoN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ViHAb3KrC8guPceiISGb8xVtp3nHxE21l0VAutnbm4jmy9nD7iCt9XV5ltGStC16IwEgv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V+Y6AC43IFAWreBzHSzThu4Xa7xbUCUE6v8AcV5ehqQkPWz2QG4BYXLBZcVst17uVlqG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f4jYUNZSAwlFjctfM/34n7ECoBWqbcMyuQ1r+5gs2mrQFDC0p/SLV4F2uAOBL1dfcAMU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DzfEzDG1HBCWJxmMxc4vLqWF9AITLrnJi0IR0QVM8sucxqKaPMQKrPvUBsu0zcxFZFqN6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qQKgxvW4OijqU8i9tytsi9S2bpNVD1bfqEurHrD9Q4Fr03uYQWspHcKVFG8wWUzqQZil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10RCqGwkYFSrFAYlxWzVHKAKlq5ePzCxd05sZSq+BxGQjed38cRNoEUOOMeQ1+JldlXW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nZBIA5Cn3mW58WEes7VFhqi3agp+I6VB1bkWJFTdgf6QoZH3j8Qsq1Ww3FLqts6qAAZT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EtqFzZQPqLJpa2SvgFhbUTW/QurhS2Ct3i4KgibbeImKiqE4uAWmob+kZsoNjEpUadaY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yi14HxDGuFsojFNGpNBwxFRbVyP+QTwBpz9Q0mQ1SgZRmFCmJgpbujPh5lAcMFBnqmPuw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NbgQRsy1F0o2vnLTxW5e2oYto9wVAQ5KKn+wyKIl0368Rd7XA4r/JcpA6K0FeJrbXoY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LB7be0/qbgt5QD8DZCgamoBP3CNc5lOGay/OJVwOPqaJt9E3/R+JfUINEItFxY6jNf8A5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mZ28twzmJL/kITx/HEYTmBE/moGocExohomzEhifaUPMCaolTa8v5ZySsz3LwdOYHEtcn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+4S4/wwnmfMf5JeYYGm5zL1OzqVuU093BRrcu+xNvV/cvPzNhqz8sd62yJfuDKrGj+0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IaV9Sn4giLos6EBoRwG/mZY03bXwiptmw7+Y3pLocX3caIDgyEZLIcW69Q89Mys+5iDnt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D2Dgf9iTXNZj2xNQOeKjFuUrnCxGeTES0s44iU9nJ/ZBhSDyphLSurPIQ671bVwBZlwrz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OvML2KnD38S9IQWtf3N7vJSh6hkUdYBUMYjVVS/xGqwNHb8TGHmGEusiLyX6ZnSLuqKYF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GXMnh81AUDzeP1KV3cbv8y1IOC1wwLHxh7gGBPC0sDC+oCRQ6gF23KuEuWBXENkyNgs9d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GaKrCtjGmQMVx8xIKtlM/cL19xdQBoIM1mJeKL1EAWjNcy9XMaNRZWEUABcVG1OnF5g2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u6isA35S4rAKVev1K5hPAHiFELi4sk8XxLHodhmH38UonceRsTVRtA8Y5HZDwpiLKvuY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4/cf9jtqJ2UNFlieoCy2/Mad+7TMSxucvCKAoOFuM4um1uJKs9mI17U5WwwlwM7Y3WSw0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BK6JiYuuxywasM2YAybTbG8GjCmICGAU2ZXK3ErlMQUgAtpA2EupRDIHWVGoUw6c4cyg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Y4lppPvMSqp24iKp2m1mIR1bmB2xrPiEyG72kJtVpthzDBeXbKA4Cc3uFAstxKTxYPvfq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S1rgW1OmAAcOkx8x5AY5F9wXYXwOr/wBiqYGQce5YoUN86lUWeSEqgvk2PzAhbi5SBUxy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vJALcKRUVixWDHES033/AOzFU0Q3fidlE4NxiZLgJX2OGAp9gYvx7Sfphd29/wCiZR8y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o238hKQf0lfMtGLkTB8Mt4PSwBQQ4N/r+HJoUe3f5C0WeUS/+OhDnggP7nw6iCVq3uz+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JdWpVWhPxKm8sDKgFOZvDj6ZeiNC1P3K1Bu218krtTk/9RxSbygPjE0oeWqUINxRAxuJ5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Lz23BVCE0r6QhYGADZ6lIVs25MRG0oZrauyNkzTXXcFg0WYw/URnnyMHruXmygVxEMLGg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boDbW/qoc2KUuRfiN4WScCd7IO7NDDH9yqcDThPwgUwhUPvEuUaqJ20aCDh/9Uqgh90f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/4MpZFP8A8upzPeoFBpyQIlWzY74mf4D/APBCH8H8H/44gh1PqkaYiqSOofReJNJkP4H/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ickxU4GucywVs/JND/l//ACYfwCdQ3DJKziOlJdr8RswgNE/JTehoX5zHeWtZdSuC1nIF3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wFsLR/cyNFO+kFvGANfMIUUbN0lag+LskAQXWK/cAZuHOL/ycGKuldsumHCRY+IjcAYE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hVVaGFQ2Ai+4iQlbvr5lAXJrluYp71rlmVBQVWZZGocpMGu8qVKEACDT4QwDJ3PCYQG7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5ZTkCnLQnpiGzHEPrVNUqXWrHXk8EBWbJUuvhiCCdcQbgsttf4iYrN2q3KUUOgZIrgzCY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L9HiacQ44Uvcu7THQ/3AsUjnP6hCxZeWj+4hQUl2UKhRUw7V+iKCUp2N49wLUBka9eZT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2VXxKalW1agWm6dkZk0cpwgZWLaO5iApfB3Bu1co4YiFIbWruWMC2gzCoMmAMwMqQFC8wC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Shp6GgmcubAa+ZzDkLMQi8suAmSoi7L/AHKxUnKw/mJZMNgH7SncLTRbFaejXECaTdBiO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3beWIK+cOfuK3CszSfUbTUvXULLIlEo4KdQvDcC5aMcDV+5QNHjQDBdE6pEe1XBiNWAF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U1AY3nK6xMqgOISR3vQ8x7NOim8SmlKeoBBA1WooKFjgI3mCNTyay4+IhyR3Aq2VnJR8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o2FBbl1+JsTyqBOC+KMTmLO+4CnAOG46Au2ajcFR43MjTYcrBXw4gWkQrFRFZgODFwGj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Gscdu5h0zmdXl+iMSUtjmzk8Mxaa6xVPuPifRx6ilaGkr8S0Fbg7GctutO6iMIVYD8Sg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N11lT1fECtw8SkBph5xB33Duql2AGW83CqbWSyI0FXnOZpkacy1W8Xd3UE3K06ufDpIhx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I1ZiXeU9zWhucwj1DsAt4mO6V4Ki2hXqP9CIht+sVsfjFY+hlHKvkzhP3SPIrKVtzuo5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Lxee+jDjwRQaH4RWVPhmXAezB3Sh6V9yjl+RPJfif+WfqJlWehErY9U3Rvf8A1g62vhwP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k1+y6HV7kX9kP7SYTyui4/qJPBav9CCglwkEpB4Q/ECcMoKD7uVBS9BGlgwKiuqrMLCAq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ADzFrsMuD/ZaFhgUX3FUoDzEv7a/1CxKtcemxFl/f4yvgv0/ibV6n/zpn/qiJ/hKa0/z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cjkkCqCRDu7lgSbBHG5Wf/wBH8EP/ANE3mWosv/mI6m7cRCIkz96JlhxLUqP/AOMT/wDB3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155Jlp214ZecbV8zn/wDZOf57/k3F48zUNQWeohMT85N/R+2Zy/oOYd2ehsIV9QWQDoEv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2ONy/wDMYAHP5NvUswnJ2f7Ll2Ihl8EoLSwhxFEKOSnNTBKHnGUjgceVdRGG3QCClqw3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T4iTfuUuT7lAgqkpfwQFYnA7MzPIgCyIEa7rOIi3DEXQRwg8DiAXEtab+oO9XYcDuCkD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6qFZqYWr/cJeIVD5lcHsJQxGoT2G/NSqfJswfvUQlrmtYiUXjHcuwVGOCUEVMDUUVK1b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r6X1BqiXNG/qIgM3s38kV2I7QuBRcwMQYiypKxrkgqos9cR/CYAGpkVU7qCwGjisV7ip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zQAa/3CUbXdQpS0uPT3KMN2HXxEtqGAQpVE6GIdFPkepe2hwZuARqOBgIPQO8XUEZf2YC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UpC3Qcj4hTT4liA42G5YpeyjL6h4CuWrXAKAk3sX3ClyhW2LYpPF/uDR2nQ2/EdLcntUM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BLWgkuA4xbaw3nGhl9w779nRSBpFZwOIHDZ3tCENst8Jev2wtQwxLcGwxoTVdrDqFO0B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Cm5ZJas3LIKnvmKQjcGvqMsgO7MzMRZWYSg8GNwhtP2YKXOyuvMSHCcZRtgh3caOB11Eb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tdyhRfaVVNPNwBdVzMClW74uZCvV8RAbS3QysAOXmpWDQeZYO3ibCg7SplnFVcqMD1Cc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/cX3YVwCnd4+ZUrQqttx6iqFgYG5RsGi+orLS0uKgJAU2QtKBMg8xLCroTTMKG4NcoBE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a8GssPubDptmGLp2Xf3M7KUurqorBBNWP7ggFUxa8zbVjVih9S7NLxivmFilGtPVef0eo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09wL1j3HdcxQzWZYly0BTKJbkjQ3EVvPEp0VGW7+4o8zXbMjFxVqvqphbba7ioQ0ngp8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Y1E9pQ8E7hnxFcJloxPIzyMrxT4hV3imnKUjvE9T/A0WMv7M5A+MUM/CYvyQjZ+lI149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PU5wjPIjRunyE0gfNEcx5EaaGOq/1NNHy48D9RE2/gOYcL6cTEYOo5HoJtt0fKI6CUbD1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8BnmXV8iR5fL/AMzst9f6lrZIFyL5lBa+pasH4kfAfhAqKfAi8h9FzgmoxR9xfYe5UXbP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gvB4VOr6mA5/JKV/fC2kgXS/jKViehBeX2QUqaUmESh8TsZ7Q2j8pYuAU2eJSupeZPuAG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fH94uYTabmkqlRP/AM+OJgiAPgxEFO/yQDTTBn/8H/5Tc7gS86gDKEKwFvcQqQ8y2q8Qw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9y0FNY8eYKcq3e1eRlSbKgfM2FV5ro7mOQWDyfHUQrshwvdRmI8dfUFIpkbz0RTssoQv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5lsTyRY+IgdgMCoDdJe2zHuPGw5CX/Uag6N2/dRRbqcpZvGLIPqN88bYbZfjeQqVpHXK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URLFN21HMTklqgIPgQzKVHJ2+oVlZeRaR1UMlV9wNtt2CxPpajFfcKxprNKLAUk9Xx+4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JCmX28TZBhhhIzXQxRle44YZq3FBQlXo+o2/qZL9EKJZlSVFsIvBQHlY3Aiza1UEHWxk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2yvMtSKsUhdoOKx9EKd1yDv6gWVYytLHJTYsTuNWm1wbYL7Aq8qihYfo3DGeZQ3N4pMNa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yyv2iPuFEg8OCWIt0YMFXMvSviMbSOTxEopWLWsVup7yQtpauRcwnOGjv2wQms5pv1UFX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51PqZEJsfs5jgEeV6gwGsYQwwpAtOKDDaGcVYKiPY2qvM2s8qW2hwWr4lQFjOO4sJlx4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RvgxcC8rfnEvSpaDAeZzFgY0Evbc5CyFhU5rmNLQTpCTUXMA0BVblagmwpFGg6DqIRYH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MacLf6gKP6uKopY5BuAVWDa2/iJSEGE0uEGoVlvL1KqBvgTMoNLysBLoYB8zALv+0akK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7gxYuYhFvyZcqFt2sIuAXHiIAqLefEJBPaJLApdNnjMVpzmAhU9o5eIyFQLAa9REK7Wb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gUWB8EKUCzkFZ7l9WFtRnxG1tF32PHUsBMYozEi2A1hzGzyaw00/9gwAzYLiorJ9IOHK7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c3KRBkazF2MqmzNxAdzvDHRcjfTGaJYvkTLfp39Jkd1hhnzKFFx/2WNGJddhjmXVcS7l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1B4/Ew6l33UuiCJ5iwvYS+LmH8L/jmXctLuCG8ykGXGDUw7D+LZ0JhZLsuLlonEW5eYyv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FCtQsyPZFdGJtxKLuF6ZYlLWuIYMoTSy/xG7LCDXlCuljnuBVhY+r7gXNERv6E5FPpNGb2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9cXo37nknpTrr6l6Bmj/S4kxXyWDB+nLebtEaMWh/3p6/nk5MrLFml+GX6H5iI5PlmyFg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Nmi2NRenAr9SpwOUY9cxoNqs2EFhW92XqVnpFbgPWIdh6/4lbRqrJjV/Vjdmp83KFiPTA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BzaP+RTj8kAsVPp/uC6+lf7Hu/X/AGWl0+mf+pgvl+4BsmwYUeBCzQnsjtKzTc4oPjU/+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fqU/+I2buJ3c+ZuczmH8a2Ty8Eq87QhTrMsT1UW5wYZh+1+owH4x2sbwyrUsDLYAtJnW4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U1CemlRAArMhuOIujoeplML9RFzHHNS2CmEtuZlotrVtVBINjBKbjwwFVqxZhZZzQlSi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EbVPsgjlnDAEQQodgmIzxn/9StKdLu78QCWtG1Fo8HRZ5lAvyGoVwmUPL8kJZJViu4ar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NiYI/DGMqbshwQ4ArBn3Bba46IoAxuHaJTGNoFRRArdUyRRlBeGGjmXbk9CVdg1agHWI2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X5nDbaR5bUUCKgpa10NHvUQLDdWWpSJk25LMoBWUFflqIhajIaKdx4lw9LUrtOVYK8w11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7UH8yhCDNt+IMA15P9l5M5oQgrnNKlVA1k0VmWNgEeN/MutAHAo0Vjk0TBK4UliKwlyW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Ijgli6M4Ie21eiYa7dN4/qGkV0zivMu7kLj8S5obwYYIKBbtw/EGwONkfHw0B3E0Hd1n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IzQKZP6gWWHFEiGRe0u5UlztHBBszyGybDpZRScoMgvcoyW+BkhsSwx3LsQtgS62R0jU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fSDAoOLgs9YAEsLtudKjVkoOKQo7N8NMAjJvDZY87GmqjHJjuUJoegimBkPTKu2GaV1C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KjlEzNTal56l7gq+GKRcXk0JgAWvgmMFr8wL9VAJprgGJ3VA5ubypbMyCkc+Ii12cZlRU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TuBQghwaeSBlNnYv6gmyRpSz/qLBByo7Q3qVKKMnuWaDIJj7jU7XK4EMhxnPxAStHY49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Hm8tzTZp2tTAjneDLgN8NsSsE+m/mJKvnrDEmQrm6xEE3XFrEV+JJUr1EoVsAeESyUmU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y8ePE7OeIh7n/hGrYsu3mcSr53KoqdOJZ1DiLU88x351PUElE5lzf83Fg5/gZdS4qLG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c/wAHhFiuIlRc1E2jbxueGWy/MIscmZi5YXUEYGzzBzLl1qK7me5fVzI3iYYJcwJZzFbiW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OII4fxHTE+6mOGYNwbTcvMHzLpnr/ABv1KgOx1ZUpIaReFL/MXA/1PKvqW+vUVd7iUyHy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lof+Alt/Jibr48RXb+FHj+FkW4Pm0dpy9EowB4pNs+QiKoT/AN7jTwfJ/cd5HVo8PxKW7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zKIeaY8C+iWbC9FjSfgEbcVeXDG+QCYNvqATXcIIV+om3f4RAbb0QGBtsUVX3PO/Mp+ai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9HsATgBapUK8c80x+j9OFy2AcAblGUfSDse6imcyQ6GfzLOcuQv8RJwoqfvcBBK7rNf7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E8Acle8w4TD5feYK2EGTgIuslo8sqc0Mb2V3k0+oIBkZEl/EvX2i7K/ELoh7JfzUNwHK3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Fk6zAoVHZSk06tMUWKV/1sTslWFevzUvFK9z+5ZcYoaU/5E0A+qv6lTyez7ZdFUdqq2U0w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HJsgFW5wCDDgdsfUrqLsr/Y4KbWDh8RzwbvJdRaQrhaq/iDUMajLH9S1sabyL6I1FVKo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PD3OhPY29EuEgxXPuBL5nsGYJjs6lCTppXN+oizfirR8Rlx+QwuM1kBd2EZRFnBcLW4+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FqTTkPx1A2C78xLR6iaix7XRY9xxtuXRDxV5OWCzM6Az/wAi6unJUzHIf+MuwzucNxe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fEshQOip9VFilc6okUQS4QLfUwg1hxcqUNjN39Qrnyiyoae0KHslKgFxq+AiKIL4qoly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CH6glNC/ZcVSsvC/FyzA7Lox+AttdQMlB44+JyE4dj3LpgQa6ItKmtU4ltpwuUFYNg14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rQCcUzKDAuMhihdr3MepTu7mNtTWiMxVhSlO1TEqEi26Kv4lXVULyyiVk7rUATp5IUQc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e0oNoGiqIgaV0SHa7o7Si78odxAK1qmYliA8YgUgHhhRLLbbucFZGiF5OPErY6f1FHk81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bLx1EkLAoWKGTWfUdgU7dQls0LC48ptgnofHP3KGTW8biE2tp48xRtPkY+It1abXkqJ0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JVQoCkWvFyqyAxRn5mHVekpj40ii0wtbIrSJTwwJApNIMETKoaJn5lywXGjMFhdnF+Zc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ZvZVTANA2jBAAUpqipdIdsV2Lzx5iAkUfCW0djKuo4ahVzE3HWql51zPK/cvGipdt8+It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Y5jzHqX/AAtTTzLfUAFMsi4i3Pqcy5nMxe4NkuC1iW3Lr+F5ncX1PZHTHn+L2hXMcXUQ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cyqYtxCBiDEQ9SvMQtz2n2Qu5iVMDmPM9xDeZx/Dv+DWVueCKuYpUEuXiepfcxdwrcXqX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sTd+sewyyzr+H+GD3HUJzmUj3Logr7lLvFys6zG9Sl4iOL+pdcQLZJSVK+pl4jVbWedxF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LhssQuZFyrAzKx/US/4RTa+EYHMQtLDzC904GLlRUqHqn7it0eq7nsnlaiKqDzBFKy8i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lVby4/PUJNl5GCfcWDxyP4ZnVWzXUSs7hS/iA6jAgWe0grX3oBZ9Rxal9n4jak2D6sEui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E0rNPkIykO6D96/ETk5hH6m498SaP1CpSG7UxIkdIPsnMoydhhAUw7F/UQKPiwCwvooj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1JSs/uiLS9khAFegIGul6KVl4XF0Ow/B/hEmmPSP6g8ivk/4mGgTsf5CqwbtIOAOtUf5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1X6VLStqr/wACABO6r/ZCLyIW4zXiUaOUwQSEjwJ6iNKgymh9xaiFOWv3UHiqOx9ExsxAy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69S9I3ItZQsG7a/LFXFJrmo1wCO03FBbGQYNSuBdmLCnu+vUX2mWmWDtaoazuZFwBri5Te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VhMkWgItq7CDRgh3jVB1x2gKCvlh7MGrxIbuMtbFYkcXiLDL6lIbX5iYiFNNfMSloPA5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JnZRxKVZUsxmI5AeC1RTJFS6DFwD0YlrtUKcmyWbbt1ifmWCgOKAiU0aAuJmiXcVVwC4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NsqKVwbQEq+EalaQG2riAGBfZA2iKnmOzFq66ljrbkKgkFkY4g1INKSpmlsRiE83bFWB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Y1utqlRVgpgFf3C3CrIuZUWXEZiDgBwGjzLqEUWswcJ3XcMqgee5echmOgfMStQruXo4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UHYCe7lzai7uM48tSqWX4bgJFZ4i9x/RKDCuoi4QOlfmC6F3tbqVUVrFV+SAKLea08QB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U0po9y7uOLphTt+27gAURmky+JmsWLoZuOMPjnFerlBCx3i4LQWHKbL7JTLhp2RHwT/z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8Rr5/be5u7AcLLVChxyeLipgdLLjAHCLTcejQ/cAEbHIjYy7ZtM8cuZfmUOcxztjjXxN4X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SWYmSfucdQmjs1KxLiiw1/DG78Q1/F1xLmGe56l1qX5nzFzONxxzcvuO4obcy7i3FiX9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ueEdTbcw4meoR4zxZ5XLT8O4U5P4WZafwtLls6y11LYfwJ8xbtuG5SmGobnzLl//ACC3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8g+M/1GR1R/Spcbl4l4m4a/n3/DTirng/yIbNwc3tiYxEiQZfqVMNwFZxEC4ylHzCzDmP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srm4i8xDIxMgFSyqlSXMMlRDms8wFM6lETOYgqrjCAbBe4NdUxWV54lONq6jcGb7JS7Z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UpV0+op0lE0YpyJh/hM8/ilcAPUu8OfcqcH6lWxUzPkfUeGBv+p4oFy/cycwXcUquO5bd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Lb+4N0/cy8/M8D8kOUYsOGO6nAFeBL9/Vl20+Myi3wnmfj/kScXpHXEDRjkfqPFSkGEC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gWIOjz6hoKmq/yIsqOwX9RbNcoalKAW2qtigBEAlg+ZjbmalQKTQ41amIFxM3kRBMeBiv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H1AC4Of8ACfCAhuAZCsNbiK4S6SRdbsVm33KHWGXfxFfyGj4gtjOWaokZbcFoRylhORf6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CwssoUnxG2jDLf2YFFDtLbES+thGDye1gIMpQ6ZllFYycEKaEKdFlxXQDbMByXszyVlQ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CV2wt79RHsVl5lCUoc2tZQACIyALV3UJW5VaywCQGfUIvp7gQurbTEOKeHUwIrrHFLJ5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58zWRWLa/EG5hcUD5gW7RhYXEyKNtFvzcbNGcPJBQs9DmNcJ7cQVesc1q5mOl1EJcoYol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/wC0aprFUNyysOG7Jq7D0aiLwAOBqWzs3pj0WlcRuZB0yzYuOJl0hwdxooFODUQ2tcUa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Td3zGOfRfgiXDbjdxDMZebefEpgAOBlJQoaNVsgJinzhcw81MOagxojbk5hIJW7Ur4ZlS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7KgHLL4YlKJeWjKQeA3UqNJ02ZHuBEQpWBZWC9DVkHgi2FuOyU7W1EEsG/sgUKmFBVe2X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XTKQUj4i5eXzHLe+HZNMNDNprnc9p+kXEv38S+7n5TGv4O49cRfFLj/GIasYf+XOY/f8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HMZ7l+JfEvrEy7mY/wDsxHUYU/guPKosuWXLqIIQMOmopW5cv5htFz5ljLgzTt8fwvqX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jTaVsiWJTBznMMoQZCkKTui+MSzVwC2/iGSiONR9IOCKHxPolRl0a+URlq0+WoES2Ijd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JLI7nMcMsrdsJcu5vhhiXH1/F/UvcsnE2cSiWBW5ZwYjvM+JQm6ZVcwRsuLhWuSNWBw3E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E2W5e8YTLJHeFly4K+4tRveagO2CltXKMBKhzLFNVKO6ue0qu2Vj6QLePzKkaBFMwErf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GFOcQ8peTxCjiVOpS8Fs+ATABzOjqMlWgBDd89QI7g3j8w67jvmGVixhigLthoVKgHA2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29EsEhc0hIuxs/7EWXitqgJZBRViUAkulsHmPwG3kfJGKH4EoryRPJWRDjqVXtu6aqiW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LxplAqXa0uCwpDgMB8xFkK4wzBEt8Jv5iSEPXHiUBYLaGP3HYsaVpSstnnhAkIG0wt8y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Q3hg7qmTgmbquixX5jZcVcbfUbeyGsll1V0YMARRrX5fETAUOKzcqCb5DAsw2yXcqqqG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sr+JUzI2VEqpbwwciO15gItkzQbmJQOisexVTJr3AQ0TLlG3Zsba+YpwXWXDK2q5Bp+Ij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R4P5iDJfVYxBgAeXmN0UrhzgeJszssLXRDFrx+iKi8gOiVSsuHMIKAYLFyrqDBQRwLAO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Q/ENlobDcF4dmGLZdPJUvVD7LiTA5cwlwU8rmam7JWYWCjF8cS2SiuRjoAL4m3kHbDNE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4RoUc6tjdBFG4RbwhvUtYZp4yywLwOfiYFEeaaYhVBoeHUs0gN3ZZG6U29xABGGE36Y0X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3oQAq9ilDpbN7d+TzKYGhmlfMvFx8AjGEhwpTKFJe0SlmwTQxjPr1GDcmi7PUCuIOenx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n1ACI20wwUAs+FD4Sw2dg5P1ACA7OEYBbi81pmfOA+eI/P4uNDqZ6ej2GRiCU1ORsjx9T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grxHfE6iTmC8t4iyc/MuUMql0EVcuyW/MHzBD+o6VLYMuDbzH3Odsvhly4VBxkgy2ZzHN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jv5R/i4kMq8wC4b/AIXB6g5/gr0+yF3t3Ll+JfRUuoItXLpsnqWzLiKPOJagtohlW5Qm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+YmMA5JZx+Ys4hLK1mD7ljgohuUpu8S/JIr1JDNhH5BiTaKWDPlLqFtsHBqLLg7lzctlx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/x8xZcuXiX1/A/Uuv4r5iU5i5nExS2tRW4PmNvNf/AIKiKrEUudkekquZk4gswA4mfMW0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BhhZVkwZ3MuWezDLczWbZTWZttjRyiTXf8Xf8KzcqoXWlg5xXzLWZI2sOd4nBv5ijOIjh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QQoDnK2erguGqYqIOJJOQsSgRM2wpM/0mxBANFYXT3EKFBykKdREroM1u+ZWU5ORcdIE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1B9THAFLEbqK6ZR3k3KBjQWJhlQUpzdy4asNm1EyUXYu46hYb4HxACnscAgFoXmy5UWu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gMQMFO27hucCBRCmB9jULJfyG18yzT8nv3Gi1nJWV/cSwY2Aq/mKRFTyuJQ513KoAsvC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wFEEd2mDKAcG4S244EKISBT0MRVkN5Tn3FG6nY1ALyAMQJnVcNgDTVVUVaa4YuUxvNm1O8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BF6F9xoRQcrzKpYo94i3A2zjbETbt4QilF18sGIZcW0CNQVFrE1MMLpmBbhXLcLnaYy5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jwgCe0CvAVQrP1MyVoVolwWw3ZBkBR7hZCCOQ7iguYcylbWgNVAaW1uiBdtQ4jxVWdxKV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UjNUbFKFXwRshxZ3xBaCqYzEdHHH4IZxwoWvkgVEZFyIBusazi69Rqg2DNS81GdH7jYV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3aYs+5n7Fs7iGHkXsTkH1Nw7Ama0HqWxVR4hNpsoJLLiB8oAqgYrEBDaNQgTxhzEEiOgY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yIfM3eZ8wW0VgNQpcUxSmZRUGUcPUtNxpjs9jZA4hf0K7lVqR4iUbc8srUSy1LvMsxOcR7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OqxFipruo5P9z5R7LPEBgNfERYGmUxfxL+4KU5Zdwo+IjemfGZZKlh1LvJMmVnDHe5d8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+rjTW43/AMl5joe4qyyRT0nO7gjvJCjRNxZcvFS6l1lQSS5fW/McskouBPmc7ikIpZxu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PML5RPEwaNQLvU1biGzeYkLDNYiadxCXWfMGAuqxChd1UM02Nwim6b7iHaaPgM0pufAP6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S8YZeTEXfEYl5HqWFGeoRtqDLlwqQ1qFzTLg/cuKwYv8XP3L/wDsuKsC4F6hEuaog6uPG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1LiwdXL8xXEMtzncTb6h3MTnEo3V/Ew+IgM9VNSj5uV8RpmP4xK+pWJVGbmpGOv4qBcTr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QoWpv/wCQhjUoMrK/qnaDn5YBWFXIZJ0IGIsEIPBn3NF5d5E8SgqobQUMQWcyXEtvLHhE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ltJZhWqlDLdC8CEK5ldBolQ5GhhGQsU6eokvhq8fMNsHkarysc4cx/ol4CdI1LmFuXW/i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okC4H/mLsKBaiUe5VNGWrEfMEjXYPEvNAsawEphNWxDPuJKWdVpEHaBQUx/cyGWunh3CUJ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lFF/O5jKqNmQ/wCRNBZ24+oCNgNAKiciDYlVFFXoauY0L7U4KOL34gqIaoEM9mTau/UI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BWbURQC/ILGZUxgOYlmaDFhUzG4Oc1R6ihaKdXDjb26gVBrHC1LS2g4VGGHHXUdcI5chM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3MlDcn3EKYmeSJNLlZdvogJWq8EoaN81VRzIdnXqEiv0y+4tGvLqIyhZtk/MoE1UE8iT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aGCs5qAUlo71EEKLf0SynJC4o+b7gFnBy5hEp3m+poWw2FSsIKSkuK1qiU9xGghAxUSw0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uVUQun/tzM5rk17IChQtaMuF6c4uojBWC8SlYCWgEMWjkVmCRlXA4iuugKaxXzHjMrH14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wG0SZ5IGgKoJS9e5TM9VYUvjEGsQP/CCBXNNX9xmgI7pqviEew25uBoGjALzEyuGilwB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VQS3V3sVwP8AUBfdIv7H0+52CBw0dRKutSqYtvbiUDjiDmz5iHMHPuLCBcgKrCl02bmG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MA5/Dn4bKRHaPtnIPyIAyPSm4zuz/Jmwzw/5BdH1L9LhH9zL+4d9OH+5RfaP6Zvp0rVL4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ifvXZ/Uxnyaz8PUhlqfH+kZsrx/tDefr/aOgieyWpgX1HqHxEOXwTpGeYvi/RKmkA6Y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JueQYciVKOhqA7gNBBlkqVBJhII4X5iFfsMMFGYWsYByPMymMkFBAxObZYxe8QfhFzjUH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i+IcS4VyRdJKcBBz1H3DVfmYuoF8WP6gMK2gdKO1xLq1XXE7zPE3uaQbdS2/8l3uCAbI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LadS2rzDOUyQDq5ZWf5NzPxLfjxLly5k1ljwpPcJSBILTeKhlLslimN6TDP/ADMyhXAis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dMyzF8QIG7GJxiL3LLjw/UeNwzzArU3r+A8xMc/cP/XKlD/Ivf8ADLs3FwZr1MYHiIVi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GE3/AAv/AMi0WRLRn4/kBeogNVH07Y7BhaYwaIV4g5Rv4RSnqpFq/uUQjvrbFxKXZpYi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lBt0MMsAWE19yoyzg5V1LNJNl1MZTctDCvEB6c2OT1MV+lLajIb8M9/jObjBWCjCiPMbeD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JyRESs0ajRnnL+pQVlWB1NoLJFmUnBosprzxE5qJmhbhTLc6dEQ2DiCCL0rk9yyzfsf/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s0tYgWm2a4PBKpQvQG2JZLjOX+ocuJwMSrpkSWNUHkwS4xBUAeHmWACatbqCi6LYQGm1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MK0coxGTA6rEtQhwI6lSAjdlqObOcbhANnZGEFD0lkT6oCKWzwXUqFhru40o4UwGl4d/1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4aagMUKjAWG01GTuTL7gAqa0nXpxoqZsPHGP0xrm2u8wmi5XuUMGpscQ2Zw4Bo9w9EVy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RorEc9Rpa21zF05BsgVdYlabTWkjqOAODcaiodVRAygYeIxULK2n6jCVABRlICaJWYEC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itL/+zIor5fsSrDTIzdNQHP6gQB5XQ/8AVNeIMB3CyTRbEEdicTM0m8GvxE0YKRpXuNKs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sksB4rWvcVABjXhGzIGgP0xArZmgwTmWL3UrSBRNMztl2fxKQgXaCL7lwXVBjf1KsLTl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GWDmD/oXppipW3qYFZuON/udbnRl4Me5hzWo41mcFKvcCpM24L6Eo6PqJX9AnmYZJf8A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b4jT+iKSPIBxeIjGvuLf6RVwMeB/UeJfUCkPvCcSIaT3Es0vmW5C8UqAHRKegxs4PqeCq6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NI/lGv2JgWqXmaB/cEV88Q3F7M3l/cMRH6wWQrm/KB2PVIPV8R/XsUcT0Y7W9IxG4A9W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ew4J+44tVD24aTe1HcJ0qRvFMG9Pwn0ASdkeJNVb5lUtBAUyzwGPe16SJqhDP/tPBfTD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pa9p6w9oV4PzC2N3DB4Xphs/uAOSCutMQe4gOr6gLxiegl9Uhjm/mNyqquZsq6lpzBK/2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US+Es0WuGZBbLxBxmNhQVLM4IP1CjtI5XuUQoT5l5t+4BWmPuWIVkdWzClqPmIOKZqXB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XEsly5cvX6lwupcvDFV3L8x3Am5Syssi8cfcG9w/i81HEWdReosv7gzyUS853MObiC2fN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f5LuXZU4gR14g9/USEwZWUSL0bUP9wWMV2N/1KdXzQEvB1eAXb5xHqUFCcHc18Rd1+bib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YttBYLIVXBMoC7EzB9wqFbxbfwRDbWsgU8wsF09f/ABEKHIXoPEwo3QtLLbGFaMAokyNN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oUnO8xHwufuVWttqiRkMhwBCpmEmoS7e1jg5QC/PiyKAwhs313ESppms34mCiAwvP1Hj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LXPMKbymQx+JSoM3oYpTmrcGVg7BWPmIgIOqiBgGb/0lRA6GiSls1ORC4K1lzd1AAtRw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0NMVKy6V/bEm4GEMyxgXZhLgBnNwjg5ASowU1oF2xRFB4A4ISkWGDcQIli1aoP3K08rTi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B1cAgAzTFDG7Mv1FjxdwwGjLlqJmAZYV+ZRjga3hiKUaqqiIA3w8xUFnCmiG+gozcsqE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LYpHRVQml46rfSVaR6BgIqDYdOYWCW++IUcOc4gUOF7hkGsOJYClmCUNHB0cy1C6vEqED1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Y9uUwUQJcFMcsatynzK9DDsO5fFNkRk9y6JsYBqo1auowXZ8QzIjh/MGwatpZR/yOUtzi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478RMoZlNnzEacgNuxcLsabH9x1L/NF1EUUswBslVwygwcA8w3PdHcoszWjT/wAShFF7q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XCxUS7sfmFhthrPsggtsBHXVw7VawQRsBCg/4PUUQ1byDxHJmY5Y1vU5sh6+5zxFa0P+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Zu5+CVKgSpuErllRJgNc/x8H8vzK71A8SuYkQd0ysY+pUq57R+Uw0SjqdQjzt8TafRANT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RO74yKmyL9PTENt+Z4j5i+gemL8wU0cdAx4I16PiZcN81F9H6RDT+4d4nxHz4eKPkvmo91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qNqj0v8AYPsofF+4YQfj/aDMB8v9guAeXAOHezBVHarT/k4f3j/U/sAX9TDDPI/qYD7m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fOnNXVbJjiVoo1mmL5D0wPZ9Iguj/AM+JgVO6P8hbi+pX8p4VE5J9X+4vRflFi/acAwHv/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jVfykdz/ZJghHDWErc9QewPsgxQ/ikxKfTcALu+aiY0cQeUh7Ko+eVvOITafMqYUhlYPa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XYlnZK3A6uU8LLHmdI0rdwpzZ6YrlD3DaZYuI0V9xlWZiHZLXlxKmk3ZnRjououIIxR1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19xRcsy4l2S6n5Q8GKsu+I65IYS7mtS/MzMwJ7J9wviB0Ex2qzrTtjXgAB67I2M4ZvqGhJ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nP7TJAo1GPiFAMniqE8XGxEdaayyhjVtnA8RaFT1yfbADXMCJ4MpvwWA1FIXXj1LyvxI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BKxG6H48x7VOiiFWALGHzCwZLRC4ytp5YQwTBXPmDzFwEoPMKsB2/sqFA3zRH5uaN/MX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Yq+DCpDPYy/8Ak5D2FL6jWROG5gstUiLiIEW6WCK1lGwyn9QiDZkMoCkSq0XKUlU2mVhQ1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I4loHcZFB1BpaGqMwGSGVKSA1qsgLlWGPgX9zKiZDRAonv6jBIRoUPzDaBpZuLQbeeETJ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IbL38wBn5CGKVUp/90O8G6MXSmy6xDmx6cEbeFcqGWCW0AzcNy7e1wXjtKIA2bbP9jRKM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krMCi3GwNHzGVUoaDBCxWLqlwKUFhecVIBAobu4iyNXhFX1d7lm2E8TLd0KOogTLDMNOV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jqYcO42Vy8wFRFy1KChcXqd0Z8QaYSisc+5mS12Y4lDQxvKNk1VA8Jd+yCtuNsY+JYIHk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JFrsMWGokLIbNNRVl8sZqKIBYDChRvkGKw4EroRa5ZL1SDY54ZIyPKxkhAXHnt/kOCUoO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aP1DaKFhdPCWJsGWm7iIsHJvxHEKunDDeH2kIYUuKw/9lhsBzfLGCkNm/wBw/UZcFYwD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+4Vup1vHJBveYmniGx8xkt6fjH9Rz/8AipX/AOK/j4jHf/4P5+v4f5qViYN//hiVA3UC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okQ/wDxRKnEJRKI3M1LQjnco6J5BKtj6os3m7qINvwjy/WiJKD+MjOEDwS1st7qL3Z7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5im37TLgfmNOPwynR/UeI/hLDeG+r+5eOv/3ucNvcNUyVp84b9SMO/Av6ljYfCKmD8V/pE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8OkzWB7DKe/nH9Tl32kF4PRlVaSDd9/6Qn64/uC/HBOcfYf1P8//AMxePgSF0PUGfiki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H4V/uEX8hi92u4ZCv3/hANHof1EMH7Egn7MHY+gTLDeaobv8AX+sNJP8A13HAX6/1i7zL1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wQu/uTLhgd/1Az2ephp/iXwf1LWz6S/C+IcNHqK5X1KDUtyS77jhAGbWL5B+Zc2y51UEh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zEuZ6xDNUyqtQZVmMLLlYPPzM7G/wC3iIVtRo+mAVJe8/EOISNeAYKgtKrhUqrDyWfr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YjBz8ksyhNHi/EAKBd3bE12dLm/mBIapFbA+4UWy8Jo+YKhWgWT3KIpuWpR002i0pAu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0A+YKAd6LyfUK6UaQMkdio0iVUpWK1ZzF15ynI/MUItxvDX+zATbgUyzOBRt+ZUFPkhi4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4NFqCOShLdp+mKCvG77lhGRdG470U6IyuqGS6lQWCvqbDwWpiBKG1RhdFc8j3BwAc1cvG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3wVH44ggqmqi0hnsQ5a8xrExqxHYVBXa2rUf3GOowI94U/Mt2NBZV+4rxHkNRaDXSafmI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LoC4CmeQyI6jX7fUyooG1oIqas8l36ZxhTRv9SqBcsqKfMJEi3GkDBQPJFAJyg3M6hjd/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iolnaNyhSnlLXIZ4YUaG7vMtBU7TqAMBS5ubWvESEAZcXF8AEjlGhi9EqC3XohBRtZl0F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Q+YIIDXBljwwFAamA4hCQrNsIzsDk5r6glFTsVLmSOirqpiSDC8S8GjWNvxLA0NIm5nt7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Iwa2aFkEI44VhiiJX1WUyBb0ZirJNh/cUGjA4HioIuD5ZB/2B+AXQ/3KqihzV1Kmx4V1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OFfqIPWNBtKruXZVFlAFbVWy5TFCYLp4EhA1tldu/RbT6g4q68xKb94iFUxKX3UbeQJ1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7u7X5R/nX8cf/AJ1Pc9Rn/r/hf/xf/wCtzSN+3/64mZxPf/6f44nP/wCKnP8AH9zmJ1Ccz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kPBX8JGBbPOLqXfMIE/cZ7nEqUyvcrzDfmVcCiifbJU0UhKIHiUdF+oWczP/ANmb3cfEc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on/yUW23uEbT4RQzA/wCCjG7S9XFcj0o11V8o8VPUdI/MeMvmZcTeH65WsRPX7mIuPkE6/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+IM/BUhrIe7H9z+si/uDP/F+YaI9f6wHHwf7QPZi8oDqYdzeT/kBoutP9SnXy/5QJu9v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gzI9v8AGVmU9wNv2DA3Kf8AvmUM/KH9y/v8r/2WCxgbU4P4Fup7/h3NTLPX8Zpg31F1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lHRxCJTsP1ExAwq4JoI5c8PiGCg+WR1AWS0y3K+oCXgGZHcQOJdjI7gygsWqn/YUaq6m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iBUNUf8AXMYIqugFIIENhURSwHJLjGs7UJv4jZgNsXjwRbA+Wh9JQGrhq5QWacA8EzAn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/cCxQ9p9y2G3cNnhgLr3lO4EQaWnAxAIUbAIJFNcU0f7GVmq4vH6iACfg4+YluAVV7eqhQ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0OISLCGC8TMBbBbEDpRgBrDFubYoaP8A7BgChbTHDWRWG4qAUHCOZqOvaBcRyNxyhQQQh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5xg3F+61v1BIFDAVMnNOLrE0ytQFZm5o/MP3GK4BjQUUGuUZZRXNQ2JnblcyRCPjDA9Q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umUs2HiLgShRKYpTWswuco8sERRZa279R8UNrqAK1eaGZdS3kKGA4UBLtgGlrWBySxbk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CCiF6P1Che11BXGvWSVBuq9VBdWA7hKCgOjUbobz2bl7C6NagkjDOh+IiwQL8mAq3d+C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8ECxTIEc//Y0RA3Tj3LEK96TxHRJdS1qXIg/EFEGjl2r1NjN6q5PLGFIWmqzALmDpVPUw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FtFlV6hlrsInncboXdU48S1HgdPMs5s5wWSzsmn9RRgM04zBRgLoJm/MRiPovqAhpLtw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fcC0qOI1HWBbOPdsYOApi16gG0hAZPmVq1kxnhHsgPgrT4R/fmKO6Awm/caGJWdTN0lP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0XPID/KXHZ1/+FnH/APDmX/PEvz/L/Fw1/HCPL7nzD/8ANn/+Lj+PE6/j8Rf4WP5jHmaz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WYfEIa//AA/ya/gJf8sq5X8H/wDSpRE/hM4gSq4lTiVMy2F8/iV7/nLPmCxDlviIK+lP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sP97M0j+If7RHl+lL9/QnhPRM+foiwAYtawmpdQb3iH8VNHj+CUN4G7hoLgujz8w0fT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5lrgVdkBDcuyggKulsZGWG671IOSwKbAhtjG7aRXB6ZrMSyAKR0+pVk0cOb8sqgAOX/sA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nAYEMVg6wiKBNCpn1H1CODoiANnnggtAaqW/Uc/EAwRAQfe4AyG8KWyhRZ4eXuII7j0lRu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q3HcL50RK1vQZLiaiC1pR7jbAHFqi/UaEecW5fErOqTf7walSsS1geYDQocFKw2pL1FQw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VEuCoXKj8VEuAHKMqxmKV+Y1W6YsviPQ0GSwwrk74yMYaOmLde4MCCcjaAcTK7RDA6HB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DstlqXHiAF95ux8RsJra3ALnpYlo2OzcJJofYzgqvI0fE2LfQxahlwWCOppwHMahW7sIk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OluUBK5B+oCg25HcYDs1e4ACrG6/yO4SUVRUO2jlvdQDBUcsS1PSKTsHqoWRsa2pApQz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C3AN2kqBDpOCCVX5XZGoUHS4hFwt3BXu88wVW54sJ9Rw9Fzh9SyA41dXL3O0kXSreQ7IG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6hza09wtwgjnphYmY8skR2sqb0y0Om0mfqZc06B1/wAiVeTN6gKPepHBELQIsAxCHMG/6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cBNYdhd+Y9wlYLk+JQqKDoGYUinA4qHMHo0X/cziLDdUjuFWNyLFwUz97KZjnJ6PfiZo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2Ma882wv7JQNihw4y/DBuyhSUhsTu5gywzA9T9DLxhfcdHhir1t+GKwvJftZUr+GUxlTi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4j/PqP8AHqX/ADuEC/SD+OP4v+aqeqlz5l/zf8XLly5cYsX0y4uZbLlvcvP/AOLsjuLEZ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ZQ1D8y4P8lyrlN6f4Jj/APJOf4P5r+Mz6+P/AMc4mpmvH85nMMzn+eJr+TEvv+XX/wCT+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JX8H8j8Ix1bqWM5g9zHEW9k5lWzF0q0OncSXtAzQBD26/dP1LAOSVtgYVYoyV6Jc1tlT/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9cQNF15L8E4R240SwKFmFX+JQoE7G1o3ARSqqjHrXxM/KPkr2GUsoOdIAq7yhMQFd1aY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/UTKAulh8x2iDKhGgFu3YlQRcWKjDZZq4PmFPYrc9/EAKmxwXioUyLcNy1wQusqmSzVp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xK0DT1TX3HMPfbDLKlnFqtEEKPIaJcxKb9eIs0ecIegmbShjcwtoZeu5ViWc0bI4y8EBe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1KVwG69zRYX72xJQhWBlGNo08k7JRazlBR9xljY+WAaUBlNQXBpeAcQt7jNmoR0GgdEbB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LLRhEoFbAEAoK8XEsKnRiu/MQSN1ab+CYEFcICj+owu1NACfiWElNv8AaNo810+pZBBp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0YCCjAbmQoVxTKFkFWltH1M5qL3l+JcJuHlHYsLLIE4HRXcwAT6S3YKcEKXvwL+4GCV03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gZPgjioFXjO5ayBcWqrmFSilSpg1RMlyaweiG1qCoyS4b/qAjcVBV4l0OZVde4UFKvCBB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UDVXKpyzh18S0JA2Ba+OouDPQaT/AFMeqXlYJKcBAn/2LZRmLrDzCIbeeH1HLvxbDD4iw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VMRyIKvSNUDtR5isFZKOYIF0+yMoXEsvwA85ss0HS0ZMJeg0GbmdcKYP8l7CXeiOiYXw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VjzKSuz/gRttY/Ep+4IKqxYyllQVkdTmZSi3+p0Qn8obHnMwlSojKlSpUqmJKzz/CpUqV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5QPE4YlTlKmHMruEGEgiVuV5/hJVMF1KYjzKzDUqnz/O5Uqev46nMuYanr+CVNbnqOOZr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+HmOsTcrMPUGYQx/HMufcXIcwtqXDmWYvmXZDMB5nMz1UtsxMyl4TPz/PxmV3KjjcsICr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EvEv/wCQTzMSrmTcuH83Lf8A9a//AASv4+5fUP5Krf8AHuc4lz3P0m0YV/CQsMziWN4q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lVoDwdfbF4bTCj5HcWURjkK7jbxWirEt4GEQyeoCNi2Ux7ZaVaasq5QIHCmT35jeViki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+kaA2uW1DYMBoybj0tAb1f8AUu+OjT1KFXO2WPKRzea/5GrsrIwXQ23aXUNBeRWT3UFz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zykMEgUsGGID8PCWF2HNqRDQnB0wChhvGobPkMtwHAFqOcepYz3qzF/uXBEAwnaLZuo6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xeQ9wgSgc4IWtDxYl0tphUSjO1+YIoqbOY2Bmr3Ki03XJi6gB0NPiNqEc0cxgfVVJh9xZ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jiDCS+Utr7gmJThEKjlAcWswtQOhaikUo5CNbwvJF4G/a5dzJRQYIi8MrLDzHAXrxGUU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r7TPZ1TWZQLaYPKLBArgvEae3dssKKpjWXG0HaWssBsxGtDU0ZCC3VdVbiBVhrlWyOSt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ohW2AY2zKgOXNH8Qqpwag7UOQYgCLRgWJBSWWEaWlDGj5meAeAKuXQrOTYwmRSmzMqWY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6heVnl/7EFAquVyfUplPxKPlFLai7Ub+YaC00luncaqhoT/UBaWdqZuDSCZQ19JgG6i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TbE6xYBsvhihS80uEwLaC7+iC+4FqMn6iEZeDa174isKQVXb1LZNUvB/cVGitXl/cMjx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nxBbqD2D6cwCpcWvHUEIKXaX5YkbUYqXrwkbq5e85YLVvfMykubbvPmKbYS02B64igZkw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W/B7iUcgi4W1euPHqE6iTeJztZWUqpg/X7k/BTj+dxP4VMf/ACVKxOf/AMY7m5X8V4uI8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eJUCV1OYdnEBDlmc2EV3AHH5nUr0zwnpHO55Q2uEI9Su5XX8Kvj+DFY1ESqeZT8ymPhmd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4QpglkxFEe5UVcX1f/5xXJKsO5UCVbHBqBR4EaFkBL9WS2sp6is8gQXu5bsjhmBhlETzq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3f3NP6iuoqsz3+pzb/jZMJ7Eu+pdb1ArbEJu4Q81Llw8y5r+M1gly+ql8TM/MZef4Jcqa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k3/yczRe/7I7ZnMrxCdfxecFzDj8x0EVYcO4EodsgAiDYWjNDKj/ELz5gGMjaZuWsKy7Cj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4mCktyXtEiKPgwecblUMKNsZdy1AHIW/EcwAGzuDbxQiUEC9nCmoVOo1ge0EZ3my6x/cw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gVRiyfwREbHwbfEEYVJTxAKAcjqKWAHhn0TIRhRuD8QU2hVZsfiICbV44l8ABnh8Ruq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Ri5PuHRvQ4+4MAA1bKACaTNnLG5E9G6GDbQYBMsama5FgePMqKbxoQf5EoFWKbsPiUki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H9xTHJQ2lSyBlnP5hUmxVCw+Y8GvZQfMKFZxaz7gIiFrbwv3LiI0LlwfMUCxTeS6jj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drUugXBzEFgN10REAfIvw9TYRdCdxSlqLh2fse/zBHRgE/cYqKtn+o20QG1csYVQqOL2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RmXIfslAlslQlcnByxtAThUsC23Z+ZWsKVAMHzGAC/aoUQM81AjitthQVFlhtCvUUQpb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EEWV5bWX3G+kKhW3BsdMeMhxxG3gOWoKwoVyuDIopwwCgDLMJFaaGHkUfMovsvEsKNEJ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baVcHnmGR1AqsuW7i7YWi1XpiEi6huoLl6zpfh4mgU3p+i8xyNLbaZ5aZW5iKEXTZqM7w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7of8AkQAJLQbI3tkLadEA/tkBl5ghCosxYkVxrCZWVS6Cx8wKKbBDWosL6JiczA0QLNvH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6qX/xQVo4rKPCMVbbyIEAPdK+mMVe1isRxqg2OjiWZOSs6x2SjmQWZaD4mJlab2cDwkE7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l/8AojJoto5i+R+orz9S3UscROyVKlQFlMSZ/imVK5iYhDRXcZVS4/xXU2yoGLuP8b3K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FYqV5mtj8QS8XXmVKxmURDmUBKlWyoi55QDp/gCjMrEpr+So2JjKxA83PSLnlKrZPB+Zc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h5Yen8K4lYg2gLg4zuOU9pado0Nza9wMxocxlXqV1KvK5mJtluC4EaYlEp+4vtljmWquP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4jwXLpuod5S9QOqJ8YludSrNSumamLzqKcDFcu7gfPuVKlfx9TMr+FqDD2b5iBzCXnH8A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8sIFe1+yO81EvUCpc5hD2zDs0WrCbGjPjDRfncUqB4DIIBILAG0/oIyB8OykKJYcYfiYk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3D5C5XE6sKStsvVlYCqb5jKS3mV2N49Rqfbu8PEBUFWla8+5jmXN3no8xUpXyRKpjTqt6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z6gBa8lW9QEM7q8mVVa1PJE6C+A/5FoqnJde4ADAybwaarOgQcriF3VRBYjWAI10ptg9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pmdeaVLXyKcsS0AaC5klhyXYPBBewp5XBcy2Abr9S3CLVh/DLAAO8wvogWFbdYL6qAGwb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uWcgJkZZQVGzk+WJrRsFWBZQNSNRX1bCN0DQBxDpsB6GUAxlrP5g2GrG1QV8zHYs2qWI1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iphe4FxyAptldewINDBQtjk14gHO/EKlpM24iCKXkVJ4NbakpQlm6ZiRV4SyOwuOVEpk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4X+oMOzWg/ENVsreSDHIxkfMHwAaVKCh56uCgUKeyFQz7wYJm1HNXLH8Pucke28xVpD4u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P3LoM6stAXdpSKwl3ULeXcRWTRwxFOKnm9QhIM8QBZuvNpmZ4XnF/UMqXeAJDCg1rD8w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5RFwyA/SG4Q20+YSkuslfMEsQsluPN/1GhUF5A/UPiMgha/EuGUS/0zzGKNMl0iLBArLHi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/UulTWBM+pR4LBzPGZ3G3Qn6gq1iphjxF6gq0DMsUaW+PXcClOJzPUciWrKIP9RQWvan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/cbBLNu/DuVdpRulrjqG/E3Me2EDXG2BUKl2W+agGNGG4gWKsWx55PMQ5hm8PqGcOCJ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gdky7wWL5WOSOCBdqkwLR7M8V6ZX/AKQr/sh3X4mLefU70PiIabPJDlol8G/X8SXej8wX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2Udw5Q/EKRsD4ifL7IWbnyhsA9jLtfNAevwJRgtcfEZ6D0go2HwzDtL9QaPI+o+T6h3J61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EqtxBhqYHEviO8ZiQQUGJctiy/MtqYfMw7lPOpU5x/FRLjeoEQlRCxC6JU8T4SnH8DDE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QjevE2qUmGo9imMq9bgDvqVqVz3E6gNKnSQRSiGWJ5bnvLX3UL+fED43LbISl6fU1xcS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w4WGUYVxUsdMqGGWTEbJxKuD4x/BXuBuaagVeJT8yzcRrMBDcCVRY26jVNBczZiF3ZuG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GBUTFyvUMe5Y3hH4RyxhBx/BDqi2LtaXwjv/ACU6QabF114l4jqliKo6uXRY6pd+4fDTb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TLr0WcXnEWJ4VqMyQRoaPEo3BTe/iVrDK8pEKSnC5o9TGFb2qtShGr09UV6+Nlg8hDuwc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xhWuUwP8AZdrBuX/1UTdLWXwJkAe0fgWaXjPgjlBfLzNJgMArPllGissVweJXQZ2HMsAG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cKtBWw8wbMBnNggiyPkuvMCaXaqcyh01yJcsVTxpfyxAO7U1T64lFEt2b/MLINLwUV7g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zS/2QOaDaMqjzGDUBjIyAbJe3ANUPxAoRTwuCKzXOq7+eItoQiyEOmGUq4+RzUxxUOSql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PImdQXQTaMozkOXZEW61ijUtgudH6lpmttWD4iA6IKaiK60MjiDM2DqvuDulOdB1c33W8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gVOSo9ib12P9WVUdBvlCMAzW1c4ozsZmclh0/wBRh+JUdBLsdYIsop8EDaUbs5mbGDGd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JVVu4AKVKYQhDQc23cGqng7xMLuDIYmJDLDEMBk+8SvEHLDWV2rMANKPSB0cc/4j9hAXK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OltxKtrL7gLQ+ZLKZe7nPKvcbNDy3FZWeG7ipseqWV8g/uKFD6xEcg33UdIHu3/ZkB+R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3mG1ltaCz3GamYwG7yoYEFbWz73LivVZeUT21ba3b9yiopwcP5mc3OVf03KTE8hcGcK1bD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b/yAOAzgv4MQf8bXx6Ye8rq+cXHdQpH5IjqhfkfEZGHbi0+nT4ng0RvZ4eItdvWx3QPG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+O4cXiMDzAxmJK8T/wBqBcqnMfcr/wBUreZUSzJ+IheUstqBUagQ6CK4IUVU9vyzDkHuK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KjH2ID/dFT/fKskQO3sQPD6T/tGBbiVFrfcF4/lgG09KQHb6gHY+rT/7UF/rn/MIO0lD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2vaMN1p8S/wdjD/60Wftw2nBvwwJqLCbvkleftLOq+5i0zxP1FXkZY2SviVKOy54S3iV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TOsys3MNSzUtLMtyXE83AviBNv8AZ5Ep6nhcf4VYSqgPUcOZ3Kxgfc08whIGJUqDq5VzG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GIxee7A7j1KfUqVEiSv4OkrMCV1icZ3Kpvmcv0QYL+I4cxb0RXMprW4FUeMQUn/mEtjM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1oGbjoUrbdOH3uDRa0Gsv1CyQjphT6gu8pS4e8uJuTx1FWu3fKB5gwggsp5OUWFJkGnRe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+I0RbWU3XdHMyHyYYfmVoE4PKQAqGLwuLZIS2Vr/ACKACYuwlYjxkHxMpruzlKuLFrBp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lk91qxfqOMUmzP/YjQo1sWEhVRZS5X9gaWEILpdShuLXN5qDg1crS077gCweazjqYamoG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QlHJhJUqy86E89RaS4vH6jHIz0b57ZcaRvi4UubOa/uGtWCha8TPYHwEBrSWrZqAZU4l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PiJQRw4oQJsKUXlGwkUG73UqvDNNjPdxjRi5DcYM4ZtPz1E90a1sexKgyLcwy4raKzYI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YCEoNhQNVahZAzgQHuKYKyZvMqaA+QMEVQYM6KmrEM0o+GBMEGC6PqNxW7YPmZF2dOEh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TYVbKFAHLm4VXR60SlOF73MSqcWv7gLU2vKR2CuF5PUfI55yv4hqwUYrERrgq/BA5/I7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VjK0JaXuUCMExZgm2RwDUAasceIGoIEswMkMXG3DBTlG8iWVE2habGEf2DVFplmii4dx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kq61+eYnBii2syxUCmh2wS7LcKjXnEAQUeEV+JjdZuy+qgqLey5fipSN+1YCNVeXg1M8a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4Sr6Ze2mUi/uExrFf22ATD7fvFUOlAn5IQ4XND+pWU8It93BQ/piQpeRhdAEsEs/mfli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azjtH/ZxM4/woawDmkV+IjkcwCZ+pTCzwu/1Lgtmwu9TH8mtHaP9QD2Yhw1ADvM2bx4Z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3+ZwGvMAah6iNLD5CD3I3xW/3LDj8QSYL8TJFKB7zjVviFUErziTL1V/qA16hgzCnhpz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/6gv6QzV35TbfemLW8qPYXv8AynID5f5AND2MTzic1L9zBp9w7C/c4KfcaHD/ABRe4+Rj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cY+YwXzHPMSnFfxk3McT2QaMS+ksxicsqUGal+JhjyEosoPqYrmpZ7le1gOLJVpfcv2fp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82JNG/KAcBHtnogTb6h/sGXy07VCBSclVLalPm4H8MpM2j5QYuAYZsTWPf8AXgpn7yH/A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LNw3bR7kvzm84Jr8k7PqYi4e4arYH1Nxn+Ev/kS+HwiKLWPZFnPtcWeK9zNpmzKWcovh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sA4qPwyvEDoiuyCiOolMrcZbZBdSvEyagL3/ABxUrxKZTKiZmeYXfUFu1YAMSrZU0wVR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UpV1zLnm5oNTnUb+9RDFKWoV0QRrFYWq/hGvAAXXpKsAgrLbdswHoABw+lidC1prC+nmB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DcMoLL83B6QtJdP41LhpKywfMSwKb5+ku1kK3HzLLDE3iS6LOyb9Efsuyl0eYh2uLMqG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GEAjqzMRpSHK4YkiwwYYWAGmnIo6JRZrXK+gSk4mrZ91AVFi1P6jY0nU3BXuIABsOa8Ms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ctquyy4kos2KcwBpGB+SIB1GkRUrRlaP1EiDRVZPmCvvjyvKS/YLgbSxpnpj2jOnPJmri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4WxcbCPuLgThOG8oQytfJg/cc0Gs7D3LYwMUCpci+2Kz78Ra1I20L5jLkJfR4SOLK1gB+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3aN8sAJR3NoGOiTCn+0HSC5oVLSChgOxlwHD88RXNva1UQAcuwyntm0BrKSFSwWc3+CDQ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LhWmm9tpQhsNgIYL5FcTJWMao/c3oMIFxDdDcUZipqxmqSmBXlwPxubFvdKr+oCQdcDM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rBwEyl5nFsbW0Ya0UZjWghrtFCL/ANQowt8HEc4bMwBpTYK3M2MLPcEQZGq0xGKniFy9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4TOYghiutfULm9FPuLt7JVC6Z07Y/EBbU+rX6YALtsjtWAVEuayHmKV7C0GP8QCp9KQO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pQSwC1fUURzsxZ5ijLpMKwMGQVdZ+4EQznKl11cvQD0bDwwG/gGRxKGOT0xGeZwlMxAbmA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VXUxhovK6+oCbA3+g9x6qqyn2BCAt3q7P6lVavnKG5Ai6F2eZY1rwhKI9lxqsDm+r116h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djCvGTxMG74ghUdkcWmFGF2e2yBZLRx+ZviKH6Jsl2inUFoDg9MLsXY5hl16hxWoxwtK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D2NPxEFn4zF29Q6j+JTzBNKfc8D7lXP1Acl+GNeWvct2L7mOz9IjbexLNz2ksLeDP4JF9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H9Y2f3NwXpx4R6ctPqOMr4WSsekf8j/aR/UX1vhRWQvmCf1Sf3VNi/kH+y1n+w/uclnGKG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aP6ierev+IlpfRn6hSDwIGy+P/SCcs+Kf7jtfRf7jmH84Xg/Nn5Hv8Ygwf/XURM+4X9Sg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xHyJKd/dKP9yLlVfMHi0VOEs8zw1Ax5iJDfiDOWJfNxOsQJaU8kByGOjnuZSAkpliV5iT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zkIilgFeYg8JXkIdCeCHROqKdr8zNYD5Spx96AGD+cDqY4zgL+2p/8Mn/AMhAu/wTUU+M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b2sILcvAf+Ms7/cHw34ZbpBu1fQw80AuAeEYh/xncf1CnRD/AIMe9+p5vpLDb9TDt9T0b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M/8AoTgv8xVk+WB/wCYdWe5WbFPJEeNFccwu+SL7h/EhdZFeI4HD6Aaf3AJYQikPPmNkI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WhRfcc7PVYs6i0Ciw3b9pouGxwkvMUFsD+1hXtLZVjAxUOjj6cxr2iB5BARpMPyAgUsF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xseWAICUitCBl97ARaHnT8PMzPZYAHzBFi1T/wCalsXmFr/ksoK1Awf7KXAtrRMj3LmO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NOrgCMaO3xAWKDCna9S0WTRaj7mYoN2uIgjAC78XGDXPgPqFbE7sX9S3Iqvg9+CXdmeAu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Iq2l4D4jBniuxzBMByVA+pbZburREUytKbqJbSdaVIUpAysHuHLUa4f/AGCcZrAfHUV8Y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pESCUwEVsPklhpuy0wO1ctxLJhbSBUiVUwyMBg2vrUKiRlYm10CgH1uCZDkRgeoapi8v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g+bY1PmUOPAzEgPQJSSnABzMC0uRn9RGyE7PyRqFXgp3HYfuf3CyKhxlKJkDNW2VlKBvCY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0QXX/JlxvYdepdqxlUGSDYgWjn0iijUxTUzW7vK5l3E44GJyDi42llOAjoUb5itxZ7atg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zCUhdUrBb5QjRfUpILKMoCikMWqR57h9mOPmJpReaXX3MYndNQnx5Nh5jdd50MHiLwhTY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aU2bd4ibFR4WCSqispTh9SjZmypXxBjpUT+5iuWzNLrxHVUCnZIhxDuiDrUZw7+IpT4Asy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eUlsFB8SpK53iSxgRhNmUzJlIB9XA1X2lAo+x6fMtTqUtAPiUUGobffqW7McYbPEDK9D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If5AV6hUPITNvgYjWycRx8xp8Tg5emWIIUO/9TiCpEyMw5j+OIBh1vXfs3Bk9Atof3PY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p27X1cyhreYFnkMniUSQVQodRBXhJbwUBwOV4TEw+lHK5XkcQSBDM04gAb+ZaS7uN6np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U21FqZpedxfMGGJed/xdkdTFfwVU5l5uDzSR/i4OO4KRUIsy3cucwBdn5lPb7huH9zzP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0RttfZjeU+RFdg8/4TGt9/5QfK/GKsV8IEqfjUApXUsAGjxdyi2CXNCnsxLIrHVwbprC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FC6Z2max3cv/AGl/UawjyL+ojrnlYu/vSG8p7l5B7f8AsOZPv/SXc08yN/WI8fzpDa+hl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9Qaa+CS61en/uWl/Cr+5sPhL/AHP99Zqz84/mN/lNIff+U0x9/wCEdB+w/qKDIPamfh8Sr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/AEiHB90FcPuU7PuHTMvUylq1K4pl75ljiWeILq4nzAqVmH8S2ZWvEp6gl1LcyuJVT8JU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lz0jlmA2C/U+JZzC1RehBpSLq/FwuZ07L0+D9zK8TBVwp1AOKzBXE5BXmw8HlcQNxyuae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TnzE8AsN5dE4SQ0/7jWpSi5fHUyGO6yJ8wuRoHhDdzbU4pTPuLKgdSOV6lqJDSuv7gi2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CL+2pXBr+/y+Y1FGQiFTnEFFlVYDPFblaRLaCo8RwyzFClqNeVgXnrksefMewVq0+eI6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FQQZQlZWsFKvwRyUK4qcKEsC3EKbhqENFsL4g0znIldwEDyG1PmIcwSzRvoxF1lMKcD6i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7gKtnPU8RqtTDn3AG04yjzfEsWsGRWD0TOaewyP6hiOFXkO6OZcs0xjfg7imlnKrr4j8z6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y0+0DBODsTLYJYBi5ejWMraXZNmobqJIG2aoHzAWOqFBx4iiZ6kAWdSgaLOglxZqsfkz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MAD2yqBuyq/bDERrn+LiRGDC0C+4hXJfr/Zmvda1p/kV0k53b5YUN4wiU/ctWKjFqt9x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Uef0mAobqoCZKWpuHAFOP+oGXTqrUSLVccYxEeeVp3aWyRAvM4CrlTCdph9wBvs1qotu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u5VPoFls0VOoZ1tayaiFEgd6mtZe8S1u2+cw7FKYAgIKcFywKWtUzAijXU4gZQwDbcXW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FcWtW5xGCYG9GpQjJYUcndwlsfmQXgrOupkER3TSTBE31qIFe4D5iHNPK/3F0mqxU+0cg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rhtn/wCxGTUoTl9y7BFa5lk4aN/hBM6zZa6OmNEBVex+YSJYzQlPqHhV9mc+YkRO5RT+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1Hi9hISMKSt1VtzHV2U1cMuDSNfCA3j2xUPGrmBfxKcF8CNaEDYOXxCwAvaZifIrFOIku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GyncMrxN10+mFpChrM6swCAJ8zl+H91FPixyGxl4Yk9RS75lAQw5wzE7grDPMWnxmISt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4h/np7qDlYTcO0wuX3FTLzUvqXLzqcf5Nv4ixL/gMGX3H4l/x+pZW5ZLhj+LMy5f8DLj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RY5eZcWtZlsbN/wy/wCF1e4WWKM5iYMh8oP9Sk5uKSn8wOfPmKUuVetzyeiZFlYfaReI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3BS/MthmYQiy7xG7WPcteH7lu2DGFGF+5WYf3Bgy+4WaV7jEtu3sIlMp7MTm/v/CL23v/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KUt5l/ShNhNuPtEdo/Sn9x4l6D+4tv4h/uaUvUF9B6hxk+pdIfx/yPH8g/qcefCjwh7a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w/wBh+5P+4Mw3t/7KcCy5amH9sP6iGm+D+pQ+i/4n6OGclepPIPUGyACCORZbDgi7nwkJN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RFmQc4EWtT3kxCsahgu4/FGj5ahq4qJf2gHMK8/AlzJPcc5oOZkQ6o1VcDARbUtKlI+w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4zGQQFqHwkHczW7P3AXNdFZ5/wDkGiDTdDu4yFQ2VEuLva2k4Kg/lbrPrNRBpuSq+3Xx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6uCAns4iDiO7byktjIYIKPBMiIS1QvzmFaYZtj6OossbQLXeY84q1AH5zKlGsEU+KvMP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9w2ca0APl/wAlCVulCv8AqUOpaWMe4gNKCDOlhssLFIfEKLWTkQHiYnpmi/mAOK85K91x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IjN9aHw8xNDF059zkgACMVMIDTI2fqO2ZfC9sygx5BfmVkMXKD6hCSU/X/wDyAsD1gtem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d2h2N6JUaOF932QBIOSae3UJCjrLn9R9+oSwvVURIBZptOczEj75V3F6gWDb09Rlp2pP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d4xSpQcp6XiECHgpf1L8bdtz5f5DSd9yvRKXGLkA5iL4GoV45lntCi1ggUUaLM135hjd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tKlJ8y0QDasxBRooozDWRYFCADpSxWdU4mORBxhK+4MHhsIC2ySjEpS21yXUaM2rV1KAG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HfObLJdbY4ojTYLyy4I326lLQhNZALTiXqj8oTACuLgDm/mNIaubmTLNmZzyZIICwaxs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BpWFockcKju1SWtzd1n66jLMW6S7iAWmEXFzDNmOA3KqFCY2E7jl3d/EoIHF6yX46lUWB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4Ll5mGm6o7iY8BU388QDl804emMyott8/qJpaYOKce7gWIGzKuWcVU4HtlWtNF4MPklb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KgKIXeVxCBz1fW4KBRhifVwpX8jQxcFwLf+4sBGcufEPT8wPiFnoBofjuFMlGmB8xuqHY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xlGc02/yYFWAQq4tRB9rmaES6MdnvhjpsuYbz6hyGJTsABKs0D+/v+AzP1BLpFPcpGxha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klV5v8M2idxsW0wCTSLv+w58+4TCXniWQviskrcbMxs3PWNLbYHLiMJtge4HuU7j5MMKl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1UvEvUuXfuEvj+BGRcupgS8eJdsEP4GX3L7i9wa8kvqDLi5jS2xqq4ZUBdh6bH6ldvxE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dQovS/iYY8T0Kf2mwWXX8Eu/DL7P4WGcahfMTEUGncLhLg7Rbly6alKm0rdQKM1KHMfx/C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lxev4vM1Li+Zt3L7gxaZY+4OQsUIijc9P3DuD5ipWHqPALAlgI25T0xnZxgbwBcP9tl7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DY2ijMtSuOo1/GsZeKbzJxf3HMw7mm5WcwBYJo0qSatXEYm03ax/M5TP/A3MkE/8cxZy4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nJeGPkY4iFNZ/2lmxO7y/IwYguuSPW/qm/wARrVCf+eISxo3YfuWiqrpK/Er7PhjA84zi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G3a6Dib8rm3cxx3u5WGq1yEXm04gccDm8VtUXmzBMYjyofFy+6XvG5y93BzCwBgFn7hV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ftGWYEcNv/ZnjSU5TY6VQKv7i4rmzH/IWCihU4+ZbdLZR+o0bHm/9gSvvahygdLiLkw1c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3EskM2C5tGJqx9mYaKgBB7c78ykqO3f3Lyo1VNp1fUKkDDoP9jCjONVB4pxNImLMnwuY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iCzI5P7hqirICD0XPIodv1cDw52ICAgVHjJClYOigfFxJ8/D9MSh3pR9VDD5ORZcijwsQ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p20gVD9oU/cWRVbfJEDH5mRCyc4U+5dHho/uBRIrQIH7gAxehmIMDwAv5lwHewwS9QT8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HhWOAW4ju4uovnAqkwRxYBlsQqCHqR6ybQgGA3XA6CEG+81cOqyuKwS3noMEwncyYAlE8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gpZXD/iC2gc3bAUh+JZ5YQIm94aPZlRcWymUwZVBotYiRCjaUom1bcrQ+IqVOKoZ+ZQuw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6CyWU8zYC3RoVEpRcyuq8VByCZT9IyAPS4KyVpLpjosDjYgws7SFgRhHTjbmNJMaBz8Qh2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OUOYpcKyGB4o1LgK8HPtMJlrFH3KRduFq/DCoGmi7fmHUaLWivUAI2eV/simtT6+IKVBt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QXZlOF2wUlzIsgUM33MPKNU2xhigdiJBRu6x0fDKytqvYcQR+OZWZdQVTLEwj4qMdoNqzs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mKatuFuYO4ZTiY+8Ru4bHaLDBheKlzZidPsYEAMPI8ezUSrKlhkbgGW/xf/mfmL9xMbm91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lRrqFdfx+IZl/iW1zLYrBZbxBdsHO4qBLMt3BfUEThLdYl41GnGJabZJhkIc2ZazNqnhC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yp/HzySsxhfwFbfuOGosVmLmXbxO9V/xB7NLELFaimMkvOImC56l4xLal5gnG4CU7uUru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z0zLntHIwQczDX7iyaS4JWLnoJc2loH8L7YMsYuYJSXMKgRNZFwwzFljpu8RS8QDh/iw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wis6PRszL9HzDHUVE6TRlyGTAnH9/wALKOKt3WZ+9TUIOANB1NqgnUByPpHc3xCUQ2+E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+ZdVRieV9TQQ9t17uIAPmqGKUIYpcH9+oq4CDe3kgrnO0yvNwDCxSafmWSKyqtLUcYU34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fIzAAJSWf2GC4PQqKdlQo/pAsB7opX1hgUTt0Fvog8HmAAfx+4x810j5DPzFbhNIk85J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mXIMq0+4hAl3rewma7OVCAJfEd37GwjTGcUyP2gXAdsrwZlsZwoHus1HB+1FvWUNhxghY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L+ZQdvtW99f8QSLeEvm9RdQXyn3bqWYI2fuTEf7Gi8XqPAFqNX0GvuMSTYteA0IU0awF+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vrNJ5twSfiKxTw1PzAhcTy5IEqnFnnzmVZbc2l9XMNtl1e38TFbJq3/DMt7Nyo/4gIh2E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bj1QQWwIawmO2yGgp6CfqAK9cm5dWrvP3AmZeHE+syzDIdL/AHDm+/8ApH2g8C/mNU+WT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/DLZ6f8AhiUprz/lA8J9f4hf33yT4JI/6jCDTgD+p1F1/aJyEOXFBnn9o3sr1aN+Hei0w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K+oRGvSWRxnzlABe7af3BYJehfqawDUpF2UcMvin9wPS9n+wTj0F/sBgfjKGs7uxmomq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Ft1rg/MBjJAroVwMomyLMeUEpjRuk9R2Zr13BQANsJbPnlIx8xLmOdbPmBoBspdMVigUj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LpHVR14gjVXDhR6jgdy8YKmoW5unol0Si3YofOYrybwBb8zSlxbYRMlLssvuZwGSgqm/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xKxdO0qooWIyn7XAKiW7q69ymEW8Av6meL5FN2dvmJClGzLMeMVDo4VldWYEG8x0FBnZ7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MChoG3vPMFoCPzfMcFNZdeb6jcMtk5fEcCuKOyI4JPs8xgFth+v2P1KhVrp4SWtK+yKI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0ev1cPjXFYek8JmMU7BhYqk/MSb5cdRDzhYikPdQ4+HMuODEce4lLO1nNfrh59wsa5gt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47m5dz9QZxHWZoxNaYnzKDuJGr+o05+5vmVZKrbKuXlzqWl5jLEbmp4J4GU8krOMyyYGU1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Kjq6ZxSXA9Ew9RM9RMlNEMeY3ceL/AJ4lBlqA85H6jbPf8XvqAVtFc7PxNR+FD+Ef2TjM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qZvC0+YKFWy3bLeYLcvMvOC420QXRXuba/wCRjW0lEcSyXiosvNXLvcsgXsgO59oQs8tyi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JcGIuXjcuuYt2SxY5gxZYsNMPxB56mW5WvMXKu/cfu5khWYtOHHqz+7HxKohqHyGj3M/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iEq6HTo+XM7lENwlQVTmCr1NUddfJjOpvBqN2sJgYL/sJXJcdDKq7RSBg/yJoC6iwhhlA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0d9RkmGFiTzcqy3qqFfjqVN6Ox8VEDVeFMzAjphRWWFlIcj6iBpJL031UZQgGf7RVSgDd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+I9F8YsnzL2Lul3fxHfIPKtuYRi7Qr7dQoazrlvuWGRyL9S8kqWEUE7EAzUJ0AXs/UCMcZ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C+UuTiLTEpezoSAZFryVAE2qLLLIkXZFItV8TKlS5C0Kn57EHbR8Zggch8lgWgcm6ZVd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VBV5WyvNBa2rS4V+a/qQBDO7ceYQLdnx4hwWAhx3GbIIssr4ipKI7pz8RocbGeT4hilxG2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+4qsCXaseCZQ2YLbXpilQsObv2wG1bSlQKgnJf6jcXWlaxOAF3Wf8gVTi7FVERKtvDSS4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ZfJDIrDhsfMxqg3Vz8wZCVdcfeZeWFogVQ6gtwiTKgyWB1XeiYq5NFfFR3kdHL9RVThg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Bf6lhs3g/wCU3i+XP+IIwQ6/4REeTV9HnEsgI/8AeoZHHaf4x+4Zp/zjlet0D+I3aJ8V/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+5Wt9r/tMweIIfmDKJWrgL0aVtzABUrNG35ix32LWpcXgYh2u0HHiMAugP0lCWLxyMLAL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dy17TmKUR6ns0vUdYpdAyiTLNRqJEWMDnPxFi6DkGA+ZSFh6P6JhTrkJ9SrQ1NOviFbF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wWt9dymQbQgEoWGm87+ZvSu8GuW4AgDMN/u4mNWoEvvOpmoIMBo8XBiAWqu4zADyd80c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XIwt1CUabPYVweZSQQU3+EAqtZLT5iVIpsV6PKSryLIq+441ItoxTGobroMT8Qks7hih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DQJ7+7fjkln9QUbqVRfMqLwUN7H3Nn1Baz9ZI/EV6JesVMPTOwFtQEPH5iLQ2VZHip4jX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lLtjXz/dwbIrj8T1B8y8Yl17jbrEA8fj+BjO4M7ahufCeYBwkI7jsgRlVywh5u4zYrK3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13KPNyllP/mViWti+WKeZXiUchKdEOrE70epXFSiZIhwVFs5PTPd8sW1c9kpxAbyfaiQx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DGWrjchil/pG4fFpvhGV1My5biiAHfzLnEucQeql80QXUt0w8ZY4mmmZ8MdpzETEvnEp5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8xd2NQ1meoK6lTmqhcSY4ZlgOJn+Ll2RLKtHxC7pupaFS3W4r1Faiu5atzZ3LDUX8Qi3G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E1pi/eD8mXVWtrysrHqoStdC33GVKzLIjwkcsAkOdIaJdsNSy9y6+IFVDbKaaIN4/oH7ha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oFkXuATb8C4uYpRRUsNI0tYMpKd8WVXqMypwK1+EBEfIpyMGUTS0fqKpRq2q/wBlKo4G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UqnxUSbgy1xmtU2i4l9QDhBzFqHdToPiC0TZowHqWoq42bCvLFcKeTDzUZQ4iqIMMwaRW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T3cVn/pmEJTaBwsLV8Lwy4wJ2eoucq8icvjMU4kZTgr1Dgi9BDgn6/uUrdjm1K+Ny8cRCg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CrQNZFWPaQ1ByvG8B+5kK2rYr3DkUbNAr6lpS9kGHZTQOMy5C6QJeC+iEwFwYUEbG5wWn/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2YDgd8xjGDk5T4hiCu+IwgbvRMkBkI4RSjAqGUk7z1Q+4o9Q6IQGi4cggClpjRDM2JRz7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RsCK2CKPmKpyBqgjuHtq1K2qWRiKqAGVTUQouXJbXue5hwwOGni63CjHt1ZEx6XspCk2T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jjGJbKWtwATAUKYDMb7E5qodF6airRVvKYjBoHrMAKrS5t1Lh1zSpxCghqCps6laW4Xz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7L9wulUduJQqsPEoNBNI+nDayI1Fl8/BEdhFZysxRnnmvuF3Sw1k+o7psscxDCgfDIQsx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yGZaXp0dxaQ4bov4jYCMWJX08zKLqtpH/Io2BQZV5iACLYAJ7qWNr1MNl/MHYxNRfoIf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hQrISv8A7KoVa6XR4lG4GSN/UsARRdH/ACIEoMXzfiBWCLYZ9S6OLzt/TzAitRQ1VxVR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TgWXREHRhjz8SxorTGdkIt6qL/D5laaDKGH/AFKpUOa69MzSG94PtyQsJFqzb5iI3DHI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YAVg2QcA4DjEViR8nv2TAJ4GuIRWYItbjCNnMNMINJ+fH7IlM7lDTNcxPtiWrMb2XhjK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wTCnJz7Nw4YxXCFjBOJZcGD/APJfU+f4rzK5m7InjU1NSpiEqH8VKlTq4nPMHE4ZWZqGT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Yx/FQPU4ROtTH8JO5W+4h8xGFrqJW5ZumU6qyX1g/cu60T3B4SN1RA9n/IzUZPzAFczP8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JM5h51ArUadH8MLDVs4xRAhfQfEIR/ivUrxEz/U3xH0SnxKdQHVRBKu7lfMrTmpQYZac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mEnCieQjG0qGRnEv1B7/AIIuKln7KrtYP7ZpdYm24WstpuCV/wAETVVc88Umht+X9Q8s2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h+YGrZpFhvBr5MMtkybFo8RUQtqS/DAsWxLr+kbBVVtH3CBpOWfzAXYtwa+RCSYWTiIs0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YbdI+7wWw9S0ha0hpPUpI08QAK8sYXQU8EBDuLm/mCAKZXFQZSDryv1FApLX9lxOqmxS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/XUS6tIrYIQIJwvcVq4hQ29whZYZnPfiNY2FOXxCLCvoFkvQCLLLx1BRwuD8wSBwwrdem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MbF0zSM/UsW0OMj6lgGsbKqbBt+nxAqJ0Gpda1juy4uUrefXUNBqWPHwQrVi3HJ6IaRqa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GBh1f/ktA2yyagBRwLUuMoWM3o/MVBsgJY+YBmyysNIk3I2RCGFwz/SYAtreEpoFVwQ8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+iWEaxtmpiYeMGHLzJTWWZ1o44lul6UCiMs9qEzEVybtyIzTbMKG4xBbGsxSxRrSTUF4V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mBgX2qA9pWF1bMSDYeArMuR6LH6iJwU3XmUIiDIjP1B7E3rXzKrnJ0sFCKc0WfhMAE0V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CeFG88xU+KH9wkpjnLbA6rqNjjXFMst7zEDsoOy7hBavTHChyoGBwKFRlIi7HTCpW2LhM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FdhMDEHYCrW5e0jaMDJZRVdzUiDgtv4YbK9Dq4weJjKMe4O70chw/wDZaq/PpPcYAaaN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mxqg1LNAqMgPML8KHkr9ailSZ0f2Y0UtSxgYcsvSDkhigY63ZLDAKBYvqCqJcqn3E0LGC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V/Ez1AxeCdlRoY27P5uKyywONSssbJwmQaTY/wBYmDNC9SbMk1TXuAKM1SrgysmVCvxL4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xqUDK1mUg1Bh+JScC9LoiGgveUYtKDK5wQxOXGDvM3iovDSQK04Kt5T0y/aBUbRsi22zbc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oLndi/Jp/wCxzGYZWurhE47YhRzNNkGxTVCe5ZCCqm04dg5+DMfc3qD4JcvUHM4ioNvq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HuYlYlQJUCV1AntKgDE9SohKlfw6/5MEqV1Es1AmjAxCfUqcRy1KigkNRvIQGv0zO1bYA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wBm3+GcF99At8aRW3MnoTJWFp/cvMgFwJRPL+DWP1KgfUoGJXzNT9ypzNLYFcQLAwpA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GYzmVK5qV3/CSsyv4V3khZ3M/ESBl6mON+IlPNTX8N8waMS+Zf8A5g5zBqWEhV4Atgsa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oEsV2RfRLf4IONl9DlfiF8BE6JRDBidritqA7aIzIDIWh18CU4AHQuKjcy3hjXcClSzw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9wshvGykeuOqyEKWwVGhcGTq3zuErEcDaeCWrJwJp+oESC5yp5lgMQsRKa8F3mXVFmKKP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sRg01fzKUBUoZfuOz3ASyfEW/EWZwr1DRXZRtr5zuJlA2YyH63DguThDfctKIWiz9TAs4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0FawD9S9Kky/+4joQcCpHd8wm/b0BEgz7ofuULvZiypoZ8lh9QwAHNmPcqYN4KvLQE0ZS5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4TPaNk8RgLbcmUKLJwURaaEyr9ocgVfZGkSqu8/DBSFWb2+ZUpV6wIpORTJGVDuxSviIVK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oC9B7JbiTPE/cv0rRpsrMzCt95lVDrUpyEeiJNGWj3LgmWtTgiQxxOeCBZoNtYf7MHJ8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GIV0y5/qLTdn5/iVkBz3IxIZzYv3G4vQ7ljijwYIMDbc0wfPEY8jas+44XaNXLl6KviF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BhgL+I29pLc2xwjD0rK+vTK5Hpgud0JuWAoNOTqPcAzRrxKFOX4qJNAGg3EuqpoSyEWRU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ipAs7XKwXh1FTdSUWy4gt1pVQ4AFN5jVOU78EpXw5Nl4lKkXILbiLQN0I18zpgJzbDhK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keH6jd9GmuYLLr8iv0XiGpDHFsfUMS1WoHwhYJMpq4wWgyCykSSm0AW3L5otBKz57lGl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CV10zcHs1t7JlZIciiEVcWvAT4gVUtN18+YFgAOl0g62xZeHpIVVqHHf+xu1Y5DhYo48q0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R+IOARbhr1FJVqdX+Ey6qtKjTq/1DzGLT+yZ7GpYF+PEVKpHGPzCWFS3uvpMBq4xZCirlK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jDuHjAPAERG5MBg0FTRpfUXAZjsIhaqMq9cf78Q9F8iS7qMfNJX9fp0xZLW8DYxlYZW5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dnMUJ0FEwRxsnHiBLz305XuLZQ1zjtQtLNQbl9RX/Hp/j0RlSpWZV7/gJXUqBcCVKlQM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58ysSpXU5qJiEoP4YdyzB8EVSR1kwsB2IY7yFT/aAmQN/ygh7SCp+6DjjAig8DElGnyRS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BORlIXEC7thLab4ZUPNJiNMruJCBnUqv4Cc1c7TmV1zKrbFgSt3A/juIypUr+PD/ABxKl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xuOYbJz4jvU1HxC/5+JeYtL5nAujszfbBABUAE2guZGxdHo/io4IXJmprkP1Lv1L9zTP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PFa0LxBaGphF2qoiD/1xmUNWo+474F2AXXuVwhgBv4gAEBYXjzCSAGykixK93Mr7hEdnG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vDxjuKibVyP6MY3INEAgmlhSVXFCkMn+xAk1rmP9TZJLhbwrkhUtCthZHmWIGo6C8So1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Z5jFctTKoX6jVwG8D8xyiCjs9x0ZcVlv9EQoBo2P+waqiIAf7hgQvkoeYZUAtXUqcGcF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yO33GgW7wIe0tDs0Q48ytL00rPiC1Liy2wgKqHwD4lyHqLTxGoACgILBBaZ/tKcChQNAf3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EV7GBmhb3mKpDhnN/UcFO46PQbmKQuTiUAVahe2YDLizHiCb2aREBLdsGjaG6MQpjS9F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V68rXMNJCi1Wo5Tlw5z8Rnunq2ZIHG87PFQAFBbOviJ0qXYZuKLSwBai5NtYyK8XLNFe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1JQ1VqTDCAwnMTv5x/sAAIro/aBUCsmNOgSi3bzGLFW8ERVipi24x3NOCoFbhguByA1j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VlyUTKF2zPhSEHIVSbiWLobH9ETg5aFhuZ8xsUzVeoDUT2CYP3tpAjgaq65i5FumCnIC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cDOHz4JTUStNDzCChnDTUTYrXfT3CjQdphI8FI5qltjqkHBT+EU1bhKzEjCYB01ERHjk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gdi/uXISACMT13FZmOEr4YMEjQAHhgsoiUHP3E01xaR2fMRiRpFx5iJsKDw9MW+IsiaI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njdureOJasVuae5YaJxaPTEOzgFv3GBGzQX1cFMcU1s+YqdGxgaX3ByKsxsYJijG04Pph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1FNLG15IWPBAVYQUvzlh++o1rK0l/sLKyKBN/iVHgVq0RBdMir91LyiuBLgTN0beVo9Sy8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QGbFV78S47DVV+X/AFCrEs5/EusXfYwG1oLR+5z49TYPH8XiWYP4g1g/E6sxZoaS4FVM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HwPMGNOyZJQrMyw7wWJfzCpuOIfxj+D+CBKlSomf4PMMSq5jcqv/AMep9Ryv8VmflA1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naXQxo5X4jeScf0kSWx5n2y/v+1qdIuRDlFxYsqh9TwH1K2g/EoHsolLb24kS1bS7z8yyy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Xd476zDFRpb+jC7NnOn1Lf8AAibMUkAhuIsr8QlY/hM/wk3DX8dR1Ocyt8Tj/wDGOY/w4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PctzH+LslVOP49QYxqoJ8wtB9SlG/rdny3MBqWqzKlYX9yjjiP8AAyWfxXzCgonkrb8u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dcwmboIJnzNL4L8ErtF9FYCGtGKi4P6iyLArGnuZLHZWfmVIKzsHxUUnhtsO6jooByFc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UDZQTCsb5xLYUDaKGJ50cvHziXMbgSz4gNf5xoeIMUrm8Hy5ihGRnt8wNLUa4EPpDZyn7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W5C8ShaOecf7M2L1WUN8BMXvLyywFLywqB1AbF69RgDDsu79wUKci7SEpVGma/uXEBbW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IylzA5vC/EIaGCqFVKVQmjA+I7lwGzxMlopjgPMPUry3cZeW1lLbuhyov/sr7J7O1lYY4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wqirisEC5VYIWGfRMfcS/TDcVPEyynA8I0zHhBpPXcqUkOdZgNVUtRbPcEtXiM5lSX2lF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SwlgYrTAC2RTmr8w+Wb06SvFsttGiMXj+niAEh1sweoo55FLY+0agRbDlNJDYjRAfwGF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0O4DLJQ8ylbZ4UaqW7cQnbEXCahGPnZUqQRvVWTclHINxGRjDAjetuM6IAhkzQzFYw6H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0KcG5fLxxNfGpVobwwz/AMj6U5b3cBQCuXUAoOG1KqIKlpxiMbIrIcxS6i6s3Aoja59f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7hENO7FEuX1bVHgg7Pmlx7ldXA24fBEJgfCpr9MUjBuymnDO6Bppv2TuTmhv/wCTCVvL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5gFirGKoTpO4QBBbop8EsggGir/kqaWlJbr2TaXLV0dRrKFLpLVTZrY+YNEaKdnNQpoS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Fb8X/AHM6F7KV3CEdEG/UAAr2Ff5NO62zCeCG4uk4QlVWtFiIYmnNYfEAZhgV/cLYULvu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MUFjusla7ig4wZU55lSA0WGF9wrW5nSdQy8ThpBXLM2B+yMN15U0dncr0oWadniKstlZk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dC5u1Uso1KOJkUdsL9JgTNZNPGePcVYxHs4fmdg+4nhhWWiqR5mFchIeR/uePU3mcc4n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2Tbqxiv1DxavUQQmKwyPoMHwYhAwaNvmEz8P/mA+Usfucp/S/uPr60/3Fn2azZNHxnfZ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P6mhyQ3+lm0/wJ+CqBvH/AMdxO16H+xOvgLBNK9CW6X5lnMFTh+oO/wDEaP8AEHHP1Fd0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xzMyjEdn3Kdyn8KfwybqLiPhcG9T3CQitfMSlXUPtr/ceP51yf1L22HhqOtqssb59/xXF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8c4YLmMWKepV5sHArjgPSZg9Iue30H+4f0ZTX4BgSw7I/qK4R/8AP8B3/AzcvxGVAqcY/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h/DF/hi5jxMfxqEYKUB0qHibjSTM1Lg8S/X8DtECwn059b+IJeQWu3mVYcy5MRq7saeXm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A3HPI/UMpjU/cIb3BtpiLrYyWLxClnroUr7gK1KzRD0gWDvy1MdlSyV1MlXBXpy6SWkI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JQsO+BWqX2RBsVldlCUVpQyA/cM0GWhoohnqr8ivULylenHt4mYfrDb+oguHEKyGlLmH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ukNDPN2nmKF4GF1ohsI0xSSvcE29OnBq8Ei6lQBzBBcJCFZog8y9WToFq6xA4KtS/wDy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GOANuoLBGstqvFSgRUqx/TiEDqYSojQrJtUYlFslaubgxsjcArHMFYCGLVnVnEAhOpTuA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ApcjHA+o7VnDqh1UXA58gBFdmOWjn3H2POwLIFtkmwVfuJagnNr+YFuk+lMBojaxK/MLs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eBhoRsFu/mAvyQr89RAcpvePJMkfRNwdLz2ziVACcFSvVzEF9b9zRadt4TQ8EMIweK9w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GpqIIXjP5gFGdaws1DBlzm4yn8mkrtL5OmEQuXYlRjZdCaD8y+UDdGw+YFFkq7WTHCPP+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XxBrhedaltziomBKNouZooavhl6HiNwWrUbtkrxN4sGncJi8BblHaFWvURkugcRA1nbj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BqQ5smosXqWtWTgYYpALmcZmlUF4YiARfG+CKipMuRR3MMFNgZbYAxdZ9QqYrkQX/sWg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Xv8AEGxqM4KfFMDDA4wrPdGGXGwLuqlqqCsmh3mAUDhu9xWxeLrggxiq6VtjTrTumABJd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+Tr8ytRoLvH9wTXC0f64ibREqjl4qKreZrt1EtaJxv34hfSZRBlRayujC9LFF68r3Vc3G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ECFNIZQN8GqGLqGgOIPEwNxsxn4l5Uldl58X3BUA2oP5hDeythv33EoQYAt3MjbZxQog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ggWZK9y1IQ5fi8xXWgbvDNyHNor9wKi0ehO8x7YPNa99kPWc4Lv2SwBNhTJ2MtVhd1/u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l7jCGsbhKNDySkwbH/ZfUcxUQte4KuylFNkIlw0wBH/TmcMy+0hiJoaGVBs/MFTK3G22b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+ogqz6R5a+iLf6hbY/cLzPgvURwPU60+2VaV+EQ1N6CGtXwX9zRH1/vNDf8Ax3P2Gf7g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+l/kBr6V/UMRZ5X+olh/ZgT8qR+zD/U2iPP/AHBM/c/2AbT0f3At+8CFeWgcz+pAMoc1D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W0+P+YL9E/wCRYIMuH+RQZLcqDbwcxgADAYAJa5Y2Y3mf8B8/xcv7ly5uXTCSFLzUvyHq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sfUE1y2a3Xl5RIGw4lIzKgN7l+m/Ut2gwypnynz+oH/xKJKJlxA3kiTUbx8pR8SvH8d3/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XbLlyyXL8xZZHOovP8X3/FxY1uYJWbl47oI4Qw+DPzCxVwRbqgcyFDtZs7nxEqNeRkeZ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8LIU8Vc5qXLt4O2UoQ9G9dblgUNuAfBFrUN1gksKhmqy+SKtCRwufEd4uqofEoYVALoO0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GoFZFj3lDCH8oxqlHKljNnIwDB4hYxPFUv7JBVpABCVhQSiqK7gD/swqL2Z2+qjBhTpHC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8piJVKsUeUPBd4cIYpquGh5gtAW224vxMPEKwCl8wApxMiou/Cp+CIRC+BFv1BhcZvJ6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S9tvqFmHQqA9IAEeNzmsFsvNwCoC2K1KlET/AMYmFPMBTKzgwEH1CCk4WDmOhLyHQRWnR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iWOfV4lIKCgF9OoAyaFqg/7FrFymyqEqxosV9wCoLHBD4ldMOL0spLtuC18R4LD0vmBIu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LcfEBAFbKNxJLCAYJr35u5bhUFi4WSt+QgGmjleK+YQ2KGHFVLMADQrf4htBUaxGJRl3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gDRubZhsKuD6qZzTR+9xUgUYrlELBXjjAEVKQMXCmMouh/qXxQ9tsFWVo2IBIDgufqXc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xVQFBbn1KpkrGVVHNHjsihbhpt9QhUAxeGFBNaLENEMG6gwVJ4C1KKeIYEmVZVbdfU0Cn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UWLn1EuBv4uO7Y9n+zAB5N/BE6kvWX9JY5BswEVjIei8+Ic0DhyeaYzSNwQU/wAw4Lc9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6uKBQ1cH/ACBkCsjF/cREUPFqjxtqi2IHKwC5gdkVKUjyQAEo6RYlcUMMEMZVKu8fcB1k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xq1lVUee2JAlTNAiiyyVdnhgDbTc23cG654uzEBcOLf8mELWigNeyKM8oD+4JHRUPK9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v1E3RxXuMEbtb/yUi1nwvp5nQDHZiGlK0NQ/PEpey6HRB0JBk8PcXFcln9m4EhVl2emY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gMZ2N/ERDCtdl5OJnhXAWtS1a5Czn4ikiq5CxLEA4xMpbFUoYqRxNbZpw7VJegyy3hwX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G9Z4Zk8x8ywFqpMfCRjul3V57iGR9SxVtgpHFpUWg+4DqFiX5l+f44hqcYYQzH6nMHgma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/AF7zK4nuNdFSjo+oK5D6i5f4IPv6ovf0TJofMw6wPiepw1FnvEs5uK7AI25tLQly/wCb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y5fcO8pcYgi7U1gdlS4i59Gpe7V+IbReJGJ8PL/Yh/5D3KP7bhx/3n+olr5R/k2fqL/U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5/wCyr+xP7jmO8I/uAMh8h/UdY/ofqC5Hr/kCsH0QJi+kiRk//PMfdD5P7lkq/D/Yiqnz/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YJ8/4xTsew/qX/8Au/EY6vf+EE1+eWanzND1JoPrQfl/+O5xy9D/AHBdVesu2PUPp9zw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4+kVd5r1LISl6CGHSQ6WnwVA+CZZhLVh+RhqLUvmahrNy+fghvcu2eSD1LjCBWsKXoJ2wC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KWZ+HMEdyGuL9QxVtCGumXBw1mI0YPncL8xQjYrgB4gu8gVbqvcLVXFIsIQhlKR+JX3Zq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PkjNew1G5CtKVClHTlCxep86MUlSGXxy9wAEUoA1BWKnBT67jI04AsqACtGlkXuVduZbw0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/wDoIntXGkOhYqqGH0KIBRhGRTMMFAXD/wAMFhoWlih8xAjMrrPrubbpRdPqLAgVQx9c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CqijeRCPmnll9y6q6DqMBuy8IhVpqF3fqURkbOCW1jnhbA91lbeiHYToyIXbwBx8TJsrhb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wf8AYimCtGZk0cwpiNaoXIwxA2E5JcuMAt/CJSgAWaXHZoBl/WGxzoz0TObeayEp3g3Y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PYWT1Uq0A8Me5UnibrBI7WJdnD8ykI0Wke15lAGtA5gGwoMF1CiNh3qjzGVOvSxAHR0i1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EYYDAN2dWkcDeznE8xgSitqXMgPZWz7js+WRT4ZYIdAUh6VdoaYUtt8QlG3OgwXKqps1A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ag2XANI8gMbLhitSruyCF7eyURklqmtVAsqB4uUuKnAQsGQ1QQrzz9RFmtv0Ra/JR/7m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EE2H/IirLkQtPdwFUaeBw+YsxTKU0vxLL1FVioK+V1k9dRawMMoZgZHfR+0q274uJgDp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FMheiEQgL508xQDbWiOhCZLUDFSFzcEd2XI7+eIORAOFI9XG6DDQBZF0iNG63si04hpF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RttZB/qbJEcOR+I9sosF+7zFEIMji6/cS64KZn58R6olVSHHqBUS2LkJdXhpbN9xgW6as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4mUyc13LWmyNpQHqJoEHQ/aGVSrtAu/8lubIQOPqVhR54l5xpbZ4QFqFdrqecwCoAoTv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gtQbx7jgAyvPMe9rgrt6jjX9T4lNGznpHcycGgae+ZZy/wMHZFqm1P/Y28JZVD+5m6klB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lOPMG4QfiDiXLNksv+P3C3BKeSWc7hX8aj5lfyy53/Pf8c7nuO46/jc9xh5lFW6Po3EI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KRtElwZcuXLly5TxHUvO5ef4N/wqSJr8191EVOEw4ID2xRcryym+YHdfM2j/ABFv8f4q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fmf/AG4wq8QfZ7iGkYa6PqeM+EE7v8YPCQpMfVFO2+JilduHZ9Es39E74f4dYYf2seB+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4Fweh/uA/gD/ucAPX+0w0/nLmAJOtqe8TAMqQQNAKJeogWWC2Iparf4YM6ABysUUux9vb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8QUM3KKwHMt8wNB4E5jUJWNlB3XESJWg4DzUdNBkW2ZNSNcEBG8zaj1A3A5rkPMd0DHB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e42D5ZMVA7wc2uXz1Ead7OCfLFJqAZGXxLeRwNNOJiWABN/DzBGWFYbQFSG39ou5tltT4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LKqEuyI1RbJaEYhqVlsvmJL0NA5o/ucpJ5V/yWKKSr37QEURpX1LgcJilV5jklOxkf7AV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uMLr1KCwDPNhBZV4b9wBlT2C7+CCQDqD7rGFk4DR8QKguQNecQ0aPAEfmDLzTBFYltkw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K7j+IwJnxDI06KzAtF0lO09dymxYcpV+4FAVlX49MqQN8PLuWmj0VdxFsAWGAjmEtOZe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n7jiz5u5LRFtm1/EbnJiiNj/AJHYUXVuEMRR2aXABYaAnkuUtvxCqiA8zARcZcC/rcRb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QlvqA5bnkrzFRCyzUpfzOTRtzEXAOUwzIV2UT7hXQXbcviOZKeE/qFpRC8qz6lE7HSyox0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SstURxKBYyiOctq/1LO25MKg2MEIrfiZRc5dDDIAKXngfENUhAwjCLhRoZ+4MjRm1tZe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WyiBioUjiyMGlJp1AksHJTxHAsOCbNR5qmFBxaYyRlLYFWG4au5OPBAwplFnMpTwAOH7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L4SXZ+IRq7uqr/2G30ByMRut1NsS1w+DBIY7pmr5ZiVu7tWY1BMtmXgwlUNbK8eYqDVq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fNQYsWUv/gl/pYaqmBo5dnsmxd0PEeJLV3S6/uKI3QrliFmTMIvqOBYjZ1B3WfMZoPDKo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RxtHC1Q9RvnOE18xHeoEbdPvqUiQqi8dyoOLlFXAOsChsGKjR3RQepfcgRxt9f3GrR6Q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UIhoRp2MDWAGrfMtk1KFFl+CETIbaal3bMFi5ZApui0uoW0EC6Cv7jw64KSvzKpTeCdX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YUosD8o9fbKF48QeQO2MdxuVkelqCZSyD03BGIMRw0Oy8MAKVujiDdhPqKd4T5Jkh5jvB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jM2h3yQctahh5gu57/haNmo5QcXqWWXLxFoJcvP/AOKv1/CfyxnP/wCWM2I8w8KK7fX7P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pZU4g9zZMEvzLqbQ/gu3+L+oZmbcCVAxiDTiC2mA9GWNJRK8fxV4qIQDkjXUrOo1qVKiX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eP4AiSpSfxXv+KuJEqHX8MfFSpVszziZrbG+2L5mrFJWhNmiIRe5muVV2PohFzuVd+Io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FvKwf+N/cv3/AOHuD5udkLrwVYp6zUeqtFbwZagUNKqTpfTB0tKrCHF9wDBDhcZ8wEq5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SCZ9jBV2yYE0QW64mtr6gNVwvV8Su63YObhRHqHVwyrBtTn7Q9uN3wT3MO4DSFdQO7YW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3KxSUYh65mDo1bQiBMa1RdfaDizuomSNrZysaIo5u69E0omqCr+4igOTdf7MBlhaoJ+42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QXMi2h+OZSUBiqBfPqIlth0U3HrHY2HHzKBCvLpHzBznL9yowsUML9wllAaAZfxLs17Ql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lztU3j8vBLC5WBVfUDW+q7E9Kl66+lYqZaG2Bw/9lMohq6fUYptnB49TbFVAS4Mo2VnS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sChQVmPalDZl2PKWuiU0GfDRCQyeW/mKdFt+SXwhlQ/iOrAU5ZfEReUyzjPxLCwtwIvp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pVxQPqUUopRhbFhTSwIlDJm3RCkUatWTO7uyjmNQdXZjwxYsjVkJ1hCGtzauJSlVMAuvu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AtoORNl6ubgbpHIQqFyuLVG+/YcSz3ESQG1VkfmaMn3AAKaoqvmK4IbF/sNg8FJgiGpAC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FCQ3rnmYXEVNK5lAxQG9RrCg1nRFoNCbFZgCxtgBtLbuISiDWOJXIFOYqcYsOZzCr1jw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UBoBb9TACg94vsYZrYmAXjr1CYmoJi5kUek2/Vme1AEBV+yUA9u/v3DAC2xNpCmoBxRr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4hGyDhClfEsF5q9JCTgFlCoDLyu1n1zA2LeClRaqqtUKjAhDF3++4SDbwGEx1FZf2SCNr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SEfYnQRayKGlZYkewY9VLLADAhcRrtNDfiNKpTNquuahINKzRvwwiX5ANHo6lFAHwGFFi8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3RIPoA5Xf/yVQLrk1CiwO88xTfHKF9ahdHgmcMsqdIzUuTV1mrXsiZrYm0QKUdnRzLDS8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x7QF613bUpCjaGCtsYunxCJGLCnEA5EChkuCLTHbYVuOtF0rXEBgAsTNywW4uWdylKZd8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ncC8RHc1HzP8ApKqYrnZDeWYwwYMHzB9y7l4gy5+IvmXUbX1CyikrNZeYxacfMdbLh8fx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iwY7/AIwP4ILrXRIwdGiaejp8RjfVkA+Iw12Sxa+JY3Ks5mThmcS05lQPc9ZX8LiEwyle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5zA6Jjs9TUEdbmJX3Ku43nqVj3NMJE4r+FXxKJ/CtSkRPCVj+Fd/yVNow/wAGEr+OJXUd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D2iUBiZM6NyoNmrdE5jiGkI935pXQcxDaVupFwPptGIoOQIgL9UQFTuAYAHbRmcVCpDT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I9NywiCoZqCwyLMmWYUFEaUofJLZmmy0fmWq8XILpipyc0Ki8iG2iCdQMNx00L7lpV2w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iggm20GUHdMBj09zKLim9Gc/uFS4QDVWFGaQr3YL/MROpSBbYg6qCh/cFUt3Rw+JRfOA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Wn3EoELhNok2eSDfXqVAgxlunuyNKywCv6iUnVy2GvFYlEXRxsY4BlrC8ywXpsTLGKbD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mTbGtieoA1bgrdn9RyOzwc/9lVKENtPqYqU7SHolsIWjYOoYoDzHqhNtLqWgcjsSkJRkp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F+4gBLBs/MqTA2GoM022DL7Q2hRF2UZiZZRm6pGm6qMW/UFhwdAafMoR1q8NJ3AYpglHE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9ozFAF7EIzuhkWZILF2zRgXaui4hhbcAJ7iQ81L/EEGDNoYiGlNcHuLGtrWxhtiwvr3Ei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BFFiv4mCFvWXUcwa2aqvuZZU4ciGhWKxygM5wBw+lQpquZ7mDmO3DGJZWwHMHXsCtssF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3JkVVdSFUMKGAMaZSe5DIplqG/qYyG+SNIbHLANp6ARrNqKjQ4HD1M4NPySsT5gMKwiDT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yrZtpxolSBWlXr+4B0av/DGoA5f7ZkAcAYsDVdKuvcsIUtqr4TmVggM53K6zkNhhV1vC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XzH3OEurpIGVc4TivmcSc5vfiBLDVMvH+y5iKrYaA7JuDjuzkZRB3op+JRx8m6/6hXKHG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0xWi3Lt9y4AE7Gnu4mEtBtIQhbDhn2SwU4gtZc2BvareoaTYVQhTwcG2NLQE1fqEVWhds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z6PcIUYXJav3LEgSxzBbq1clFQxS7WGPEzC1UwPnUyNIMlbFbmWpC4EDZyoHkHUVbwuV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dxLLSYoD8MafjjcLUsYXTnUalhMAUwACbeGyAzBs2OSXTScIvNYjhTdvvcrgCk5y0SpY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jNyos+45DgG6dMEhI5PEHP8TRcVMHOorczxhd8Q91B03mW3GNy09zZLhMxjkzDc8M8IuI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md3LrFYl4Z7v+HCX3FJfU3pJTuI/h9pZy1GkyGBC18mDwwgF3P8A9I+aiRupXiFOjL0T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plv4gV5ZbkldypX1/BpubYmJPgzrGCUOB/c3dMMSw6iiwZmG44Wga3pg3TqYzgMEcNOP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XGxd5ifmC3mJDGWWGcRDKMRVxKu+JkK/aXj8y+p4ly/5f5uNS8RYvbF+Yu5ijw9yv3xVy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oCovUV3cZZDCh7qFaBV6IhBM1q3iVrst1+ZgDiqE/cNRRTIqR6hERvR1AdYVBRqXDUGW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h2TOpwAQ9XyS5AShtSO8XAjfzBphXNNh7lBYCwDBfdywRC4MfBg+l0sPvEXGGnLzE1Jha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4VghUFTds+2WuYTZQepS4uY8+RjPZraLb+5ShtwuIfMCtJiO2OB1ld/Ufc52WQ0M1VFC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340eYlqgvIkYov0Jd+oWJKLwz8wUwZ2+XiW115KovuXNSMgDcMAPo2Xio3W2lYLQ7uJSlK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NZfgnmNkdqrRmYFwtQXDM1eI2wNVAWQ+DDKmGPPoqV+kXnVALi6nEC2HuZXMM5bNqUV0V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wUelTdUdjrxZHSDIyLqoMQFbcKltrPAjcSEelgivsLLf1OW43RSytadj+kqIXa115gkQ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qpk16I5X8EwVZ2Fkx2/gbP3A628P+EAVxDNzKFFPY2fMM+hUOfEGSA5RkhEisvSfGBts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IDJGnzGwOjJkQtwJjBaxEDA17l5FqpLohBWNKwl8o0Cv2wo3JXRxDnWxbCnxHqvavhiB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c83AWKzhBVHei5Zya91qALgBd1KYaCnJcyFJxVVELAzzcBSMMFNsrDjoxdw0KyBL9HwM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W50H7lGFxBuHhsN4HxGKpJiii5TCPYv9kHRVVmBETgHDWUghMEzen3G8a7Gc1ECrngcIL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jVOyNLCKo4b1Gjc5HEFcIsuJbJDHZg4AO6K+oggLYrX8xtBzCzFAtI8CzWsjgHUo0AMm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/DENKOxtqYBhX/wBBMWkWwJUBZt6qTGsZMF2wM0Oxu4oIWVz09x3Ujd1bZbuVvivhiQwZ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T4gwYEDcQ6K0r58w2ULGnz6m4i2uI8IirKlOSh44g3N1f8SmzHJV36iAtCqhPriVCBXR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3HGTJWYJsQDmWGgWx1zBbuiCrVks4ylu9EFcQyaDefErRKqN49Ym8WsMNNLL0Vs0xpg0+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HBgBz4hYAhNwpNppJkQXVwsbg5hk3AgumV9Q6RKgfx+P4zU5/ioXVk4hpq8ReicSswI/w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iZiRIxIzCyXKIM+JMM/8rhhI3uCAxI8DKxuWyyU8Svcp3Ad3MyAdrUJ3ulbOcveCZcF4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uUZAjxEa99wVx+EulUy15xMuCYdfiJQw3zADBk4mYXYzBdLjTXHqULEc6hkLBXc2KJWp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5PVRQ2HsiWdPcVeIDS7gVV3LBLzhifw7jO2eZzuX1FmPhFi1FixFieaYpUkGnmAovA98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XcZo17FWHSYcZ5tmAuzdK3KNeFotxTKKkVoo1HsyMXJhj0gltbKWUW4Rwc5hWyIm1eIvF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MYZdBFlr0+oLggYQ0+I2FhM6B78xteoBPk4YTaGsh+41SYoTddXE4iRCbeag5W3FlNSi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5UaVCOJpZnHqADkU2sepZSC4zcqcOWLi1iheSZ8RudpJuooIQxyMLS4K0ylhp7oa/Mok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FpTi5aA1F5n/AL3LSCDpZfyeZb2Gq6BlzChhZPMoVjaDPyxJsIqu/uCC6gFgeGJpQFIF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UzKNAcDnDzcHiAuxunUstQJwmPmYxZKHmbRBotCWrNGyQYINUiBqWQVWCsYT/AFRyD4XYY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SIYv3C7HpyuIkVlLWIQFJXaN1/sbAWmnX7mSlHKG7jdTXDZr4iaSjOkSVV8hIUcEY29V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9wVArK6Mo8BMCZY+QqXSPEHZf8ELuZuqhElk0xULLqlfzUVdMLt4mdYrGCRdUrebalewB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/uJcAIqg+I1pmNKbTFytVPiWfMSXePJUpuR6SfiIUdqWQEZHBVfqPR98JvqoMBpQN5fi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0BoRZZTC5ce5YBIUDUspoHTHgN1rmFUpodEtLC8hqWY0bHEIVCjmjDEXCvHEqwJ8xUQQ2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e+iXg63Q2vxELtPsv5hdFQ5N/Uq6Q9LSjF5qafULJQwmDYG7yP0wQjAbqr+YRU01RuFNu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IVNeMRBkE2Gq6l6b1B2yhmIZCqmKXoyiXa0GR9yxhNF5D3BbVeDj/iYVS2FVXfuEE2N3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+YpZDQpc/KZVwBVz6l3a8uwkCQeqtfDzKQTdlOcVbtuFCoMFaqNENDTLfYh8EyHhqVGbq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7mUXfqW0TG74/37gcFzLh+oGEm03UrxBCsz2fczAALWT5htpCmmfcBF6osZV7qIt1CnN5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3NsHiLTY5ZcaVoKb+YEKwMG/mZZDyvFs3T0W3TVZmTca/YgBVgzk4IaGoSqsmISw2n5ga1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7rES3C+3UysH3MMXCZEEp2GVMLgFSiszTdq8xQEDVmDFwowHyEKcD6lzVLe8TXKLpo/mV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1TDVEfUuXP7IL/SwblfMA6s+4C6t8ywyyPl9krtfM+Upq7KP/ALldVZSKCzMYCB5lerjq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dO5WP4eU6I+ErxKOCMVLd5JQlbdmJqg90/MCsAgB/qJS6msyz9HxrWMexmDBrDcqrKQEd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d+5WUNVKoM6XCDFpxFVaYg0u/hmTuZ2DXEU7A7iwukeSUJc4ceGZUouA3bklwMKrcKqEo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xx+oIO4qKuyUGDbVS18JSSl9QU4S+oC7xFTX5J8yo4iSouX8RIPFQYh/9X8RdEHmgo9sW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wRdVUNRtQjavUIewKMKK3NSA+2YoliZ8Sy1Euy4SLTTHEV3jyDNTSNXIu/wDscy5ZwCbm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CqbT4gLNyNmPriXuPHMmpXEnoafJHTiF2pFpQC6KxDzcNnSwOIQVBw/7Fms2CqY7mEXc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b8SwT2oZfULheKoatQXtUxPIYWIGwSsXn0xKi7gs18wwRLY4Q5qDlRzL6vkmULLzgdfi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+yhMVFckNHI6S08wBxKdH4TNhTrZZs78AftihY4HB7gN0gtHN9QcrsEysFcaYwEKwjuhQ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n6ihRVWIv7gq1zIJ7ZhsprGD8QZjRfi4C1rwmoJa21dvUU7ZULllAMkFCmWzaukSvUFkg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FUVMgvl1UpQxLZPqY6rUAW1Hq+7aVCts0ttyCWJUaCqxi6C0kACLKsp9wyitl9QN0Xq3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MfEd4UDktPMx8mABqEWNrXLM1guhSqgFbFa4ZQvd8W9/EDwjRd29xBewLpIekAGUqUZb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KWyqRB0UW+og7ItclwzVD1r8QUJJrZMAADwlSLOgGr+IYoZeLx7uErt70HqayTYQtmCN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LSdgKZsc3DTt4OoCCEvOUjUA+A3AOnwr+oA16wQURs2YzAI2KZtcw5Bawjxct3n5iRD5L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WBwqUuuCZFduvwn4RJv/ACJlkOtU/wBy5DKU8ZlMyhs/YhgWGM0/EbCUK5v5QQSAvpU8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xBzIaSWPUdmGw2H4lHCbuT7hs5llM/BGgEDSLXFqWEyM1AhKcC1UBRMu7q4qgmkqSAdu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FqiEOYhrmggoFVl+zuWi8A1Mb/ESKBZM5gsoHkD7iOsNZhF4Q0sRIBYgY3lb7jDhfB/8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Ieqbu6ZJRwO0G32RQEKUOl+GNZR4G7iR8MtWCOAUUTL76hyGANF+oQPfYo4MAoQOAfucW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khwDuUABrVPMCFT2VkJqLbKVKuOuWqPtMUFKWepqispTqUY0lX66hj7cK9+Zf6xbQ+ZQ1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BgNF3DKOcatI/MBprnEBexeZZ/pL8jFjSQJG1lDL9Mb1VER2jyTCzj1FFZiDnAe5ZzZ8k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wx9woGx7gou8uGY4Tg3TLQaiOCwxYD2jrJptp6iqoLxlEqdNFpby+Lli0f5Q6Y7UFLElD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9QQzZHmIw/0QFu49Quq6eL+ZqsfmXr9TOz841ZUdDkXZT2lP/Ui2WJnnfcwvT+oLmSit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LPBHpr+5Rdc4ga3Y5+QYLPwS224WlA7lJcBtvR7lIU0l3U4L/DAtn6ZfKSIwfZUO4+Mt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PQV0JVpY8Nyqw0wocHncwAGXizitR7H1AosMxHg1G17meozXcUqCeZiYXFy//AFTkUxoq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3HQYI0KvWZ1afEQZxF/9Ig7QTxco3K9XNKgEmkPEPqHH3LRuDftAQTiBEElmRVsz2zEm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t+UQjBY5L6YjoKEQVXHyTFFsbDgrcYkjGWxO/MpfrsYCbrSuR83HHBOyO9TJTN2U+YIB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0Ar0wjLHSqruMUsaWBfEoBpzGnxcMoSxRqUawCFx5gBW3ILnvMTkLtM36ihKWNg6H4iNg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XTc5zdvxxLjYJQNMAEK2NjzANubDURBtQFxHWRXNdePERUUC8MVAFXcuzGPMqrJnZuO54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OA2PcxaMLRQdNx1gRl5hgzOE5qKBkcjb4IK2qMDl9S9cYWUzBw6CsnzKhV5qx8EzJreOE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SLKr/wAR8zKguUsdkpR/tKaycqGaiUFW4wo/yAXY3ZrMvBkrTK+IGBNXTC4jLnhqwogbC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JuJWaxapvxCqkVvLp4igBt/6ESmRt0+pgKWPBqEWKQtyVE5JNrt6gYhDnLD4hiiU5XCUh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JG+0bUzaS/8AESJx5MQD5nA/+ythGtK+ZhhTaGtK98vKMcJrc1DgtKGJbytG0CwK2FzA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yKxRkhAqnpcvQTgKsaDPAf7l28SwqAQ6/lfMLxFOayv5jXLhsmYKre6FxoAzFblb9Ub4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mLq1l5XUsCWOeSCTQchGJSs2ODN9hd5SADbvLip2OfKF6ujoaIbcl9SgWnPcWtPpmVc4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m1ieImK0UU5PmaUQcrXEWl5HFWTCJDDD8pSt9nOJWC9Cv7Qqo004yP8Ak4HGwDfeYIhWD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sCB5LUMVmHIar0RRotuzQ+40yFW1J1EoUYvG5oy1oz3ElwovkPxGoELdL+o6FF2PzM0w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O3i5RQFKKxXmCXwDnmFgc2LZf9RtIRQoq/MWUTatKiq6/nb3GvBG3j+4A1llmj2cRCKW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OSNtqAW4VnhiN7ULDHPiXW3ovFvqBM2qg0EtnwbMyZotG1D/AOxAmvFLxGRkYxrHDK5Ca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oRmBhYqVK0MBRDVZ8cEDaNAHiEaX1bScXKixVW/DEXDaDJduYeUmgT5jysLY4hiWqEU2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GW0unHEypRaDjp8kU0WayZU+oOpAJcOaY8XNif0S3hryv9lbetpFbLKGSU4Xs+Ibq7dA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PNXLCxXrOZkk+lkWVT3cj+dEidUHlEzLTxFjoSt+UL/UXyB8IuWPwiizJPpFSvST/sCf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MT5n/zuLH5LiWPyZUvygJyD8sC3lPL/ACW8L1FZvmjXoGLtX1ITufBYjtvVMq19FxLf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7+9DsI8qV5S+UeH7M/wDpojBB8o3Yp7g4OB1KpVzfqWWgom8zdj9RAV0VBZv5xKT9Sw2Yb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xLnH4jlT5SA3bXRLBSJBAaOAfHMpdVK0EsX3L9WGQTZB0L6RvPxJMGh9EM6PaDZp1UTy1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pQV0n2lBb8E8Me4RUHTgYHw15uBirjjuVP4EGHSx4ynk8UhN+RwV3X0ZfynwzvT7g5X52D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X/if/Kf5PHepDbD+MWM290lxo9VHh+SoFv5Khbn6SaarChX50W5/aPLl6mkJ7jwltWef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LFV3A7deIJDrJYcdyrLIqtssDZeGJxa/bljdRVi+eYDDAu9k9xTNQp0vmUZLryVu/MJA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jA7BQGGNasUvL3ALjkGCErgoZQSzg4HzBBIM66QNwXloqk/2XoLIS79MtKExlR7gF5cA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LVdXh6izEBS1T98zbYfG1gWak0DL7hqMPOmKjOAq0SvakvZXcNmGFDn4lIUTHSmJoxaA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16iilCr/AOS7a04s90t1Qrb1DbGTTT4QvWKwtLzMBQYRkWBsZ4YceiWau1nnCSNao5O2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JekrBUI/PEI2hVdj4gbwrIcX7nKCHC/cfmA4KWI1jw41UraWoGkiXQFcOjBDETINfcBD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F0c+uoxtRS7wQ5E3ZfKyhijaXhlrN4ZsMepcGBiiQYWi3weoCDWbCZfuNaQjFtEE7hSlh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d4YqNI0mcN/ZHSvIQWHVagXKK7pSjIcRS0DMQy9obhAoC8twu29sJUGD6d+iKksPEwS6l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YowN4spn6vdIGE2dXAyoo5U79wQyy4wxuKrgDv8A2GeLzQpDqA+LKtYUG6ZyDGsEGoT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X3GgBBWriR310W/MuSDeFKZbFIbdhKKWzilGAF0nWBlu133BVKIM9JRIDwlBB1Xk3WSG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9jEDIWgimK7af3LZ654Q6JYBTZ5eYhrCxk17IrwNFIK/+IXgunFH2gWZWR4f3CSoNzVU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DBu/Atqv+y25GXSHmMEppwYjmec0o81H0AsIDaFm0qwm4FenstmlMjrAwqqg4c3HVcSZ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WcBzZTfeOIaPAq7rPqC0Ui5Uv6hXxpdKhLoBhTz7mqMWLB/yUjRsihNBChbgDaVQqSZl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7Eb3VtVRqE1KVQlvcdlGsbj6ZYElyl2DdjLmYHPa4hQtxULwiLT1XJO4MKOhoSJQoCWLt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7+ZSUcNmKPcAAvI2nP8A2CWjBh15mVPtRzrUMaqAege2GAei103iFUSc2qQ9RFDEUPEQ3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rGTN0wUYDIZqALgMXsw4zOBaKY3zCbNEop64qXPWTRZcIVs3oZcMMhHiKNGzZyMAsNeWJ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xBY4FLrD5OYPbB4INsxBvw9EFpofcQmA4TMDorxWIKkoPBDg9RABzZ2VA3gB6J2qnmiU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5bIArAfThg7tF7jVBz0ZIIuh5Z1q+xgiii9S+x+5YEz2ckx2fCmoqlt9Gonw9ZuXeNd4R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X9zmotAHgHzGwznkTEQUtfO43VWfOCwTVqJzFC+vMq15OkeyviDegvuozhcZbfeS34m8B1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kHn/AO5We2rUZIi3tl314hXbOCtV8Sk1Zozj/wBUFjAa5Yf3K0aXEcWBgOdzNOwEZwC7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JXfeEfCAtyAaz8jKMIXsUsNmGbZQ2eknYxu719xxjTNNH9Q35NkuMTwhG7J+gyycEOk4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gEVT8qGUfElav2BG7APOY9rzxZ0jeieS/wBGAxV+EsXZ9MR1fyYiGGdf9MQuxhzkzuUtP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gdjy52fvSwf2J5ifERLVHqYKH8y0/tFHNpE3Sc8+sxApr1cx01OmLnLitwrck71ESKq+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7nFeZfXkK3C8IpefHUQ8IoBXzABXGhmrIKOQF5B/UvFCM+CE0CMmQK+VfdRfoAM1Y4gAEV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4I2R/yURnMC/j1NtCjBi+5k5Ww/6dywchtUjxcyadFeOpUAWei8JAQlzDzT35lTkWBl8w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r1eSBy5tGfuIuKGD8RjQEyGIOxBgW76hZasyrNE5dRuhRMxE1hiWKURaKC4RZbfBzKpE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XfqJJ6XK4l8WnBW4YGhu3pEDc9rTqHWIjhv8AyIKRdu3xBaLMltTbXwdCKORLdYr2TyMY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QYqAVwGH5jTluH9QoZd2rpXnqIC+RhHctAXWsGn7iqdq1W/iF4xaZKjMReF1KO2WfCBV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tDliE7qy5qVZ2hlGrgrQiLasXA5aTpfiYgbysOPUGg0GF1n3GAgPCsj/kRVHHAzNc7ZgE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5VEyqxUKusRzhRwGvmCRN1aEjr/Yo4hEw3SUfDmNlFixNfTAlp9jfuXBWLq/0RqXjmkxA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l4M2qLeqnNmCyhBgbYr4idOcLUQ6tPLar9Qz9kYKz/yAQDsvEOCS6YgPEXlGIJNsp6iaM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Kzmkz9xatjeoxYEzYIXzXx1EpwMWQFLANGiXKFyEGBOigxA1i6GIZW8VaItUHCVGZjwc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oQw6htSu2/AhLwJ2oCuY/d0EMbUNi5/Mo1ZC+B9x9WiyV4FwrUli1faISEqez7gaXoCJ7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aWVdCiaRRocsFaQdPHruUaXRxZX4isRKyrDUHFpcQFc9x0FQNXVn1CqoA6Fkwg9uPdyq5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HNzeNwJbgWIROhZV3Dc8i5YMaZWABa0vjuZ5FgtiCnoG7p/ExQkRWhaf5LeZN7p/7KIBW7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clo6QSUwA0+ItPZrrwuCpGbBr/1RZosJyXKLJ3jslIGOmwDuIhSGEoQuuowO08R0Tgab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eorjgxsIBSzBBwJ5YGaIvTiKlCatWTBdHLrb4IRbPiJZK3FYX1K6AGrppgEFErrPjzBj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VzoAgKkvILkmKwGkah22GwdjETeCSqtlQzBGq0qn/ACKUIKxq5cmtJnkjUNwSsZqXe1M+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lh0UxDWn3LGcPcSz9EQ0gPq4MMlS96upZaj1UNkeg1B0iPvUE2rd9zrR9E2WJ4iwv5Bg7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5AJ2QQ7OSF/2XE21fYlxm/zLJWz4i+B5LzK0KT0wMG75lA3Ze9QvTKjCNzpB6uZFOL40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pa6CAq39xSoSy4mSvBWGOea8Sym1c8xQFHlc5xoWxQA1kaJasWXuJs53dW0slTRuo1lu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YnBDGZgdjjaCmJKN1C+PuJmBCukVM9kahd2cU3Mjh0OZagYK4Vt/MHkyXkVAjQf3LVVN9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uaHbqUVmfUyv9CYmBa8sBaseiZFta1Bq7H6hEzRvMU9g5GIMKPkuOTUlOvymPiOQI7Ws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YC3tlkrC8RBG5W1gryA42uXT9Jn/2NwHWR6ZS0rPlqOVwP3UNylOmV6D4zEJYvsIu7D5E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9YjVXsRKFvsP6xNPnx+Io1L4xC6oEKWcygaL1TGQtNURQMxil/qXmt1A4AcC5cL4s+IF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dmdSuFTbOIigG1Qul5mIhSNeuYCsllf2bY25pVwUVHCjuEQAFWgqrEsbg9xAES7NL2RA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gFuoXQxAZIVAB7N+JmgDYq6dEvPaGw9xYYd2NLfqWnlK5I8QpR8crPcxFWA5/EoFqml6X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Z5lqavQLemJd8HaGXiKXdZSqJZztgyb9R1uwrLvslukWXbKPIODBjslELXRwr8zYOvP8A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8StFKeYVDoxkYruZApG0zcbSwjeRYthFUlhfFRaHaiC2xJk1NUwpFi/UvUJhotU2+bXj4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GWIGlwMCabA8B7haAaAuz+mMAJZEr/7GQmNOB4qLTBLbTx1Lj6hxfkypQhm7fiVJtNOO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S1oSsXTGcr3w3C0Q5CzRF3hTFNeWYYOCFHqu40I0OS4BZ5toIblrgbTDjvOQJmKV4FXFC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XL6uJ7xvg0yoN3t/5Uc9bU2lx4ly4qZpFd2uImxFyuVl0EraKv6ihlsPW5VIN3bcsGcN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JZBJNcCL/wCQjRBGa18s3JYgCyoCWrpY24taCNgFmQc+oxodDs9scLSsDRP9jC0LHSO5J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TofplYp9lLIrYJUcj7iWNibzZ9kZrXV0lI1jvf1B59y4g1VTtG6jJtQ2Ghc7i2bLd0QV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4wSWtbYU2S+FHnFwlNiweBBypxCaef1Cm8qsil/7EvMYF/8AZgwFoRUSAoZe/wDiGqwgY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xbLAzBHABW3u5Q2R0DfvUAQQ1Qa93GmAJ1z8ExUyMjenzUXAA8LJ8ImAThEV7j1qa2Aa5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hFuF6iRNJ5yMYU4opnxFsEUG/xGwKV1wH+Sig25OSKCydlvMOcUMXq2WUso3X6hqEd9MC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ouoBr5lCuLSuEfbKCWf+qOIbhcv8wgRNO/xHkqc2q8eZeqIsKJ89RsFPAN+5gK1eK+lz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1DZagNk9wWrW3Z/2Fwq9qz8RIlHYXKfuXZSPj35iMkFSwjhEIuRzEw4POVYyxbZ0qKGgd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d1GN9WByQkgjgTRUxqTILM7iq1Ww0niNUILF1uGFNbiwDvsvEMpNRoC/Ess3S7rGIFTwA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0f7QrBaI6lQgU1uUq6z4g2A8jMLlx1AoulgmHI6lSgK8wQ6qumXWrTziVsgvviA2/iHXA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AcF3zDTt5iuAnUyLvJ3MS6PZBjudf5QzoDtcKxyu+ZexKs4WbilvqI4XumFkFG1xPV4t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ZACxdASZVVXGJnhVzk3LbLdtMHlVrQ8vc1UGlU4uKDKuk/uGwmkut0y4lrIu5ZfV7xK6/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G/qIKsz/ADBLDbYxYIBHNU6hmXRY8yuXcqrgtRwUUwCOKWo8S7lW9rhfERWtsZs3iFw5o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JxGQCx3/ALDFJrLf/Ybq087InKvpECrH8IYYH8Tzo+oE0JwFiZmuCIo1jUw2+5tFlwzU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RpsDwcRYQxXjEWj75cxdKoaZSUFDsg6Wi2GLMCgbvMoKQY2/7Ku/yygIqHyTcOza1C0l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7ARTV5HzFzAPcSgrFDyi8VABbPsi+RXNEsFs1w8TG6xe7JmZp7bnSnguUGV+oLBpDNqJrU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sXMod+lJSviapZJY0LrO/uAspo5UuEIayMyza3NIggh0anzCaKDNVD5nGOF/8YPu8uqN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1DUAohrMFhY5DRnLOyPzALWNxPR6lsTJTK55+d5zAhYaxVeYJ4FUSFrCt42d4jbBKKF5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nRSot74lBkVitJ1LtFBobv4hbvrmLJhE0cckYqwyWndS5KTe3/2ZSNaN16RgoW2hcPkn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yGUEK1lbnzEC5jDXuZCEqBWm/EJwtV9PuCtdpLbfiATiw2nqo0VBSjR4uDrRyjb8xxYV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eTiMBnyKN13LeZKBSBwkRYdYDdQInpsNvmMAXOmadpLhX4Ii3jDkePEDc2FAC/mEUI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W7V18sSgbchmXhqM9RjgV5qkvThmxZ9RB4MuJUBddGQvy8RKA5WxSFOzU+yXZMNZbRo6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PIQBNQzBQCKxY/hMg1RmmvmWKpyVp7qDYDQTn5gmtlNFpeOtVl5lxQOODMhBtg/hiIlL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MLDR9xdCb0Lf/ACEvHVPTyMFYWpqsvuB7YZBMvzLGdLgNVABI5WcAuPBcVDlVm8OZdQm2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ZgawOayRLLqeQswMAt4zUoMxaCBGUOQNvmBAwVV0B6jhFnn+o3Znp0p+YKWXanMe9l4ZZ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zYOT/ALihKdlC/uEgIzjcxw0HOljC66+D5lhZGjC3EFYfDFt3TpJlAHI8stszPI5hQgFb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LOiUSCoigVE7BTOwuXBFBQ1m9RqVVujeyVXTeGlzC21lB/Uu+DJK6+oETsik8xgEiZYMI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GR74qKMj2d13cpBE2pPzA4ODJycwj15rKw9wwCwf+MsWmBxoeJdIFwwK5iRUN0cg+eYVD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MFbl/Zwi/qCqA86IETF2bv6lGdV3QQDdtrN5SEOgFkbeyUsQnKsX3ODDkVX8QhlhaIWn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+EzFMDVB9TDE3w4JjbY3iwVHFA3MF/ENCvwMZ9Tbu6KH2SJhXDdBXEY2ClUl4lWEioKXol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CoW4CNtdRTjCx6XkceopsGWuIbRznljIuFbW9dEt6IXEFCl4E2y4LEsXDEI9KV64hSKhg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GeIXqXJFK3HkNCkboPEqALBgF+o6QNkaG5Sr/IZaRE+YOX9RlgWavEFEKrIdyyqXnhlF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gUDHUIZBW5h2AlHAPhhRWJVbkMvZAmyUXeyL0gbuU117mNadROTZWMcyqUl4+YMEVvFwL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+JoXnvG5voy7gF1kgCxvsYAsLnDD7I3yyktH3EUXT64lDJzLcQXxNggVeTUs0DkRwxzAr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rTan1GiFkjS0omoWWUZsmoql9TEovU2TJZhvWmLhnmcIKr4qJaoPwYSCSgbfyRwg3FW7K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gETPFxCoMCydmSJtfR+9cO1Mn0R7h3uNVBV87iAK1VtIC4sQ+UWqWHmJdXObM3DLBApQL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S+H2lH5VTC0Kcku1S3e4ZAPKUIhhsUuANPFMY9oN6ly6/G4rq3BW4BNKVWRsKvOwu41TZ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mrilgNKINBpHLjmAujLyBAC7I1ECj6YnWKw1Kpnp0bimmQ4zVRQEpMIu4+w8jLyjGrmAW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y6l2i094ImMCzgl5CS87yt0MmcIDzZ4cEBQCvTLqC0aYRWedtj8wDcFtFS/2D2Oql/RF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cdyvEAoMTEiDxUIBOTn+4KOVLHBMo1q1Lx3LxxzddnURxVK7GKgtFmMRA2DyPMuC7EVX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mUeTv/CoNT0ABMLLFyV4bt3BS32v1SsK5GktCA7mtKqx5lmTpdL8LJeB3G1bi35US9n+xt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SbBbCfiFc2yjPxLNh2T/sGmbxxBZe+GTsliVGx34jZO1MU+JnlU5PHtgCNgXdLgolqtyD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Lc9Ddj4gEulYWs+WPBpLcH47IFpg22QmI+r316iRSkFhL8pcpAsEJyDc2y+CZBeYKzCV1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NrIZAOXv3H32UKD4ivNEcSyFW+ylYZe2G9cWT5ImI+sxYo72IBAUKMMLVeYWG2ukvDiB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DZcCWkc4wbCqFqm7Cn1CItWYtVEJB5NPSFviOzpltXAoUfEqDIbFL+USqG8Vlv4iKALvf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iUVc4a+51m1bEDHhlVf1BrIdoktPgAnxC1Q+bR9sDVqPsat22wkpJmnYSq3I40Yw+a5p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ilOLGypaXWWimfUEgAvWVsXDEaZg6IcGn4hQHIyygoQ24UsqoAVsZQqV7H7iN9QLVeSU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nLxkdY1TlXEbG66TNRWnQ1iHxFEA5F0fiBXG9XdwSWAaw7ho0UqqmAyVcmIfEpM5xQsB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Fv7jA1owHEGranZmUZYtlDweIjX19hHQZF8H2JZViXj9wkQGKVU/uIpArlU3hyDWPEtM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7D6gvnVoNVB1OZvcqGgFXa1+OooaURMA+oVoWimL+oAFbSwf8hHNKyM+5YgA5XjzHZmGe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yvMAWOQVpNt6MUbv0S6ShVou4KC0gqj5jUWgpAsRIOpTnymZCzjfS4EZhKTS/EXRWGeD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ebNSoeNOWYFEFurYxwgUUIRhQjVuZegt86F8S7eIrD3GAi3A5nqLIADe35iVkUulQP8hJ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gC8rxKtdwJRCKjTlLFrC2AiJpYHEMUUm0oiS0jAiQXaizK045vBGtJWFLIUcgCK2hd+W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AHgcF8Sw0NKwczjmadj3MYkeQn9S2tFopz9xh6/aNbKnnEUXFpcETNRUmEpe7dkoCrTm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B8w6mQgGiCcsdSqu9QoOLgI5Yc0maupmIVUPmFaNI89RF2PGJipKYAjSn6icV9CxeseYU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Fp0e5m20uupu8jLQGvmGbPO4OTc56pTkBO9QXn6xCQhkzGFQONS2EU6lQR0b3MRDTAUq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iryvmOothrERK7xi44GRk1EvzwJvCELzphBDJdXAObpEz1sviCDJwz/MRVwAuOByFDS/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LJydeo5sRS6bhOnnmLhSjOtxAHA7yjYpP7gYIzAr1u3Hg9lzmQvg3HIoMcszL82XEoLO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LGqNt6ggGR8bl+rMENt91+4cAfOYkupNkRVr2cQHYcuZiAva2JCZHYaYM4B25gGPmKuF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BY3LcgL5DDMWGEqqWFjslayzGoC437gVpf41Foq2Im4LhK8MQjoFzK38jqtQI2AnLF1G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Yi10dCam1KwzSWOw38RFrazziZ2AwycyxbQ4aiWQVV4uGpCWpcMVurFhAVL5B6lGFteX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EGgpni4ddDem44Q5K2OEr5sDUoOjwGvh7gegGVPcAeAPPuXS6LugK3Lz0rpaxALomrL84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wnZji/MWJU0IxdcRzBZ7TqBteSuY9QJQpfB1L1qWmnGtQmABXlk4ZeOGFv8A1S0fuWBL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dMMh2Mt5g3eGyVoQLD0+IrZmHQxwwZtCZKoa6gO+CZesw6My1SfNTBSIAri/FRewIMmeu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XU5wD1MLDs5+Ys+ThKhPcQB00TD17iFIaLuj7jE7cDJKGwXAcHzEAozNv/EvEiSw4qCI6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BHIt2fb3HlbkEWStbWN5b7rmJBDMOblllNW/0RLataOahVmMOgAwUGD3GTQxTlfMslSY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C1M6yZRCvqFgilV19TLGtVbhmxaGFFehVnFl/LAu4aVP0wcFaZpX1MqYU0pZBY0dIfzH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urePKNAFDIZRle7YrmBeMpopZasUGFk2y1TYzUxy7yu7EtgGx/fUDFuAOSo/SQ19xYU+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9wBvr8twRpyxnh8yoAJwKtfmWJFqt8RdFrDDYV8QFghv/UuEixeRZhsnY/aKkc62GZph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TXSRWljpa/1EUps2qa+IFlrvVP6QorkO1KIvExVWsorgcO31LI9qh4mgNrYA3pOJchZw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G37aWiVKULnwTEkTZM0d1DQzZGn1LZbDNrEMcZbZPaxYoUeZ6giABh2D3GWRbyKHiKKb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d0wJLkA5HxDdM+Z9E0SEs5gEais83GEwNv7jemFK+oKXgW0f/YVqw5xlIwcOJokVBaGF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WdSim48zg9vUcgANFagSVWG8jzzKslQs2bIBcCBYWsKFGuBKuDeZwhg+GEF0RaM9n0uf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6gogoaTN1E4WjA/vzBoUDDplES/lUTFtHVs4iXzflhOoqpgDEaPUudbY5k49Ro7XIV3xH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DD3Gr3HK6GCheOjkjmTALxL6beSmEQL2zKFsctbZswBx47mYsm1XZEUuRIde4hHC3Xnq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5fkUmnmLsFS3jxMK0VYZom04FrBvRFKGS8y1RTg0x6A3er4JtWe5p4P1Lu86EFdYa8RMX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FIamYV9wd02NsPQ3LjqAO3iW75jYrUCUXGzqAI8mrmeEv3Fy3DJXcADm5WfPqGSbJQtX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/ca6KxEqsmMA0Wqi3S0qC0/8ArmUB/kyVQ8FI00GcQszUqgqmJumEalRTTJ1LcuYlagDqN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T3DJW/DzKvIA7IFaPUKgt5TiALOLQ93MBe1zKDZgO4AtDeLMyumahS3+NRFgUvKTCFPg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YDuUNFUZ1uIjKn5gFYvjM0VBgqNV7dkE2XtGr/UoLy7hcBbmF4AuxUBlV3caItur1CgKY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u5TWXmICiu7jUNhDHqZgw9bjkHL0Qar9ZgVsHe5hvK/mILw0NRo0qnOpeja+GWLJotazA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xwLqHoIZwxQdamCgtc1BDg1ROYn1iIp6eTcsAL6uVUKHNcwtSXgquE6ViHHAwbli8mGD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kJUsuo2bSMn5ZnowKrvzGpXOLHJOBxp7EJiVoPH+wUBgOtwYgGV8pM9DfHiK83Qs/uZi3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eob8I1f8AaMEBhsMhjSRt1VE1LYHGOoQpZZtuoMMDEOlQ5gqbFU5BlWwCZdcSsrUqXuv+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MMOOMQ7zNDp9ynGzS2PYi5dG2cuMBwZpkPmCyngdP3CtYwbXR6iLIfy0A8RC1KrD+40b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Ij3GKDQWjuANdMMIGHDLqaYraO4CrgC+TF4X67gFjtXbgPMVinRgeQnO0MDb6mRWkNVzN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LMSwpSKxYpyxxCLGU2bmqnI2JKLRyUtSizKUOpYKNSsjB5mhSLvg+ZRKdwaH1GBBycnxH3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27eIlSrTmskEVbnbU37qpePcGX9BeD5jQa9gVccuFxQIAL0ccjKtqBdtq+48NFpamCG/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7uI4GDNMA4HDFwpWIptlhaWuxu5kJGmArq4S6lKPE4xTnazbBdmiFLFOwCypvK04qWLN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SxingnTxANDdxoqFsjOtlz22BdEzyRo5+5mChlMj6jpY8FZlmBzRq/MKHb5rYi6rOqKlF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qF/EpSkedqAqhQvo+YS0G7jUuqAA0tcpE5FILqMxkcUMeCFJRyHMSYl+pkKDt+4d2N8C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g+YIDL8cyzYhMsKdotXwJvhWeVRp1i2zC/XmCADZS5/2NRXr4iBBaK0x1LWMrdCS9cgZb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6ysZfiARWNCaP9mcpZSDFeeoCrVV40fUFKCy0ZS1ANLoa+48KF3BoAKoYvzcsgxGrceL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ByAIyt/EII4VnXUUKgt2fLELuNHGtYmRRgjy3xEkPBEhcsSgqxslaUUWK89QcGVfhdx2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0JpFyJavRERh/64kQkqsaSUKpR0XKsW4Jn2iapAq/+JXEnDsY5q2gi1DFDfGGpSAN1Zu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BVmjhEIWc20QUWBKXWuoArCEobgLfVgFzzGmxFo0YaWrFZQopVJZrRBRU7HhBpyuFxRA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UlYhbDp89xXAsN7uDNFWAd5htpLNYKrXcvRRQKQ+IRUui5nZFUfEdy0cEYoNZ9dR1xFQ1t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+IK02wTjm8zwGYZahLq9ZghiFAULRBB2YiY58xSTLuYGSUCysQFXSXmULrO7gA4K8zJm7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bznEuIXKol75lWzat1K2VqNDMF5i3bF3iE/4lUOZkDwywP0iHYpgBiXGtzwlVBh3BZaay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RP8AEGG1t6gCmPRFmRWI08QbYF0vmVZbOoLRZXEZJQXUAqMNZ4llwQE3m9xHSMG6/MtdS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jMoKVqZcue5UUDnDCymTmFjVeTGWOTtgsKZHDcv1BDFemJMH0hTVs0uTnuZrlPiXMw5jd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zWJc7PJE0nNMx1d1UoGgTxDYh1uAqMGr9yqbyfEWk6dSg6XzMSK8wqhWfEyBwEwQDYWd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GIixwlXECjQ65i0HBtK2S1R4DqNVOlhufJvcE5qOzGZRR83cEAp6JuXZH1GAsd3UqVD3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VKGF6geApydy2A3de5TrlylnqUQlcPcpBMjXHgIrWJ6fMGuqYvcyIByczJtDeow2LWiH0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AQ5XdvkgAFeDiFMKi1uyOrhhQ2lOqityTCtC45wUASHgeWaf8ln5QmHqUvKE2ICqWtnh7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Z3LLmBQwrqDCBWTpxRCyhRq6vwEIiDAXrFyymBMWHmIocgguIDtvYOzqWQiqpXXzzBVl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1sMaADzskFVRUXeeJuMG2KlQC3OoWbHVBfxCqNy1H5gARQtdHzBaCoTK/ZG4m9tDBTBQy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nJ4e4bU9gxZFgBoX8mYNpBtDEpR0s3EqICZt0+IUIcC22e76hAupgwymRQcBuBeZGhYf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1AoLDFYVKNVL0swU9IvH1CAeWesRrAvghlHJ3iJVbLwMfEJAkcgpCJw8wc49TNKAweH4jt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qDRbHUWd0X93GhoDmhcNQFmwF+44MJaqpcbKXciuvOoxeR00j8MIFABkxf8AUB2187gq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sy38xrb8ov6lOqBzymyUdFTH3CrtHAp/UbAbmuDxUBU1aU/TMSaHGmONNSuxv3KgImRo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/UGE4KEM3K49NBzEa5Gjf3epgf6V/wBSwKTu6I54R5uEtGXq6GJoCH4iQgbswlXlN4ea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AlGS6uGSnN6itvgQgnSL2oLr2k1XtlxU4ARnBa948ETSbd07l6mOzA93BDTKsuSIoKuV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8wXUQxSjHrTlOUsFl4zeZTAthdXFI6zNFwEuO6xsP7isRAuiUqMrdjmA4Lvws+4mAdb2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/yZaugm2LgmgPKqlkSihyCEkgK4VRcQ46RNJ7ljcJNGGANxLYv1FkAaqq+4gNhHAC1CoC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ouqfAE4ahGqugiaWKYlKTUfMuUksV46IK1LQ5B/yB2+sxo9w2LyjyhHdDQGOOkAz+yUt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011LUbBh7uNSRZs2fiABQxvJi7aglGYKhRmqr4gKUGzaPgAMBMEFciIwco7gAdlfmYK8E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eDiIkLkDqZNpTuUyUDYuczdUKjWoo0FzcC8CnA42PMpOWTiMAVcXltUFNiWqvqVEhaJcY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DzK5FN4YMKpxB0fmCuYtazWmW0mCi8hExzcxeaR+JybZqKNUBupYwuWOK8jGqb5h5FZg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+pk0t0wKM1KD/ACUgKITY2GIWkoRpHmKOkBEYi245hAAzxLlnWumJxAvzMj7IFh+Y2G9n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PmHQG8UkqjiLQ1GeC+5VqpvqYapTx5nMymfmDKojVysu8LqFrDimDoqlLxRaykixBGuJ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4MuqO/EyS/sgZKqDB8wVY83c5DT1L2rluQ3L9QYqAYCgUBxEqgaTaB05fqVAzGjo9wF8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VqpzeHkhu3ipQPPUa2yCVULWh/EuAS8QoVqVvK3u426HqNIK8sQnBAuMvEpvQGJeQQHZ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A7liC11K0/LmYcCvxKRQGlSWUdkAkb2sg1mXaYVReMSiL+4gvQvqVAXDqAgqPKoKCyXD4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xw7Opuc4R9Su0IbuAvUKRclg29zPYmONZ0xcsV7mYT30ldM+tExdGizZMAkDrcyKNH78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45wdGJqBNAa9xaGwGopxF0C6Lg8SywAnir/uBJbdWWQESB0wMTA6DBARTU8WQiAzRoJ73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ocgtQru+4cUQGSmoloMuTPsgMlpkH2YgdVXlljoTRao/cV77HA6x1LKQZC11UaaCxFoeY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qZKl0nJ1cE1lKIqx53uGxn1EMgbQEFkLEeRxER1aD/c4Gg2m+42AW19CYMKhTiL8ysw4G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+pTCViYsZo1cnt61GKi5EX7eJYK1oC6fcC3N1RGpE3ML+2WWhAvBXqPIeVtc4UvIOk8xy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zrHa0/wDY9VPGMVcPoWWr3XuNaNWcMDanW9A9S6MTiuL3EIBFZTKUCJGsyomPDkJ6hBUQ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Oq/ucJ+0SSCONRVKPJq/9iaKOEESZz1aCzYxUABeaeNRiACct6fUyJjC0Zmw6EVViDBl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JKi3OC39RQgFfEIRIOWGc0mb8wljemgHxK1hBrZKkxcnbBcgcoVLS5Sn5iCabgIuyFlO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cPxLoudI0zMiI1sBZCg8L8ohGWVA4r6iHKObs/EsDjdWvwShtm7ybjAoHjcGth8JnEs1u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BYGc3K3yPtFoV3SogJZ79uCAF3i7Mvx1LpABojVg9mLdxqxY4crCPR9iEcgaS/wDsQQMM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Cl5lRqC1Yx4gATHVKQKOuQYXwwq14pSCaXTxvUUSwh1hh+hd/MeAtG1cWeooAWWhXMGqA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A4IYfiYoiX4CLrXTbRS/cdoK0BC6RcvcIlBMAYhw2HDi4aQuQ3qCaI7y07gMYlSWrzFaw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iyLbBCsUt0GH08ywEbYrkIXZkzaZ+YY1qvxYm7iCQWEBZqxPiJOaFAUsq4gtfIJo5mpy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XbZKgo3dF5jLBg/8AUa5SdrVEq2gjO9Rc4ahVUsB4phljhsASbpSLzZVPUrbS3Vn3L2gW8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suvMOaxBvRcEwJXLz6jhCPExSDKCA5lPFE4LFBBgwhX4zKW6DR25i7D3zCBRt0wa6Jqu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gXJWG3iJVLG2WASxraPQHMyXHFQWSmjuU3nHubI0LSUCmV7xAQ5QA5DNJjfMAjdLx4j4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BhlNNdJEAI2HcacDcEoGvUFArX5gNViI1lKbySiKC3uic3FxMuoXKrj0RPe3UL3O+I1r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Fu88EoNi1xOTYcw8Lz4haBrXUVluUv8A9iJeO+Yiic3n1MjWJo8QaGaH8SlXZzfUq7KK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ytGF+CUETBUsC/kbmZNYKxMAw6g0FMZjRVFyqxVREBWFEoXF5F5gPUPTfDAaOjOo1td0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4gLlNGZWFycwEOV8MoPbt0xqqNEopl7lCCbdygrdaqB4hhasb+4Wa1ADSQAtg3zDnHxE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01iZKF1vExuadyw0Y7iDBpgXAC+yA0C+WVwWGbDcywFO+7lx2ckmdAuM7gsAFfqbQmSz8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5sYIp6CkdwkAAGYcnTVbmolrTjUZ1irFxIaccbSjBxgA5YIooyBwzYNmMZub7GvvxAZPo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CnDxEAuBVjNkQKo8Nn5j4MDwqkWzoask0VZwND5hC27gYs5lmEzV/wDIEwHbJjEZTUVDn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u3pgWVacGM1y2Mp4i1hUwaflDIeIo+41gXxbtRzUUYC7S5M0ysLasKH33Dsdnt+YKVrRy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dIojZo7u6xbDbKcbblZyQotb8OonptlVRmOxwvtgAB0OHtzAx1ujRLLQCi2h7iYYv1B8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+Yd54BriEACum/qBc1nDSv9goFHIGv/sQj0m4WMrLID8S0iF7DMAGLWQAIki3SswFNl0b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Mq+I8R8l1LHDSsv1GEJQ0XFYD0zU6ccLVjMCUFrSV5qPQYtw3HmV25gVbhg1EQdfDn1M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+LzFNUbxTbcz0DfBV+5fUHiqXMSWy8KaiF9bJRmHbK5YFPuJNrD4EszQzkpjniV8vqWnk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QNAvsIBVSmzkX5i0jMGaPmDyroOcfOKYszL6a45K/MKVsCgaiAsW4Wz+YgvV8rUI7TYC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REFhQFMsJw7bZWBpX5qBVScGxM05eBr8SnLHpZSLJnQwcpONWELFm2nUuVw8kWbsTQFS1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bYKgQmoQkFsPgR+vZDl8TO+9cMPqKPdbRpfXmOQAKxRz/koSUOMz5hKOSWnBMoS49woWo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LclN/5ME2GMuv7lADNl0fMPzQ0/cyIRlXZ6ZnHVx2TIccdxwOKsbzLFDYWKXb7hKqQFMD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dHm85CbiIYwwbZZwm0cMUceEppumxRLG60jgjriFdZqJHjXSJF7ZA6qYcQGWPTBlo3sLI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DQHo2hZLy4aVnwYpVl8vjxENRsurcMXJsGpQy5nV4fiM8tlXUPsQyAsQGTKyuxgcQB3qYK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LXjmRgKLKIqsga9ug3B0QcAVuNYVRvE4go2eahgrx2+4gAncXRl3JMwWJYDvkCEsyAgp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IQjsqtnqWMJw2/cci21dEu2VuaiYBrEuWS3jEqlWrdRKSa5tmBg4uWpj/ETHLHEQb30og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msQAfxBC3KoaLL8xhZLK1CBErKCjDMvXvxAZxiGKTUpRdvAS9HKtR2AjZmZNVjuJWyABW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eZi0uK0woVoEHYwNSi1UCjQn1AwGawcSslz1OFLiwpXEHT4goFZ5ma5q5ie9RC05jkpI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lLuQQ+ZRuAvILlxPIw25+ZcJQvMDfcoyoXxNGOMxSApqoDM4rhlbiwn9zC4U3EWsxuvy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lJulfJAHPPUSyaCYAW45iLYFq+YLWjtVczcAKNVAALXnOoUIbAhQFaOJZImTrRBZB7j4D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Ibe6lyAX64iAGfcDAG1lItZlUA1XURWPZctWAR3LGsXjJqAlzZLHitxxaa4lTvFuklLZr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BUEC1dNssKKRh4j3sYLQ0ymLaYg0JaZPMuwHHe91HELAF4XUY7mKvEpAcivTC2RXDC7g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VsrbTLDqWoCuDKxoED8pewHykoNPK6qo2g2yBiWmAFb2T2jp49QE2WiLmEmNGayVxO+L0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9zJvbT+/EACNGzwdQyOyF3fPuCwFCZVZrkiU9D4buDGdg5ZREVIHUShrgDX1MLQ1dKY8s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+4mtUvweYwgJbFq2KsHS6Ssy0VVdGqi15FVMr7WVWQ4Z5gNaVmsD4qBIAbMrHTFqaVgXn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L6jABWnQDzEcGNlWRYJVu6JaBfpCwYZBlGKytHeKWWJaLwmPuUgzoNH4lJs3w8xgHR3P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2JiKpozfUtbUeMUpgSKvN2+4wDn0V8xDKjAnL83FBRLctoARp0gD8R3LLyUBfiMgIXFWs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OvMw8hzb+pbBUmEQ2eGWZGHKyYlAWZMqpUOQwgUNavecsSrFmcdwmLvhaxA8xX9YNlB4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f8Eo0l8qlz4Vp99QAInGkudTc0xiVPYFLZjK2wNpAVdNsyLKsBjFNe4ptOC8IAMAxQl+4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/AGDUKZGi5h2Q3m+qhi64I/MUuIoLtuy4JRs74I07A68prMBkQ3NeHW9vqWunPCkb6ilK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vPRVR34oIUhRtxeRfmEhdbRr8Rm2+FM1LSiGkwLVLk3FrIYU0x2sVVuvBLKijxYs8xZq0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EpH7goOsDkVBBUCuh4i29t20MSK23QMNEFc8vpJmsxdK8+5UnTxhKyRstynURBS5XzL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puUsWba2a8V1Bk2HWdHqXMZtY9QzNndjuMRBppKvzDsbXSWJLXbm6cFMCwaatr+4hcTl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hi1ua7jyWaV/MsAO94U7jc0OES7gglBQOPcqvArhpAAcBsurjJawqHA/uJuiHLNxG3Le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8EVK0cMS9UOU5p6CYmDqjXqa13GwW/MsCdpgYDxK21SLAcy1aUOXMo5NDfFR1ASlzfUa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y0+9B4msthwv8QN0Pl4uBYAa9pTiWvMZVLo4xEELTL1MmySMqgwE0xGYBPc51KEsw2T51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EKgZtZQ7U6hmuFdQIVaD6hOJ1zGWAU4dMwpNKhibKwGqiJuy9r1DACdrhwD7rmOq5URT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XLMq84s5hUnIy+ZgNC3molvRZw6iRFleWVQUYvQKoWDmHQvHbAmypdyRGgzWLgDJnohZ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mKC7+HRDgyYdPuHA2BAFCi3crMQBwiZfQQIgbQc9wC4ZWOaI8BWS76ibH5jhbvxKXg3Vx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OYJU4GtSqcSlbigE3i5d4ziWKaydwEyagbcZx7hM9ZxURY3VbIigDO4J8rDmBSq/MbNQE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XMwkQZSXj5YZzWP3AFga5mfI3xlKMPquEjF2DsEGYZoHghY1UDMu8FwwldQHgmIqjEBS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+4008ZqB6OVlZg0qYIXazcbifmJQEHicLW3rmKtL3U2HHhmRuyjgn6ozYHMstCB4mqecE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A4d7hnS3aTuoN0UjSHJGnYcscyBN3WIK4hBvU5ZXbnVSlVU7dQCfYMotHF1KDjd8kLJW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nX/2ACgLuVI4Wa4YBttyfHiOCG9OGMCEufJKkCa5NtRoSR3lP9ha43wKVlrrWixjtymV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qyMPfduGccoZKT5hZCt0DFZWbsHzAJY6sgpnmscV/cJjVd4L5eYhURsaZmdSX4QYQFlU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9xR0gYMZO1WbF6gWWVYXXxMDKIUrFdxt1G1g48RFN0KbytRFEmC9fUpnxX/2Ye2ba1Bs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w7AXIOCPABwIR3QGSlPTMpTivbKAXnBNfExRu7FrlMFAbG0J1o0cxCmB4HB8dxMA1YlQ+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bNEOOjt4PxFiiL6/UEbDopSCLZf0fcYVgcYHwQFgyNIAfMqoIDAbH7jAPEEFTGIho8ks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BRqvuKoU5ZIKphpRkiBSjgBKP9ilUwzbZFaJZxwYmrh8LT5gpbcbLP1Lfq3BWYCtotRh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/MsSxVdIBQTbCkEDrjYSgQMrwtCFZZbKgKjh5JYRsef+xbNL2DDHGYrZuK6hW7Qj4nMG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4uhgrtYyaPHuUaYDBQELTQc1dPzCEqrbB8NRhBt5OblKoLpcRoV2uz9RBJTGaIvhibS2J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gL6L3NiWHNZuVC26GLhu/8XuYQfUZS0WU/KEvMFusjAPIdnBClreXG/UKYDZjGD4jpt7a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+VltqvBh0wbcK8DMYQ7a157jaUUq4D6hLhSKP/biHpDdmeVMj5RQrLDbVQwo1GyxlcjJX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4gRYQUJVksTgaTvxHuAqqvBEMYW2/wAnEZysus5uZwFwK0WcjAes8l/1DjQxZyPUU6pa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JM3aNUl1Ds4ChOPcKDcBrGeo5ZFAQ7fPibaGaFtqAqAC7bxUYVaU2orqA6HkLuBRhGqsn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3dxoqekAw+ZdVxLEKtjBYHGCoBWmzotCXQWgVUDYVOXGGBwdFJe4UFkyl7iSZbnL1AOle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5gAbx7YDqKrcpKUCv78RG5BqZQRChVxyGcxGKLKVy1MEWmLYa1C6qggWIBVw2S0adI5E4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hnSxrniUbOC6mSTg7jFgHQdyiig4NQBKQt59wB+VTB64lANr3AXk4viHk35ihl6K5l5Dg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4mA0YmEst8RzFQTWZ5Cmr1BoGiBtiryEGqSogmX3CXnXVsKxxVEVFrUpxy3xKc5YqoqEqx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1TaYFpzEaEcHiUEo3mIXhquZSwunniWFzAte91FQXuzcC8YIopjIFacMbOD4ngH9SyFcM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C7DO80YFLzRfucLukuIiVzEFFRjblqCmm74hEVqdOIauigDCxTyY4AlKWznHcvNjmFas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3TrFSurjamSY3oXZqFAZc8EcjU3TVwz8TFJe+4VA5hUgUn1L8gOohbjEsKX7dyqKrnUDo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pfJjES1lUcsL6qOxQYiu8csoB2aharwQKW7ppllCAYougbOoBsVyM5IKl45YKM7NhVRg5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4QqYaAb+43ZyDruGm0wTAE4HPiAUWo0hlwsRwWn/AIx6U3bcGl8YYVp0pGI7DvcFAVGR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wABOcsYpreFlpsNDm4M2wcPEuVMl6XLB2zd0eZhst/wDUMOBHgQFCmy0W7VG9Nx1ljKmvx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StGrAEsFAcuh5jQDww3yS1G7sfPMIbDml1DLCgqW6JUchKoPTFaptbGvEWx7M7lDVih2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zNCVTs0QI1tjgHs/yNQq7Mxd8fBGaYMEFZEYIloeFqx3Y1q6/wCJbWowObqKhh6JiJOR2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jVGkcxBt5aPXqXK8CzAXHs4Vhoe40hbKCYJX8jYf2RY0OlYIUWoQpv7zAtBYVbjBm5KN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oaUsA5piUGtKFZLSG1vh8pctZpgj6lCRWcLJlas3kPxOC6GxkmeEXaw3LkWcN4qNSNHM2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vRQeZgY5hRjclXkDt/yJyJqhNkEYZ7o4iAiRC9gRboH2siLLtilpH+oQKKbNY0FNO6R6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pTt5N+4igEastltmbAaxN1QdFEuXsKGhTmLmJpBSfcwOY0uJICMFtvpln+Epl6YBtvo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yV/sVVV8T+pWW8YmJY1oMK3+JQNzjnfzEG0uDSCu3zeWmafijNynXVmcS7ZcI9QUgXnAw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ir/MdHM55IYoGFbKy1qWHiXKbOzwQQxdrqv8QDXCSmrBqPQ1S9E7Wao/qLsoHyLiVLro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x1ECipCqRltcwvWLjqKiFkYQda4xfuFRANmxXdTNMfIVPUqlUOgykKoWQ/mAAmzVLIdX1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jKOjXk+4tdjosPcJDIU6+xLSQZ8CUvKlqpsb5IswKUuYBUsXFhW7VsMBELN7efES/Q6OL3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47lShDPaVlXcxhPcweWA2e5QNMGFYjLSrfh7lCxm89ygilGw5mY1ByZrEBjJ2WglKWAxo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6l2uaWsehs0CrahXAK3ZVYl1rqzBUWtBzGqIS2q7Y20CKrDfMNe5aXZBkoaVnfzA0AVd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tgaiBi0yzHXty5AzdschAFlaEV31FbVCytg4EWMqMEqxqXQU2VtIJhZcpm1MHAaYWUMl/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C6pVkqw2q8QGcF4AgcC3wJLS8CtRMIZcheWJly9EEXrLwxcViPLOcQwLHpvUBoYfUrTXq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At5QNdQIPvE2eGfR0wCnLUyY0cEsAOemAjvEFYROJbliFtJeRgMsVWFr9yhwojZtz+5b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3CpVrQEBBXZuYJsuUralubuFhtObmBhuM4bV+ZuUfSFOBQHJ5lglWJu4gX5G5SeVaIitm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jmwQZtKiRgz+5hRLGFzBhS3mbM+I3VJ8xrVZQRI1fZFLVc8xrLY56iKN3tDJcA9xKNME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9QtYbYAagtqhs8MVXA+JYo2n1BKeWWN3okaFHnqEop89QVlXvcIJzZxFDYnXmA7XfUaG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RxcSgHruLIpcGaVRoiKZ7QhS2m5dSCV4gQNjzqItSrxELKBHWdswAyaV1qMMMM4qyWgYt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y9HPBlDSWLu8QaGtzN4L43xMnKqcjKORl1PPLJbiVDJxeIRQF5HUbQIqGqS0KbVjzE2y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rN/MbFqydcRnViyPb4iAAqMh1ATu5wshcF01lrMqwOzQ+JV84LZs6uAMrFVj8MohoMtu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1G6UAdOOkxtqRgK8EYwPvBXuVyI06u3mBAJthpcsDwVfqBoobQZ/HEcGON6MeSjlWH3D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NOpU+BjSyQpNVMhc5IGcgWg5hY3gqKaiMvWvEB0i25XCe7A2j/UULJWSmZZB6Dv3KBVF5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zHSm6FuLIM82KHzHRrb1lZ3cXc8G7/MVnS+9QV2HWmqSAGpnkw+YYLcZbg6aNnDUVpzV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vMyKkwg2kEEoXSz9wBQKsjGB8scAFsZE7jZHci0ulVNJwZl2KVX9YBRE4KaemDRqcBQyu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S1gjdrlXcXhaSZFmnC7kQrarmy0+IhAbWaX3Nj+c5VHoHJ7fEwhI2rhuOyJcLWJahY4xU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ehxWX9SsgDBZUlldXzFVtytouosgPHUAZDysFg6Z/p5g+/DyytBqmc5vxKPActYr3KeK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7PMuihTIxUoqso0ftMDkt/7NFnEF/AjDAbMdEt2NuBNQkLDFKiI3HYzCBaRXMWKglWt+4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Ck03jUDZNOs1HeHwuBZTOAsyoAVywY/AEyLi5XVCMRTDRBL1ublUiOMl3LtUaHDo+4Bmd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Fjl9y8gEtt4Jio0bwZPEMFQ2o3MjYOh/M5QGK3bKUVgNOSbElFuGJQbLcIFSYmsEMPYUq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lCBShTz5jqcdBn7lYIHgNS0GLMAvPsmIhRsOTqFZZzpmcARc7jY8GyryQsoYE2V3CWHItq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T4mI1ZyDrO5kwZ7VqAOirvJ7PESsEkKFWV3M1eLG8y3MuMP1AWECl6zxCK7hRxQREMZMj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5gtAC76zLFbQbr9wBYtg3UaxtGnX1AVBWx2SyDdNI+oig4MuVfMIsLSs1rzCVlKaljHLp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LFXsF4P+xqNgd6/yU71ZYhZEjgOIOozxbWPMyBYcBzGpqaQXAERyhq44gOSx+Qx3Cg4q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XmU08plZVgHqAGql0XA8IC4t/UowaqOQXDL3EyFozEFbKVfRARpBxbmBz8EAtBROuYl06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L927DEZ9vMoOBxEjFFWBNnJcBx8dS2Rh4I6FA9xwcDLaj8mWsMZzLAwzzMlXz4lZYfEt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9IOWjXBMCsni4L22ys66I8E+mYMek9Fy6FwRYx7hJkv3AKxhNFjDZFUcHq5d0rFfUBFA1G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2cQEDVdRQZDVDGihY6I7a/GW1LU+TuUVeMYhha2tRWLVTdzaFylZqznUWefEtXFjlllKU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XHEBkKWWYblCrdy7Uz8pcZwGEnmaABELwkKpaxm4ZPTzzLVHKkAHRvOf4OoVrXcGbadk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PG4lYqRsbq6lOlC62lPC3NwB1GEN2Udm5pRxeiMMDGoAdXhmJaAd2ys+C16illZ8MvAX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NGtQas5v1NpocF9wKtrxbEAG5UFhlm4YXiFMGvEolKDDAYBwYlHX8tSoIFXQ+JQ0HnHDC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ifEdbbShGWtKrbuOAsXjr1AwgMruw8SyrLijrmUty46qFbXn/wBcbtArNIwsDJRj2VCN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Swwbcxx2HVLzXMRgqj6hmA0D36lWAYBZ+ZR5AYLHuPLlaqrr5ht7wldwGHfPP5gFxCi01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oqYRSiWrzUvcTwtqJILRKCrrxHaIlNNwZLby2nqOIoYaP64gCrgcRV+G5bBXsLqUBxrY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llj8r/EbRTSyziCq6N2aYcJ6GPlWDpOfMwhk4YvEpkL4MZjKzuZ4Iu5EWJt8xjQFuws/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Z65izWB7/ABBFy1xQkLBi8CbaPQEtGgVAzgKbfGC/PURCJmjULA5W35hgGFljyRugCmKI2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1cNUkBrAY0+YonaVq5TbujFsbTJyKqAKmTq6jEVuru0lwR1QSvtEpLOxxMtXZ1gslgZQz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TEUOSlVwAcKXdQMISecohA3hm1/ENVb7KE9TFigfdyuCo8kuMBgw/ctZrpyhWI4hK+JQ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w0agWwuciIjmMvH/ABAKIW0lP5hixXOI5AKqHiJQGw17gQgF32/EAaHQ2rKOy7vGYPYv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NujCKSgclg2okucGGBQu6w06iUt5YDWW1ysW0EGQX+pvla6cETlRmRzfmO8nB0e4X4XL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RQ2aGZYFqwo0MzJ06tc3sAMmb9y9Yq0lsfMwir44PUsIA7aLMhZuOvcdwAsHFsuACIJh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jWwmkeSIgqzZyZiaebF46iIC+qhfdH4RWmkVs3XUbjLRRn4i7AKN0OOvDCmhkOCpn7Ty2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UEyvPJCOS4Vu4KcFUNmrl9zkUP8A1SmQGtyxhphKt1EpQiuRafMS6MdbH31FRDZR0NSz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JsfiAHDL0yipQcLt4iFVrb6rxNmw9PzHBsFvF17ll6eM8TFh+CJSa+1mINx04I7SkBom2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JmmxqqigQ5HC4gIC4H+koQuGwsZdoaM2/1Ga1Fqzb6QCiosdOo2AwGLLlNmJwwikABosC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wZrUGKonF7lCtqD6hkWfC9xHKi+3UzWMRu15NAcxoqA0N3cCCnB4Ihq8t58Qo0F/Uasn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yuFtDeZiqCOYgFKvcatVPJUBZNQrRcWrrdRwEp8RysKdsK3qJrA5GYlpvPUC3k5gOt+Ip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UxRWsQhmRab1KlckpT3LvZT3G6Kqm2FWq0wtf3jUW70vFog4C1pJV28xeYhS1uO01mBVm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PmNLZbpmAOJRLLog5miDHUuBT6/cFLsr1A7AUbjbCUKN3LugasZiqrQ13KUQogBUNtMW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FTQp4I8T5g3xmNFrt3EQuiBcSSwcMLiN8StBcNh3E8HwgyEV8xypWo6YjqpUuXswaXH7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BBSQciU38o4BC2Yuyho+YFK0CuJkJSH4YILW+FQLq7JBSWxcPEsDNnHcfLJNsAeOYO+0D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O6ykwm28/MS4LHDUEoaXTxGy5TqYFrb3Clt+qg0W06Jbi3kl0wN1qXR0dMS0q0xmHKo5RM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uv8iorkKxEA4BKFqmqLuVb5nhHVGDZdfMRKboLX1FK67F2DEWRWCVdkK+8Kq+GNmAcj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N1ChVklGiYwacnQ+bgGPhf8AZdI+xddzAkdTh/8AYaMD9s9RJkrJoqOBp5mbZTlJREiN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0Uy9xMAQ5NHxBwyGyCJFXAFSJq3AXv6ipC6rBPMuIAZ5PuDk6wjY+o4uWc2PEoMwtC3iJf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Je31KQDYeUKg39C0o9Z0yytgpZ7gN1HjRYVwnQ0H+xNCjeKZfDcSiwtlQV6YRaprYvuAr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EmjX5hyCZvVMCHGsNB9zRFnNsKxQODpARNhlbArQvK79RzRZlBSz5lbpQrjGIo9hdjj7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9ullkOgtShmqgmVDIkHHcw1i4iFwOU0QBWGQNS5W5Luv7i3GLrCqiuDrKzcZFV0ihUAR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iYVP6nMZcIvNgdLcR4FaoWM1XpxmGBBsQsppDV5jQyjehb7ht8Laz8yx0TkYMtQubGsyps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0uH5jIyJx3KJr5RoWDm61KAd5or5gVQnfb6lww2F0Yj6FrMkVz4OairE8Bu/xHB4wUEL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vI0kUIQ85RtXmOGJfKzjIgRpm0KItOFuUiQYVnpKaS2nB4IB0dyqofMxwhhvV9yzKKu+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B4OjzLCOkvrxC13oHwio4HDbdwwwKtECpoySUJVcYthSCKq62wGgaIlwbfipsSgYA/fi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swH9xIGzKfqNI2KRMMUqBFTwfMxwiYGyWTWHQRXzcHC400NRRaBVOyIUFbLeQhAnDC7j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6sqvLBQKpuquOkIHIn5ZW8F7aqWa4WkD8wBKOENg9kWotnJYEswtTgfUPw4Df5gHJHL0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YNCmBeCGh4GXDL4VW+GOdSjQf3GGYtSBluoyW1QzTibkK2Xx7YW8h5xcswKGu4BWA2OoK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3S6EzLjBuwBrOpZbYqIhnHnK3hwNJcqhgEo2w00SLrUOqlmEFFNwzCcE5+IAwuw5iIwwKu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OdHaS1lgWc9QLQVTAIAUalUG0ZeIQAugpaxcsrTMvOmUpdmVq7iCJUcSxFlF3NwmpYtF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RMSOHmmJMgOSKoo1f4mxBWcDBKKwdES5e4VM0mM9ROS2Ndxqy6Ya8yjRd9RXaqdCzmjN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cqpB3ErQqtQWroLxHC+IuXPqJyAqaWlVqIHsCXgxllXanxNhpc0RouheoCE0aqBFn4iN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uBRZRLucJGC8vUa4DeG4BoXAf8AiYGKYZC4jdi5kTo65iWtgMnEIaXZD0JqPnNyhY6Op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RbXi5ZSrzxmG96rNdwUQOeE3Nom9XqFlx1WcSoVf3KvgLwcxMKB7iKuhGmUxFoMFRTb1B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1cqqRluI0uCKyFlbOIBU7AxcEoDOfRBiqqndQ7AVs7ibJVwxgzm+mG0bD3uBBM9KqWcLL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A0tk5hrC+YuSmr75g4Tnqo5BCnPiO4F0ZrkgDWMYWls0RdPcIDB1CmcqAE7cickpVpaa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RFFti2tMIVFy2I3UwQsUb68yhys69xxDWrRACjsckDZSmycH/JwbF4rOIF5C8cni5UWm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UC2CI2wuPqVSInGvjAtMClaPMWvujwTlBJXZZYTTBFTAJECsMnUKA1BlOT5iALdMmE6m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kvGYtA1H+kQNwkMDGCrGu0UqaN2c/SJSUw/YZ1g256mAoWlcJYmohRUOoAojB7i1nNm7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XzL3NWlMpyOxkRQ0zdml9S0KU4sbYFuKNCIhTzdPJLlFoNSggt02Ha/UGWgLzZXqBYdVQ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zKTUORdD3zMZde6qWdaGOAvqDAGcmR8XEpBXAA9QGdgbLLouMqCrxCsXdG/xEVR8YGMc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LVMRSq+HiK7H2HoiSBQVIgoTu1R7pKsDH5TVbVMaF4wqy/UBaaKQEMtbQ1QY/MegSIz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CPd4+oWVXNI3cbRMjmv8AYNFueXUM3NBxLKfDVa9Qpd9D9u4woLOWySyE4ZuxuUZHyDUG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LLEEdMKMxaAlXACP9YJWT0zIiAzZuBWwo50QMXMUVlTvxVWCZiS3hYSwyzAMo4DHqEZI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e6+4l0nhHKo3ALZhRb4vibBX3m4grs2qagRSTaYIkRE6u/zFdsLjYgGTbvwI7RS8H7JV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SmOILJI1lbz8QrXuKVADErSuk8QVvUWnKX18DVbis/Jb2QBLQtBp5litHWpSMpweX4ic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Kk5fUu2dY4rVQuNt2VsZm9WhT/YkO2AQlOUILhLq3+qVYXi1biuq01QcJYNG5TJHkqKVf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0nWDhfCIXljpiA6QGa0EsjDsstGAh8T39kYNFpS7vzGI2so9bJfi0elgmx38WwqqwFYH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MyppOuOGaYEocq3zMKtUYEcEbYAHDBdhY3bwQopVhQyR3B6FfmNWi8LG40eBY9ERqKZ8x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CC3xQupdRAvOV9ywUdo0QLCUNtQTRMBYfMS4PQkVOpi7gNmlm8Z4jvCi4aURHqR+ECwT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2/LEFIJTuXa7DrqDwY3RuB+xbl0mkW/MMDYuKqJThRbZn6O5MH/iF1F2uaMHNjRWLik4O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DKngLiXZT+yXLjj8wtLK3ujU6DLVcytEzwXGlUa3UcC84KwjKMSvMRd6bWoN+2pUwXgM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1hKtxkdnXuJnDtuUUmg0dxqxViBoJ6RGisI5xELCrO2KZBKXdXuogrlWu4jWSU0V4m27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oUU0QU8dwGr2oBRRxqBbZQF13Mywp5gvm6xMToQXcUpsacamRXPPqIOjXZAACn1Mt5Aai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l/FTkBW98RHdV6zDo1CQ6HiYELvmJtpF5YApVPKcykCij7gV2qxYC6dMTk3TqBHODkg5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7yRChs2BKF2HJZxHBOB5Ny+yB3udLV6rmZW1DGuY7w+2Jor5B3E2qQ5zNJQazFlDXvmU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1loXTA3qGIX0zxCXnJNG4VUc1Lu8c4P6i0iMHGCNq6adRKKjjUCnqu4LtpHd1KKmblww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axjeJRQUINsAqUA4YNwfH8wS0PKYSMCpHQgP2VjETChWyuGWRpMN2QShdLxqoBFO1zCH7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5ZtpLqVS+HgPEXEVWrSvslDaA0ra4qWgJK5Uy+qGkGYqRUbHNygWOLcMJQCwqkkqiJbB1A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BzxEGxzDxcuc5uXaVbo185ktotKufcCTK4L1j1BLGJMmZXicFpLbPEqS0Fvl7IkqqcXiWO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QCDUC2JwiC2ZxffmUQBc7Wh3M7QsgwD3CJlGlKgnSXJWhgBpOCqR+5djQWaqICW9XBcK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dVb3EPVBgHF+oLVZkdPbEFgF0/3CDeHk2fEKm5YdBgCClK5BG2BC1YA8cS4rprDYkAhGs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Oh4xFRJxxcEBfbCVn/ksCzkKuY2NXJZCLYLR36iuAqrjZKsEeG0SrH3eHqAStNGT7jZR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sLEVljVruDRM3u/zBRYuflYArcu2ceWYOqVKmU6DGdF87lwXGrsYJBSGNLY1FU4qN0wNe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xFCoawq5YaDmhmLRQyyy34loFHqqiMemoihKPgsSV6cMlMTcnteh8SpA7La38TZJOjCQ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IqrGYk4FtQwzX9cnP1Mm8ORhgj2V+T4jCCuMf5GrIe+oKg07JVe+tpChKO+kg2KFo5lgT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gFQFlXa/oikLxQu0guJAtHdzALwEmGKpxSNRQfCvEVmxunqJc21VYWK7XlFFSq/Zi7fc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2VVo3FESeeJjDg5s/MKpBCm8fmFkxG3BZGmxRsG4sNkGwc3/yCJkUwGYERTwdxL1MwlX48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14qCoi7BxKALXGWhVzriHYAttJmhdN29fEot4sBwQAhLV/cIOIjbvzMi0qRxiEllgQwvm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6AHBm4ADafipfJrQvLzEIcgymb8w8FBp68RBsFs3rxCAcmnpPEu0gy7W7iUBCbt5ltAUU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jKB0Z6R5ii/O5nUVeGoht1TjrzKeAzXiW5ZTdMGdC7uVJKLmQRU6PMtAWbaylQYbdRry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F3X9wMUba5HVVATplsCCgtXsm46Di9QyS7K2+pZQ2t7fiH6dKKe5ULw/81GkTf8AmMys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baYsiy8VcI+Cy0D7LwCIhbjnHkgIPItRL1PDV4gFgi7RwsPULNYe4N+4jWqkbq6WNaho5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e91gMqjjGmFn0oKtlZyiLNAFYETsAlVZQwQGjXNIDYb8Myrb08Nymy9uL6iWUPCIT5Bu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twpiDMlmdYiNZtfVEsLyfEE0XbUzgqBezwHcdL3BRsjugp3FZ7e2cWFp+YisnyJUMJdU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ZFWU7rc2IvxVSuQe+JeWlGk5hgZZ0VidoJWcRgHnoiy3ZGODxqCGwiUMXXOomAVTvkgl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zupi9XlcLmsctVfiKaJlpGUsG91G7WOcYLD5i2d085gaRUTBUHZlvw4gzVQvZNsFVupl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jL1Rb5X9Qodi4qoACo3t1KZq8s3AM1fbZUFX7ZxKJ0z8Rrs8sxKDW4JRYh6tlosjlzDa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AutVMCFd1GPBWbaz5ho+41EKwq5G9S0LRw1sYIbBp1pGkF1Crn8NzOlXwwtlFHFcwE2p5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sgzZ/cFti1auC4Jqxu7nIRHNWMyVi1YcQGgoVXsnBtxakFTKHnIirFKoPEuYKTy6gBLp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7VMMPDZSIikhxTp8RBS4U4vtimByZD5iKFge0CEUwwYsJbGWsdxoApVHMJstyl5JTZdM8/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6gCjUzeSEBKjhS33K4nMW1Y5bGfNLmits3slNQs1CCDmQzULKk8LuOwxXutH3EC6aF2M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gbFR08Lg6mgNnSWOPVwJKogZZ/EYZ2FpX9Sy4qlJo/Mz3eG8Ma4FF3yMooylFn/rlCbcq8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cN12o4gzMHOBqOdcsUCvcTLaZVv7gSik1lAWWaysvslC2zgorzXMQQGfv+pjFwCuEpdTw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Bwlm9o0kzKAmym9rLkPk2SGpLlGj3HTAeGFhMhpMIFqA5rdfMYE1yXpjVt11eGI45yHi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ky1XlsjbGVw3LoJTLS1fcusQeVlhFi3Zd+ZY4Dei/wDYAIZxjAkaXcKVyEFiHALhrMTF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0eRlWRK/+y/JLYVii2feVQWnWU0U+5ZMlbE1CYZ1RPqXVM4r+UpFs27+oWoDVur9y3cW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0lV5jKtekD9zNJa5cVK/WdcEoEtNox9oTIy+7MBl6KZqFiwHAjLUmCor1AX5ShtBmnZMl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yS802sehFgXvLp+I10GwHcZ1/f8AiAcD4Lx6hAq0CkiBtm4xkqYsYmakDBgIFbNC5qZS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ZrhxfKSrfVP/AK4lnkbdEoLeAE4lFqUUMnzE1kKL5+YiFNlbKlbIGaq43RnNOfEYmxYG5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Kg2bsu/EpyyscZdzdUylS9V7gL/7AbAPGH5iqrxVJuo6NAFqSpDuIwgEniDiFwXNmIJpt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y2+VNr2SMYlVja3DcuIKcqwe4dnzxSWgfbzGhtt2iUqsMXzFQ1ZS7PMdYHDVbGYO12U0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CmthqOq0K8ZMVgHaVzKmVBNi7jSoC1XEKFb0CWnNvzqVoRBaTbGKlDmgMVFVJxzALowy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CU4mdoFb5guALkwGVFq2AhSwq2LmCqCssVZLVwwaAPuHbExq5gup2XA0r842BEnJcDekq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Nd2R3P6S3/ElzsPmDnrLfAbQ/CVvJ+IlZRGX+qVdvxmFGB+Ul62fKFdX+0R1n7TfUeFBr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aKAl/RFGwvmQuoF8qBr9toEAzw/9l2H0MtW+vKVaokNEsO2VLs7gCz5CLsfp/wCRKy//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WYA9qeBWncrL8LUBQn6fwPZ+jB3NHikHC3d1my+kKgYLlFDUMRjbSpfLA6yIMwZ0RZsH/A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9ziL17kUUPzXAtGe3Ecp9GSxx9qFmm7gFohd4HMTeVttj4jcfSxAglWT4cyXm8KmLgl+B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EFvfUi2FJxWY0h4bgyyR4H+wWTvdhuU7W/Ag+zObAzcaL1nULz5KiEieChuphEnN0SFC3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kHAoVMawHCBjyI5MafEdtg1FAFDbdQKqGX/zGqCDpUUBVlpCrlVGabgUrx4ZUxvl4qA0t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UKCm7IWXDm+5YUNsgxS7MX8QBQRoMLU6LF36lmRZrcw674Xdx6UCWnaCC/iD4iRrZzTxNa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SzO5bOgpo2H+RDdZuq2iQN9SjcQMzV1p8wAOreqdzAMwKI2dYgbVSU4iQ4QO3PTL0sZxi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S/ERcs3dqHYH01KBTKWqcV5izleTX9SpDOG9UxBocuPiDiwWp5IlTslr5IQIe1IoQ5C6o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3HCPlASDwhd1wyldI5TPqJZjks0vARZ7iYGPAOYFQUSo5JX0kFPHyJYQBQhXLxAF1I5QW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MKtrtzj3xHphbtz+oIrnkovqJDTwLuo2ZBm/0jkSVePZDRBlGBXcQAahKtCyyyVSxHID3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Q2vxMJa8FFMQCBi5WM4NkrW/cokDBtMjDJhcYF+I00yMuyMtwYLfMaUZbLd38SnmTSdSg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2ZOd+olaK9vyhjK70rYyB2cbMYOFqwzBvgDQwoAmSllRwrqVWHzCg0WgswIYBvAipsE1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olQXsvu4wp6VUzAU70pmKuVsrDGYw5ov9y4wLsK3EVYviJZdynN9RK1CcG/uNahWafkxB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ABsxj4ZYyEyBqiXYaXKrMYyFSI1GYM8JWoEwW0bF7wqybpm8rlFUDmm4lhHqnBLg3BoQ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YtdDEQY97iAuNjq3cxAL4zAYcbceCY1C4KyHiWEzeFM33iNbik1dy6ru6HCK0AV5rn3Gjk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VRoagta/GRXtjgo8g/8AYikGgXdW/EA0BbpcRIKW9XLS0A2Q/aVSCJaOPmMGqG7IFgWu+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PUzBCYCsn/IgDAFhav4jRjFht8S2AEdCqhqdBBuUOQ4ivrAa0sbgZgYNS4FNIWkJ3UMm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i5djb+mIFqjYa9JZcOKscRbgMEvEaA3VOyRmMHX+pWPfbuo0mp3YhzSCuqpDLwA5W0fUP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rsPMoCB1iqlKFyWiZjAwqlGSKJotwYuIgpDJ3LEGXg3FnANI6JgIbFo1G8hZzcUpStoM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MBSjQtjBUjaswM2ermaqhRXE6lFB17hiwN5bICIaOHXhl96C9DNAN53qACWqLmXVMfgy2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a2SoVe2jiK9o7BEc4gNiZy8QZycLaLlZHOkxopd7B+ZSkq4XdQ0pcxscsTe37lGkv1MmK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DP8A0Y9YTCGKiRbD2QC8fcW4vzL+H3FJlcC7hAuFKiMq0buQGpQDtpGd6tocdncBrYNK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w9JsHuJ1gp3LhfG5f/tlPL8xHcLeT6l+z6ll2g+yXxB8Rf9JCufxR2qwsZ+BQOP5JXAo+Z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T4lfP4xux8lT/qBP/AhbBsob9Q+T8RoK/UzccdStVIENEyNPuOGH9x0fbi4nr+I+Z6J9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mgK7uWGynqAs4/KYudyjDHqWbX7i1yfMBp+7AdD4sQCsx5ShFV6UtUfEo7S3q8q/s5TUA1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SvO9jYEonVKZr4rMZaLBBhzmOiwGzeIKZLn/ANULLaqzhm4pAg1ThlDtpeSxlLLRoWDh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DyhLqYfDAojLu4qquSe5dgD3QvM2pD5auGLgEunUG1tUWroITQV3UqDZaDfu42DlLG5Q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TyBoZkoF5Kw/USbasFbT1Daii8yrwU0bweLgWy3kvPmXReM10f5AA1wK7gsBU5ZwzJAM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tyrxYZuspLlo/bLCmpg2slzfld59+ou5djoSNSgwEMnuUY6aOLiTDUK9SyUIxhhIgxzu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gdVYFWBgrUhamU9HMQkHvVv1AsLAHAgRkvRT9y8tmc4CMIHKWK+IRI9KYD5mDKWkbXhhH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KhFBpiFVHDZ/cVNpbdUsYCjXZSviDeZ7Lae4kBacG4GF1Vlalk2Q4d1CNVcpU+GWow82e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pKE0rtuvMvk2MC2GYLdYVWX4qHS+eBQRLlUNIZK9xcKlYLfcAcK3lG2UAKNlE+7nPw5Tz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AMZd1VMXBaisI2ohKVio7484/iApTDHLht4cPxAeJ2O/iKxQqoaiTMtHuA0pTvNytEGQM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e6jEpcNNeM7/AKgAELdH4uNdds7QNgK2pYecQgkvywEBxWV5uyOpnBeMRJC0bVucyIur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Qy8hdIhF6KYtUQgHPG2InByoupdhIaw0iAyA1YMDAejFzMoDzSpVBKl4dwosPG4xBddkQ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9t25rgircaxdVDmJwuPTMHaozf7iKxW6l3FYasjGX4gFq/OApGFibYOY5G6XjlGBUbtwI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NAwXq18wzsFlM4hG6UE7rPuFrlLqv46icCqiFJ1mN+wNUY+JyKBpMpdHAGc2xGhNaXh9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VWBR3Ci3roVYxLQrFgeupkZU1nI9VBcLxBF2zOSlaI1Adjg+JahAjah0jpw3fmUuIaxF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KvL3UvlCYbpuNq9XOdO7ja1LacswKgALERqPAswPISYg3CAen+pYTLTTe7hHEjs0DxCwj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7jsa1yf2hHQYyW+IlWcumB8Rpu9uBg4or0QDJYZbKuAAJ2bRwLw1lmmVyW3UxzyN1uNb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qqLiGwI6vFTJNbYoRVgW5SNDRYmLvMBgNwKWzDp3DzF6qeTWgAPdwu6kWtpXiBipxUuj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VtxjfClRXdygQmqMvxLj2BZQ7Q5gdgI8f9oNQjx/tGcN6UjHrK4FD/rZi/Z/6Qwanw6/M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PsJNZJ9kUWJ5Un5wlA1iOKRUC5/Zgb+gQDSezDn94RSkLZSV5OSByvyUfcyFQxnglIeFs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/uB2HdD6SC2Hgf1Cului/wDIUF/Fj+ov9In5RaxQqxoozAC9d2YJx2kLt1CS9QFk8RFG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+IYtvlyoC98oc020An2hq0pdNIPob01jAKfBnLg7rAoRfjHpvhBwWLqkzEDVj0ws7+xO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Ii9XxBEGkCoup1UO7+JV5nxFdvqW6nsljq/EegTqfpKH9k5f2Qpws8MR2H3L+EeTA/jnF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XaPzcb9fuIf9TxX8xvcfmY6DHuUm/wAR/wAjMpg9z6nV+A1B7p3Ed4lJALxg+4knW5Xq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sjKsMMJaLHiIIKD3xAHzzzELexvMuOFGwiBQoiMs4iI3AVXiaJEUBc8LzBKAgbS7zzKLCG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GG5GHKmPiEUVC64fEQNi7JddV75pqb0QuhNMQKLZFR9S93S2rxBWw2zenqNLU65H/JpL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2S/qANGsX74jFWF4Q7gxmHk/pLaU5pw3BDcaGn5hi5FlKw/3LA3fsLmO3GNYaZmUp5xj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zBJLQ4ziNWJRsF+DLe1eQuRjMNOGnEsFaFttQYq8eEr5lVMhLKYlFAYKwY9Si1Nldx1Lo0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Nn4PUaPNKMRA2TZxePUzk04fQwk8W01HWBsjkssED6IAVa27HBME2CimBD49KuKfLou/q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mx3wCAKtGBslK1RTO1QJd9yX8RgmaxhcFMUzatP+QEJDgTmawdruMhVHKqAGO81DDFrpX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vxNgLZ8xpArWMRDhKrtYbwZyXdwgyri0yq5ONMzCC8OSEGc4wRyGmgM3AiWaxBr0q7Sx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MCN6IrQ3j/kC4ByJdzEOZotkl+AlqCLpoZAav5lWqoUPJEMzuaafDCKs5cUPxKK1EbwY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QaTn1BKjqpwwYqsxq/JDXz6LYKCtmY4gsdioHAHD/UuoUrKlQQCw7MRStJ45kTQrku9I2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LmkbajYipbTcG0ByO4VQXioy2uWH0QJDWaGIS+7TWYxO44XFFSsVuvMS0eQTkmQFvuv7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UMCQB3abLdMBCkFK4ICuI5LmzscBnELduHXOZUkUzbuBf1sePMRwmkdRAVW4X+Y0KB6l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OduCQNUXNsj/AJLABGLJVD01hp8xlgHOvUwWoNK46YFShsXS/UChDSxn1KKVbaGnqp1p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9K25Udgsn3KADpiwNPWZeZXIc9VC1N6hh+Zm1H1v1KIpciMdvkwxCMzHl1LSaphbKbUO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vcsWlvUIxJFCtx5C2jiAVt30OIu2PT3GyTuyunuIMKjl2goaT6IUQh77iVsuDPmOyJDY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K23ZLoVHAS5ZTpgTInA8J/UJRdE4G8RDAqttwooLcVNQRpa9wi0TU57jJg+szD+FnUr6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il1UsV/mln4gxa6S0ee4L1u0pAealumC6lbxKZZ4n/lSp5ErN8ylcypUqVEXdtSpio9D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FXK5MTyJ8zxuVzMRDqBRj+TZ3pKT5gs3KEoPmUcxCaMQeRHzPb5MW+YqQg7blnbt2YgrF/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t2rQUergVlnJ/wDNfEYw+KpVI3Y9xJmss8f7REDsAzF+0VLkl6qJRFz2mLFNXvDIte0Xc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iZUqF8MlAc+UpyRaT56f6gy0cgA/qLWkez/JzleH+Rq4vNv6heIHW78QFa06Qwprw0GEvP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7hQV/wCLzDBZeWxf5mXI+4emcLLtEcXuWKJfCOLHmhLLzQA183CzLs3+Ij0FLX3RBgEM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RVpeLcMV/EKsXX2TG0d3qWKMmniHoW5GQfUSau8piXuys9D5gB7hkq/zEMAE2c9VEZap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kKKIFUJHNlNFmZRsUieuyBtHl/MX7VekiruZBNeJkgDAOxGnRgN4gV1S36lGWW4HmWa4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CyEvKzJoKUY1AyNAzXxKqFDFmUmVRGbqquGgBlN/8QLaR7cn3FKAtJz9xXINbNCUKXaLJ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6lbHe8HlGzWuKFX8wBE+V5o8MYUwZf4wsVB04/7mFoWhwUkMhK06o20YXF0lZ41FFvOA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TUrDMCm6JjX+wuMWmsXM8LgE4iAhs0K1UKUAI8lX8ymceRsIZQJgGDElxi7QfEIBRuAx8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7VDyb9kuUDVF4hdpIUKtselWzQyTnOvF6hGBDNnMCrApnAfcxbkHSQsEF5smfJLo0KU5b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bJxa5qv6hy7Uqql3q7qgH5hW1txbFMoglWB6jKpMUaqUUfmHJUF0nrGCJtQ4K1C5qmBa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LiqqDEdVDgNPiEEzwILMTrYWwkkDBaYOkav2RVQaOxwS1nO4WQEGjbMc8VxqsVACbdMD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8qtxBvIpXmAQRwN3cwtegckIRkZVxKe2GAh2y6AsdDA5cEOkqG3XqM7juKGUqwO241DU1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UZrDa1RC0hzZCsor4aIAbcrZYxrpA7osZliumyNR1zyYNLhdAmZdWjPnwTd3NObmhVDg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sXTS/qVEs5xqpYhUy5H5gD1Gt5iZJyBRbFvMF3cE00R2YmJBtSBQWLV0HqZHZAasx5iGB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HfV6QRXpXIuKlWJG0OI1OorqWUCyxwwjoHIKxK9INjQYAvS1K7gQXdiByiNODKGscoai3R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z0/Uphi8o4lxEIDnEalwtrlZWKZhgVtq9TPY5KZoi0ioDdzuCKqnvNeplFA2U0+6gBAk5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5SINiER2mR0vNpFvBtbE0UN3yeIsTYpdSgXZ0cxBrYWgOIZa5NRAxtmmXUF8+II2Ulg0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AwxMZzUDJIQWSjz5gwGRt8ytnDHV1AUXJ4I2HI9wMYuvxAGBTTFRohVjvzAQ68ShVWMq9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A9AqYllS2kPcx4igCgRE2PiYHBVrRMR+upVpS6lOqmHmPCszWU6/jU2ER1EyuqmmvuV6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mbKiOocqia1KvH3A9REr1AxOf4q9SnUq7JSUO5SJ8yspEgDGip9S0AreK/EEQUFFbXr+F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5bxLS0tLVLS0vWoqWiorqW6/gfgl+pfqXZbqWl5apeXlpf8AiGQTsQwT1i4PqACFYAJVw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Eb6lgF0U7plh4AbyKgTCwKz4ltlom2s1Be3JWSrLu1pgHEunM2yhqhCBoVm8VFREeFyq3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6OZkmKu3MbjY3x3AMgBddwKExgQobW4tcIHg0hNBWdtGCWFXkKjjSm+pnJ23VEvukDA4+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gYughX5mIujKi0+YNuabaZfUWEtkVripZEAd48oDto4RrEWZKcUUkIXy4IQ7eshIOCLt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ZeQhkDUTQktbHzG9nxs3zUrvYJGH+5R9uFD6EHCIqoX4gBWLLRzMcpLbKPcbJuGFaf8A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na0JyPuNMp9n2y6ya7OPTFc8KlxvQxUl4I1gOWErHmFjm3lC81XI3mumZh/g49wojQcX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Aj6iCgDBpxAWDBVtr9dS96aL4fiHoh329xsCvQMvuWrTNmqY2wWWtISiWtei+oXtjQ7I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LQ1lOT8xY2LuC2GxE5fUMGjpSDKaI4NcUhbZs+ohLDhZF+oiyaa1T8wKxk3ZcwkDXlEU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ZkUiZcvmZrLmsQlQZAU+pkQwKLbltoHB/wAS1SOm44u0huI0xYEpIAaqnhyPmYtjd6mU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/wARpJszRiRka0YpZ+YgRg1wfuKpxHgjQ4l3LqGqS8ZJyt6wDcxINK+YqDDhOmVBoDnN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VtDkbR98wQWNOav5l2Grrk1EV5HV3MCF4UIvaGWX7WYvYlKzaG6fMugm2vRDyZjJ/UdF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1AoLcsa8S1D0VdZfEQwtUBd0e4i0EaGWGapmWGzzMDbCVjdSgfRMeZmCPUwgCKZRu5gHD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GG5WWtu8dMFCohec4lSi10rcWKZ0pxiEJkVWNHmJESt1eT4jqIA4YZd7Y4fcSyCOEy9R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mYRxZWTBI4qDmJYO4OF9ygOr0vL6lwusf4eo5kCR6eIyWJWeR7hSWVQGp4eWYQjW5HcSGu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riPIhdqr+mIQeEcnzFEwHuy/qDsmGariVpUTNuCA5Ap335ljYnk5llQa4OmUgosDqoDQ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A+pgEM3wsLCtDI3iFgF5JBe9TbhlABjFxQVbNXDGATSsRgM7Uiqyr3Dg5e4Aqw4zzL1GWM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KJp0HbMxsr/CGwZJKLjYE+glrHlMGu452F5rVQ4LPELvL4im6oeZeG4rJdxjXY/VDgfr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1FfJHnKjNr+BvH9f4FWVzkPplule5Xp9ylZP3KVJZyvueV9x6z5n/wBqZdyXZh5E7z6z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00+J5HsJcH7JkgFFaBgw/Mt/3l8Psl9H3Dy+0p2fcrpl+SM36fqY8P1LSmXeI12SsSojK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6lPUoqEV4h4YleJ+UMPMo+ZR1MuJXmV1PIlXMiCFsvc8Z5n5m8a+XuYmKjyqGmOpeKIT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updOMTi8JKKyOh/2UA6DQZhQjRfJzBFRse7geEdXuXSXZgRM7XpECoECEq3NOyZzcqVm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FhxXMelWoACnybINbd31H0rKVXZFSBkbhbENnn53LGs1ycygcMNQK7ArF7alVlkWqMtQC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zJRey11EiShyEwwOEAX6gCqLo7+oyJdyekIoJhw5Y6sXh8PmU84syaSFIdim/tFV8OA0L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iWSK0Of9e4gvsXZHqswuWpoplc1LnBMIMTFIDlvcXur00ZQGxcmZTBEsEtTsrUCGcvCX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dXQYEANWxzjz5joHcRar1LUV+Sk9+IFInIOH1AOneThEnnOdRPfcQ3B5u/8AzNIWHAuz3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4LHFhv/kpFluQ19y1JkaKbvziGCv3e6mAFAW0EAdgLIxn3HDKFBRD/JVMeVr4S1x3VaUww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qq+YXLHAwhAq37Jc10yVTUUBAUDvp6jUQm2yfcwFMJS5erjDneY4EwVF8afcWDIwFogu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imL1YW0/8lOyCgGn4gfUhmpsyzm6IwWrapabjQrirBv7jYGmkvRETQAmM3UAVb6KgWij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pJlVJwvUXI8bRcFFtstYkoCScHcKBNrYlDteM5hsAnaANJygYRICDlH9wTaXCQMUytKRIV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iw0JkvOuTEERztqn7hjcDJdxwGgHVZGU0VukGYgAHOckJltz66JUmTw79kdTplLs8QSB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3BHSQNiLiDqCtI9wl2IxYr8wAEXwbI10wDbibHFyjohkCrnRvjEqBut8EAWQ7EssbqQO5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lYEIoDdEFGcKuwgFWzkVmXA0qBVoSxW67B0fMW6HbeyKk4AqDxGxbzbajqNKx5vqZoBb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GLyQsIJWqyHEKFgbxRVMq4V8vmYagKPJlS0GFkCKQUaP7QFW75D48wJUNA2UzQyxl+oT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0OygLcDVMXGuWnByp3KpVOCmxhgCnsTDCGQ7i4Xs5ptlqBHdu7ii5Wq1FVXjlRmWbUde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4aHgIGQVd1L6YUK6b1HTkO2IAfNQLGD1ADk4vmWWEHtgNplyL9SqGR+yZ2PQbZ4AHE1Ts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nAy5+SEzaWz0SgAIep4CUf8AyIOz6S3ZfiL4V7EWZiAyH9/7DIjcLfFQpvbdK4jBCeo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48355d/Qst5/eNNZOxwZtD28TKIKE2MtZMm8NHSyvuZijpyh9OOVj8xN5viaB9cASxvwn/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/wDO4kwX/wDPMumPm/6mTH2f9idb3i0tClerSwLvIScgnyn9QeLPl/kq/wDf9Tof/PqJ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/wALP/mZ4T8IO1+YiRY/ZcYY/wCon/zmdP0sTcn8onv70p/2R4D8oo38jjUtEeVSiAN15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p/UalgcXSI2vQWlCVDbaiX6D6Ljt07qDZ9I2GMk9Kjd/vDsvuHH+WHWfAMScg+5bkvuPg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PaH4yv8A4S3SfhMuX9J/8BP/AKJHF+yIsyHmUMSbHVKGg7/MDVAl3slzGHklqtTomZmqI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1XTAFbAYQxsL31BfS0bwmSJzRRe5bYILgHcSg21wIaoNjXYiOZTFXsmGW3u8yysECjCwT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6H9ygG2S+vEoqXi7FfmELEQwOiAgpsJXHTDgkFmVu4GO0wL9pRkIu6VXzDlSy7QSLAw0NQ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hqrYMf9lVEU8mUqAQZxtgueaZA8RwAeReYVo4zeviXKt0EUeRyjUpAu1zAQcrsgpNO1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FWiSNf3LgIOAWhuMzmmT1LUDXKLIjLDyqwhzB8Lv3BVGysYlMwNsgV5fMvrTZ3xMwEam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+5sUglLamIuMLmYATV4KPxAtTa6V+4pTWvA3XuOY1rF5JfDLZTFzKKyZEH/AOpeSHsBC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WREItsU/crqFOG0W4Tbp+IOQUaEMBK6V8+GKkCJQMu7EbGZdovQCWsIdvP5iKu+FMPUUz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ZeULIDoajQpunPzFqVGw/wBQIoo/CJHA3WMxCnBxbcO0HUIIivguoDYl3iLpBLtoiUGX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3cQMg5blotOiIK5cnj4gmR3SzBCGDRB3LK5KK7uyoaChT2xlJNhVL4ly7esoLmCcMdhd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QvEIZQsUNQEuLis1LChsp0jXFppMJ8xtQPY1HuHi6nAPFi4V4DbqDazrVTSX9SmCrdVx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PpwcS1lLF1crPibVy+SBDO3kv4hWWNOOL9QAVP4kbsIOYbufhbIDMCaC7idDWlN/MFAM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B0TAlhOEWVmWcC+O0YZUXgcxtBbhxCgtq7Av5iUVMGioX4abRlarZrtCmxLYUyRGgbpbi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4qFR26yVVS1CixF6iFdTRye4aAqWVolSC4zm2PAnYFxHaXHLDFmHhN1C8UvYxLBAVw5j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UpZ7s3vqWou1bKYCFiffiOkBdimFpsG6uoK+vW5hasclamCQbW8wbiXwhVmhy1HtldLNsC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pJWM0ksKKvGyNCsvTxEAKoyhCy0C85ZYALpk4+5ysncEsmaKlloLZu4LLpoKmIIv6h9I8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CFl2GthqDg3UB9sQNFgYWCeM17gziBljjcsxdvxGrac0EyLbOIbB8GPF8InWHshl2V4nP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OmcOUNSoVrZIsaPqFmcRxhExZ8xzV1a2HeMpC+1pHj1MEhWuk+IlaV3wEVkV46S1q8Gqm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V8SpSGOY9kUmruxLPUau/wCkeSLvdzbPIJ9QMR3o/iof+ufUKaimAaU5l4xU3/FsV7fu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8/aZGX7izVsVo3hl2rmKJaH1DWD7hCQ2ZDiIDUsAlMMhc0BuqTgwbew0zHx7mS1euoG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JeQ1Mo9e6DEDJ77Ko9zesINKfMoehcOdZ7lQzGrVt8ZsL7MRv6cS8vrHcia8/RFpO/4S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McMpbmFUqjWGzZwLDeJUKFzHKt8BuoWZqp5x9wCtHkJTpe8xyW0dY2RI1f4ZbkQdGmUA2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oDZ1Kwd2zR/kp5QSvFeZkC4bB+IgDWaoXiAayu3Ecetuhj2RWZqfUyhcBBCrWKs5iZy2x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vMLgGi1piXgJTzG6S5hpx8JbORi7o/EY3RatWz3MNhd5i1MdzUsDiDs3Z0kopQDIaygE03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IYJbleQbfMAITGcSwcctj5TBvMq6o+L3Fg6XQ5Z9SmKu1kZqynYV+o8aJyHPsgGbF03Yi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k/bgDzMasyvLlPEodLaFSRF5iZtTFwYZZhVxijj4uZseHK+OYyKD5FfcDJk/j5j9ad01X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Fpo5hX/JQulqgfUWkGGQgTsLbAIJhmsfMQbiFWOYXFCgg0AbXtgJsWcDX3LNhHrWXiHC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xieTwNsRhUOclKwOwOlyBQo+VxcAlANOy/UpBluVtdRQAlpTXuOE0ro2ywvcM0niEaB8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I7SOWhDJauaH5mSMdgB6uZpis0rmJB0konoS4lMT5t/3KO1tOYivLwYwncQMu96GBP7VFp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DsFRIAC04RGIAmcYgIsxhUJkjk6+7gNCQuqCh/cuUnjEquRGlOEdZdBoiaps3Tf5IEIA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1CoJ9YlLQGympUzpWIqg0QY7HcW41ii6GPuA+BckAAl8Sx2mWKMYJtvJ7qG678NZ7lEw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8yglZMMYrDlV3GhA2N8RpTp1csCX20zZ7Oqiy2RvpmiKctMJopt/xKuOzhFhZ7zKUQWOV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9gluBYS13Bcv6lU1cPccRBq2moCAaH16g2UoODVx0No6zV+ZlAxcC9+ZUHWQq3qLEZbWF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iEpE6OR4l46XPJ9TB5nOlfEAAZDASr6YW7WlCwz3iVVZTbiyEyuxxzMFBRsAzNqXRx8zH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mEt9zIZsG5bGK6theMw3khUWk8ceILkr3LMt1VUQmrV9UyvFnXbEqgHqIRTfaQTwWF+5g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Gxv18wJkRjPETVAp3AiDguKLGzuY2lmr6gJ0Bw7xB0AvglL8fqMboBXEKN6MbqCoOLMX9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/wDFTCC4ob0bg73qCTf4iuDEuUU3Y8Syjmm3iIbA1g7nNk6gI/5BvmKWzUrlh1NCFlLN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zsWaJ3Cl/haRm255rMNF/xYlm69fQNwfTZRWSX9RxGG2/4+JxAioxx/F4zbLz/+LqW4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sCzIqxfmIUhCFO0wR8olIcVDAFSle5Tvsa2sWq5ZgdiANEambr3FV2fcFtowS5sOcWDs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5PTEnD7sB7hQj8yy1cSsGgI4PiMDOmfifBFx8wu33EBIBqxTfmXJnCvmWri5Zwt1jMsUtu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vJ6gwaLvP6gWU23j1KYr2OH3FsrT1mclqdQbK9mSIFArpuZEo82ZCDuZzdzOBwKxBVVJo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XQuHFsRAryMlaiqzrQQJRg83+5Xb2LYt8Slm6OUeoBrU0rZA0ttKo/EA4CKa3yMTamgu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oj15lVQKtvKMEaRYcp6hbkRR/8uMKWcw29kOQW2tlm9h4cLACUjhjrEt5mRBC+zKqUo0cw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F13ZKAEjWG40q45MlReGl0f9QVsuMU0fcPPO81URQjYwTpXO44IaGGs+mPDWZVXXiJU7m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ujVwNpKec1CbKaSvEr1eqz/UubAHlkl7YE5bEQmQci1+Y0VMsVVRDwO1e4WwRkJ9JaLW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GKOojmbO2JeXA5Fn3BQ4eKUsywX0P1A8h+ipUJp7KuNAA5dmWuCU2H+wtCjk/wDBjd6cd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9MaUgUO9viNCA67ipbyg0RC1HJoFRhBp0Bo8wOAPTX4i3VYEqzBxY3k7+YiDtytdeIFAS8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+EtfhjTWl4QfmG0X4VXXjzGAYhmuGAjRumM+DFF8ylGoGuSKbcmcVDCD+JRGX1yY2AKu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1MS6DFFJ7lGkAbtuIVSPKKmFUnlRNDg8kNhxGQMQAjbd4Qmd7y8xQRqVW6jnLg1wwIFT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tbT8ZJlKPGpvlGrKgWl06N3LthdDX3EBW1+PBH1A83lUFayrXkuEHTeDkYqXNGUUsIAu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zDFYur2xHAzq4mypmzccDhXRRiCp0vRDVI7TuCwFqytjLKgjk3ClXwCJqkawqNy68FsBL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WXmEKqlnFNxoC48t4hAUR3V6jU+dXpghCZwao8kVgEWL2+IRGEDV5lH4PX/sy5Tr5isE9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WoIaUuGswEi0ABu5dqztlz3FHcoA3cdl30buZLaFQ19ymtB5rXphgU5EMM2ELb3AWkdKz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uWoNnCce4yguVczMhYVY4YUBUeRuVINmQ2HmNFVVwOo8oZpyoMxt6gUQGMsEu6vGMy9t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IQvJhpGFgS0VVRaC1VxmAzS2nMV02LuNmQuipqO47foD8R0bNj3mOyQ41RcFbj2tMObr9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ZcHdyjqI/MBU1uPl9wOQtkalMCweggDDGtzNpgxFT7mbhZHdhmItFkRvFQRlnbHFu46Nv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xDtQoyQIBW5ziJOJzC6F+kqoqblWQC7ZW4YmJWeoqdRzWKlFzJzNwGK/hL/l1/HuZ5l5m2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7/jRTWeYgRLwEcJUrMUhdMw1ljRlJWM4YYI8gxUdMMeYSvMSg/2NLFcVmLm4cP0ip7TC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StAGx3HeiyKFMOMoGlJXudMdA9sZuyK0WwOnUPjcNXDZXBl7OIndQW2OAhTngl1oaWEs3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hHJepfKi1etxFqC5wxG9uTwS6tMrwc+oEEFDknT2GktWQ9kCqVmSARokzniWzq7WFBHk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i2NknWF0sbZKaT84jLPyTmUBtxSIXDgtT2vVRSklApp49y+BUpWoBU3tDw+oCgi2LFX68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uMMSMFzZAliiY4/Opi+M2Q/mVaOjS6mQDceohiiG0IDMdLNC+42UrjYCyIihLurGYNIMM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Ja6O3MLFSqkgbOSi1OGNjVWE3KAVuUxcAuSrYy4ItmqwQr0nVDrzDcQ3st/UtC6DGJhc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iLMoEb8yrJAayzLIKLloHdRChXkC/zBdU3SpdRRLYat3BBakXSVUCLN3hWU65iDlO6gAM4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uNo7WpEJQ2OWSAZUuxK+oW0bmtRbSGwxfiCwQpGX6g02PeNPqVFAt2ML4mknQauvUUqb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5deIUhGVjf8A8lgIti1ZmGgy0ajrlXtyMDo0O6oxJrkrcb7GAh2LQ2kUMBMgKxANh1kV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EJu5OMqlHa/aUCVXYfsgCi9uOPNRgQewzDh7isTKjexnB8RAQmdIkB0D8pk0jgGmcH0W2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DAYqvBArw60Qxlc1RlYJNpG8zdYYEx9kqF2GU4goM+EbobcckVtZ4BB5Y11fiJFZyu6Y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inpcxQY8iSmB5DqYjjfnwQreA6vXiWrRwyhUER6/yNoBy2xEMCYf/BJcKxlTREyQHlzE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gVja8QBg3yFn6h2tDi7uJ2A4YZuXEQZBePNRbsLz3Kbi/kqDHQu1wYJsi6F3NIcRWLmd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jFwtiRY8e40GxwVsIFQy63A0wmhcf/IRV9PT4qON3SjmFhb+QhWBaYaaHzBoCJcWvUQM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C4sl6TlyG/cQJKU7iorOZCkQtpfuIdRcAYhwBRy7nT61RAoZDNn9wtrgKS5ipgYwXiBd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LnKKAs8moLgtDjJmBqBfTDCmUvNOEsggvvhBWpQNjUG6HHhctDS0JLmlo3m7Yqgux9SgC1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MVHBADxCbVyRZY2rJeoBRadagSsXTE+xX4iqGy2V5acVga/qbwLJvJKg+UK+IoLBvM3h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bzFboPUNGri1jj+FmiOMOGJ81DnJDU43DbGwMYgKXqZLygXRuFEWwiuTyxH5Y4sE8sqy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QFGuJckgcJuCVcVZdH800SsTPuBRkzNH8emPj8xlTmuY/aJEziVU5lXE6lTnUrDcMy4o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sblWDHC6joji61LHSZCc9QBTOXqAaiFGJWbF+Y78zq5iEt7FWQs4apEolQq4WrWEWZND9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TP6NEmVYabankyXLXGhaa0H47IcamyZn/wBeZinLQSqAhHgIBAiDh/2IosmIMVwaw8xKW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rMRkPYuogGV6V5gQWU+aQN3IDIM1AA0CWrVI09/E0gHjjJMqzyHDEAknK1/UDFu9WX8R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mlNgceYMvM9ICuyNBZ9QwGxTzb43UsXoHj8Mu8BUyvBFwWLiY9kv4LbGGILNRTwHuMEp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pa9BUEzz1KPkiZlBNlWJQRZ0GizBAsFQdQEAJpVQwuawu/ipYA+a2jrRe0x8SiOBK/ct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S1VEE+KMOFwTgO6dRWCVnC0I4gBbDDNwFDab9x0o0pIgJnelgssGaWCIanLMVrzKwai6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ahr/kKtekTj4joSoXdXf0xjna0q+uY5so1adTRcCkLYgYXDUy7tjj8R4EyYpMvC12MGIhw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ti4K0FmxqvxLIZerE/MsoLC7B/1BgfRl1FIUW6FKf5FymhZKL6uIlIjdjMSyaQvh2NwLr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ReqLKwQYhOaRCDq42GMK25p//AIjSmh5bC/UUFnRjP3HRRF1mVKIFAu0In9Rp+o1icOOf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MvkYWJty1uWOYYrbCDrNMwh0ncxR7HcS2I6cY8MehnIcwBY6cj1BQ3yJblSizQXX4iWEM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ucU/EKPjC5z5ipFFXRr7mxSjKkHAR8/+YlsYlzZmXFqaNjkjpLDzUAs8AUX3BeaGFl1+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VCpxcYg0qz48EfCHi+SZgb7Gj/suhS36RMzuvEz8WMjlgM5btMa2dWrr6gGYsdTJFuRs9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HOWXZommSDzmIVhiFNVD2PSxB5LOb18RbOhtBMBVbOZktNkTXqWZnk0jCy2hvwYyK6bR3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7qWJgOal+IjtILCJsKC0BhIDBrgyEDn5vOR+ZarF3s9zDMBsbjlbva4fmLUNGrLJUwnBh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bBbngl5uCstsfoDLCGTUC8cnxLAV1yNQqNgnlzcorG93Bfatrf7hOh7F36jEUo2VFhi2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6hexPMbbwFpuV7FHZdzeFp2IXA/pEvBSXb11MORnRzBJpMAG501uDh4+IrXXimMKPklKg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hBGgcMs412gCqGT5qVmzlTb7mSyDLnE3e/7JRyvE2l83kit+YOtXFnVS7goKH4g25aj1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xAr/AJEt+ZuBUcRZMOYcCG4oZIN4/MALEv8AMMNxdi3BNynNQw+I19zmc2Qc+OoEUli0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6l9Qjm3M5Zf88Rv+P3NsR8ZlYlVOJWpqepzAzEslamLqOsZjd1jMBGWdgT3siFdh3Lbo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Le+YK+ZZoREGrNzU9vxKaVud1l5MRQlNVkllAu9JSGnzuM3IsoD3NQJWOplgKcEeBAVM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DhqAW2OJaozXQboVqmZWPwVpB0FGh/cpG3TdZmIsUarnxFdCUulLJRQvC7HUVQRQi1ELK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ExCoNcNkpQVPLzCUzHn/kISZbRMTDkuWYWhSww8xDosX0ik0DWxX1KS5oqxljQxRolteI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dDbbvHiVMyXQjg7l2xAY8PuGsHNSDJ5ihFHBVPZAMoVi7EDOqt0v6jvXYZsD6lCAvVjKf6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lo3atOPEbroe3csl1WzCHYLBTdn/IHxE4Bu45dDtrfuBzoF44/cwsVOXcbZEvVJVwAAU39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6IaZ6s/5LLzPOyeoKMYWuFK8kHAnuQZiVBx1lcWIx2dotlC/PL8xBaNFmqIMK+2z6g+v2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iBkEXYuyUhM8htZ66hnUNJtDmw08V5iKBLt2TFBptW/+QqRVqjC/cRoqPCsAgAVwubP6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aRNObJtNXpsluDiZV5lxO8bBuVoUvKAvzMm8ypH6mFRcTJ6hhaA7YL9RCqDq3/2IZDV6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4PLL0TjN4E8MUEUHDYb9JAEXBMr5SuWtKLXUC0DMqZ/yG9A7rf/yVtLPAUlx4imj5lIB0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P1GRUBusLmiJyd37lgAvdKtwlgKWiiFKaC3dU/8AZmhXR1HR6vY+Y5QErdS4ybw3CFgPL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ZBF1hsquLiJn/wBJnUiYIsOCWLzEzdhlGLhGKDWmYoelQWWL3ZHgO4xgtEqhUTlQmtCK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abNJLax/okQws2YlZfN4TxCC0KZ59wKH/APCyC0RtpW/MZkYNqQ7APlwQUcI1dMRI2Gd/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QgxBvSLuiKYITNm4wFwq2IKKo5Ej7lRx8EpAz5KqJqWDApUCoAlXynqYIW4YuF2jK8yt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z3dFXEG1TCtVKzKMmcwjaGqA4gxWru2JglGgVKeJnZHDGbx0wwh9NVUxKByqqgjIhAAav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1Kr2VGtlnIrj7jgFHIsygqsNmSBdCq+KjLUPmNLVpwP8AsLSUFZf0IDgHYcdQgOjVkxkX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0qAZy7zqBTbgqtyx7E7ogCUwTl1BFq5YMVFroLhgxMCo5fbdE7Ac3qGo157i3XrmFVop1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3DthFXVebohDtqChSkRXm2DMD6p8p/ucR3uKrNP+QtdqfFxy9yu4lMGmXsNMMTJmXnE6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ErOOID8R0Yz3DL/A21WoVXZMNXF5Zeq5mlStfw1CAMl3Ftj9RrWf48/zmVmepXP8Xhe+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ck1h5jrU2blGeWBcBn13C2CYWyu5XWYLMqNxPuJvEy9xBa5ZRMXR+Jh5icXTDQmniGWzi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Axc5Vcso5vMIrBqpYuq9S5VuYA0tLklvOh5VCXaOK2ngg08RpIMsrYHzlwzVhVKmpe24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Y6luBGOS2CATG1aEK9nisRNEInJENlhMnUeraqi0DDpYGZv/ABiFIg4yMcQL5nJLC7K/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iRRDtpIjfh1XJBBKaLn1Eddry/Eu6timtLOSAt/tMygOipQmnkOXol8SFAl/aMLS6GmIh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WGrz36mxBan4XKAUhBcRhlOBdv8AsZFhkJn4Qmtg4RWPUHkExKzmTWcxhQcLZHzBYXxg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5iAd3O4JiEMgbfbCVtajSNvT6RgpGjp7liqL7fMCrk1pZ+YLIdln8y6eyAf1E5Cwhip0a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bgKIcEIeAKLvSRq6zWgv8G5nIisCXiCLXu4XpuXNJfTcLvi4b1NlYbFG5YCyy6sqyi6a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ANxS+KtVHuyIcAaFypZG7Ag2oDk2sReQw3j6uA5Qpaj+0i5dLxnInmMKsuD36riXJAYA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MqQQRa5Lv28QrDDLRr55gGIDY0iDb0RqMVx0VYRKhu4qrgKFDRKvPzDD5EoJSSw6JMAX9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WAuLOwbmEA1lvCWvCpgwxq6OgWfUcjwIPyI01LRVccE60LEwQMGnUA205Tb8EFe6Q1SJ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iTp0fErMrvJeUvAMASxJmAo4tn3MwMsB2+oUWscVwwshQ4TXyTgSsipI8V0aTAyhKBwN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EKVar7iAI27WLiMo65YhVqW6cS2xR1Z+4Gob61olEYHnj8yh0g0D9ocdRpwrcXkMNJx8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hFF+GWRQ4tRMKoNrMzQo3YoI6hRVNafMeQDVOcRVRKmCtw0qm78Rth4mmpS/Rq0S/AGby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6IGmdYWt1GVAFGJuVaGHN056iENLSaubURdIObnNcSNsPQm4Dsx0NSqd7AGT45huEG+YO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UvEbiILUNRlpbSqCzd1VCOiz6pjK9fKqlMDF6s+uIJiIbvmVCnVZcJWeB3a5iGuXRgrvA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6czOopy3qDs2ODcNmCGwzEWUr5b8xpqi/3NKQcoQpuJOVXMzA3vNwmtZNXEIUp1Cw6sg21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mZ1IHBcec8dM5AXeaRJmtm3zFFFD0EJbHm2PKbtFEIxdIS9heR8rDnzAyfFx23/ALmX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5f1B1U37mHLAVZoqo8cepmjqUarqIAIUxbM5i2lanFTp2xaOptTKx7mDh9TOofUomEvn9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DLK4nOoFbiO0w/xuoEqYlTg7lfya4+YkKNS8TASwja5YDxOYk5qszwr5hdTMTonB3LRx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4czsA3F3KariLxDtdRBwL3LhDg5JZ4l0BEp46Jh1Hm89Rxji8M0saZxdvmDmUVUtiqlKU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RkWquH6IWCvEolKHTd83+YlpAovq5ZKAem4GNj8I1zgavcQZY1vojorg5JQaKKoHMyiU2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uCwPFzGxBSy+ZcCktsE5BOlq4sUZcOgSrC+eIwgrTA9e4hWmnsZ9yqxoWmspMlVGxuF5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Kd+IwBclsfhUxI0zmPmY2G4DOfcRAg8mlOYAaOuhsi0qopfJGBNdBd+YUm4NBmODceRq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PuVZ4KuhcuGZtVZuYRgXAIrA8BbEUFZgDJ9ymgFYXLEEFkzAQUdK3UZTS0NQQ1jFpe/n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YrbZYkIHFOHqKQ3Bwt0DkCsrazUZnQfEGtp0ZN/U3yDph+5hQ0tsD6jhjHo/XMvA89Cp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Cp5BoiAAot6/9UoxtdvH/ACBlW3rdSxgTsWj6jaDorN4lq6Sw3p9cReTDdtAy1dO838ke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r2xse43ByhyqCx41Kw/G4U0TIUZ+5bCWyi/A8QOIXYVxhmplcTJUExhhgSALWlpXmDcAY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VXfvqECekN/MCwRa1aTk96PH+wcqkwG3xUSG6NqUvxLIUfqHHkGB1XuAS3yJLPxbJccY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/qNwINYo1WkUGLeSO7IYuzCxUlRopuIaDAXCNBgGmAIC3KVUbehXGLWcehkdyigAXQSb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aWKSimcxJtR4XAoGHh9sRBdJ9EJAl5BFcTfCtDFKjOsz7gooQwJhmDinhQREZvmklDMn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INZtmzqCJRcgbS3cy21fpCoVelm6mC7yNtzCKlqxAmYXikBGk8pRMLYflEIgu6VM6gptWi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HSU6rdRAqM/DuGiqrw+I2jZip/cZwxhTERlfW5aW7yJiM2UuFeerlKBdYLsYqWKTNKtO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6gBtDh1GlpYZaemUyAUPTGoKZpsIAWQWheYAFMtPMoN2U23p5lXSWFvBM6qvvT4lAKLF2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EpYrS2zB2LViBwE0u0wUs2uDds2HDPctRdsADcPO/vHVad1zL3z83CVV8rjtk8R4SimO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biQBZ3TMSI01niFGBxLm4oauzcJmI7qeUvg79QkwKc0zJXXCXSgvZY1APnEuqqxpYvCc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CW/tZj5sA+IMQMx3eGYfB/P8ADt8y9VCxhpxiKArkiiwzV19xx6ggzBSb/hxS46mnmBBz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V2RFuuIbogJLeUxvU6iL6G6mL1zMdhOYt1N7l3ivkmtwcy8bm3uDhj3M1wRMv8fqB1Fz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Sq3MOBOC5vGJQx3UQdlxHG5R69S265gXzE8wwkW+CJ5zBdGFu2BkDMcHmcm75imm9zZz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fL9RdFFHiBZQ0pLaqjyQDTzAlt3xOwYcFzPJisYlMsE3lKOIsdWK8R7xNMZMz8eaw2+IO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yRiwaeeyCawNZ1HknvEaCMU6CIaAszZklgCdKncP7iL2TGHmWiNk2mGoZWAwXioRm3K2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ktC3Y+I6DaYU3A4A5t0ksA3TaImgWKC6lbKrpZfzGA2DVv28ziFdAwzGikaXKjsCDjo+y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fuYv7ErmDRuZOX1DectiioLWAgSlHqArBi2PiUmIQwarzKKp6f8QJcRxSfR4juFjeP7iW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q3z6mzQ2y3n1LhYy2DfqoaawYa1KlVV74lkIpwtb9kQDYu1uNgXh5sKNFpsXXuJCaxl1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uO7ZNHH1LmNjjw+5aOhmzn4lxtELMMQloFclj4iUBeZoe4pVwwS0uWJXp2xoAd2/+GcA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UuX30rQo/Dg9kaoGa3eZYAV7Rl7G5UIIBhZd4QPtEJt/qCVjDrb89RJomsp/xhr3ANT8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xKCxm8UfFwCiFmxx6gpWl8stCubDZahdAc7/cywmN1QN/cF8JXh9zI69HB8TSigtC0S0o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hc/cD93hYAglF5zceS05W/8AMQpYPDPrEsBuFXFdiK2mo65DlBBAQ9FOIzFYariUg28h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1HkU1oZhCIDIilSo0bRFK+SYnNBzCF4Hzf5laK4qzSKULbvBEAURzGYQbgygQa9aK/wBgM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FaO5gAZ+IlPXRg9xeAV5ti8RWe6mB0OEFtXllyhReHt8EBoCi1czADLRW4pGjvwOvMtED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w9jFrVKDgV9xMCPNg17vmjcbsjOLy/ESB6MVX9QnSmcN37nYappuFBYvlxKQK8ruoSBdC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NZBhdAHh2enqawQF3tGsGt24h1QZpgyoVbK4w+45C1W0MsvWGmrBUcFSq6cSwke6qika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WyOWELIyyixoNFSkiwtAzfUvStB4CXZAskNAAt4ERdPUyBS7BZfdQI6AwWEZQlkIrEU4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9TNVir38Sl8Vo4Zy6xuhsi0bS4M4lup3ruK0IbZ5IUeADdRWpTpWUjJwXjOZg0K5WTFzT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0imcIMvYb5iWCIcoFIkveMVKjbIb4iVsrWffiGBdF8VAC6DOk4XoJtbwYY7Vcv7IzRI8vf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tH8UFelPqJeyVDe4lPcLIDvcGLXEUvhmhvbzLe/Us4xL86jSuswiA3UGj8SyjvmY1dSp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9xYuYoq75IaZtKKnzDjH1KK23AzmdcQ7bg8hqNs4ioEMWURmQYjt8zTKzmWHO53BoHVz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YDDmZ3iGTGe7i9Yl9y/FS921CrY/jqVW8pL+4iBh9w1Vbg3yx7XnmYsq5rz3CnFEvPklmw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PqXRRACHDs9QXsL4ioxcLxFJBFBXwKnFqC329y1LxiLbYBeuqjl1MsGIfw/v+OMQy6vgt6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jcQIDfeoWbuzhIS6w4zx6meGzm3UUHAkwAsHhYiGku6l9GEgg3KOmK8tcRbIqrMsg0yL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FQb0uMQUBsZyKRVuMEDanb6l3C5fcf1EqhLbN4h7FjIGk7I5B8gLCkQ50WDdTNPeXzSTp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WB0QUSdIxrP5grW+EYiRacr+CWFqPTEz1Zm8oTPt1Sv6lKathMEdVMZtblXbWNVUC6ub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rrBHatWTjqNW36ANMzrIt2/2A0oDjBmF1RD4zEGhjbtEtGIwLMLNm2YfEssWMKlqJrOQN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3QDeI+MduXDAnzWRz3CAVou60woyBp1hbZo2WQ8xKps7pRcZEGHyxjTXkcQQwANBNfMurs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JVUDdm4QwTnI/ER2UMtH9xVJyKzcFWAJmloeTUpi6bbPqXYbDdqZRZHktyljTYyv4hQvk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FiKKDisDnxB4doAuv+R61ko3fmZCE7oweKhgFXpV/MNWjq0yTxKNtOjBgFdhpXiWZL5U/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Jrpo0fmEDCrwpUqDYbVdRu7YdppGpczPFQVZT5fiISxVpMQFs40OT5ilUBWuYpapgIsB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iVdaiR192A1cVRCYBojDxtN0ZY2h50vxM8q15hX5lIoGc3Lzu4b3EKYDwbSoDjJW4OUcX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zwJ3EKWHWINlM9DXqMK2V08yurrrimepcFl8LfBKQA5Rm5QS+P2MyGK9Dj4IFgXGa+oK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1tcMXOWfR1GjAP7hdmsiYqYiDK4Cix7D9pMxFM0gd5YYszKbSsrdYl2AMJVMAhWmP7IF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2nYcvljYAXMFiko0wAyagk8+ad+YVCoN3W/EfZ9HK4ltSqv8ASE70GV5lMtRbOb9Swawz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7gGezYxjiF5rnA2RcOY6pW1bkVb4iMSzm4JuAuWiKOwmEGIwMBDAa/JzBtHypa/MbQYN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q9wysuu5iFS4wXcSsKOoQUEowaSVVBEU5tjaLS8jhgKlWzjZCCyNw5stgXTHQoVeKzGR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FCGBaaqVWyC53ljEpVrqFLWDrzLhVvvEaKwdwI7pHRVfCO0ef2RV5Q/Ygdn8fHdbn4pLv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hI/juL2shZ/BVSvqBWVeGa4l41Lx3EsUNZuPbbDXEUFcPUHVXFvN58xcVLl9SlBmECvLL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ZlZs1McEcsxG6pGf1xL+ZY95g4+dzbqe2JdtTPll1ErFysYlueqiVdOOZeNwzhC3lqPrM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4Z9kp9BERZS81SX3KBucl+4G9Z4jYll7hag3+40aHnU4F3UwKDeJVbolBcY88zVcKume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IBaaJrWLm1KtgiZzPouOV5j+g/cOLxUO4LrKlDZYd4R/6ZQAb2XHklhprjMCt51ykwRo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jGyWTFhHi86FzA0tPlIt0+6MvAHLz7lDLnXqViyMhUA/McRVCCKIkIGuf7RcQGsFx1IWc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rxUarByul8MJsoWJbXqAXbRzjEUKcBeePEqEdbvUuOSsTF/1BlQ5TEE0S6zfzCQtgaCy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Qq5FgyyhWqtlFFHkfUahwVY/iV1beh1AAQdu4ajtyXMGyGQH4lOyuaxOZ0KayQWwOnf8A8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dENtRV4Kp9x3+CqNEIaFFDeZh5tVUv4gGs66Yl2VDpY4mAAppkKepoWPHHxDWCTI/gcwK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3SuBAD7Y/PEQ0GqD4QLdlwOCWYOKvVSxw2F7xHctDrmDGKm6cXA2Ge2YYdcV6UyxobS/cq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5ii7unSY+YgL0Qo6iq7XBKeJbtobUFfEBkAvknzCpSLwb59xBA9mke6mIcMmT/sHVxubb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YJwcArAAlddpSQbFVY114gvtOwyf8hqvkUYPcQtYeioFBFG21RgWhqjkmQLHd7jFihwG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D5jIaJ+6lIJ+KGhtZ7TFCo3WrYRoRwzLARtwajwjzu9QJLHhLQRjV5rZeJ1jMaybuk/t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1VvyS7AfFhUMGI2PELrVcYzBccK3Nhod4jrLa1zAqyJ1plKqJe9S2rVvm7mVZRHDf4nIy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/iQIhQrAD7hEx8nj5giCUMBavc0pTklG3D037mWLJkeiWoxmCynmM6B5LjQ9njSf7KOS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Rf8AsyYrzgxKACjYqHqF0TReSxiFCjR2+JmUe1r6hlazmmDVquCIrXuqUW9xEjQuxu4ZI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2sQ4VkELZpBV7HxO9gO8oqodWBBLOBV5SpErMyyWjgHfmXxTdBrUJDndZ2xKkHIGPUBv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4vMFQqA5FpgRkN2/uW1JdP8AaFbEWcYjgbj4dRqEUCqMLFXSw1R/uV6jVVp+Y0WAMOUM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RJd1+I1JQcVz/wBgLKDD4gWQuB4gAWs2ykJas7loTRov9TC+T9zIWkBd2HTpJisI3xKBS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lvTMOHLdViFRQvEIG0VYxAUf+LmPUl+E9Q5g0ph6D+K/g+f4tXNTM7hnVXBp8RORsLxEl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nHG5mucQ8pHNdzTT9RC/4AXcB3xFOIZ58ysMv+Ne57mH8uo1xDm6qP4hoZt3mbgGznqe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UGkqDNxNK2ZiN4S2DBGxzGjlki29+48pW7SAljljVUxlbSvM+T3LrUu9ynl9Q4XsySqgc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RtfzFzigJZlYe4O3ce0OLGPMXjVyjebgYtx8xapPb1HHDEKveNQvNa1MEKMXY6ZWeBKXm6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R+5nAYZozmVv4VOFw9e42FlOZQi5GCmGBBsNS3CI1zK8mTi3XiAKIoznmJeqMVpmEBEZ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K2JdvESu3F3pKBwBmrl5vPSnBAKql2P1E5wHVDAGFLaG4hyTRuv8AsUqVdtn5j0tOg5/5A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bCzhhydMBfO8QMvAKRXuWVNDRw9MqFC3BpByaB7+ZeQeYXp8QlDqzfZ7gGgGsYiGM1gh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6ldlIeo2Ml5HEEJquXFPiKFrdV3s8RYJfdn9xBU6e5lWTnA8TQ6FuaZY4G+0hQU0qbQQk+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Af3BoqmVotf3G5RwaCDfDmlVRJvta5QmRAK0tECy7ceodFyO4uAEVa/MtYCdstxViKvP9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sXB0mKj5mplUzUQVAXQ+mZeUcAg1Dx6pWj9IHRbgDkxME0cbEyS7jFGPuEJcC2ZKJffv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6mg2XZceziELVhBiGkrBsqh7jot3nFB7jDzDRExAapj4gGwnKrKosS+z3CaA04zb/wAm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XyAtxidq2VKCALymyb0pWP3CFtJzkCAQTrbWYAytnKRL01HgSiBurdepRCL1zKNSmFjmo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cKLBW7RlVCAtOhmwR+IZUF7u1lWWhkcn7lgVRKCYgUIKNe4EEnFBR9QrNi4pSoQACoNt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jKcN4Jmhd2EkNnAz8ytJk3Qz6MIDdjTeZQMb2JcW8o3uCssM+5boVT5wTS3f9EBUZ63m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zsp9MOFg5woYha6cSzRvpY1UKht3l8RUANviAWrFogfmOOT2PKDrCOapqIkCi4JkJkgw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SdmQYZw7QGcQiCzbl99QCibdbj8LG1w13BjMCkCG8UGx48yxaoS1n4SmgaZMKjkFObGn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7YV3GsjcFy2KE3YPUtzhttX5jiuSmA0dQccChhhCUIhTtYQIL4LhGQ1mjmFjig0DJ8TJL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bZn0ROIo6sEEGlGsbibXNdQwV2nLd3EbEObYuYDG1VhFIi1kzEQXOyyDcgYUav1Oc23t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y88xBzklY/yAg1pqNKWhlMVM60xa3bFUAqCpbbhRoZJcQFMvqJTYKaYtoqL7llr2zuUo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Yn5mJXs/wgt3iZOZ8io+3RKe6lhvH3KqY8k58THGZc8kIdwz36iA4MpvzDeZz7hHrEv8A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4pRV3KYrcrM4a+J4Yd0HGGDuXiE8DMDfUu/UOOvUWUNdwb+JeP6/loMD8y2v7llq4lK4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eFwV8wVzca6epw9xxhY8znOfmcAFyndXUBwcwUum6J9iZeMTNc7zDQsI3guK2auDI+IF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VyqnUHI2OI2YXiJtLxBwbajRtSy4JSuHuo7a7l0U6E3QY5zFzrippnf8AUcY5O5bwcZir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/AblPrKNpCtL8sFRhBbu/wDSCiWFeZcaoNl3cotUhzRLrIHtx9TewdLgisIOMv8A1wVqr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rdQXF0M1gxSaN1qqgCwTlXA1VSlodx1I7hEpmjgbrMSzw7uv3NnOG12woABitELQhEy0A/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/Fw3mFrG/ZC2J3YoJe2yXlR8kXaLAU0gIHUGpgRkZAzEieGau/8AILUIPklVTAapMkoCB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dPuC7m6w6JSrVizlFgPEwh6hcRnCR2EO1DrPMC7etsNwVVUZctn/ACXKL82GJUnKqT/Y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mzX1BduzIDPzKSnxlV+5Ri7gKLRbrbdsKlZUWlrgCACMaqiMzi7bLaiISF3V/M5DarTB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QBi+4oUBW6rD4uWC1TS7IggAN2ZhdlyXMqQqHkuIUazQvzdQmiBolzWqXdVD9xarVdUV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opX4biCCLrbe7ipSqLw8eGBuBnd94VaGL/xAqyt6jIBYcOMS8bynGoLW5yGrI53DhfcM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xVkicZ3sogEpwdyAlXpeEYAU3xBcW1MF1BRx+dxkFQx3+JhcDuzCxaIXVHqpUNTlUq4B5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tGGfho18wWixwQllId7GIO7OgVQK8l4Qw+0Id47C4iioG6X+5alxshyfMTaUbG6ICqlX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FQHPDEFXZmiyC5B7P6lo5jHBFWAZ1qIFr8xYuo4tDkScrxKWhE2AxGQrq+iAEvwdysoX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L6IoXiZ/RDWnV4r8xG/pKmzndXliJBN1APxFqn1N9RTf/wBSoKKc9kqylTC9TUQoOQZu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aYLZcAAAFwpfMaooEc/OUjPLszUpF6B0YKoS21IM2lXrRBUFmc1Qe5cDp/yCkrDigI1B0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wAwjr/ksRzFMPqOG9aFXXzL01M8K+JX2Sl49wagU6s7IBCi4uuYAgywNqQwLySgALZAu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8wOg+drcQwkbRuUQItSCrghRImzOY1u0yvPiPSx03mYQ7Koxol6WDxEDQOTkuKYQvmsTGY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MgYUqXe3TArh8y10/oiFbBze4nGzkdzOpI6YGFdDaUFOBi21FkFO1ii8X4grBo6qWXHA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Bdn/ADf9TTU3mPxQ7Q1iG0v6iu1+oVVFfA9zNdalWa3FOj3B+N+4WZMuMfdDl+yYsI+5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k+4ZdxE6lY2MNTuio6jzWSXf8Vqpw4if7NLhHFc+IY5i41iZq9Er3HnLKmGmYZrnxL8Y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0RrMWLHTUyAo9zbAtq4FZvMw6VXUHpqYG3HUbbBqczZNI6GHZMMhiB4x7m2GwfiLwcVRG9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6zqJwXlgVgc8RVDm7iC42b7ixbBxMeLXiLQXyVFfLMqyj6gUANErNI1yzFAfcHRzU2KIV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vqZu/wDsSuH+xTIGKg/B+/4IhlPG0vphd7F1vG2I6tdU8wLBQxBQJJe4g0wduYaVlf3A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WHG4F0I60gFEA7e4bQXslYOex8TO7gDBgWFMUXZ7lKHPa2KxjauQpr/7DFVpjMuF8qad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/uCWMHYwQVOQq3/IqZNmKErc7OBfEvNKrBHYClVDNPiJdqvPZ6gVk22I3cCo1bF08QekDC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O44/uBWTdFk/yCQt+S9ncqEW1JSoK6rGLImZHJg0QcacH3FnWXGNppMhwr7hznb5+5iYq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2oUIIZriJCZbz1MwgLpWMwlpQ06I0K+Gx4Sqx0uuk6iQhZcmH5id6Pb8xamHJy9RwBFL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t+JcUaG1l0Itg+HqIgsWn+hAcUpizcbCqjBig6YEYEsQaMfCGK4LWGCNkqCXVYxcABdr8S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jkVVxUQYjbWUYwVgbF18kAEAbF1UvlF1Tr4lAKu1rUorfspz8wIA3rK2CFSchVvqXFZMI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C5agW3QweiEvg7CyYLSV1/wAiGwlF5fiPuJaLIoJZcDC+wHSFJFGSj0kpsRGV5YGKHRsx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pVgJhgq2hYhi3AhgNwiXShGpR1U03+4AojgNRICeCFJ7ZYpnnI/EYgs65YtQVsR5WdmU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8DyP9E1WfICpbi2Y/5ErLyHL1EKC7OCbKr8FXCiZjviWaiOExiNoN8zMDm2Oo7FA7ol2i0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7ylIsBmzb4he8uVsXF58qkhyMTg4f+yrAozRyg9dLwuklCTw0bilFAMoqK3VzGMPzFY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OL7YBqpRb2+ICALy6ZRGh2V+IqoVOg0R6reIn9EAh8mafmItwZpwL2Q+iRfK5Q6nCViM2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ULhsfXUApwKRkfPiFRa0XJlLlXOh/Eu2eYQxfccApGyLD1MSBXbz8QrC03epmAOU1QkZ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oAKWl9PMQ1C8W2vcLgqsUKzLEIBdqywqznEVaVigxMQmtrmOmw4hAGB9EIWneSIJynk/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zXvFI0B0GTqHbnwXMgarbdSyJQl33BECheyZcD4g2uw9KliZR6ah5BC7IBQVeIBtNy8g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3BtWHuW0QEteotztIwFgLo53cq547gb0OI7mF8sexomffqAedZiDzm4TxCHmfEpq6Igb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A8RMcwq+fhltbX5nG277lpy+50L7m/k8zvJ9wTSenUoeaK+P5gebfcDef5lwKgk8u/RO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VJjqN2aYO1fEfF+IPJ+Mv/xhpR+J4kf+xKTq8wfT7ilQfSBPP8RbCnbUuu0HuB8sbbAxv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FiWg42fEa7wcQ5/ZLwJrXPquX0F29xoz906d8XClcmu9R5Ix5iXKG85mFWS4Jw3iCgaTB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4mcZvqC00YYOLCrLLK5SlzWW1mLwqu/ULVDPOIpyISwFuPEti3E9HVQpx9MfblP3MfRf8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9xoA0LxvEbQb3riZAn2XUcBqkxmWUoHNdxSrL1xUS9lGUxKzZDCvMe52mEDmWLm157mTd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a0huKoFTJjcb2C8YIzFOjZmfUwxKmT8Rdx4wSV5eFJuwLzvEutK3VcwGSUagNRo4V48w+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qA4Qv/5ELEhRTC+GUlTT09jHWHgv98RDiQ2a8P8AsqOYpefDfMuLlrJkPGYmwoXLWSwr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ym0HP4lp2mxYp/uDelW7c+IywA+F+LliSN1VV0RTJPjZEoA4zqMm5pppuZUe3FNRMPXp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+kboWFhS9I8TEPDasAe/MdopHOme4mlSsI3b7hKwV2LlcSG0uiShUByLmoVKtcJr4gAtu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SdeJZQPVU4KN0/5OYDjAHqVAFMKrmNtUTgmQgBhc/wCMUVrPohyL2CcShkAaDD7nEirCk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6+osMQ4WQI4sF5MX5itA3ZWIxCJt49RK2Xax4JZHzBRmKha3gaiKtFxZcKgOyyy1hgtZ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RUKbQOz5lFt8zfiXgPJZXzH2DUwm7eC1ypKs07gRyW53UUOquAQqR/wDAqFEvJsj2nM5wJ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5NOKjnetClEQqyLLoEo0BcW/qoBLAYBv3EsPfJLKDaswV+ZdsYK5qIQBGS2Hg1ljWts6YB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Gnb6lpV1uK9QGinjM0Kj6RajQM4mEDgGqmIqsslUMWyw4LzUCKA26mRcl4vwR2MaXcC57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gDKr9xLs7OdvmMlUq3h8RjQDY5jqOmcQCAiW8Estl4S7gEAra8ZlAGZ0SwToYKuOCo1oO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uPOR1ZaNq68Nafcu3cjd5GG/FAp2+fEL2UzYah6Dq2GhBVxRYbltWbSNr5mA4IeGKSi6Zu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mOCqfJp5iECs0XChe4RuiMBUxysJMpcN8YltLA45Z0RBxt8whiqdBqWHVLvkZgsN00/+x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o4b+oCWW5S7Tz6l5KjawQRNjWhsll2wzS/uPxeFQQBGlZMLLCDJoMEsi+R4ggruC1Q9jpL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KX+5SMUdRgFpDLiVEBO2pSK0BWV4jRV01LmQAwEQsInBBK3Zicdb0XEGoobqIuvF6+pYH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aG8cTSbElm3MErcdTibajBsRpT+5gpPzKQ9QqYqc4/BMcvqXirhLbyy12seah+JxK56ms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z8wsQiU0/aYzWPXMWlqXZmYImqyQa8zFcRTCQqHPMdAWrzHH8NCpeaT7iIW4OIFWiTehg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+Zldb3CQaRiKiLIVjHzLpENTZszfUspliFXeJ0W5S75l38ai2pN0VtrUDKYahrAjANnI8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B+ZTFOWsRC7MF44gdN3oGPGaBq5YNr7iUNrZwxKFI7VZgFZiwIJyaNXMFtTV3AUjlEzB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F6GdazV9QsV3i7m0sTzEc2K4gzkuY1bRgXFkNHxSaw1gbi9P54lyvlFrNvbiILaC/wAy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GYFtKXUsMJXu7lWBR0Ms50crJ8RWGUxdF+JhApd1+3piJhXszGhPeW0x4kCyDUEXRFD9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1DhTMgsls5cFiTzA3j2c34l636y8n4lkqs6AH4qPqEdEr9QAKhBtFPuaMIWV1zqXKV8QL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HkxMGoZSH0qWGrnIAxjJBQWHpJcYWUj/AA5I8JfCB+o4C6DWUU4uhEKBydFSIsaDOWWWp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BuHBOjxcIaZ0ucxJ0XZQkUIAm7tjxFKtHISY4RZt2Ph4JRGNG1Sje2ujXqOO4Vcn8xHT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03aHZzV0A3BLk97KlKQGNi/LEMFmkc08cQ8lRjsMuaKOEywkBssAVCmUBgWL9QLhHowz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VPYKShfjbz/UPMrV6j5LCPR43KQWPuWIWs4VUFRnbvggUILWf/NxApY+4IhAZRl/UowW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0ce5ZgD2QnuJsrb3GcMTNrX6mqVjBcHiLNV8h+IAWHOlwQwirTjJMlZDNVqFYXGNCfEp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Tr+xi61lUfokqFWl5QtItkW4cFgtKVsYr1iGhRzdmziKXMh8sdZsu6r+SU6JXkylZE9D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AA0THu53BbsXKWgQZUtMcWo4ar7hn0G6SqilapUSxui85RHYDdSkBQPSNEFU5Nj/AJGD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sv4lHkl9QDyXhuVYmWq6jctMIhGGaq59QtGt54hmGZ/oiNZLMsd5iC4WaD+GLJovM+oS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tlJde2MqE5pzGaJycBOzRAdfEOpwrhcOtmhQJVTLRKp9xOtTcE/RcxgAllcnzGqNRUB9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5fcthkjQ/pDUTC92J4gCJexi/mDtJ9ZEssErN4zA1/YLB8RFIuLHg+5WqmoHbu4DiRbIV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9gpbNsPjLkuJ4EzFchirf7hsUAyN0xLxHIDv2yhjZ0tA9kCbZMsLbddqj00vSsuC63kck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Qg4MeZVDlVL4mywL5M8yikEYXpicFhprAEMh1kUymbVbhNBGzvLAZo3r/wCRwMBVwVHU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L5DEKGk6OpdbKMWmAXiDQ0FM1pgLcnxNct7p3AsWr8pZlQLxqDFzV4qtTD3dPJ1iJDeo6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+plcwZgXGYjqvdebzNy3I14hEQpxAX5TIOIqAbxFKIvdGJk4FZXpjhdQcVLOYblIw5l+S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GzzLuFqUV1Gqx+ILS/s4l1efpgOBmUprMcLgK5mjH/INxzr6lJvmBe3McGKuLHU3f1Hz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AEx3/wBlLySnslVK8TbeIsrz6mXPEpoVKLQrguc9JeaiBzUU1BGWXZjohV2ZORg5oxKT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bhm/OoJa9dwpa45AI8fyrEwBYBprXiDdCwG/MqpML1zG7zzz1F0NHqYsMVeIaRUxAhBU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Uo3poA9wSzndPcejaosrmYDbVcMBgWi8hzLR7JthVoqHHmWF2avmDmp+hPTjSC/ZBSd3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3ENPpduiUoCvd3FWqDpaQ0VbTudNvhBCi3F3cEsRzriLf1DxUbZQnA0VRbX4mKOwSJUho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ZZu5eNFkqLv4iS18GZHH2mLzKeT0wo4uXdEvS98Q6MSjVF+YAulz0RNU3KOidncCtThR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Ryf1AuM+4DolRcFeoGBr8TbIvhGzd8Rt/qIo/1kEZF9IobKPSNqWigXQNy/oG7EFQjwOv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5hQDenJBOrFnCvcSlIOaDX/IDjYUDmaYwRvbXeITOGjv/ALBQOAgYgo2uxSZsZ0Ar8oMyC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5RrEy8XmgJCoKKItJ5loU5GD4qEghMFZi0M126TGwL4NQWKKVdOYXXDrKTgUuiFZ9xqR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tUXVetQBLBevAzCujO8ZmszFKwy12NZgTEg5YfRlDFcFbe5UUuBq8kA6QUq2/UoveylE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0j/scX0SUn1BVWq0JmYO9p2wG4XSm1lNdLGWmBgA0AblzCnENcC7Va/EeIy9pf0xHmXo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YcG52b+YOZfPaLJArVCyAthXNxjORjseoNQkXkqfuUgISu4Zs9MMwuNkXQ/qC1bGBbKYq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HFqm8BfYdEQ2dGbJT2SuyZEKsg7gWQmwGJQ2NUFVfcpotjmWlNiYpmZvhHDG2UoNGfzLK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u6sSaT5HUba1NCmYC9txLcQEu3XShL4JQVLfMQKFlKqjJhbp5/2IIiN6oYhBeitxFRsRL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TPslgS1svOI0ZCeOX1FpjpQS/aInE2V+IOV0tCLKiPGNDsjYELezR9MwZS2RRfuIy07G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L0mV6N503FFEoN1A0hRR5jKorJe6hbOkcWM4kzLGk+OBgdzp4P3cZIS2EWTOOKrluR/cQ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HGA0/EG2uPOAxds153iAuqYyJLCALuv7uemeIqwfnqWatt7lmzwzmYmWOyNBusLgaCrq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Ogee4A9cMco1ennUYk5ieopB6iIbpl4bA1XPxL7SRbKeIsbdpa/MrJV7bnliRNnhNJuI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M2h9Mf8AksRy/VMWYD80D/yg8WHxN9j2RWN/UAbJ4DcFlrEoAVg6iDt/Ew0/mOD+UZRx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IC+5urbJecMt/wDUtrEbYPbC+/xKBUV4ZdLSTpguMRcGc7JywRXRlcBqZCLDiXrUV61AN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QR5oZ5uX5l6qF9TM7TTUyf1iLeaz6hY1rAVMbqOVvKW3PiDeUz5jSPUUq12lLZbfFwxQO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eqXzAiu2XYU0DceV17ma5WN/LiArctVMDnPHiIpzi79S6qxjOdxSzNcOdxc+fqV5Z/ca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1xFnf1Cgsh/XOU5XcoD/0KHPX9pcsbBe3/wBguBleT9RB5DWeYDag6PqUoJNlXfxBrAlH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6hucJT5uC5sD+2bJ7UmApttZXRzN+VTdbBDDRcNsHDsQglYlD2lHDXmbY61OHNRArGYNPq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AXW7iVZoZlGFpvDMXHBjcaQ7iCOppqbdRoP9hPgJz4izV4mRuezER8IIFvUDkL6uVUsF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BwJlYJ1EZCHInyXMFW8HaVVCX5Bs8TioA0G4AgclpV+oaiWG1Z/EKNDPQsi77M/hEtkDf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Rp9RuRZOVWeSCFJGMcjEkSgUMagg9rSl09eYVzRwnEBgOw/pcRRRm6dWCA5MKv7ifSeqi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tJnUsDcYco5O+QYiHg0waH5gbgA8B+YZr1RA67gFiOMGorVrWibhQHhu4cW5hf6RaWnN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x8SlK4xnv1Nnw5SDawLsairK+d/mU2CDm8wYPUvFpbbme2oKLR50XE9pB4alkaxtua8Msb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BRscQIhQcjUebz338MW5Z1bCyRkxSfaB2rvCLcDBoDGW2GwemSFwLYiypp3mUOo2K4n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R/BKgAdJyM4f7hmLEAXR1gjaxhGYgRRoGNMdrQDC7+I9HBoOCvMACYciRVSxWhkqw5Dhgi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BY1bMN2nxKFlX0XEgC107Cw0oX4M4ZfcqwI4SK0Mu3uFrq2mRBmyLhuVaytA0L6mOVVkW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qKbFMTTFlaNvliIs1R0vcK44oAEYSdlI7WOs4MhdekFOGGwX1FPKrF7/AORcFbUxvmbl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lWEbcAlb8yzxFK2+4fZQEpYVBe2W1P3L+I5Yfi4InQ0Up9xTlVdULIaUvIlJLWoHOcyrU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SvWBMdvUZYI/9kggqmw/uCIgUadRGA52bljWptdECPJuseUVABOzuNUpPYwtwpwCFdDVt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Y5TEJt23LC4pXaF0pT3cXpKJ1EaNEtV4hyt28zN7Hc6LUYKGdfxNMbgLouNiKGAhEgHN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/k3rV5/yh04Bd39YD/wAYBp+mHMP3/wBR7Q8/9Qba+X+w51+f+xS5K8v9layvwy/aHzLt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f/wAgm/hf+T/Nf8Qrqv8A56im6ej/AJC3b6xfiPBgu0e0zLn0mO5XzX+xXT9J/sXin5/7L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ijj0LQ5PfbMbVx52/iLuC9v8AyFuPaf8Ak9N/51L9vz/xFdWef+J/uJeP5YeBPc3a+b/qd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l7/+4NlT3/8AcE2z4/7mPLvEjmWNo78Io6fAJ5H4R4T8GPfejHH+lP8AnpOhpIcHxJVq9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6q9wjxfULVs4bfqWGvqSrfyH/ZlD20BLbdd4NxPcyVG3TKJfkRc9meVMn9UQbt5ylXKf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7WN3OPOPIn0xVbQ3tB/+JL3r+Y1wt+rjfVD2w7V+5TCuX40s2tVKBUwoGmOc8rf3b9o2s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Vu5q5ocdxqgxdQLuHomnKorOaxVXKiXubqDjO3PNw6G1uvcbSdkGWLR0MblLj8Q0E4j0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zKGz1KlNy8re5cO4PfcBVEMrpjcqolx5mGRqNxi++4isxeM1FRvUbzkl1mJziZqqX9S6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XW4EXZCyuCxW1HB8pa0WuSCgYAG8XBrGuSFVABd8oVGHyJAUJvkKJUrQUrRBQ0ckc/Ev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gsh6gtRURsdPZGrrmVy+Oo01Wcq78SpyLtH75gI6hVtZ/wAiC9qTj4l0CTg2CGNDDbqf8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AbsgHOOaialAVQr8RbRNr/zAoRpw0D8RZGNGw9S44JQuIRtAKrsWfUJRZYywyxbXhdXR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GbwthKlN4S8MVK211gqAWNBcOt0cq7YaTIbf7AOMHn/7KERrdKRuwLCP9RgLhg4grAWZ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KCiW1q3+5cjVuwH8TMSUwW8dRKlV23KdRLmv1MQ8gyjsCuEL+oqsocOZPMVzxvn+ZZE2n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idRXNQ6csOw/eoOCA5YpFz9vxFSgdWEiFuOxamcUnfOZGDstx3KZlJXBAXQPNXfxAIBa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xoqeLgFLDk6YdjNcArPUBLAVtvXqLLp4DMQCrGQV8TJUPZdzIOibBFRPKcN1MlE6sv8A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ctEyF8QBmK0WpjVSzvo9QAr3ItCJiNm+fuBTshGwfAQkqWQ4z4/7HsoWwXv/AGZZai1K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ov270WeYkqqHRXbQ2HHxAuC+FmY/jI0z7Qi6wOT5ichYG8tdWQ0TZhxVkLdu3gGUbQbV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25Wt9BxG6AWymqhAU3inSw4CAZEiVFHl29MrLRGXM+4pyhDVw2whdvHxKxQtc4DwQSIm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PCQpBFHnDAt9lxFpeBthl46JqXsWvojoI+uZlxr2wxYqg9oA5H4gYWtvNyyln6IxsV5Xc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s1NVqHqB2IOa8QQWKzWcyjQDMGhmFTd/BL9wl+f5CC5aXnEtLVauCNhxB/hZ4ii4Al26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mOpRACoalEwcTHmanpmoVPuXcSs2z5ZlnzKlHglA0fUrkH1FOD6nEwx8nqUOhKcB9QpL8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/sq4fiK9I+f+zBg/X+kCsPpxR0ev9Idu9O/9If8AgX5lX+yXG35To+xCTzdH/nEKL/C/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OP8p/kp/tF/U7/wD3eJ3P5T+pTxf/AF1DU/L/AJQMwv8Az1O9PaS7kksf0I8jfCDZP4ypi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9aPI0LsnutR2jXwVKygm9RKJu/lYu0OR4uYVRV+Ig3b4mZsBNFxaljZzwxUGRPMCnIdDma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FVZt++IKzwYRTOoLxC9i8RoeYWq5hTiAG4P9o4Gsxp3D4IsbJwYtbgqiLMsdETUEyT6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aiDG33KNuZ4LNluW8pedkz5qb3lG8peUYpx8xZbY01qDde5as/uXmoGXUTlC2vgmVm1W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Ah+Zi4c10HOZTYBbWXNqcuBOSKXvUu/oJ7iYykXl46lnY4bCePMEwW2bMsAA/DCb2w/4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fiNUCJ4sj13GpuHALMksCzDRFXJs1+mYlW1PFy/EzCoDSFWP9S1CgQvopWhwqIOc5WR6h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3eMi19Q0TuJs9S+gLDtOlHWWJ0nhOIEJI4GSVI6lf1UMsF9O/cVwauZUcnO5RqC8g5ID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xEBr/sRaWXhqvcQyLsG7mIh6PEa3ccYR+4tL9LDAMwKtgyhDhFi2KVmziHDG+zcYmzLZ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DBHF2waSUFm8BeYBQEaOZRarW08xnGwrBKoW+GqlJwo7xFdBa0mJ9wQO3Nl3GZpwaVwE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Oybit9+iOZqexhgRqM6fiAJlncwsgetQCAts2OoRsq5OX4iibQXJLGgCyHP9GUilFaP9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iFDWUIVQ3urIsagNUwyvAHoMQVh5f1NghHGcyjb7i78y8KeFN1BQSoTf5gFBkuyghMXS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c8xVVJRDR6gALPi8pA1yTVS4mpYcC/coBaZsF1Bs9qyznqOC+NNXEtFS/OJZIpGKFe4q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HEyq7JBXELChTKo6UU0c1BaKO7bFjCGoq4WaLM3ZmCLAGqSsPxxAlp9LiBUfhUMoI4Lw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rbA8gwbvEQJSDov8AEIGR4rfpmnVxcsNgcVmBSqhxHpQHT/sStDfMKLNnbuYdB6gLwx05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xZCkdMeBp8QVAp8io8jNcWYqGBuUb4HfqWMBXqCyuHWp4hUwBndzknOH4hLnqcz1/Fe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JZf8AF9QS/cuXxEUpYNpq4xqZMG6l44uHmNcNzRLrcWX4/MWX/GeILUtl23Kxb/FhuNcam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3/Ax6EtjfMbrxLalvcuXmfH8e5uGNEvMtLS0VgvMeJk2RfDL/APwMvxLly5cVxFxLj/HO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GYUR3ZMRWgfW4+pRYK3MVDOxaSBSIeKgG+6YBkindy5m44XULOw4tNQ2q8t56jZRmzUH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hRdRWy+9zjdQpjsmJ6qJaJHNhbj5mAEca1Ambl22LfEsqljoQjEdsodrBUO4q8s2uvzLT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izsiNoyyQ4X8Quqdxe4MvFly9jSSxjRlyvEShFeVSKtLapyT5gVBt0Nn2QSRQzTicD0Z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/AJLFZeV29wbXLwE3/jBBcJ417iNYprl6IAYo7p+kuqqYxLz5I5CyUUwnmBzh3RS/eJTF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kXGDwzZZFYvkhfO0sOL9wUaBvHETyTvbahKQk4NFSsBZZfwBEK0LlYv8AMIxW+EjZqXe9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xiUS6dsRM25DGPUuxi5EtgjuqWSzgAcOYsDe4bII70f7AMCDN6ZYR6TP3EIlKxUTRh6H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qUeCNQWPF1LkB0URwtLStS0aVoGKwjQ9DMwF0kOZ6Qx6jqMqw4fcV6Zebsf8iUHsdkzMt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himSAyDq2hFdDFEHKAMZNy3IuS9kO6DGYUHGHUuCCnQQWVKwipys6OLIUiUvtnRLhwcO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fiNUzEf2TOKuNray0ah43Mwiyu8vxFKvJ0kCwmfLHuYLQZtu7lqVO5RcCVXlNFOC/MtFjl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t5MSHsADdkqcJ0W/cDCtYc7gYVZ2fcX5FB/SUJWQRf7gobRVu4V5rFTf3C3tVojALI14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RHJguQUdiupUYXuKQwKUZmIqM1s+01+5KuA+sUzAEBMihigQyrAeo76Nt0zUUtlApa3/y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5cdiVuSkcki6ofkjLaN2UAgog006mKVDp7gG0GVgifEEFhNNXApzGSmIpuDk2JXNlOWJV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7tJ8XUc1YLtvb1FCA7h3AANO7bYiqtMvUACwHFwWwyauC4rMLxYgjeDd8QGQF6zuEFoyX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hcgUJVRTk9SlKBocILo725QBTbSjqD/4oqZ+tOgPyQTQfBKeR9Jwh9oNBRc2T5i4t1w/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6I8gPlPoUsP6h2LPJdQXH7J2/knLPrMt7T3EaDxBwTdsWlXfUYMTJ4iwdt+EplPnbBJEe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qY7/AGhhx9w1Ax7n/wATK8IPcdR2eZoQs7iA2HkgjsxxLzaW1o9QBvLNoiG4nZ8QVZR8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rsif/g+P/wAZniZhGH8F3KmvMHEt/wDwZ5/gx/FMb7hLl3iX/AxQ4Xpg1ErBTuVr12gO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7XBACbbNpHJ9ElWaXz0xHYL3EDYbuiOhbPNvczoUDAu/cCDkUv4IpdvRqOoNC3uHLHBx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hVxN209wgmxsuKdsVa3EBQ/UbQ7i3aALVdEQQVtA5QZqIgZdpeYa6OER4u/iXGqGwd0l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NUSyW7uCMa7cTXMdLIR3qKUvDKCX+5WTzMVQbZcSrbItcRsBBYUekIlqtMrMAC329QMqq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rrOY2iCum/ncX1l/D1Cxl8nqVoE2lmu5dL0DRhi5pqq+J6KrJzCxodmy/wByo6C6GvmMz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y+PdQGyaQsG5Q+ErOsnFWnxLwCrdFVLEYMUgzNCGjUBlZClmCKKNVCbgrbh/USiA5Gz71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nQmtXv5g2tMmnxiCQBiy8TKSxkeIsjTZLr/7GbLu+DA6j2l36lS7oHDC++BtJYhAnRz8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nm2ItqLu7iLLgcgERLHyGvzGXt0F18wIoqVTnKKCnGRKWGu7H/sFq8NIrmNa7aCCbCOK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0LjmGaKgf0F4iQCWWUXAALq1DKVjQG8JET34s1LFR6xLYRm27I5B1oSA2F4F3AApffwTI4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1ZaITPWrR2kWkKSKfrAlNK4DEKClU5uO0/HM9Ag2IgVXriDajTbCwKFWwcUzKsFRCUnQ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kINwJym/EM6zq2HkbrDRAhgdX3DrwbGvxmWwhqgFXAPu1w/mV0N5QtlJoS1f7gQZzQ39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zHaKijskCEqzqBedU2hpmeIQK6vz4hNwXBSnxGQjwKqju46cgovMcCq92uJgcjdI5hur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gktbImEP3AEwmL/aplWqsWO5YhsHHJ8SuFrYycyqEvFZgQCBq8+iBQGjCyMFqcx7+4ba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tbKC5guu4qADAXBawh8xrzYcqUqfKv6mvk+o5AVOFQb2dsRmzpLzITyq4CDjcb3L2r/3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yytnc3SVQjVZdS6FxAKzQv8AkWc1oDg91ma4+0BsadRU7GOv9I0YkC/9SQbXq/6Qsz8I/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kIUOr3JIz7X+MeqPP+cOYff+Me7/AOfE7C9/5TPo92f1MFR7E5/yUGcM+DDIFlhx/wCT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3fma/+d8wNjOaEEcD7JkyfZC7X2ngvTHgL5Zj/vgrFXwwJbXtZjea+2BrdPbEvj2Wy63g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/6MvBuuZv6p3v6lWl8BEt/gTwPojzK+E9j4x/5GCb+n/E1biQC5kIP0qTLXzS/wDsMbf13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7/bM+19sW/wB0eP7E8f7Z0D7TwvhQ5fgn/mSSPlSJBcKvUTA5d0uf/GTwHwl3+5PQ+yH/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9x8RDh+mWb/AljD9SXTRfMZEFe6IQZUKi1zKkUAXivUCIUWgOIkKF7HcFleOgQat6ckuW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XiW8DZyxzWccENFwdXiVBdRUGIjUtD0IFsFtuNxUZ1Gg1UEOwiaDTUqCXmXzPTcdQK4LZ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D3GluXsODgPeooh46QabA6YiJpMoVgb1FER5ORcQERdHzkVgTxUVOaKYzIb9+ywpTAlN+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7KrETDGd98deYstiXt1aGf8AqVPIT0eVsfNS+AfEaE0jI/s8waMQe7mARg7jFkKbMxCYZ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lb3RFr1KUFpzaiepUqLfZKo9KOepTVVnCY9QSsJLoxmU3VabSvMDA4S5VAM2b/wCyhY3w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L4LUAy+3uBFveZGCGjDCMrEqAOL0kttyM0T4YlF56viFkK6ophUlTDwXuUFYmrN+pYS2K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MvyjMFt0GpmWel/cOwFcGGIKIto3j6hsHlaUMoCovAhBvZOVZt5dlmPubQEy6D/ZcQE5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H1AEil5eCG5G7r5mTk0HPqYIVerlFuTIqglxibLz+YCrk1eQRMAcbVV8cwIoKZSbgHZH+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zBGHDHNuF5KsYDSDhxcSil50CKBS+RhsJc61pgJeWlJcQhyiEAy07KsgYUBykpAoYRag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CRqJDS7lFidfZK4yzQVMYLB6j8KXpvwSwLJmirAAqo/0RMlq9JWETbekLKN8kjQuVYqty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NYxGbTVwlj56lvMcNn1Ba3TF9pS3BmxwyggHQxQT26zMQiikb/EygmoKqmDGvAcCbxuG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Rs9VM2UBSkDcDQMurpTzLdQnGMERb2VYwxSFRc4Y/uMHIL2Fv1Bs1Zso/wDsSuaMrYj4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NyiMBQeIkN2r/ANEZ7imUdeoKiy8pi+oo0qroOYUzyNWZsmgRTJtECI9jtuLHvaumKSiH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xkrFTJFa3ZcCYnIGH71CBVjsm4+WaSXwXEa2jbBhkNkGQuW3hGooeeIQ3od3KVyWHK4k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zqLLrtiuq6KKLuFEyHXBiayOok7BwJSCrPS7iCwDpmFoKLA3ctTUoRXNxzh8sFem/ExZ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fLsiIbRYaSeiCkxmW9H1B0FGtGDcAS6K9QKePqCmmPY/cscF8MytD1lAH92df3YYAiuM/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R5cfX/Ip2/v8AwiXb/wDrqD/wb6jZmNyq+B+opuzx/wBxfb+kfpny3n/Us/o/0n/E/wBI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Bd+v/AAlGhPD/AMgDj1H/AJOM+D/iFGIFuK/hOoYBbC92gf7gP9zq+vDi+hKtF7EGDfwAg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aocs31GyeirHb90GTUG58r/UZo/l/qY4b2/mJU3f/wBdwffuT/s3yHx/2WHpKP7hidOc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5IijhvA/3L4mf+eYDtXwM4XzTkNuvD/U858MEVZs0wf8A3kB8vpx2SESz6P8Aky/rmefn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v/r39yt/X/tFaP8A9dzu+B/3Hj+qV8gJzj/8bhhMBrJ/cs4b6f7KuKn/AN7jaUvpf7A9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KfQRoLdzLDLwdu5liS2U5llKLbgeYsLToguwLfmWFKDn3FAoBpZYge8BUKeELkY/Qg5l7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IVldx43HBKU5irj8ytCF6QUg0GqHI6I6dRibeafQ1uVEdRoS4y4qOo2gk6ZWDcfr/ACOi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G92AERVXnMEha2MqF1+I/g4wdYE/Ez1RBvIVMoAQXkKLaq8ygwa8BTShwEXEv8jtRnZW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HCx/kDyqPR6K/JlGpQKXiiEWZY4QvJNiaAvMZ2O4cI0j0wuL9TPE5mWHXcXZc2oK+JcvK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4BBRhYDOIDUELVETjArxBA1o837gAKbBxZKYpRmBAKHksYmKeUN+mVMyyF4H1CyGbpj9yg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kLSxb35lSO26dfczQDXAw3BbeTLdv4gui2ebJhSp2KsfmMANMg2V6YCIEwsqWqKzTdeI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XT3REvCmQvDBQgHAWWKNUtJQ+KlF1UGaLm4UDWOIEFDNm18TgEmsCXmoHS4AYi7q13Fx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c0qGEzNhujhn4lWycw4g1VWaEzPY8G33MeDkCsSoos0rTChAuyufqbh8hRPcA2gyGjNVl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0zAWRo0D+5aUVyLqBjbdMNobetVEElH1C3NBVyqnncg4moQnAswqK527htxr7vuZjI9G4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N4V1BV301BRqUx/5gABQRBlLvx4I8BTUJDY3k/MxARaRn4j2FdarMQIatwIclTitH1GL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6tUSIHZrgsuO+FLQQOHTLWGBuxnBVTJJXR/kcwaxap9S+sBk4xEGVb0KrZgTQt2u4TqTk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OkoKYfmo5K0SAuiauBTcI4S9XLap2su/DCFhjVfhcNTWcsWREeg438xhRDKhAWV5NYzm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WNtFubVKYVtc59wCZYtVL6gqGdWWyfc0AvgP7mbAA2m4rVGgYV7YqQIcq/HMTQw0bqZ6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8Dr7NRpFLOMGJoTdbKgchuw3UrIkZw48IK40m6TcxWfZHLsVyXCXBO3BKVjbaal4DBql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igFNbTiOi+RssgEZOQKuIBTa1iO2l5ZUbX05uKhVpnEIgVwlNj+oBlQKXaBftxAcLCta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8n+AWqrTy+/UoQeEyJ2QH+FCBYIoLQe/EVh1Zef4vB/Fv8d9xnx/G4/qOo1WLnucamfcM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czxOfEYncT7mZVfxUqff8EytBnxCEMArNejzCAkORrNXLx8wCy1MDeJUBiYlSsSuoESV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9QhS5a+JWcQ8Q+ZxPmN1C/MuX2szO5UqYmOiNdErwTHRGq0QX7oqbEYHuKOWFgMngjYu5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BpvL9R3lETrdw62s6e4LIaeWFkaFuxwwI8gDXzHlgOtxwMc+pZLPs3BcU0+JhRWr0BCW1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o+4OGeZ4M0ce4sAm77jYBnqAzj3Aosa2VyVcWQKpfMC8nzL0umMepW8Fxd1PIborpcXeT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C2AUJhB3anjMYj0wE4dyKp4I0T0Nr7uDxFnXvzMz8aMF20Syd8YQBaPiN3G98bq9X4j72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8yqiVaE3sQuHaLKX2QBCw4+VexGOzHuwOFnREUuz3GV9y/BstaXSQSRE2TmtPSh7lWNj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nrEB4SLmowc7hhxuFX+xWY/ETSOZcYcwEBABxqVC+XDRCxpdcgiiUW73GLLVpzM+yAQJ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Vo5RxalspWPcsK73eMbRzQ4KINlqpWcV9QZbKrKZr7iXS+Vv4hal02imIJA4rgQdHyVLgN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E6wZPiViZN5/8QGzQ+ICXOAXHricxWAzqYMYUqaJgInkykAN/lIfUaW0XLsJsuHFOH/J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GLKysLY+YO2DIObi9GbxhHkL+v3HJbtXQxYMFZTL5BVxu4VWh+Fv8xO7oWpKQaWgQUto00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e6gAeRHiAKtMhW40AG7Rp/ERSm/AvERClO11LJF+mDBUayMeyx4riNouuEHMsmCcm7ZZ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koDEzCVDF4Ic4lPSUAAxy4PUAKngbjStZ7AZkW4A8x8yTo5+GXaCLNLU4d7/AKJbybeH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WEphhYshQ1w9QQKPAunuXLQDm2LN0mkZIoKAM5blAvYA9xtEvAuI4QHkmIU2Zw0mSbDY0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IaTYc2SsQgSzx67iBsuFyf8AYFKcon+kd2Eiy8MQYAZyWn+R6CjZfZ7m+wXUYA2yFqMp1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qDDIYkABTnIeKYGk04XELA8jTKZ0RQHzLOQZLtY67Fs8LhBcVNilvRMFLThH1Ci57wBk+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S7YFsA/pE2VtuoeSoq6v+pVkTVbxABdZaTKVaj8jCUU2YcTZY7eI2SFp4gATa9HRNq07B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q2mNyGWMQEUVPEHaWLtwMsMhd4/uOGc9XbCkcpQcfcbEQ9ohWjyaYAKTumZQNOxdYm617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BrAlTXAY7uCadPRMdAOn2y8jWP7xXHF8QU/3B/kR4UlsQCaBfCS1S4a/i+azBs6Zf8dQ/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hvv+B4i/EMHmDnxLx7i4/i61LuXiqmyXBzF//LLAC1wEQ0nIePB/s3itMHcJjh1BXNn8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M1X8v8O/P/45/wDzz/8AgrN9YmavNQe4zj+Bcd/xUINJ7Jx4dylAGXiKMO2Z6f8AZutq8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IqOinktTKObZqvcs8WuuYgVBp7xCq0LSwvmFgcY3CKLemLkj63C7hriXTKjFzVTjpox/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i1cB0X6l6XMmnVwI9uzBwMLGWMSiFsaVjy8QMnibcpbnOZ2Rkh1XC/MPiYAKYb8L+JUDE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LhjUYR34l3kjfDMVschFK6iu41AsyVhWvqdkpcJ/JICtgPKzEV5eSD7Grx7icobgnUMdA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3R5XiP8AvE1Y5fLWzZDfnqBWK3eZgXxKBzLphLdU7IhXOS2fmAGq7U/ECHab0fuBDR1u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I3mMUh+zyQAsAPdRLgcqnL4gBQHSGKe6hgNryqHpAtixwMhBKqAsFUU0MsmJbwBxygl1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7IPzAUnkKxU2U1y2nyRN0J25RJUTyyfiBzE0dytR1Yp+XqF3W+NjFNiN3qIbS50IYi7F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19SoARx4e5ZKAwGkLbtM0yEvMgTeKJhGxkSf/EbbomzmyYtBVWOfiUAZxiU/MILJc5L9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0GphpdDUv6/E4+CKDeDcIJTzdKgTJT4CYFpxYQmc0MoXcINWJuqyxJyDQNQXS4N2xdp0D+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QXI9a+4TBpJdVkmAgIpG4ixY/Ri0QHiVVqsnSOa+AYKYUGRTcCuPhsqMRyPZkloONo5CMy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Ocy6ONOUXfNbGoCmmTOjCYvM1hXzEIwMhgEFw00/EQFUcAZiQzSmEP6lhI+Wdh+YBdPT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RDgfBZXuLyooZEoMbTYsIoYUXRzBlIWhzEFwdS7JKXbfmpeMg8ma+JrhECyvFEWazmsIK2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iZscPUCE1doabiJdUi22UFgUpVQfcKw7Tp9sBQQbyqq9wYsdJsa9wTKE1Y2Ja4Bamrgx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24YRYqqZBT+4xi7fFwllDaiKl44gFzISAaVWqgGVTZTivU6B2cMBHGk6z8MS98iqoPBS6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8C460lO+JiFZqiEgqjzUAKIPzCLgEL8TIYejqKgtDoyYVkK5KpuU9hepSla21TLoOFJVl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BC59xAwCdw0iljLB/cV+IRUphJ+YM1zONTSMa1+V58RkoA5LgaDN6pStkDep1EgMz5lP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+JeKieZWO5TX8BKlfx7x1EMRn5TnUr+KiVzKqVPECOIiBa6IoyC8I/R/GxMIuLnErMGw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a7lFxNDcrKXGkpu5X8VcaA2biSmVAj9SpX8Bjcde4/wX5lf/AI9S4x1NQ2LyP3BXuEL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f/dzy/guXAkQ1hElCBlWu47mtNg6mMUQMe4ja2xl4mE47eYiXYcVFWzjFMK6D9wkcOlj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4gD1dRXX8cdShN/Mx6qZdEc8KmFclbLqyVHtsAmBHnsluSI1v2B9kGSiHorM3pO5fjoxP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/AC+dVvc7tRX4TSXBlVL0Zg0eJneIvmX5i2t5iM1AOeIRRcMJY+xAGx9xNJgGp8Navcor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mk94u2jmIYhax3gb4qqJsmHjgCta2RaM/MWCKPGQ3BwM/cHKdW5jGUFnMZtWOKNe4ZM4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mwyqXsKseiDQ12RZPgbERlmUuAQzpALXlgluXImfeI1oBxlPaLBLgTSxybbhQYG7a8jC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UyB7i60DLh/sHg0YC7/qUX2H+zOX2M9wgWDNBz9wpYOQVmDYJtx4IS53Q1THCLD/AMzDI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o8AiBDuiFl5IU0C+C7jq24uyaVQYUsEq4ItVy9xLtXthiUpQNmZjq1LyPxKiU7jr8Ri5W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AwA7zCDIwIOoMF5NuGpbbdaxuNQnOa0wQXDbqBQyVlhaU1b5/wBgKoqnVIykRTjZofNM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Vp1TD8xqaaXJi41KEdMNsw8hiLksdpiBNLrl5YEJJwUWSbPMLDptiYEGui8zIq15hBlN+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FQoAPa/uGQwOyz7Jdo03a/iI0rXbf1LQzDG0PUs5ZS7wYO3S1dfiUDdDR0e4iClb8oout7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X5Jf5jNbX7lQhdiDIzDZJZtczBAwVBpcirHM3faN7YTOsbvh8QB4VbWsRmqq8TATl4Ap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GR+YARQGxvxGLfg4HTMBV+6NPmYiphX/5LC3Atv8Ak0swyf8AyorckvDhgMCG8W/iAAcJ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GPU5qt4TUZFrQsDdq1GorOCXFwXqkum/HcW4y1gwNVniWhUbWSEFG+5YNvBX6l3I7lWPm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mSCtSf5LGFvg4gSgOQTIGp3nEXGbaZqUGWuz9oNgK1RNkwUFUu1hoKuZ/wBlkZTttqGs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nDNdTIaOn/mBDqqF1ADZbcXEC0/Us9T9sNo9TNzN3CDjHkeGPDkqlLgRzEuz5lKUxwP4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3Ts+0p2vuAcsO2f8AjE7KnIjUDsPxHq36g9n3UFy3xK0fpYHn6Wd/1QryfzB3T7YFwv2w3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g/L9zmQfML9v3HiH4iuRLc2i1lqDliAU83n1/OxNOuf8AMqnM7hOoBK+oi46c3Lv6o/8A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suqn5k/8AgT/4EGwOoI1ez1L+X1BNQcBnqzvMNIztk319EOs94nQfzP8A6ULP7Z/9OeR+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Y/wC2c/5p/wDegpn7o/8ASl/9EaOmRzOPlccwUS1/xE1NH+C2r/stJyeImZKxBl/8ygwLQ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VDjQ0fXuOVvC78wMUfFjkqjp3LCVGZSMJyuaiMCA4DlgVG8f6hd1HBiac6i7pjnFjVU8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YaFubst61GHsARVoWgbrcsVozdbVb8nEqvIHwS1giuyqwyxWsXSLjMpcMkecQVSgmzTL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bNS2ypdq9TBR5wI/MMVbJQVooxTi5TXUkCysjC6axKdoLNhZdrzK3jbm3ibpFGAOQwLm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MoLxXvEhooqqixuyC2zVQpYWwKv6jwzKBP3A21PGaE5pHSghPa8nEsMHeM/8AyEDWjjS/7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cqoB9G6lGGBsm2gKoyJRbC2DD5m0FoMf8hQMBgTb/sw2LSs8/My0CuhgZSj+2IlcRbN/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ME0xNYHzGVgs4IxEKmgM+4FOCWlHyRBYDK3zEQkOV3+ItfYvKNRl+eJrO1owy2BYq1IhtD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C6c3LJa4Yag64diYfUsUwHWxjRMlkFkR2B23KGMXDVJOGQxsErojXaZGUUVZxmoqT4Fs+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oBONM3DU2NxyjVnKoIFJ1Woog0souBLcDgNSlA4tEKSKPyPMwqo/UxpPKXglBUtXgmRd93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cjTxknAIv+iJhcmaAwgMKOALCBVihYx7uUXB1yu4tBR74+4w3sqIEHRkbt18wUTM2VY/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BayK1tJc07YZdN8hzKDQrFJdRhtdiuJQaF4OYzYcVo4z5gmlSgDUInorEd0BIC02TmKN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Bw6/UVKDJAofFyqePWBYwHqm1fzAqpp3SrmPDxECoqUGHlALLVaYGOwCMqOHTLFHMzYl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TOvcP15gCZPzhuSHpv8QgQrboNfEFiWdhcEaS2KggPQx8xzlrQcVFqQcNkLnltNH0y+sX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niXtTV+yYCh1X+4gFuvX+SgDE3XMKqxOM0kBFpFzX5py+ZhG3yauJBlTNV+oIQstw3ELp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o3KTUeB3GlWL6lhQa6ajaKrEeSUS9WLZr+FfmG3zNa/gNk0U/+sWK0iq1LMWudSyxZli41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+YKYvHmIrn5nRlhmsmHH6nzR55font+pfr9S/JX1KJr8TuS/E6dxG6nZKfEq4uUfPzKf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PfuZ6/ctqq9zBmD6nQN1mi4Sr5ld/wAbE1OP74mE7/jiaoq6aVl5l6Bw5paSLOSLOmCX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pHvH5nsfmPS17J1n4TPDtI8L+JT/jPDJEyV9TxfWPNf4Z/wCwzz/Rnu+mUaR9z/yuVXAmO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/Jh3s25WcS0lEMxbXZJlXwC4XfmGkXeY/wdx2W6P3DS+/5ZdoU2JvcWlq1bDIAvhg4EdG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xTGM4mqXDHUIU4DmHEJgpbUqq0LjhxLLM0TKg3odx2Cm0qcYTIy13qqAMJMFEV7lSqjwh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UKHYMWVuNlF0Yitbg8Jff4jZtiD0zVq7ltRbhZu9wcbi5ZY+JcG6uO8alzTqKsYrqboc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Le7Xsuj6gIVj6U5dyx67Jj0cDabrHZrMYnmX3km0sQD39y9wePD5iB02Sh9RQzqcqrx4i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iVUyAY+Ild23hBEJYTlLAgHCZ/4jR5PNyfmKgWVVu69yhkCi0yfM2rSUD9yjSWZHD/2F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AJCzYVsbtib1UJMr4qDgdJweMQIlhqq34jRYFnJySla4bzT13AWAcrMPuWAS7Df52RVu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AUhYGCCILsAPpmRYWnY/OoiDBMhfqKaEnGj5QtBw7cwAu3fMASuLrLr4hWjZyBA7UnDiI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uGMty8gmulxgbHAv6hSiTarVwGFB2t+47Xn0P6m5sYbN3EnBpRxcooA1YUwJAuryz9Rsq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qniW9tWSwl0KbrC8zIqGSsy6hYYES/kgU3MuxmC1ORxGFpDg2RzSkbsj3XHQIqaLMYcQ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VZzLQUFOFGHxLAb2ZIuPC/6JQeL6G4PQecvUEIIvLmU1QXRolYMowjfyxpAQKo3L2HaZ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al4OQXcWqAULuEIDNgGImxAYaP6javrzbccTEIF0i0+4/uLFWOSiV6iTgngpcbw31axXb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oAj84mAWozw31G0BLdGPzBtOr+majFZjJ6huSyorKHQpGAFozI6iypUeRpuCl+Ki8j3mg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K/UsACKcDURxBQJk+mZa9RUzMYi5py15h0qjD4gtXgcBhQSexDEbNsfdFwVn6SpQiU1b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CAFfF0PbLBAz1CgFAz2TFVOa5+JQAjNWH7gTCA4xkR4fJ4hRToabmCZ6cy9Tgw5yPPKZS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Vq9S4zXswzItU4GOLAuS7T4jkYC+I3MLzzOK1/SAsrD+oVhWTPvEGD/xmGNzYnlCIVMJ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uT3GDRs8cQpBvHEyUZc1ECkPcQVWnnUK0UPFO4aVa7+Ik0v3KH/wSlc/RHlX6mSoPRuBd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cYxLRDNnEEurXxLTyaLgKNPXEbMKfUON6vuYQ09NR1iClMhCkBD1BjgczBYGebzKs2dLl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EDSAbYcf3Hipx/Az3H8P7JrzX+v45iUDuaV7hoKqvqXuCwJg6SOzWIatgx67gct8wpvj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v1MeczIzqLw1xmYd5maBcLXDDONV9yv/AFxvhYdFYCueIhq07jTj4i4v9y3b+oWBe2N1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9Sy8fNRy4+pRVh9xew1cEWPzHtvUZKvcTcdSuaxMU+P7iyuPxLMhrQr5gRlHyLv3BoKPEb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lucyw2FDsHUYFEtU79w43V3jEZWSgWs1E8cI/EG+7gwt4ZeaqBomRmAYpS8wa1Z8Ckd+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D3FY6Req91LLtLqJfNe4rdy2yorbM2xiOPmLGYLxOK4DXMUB7j0x1htidovmDYZfqDZi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WJk5biAdXGTYql8rKOL3HQiAMKtAOHzAZ51rlB7VB0Rs5hSK1cXXGeZRxmhFJFAF9rS15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PcwUowG5YXXypL9buVaig7vsKP1KlRW9U/wBgWFvedRNUmlLxKiO3RYfMyuRd8P1ubmMY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aH4l1gjIbV58kMRm2QcXEngmqu78yiF23w/DGykHiwvzDG05tw/UsgHV1H3Hpy+xKUI8R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MZA5RMTcQOyvzGMiXQw0e5pAqypSTHYUoTL5YlALitmA+OtpKYm96qvMJVULRsQ0QbxeD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ZX/0liHwAauWpo9rqKwjp5pw/GE3BvhjSQaIsKTFxntHt8QuovFrcoQ9Cy/MxinoxDQuC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hNHxGrZc1rUwhpkv+04Hv5P3CjSVRlfqZvZsKohgBt0LuXqrDxuXacc0MSyE8RUAA6cQ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LNE+UKbt944JkKLUoLXuZKXYYXEXR5LXxLOsNpr++47BmbtqCLYbTG1FeM4O4qmWazpD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WZ/sisV6vDEU7NClXxFdGFAskQVuNZLhe8PkFw0VT0O3xENVOhX7lco0KyQIA3y2BImd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irB+Im7Wof8AyoqnBE2wNADVjX4gQVLbw49QkiA0Lz5hYTU4HiNksB6vfsYiBJRMVUpiE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TSbJWiQPCo9BNlVr5lhAeeYw1Vsp7eSEe4ObWq9w7QFuQefiEgF5JiKEkHD2QA2K6XP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umv1GdJ4dypVX7Kv/ACKi2ozgs+YCVLoqsxtWnaM1HsjjZhqVBRTdMylnDpywHQCG0qFx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02w41uaRP7lxoMBK2QfTASBnpMEB4RSfMoLW2t49yltp6qKygKKGvEuc2XBRqn9KmdX/g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cPENYg+mf+o5i8pYucVBkGgzioBkvGa4gCJzW4oLDY+YaCm9ES4mtFHIR1YV5JUKyH7myw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3TzB0LfcdUAubh5CLdXkiE6vQjUQBXa1m8GqzUcRurO4BHas3z4iY30rEktWhsUOd3ct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YLVni9RnQwNWbXEvO1jVtziunC9xUFiXZv6iEELzqBDR5g2bBmtO39zf+VxPqN/M/bhq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/uYotqLWCrWYJWcSr+YOLqFk09xHgxAQfqI23VxGttwZyVfmUpU02rgqaXjGIj6ZbGcOIU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ghno/uUoq34IYLernfuBaNl4gDjcRq1fa4IGPEGAtRG75r3qJS1RfcBy66mcqT4zDq7J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Kww+AfuDym59sb5PqlKoy4FZQkbq21z/AMiIOx/UttYcVwHmCKIGcWvE3Bz0hFYDq9pF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GlWU7tz3EwHtLD7NYm7HTqYU+ztzASh1puARXTUroLYbYtxhxkcmv3/DjHMB8eY82CRN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XqDLWl4w/wAGC7ifMWG6uLnc0i6cwazcGK248zbzP1GkqrlMWngMGkpsQKL7TcyofIIt1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OINJC5lr0xssC9xSqaKEGTplvQkJ9SwRyU035jwl6saGNqCeUw+mUEITnuVAIxWD4uXF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FF0ZQEunHB8wZ2LFOotuBtZmwtYq8fUQGro/3RQAudkuCUaKxc02k1f0QDhOgqvwzRYT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C+SF1auy6a+agStJsQwemIQbtLPxA009t7vywVaUtVf5iTrGSJiKBvVQACcDwxFJU4L2S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RLUnp1/kcIUVi2wkMm2Nk/fUq1jkP9RZGDsuNwW8pNYKYTeIhoovwr5iDdFyYR3U3sVcJ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zWuMwco7x6FTGAkQSqdq/wAxbHLRagwETZaH31ARTPWYpG7TCkvzDYTkF/UaB+W2KhaO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MNeJ88+ZSU0xhUEoN0rdwABVuFlgMnCmYa1px04JWqLyhQRLT+pj6QKZOAYQpbZgBxKq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XeM+0UEhYFcPzLgPmwq/rmAhoZyNxVaNVjlla87AwkzAE0/7jqgU89yhQswBbYrINelT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pQTkKq/iW+IV5X5nAD23AuwBm6HxBjFNBslSwuuisxyGAxbdeia5wwcoZb18lh6ggdATV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Hx8xNjkYVJTs3xouMt6ARt4uFXXIWh5l1pFsYGIiq1DYT/niJi2bOKHyEYaMl3d/CJoT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3TRT7jQi7mGvU6BMrp9R1Dy3lUK72t4C9Rbg74lniGUDdWCHkYjd75M/UY0BXYcQmF3d6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FWSmKyymnSMpEM8JkjVCpu+mL6h5uWgHKS9wf7oJSAowVESwTWalFpafw8RVtlo7hwY7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uGD3HQzG93/xDmGldwZnTc9MTaZ9FR/N+6f+ueceyVpRNXqIHYmaxsl9Rl3EKZUGiWdqG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cSqpVd3FRR5z5gO3ayBVdquoFUyo0qwBp3Kyxbu2JUgC9uKih0cHqBr1bgYJyHNLCgU0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47+IghQFRLNoM2KjAoKPG5RoQBuz6Q7jRV61KqbBotQ+4GNrPHDKRw7VsjYpRLVxLEWFgX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T8x/ctPP8WuITbK/mfs/z+Zt7R1/55gxx8w16v6mgohXxEOxtMShU1nCS/RFatlDZ8StZ5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xAVf3/Uuxoa9Rrmpp5VlODqUI98E2B/8lnJesSrR6mPhhRzbCCZMPXcrCA7/wCQLsDV/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RqUm8e447ZlaqfnEa3zceZhFT3KcfYP3DwCh8kVMATNusyuJSuUogFOnqLAU413CEAl1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dLV3FimGW5dYWLEJUSqCvqGswi73k6h38ghLb27d+IA6UgYKycuyHFy25Bmr4u5n53EKR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Sxl1bmmWGovuYdxONwcx5fwTc58xcXDV6jCJFmzbxFTmXOZeGo7IaI3sAWha11MRWHPqY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Mlyhy5ygUHDLjw10ablRUuGp3MWzmUlJQNm4soObocvmVqoF2WEtYrNKCjghhVIiL1LqFE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tLMUjAsVgVbqumJQ0vaZQUCCMkSwCwjBKHHa7hGyPkHcHaDqjhfJFgO309QtcClU4Pvu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YlJjwhi/EoUC3VpQy8Zy92P6lAANLP7gtcTkht9RpkKUA18MUHhkFS3IZejh+yEsM4VgYs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fBFvmWCPWoiKXQ4xcRTs0aSMUsF5Jnrb1uPDMObor/YgzAUAp+QmEisUMDFDsOYvEOdZ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+5CnOE9MSV1+z9wSizdLCIRxo1lLIs5tCIBkuQxUR51K4TeRkFZ+OIAMvAOp5SLfAi1X+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59wFBo3doWG3LGNQE5dDWZQFh28so3FnqyUOafdS4pbNAzHZgPDngiKAehh/qLa6U32ixR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HQAz9RFK2G60+4IgLS85PiXWVX4mSqqsdkFQFW4V8QGyDsvH55lUAaByWFaiXY/Ey24LA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Nf7AVgFslMeIBVFcwwFXIuiWsL2KBARbeisfMVuTk6HqLzOWMCBSoG2EQNlbR/cwm15v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/M4w4HfzcSkJWNseZQCGHU+4iRqdVnDxmUWSLHJ6IRNUy5qNU1RSDVv8AsvpSPRXqAFAT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s0w7r4FMnpgrThErNQAhYMlTWKHDY+uYu1nkksBY2jH7iKGKMI7ZTyJ05GEWzzgV6gYuD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dNQMQYxhxKvF5QPECN2Nl5ipLLddRWGN0i7jwJ1OIzQsbmeABge/mFT7ncTdilVyIkZ3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osK2E0ayo6CbFVfcyKU4Wook2ekPwmDBkhuXkmo6CO17T+Ya95hdXbxOxOrJVvBNVzKI2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HPUGNlKg4Y5dRMdJWwDalYgAlFc+IKlq8diTgi1e9xBewzh5lgXx5MQOYsrKYEvGKpqC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AVdLKws2rPBEq2tuKthp5aONe4FCzoD9xwsi37gDgJd4/UzUjXOGC2LLh8QUV0Xd1b9Q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sgzsi0GBzGSvJRC6xU/Pf3Nv4IVLehf8xPpf52T86OvUEcszc8f1OS66hUXI4uAIuEax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7lttwu27x4lamR56iKUFhxFntLJvzUqw0PTKzbslC0PxG3KY4uOtnpmcrQb7hYeTUVvne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rJK38xwLd5lwq0GkuN0XrrqNC85f1O4rEu2v7hLAzxMixRnX+JRAsAv7nEoF61Oo1N+4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LMmuWWoLL0TTSbtqEAWuOpWyjWNRp28LdBFYKHoXFxVff3LjgVaG1dQ8YlXPpW8pLa1tS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bKM7eY4rcWCGMxUy5eGXnmLZH3B1X7g/cHxHoRZ8Q3Nrjj1LC+CdiLVkVc49TsuM4YsRU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DTO0CmS6C4g8Xwcatqt8dSw03l0SvyGdRA/DlKMsK5yGNjNtmfSHWHa1a+YAVlloNfMN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EHFHNykczJGG3o3FABDAlkWyEmleAlVS0fAWHAQmKFZeqstVaSjaG9UJXxKVSG2G1+I7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6TRGREtEHQ/JDNtzRkf7hGVHSlMbs7qiLX4KHxAPMpwCn+xViBjV6RbAKaRXEEoGGXc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Bh05ISB4VLJUKyWGqT56mhavV8xYtrQwPmVvEaYQSr680k3yDylRDlGc2fmJUNtrcsMm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O/coMo4HHqGw7XsIKxyVTmFsqWGrXuM2dHNLh9MBEdu3ZLvBm7ofRg8lmoDDGASmbvHqI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0wSpDn8yqhksCAWhRyUQjaYOLiL70zCEZfFNVCyx72fzHp6zhmXYNKS2SXyqqZTMt3vF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8RKKAeCXKEIoXjC+4hwWmMwAMbnG/iAaGlyRfgjjL43dfExCgOC9P5itbja9vmCIXHFL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IChZ3VL/7E18CKrwYyQANMukr6lJfaKhZRIDTf9yyKgyv/IhjJvLmDdzhVr6iNNG118xM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VMozfthTBHu3XxBXVjAW7gogZvQfcfYAF/cyybLu6fUVFPRW/wDIuNitfsgJdkXRm/mI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SEAvr+ZSKS9IIyIFmB235gbLrwuKixbtq+jLLE1m07gtk73cA5cMgTMBbYLVNJ4ZcVlpG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AJrTtf8AUHlh6fuJSElwIXAZV8ZKhMjQcN5YC71LbzGFATNskrAL3LJbkF6pp9x2Wq+0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ceZQEgd9QBZHZ1KqqnNVYwmKroTJFlC1FqE7dMqOI26LTzbf9yh0YH1DeP4m8TmfUD9R+S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eLr3B5yJ6navglGfZctpatXLM3koihY2rviJomnHEIgKda2S/RbCvHmN5K2ySipOEapG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a/1GwKyY7qBBb4u3uJSxsPZLGYMk8xCLlUcZgRBQzfEHobTLG8sGQdQUymXGY00uQCIm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cjMZobU8wwo64Iw60rg6lmq++pdgHEz9z+5kv1/I/UbVXUDx9Mr+dKaoXhfFA8Opdmr6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/Bm7GvzOxxxOX1DGTfuWtSLeaQdTRpruVzU0Zu2AepjdoLOLuHhvEdgoFWXLza5eI4vXm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xmAy64iyOFhofOJpZZlg5znuOermbfmZiM5xmIKznqJZFRVdQPuCIpUg+dxmAsXEtQ8A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V5DJumCEQw3fECN/wQnQAfGVgWNQawNHGiUCaKk25gMWIXCKaeIksgUgwBQRdkB3xR1FK1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X5sWJYc6hjjU5HUHBULRmDVRK/7HeZcek/CZNzoSz/UVMFllzDEG/wDss4ju+5YkTcHx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WuDiOTQjTY2MZVwQPcNOBqDXmc3w4InfbHQuDTEWVdXfqXFVY2KYitSzP/CRRHgZWRRo0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FRWFQWqmb4+43N6wMFQJYLMn/mZa9P8AKNHgXLFEudq5dypAJwLm7LkJcUsFa0MaEcXr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lMmxQHfqAK5XmmDurXQte4I1lhBglF4ODbaEre+j7gUSE5EHRuOVZ+JYQg0CGcUOETIw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GMfiJoAbIwZLdVz9y1fKTVfEsQPOqYq4CN3y+46EqYsr8Qiw7LsH1GLsGCUwO2kqFBuFg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0GcClgTjZCsaExeF8RAAXTYzmUDQl6TWACo0FAGREegjYWPc1SW9CUiitqtDsh21DpbP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wqFFJjzGgxc6hiA0FZFwLRZzsxIq+TEGqqGmFg+LO4q7AHBncNi8rsuIAaL0XrBLIJVKy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3UEzOiWvzGwfkD4ZYwu8cMy1MK4MoCab7glt8g1HJHLx8WSrEol9/8hJZfDjcUFoZOPggI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BGyqf9jaWB8kPip2nUVmObtdSpQ3hS/ZEU3meA93F4Ayf8xsCFtVzLGeGB3USVnOKKlrS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gUg7fMEqxswaficQ0tFv9Qaii5Bs1ETDduzKLbFrbX8REyC+G4nO1hY+ojKri0x7lYCw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NfxMFZ7BUVSMzKG4wErcrH0wPcWr4iUGLhjGfULiRZs5lQU9/CvDG0UDXIfcPJqqUg3Zm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C+pVUVuq1UIBJwdkyV54yX8yuwH5wylgCaq9SlVo6DTCoUmMUYgAaHNZlJaUNjGizjtd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YuzmsQG7+FL+YSMKNWc8yg1iQPGNRg20qUac4ziZJ/jzhxP8A19QbX2/xS8NTnVJx1DTQ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N+5dVdHNkYqLatCc4TvrxKvJ5g4iWWiYIl5ltFzxA4ywmgy8WwrPEHiFCqmBhRsziCtCq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bKyWiPcZFpTdOoVVYoouI3tilvmY3kAt5IqhkJRjRAAbqZ5hg81RbFQUTG2BZKPKtXNj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gdYrMwcviPLPU/LYd/yS/g/ZD8D/APgQ/wDD5j7TX6fpmlOiddxW9TWX5mj9XNKLilX5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sqO3mXYbLIZz+YJ8s1m7hjjmLybhRbp5lNDcVvL7uN5KbNkLQPMG7dXBVsaluis4l76Y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g2d+JYshAZ+IRmY41Ub0S4sApYjGoCPe31GHuj9TC5vyuyWAXcrupYeQx/sKCw8juWtl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3GaK1bqoApdbtukdh1/amR61BDeYaw6Y0aKMSudiA665VrERrBuIwOIVmf5R5C5dQy3iP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mc69Ccr8Q1TgERLw8xZ/2YW3b2hGV1GqydlD9K/MsxkTSKCrNkbvAIKDYNRHwXwQQ0gt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zzRzEjlPU9CsK0pOTkpzUOeKT9Pkljm4+SD5mJ9wcdRE0RualwZ1KLi4HMsfMedTCIrlh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Gqm4osparGBRko0o78x7n0DT1BpaLEaPkYKiDoBMdYrOlfiCJW1a7fEWGeBs39QSQDzZf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igisFTRw9axjdmaKf9QY2tGcGXKsi1uoIqajz+IdrWP8AziWNjkJxKwWpt/VQUrhMurgK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YyzE4LmRHHuVFBTSKSWBppttjGj0vUvWgNXHgCWsb/cJVuvPTzBNVyM1axhgVdOyXyF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eXP4jLQlsNVGve8rCS+wVt2fiLd8rqjUrso1kkNmqHChg8zNrfWVCQgu2ba+INdhsbPx1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4mRc8EkkgNohKQve8uRTWquIUScVEQAiTOg9M4RvVfcRYjnhcHqXEy1oWRIVW8F1CgB2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I9Ml2RVu8SIUXmrDAxX8PBLFHwh0fNxg26MVUR1S8uz4hhHxPPgncETF7+YFhRTtMTRwn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2yqtmeb+oIGI3AwEA5Lyeo0IaeWUjYAABqoa++VmoL2lhfHqApoXRuFBvhpftiVsuTdnh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wFsLEyF88xSF3bPE00HDMCigUXwgpFUt0XEECcRHHwhav2rsw5AUYdV7l1bnwWsswGFjg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8TSqXY7iTJQ4w+oMaezslC0/8DEtZA8oJQ++R6gCLTLLiVNNByivuGQg4Br0wBaR3jA7r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t1RnxEhi4EpP6Y0o34uf3ByrPsYELlrrdQDegZziGVxaqpoYWG2PcE151GR5Ih8A6uJo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hMRSWBdMywV1d3AMFH2lIt2e0JtiFla0xaLKrLRlHAnutbjJlFdp4jwnX+Goj+h/U1nr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8Q20DVa/uaYbo/EwZKvNkaaLXV1KFGskQAW9DmWDAcYYlAbaNfEb0DQxSlWGnbKeqwX/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UAAtVkqOoPBs8VBLVH5pitB1vBdwC2omMsElWYQJaYgTLtuaE2xVZnIB4dB7hdnbPjzFN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HlFzIHWvMTZHul6lg6fkmagYuyPrNw13L/c/2M9fx/43cv7H8k0z7KfzDW6+Jq9P0zLo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OZeCrnPUdZbeY8a6m2uYVZehg4tM7nFdTDowacfNy6ADceDgrGYXyZZgbVDuC7edzGUK3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e5mkwepeDyEHkRXmNPALzFZtn6mhjjmKFnJ+opavMDyw4uo7i5/hl+JQ42qyH9JgIG4HK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+JYC0orMH30FQNhRUvqE2hzCd2vbFQfrcvo+W4yFEY6f9jopYy3mH4jjE3lxLdpHnH1N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jyLfx/APBgBdu5eOggLmx1ntz5hVBlhilGLRZAFOa0O3/mIAijizgHROTp3Oo8KG1PmM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un6j2P0WgSyNP7KCabKvpg7dEKLAiPhiyl/80A13dCytkWGOixMHpUZNjWs3tndHBAkUU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BRZoXcWhAaLpSZVyyOaYrRiD4u5lmdr71CdnmdTMsdtuvnqASV2KLT9xqF76YQtFOydR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M0JtyfImYd+jGBntDGFQNcCYG2vMDQTxp/ctWL3dXMCLtC2PiUbcq2SMSWtBiV7XJcQPNg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aWIpZjIP0xsmm3Vajmbe2pYGU7XUyM4OWtwCac2EoQ7e4C4Dg17hrA5s18xvLJoixliL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po/xGWY7TkhC+h5Ii1rZWSe4gu13dxzAbwiAQDDzG6AdVUxeQa9okLa8FP2iSiZ7pqvN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nINwSTRaaYhYVXFG4AGQsaCGiYb0wyF3gf7qO9TNcwPAtLHzUUJC6vCQ8g7qv2iLTethr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ggY8hyiAKvl0yyAX73COC9QDFIcDLQA9VgltXxQgpkl5LqLTCtK9EQzqm6+jEmbQ7Fyyx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AwCCxF9wp5nG5diBVeIDTN5Wt1KB2BSDFyhKjq32lEQTsUI1odhr4i6tThS/qKWgW3uX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4tsx7gFgjat/mWljugB1yQKZlVnNSwUWnOBlSGBYVdSo7ivNTxOs0OD7YgQ252Yyy2Vz8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mUD4nZ/yIOZGnJC10nMFXFsd3Fc9wLHQbqXOmgjKDB2jeP7hjWqFTZ8MM0oLQ5z/cEgF1Z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AlHz4mUDttFJ/st4CcIBXhnRIWM57D/IFVVrAzTuIozwBPUFGMMgv5Idmy3BYRDFVaBF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lk9P9QVHI9UwNPof5jhIs4XEQcHTUsSBkxQ+ps0Vix1EvQR7WniPHLyrC8WuCKAVhx0M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Wwh0XGahtd5+YV7Rm3NQRbjEGz/8AJzS0lZmk6JuRw4xU3Iv1MhmDmbFRC7qr1KhHBxcNi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aqWjLCq1HbWRxxOBzYob+4NSwLvEoFC8yi5YsCZGOT0D7jB4w1AFbXfl8Q3XgeYUIAcM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SqbyVdS7mprDqVAC1ScJQrbL4TMUS10A3qCRMLilgsrBfMpWVrpKqrRAApQfMaltNfAR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b3P2v2xx/LPp/thr7fyQYz1NxMQ18U0OKhWK3PuDL1Kvx6iWXf4jYXz5nSOYOqgW4aIFL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brqYMnX1KWFa5gZnNRukzdHxC2dLm0TKWaysFCsKiGIHBoG7YI07/MFjmW3R71BGq61LN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+gNQ1jHf8JkmZTWYwLZqnDMpQb0V8EBdWNvjWoYCoyI7gwCw26PMBLeFagUDP6RVFgTeY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AvzuJpyeRiDJh/sixL+pyZ/MPZfuVJqCNeY6L4mhW+pdaFIuslwt3IZeItZgoiwYAiXn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Q9XcbnEW9Z00r+Im/GeJlxZGFiL7vUZ3YDmCzwbl8fKrR04GJQ/+iEgXwbHATT5goC3n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sQqqcvcZnQrmgI4ZAAQaxzCLKmmOCEZPIg5L36ihsUgbi+76i3wjA3Kjio6AmSFSzczZ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qAcFPnxGAJoWbg5IqprC4U/s1fiUwBAQtSn6q5F6TiOA7w/pGTOcuD5jAWqYFgUxZ6Vu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LeADQ++4UMAc24+oUNfxufUokk0/kI5tqMtNMW1G8JwYqiO64CIAyMLYSlsDq2iXisqr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uBl6nI8p1Ua4Y4c4PMEoDrWpRfJb3r5lFF6Mn6jvUAXaMJPmZysA2yriqBHTQnglyFUH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U0lTTnBAS5opsfzGEIPFqeJULvN7XzKSQ8gLUC5oOA5lcwuTgRiuI1y+J34WuD+YSumjS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4lqC6p1LSCD5IUIDm8onYNkXswMsBJHeyW4teeCXLQ9CxwBTSURA5PJus+4RZtymlxG0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ohghv6mjW9OD1HYA5KsYgwBrMIQ6vjdYIOEnStV8yhF+gbH6hCUNngYWHN2P7iyMfZJY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QANZfceWoLEwxEFqlhRl5rWAMJ5jFMtLfyiLQAdDXxGgPmUt+oycwvg/ESFZ53MgJclCZ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1B7X8wJVVXArLtwL3df5ORtcL+IDdqLoo1C6HQ2eSU546BYxMqmStkFk1WPmKkKnT/I65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tR1oMDH2woJewcxShFUVgPfMeqwSzEzfdaVLXzLmVi3VVmVOhwP48QZJSZEbREeciuag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htxZd35hQ9g5fLLULsZ5eO4hgmbo2H+SxABhefqWKgG9f5AUIDsTD6hsJOgkoLS4v+0Q+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N7iZgY9IUqBXiiyXKFXFjV/ESXxGcqzBYNuc5gzlhgX9RK3S9YR5BSGzUxBP6HqKo8Af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6rBUjwiBbuRibHzX82n3N30v1A0C9E51khd4cvUxYs9S23AXbxAiMIX6SsJRZeY0oqO8e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kMW4gymar1HijNVcKMg4zaFEAbrNxVBHrioVqdu6PqEsBdG4ghsCtwih33cVLJftFZYs3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mZbgwjEX2tVmRjDePMKEylMTApnIwUS6BgcLFu6l6IU25jU04aN7Zi1QUq73KDUx9f8A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+Hafb9/wQ1/A67roA8py+H6Zkngl/DLyQcZuWHdSy8tBzKXLWeIApmY0biAO2Y4RPmmI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C77vB1LUt2H5ggXv3Kc74hg8zazHDHVuDUvJvNZfMUFDIuSFatFUXKGoBgdv8lGDFu+YY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RsNPMrq5i9x2P4O+Y8e5S/TEF4cm1epWulV+tQFhZ1JkrkmFEIAvWcsvQF5ouZBF7eCI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P9yqhPNmXARjKGYlPEKram7izVxW4g5PxNeYhSo6c3qMTLREX/wAgOYnlL8zFOJX7UDJu5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YvqoBLZ12uXkuNLBVty4I9rKrN16i+7zmJ2vmHqkGuisUeb5hqMABV3iVtox5YoSU8srq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oirqVaLjYio2Z2WcR61UoPYOLgbOUYKYvHcLM0zmm24N3cqb/ALmZNhNvMURbmN4Zy1E7g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kVfYwIxOGbr3EKKtm8jEEBrZXX3HX84Xk9yplHmc+5QQnvPwuVBNuPJ9S7FrZ0fMsGPZ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lAAD2UMe4dqaUFzcgN5fMcln/wB8xiFPQYZKlh4sgYJx44I0aIHD5jwh40Ytiw2HH3KB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aGp5EjtcPKfMb2+BX5ihNj3hqancKpF5V0H+4RCoMcvVwFXwr/UFDVlsxiKMBojbKBBZ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BgnS1qtHzABXXVX+orYB3UzWFxmm5awnNeEilLxtCYDdUYUP5IIWku7W/MFADpBT1BhVV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t9RtDZNLdfEuJKNipfUQDaeFNEKUGQWsYbY921Miocl0kBIzvcIdgaMRiYVuM7GGS4HG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9lskbAsvkZdH05IOoffwRyy+RklAIuwFJ88y04k4THiCqoM8XqU0aGt1Cr2kyEzShmly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tsdp2WNERTRU1or7gtC7X/wiejaqhHBsM3jMywC7un1Giip3UFjb8kbgMGCeBYNqpWgco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Mgg0IVF7bHpq4qtQZXBYN1XBbQPEA3B86z5nKQspSvcI1SYu14jGJBwHJ7gJwBaN13CpN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2cwripbItRCm4wyIc/3UZSg5ShMRNxdMgSlNiFKLrY4lULjCH5XuC6rjVlvyRQSDNWr8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jCq25zLBevRuHqKOiZ4Cofcsc1g4L8RISVxSbmBRDgETzmFLTWi1mGFUfDEMHjXxF0lHCN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iF2JhnaZrKoYlJeS0bctDtZA3l8iITuF4mapNvYSGADGQh+WKltXUVC7gvNktAyWjrzL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faWbTVmubMG1DGJTtguG6psgLYouaTJp+4pfrE5DtcNFkHFxBZjdm6hdLq8syyilfqAs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lXCCIK8LwQyLWz8epRahXkzQwRW/zEpsq7x1MAqpNsRUuT07ILV3eoiqqavHMTAt7rzL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VhzUHQ7O18QyFayRKoN0fDxCA261zEOMDimEbBCtPcyVWb5js3uafFR3GC4iTNTJein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35goOSLnc4k4RNx05jt+Y+ZrfExXuc/mK38S7Mz8H5iXgKY2WYI/YzFFoADiYAyVcKrk1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IeAxnEWhNe4LJaF5DEdt3ZqzEtbZv8Ra0NcygSalVyvRMByKxwHUBVBOF5mnVxQKnLXc5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3uaGOcfz5NspfQRqZp/sSrhTN6D+4AWwVk3LjADTC/Ms4Gct1AHHhaoD5jfB+Nx5YLwtYY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A/0x64gOhE4bZg9BelZXuOMT+pbB+v4FnGoK8MV+nE7OJedylRCl7I7Bl5f3Cm6ipucz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dxo+Ze2vmYnucmoWMMXOplZ8xmSDeMTAxB2T2My04mR3DLxLPMyTNMxswBe0tZSltcnmY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ctcYubvwwKWM4Kp8QUWJqsma9QTMmqu6/xAgp1cXNAA05V9dy4B0dH9QLaV0dpElRrBt9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a0PT+5fZahMkVoolpGZ6GPD4joNyVW5iMvQt3/kRcnSsNQttmZWxLB7+Fb+IFFbK1n9R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4FylWVF54KcpUUgIB3kLGhS8CUMWlLdt1HdPLYf8AYu66zj/cEhKKws/MW0oQxTdwLAW09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tDkuiVER16xcASPZv4RIwk3bmAZTOhpY0yRiqcfUVsm01v8AqWVBz4mUkd1/ECunsa4Pm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BLWMZ+Z+FGf9IwAwqrIfMagjIpfidb+wQF1HGFMke9qaRzKs4dsBtIJzS84gXllm0v4g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nC25soPm44qsHo3Pl39EZQHVZ+5cXZ6SkLg1K5IQAr+WIotqt8CClZsC1QXBNOjVfMtI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WvwV9VKA5MFG/csUNX8GpRWwodyl1pGAMQwrJYwyu4xhHmK1Z2BSShV2GbbWKbF319Qav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ZU+rE1yY4I9BNrnRMQi8ZVRBwdh5RqylfJLAg1Q6v1GxNZd2tp2KRWA8TsWobjW/vBof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zBKtdqYSUrUdKuKiwgz2sZVYxd1nXxDJfPDSUfDGUUtWXmG4DTmpeiKqhdPTeoXQr2Mfg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IldFz1XLAivCLcXnxhg/yWwLoVrFRIbIoI9S+uMaS7+YQaHCD8EVFNM7UxZtrhNkbR5Oj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F7eHxKltYbuUKwHVjM6iGxRcTdS2sc1DG7LuxoqMgNjCZlU65C3VTNW3Kx8ktkA4rMLri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8NosfcVTjQbKgW13ECzpiU5GnKrAtAHOe6lFFh3K6MvK4uZNjlzUwKCmWNJWMnEFJaDjxK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WndnMGByyHUVOjRSo4MCyooOFcFxDQaoickhReaGIKEh2blCvW1wEMucJqMpV1teIFBk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gWq/FyoM0crKDgi1q7ZSOcma45Yl1ikvmIreU9Tg+Zh6P9jkm2H+Fmaf+qIf+PcP4Nzf6n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1qbPSD9cIYPKb/wBRs8OJekjgqtzj4gxrMzdWeJV1wusSsFfmF5vN7JT2o3cwVYiqnNdy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5gouv2g07fMoGamMC0mL1gAruU3Kc3UoGC+VhiFTi5Q1+Z8BiNdwKRWpqeWZR3NJcc3Ur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+ZQI0V+UjpctMweIhQyl4eJSUbdAbhQitC+e7mDly3DkKzq1pDAoU6x9yrALA3dxgKAb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XMWM4IYTPoHmeT3URlcSvUFruUZdx74gmmHWLSpe2IbxmNyZoC3cMTfxBylxvuNoPVyos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hU3Ht+IHZz4hTjWplzzubsza8krpfEA9e5Xa99wQlLJoWWIINKuCOwWybv2A5IKwCabNzB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h4IHeYkaxGN+YmiRLvshd1a25/MBLAqWzHmMUKLgFfco0CZODFy7lDldw7lKMBivDLigU4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JSUckBt8sII8F8CLgw8srMhm4GQdVMRnF20SlAg2EbjAM+LMHzGqFeS0/EsKHYw3DE0E1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+kGpQ7dwmTrRBgaJTXl5IA2fNmqnCC0ZiAA7rioAEONZ9QGuU6fqWqqcDNMBay22HogJu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P5ggpRy40QaS7peWYGlhpT8xrUAd4fxB1heQJNKCbtuMOdulqAbQbd0yAF7A1BNLkC5m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aN/6SvatgtmCwVDa2fUot3cuiWUAON1CULrIjYkK18skVamlTj2SnAJnJfxLFWsZw6ja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eBGdKWhVx2Gw4v9R6k4HP1CRHmWpiBFUrefkmLCFcWYz1F560VV+JgMkZtsi0LfdxF2Wb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SG7Ha2swEgCWguFdHYGz5mQCjF7Hd7hUrngLuJaI3yxtALdpt+oimbFOB6qABkZVUHiaJ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yq3WVVsGtkQGhTrdxi1ZTpyl7qVKmViHEGDkPniXxXfDn8RFMArpywaSS3gxFBAh1DMRR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o42QFlQmbKr/ALLXXsAZfLEAbecUJXDVXhCoEDEXKNlQFdEtGF8ES2w+GKV7HRj5IXl4P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sGQf7CvmOTGIBXZdsvwgVoXgHHsjBfKCG4el9zt/5is1FO2Ja+os0xq2rjGGUL6Wr/8A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QHYR6mptGYLBTzb9QNeB02UwAbDg5Y2K4HSmM3NpS4zUF1usZhCKeDWNyqJ4WPENH8MJ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s49zBBzzEAYoXUBZW/c2AKMFFQBwA+Y0WioGBZk1qomUAdkRo6CqIDY7xmKDC6TUyCDRS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09Sglmsr3Dy7V0RroEfqZbKDZepZ6KNqsaVpUPHMFFq6xMETGE4nKcrMBRfbuU6bhVbK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QwGJZbao3bG6vjqK14qVWYFo5AzV/QywGgyxUxjpn4X6Q2/83Pcf4/Qz/wBTqVYfE3+k/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6xKUN1mBkr/5MDV3RuOtswOcwcY74jgy8wKXGzc6EA6hSrfmP/CA+Dcrl+WIgTwbSUztT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JfvMVyZc1BtR3LnKRjeM8UMRuL02MWSkYrFpcoR+oIKscx2CYbnMUB9EcllArfzC4Yhbbi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CoGNNwUgy5H9LjRWB2pB6Aoc2JWGRgeJVKidK8RtrI6DBMRJsqwI+8AtxjqWXo/2buIR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2AV0Jobe4gL4JR/Ci5mrcz5l7iyo0wh1i64m+4uFM8w5pzuHVgqzklsviYRmHuC2qocM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DLD/AGcniWsSwhV1q5qAUpTmLYRzLBsKubhzKZA68zNwxxSagBCnKd+4VFu+aNkqqBw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QbPaNOp8ESqIZOX1LTFGdD5ZXsF2NYr3MMPofpMVKPVdrMCF9iH2ZcDhlcB+JSATyQ1+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Jk+RlX1EewHGZguiZLmmBymglwGhmm/mNs7gkawC0NMMMFaO1cTANvJUzknt/cFFhd9y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KlxfDMQuoZMQGQsKy2j/AJMibzVHD6gHm6KZI4Yj4fuCF9ecmCSLrdsRC8K9ZnEmykpFO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ysuz7JYtS5QofZAVi+RaluGOxp8xwoq23X4lQZM6uv7iOw9tFf8AZhsBzil93ATI4TD8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wDsndNMGOfBdxBilmoOAsPDVQVr9bFrA5BDlwELok58o42NBVWF+PBHLnrWbB71EFLhrB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/EcqguNVGD6rNw1SnfL+I6nhxDWviVqKoFXQf3DIEjOWiWiGVsTzLuqvKHO63V2P9QVm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EGxG6YkZDZovyXELghW//AJAN2Bahsoa3W/5CpaA3gf8A1xuYUy2uVMH/AMFwA0Ojuj+o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wLuALd+blkVu3X2TgI4OalVWtkmUjsAUNoPZCcCK2yQSpuTCyParRSn1zABVtVkL3UIIt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qFP1ErEjVOH6mcbQtN1LAYPN/wARWq/GrHcZKuuLoX87jtJAWVSvh1EVsMiUR7uAuzBd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1xbzW4FTHlBlipmxFh9wiITu0gVQh8cThAXYmjG05LrUGKod3WKgLf0bZogRrAwegep+I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DKafqGa1PUQwaTIqci5jIlAqYu+PmDdcCN8XuHXN0sDuH8rH2/3EloUzeAIycHBDJQPyR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IAwe+5S0K+CAG2vTuA2uu7iW51u4tBlXTiOwHNsAxd9kwjXuoi2NiaqOYKBzR3KwSy7OT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CgplimAUptXUKtGDKeZbA18S4W7D9SjRSXufIHRiOUZ5EDAMnMdJ+IXxNWxcmyX1i4Vz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/UOIfxoz9T+IM+/9wwH8YIzBemBNQNDOo3QFeGG36YnNLwEs2EzknKonF9TvOZgVuUlQC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mGc4yxa8rhvO+4oaydeoi+uaw1OQ57hZRCZRk3AtRw4lRUtoajFzBTpaqmUI6MvmZGzB1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L6hgCpmywlAWcUKqUAtGJp9TZnxGOmbIK/uCyXSHoRZBDqcVEjrYepawrk1tlwKByPMQ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poKiCgF2sCKiNmeIeeQwWzftrrBq4t9CHdvcsPE4ruGcpbu5yXLmllHNxaoirN/cRW6qI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5l4mHM8QLpxG26hbmPEku9ylTI3LeJbqPcL2XNEMtwyw4lSi/UGtzG8+5kZq+JUWMiZO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bj8XKr1pk09yk9ZFYQbAKi47jsstxssJRKu+W/Ub4FeF+4BskvGxmCVmqXPuAgqCw385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HIDfycRCrYtx/wDUV7yBo/MSRzZePmIQc+r5lwIAqzn/ALEa8FIxHBsMAq59zEV5CfqX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csasxtpXC4h2bDLg9TbDwxSPiV+RwW59MKW9wtv/AMgjhp4/7FrKGFpKUvC3cUubY3/U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Bj3Zj1AyYbtxBjyDNlyxeLk0+4GgTLTkhpgt08mGmrHu7gNp2D/k4QUbOIC7Y1gWpfkQ9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Pccw44dRW0jkwSsbiO4ZnF2ZmkuZkWUncuFy6nqJKFoBv/UNAOrLxDe5bhTUWwztzjMX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3Aax8zA0Tu+ZaIAviB22f5IIVG5MPiJpIadPwxxG4O/xHeVPQZjAWugF+pjrL4X5luzUt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LAvKAZTNRVABhdy+KGtwkARyjc7EDWXz4gsfK+8e44QjkEIVPg5iWkA3uyBJBeBMQ1ttq1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/9lSaDStfBF0A91JKu9t02z4IIGtk/qisCm0CbDQboaqNdKuwLvxFOZwEr8oCNQ4PH/JS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WtbIsW7s4jLMB1GPUQFyMNL+IHwDDHPn1EFtWxi/zL6VX05x1UaBawGRECegAuLjlscM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+O4qml5Bg3tK5LKEWFsrT9IhFAa02eZoDGL2iWUHJgl9Mnii4RZR5DaSlXnoXZMKARSYa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0vJgRv4pwmSXLK6WkfUIEDyav8TKqHyfqXgKFbyxAu61YuvqVXmhm47QRDhpFvHMBV1T+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X8nTH8+PzEoxzBpSmWGY5IKj+ZotrFllUXk1uK8qrtZlH4ICyu/yGIJjDhNRRNEFxtFd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o2ihdzQpnQ3ORkzhlLde4ZF1W64hwhnK7jYFDfXEEFcyoUJ29eo25CGikq0ujmFscNs8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CCWNwK3Ne4hpDZUVqFNPCYtuMcxQi9zgdP1/DCPM2vD+Ir9D9/8A4aalDZqNLyNVjXED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ggDdSgMXW4a7Y2niDuo24o/2ESOMN9R4W4SBGmi+Uipi2KaoyQ5wvhOFQy23KYNHFtS0Vt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T1DQQpvEPZ4f6wy2aJdVMy6KzWKhRYzRxzNLKeQHg4herJxDyZi51atTDlVsAZY4Fi9X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0S0yWv9wYIBa8qYJRANY1riUWyDIde2BYCtktC1eAXEFTSDeB6JRyt7F/SKO2ZqssZ69B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wqgCAK1DhHUQqgpcxGmvUyeo3+4ud+5UEcQht9yiXW4tlsLG4L5itsXARbCG2UEu5fuA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cXHE+yWPiZB/cslyzm4C2v3Mav7lnKCNS2rjnVeJ1/qfmmnyEa+YITRbQuvioLL+FXn6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TxDgdTIZGyhj5gcBRdEz4jX0r/pMZBtK2dwFGoc2x78RQizSArko3ZQQjSBmxkg00MlG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aX7gCwj0waCv+QjULTWAg7N5Db7jbFRksj5jJCaLbQU20Bu4X+pZEDaOXpgVqVdn/lwh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FrC1rMK6FvaowUDyC35mDQlIOI4gLNVV1MCBYREL7mwC4uBrSnwqYMpWLt6Sl4Bii4VRu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KDrlAyo07ZYrSx5tF9xZ0BqryRGhTPY8yiCaw5XZBazTCOAlAlQorI+o1TEeC/coXgDBl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tSDvglOo1eDM+YK2KuEPlIUqFOYaNrhuAjsLGKwCxzzLJE0AdxGo8puIN9HJzGRSpt3F7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83uDVJScRCwjnv0QlgQYF/8A5KXonkBjUWF5RuOU7VcJ/UCgG5wAsK7VcVywSIjbbKxBB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EBdf2iQ3nHSBiAdEX2Hjpc0BUF0D/AEgPAALRVxLOMANH+xBpeBiXZl0/ch4gW5l+YwgrT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WM4x3HBkjVamEzwA7iAwVzs8+YYqLWD+6AQJeWai0kcl5vqcxjlKD3DCkM0YJFnV0KDBK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GWrLRyQSwBr/AOylowUcfEagE23kipS+M1T8mpSWWw36lm6MsUb6joYHC/mKgw0Df2lu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Bm6XAeCNaGenT8dMAAeQOWFGOfRdKagutpdpdf6i6IVtxMyNqusE83AYW46XAl/Q1hq7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+ZaLwbl0wo2EDwHkVKairpozGhqWvguKwrAcQLDerU2hVQYc1eSM54U5qvMdLa02czKig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ZxqZt4x/A3Dc3+pbFyn7hvvPUTHNxNl8TSuB9xVV08xoMFf8A0F8RjhyWL0YD2w3A1/mQ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4KfkCSwi5Rqzp6SDNKJuDIyxqDoFXGZ2NFgxM1GtXVSyAjf7ladWaTcVILMq5OpehpMlQ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IjUBwtnXREOR3jm4mlVzU0Lt1kgNKnjzHNhMVnmAV+COzV5K5la1o4itZR1fiH6H6i7/l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8XDUMX7RYuz+o6CuCoiXukdo9dQV9cRKPBO00o1dzNrOp5N4CPGdruDivqJlXj6hgt9E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7iK2NT7DKoIBEaJnzEVRiFWAuVeJlWu8V0TNgv9RghtzXUIQflEOm2TxEIAGnzCzzNICN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hGRrKYDYGTOJa5bU3BmYaixVbBvyH9x4UBOCsuwAy8YggyStFMj3EAHiaJQNsqEP7QYI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83AIc72jIwLs3b/YEIMpWFxQlAVfEXmg5EyI36nGhlji2JunHccnzHhlvmXOblzFMtGv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mMS9oNtU3DBRENIjYwaVaWDTFWA3LcjBaqmpnzM1VfiFmWW9/Ey11M3jEqre4Nu5nhgUV9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pHdXBGybgv1CQqIKgzNNqolzARlI/XUzZQpGXBYKBq/mKGHfLb4iVSGxX/8AZsOndix0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iIGrsuks4hgpr8SlU9uy2GEct+2h2RTecWo+wlRNmhhaMdLWCgZ8zNIdi3PiUs8nAcD4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e74lkKOvMROK/D8xeAaBdZ6gwk0A4/wCIxLpYd894liq4DVPZByhYeAWXoFiyxmAQJG+3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NK7QYvwwwW2oKvfFwnx1qHaLzeYgShdpOfqKA8obhAqrC5gWrY7sX5nAHQR1KAqGzfsi3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DawK2phbAdTpcOtkNjdBCNgbxAAADVQ+QXCP+wHsLu0u4UAQbBMMUAQ4L+4VyRitB7mDSJ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vLDKqq78QVVPyK1FcrtX+SryfQ+o3IMxSGh1bAGQzZwTaUruXUc24PBCVFnJA6Fm2lV6ie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DTN1ecdxvXY69EDERaNMDQLtl8Q0XJMAeZYAmbSrQaCVG26ldEFc3qIOBDKwiXjfI19QV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UlTLzjOSjC7v/ACVGywvW5eJSUIpPMNh0xuyAMRboP6ggwBum8vqLMFUvKwYstABPTFOUC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AXTq4kghssKlFu6HNFl+oEN7QpH31EWL6bTMq5pWGaA7rmY7YAbsfqIGAdUWH/IiwcHL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3+IASm+eyWjtKQx/k4Qru0Ph1EbRkjzM9JsKDFsFFWWH0Ss0Ew1AxltR6v9Zl6qJrNGad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EinSN47zEJTJUqrPcKxAJbtcrRoxXMDysOFS0KHThEwD5HHyRZS+72iFTziFs6mCm8P1C0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MeYHejeQNRMCjhQqLR0OPiVRHJ/uO0DC2+jP1MOLL9T8z+Bq5gz9LKZHhWObhVL4fuX8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BWr4OZUAtseCHA9ylUhjH+5iF5XQ/UOqh5QP9jR0XRf2gPQ9iMtyix54ovoZKWrtcwZyo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AvK73HJgGt3KsYWHu4Zps6uU10agLKvGZQlum22UpkV9x0FuFOR75gLKoNZYjmlxvNaD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NKKo5ioPZipZFfi5RW2Lh4Kn4H9fw6nxHMyc1V+Jj2UfwQgtejF8OxbSWXiZ9wjN06Yi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4uoUzHe4c1kriHiLTRd8x0DPmId5YwFcN38QKnB+WacJsLqIlsQIy1K4hoTur9xIxa2w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+4U0c8Rd1QLAUNB58jMMV+YWoHEo7L4h4XTyZIkDHQkDWVZA5iwVor+RI5IkSuj9zDqQp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jFFDvEBDng3PUtRbAp4YlhFC5AqJmlWtDeiAcs5rcKFyQ2xZtlurq/iMsTYDbFYt7gl3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YDXAokoL1LHFbV4Qc9ymZARa+VcS1Jd2ZjDeUqRflyg9ey0toYCssy+d+0a8/MQrGzyqN1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tN/MLtGi9qlDir3j7npwVE3yscz9+YQXyxRhPDG0D5RDKZ2pSsSP+syUIp4ULgUeVmJG8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Y1ws3B9rMKY9RMsu6swKp35hxD84NgLqBUTtCD6jrCLrt7SpdAeDb3B1YWxjm1UMAwj2t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0OvUaMAt9j/YCrBGzyhUF0juLFLbV8HyROI+UPqUbFugCMOAJpLTcuyiNcn+xIu5uT9x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2m1cuvWNjY8e4FDrClye4m4T7K/2ACgLYbEGFxKGXFAkOEp+4kAFQotQVtoMDlKFYbaZ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bjNWVHcCI5r0n9TKBV75+ZZRbhoz8ot6FUI/JiGEaYRdMTPwLef6iCsyUHVygTwLOIAE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jcyYvmxglFIDti4D4X3uWFIbZKuEKdfBv7lpFp2wsekYKouKUb4Fx8wiihoF/wCMaCLbp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lK27tNyiwTZCJarn5hC6DNruBWdMJaT0QVW4cI7IoVW+YeP0uocJZZXEF6LehHahHIpY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KpdMaCGtFxSJIZP/AJUUBHIFW+4SiHFFiCuj4xTHQZbYUsZebOWfAnAgsisxLAFdnJ8Q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2VBEwBxZxN0GNggjFDHK4uocCrXqAaobIscoAccjOkuDYMZDGMszEEyMX38yjPbd4CDW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onTT4jOnUOBBTMWsqvqY8qWPcpU94s4ltaOAhng9xCW1ix18QBiuFNkwYlNCj2S9fYIX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sQpDQ0yWxboszsH2Qs8jFEPmCWDRyGkffMtK1Xd0uE4ydFGvmVYC5FWZ2kE7FXGTzieD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HNrUAJwDKIJqocr/APXFXATi6n5lxG6hMdstpuJC2DOaUBOObNShiegVCodKksvboMMbm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TNkIoMNl4mwELY+fcVmN1AifMNP93uCNXSWXZfqIsxtMPYzSEGI6X1PzCW2cupSHW5XN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BRgjPjr4g1aU1fGJTXw1cGcg9xSmbcpYZfFNEzKfZb9VA7TeQ/CVMoEACHs2PmWC+sW77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WvTUZudo8ExwddREKU0TYxqms6WVCb/qCmrt4l6PpLKIRty5mhuaWF2/MOKsrWdR3hw1L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4ealNLRWa8QrydXObWa+o3Tm8TU8f1/L/AAfqfqfikf4v/Ic+mfg4DB6nu3UoBWaWzPGLm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iLa5sgYxMFqEG6fGJwrCvuPM7XjdkUaWuAjIvLMCO2oAKaHEsslBLUFnnmKxvbDWHUbxAF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7QL9x0OCkvYkEhbx/qMtl7nQaLCDixfnMHaN44htmDGOYEmtKtAMsJyX+JvGcYnGWgvibK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FXV1FYsDktrxKOSADJAsCexr2wctPNlibugE0FfiBl1Mlr6i1gbWnCwsMHd8Ri5AygjI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BziiUzsG6gAR6YqbdOziVsBDRUKJDdIShAFOTU3W2lLIahhe6x9R4yuTUvtAumo+O91L5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xuL2U47ga12BmpQYq2XYzJUOtzhYO+ZRb9iMyEc3FMWr5JghHXCAQFbWonbniDopO6jD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QRweNQAoaNxSaF1G44V2XMEB+UChmHRDWzNuP1BAvxqJgJbiyNcALFpZQvLioxliuxa+YO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gXjHC7ggXOlYZVgqWDx9waIpq2onJF3yR7/5Aq1ZfAhIolZhUOhV7uIcQ4tfv1LU3ZAyi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mMi1TnI9MuXfuQYkhWBcMSQydnNzKOByrQABkyacxSoeQCPzKcjwUYdqXhgmAo2wGyCW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gT7EOekgYBcKWYc2PJaw8+JlhQ5G0nvVxFGjgDdwoYgw8kFAHNMQA0UrZ9kbIFYFZm5BwG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nupUIvF6uW4qat4eoaFF4Q0QLsrw6HzK6k0De4sm41BMgF4VsfmBlF3gR+Zg3HISooQTl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tNeUQogKqhcv1DriUdTjJUBtAmcYlpSw88kyJisLr3CKovJi5S0IzWSDJhwuLjV1FZCU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enBL7ttB2QRFCpq/zMFL0GV9QtRstOvmHqPavHiI1fcaHzGsIjY4HqWJall/oYL0ZmTc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WAoS7gULxZa+pfBHBXfOInEWwItoJgTgK4giYtL1FW1ygRr3mHBCdmDzGbGLL5fTNQ0+i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KgbgLo8+I74tfIhX9Bhql4mLCl2ZTacSKH+xoI8FC8EQAfsWKn3oIK7XJ5nzUUS5kqxC4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6q8DC+LlQSm1Nkbp3FQz6YoInlaVXsIrSvNTEq0kBsq/dahC3TR15f9iTfArvwkWSpi3gn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0PdkYV6CBmBdlrGKfiDkSXgNMbBnRRv5hcl4gGPqVeV/NYENU/CJFunlBQYMAjs0RNBQ8H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tL9xWWaCjEolbOzqYftY3S16f7QMsuHSXyzlFZ8+YDrsGwJriW2i0n3DWjcqOqJD5iNbd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4CfhMBeIyYqAAZWOBWrxU4CKdgNz5+74iVICgCgJSF8I8soRLBV8zEcri7Qe5YxaJKIDCc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HTkLRGLcOGv7mDCjwQCpjpqPueDditRtZwXc+wIjZsv9Edn5jlbtVWPY8kFFSDwblaXR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R0Fjowt24wwwlWP1AzypiolLN3zDVPZqLmIaEcFYllcdTw4lnzFh9Efr/wDOX/nqfhH8k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AwTMcR4M6Ta+INvFeI5qo+cwyUSl0StV8QXZcCOMpKzSXxcYsClYcTtz5itmFFXeZz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4ww0JwIXWpeLAQe8ECeQxX6O+xzDji83DCCgDh8MatBxVQ0gQLpmsI4oY2VDgLCCq+oa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0apjYa/QcwsatgQnkVL6Fhpe/MNEQoGcyuIFMmj4hrndt5hdUF74R1lxrd+bihXiWRnZ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eziXLA+aL4uNCul1/U5hyCv1KVUw2l5l7BZvS5w4Fu71BsiO2GWLRjaqo221iyHqZSud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SMPoubJZRMMN4jBOQOeX+oAOCxdYWdxGUfiCc19HUpZdmh/cWFAnZ3KxIXVtfNTIbgDBK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buDQQjcLCLt9SivJtbemVqEXYPMdbQ9tZhaowWjUpjUVmGFQXQPEGsLab/EXoeMRJ9m8Q5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YNvxFClSyDbFq8sxBBLt4gjKJgOYzFY4VcQC/nL9xilxjCrwykSG8hwyyM73SjCEXTKy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eocFmKcYGOb9pQw+pSnfgPuJab9MwVHBcUF0eYEZFzWnyQryyLafEuW6NGLYtpRZp5GH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KAdhKS6rzeyoswAKptEnRq3efEa9XpEU0dqOWFmrV1WH2S87eRaljmY1m5gEUbowIFhwO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MYNDJyjW/owQRWBbLEWN+QOYo2GgFIxtizChdPdQsDR1Lhl7SX2aYetzcLb4hWgeTdxb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Cq+JgsHHCM1V6OYkWUmc1/ESAByY/aIFNr2MBsvCcY+YVwr1hyqJ0U+YWrb4ZRgqhWHL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UQRgMhI5Yl6Y+ZmZX5eIrRse5aAdw7hldti4AApiqrUOcQ81dN8EDVCxUo+IEhk93r4j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qmH/mXB5mqT8ksXdjay4gXXYcx2qswC0TWmmW8fqHmFjtGVHIP9gAEp5S+hiNArKYGAnv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D55gkhVkcDEKECg0R+JZnAVeTGqARekxf+yixkER10RVWs3ew6gd8GXi6IxGZBl6ZuYFL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v3HylVXbPqKILZYmGuJWF9B+nmLJa+wvznENhRI3wrx6lyrCsuPK+5iTBVnPUBKqmMq5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CrTjULJnNNGu7ljYaFf5qXwoW8Ufk5JQtIikl15K4hC4rFz89zShuLVK8EXqKFgKYLoDs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kKn3K0sIunYwLIti19ymCvMP3GvsHH+wRBes7fMVLTQ1eyWAvyN1+I0swwiZfHcxKweFq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HPO2C9pPojtUDLv8w4QGYMtxsq1Ljc5eLiCTLYaWyq8w1+gPyTD1v7/ifww9MWUVwGQCZ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+IEGbIPtiZUFLQD5uB3C8p3BIad8TiELyIoA/wA78yiUWreokQBOaq81ET3LEAdsPqFNM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I7HTL9d+z/xanpirNGUThldXaKquoI5Y61rD589kslGJrGk8JCGNkM9E2lNy8EFwa1FY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BUTPLKKv8RTOaTDRh4uArr7S9P17nG33Bn+49HEP1f0f/gck3vX8T9L+TC31NlzU3P8A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sgLMaIuGcXwTXAxc9e4rrg8w20qdkEQc2YpjDePMc5dxlhF2vcR58z4gVgha2vRNcFMq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YW4CKmmb4gwEz8xLlwYCMM7iscalQtbXX1FM2pBPx+4deDPAHJEIgmKq6lytderJdk07S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IrEHzFZfH8NMtKWy/W4bpxj+5dlwh0m39RYL6RDVU/aLJDyy9/mWKlbaw/8AM4kHa5mA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ArpRXqW6op0kK3cFXk+4KpphgpI4y/kDtZ2OINyz7sxXEDQD2PcbJrHA38SgMAtRolArn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7ikoHQrFXDFw1tgQjd5bgGfw1S/RXOXHzBuuUKvlhKsGctYZlJKKyLPPcJaGbGyJ6lK7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q0U+ogNqwgxcPbhcObhlTrQzD6YRGDwWaEKrlcrqy90wACLgdEQEwusF6iYGHWSYANFp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YSU4EGAaanJPim6jgtTGiUgx8ECpBYXXiGOW22zg9RRI3eX7gANFxjMrUdsIINLRthX6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q+RNwZFTCGvoloSu1t/mKFg0o/YlVbOJWPIux9kbmRrgwMocicWHtBqxjLSv3KANQF/M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Rqc5z4mKqvOYj8xMWBgvPxAXtL8C+ZbBd1DdfM2hnk/JDi+9jfiNFMNeUH2c7OoN0A7P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40AC11s93GQDUxTdeKgUHwDKvFxrMhAVrGM4jW35iDLeFpS5TYxu1GIfEyaqyWwZq7FQ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ToKvHuUN+K2fUQ0EcrdSxRhiIJACIdlJAWVmK/imLZQ4bgIEt1T+ogOUYFB9ILN0Dkp+Z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cruxlAJW8ZpligQZvdy+hOQmyNUzOqOYIBSw8niOahazJb1OyCgpdi8yteCceoVD9DqV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XvRzHRV8O/c3gDFLUsxJfnwRIvDSw+Ja8rSnn5ht1rRL1caCwoS7/CBwVtq18QRBF2WH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l2sSn/xmMbi+Q5gAE2s2U8xIjRC+IwggPIPuOtcQi1/yY432R6AYyZ8RnRVDiMuK4Ef+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7gkp4tYSjM7GihgOCTn/ErlFaq0vnzBarCgwDAGZHAmXzUbcDfluHWZW7VhtkIU/lAEmQK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HYfPMBPW7Onm5kDzGBfzCuw5wtI0CZpGzxOoCkx9pQWqqgFgc6sFpqCSsW2y/Vmy+1sV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MTyAcIf3A8TuGK6e49wUoUPgw2lDgXPjqBbWjnHL+pdVCuwcGY8rpaPbECAnfIw0t2dt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EXXQx0y02GaFEo0CGHKABSFXgkuotW6ojyl3gaUxelU7M3Leg9UwXNAPv33AxK4WznXU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Ghrqimfdrfsn48MQITYi9AlFj/MjL9yP2tl4sqjsy+Zu6i7hSFzUtsIh7wxpIFZqp+yA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ATRTQcDNsIr7lfui6+5TVje1Dhg2vyHKEccQ3IWjuZByc+4AHTT7BURarVcy+4Ro4mtP/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BAe4VS2W3EVDIZ3BVk4X56ggrxFSrqym+It4604i4G7s5iIMUr91Nl7L7/hr7Tohx9f0f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zv8AU/DP46lSs3ipmXl/Uq7E+Pj9y6hnC5VKv5gF0MuTDAXqiaqwvqOHFDG0hQKIIQq1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iUpbpYZY2Zf8jO18u5QDbLBmGRe+OmEg41XeCFsAl46hVxUS7FywUs2NbJj/AAHi9ESim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SeB/qLT5aN6viDyyW9e4XC0CPfUeiLnzL7CyZFjD9zJfM2jrP8Gb/d/MNjAxHeGZdKXB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suwDWJopobVyyjersHjzBeTjGpQsS0yrUZCA2m51BBcWMqCZkAceFHhmNbvhUyRJVJvxi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MWBwx7e4qykbLKH5iGLN0y7ZOpSJOVcjSlfuKBCcYC4hYCZFsEKecbG0RWofn1Mex6bls6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OIH3LXTNgQaCmA0R9RHCDdvDzBMGQFTX9w+lLWqPiK6fLk/7NPOl7zDoXjSwb8jSdkwGw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QgGTIzJK12ZRPEupcO0K+oiv5EIbXftMQ0RgMVUTA3fljWgjhXmVQrzih/cvOeTmvWeYt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R0Nr9xBBDkMzIKxpyuNJTBZhPhNsxdOTyQ1gsw3v4g7iAaggFL3VS40jqv3B3LA0jIbYF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VRJXm6MNbgD0/MsskznJAQ7dhtjJRNUuoSzYMyVFOHRDaoeQvHcaArNH/wAhUu3fHqVho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LDinb7hYKxKDUQy4bviQ5rzWrlaBZlyxKj0yYiB9AYnf7LlGqhjlyqFGkcbb6YUAoNit+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cBA7pwzC5XlET6iCLO7GJQ2FfGcFM6mMwGojOYh6QDB+ZQQpmQ3aVrUdhSeYAAhqwvfiD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Ryf7lbBp00wV2B2YlAxdVcwRRKWn1ED8PT8oTALPOYtLwN1D/YE1vmjD4qKra911Apcj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NynzXw1H/ACKq37xmpXYN5RyHszH3P2JeIL1pDjMbXHocaIS1BoCusRieopGoDCxw1+Ia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bq1M+2EUUmh4QSAa11dQvC8RaH3HmOBWDBCmGtKPLzKjYtouPoll4mMUlg27FH/2Wmls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cRKxu8N/qUXNyulMargaHPuKRQ4AW+DNQQd22YIFZXZzPqXvQZFvxhFkRnN16uCGopRa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s5lgstqEc/7KUwFvT/yAIS6FoQMg8LrB78QDVc81p8RuEX2ivxFi0U3w+ohSudq7o8Rg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CLw2pfquM1EO7b98xE179CkFbwoBuIguBofjUG4iFU4sgERwADyMUeUpV8yrpoNipao+c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AlYwNAh+UOMrWdSxg1xBKKjkdBlna7DUbF5LAq4gKRnJlRu8FrcxuA4X/AGXl86Li5FNVx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pYiaNi2+YlagqJsijlhtbn2ndLt/E/IH5nJ6MJkQZjdxz98wpaMn7HyweWYF9A81dxZo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4ivK+Gl5lt2lpjyWdwUbSkbJxGAIaZG19MVKpdrZfzH9DYEoHuK4Day8EF5abvu3AS48Ap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JhcXLw2oCMt5VTIevwmV95zxeIZQdOIiNeWDIDV8wCxeb5lFW46/uFWIq+og1zhzDLWXx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AS8XCjV1Gjj1LW1DXiKh/Cv4+4x3/AOTBFfwTnua/hyHGNRfe/oh6iK6617hL5RFuexfE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qB+YjHPJm8tTu7YXQcS1KaZk6o0dothVGs9RtdJlgkadRsbJz4hpUClIGjEal1kBwDBJ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EWwkMU4ByxEQlrfU4QRa1Dj5AX1EKmxacViGFA04qURAYxuGJotsTSrl9zP7TZj/MeaW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0Wxn0lRS1ZU4XBLq6ar8RN1fLLBodOMhMK3Qw3x6i1IYULNyikAjlS7JqG1eT/kXaFhC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8xXNIqu7IuVxssGN1GbGUJzso5RUuGqqIWSS8NCGJTGC5fMscCoU7HqBgrgrKepQoX4D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11LNGsNrqUgEVhcfcbVJGKURhbmRYdVzChwUh2eTj3PESSeQAob4xXE3Ku4PEnKNJA7FM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lozTnMEq1qzdnuMbhWcFeogvko3n1GyU0HDcEXY2inxELYRdCA9Xhpph6HKeZveVXf8A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4mqjBx8wjA0uNkORovXmVqxRlupWuyaMpYDkM8xV8jtm+ElBFsc6oHP3pojFsFmsfUcB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3Uhyu3Rl8K9DD0wgg16i/MxDI5cRo9RrN/JKtZRalH7IdeUDVV8SpRoK4v28SrWBSeI+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8bPtApbbJX35gO2VhzmCl5ihXB7IlmdZ6U7mmi15/pjbwUs031LwBJQY/+TOFLwmYcvyL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vqIgKeV1/sFsGxTQShBZu7swKgUxYp+5QGrmKZIYsjCH8wiBYzbI+YSqoBRQz5uO0Zhq7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PEBSLOFn6QFFS2B1BQd8DXwy8GndmQlGbCyvfhi2AFqiFWDyMPpZbYl/MC1XBV5InSud5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3Gaae3aPOiXPBMVqzhlQMu0v7JaqmVCMS6omSptlBu+H2RFks2Xx/kApo7OIxB2gGY9wk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sGx+OI2qpfA1WCAktFWWSjeebn01MgSMm2WmqFuBcOMFotgTFcy/oIF0VWFQRIW9b0Hz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Ept02dkvvJ6wH6hzy2IW1CuNWLGViK86LZ9soQCMCo16mY2POAeiGAtjw+oNBYU0RSLh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rqULDhDDHxuBytYACIG7eVEaqm8M1AUAphKL8ylrRarQ9x6iKP8QUp0VYwjFe3FHfv3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kKv8Ym2TfZdw5DXtTXwEsCOzZPh6lC5A3a69QCWFPB+5Q1UNtB8wBil04g+peW+3l/qW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9ow8+Irbw2VfqVCEp5JYiLGwsYgUx1aLjSYDIb/EYvSgNu5XgccqzEInink+Yg2RLLXc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WwXt8wdVf6lWErirlA9B/xGafkM0KzdO31Co3NNtQwVRSNYPEVOS+cSmRg3+EnA7YfhJl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/8aIDIG/C8Hf6wHC+W05L6XbM4/UXXiAAFNNR2OKdQ0oHiEgflGpDwPErK5S0PYOTxFS0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/AIRQT6y00pcyb41AK4XZ0+Oj+4hnBL0JzHjVV31FjIlBknQR51BFIffmFjcibJpt4uPi5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dZlAhdhBUUNuuZShtXlLAUfFRzvD3LVNZ3EoUJi8xaN2xxqH9z+n/AOPzSL/xcE/DfqW5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cb9R0yqsirq/4hbVVEpZwGPmMfXLKhmXY/wDVGxeJtw3fELLjwXxKdhvi2ZtyluKjWMu+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5Vy1KTofHUuIDbUSkASX6hY1wVX9wMQWxFWje9KSoNfBApsz5mRFqRhEARysMgv3EJS48P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bsQsSACuXcOw8IWDk/tDX3lNo/c5T8YvoQtXoJ8MImKlW5xofcMbpES4Z2uwmvEsYCno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ltS4B2UsuUCiej8y1a8tPSNFFOVhmTFqAt8xtBbLfMCbtLZolYXGmpZBoCOlge7mNCL8D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DxmB5D4L/A3uKgjNg17eIirgZtxBKhyJVL8xbZU9OD5lF0ht4XL04EP1EctC3d1+pQFbW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Hn5lNh/A2eO4Kte2es1ECSrHYd3Mnb0rNnwyoQmOz/GBuOyhb8kJ+uAJLDNGR/qHR7wf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eB2EuqAsK+Y2IqsT9ouhRclg/FwrcBhO/6iMkUpfPqFlnd8HxExngNx3YHBVl7gbozXchS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jKroSgTi7tfmFUYawufmIWhpsBhrgTpAtnQhA4PHicwe61G01zWwHMW0ot/0YBjqm1fh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Va33g/DcDbrgOTwRW+tWQPPULwCTdDf0QuSbWhHnuJQycml8TA2q0HETRNMXsi73xNsv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qdHxAGqDhwnMLdYuBgG8c34uEUFEzcFihq1cY5ODfPtFbxDVlfMQOa8DFDdsc0yPcVC8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ypp/EsFXsLUS0UuUpR9cRe7mFox6lTlCwKq/5LMmGy9f6RraHTCz4iO9F2lQs2TalnxE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DrhHqCkodTl+IHNIdKr1LuWjoPhhKooayySiNrdLggW3axVS0HoSkwLK9ECnwQgqtVdF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H2ikoXtxkopaS6SVkomlOYmtYM6SgQYdcRkD4UyQot24lABeacxEERjQEaMSzna5C2pohK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AfHE/ItsRRoDub+5gyPQXT8RMc7L2p4GGkWyVt+iOUQ1Bwv9RGm1lbr3HeBuWIK/MOIq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f3mLg3MoX6iT0F5ljLRYTIbITId6GP8AYwoEMCh8w5IK2JuIkhF1tLxyBo/EJLIZaGju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+QgVQlAbqMrRHT59wS9w2LEgSRgstf2TFQ2ZLi5YLBGGb+txAqdTvlhgpQYw+mCxxlNse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9wQIlNKv8Q5QyUrDxX+RjZ2EwpSYaXR+gRtpHYGwfcNCOxk+9woVaGEslmQRxH5Qp8GFI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RpwlNLJyy7o11zfqCRLrRGonTebAapPFrcQWksQsKQMLyzIEclLmCYePyxNk8zdSlwdkD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2m2zN/Eq6tK10hniqV0eIb+OdSuWux6uavSfjpXM3xByqIgCyldCO2ueIFqt7YUPH7ld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VepZbDl5fc45vomdjgr+EmQxoErArhn5YdrMsaOow5mMiLej8MHOjMURkbNA6t/TAFoX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0Ms+2iW0VWpX69Yg1jsXrS28uvUsjnWs4msX9S7vFt7YFgJUmMdwVb88RX31uVpRw5lgV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dVFc5lF3edtzKwdQZri5u+o/wz8gmbHP9c/8Ad4lP8C+pd+mPB/5qJ2S8VFXemfuH10T3O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ZOZYsU73Ew0YMw8A7jLaHibF654ija/qK8j51OzyVAbmaV8zVHBkIVAtiQeViodAGPop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Wei6A+xYNMgXtexyRO4CNkqmGUK2ZGrynBEtcIsfokCoJVbugIc6tR6Fh2xPJb5DyQUt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1FfAR/M0PGZhmOeJox0rClNbX7jRnD9lXNui1X2QAAaZFzfuULAjABjEXoZjDul5Uf1Bh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ZgiAssbSq9R5+cGi7gpUsWKJQ2KwAt4iUgC5Oa8TJbuKZCXuFUYGY6Q2cl159RFwnSoZ7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FEhkhj+5g1DTWyCgGbqz6jog/I/E0OIAz+ILQOYAX3LW2QfD3CVsKgVhE081pwfmAi9q2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pdbqLsRYWPzM8AbsXcsDB5FWxBCfErzMYlTgLuUWMHPEPicDlmJLUOm1scwh2FZZgKvoP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tiBSrC9DR3LSsPA4X+pnYwyNMvdRigGkNVOYXVrLTkY8o1hSvtuGynAtGkXALqkHJCNMt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KsIllWzGMPiZ2U8rlkUcHAsIMQyrZXxHP6AEUQe+0q+wr6IqhzbtVVHom2VbX4i37tVK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rx5jZVGE0R99R5EWwtj8yiKhei/mWCEps0vzAQ0FhbX8wcQTWkIMqmRz9MUIweGjJFCq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m/1EshGt3n5hrmWMZYjAuDVYXE4PIpUBhyZ3nxM8FWIzcpGnhtGjchy1hZYQVubqX4xQ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IRMA7Wie5miBbaGbwHYyeyIa9lVj/kw46Fr9RKFLaaKdxYaD0hl+obCp2LYmqZqvFTGQ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KsVEFMV1RmMFCaM4uN2RtFq18zKDkORCNF2lW4XBTSGacYDUoQFc51EKN0tlcRWDUd1F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4s0kdLa2aW6ZQVNO+VxyArdCb3yA14hLJVKnOCDlGjCsHqIQAaVa4BiOuzGoBF05GNWS7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oBQxuba5Up6bhEUTApf4hvFnkAHzKtzCBs+omLGVlzAgso2vzWIMKH4MCEUJ4ajFPQf6g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hp+5dCWO+niHwBTT73M9hVcJ6hYAvppFYReKKlk3jguviLBbNANrOaocqblhQbeUsFIa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aMNJbrl/Vy3RsQUvk9QhtwspmICnulav5iW22xweyUupVhuffMz3UxSDxUvqu56+PMoB4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buLE4PJFAS3TfzGkJuW618TCLhvPPxLqUhyKD4gKXrkFvtLl1nOX1BfHrUXkbVpRiIaD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TlDmlFQ3wO8pwSgaBxQbgANZ7CMmQGjJfmJw0F1V1LNofSoA0oYAxLM9nAb9SpYXZGB1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0TUDYzbsU4n2/6sx9T9Tab+YAtFlF0TQ7iYOjj23DGJrR0OiNsEzFglGOcmTOrNgF9Ewtv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/uB7vr/qGMg/87n7hL/ZQW3w/wCpXAF4b9iMb3j/AFQeqJA1LAT1GENPiUlY0djcwUpq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ZAYUPRLEsMHfEuxk8GpYSpNEDIpzmbylcXEqFr/1sq8q06oibZsvmCW73zMKmb5Jl20S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VHFzFa6/ln4qHLH/AN/iL5nP8H6py7h4ZNS4wGcBqedVSzZVQpoqvEDEPs6lIclZmXbi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WsRUHi5WR/8AMtTRj8wW8/hgEEHAC4zg0TQV3ncI5Q6Gx8yuYLyhArLUeL+pUOatW+Rl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LJVz5a/EBkRve+yLaG36CXKWOR7C4RZUcGjkOZR2zCvHzFDAmFpHupUGDHIv7M1ySFUO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rH4IMVRqUbGeUev4M/dQgkNE6SpbVQtPhfwQt0VdoxKQJdvEH0Okq4r23iXl9RFoQmBv9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O2bFiULEY+R+5e6LVVz+ZRNmWwuW9lO2H5i1CLK4D3BdI2I2LEWuPVnx6juqG85r1G0A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8jTcLYU25K81EUANwII2awQP8iRbhVbPmW6WSwJZJqgVghVqotcH3Gaj5Dkfc0wE5LJG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GzgyeYaz4vwrUSPDgEeJZO0KbKqUIKNol+TUdMy4pVf7ENKE5fhlYpXYGK+Y8xK4h5g+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Y2LI7fUUSggNQgtwiceokOhrMP8A2ATSVqqZkpaFkrxGQwMe4ORtN8RkzRsyZ6YM1w54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/QuXqPEU0HEUplYXdeY0CLTwYgGnNVUE9guC2pWiTb/5lAMHyoxZ2Npw6hgTix4RmwjYK2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R2S9JKkXXkgoUGl0i4Deso7ZYJ0bWunzHmWOUywVDYwI/UgYoBgs1eRmpRNcgcVfTG0hd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blcnp6hYUM1eZRQXQ8yknHdJSe5Wg60NRRu0EvJi5YbDs4CDqeeXmLZQ4aMkCth+VQAs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GpTzpiAB8ED8oRHUwX8YjGu16tfqLFtYeT4hzC5NiiFjAttiVTUec1/szmjOHZLpgfFuy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p43T6lnaDxl/5HHOmh/JBKKO4iJZ6cKgvTwhlD4jKBDOiLSFnpXH3Gs35C38jBE73CQUd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E4L5GFygp5F7IJIAzfCWKwvk1olRSuKvMzzrwCDXmUazq9J8zKC7ii6fcH1CgZvwi03G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N/cc6At5V1UXGQ0mNdRYCbY0HzDAbopT/ADcfABeEcZ4lF5FtmPs3ECNmULw/EVZYKMME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par05V98ToAW0P1AWqNZM+oUY5MAGf8AJYlzaauO088LfeqloHtyQdIK3SzLrE2xFV4l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tAbQ59xwNgL3n7jedEMmyNAI8g9VAStreQp46goI3AH/AOyqwAaALgSkEwUWPuoANtaxV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4ExLfas/iLFFlLo/cYgNqb/EG6jxTuYBy+uXzLgA6t/lGYPMzRDVxDjEOAoeNPuLS6TY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RXiNUpDirMLglWFUdRQFn5XMqKLoL37ljUrhRgo+FtIYFBvlxG3kWKqRB45uVIIM3f3M7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FSI3u9ynYR+maD1CMWq1tAbS4CKLuFknBG/BMeVhNBwBxKRR7BWIcTCsf21EljwfvGC7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jl/es/oKFKqkFUtaiIiToRM3hNgPkirZR8cRwp+qx9XKEhaa3zuNKOEvrvDEjoDV9L1BJ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FnFuopULnsxLoRTFCQ7uxvzC3dg1CYyVvuZhGM1AhU6KNS5c51QTBpf8AkQqFX+YKmmVS4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7mz6/v8Aln5hKuP/AOk/9fiX/AQPq/uO/T+xC1uXcN5uJYPiG6HMRy6ZdWNDhiqrjU1f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2cy7fZLNVr9RFNXcBZYgdwlA9XcYkKRUvEe9Sn6DkyU0ZrDSqrNFohjF3FNhOLP7TPsbnO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D3KMLglWoI16sV6Wytq5Ev5JqFChEVDmx8wIQ0Cg8Z1Cw5QWo8XLl2qvBFVQbFdR04q9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+2XgSw1ddwDIph3EX8QQwb/g2QbF+4AkKkchSvzL0BotmodsgL7zLLGtjwssEmhkNJ7gs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SKHj5i5Npu2CADQ5buZ8gWIx7uYwBi2j67nOkXd1fmITRwKfuWjA6uqYAJKw0UwgZbsy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6ikKLgR/7HGB7VVH+TIMcirjJYeEVb3CDG+msyAG4X+r3GC3pTnBKgRLwr1Bt4AdwPuO3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wJY/5EBCg5Dd9epee909TGFwENTAdsuReJYvr2J3HOIyhbbHDUHsDG1q/5MUUOyt1ACKB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S3uVB27H9PEZIStW7xNgbgFkqWQu0a8SkCgWimSDLL8NXZLkGaYTrOGJOkSl6eazBb3WV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8RYPEVjgNgZJ1Aqx8mAipLxmGEHcukYrGs6mJkXThv43GW6dNXUIbNMdToje4pileYI2hr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FyXLKg21D4hAgiw38ItKVhGHxK45PzQFcxrm3zKNh9tZ+YWco0P3LUS3DakJtLBXNxKi1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sUS5bByq0jYSgIOPcyZ1vpLy6rQ5RxsmlH5IPEZ0L4eIAgaMGL8wbC+i9xNcOigvsgUc0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8MOcwYKKd2X8kqIVJnA/iMYDHYsUWDbow/WohWHJdn+xFFOnA/JNt83ihAxtlYo+GI0Bdl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4SMrQHES7NC72VEC/fQx2T5ickp0pin+5chbI0/Uq14RT+EGrJjguW0VtKMpgA7CmKX1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WIVk68Bp9wMA93FBIba02rslrNWU5lTBDuEs9tNOogCjqvRA5htX6xJsBhc1ENy4XsX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BUVWAZFUVwCXOGfcRKAst+5yg+MJhBDC5Z4VC3gXxzNMQ5GACo6pFDYO1P3HUhcF2+KgP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V28+6lWTd34qcmFkWKlaKH2qoiLqvT+ZcFUc0lRhROmUX7ILcvZv/wARBCu5RQRSFqstt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/mEqtjg1KQcWzbB9ReHWbBX3FbVvFv7m8K7SoiCgs25r6mPxO8F/mWvQKpiJYIObNwlqC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u5Iq4lrC9QM46lGPTA2CmaGkxQ28WoUR/abqUoR5DiKbVpdgxZVcMFn6gjWZUAJeOFQQ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7yfMYVLyD+oSRs1pKG/7aqCtE5ZrlIJPiYqx5Ev+yMX4iWX4aqwlCRtQ8oastOhmgVdH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5vSR2b2/UNhCEwsOtHPkRHQTaAHMONXkE8omZfWAJ2u1l5NC1EwlsI1IjmFWeJSpdxWwP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UcraIuRC9TgjYWXxESv0xjSiQUC7NwW3gKdPczt8Or76hpApNHp0SERuutg58PiOnTYL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tr7mQLaeuZhVnHLxKWN28VLDgTxqoFquruNc19wBc12Eougb4JgrOPMbaW7gvBWP7mZn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Ci+T902/9a/i61MifoT81+5rZU+4MZ7yORNBKYFXvMdin2cTur6MQsRq5uoUSvzODPxBp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WDAocCeRygLw2A5Rj9RiSuElceIBlDgFoz51LCfs/IYmDa8R+2XjevNQOZtUIHZCvBMP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WRB/kqHWoEKchxfU35eE6fJLEQ9f4ZZjJ/5LjrULYeh1uCrKbbjx4IKzuPzSVVqwIS+y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OX8ebcLwbB4BWK9wZgE04VSv7jH3pp8wPWzyWr9xooM+68xUnFdVj8wHF7RGf1MV0uETq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IWPzMEr0Ga9S8gJYZXLBChm9xavDgyYyLKv8AilgwaOxymKShRpXxHEkAA5YBqYwcmJxBd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qIAgLQOPmPdQS7HT4ibi83r7iasDSvH3FyBmUpnMaeFlpRn3OsHWklUcWKaU6lO2YYvP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B4jiEc20/wCQUiArRx8MUqo6D+7gOVZjFjpgEkS9h6IVI8ldX4jnF5OoLbEaN+IIExmM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OpW15AVULQPsin2QgF35xl3UrDuURLNBasfvxFF7oAyiTKw1fuUCwAJkxAtUBpTD6j4Jd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NeJlTP0ECz7wxcQwWWL2f8nIWE3xF7puFhylSK2TNKHe0/qV6lDDaj6lpE0rCxgsQbCsP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ymVMU2cnMMMrsbXxKUSX0b91AOlzWNe4oJj1CAdllpf4iMIUrpIUgHGTEAYWbLA9MLWNq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1alBCrKy/MHUWyXnHfc5ipHWYFzV24tfniO3zg2YsYXVrFQfW6yatiCoDZogcQ+ziZyjLu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GNQUwqM2KSUCHOvS3x5iA6Vss/8AYFoFOWX+4nK3ttH1Gqv1UtYx1pvsOmskDWmm1r/E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VhdQe4jGD/IzcuVYuoxwOQJdxV6AcDzNZhwlIqSnRVvcatmtJm+4zAeNtfJLFkO+GBC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n0y9Qpf/AGI0rHmC37hwgHOCDUU/yR6InQiOWqoTUFLFOayReFIpsQWAk2P6hA/GWWyjv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EOXM+EQCs74uEKKUlIGNbckXmZTBvn/ZZEF6cCphhBp/2UKC2C1D4j7hKYfN9wuH2Q8x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B7msQZZI5QoRoV/8MxXNiVdjChRZyo/EFHg5adQpUQtU/KMRieMoguGSwDzULIOiB4mQ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0HLk3ELqqOq4DvRLuvxAMorQqv8AY20g0V7QIWG+mEUUtgyvtlnQOVOaPMQLANXyMryw8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7x+bjQlN8ZveZRZHqv8AcGprdhtAr+5ZceZLeJdvenD9wDhdJFxUEOWagHJcrNdRIsJ7l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0brfyhggaxcZLM5a/UEDdcCxObXjuLjVapzEF6DHr5hTp+ZjEbwBpmLM85uHsZ/pEzMhn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JX+qNUVuuvcd2jlZZlcNjKhipgrAYlADguCHAYlQsNncsE+QxHN4YKlBKDlO5iOUCq5e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uR9QKsK9QvkNS5eH7RCyMYKLooWFjcWXhe+UHDHdKFrbDXNTkkqtNNXLYEwfPzLA047IJ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1ibi1kxKyvDEwsESwY+6iUWiwajqXiFJi7i8Hc1/D9zV/kwfbNntfzK1vvL/AIGoeXs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3AifEF4DU4QwRCl2l5tCHErOfca0Lw0TVVRREzlXJN7nTxbEi3FDPDcvSUvjHT8MxHCVd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W4O7h0dTKoBe0c5zUHaMZYt6Lv8AECtfChWTwxb5VUTIS1rhrWK7zcfwXmPjr4m4xFyPj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c3AdWfELsUyAzy4P4i1qmzfVQRi6qaB+DcYM5iy+4DWE0EXwNX8y7FHr2AfalwuVSL3wn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z1HLiHNMwR7P3CIXAeVYK9ZuNoDYufJAIS8VUIQhxgu/coYbjgwTBCTgZR0WnDdfUoWva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yY+4yXgOf3EQUJuhqAMCYX+xANddYfmW2wdhYeBlxRm0aCvmKgGtZGfUHDMpyr/ZvA2AM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ajhBlaq33ApxqjCwAc7Zqn4lgazOEsrt8WLSWGkS1ojPYF+0e5osiX8dwTlvBFH9wUUW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R/UFbhS/wDwlNajFceu5a7K+jyMQtqC0VIeYowxGMDfDBlbUwitrIVMQkAlrAhdcBo+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QJDZgZPmGrLgywPJC2Ns3o156hfNyMcYiiwrYwP6YwdowGbHuJsUVWDqKs0clXD4iVQn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/wDy5dYopo2+4LqnFksTxDaLAtFrELkAac18wZVZoGXiC7Hg6s8RsUQ5WCVJoT0ih5Hl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6jW1GIsuj1CbKU2ir1fM4Bw2gxiLD5lArbG8RNZNucLE1e+LzNYK3qwWZgdYqXwgK/aL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7tMrRbS1xhXzHYXORavwxIHFHZfzKkGHdHJFcF5pu/FMbpegYuk7VOTzUrW6L16YWgacj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EfOTIuPqFtKPOvpzFTgOxi44GazdiODWjlLT5lpAg5Au5cojYsb+JphqsqEKwZ9NCVKZw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YOflNnsgpWzVmIgA2YF3MulODkliUQ3ylF7OHNgVlUxTDxLCBWQqkhIUtMwQaoMZMpMB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jpg6EbcEerqMobq0dMBSoDpiECy+fQgxjerP2TRQOQuISkq5q/iCsi1CkNV8SiWkAUdid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JiTriy/3ESCiixT1FpYLypcIFBC2hRHeEOSxhZmdBsfUaqAVjkhSsraQ2fEVFFEAhwsK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+SHKGX3DYL3U18IyXycVaRBYLBxU9wAAgAt2dj8x1Gs4ytBJjl/MEgLNVnAXI0Nl9xIB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lc2EtQ5XoNRAqhwO0yLhlH+kBLmMPuKzAsnfuJW3Zp2GUaEDLpG7E/J+Ze0q4LpHuDbo2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FoEb7N5WCICGKzolI3wKWJgnmnKodAG/MTbVXSq7jRjqzvyw1TTs5hypDgtbX+y8GusPX+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YLijGKvmZfM7JgB5IJpVzVsUVM4u5VyHPNEpQu14vF+osHjcztF033mD/wADiHNTR+pYS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2ph3/r1GiVhTQIlZ5GL9RfBhgeaIQwrCXlUQlYF2XECG0qBGqrsIH9RAjJgTUJA45ixj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AIFHtQr0rGM/MVEalMHQ4ghm2OPAkPhjuCGcMDpaF/E1lJi9luIEohZhsS2B8wBG6HKx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sG26wLlUlqypYmxjMV1yAiGnBdW1CzWHK4mjQml3Fxebmjpn4H9z8GEZWLxPyZri/J/zx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LLyNSqTawVbnEYGmCLpMnioOy1epZbC4lBAfEu0OiWyBMwaLdy8nYN1ERfLmOQOb7lcf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UuPHaPi8R2PDRX4lBGdwVdblSYFpJmx4ONeWGtAsBDnWuKDEfa1SrhJqjpnEJAv5GatH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oPs1CDKYocPCVBQUbVhi3nMSCWmq1vL4iEoErj+8fqaPmcynDUaWdBLOVUurh4gaPPmOl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UI8DKA0tZgIrWswvmAV82htuE+zKy3EqlHb36ZUlh5BxC3A+M4IOLRHN+YVqCXxlVtuZ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2/5FVXdip7IgavmPyQwht/8Aj1Apnc5F8xSH0C+0QLNjYV9wtUAq6AsdfUZKsv8A2YId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vPfqJlba0kACVpQA+YbroiFfMc3PDxgALAih/wDKhoU8CmvMRw8sLyd+JXgkdx8DMsocm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4F8nUq1ktRRUBBd7UNygXA7bCAC2HL4im1Vq6+4xt0Ydv+QdqLstv5hRpWW4alrixE4S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VUuyiHWPMYoQ4pL8IOo5wWj4Yw2GksV3UG4BLqm4yy4Qa+binclsWS5Yg0unxFoxy65PM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3C4U2rio3mMcrw8VKFShw5wFxJgxSoVQ0Xshu5kMBeZhzjmtPmDbFOAr+40KUrelMARu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Vbn1KLAyaZiXi7CN3AtVXAXrxDGAHCrlw44WsLKCwRtuUh2M6bgBbRq6RLTTEszZiWKxX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PasD0zKYPLJ7h2cGTtGyIFU4jc477Inr5g4IzdgX3iABEDI9sBLIzhNxozNWQoDOlsLGjf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wGAIJopGbdxfVEcdjESAugWkLK2CbjMnyMcRBoK3CBU6uWWBcLvELzTzTcdwq9Nh8u4z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GvIuBsfUQLh62y2qUspYxpSRyHmNED+XiMJIPN3mPaMtIw5MLw5uOtHS4dzBXcwpRN2Zgr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qDmlAmbDgcQF1ldVBw1Mgx8yjQp0CCYOgYpxcwVd/T1AWUdpcJpCDDgJmBYeVPiWGgV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v3Bu784YVIIeVcEFt6MC1B6kWNMVyHsXZ4JmE5EY9EyalOOZhgG2Z0+oSAiWjL9xDGG3+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1HA8haVX4igRGrwgJLwHRggDY0rr+pWgXyzj5lzd4rfhnmY9ai+L/MwAAmdLhcz9AyPh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LRguSY+I0bh20J6i2A1U2IdeyGkuxS7WYJbpzbk9ShZBvbmGhtwHzLBEzVjZ9TkKGLO5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eAIKbRX4iTZF2EmxKtAjEo3Leo2bPmCAit0v4nCBkB+aiEwuDTuAC1ebqAC7uahyB6Nwl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BRk5QAA5U+SUAGzLmWDDVaOAgIVpqpR3cyEtLqGAIWKt/c4H1AXB4BUL4Bg7I+agqu78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S6IyL9wiCGarcLupEi1D3iwdB/cXNA6DHe6KEw89xuLMn7YiyYMWNacnMQhmMWniBGo5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rIjlkDOiynVHBHNtkPqVf+bEbB7JbPXnzADDRoqJbTg5iNPOpa1swUVzeWJqYKePUVChY8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/UW3K6qtxcYUbiKXm4iK0L5mM/Dz8b+OIz8mZP3+9F93+L/j+x+5yf8AuWKXPURVRjuP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62bjuqCoGbg3btfEVD3l8zQOZTkNIF9O4OsmczfLr8S9t5Zgy4pN4lZhJUqMgIf5CAiG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HtlHFNqoDOWNj4jwHcID8w1G9CRCi6ysLJ9tuh7SGLuWiUgvMcjGYphPciqcEqsisUBm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1Cg9xTmHPwE/cl1U3tA8Oo7DcAEgGR3feIwa33ZhHxiNdS6tX3FqIFoVggXJXAJoYpi6K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7l2BfjFfmCPA4bj4qYAA52IBWj15cSjkUWn9y1E0y4TMSnxRKGzhdY4uDtnNIOGNzY0e5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cFmhZBq+yZZNjimGM4BJi/MaFiZKBv1FRWdUqvUo7rYDLGmN843mGLWw4q+5aItHeKiNZ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s/pKIhRaG/iEuoHHT7g1MowLZ4jI721U+5iDMaq4OpYoEaRAHc30oxVPuYFEsfLMyga7P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zAaUtaHzACbOzAls9U+UNokr2IQmyDrAvvuarGEDiGdAMKZfiOZQxKb79QEUJwMiCgicv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B7hYoRdXlPEvQGJpeTqoVjcIH+pTtjPJPUquyeJHZsXDlDTAU5Y+Cb7aUzF9QCYUD6PMH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QZTVWEVgV2ar/ZkdE1drPmU7WQsmfmXgAJjgQgfFvs8xJXEjlQTQPVbr/kVBeFrUHW+S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DAsUtwVX5jWAyjRxCFeKNwreK6O2C6Ft4ywzZ9Qwc4mhWD3BIqaW5U+mABbmMWXAUZHP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3GMXTRTTzBSMGf/hAkLTDZ/saoMeOZZalZsSzo7BhYDmPBpiMdijsziGzGwK4izbQ/wDM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o5PBp8wGZ42JcLHegywS488olsp5eoCti/FkUXTsSxsCLKEzUdgrbo+oq2CxhrqW9MJv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SoRoyEagoXWrIIaHeeJltKavUIZCfmVB4PfomME7Nn3DTw4YDOQcjEs3PRmWivRKzCI33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4As+YK8ii2o/sgsvSkDi140RgkCmHWvzA+IFUEJMlUtbKhFrVRTUyFgLM4YpKEE2QcuaA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UuHlhAC8jiCsGcGWJcDsLFCNqKJdDLBgyxYqx7jbF6Nf+7jdtgNOog/E9iUR4ADEPwo0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p3EbN7IIWcAvJg+ZlRNaNwphFbl4/UopF8ba+JwBo5sD1EtZmbKXK/l4FAAXgWaGASx5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13FmBU1hiOAG/uCYA54GuAre0tEryziJdAPQ/2Ajm7wFQoFr5AMwaJW8MPuKsxXhXzEIK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KAHHzLptVgHB4gygrINxCvKnlRCVq6GflhYJG8qGoBglKA3nExFKtjnGZlNUNtFFkiy8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v9xcXn+K93uu53/bygKhBWxvScPhjHYDcuwOIeAXUPTbKy5R+pSBrG4xtLTmFd+cS4FdA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yzO6KMCE9ykDnMN1yS0T8chg5KQacTcgQK3BpUNE45uXw/8AYlAlLyMoG7r4mDODmFbc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m/GWaAJZpaczOdbcvMBQD8RQAftmVeYy+/E5ViH6c1PBOZrf8H74PnV+Ud4uf/44eyc/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2/UrtitX9ygBtu6xKvUHGTBAscv4jVUB4uKq1jiYumz1NBKfqKsaZSsjF9Ne4kWfHxCfo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zDLjeW/UOgaG36ImjFwVp8TPKhdiKHWGR8lgYt6zbE4BF6z1D9y7EhQ46UfklGnaM0eBn9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+JUhoEhHzPCQQbioE1hBh3NXzH+CNW2IjFc3FbVzkbTiNfTYzGVQPMHBWF81BPFeKeYx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2lbcxMKa4JkPEVigXzWF/yUUhyicHj/JiMLyCxlYLbasH5iTFrRQGufiUSzrS0kBT8ETg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buG7Uj9Ji/wDJ5gBWW9XVAF0UeZ9RgAiDVyq9RQbCiFpR3AkNKWO/EAFhymj1cuVql12O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ENvc8iGd6tGbGWHlbNujxGoeOgSGpHhBa+0UpbbK/pErN9W/ogoafCqfJMom7Izf+S0rtW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iuArMCqpSm2XdTC6XpZZ9zgypzKJZWCy+iOejEIWsuUKOx1KW93tMQ/CjTdfuAmLAsR7Jh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cxk2pgNLAcF2zCLNyqWmIzsDxFDA4W84A0Rwf0gMywsAVKaONFOJds0NNy7ZU6xXNzjE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YVaPcA5FlqlGZlMbHPzCEVGhyQlFkeu5cErPd/7CPIZHPEwDY5p+5llYMO06htJDhWyI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EDlYz8eZQpywiWP+QCWOLUZUmuLLSItVNF5Pcqqkgo3QfEEq5OQHCFlozNimIQ1QZdRF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VqV0eYGSpu4ifMVYE1g/aZa1gLdS0VL5V6hsG/InUXZw8AhNBFN4yXNI9VVfrxKq4Av9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TEKR5uTlEHktKfqCAFlNZhZmeBpmjQjApFgDwdRFpa+5Q66FjEAhiwjL6hskjIpxEt2m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xKJwJd1SwkC52JDgZnVxMwrFPaWNF6bIE0xLS7/cqsW8DfsmGWZq9VOZQ2cTcTb/AEQAi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9NMAB0c/3JdF0K9/uU+XdV3KVr2FXKtKnZjWDp3H6qWjyq9QIyjnEbKKDhKqIaFDBekj4w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KZ/EesiGClH9x8OedY/uWg2iYoqMgqcEGIBnmyqCAT8IMCcKCjcNpXeSzccS8vil/wDI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5Qmw5Mwgqs9Oz1A5qssGAJS7EXk1BALZbRz7mK/uZ/uLVcdiqlhyNt0QCd4jOPcBXbcWV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ysxRLN0DMUoMmLH9whtN5EqFCJvA/8mB1krhGRxnAyrWDE7j0r2cGFxkcA5mWOnvUFHt2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7lg5U5W4gN0WGPhCmZc2ymfLoHVR2oNWWAIXVbf4gOE0IQOLNMWiLKKcWsdkpV8Ooc1jd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LHngipgXTljSFRtCoU4jsfb/AHKzef4LcqAoK+4U84jnXWHFkojD720EYtK3lSYt7h3k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K2c+Dr2wkAoUBKFuEhjhFGcTClRiXplwqKQ/R1CBcRN3d9QvEFDQcQToG6mQaRokvsbUh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cJTDjcGmMPEuWEcWRrC+IPY/iJwCtK5hWwTq4maovGpl8mYwI+Lmt3zUd2vMOcZIOoZN3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jfvftN3t+/wCOY6mr0iz7r+2O7KlZV1BspnRfmNKKLZYBfMNDZZzGq1rmaWq3LUpzNUGC8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Flqy73MUvPiNOU15iDrm4sa6S+kEIrjS/wC4zCGONxUpH1GAJVsfEKCRmqkQANAIAluS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0v8gJgI1L2bzDmT5EuHkWFUFEbsZb5WFX/pS/qUo+ZufM3M2VuCteWZkPcAL6Qn/EOiiH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T3uMBdHIqXaS4aQy1lGiqr5g7tZLwzRBOAXiGqn4HiNKxn5LENRXVViwKlxuB5Yhmv1g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/AGBcIDFoNfJA0AT83RUNVkcO2mZkE6v+2pZqmUdBjWIjZpjx3CdHL3cu7VuooNSUrhMn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nYFDQwLNA+fERMjjrf8AsNC+aW0+xxMaSwpW+S43hR83cAbC6tnjzCCkGg4MuTQ0AyRDj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r6WauWu3OD6SqON9nsg2pbnMt9cQw16W/qDXQoU/iNa4arojhHEuOXb87RSIWBwqXLQsB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UtUZXyxtLC6vHqBzHQqLA6tuIpWyZFR8EDIHFKjSQ2aUs6nOhaC2v8i4xnLnHmJYWj3c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7ggFeQVtS5qdKJRsWKkGEnuAySwCC5sYBd2zatMwKQbch+NQ0ZY22x9TMYG0s+obV1Bf/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gcA3suKLAMUcypEAzpcohdf+MEjS34PiZuBu3WY0whlM7uE99oQq4JiQMmDLAQ7MV6Je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WDHmodVgwAXrpIghXLUDIsGhr1Cl0WzbP/yYFJ4DEVABoRiYRWzUK5PSNwC3HJkPxGggD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ydwtvrfmIswi8sCqocjJEqsHSUGIgxGgw+I5oC5F/EENqaW1rxLrohqlfuCkoOmapmif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sBnpAYKrniIpNrRuAchM4YSKKae4BbnhQMhOAYClj4JbGYKnh8CCitDCF9IBgseLIxF+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EqkTk3UKsIdHI/DBSPiBVS5fN8iWcFNquPEsiZ8Nv7hSDiVxD3Bw6PzAoKPlQeZa34e2Y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+4Ctb3UIctWpRbL8amUZeDcSqsDNVd/EwXgsw/wCRFQa1myoovTDz9RAymAWWATq1kX+oW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FVFNBj4jjowwPuFLLDlTBsIJ5TPVQUCy2N/xMSW66Hz3EFw97i9NZq7GGsC2VBPUqLg8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uyCkOQUoOq5VNPlBsLHw1Nyx2mEwJe5pqNVLOVxCkmp01K15aNyjoWrwwFdWeTfUYpFg3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hAVdbR5gix1ZK8w02PRolBt22Ggg1rNDO/cWjxO31FtpPGH8oEXWnONQR7L7xLG3bKZjt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RV4fECF2kjeLsP1BtbtK+J15dw1Npd7Q/iGQosK4P/YwpZRdEGKaY8EoRLUMZVQdOV8EF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d1mfkIBiIyMr/YQFB6HJKCmXEPbVHCubSAW78AGT3CDJtBknr1K4oFPnMJY1/VHDWkCC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LzOxEtkeWO9x+Z1/EwDZ9Ebq0gbKjxNcug9s800OIcmTvNE5IvFoRIgNVvJH5/guT1/+P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+U/Y/uJ/P4ifiP2xFoPcORnFxZHXcTZtzqYkOG5Ru/cS6pXUGgbsJdI3fzBocY7i+9zo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qaTd93Fa9zL5CCxGaqoZxNY6KFP3B5w8M+yLAs8DFKbcxpN1hyS/VHoSzBjnP/wBguong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iKPkZ/ZmFU4qm/EcD2iVYaoiDLvaQL5t/Evp63lLf8iiKq5q+Y8ztGDkDLMY7CxFOItwb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uI2mU0Y9yq4GdIHqDUKdAP1HJwI5sg3J5WpijaVMgp9SrlXxpCyrgpvrMpqh4FVzLEbY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hiE46PuKJffSmPuZE5w2fcwxanVgqjVbvf44jT025P6QjcTrK3xBK1Y4DPwxTCBWvzB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uYyp4OoLgO6bphgrMGu2I9IatXVOLY7BNyb9iAGCLaWj4ZZtn2dnwQwxo1b9iB6HAmPu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lLV4CGDWVpPKoSWg3i2ZmnYgEeZh0qsHQ+GUg2FuAHxBccwitrmvMdJEXhf2w1lTgeIj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JbdW9jBNimysj47jYwc1bg6uILcygZqvO4U2XiL7ICguNsfMMARfk3AexkP8jGuV4MPz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8spcgMujzC1rP2EBGsr0/EX0TQ3m46ncXO9S7HaXYql96mZjDAo1FxMg1Kw22QGIBrcum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5UgS2jA6AdhTvxG1z5HT6hQaX4haLpkcD77nIhyySwLTR+IxSQ4cCXEUDYuE0+0fy9zFW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qyz7HiIVkrWMfETFDk2SyjspC18xGtcoxREFHKwXUoh3rCyACrdyBxMoWlEv6RNQGEbii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BAeLsgAxTPKJUpT4MsbDhRiWotMt0yhCkqmQlCQ4aRYoxBdZgisDqiLLAUwYZjSLJQH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NIq6q5eCwV2LmGG+SYIG7AmQ1VWFKAUTrceBLGR2gDQ30ZnyACVudDb3FtYYxpCkzOtFxW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tOOD5goxS+7r5jZAnd5JbEYf/MRdtObYICcac0MYsuzKUioZuNZn3BKFcAp+SAwROMPu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ohxHYm6lkCV5DaIUBOmKP8lMHPZb8RQKgLVyTI0DimSJdayt6jjEq8P5RTEbMqPUxLnJ/h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FrS3kK+4NordLUJcgyvXxFbVL4Qv4h0QuA0/Esjuarn4mQvDIKWNvAQ3lf7nFaHeXx1F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PNmT8EExqbpVb6i7gmcUtgIRnTsRk2TkGGUUCMCkGIICcPDMqqOQEFo17oL8SzoPlqbB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OTI8Qt4AnJAFR2wDtDtbvRDYDPPMDatjrMICqNUhLcA40MDFQOmMx+rWAo1HAAp2P1Gy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CgXQy1a/mYFQVgF46ZS6pfOYy3EUUrnUSHi5UGGBXoPiUIRs521DR6w/gQzpGMG1WKEu2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P2gKGcVQwutp5JQ2QaOKlhy+SwSwG9cj18SnOg9Tx8wVrSS8eUV8Ra8grXLWJRUxnft9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S8byRnKusDAA7QuntlCneXIv9zMDlqk9ckdiRohSPVQZATF6wcsJSpKhTty+9TE2qIO3KZ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TXqoi5eeCRaFTyCpViBqsZIYEGp0TACtp0ZQQNgyuil5KJWAdfny+ZhlTyvMBax6iEBo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Ryu/TsmVe/8Ak/qj/C4m7/xif+Tyz8h/cYTiaPSL6sXKGOo83xKVUwQIOWo/h6gsPHEK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+WOj6nveoaep0JbrEd0P1Gyw6dOR9kYaCI1dj02VArI31CGT21GwDRqJUI3RNgPiWpjx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Xk6TUAqBVxMql1X59Qipq9vlXEGgBKsGflcvqWcQ/ZNPq/xBaxczDpLtxxC0A0xUuXbT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5deMQXXWFFIqUCbH9ESISKpVAhBiilnPuplWO2+xmWresvfU1Eun9AgBy1pyEvZytcnq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u3TzOA3KJBoPpeqYGEyaZffUoqwbeSCDdUyiy/MfTMFQr3GhQ1oXD1GTMnzeIMRK5fuN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i1u3MUwsuWz1NncMWp89RQYAyrf0RXMA6VzMoLgFrALihW6f6iYWSjg8zG+bw3jzKe0z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fibeKYclQrAYtXI8MBFABY1/9w2nPBtziiWVblQWvUp3ST0Rr0t8gkIa8u6x6YsBci7i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0AD8QmbgAD0xoK2Jr6m0bThRaIEUMEfcehhV0X7mgsWqS6fcbcYTanzLehm4PFmFIsjCdD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9Qd8NNLJXlM2kc+Y64ky8MFcPu9tGrfmJVysQtQpa6zF74FocIgLzhUEt1lKqxkO7PMu1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hUcKwFy+HuG4BiINSu3FYWWA4Gn/yOGrDQ0e4SW5wWKhcEWoNYlgD8riIun/D8QW3BVXP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HfKAwrO+DGir8I0MNYN7OUGJHkg20K0cSoYEY5Eozqs3UVurfipcqp6gRohzThZU2Rcm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QAjbkeGZ6lzdp95A/csoQdYuDnM4R/cBbNrrMZXGZauNFqOEfjxEjKM0tM5Kzo1BSfPbJh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TqqlZYQ4vEeFPVBuDVqgiC81d3AEp3cxHRa74YQLA6NRNY9PRAho87+SJ74LgMRlyOlm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OzLFL9iVX3Eqch3YI1IbVnPgYEB8jaWqrDauIrKq8uf+RxtDC7cfcoFNzjP5jWi1xLfu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AGXF1CinSm1QbjoLdsPo5FZwkwFZRywIEQFtX9O4aIuhMJWWB4IlAA1XNliUWa1K8x3y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CABLxaAyKuL5+YKr8ahhoS9wIDD0X3E7YJXk+4y2TkIPUsAQYFVr/pEVNLr/AMbgU4lK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uoVq98CifDFiEaTTBVwa7MoWo44SU2ktAECHPVGWAVMtwsRbeDLMVQZz+YhyGulWZSZA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0TlLkwrWKiyPbVMZ7zWRogsHG1riCpKvpGQ700rEQZqFDlwwUn/ghAkUCeLKmD6gQDCBY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iuvbx8xSaKdFOEv+zEzASjjwK/qLU75BF4Rz+WP6mufRx4YZMaim3/nMamKAU+XZXq5Q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mbqA4A65ElGUN49f7mGYQB5Ff6j2TsvC8DX1LoEAAT4ZcSlis05J/f0MNDSqVn1xFQ8h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xou0Bzcrb0Fxcdl8QtRWj48NHXjcxGoAUHR0QuwdnRHC3leoJMiXqCc1x4jYFpvOokgP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58xrpODd/EdPFacEAMZ25fLDQoDmYmbY+BDb5hYxmXeYoUtwOWHQoTWOEnMZsh/8AdxP/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7j/P5BCtEoahDi84zGpeJiILouGuEYWadhUwqbVU3o15mQFx1EowizUBgweY6e7grDjnMy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qokVZNfqY04xSrfYdkAZO00+f/YmD8XVfnqGWGHFjA0DEFsn4iil/EJ8jcuwt0La+IKw08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t5XxFT9vLWsX58Rq2sypjKNzS9k3v3KMxm0L2S4ht5GYmsNir43BPQp71iYmLUqsxYNk2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m1MHhyptyfMrrJpL9pbtfIGYHS1ODS4qxeQ2HMGos9qpvzNHI6Mh9xUcaTXzFGu+VQyR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OIagXdsIYFNK2lBYwRuCGshwDb3GhsvwF7hAEzje/GJTJG7LirQANq/FxNkKlNHqI5Jlo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ff1F0YDyVANRQZbuv8iGPgXD/pl3K2hgHjzLDgwsZD/kYAKK0LH2iS6wVX07lFnQV39w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wDmRLTKqwymj4hOhldLklZxdyEIFbLaaf8jWrEyafULmlQUKxUSQvK0D2MsUPYwhtClS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pZD2NSohFlBWD/kKaMbPV+fqGXC3YsHcpbhpL9otfGi6YwC/FQhgVF1yvmBswNNx1CLW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wfUAStZDn1AtOnRk+pUzMe1QfOQxQgIa5lErsGDVMHBtDWMztp8kahDggY8SkD5yGH3K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5UNxaHkVj7hyg6buMoKCtEjIxuFSfcRFavBTOZTVm/wDkciWcqP7hhZSYSILhavg3EBBD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AGoWK0GGF/USYw4YqBjhG4wSOjBUeYUuIKlL2VYaKm8kDlR0TiqrAwhXZVwjX3GNL0P8A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Zv2XqNYuTi41g3t5ZTr+g3MOVYRZWwznUvNLyJcdgt68R2GeZWYjWnqAKLwf9nEJxv6j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d3dRyBl5sgOUXJA2a3ImrRZlxCVOwrwTNbp7sfmLZvPwOJabFOWXarW8C/EEFHVBJ86z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4gmc47hB8ZGh9wyHTd1dwuXT7Rf+wLkeFMF4WNjVUxKNk0C0mFLzJYKB4sS6bW81TLhQU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IvIp8HcuIG7LaPmWiWbO5WaAFCF/3D6RPh+I5yPQSDixbzXwmU3g2Yp6msMOTiG0N4q8pF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i3aaXfqKlW+cBn4grlC95BjDQMpf9IvVRsbKh2HTalEYvRtpo+ZXsIU0wxWvXVY3EUBOR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eXh2wQWALzVH3AVJe02HzAWxqMUluRTlz+AhzXwDEKo7Rv4nK9c/2lNlzBVVAZI6HuUBM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5pzCKjCgY1AD5AV12yrkMvPEabRbe0bpaVwahzAHa5J1UFIMHC2AUibuE2WoIV+UT8wI3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P+DyYHqyoLfCi81MMyFf0Dd2YGbYgV0D8zPoe+5ZCh4EaCSoYfkjW0E8+Xr4inmE1pydE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G3IYA4C3TxLZazuymon0PInFrmD20uWkLzUo+AS/UDfqVFhKgF6A2GC/EuJUJtv3wR6Po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N0mdh9Bz5RHmDuGsfsYeGjojiqWFkNp8oULC1HLuXIVy4Kg8KV43ArkgNVMEVlvmuJdd3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DAkuMvnMowqogXE5Q0XV7lre/wCp1Nfxz/8Aio6xcJ+x+/8A8bwfVdEGlviWte6mazcM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LVZuFC8ZfmWI3k6hsBz3EODNTUcfqPgwdTKlviJAcO4uCtpAugqR75I0uZyvSNWN44lSW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nNysNY8QGxGCDCvmZACb5lFlybTbD8G01HxAtzgPp+nuBT5TnahcCg8SizUz+RNPiYtqO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8eo3wByXzA5wacVW/uA3tLr2MyqYymt2dwIqC5yQg/VSJZGsTUf5Lbwwtz5iEBOazhBUt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4hSm0WR+OoaIYDtgpf/GauXFNbEe1QNOxTl5Ooumk4dvlMFTDYuBXuODVkMKPlbTuFAK2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kSxar4bHywQwTq6qKnfmCxiGrFWsz7lzUN6Fr3iXrFtAoOipZWyqXNTIyDY19R2E5pOAk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QK+DEUuZVsh8TN0A0XVyhDUDh8MyNUeb6nRBXLwdQEwuAoZiqS3J8/EWLYzfMIUVhL+o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WQQ2RhBcVVzTSf8AvM0GjeV39QIB0VAj5GMFV5lGqzurmN+EEtZ3Hq0SGzEaRy8WlACw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gVsn3NGC5L38x68ZaUb8IDfUMjB7xxgYXlllEGZtAS7RKhiIdMBgq4HmW6XIqrMPcAAj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yAZA6q7+ZU5w4PMsNKfh4iGpRsdJGxGjC8/Mqyhn/rR3qBbrv7mVNnFUVABdb0p0HZpg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EDiRD3BUQ04JDQIsJYZ+EuWLNkj8kBBTMGCUyI6ba8xAWUEx3FAar6glUQtor1MKN9OI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p1xeLKrXNGhNLC43wgXldlajFaaN8DNQo2CwZGN8kENGixgLZdkXV4u+ILRzwrUJzC4L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EYsDjFxChY3UVQtvVJMwPK7uWEq6vUsBjy2icIX4Jdkf8mbpa4uoOSnm9wDLPJIC1fJC6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s7ywFapyriFjb0pX1DRKbwGEaNKndJg6abt37gWH6Vf5IWQ3jI4gkVpYGIb2LiRQVTx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YFUrxolYK2Wt/MzihwwQCsbsPzCqo3gK/HcNLLuoW+psgJpf01CJitb8u4AahoEAC3TKt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DAL0tsBKC7thHT5LJ9Mx7MyqM3DqNuLF9xkL1RfxGwDew/2KIYmKtcUpB6UfcpFUKMWe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C8gipUWsgfUoVIbbcTPTfb/1QuSjvv3EqgHb+xzA73INKgRAdaFkAXIckJDcNhde4aR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fuUokK27qJLAMXhDhtg0l3Ae0mk2g4qteWUF621TC+ol3PAiqWhwvEDGc7UIAs6Vs8y5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mjO7hwuwXUKisTut0VCBVDLUhgln2yZXj0xt6Yv0A4CIB2H0ZdWvJfCY8iErncvyW3Oy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SAVRyjmmoLohIvpHXmVsCHbqX0xOwt7trBx3mVV0msmhvUzXCQrVfmUfgZMHdBiKDfQv8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XJmPuoGClLfLggUQcW7S/gERGRucZteyH1RSsGVgTQNEpvP/ACM2uMquD3Bpod1r4Jll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riabHmBK0HKy0B3FrHVRRkVK1Yq4oeSKTBk7nZhpvM4eZfQy+IEYubp+v/wAYp5/xDSeE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AKPEy9ZENEzaE8yQ54xMEYKZ4yxM2GPEQQcQN3Y/ucAf/ZyzliY0xQt7JWFGJrzFqmbxU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X7l3GNVhGKPW6h6jNHq6pHyS5h/P90U0HrDMh7CiVXyHHxCfZdAleglopqerv9qZhisMW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FdQ/aLaXNhxDOPMUPJTZ3km+RYNGpSxCt2lxCpI2fkgZ+4C7OoqxzAcL/AEy8KDhKvmI1/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8JKX0DhhVaFYFgj32xE5PruLFCWMwt+lyW3PaLi0Ia0tVGigQq0FtN9y2TxKUnTEgu7Z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Syuh+/EuCmzNqz2xgIhoFUo0KlIBPhCCwWqAuXoe1jNPiBmQMJZ+uIelbBpJUXuE3fdyj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QXZqviHGBpywHi5UgV2DcA2Ayc+yCwKFO9Q7ZWELfiAB4I8IJmlTIF9wORjsVy+5kMDB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HB2S4YWAtZloEyZaHuYLPJCXKTQcup9nMdCqeUgm4c4YjAIwcUrvcNwQarnx1BspCv8A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yxIKtjWQiiCxi3A+ZQDxDYxoExpi2RoyTFqtQTyDKQ36uFuFZoyMSYoAdncULBwqx8Ryt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w5W50tUe7YtCCdCq+SZ0Vb3tIMw0FXUCXFadIEQJltmu4AXAznczHPa2JZuBigz8RVj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zwxakcLMSxAhN3ioAHRjRzCIbOx1KqO5p/CSlsIwi5i+FHyr3GoGXU5HB6JgVE2ZX/kNd5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s7gEVOx/2PZQjeFNm33ul+mJBXBdVmpYUtfTW5Yo+GrZVOtFiG/iZm4bKYhRsuFb+JaA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7YDnSWolZYhmVwOmsZdxVCwVNjYU9n4lSi/SmKgUDFaqFA3KruLVaAb5jblXo+oZFW+ZV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Cww7EnI1UCgvnfeCUFR6C4tl/MWUkXHZSTGbWaCvviAC16dIBQTi6JyCS1LZiMVDuxt+I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y9GydHHVRK9VpZ+YwpcXWMzDTQdyDcT1jHq4pReVpRigxZUKQLlHhi/PJNrT4xv1Bby25N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NeY4Q4McysIYayGvFRCgDy59TEGaVpUoALYvdeoSq8jpjbi6pWZbkK7F1CC4YAUfBzHFw4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qlhiAvAoIiVzjHweZkuj279x7lBvR/UDWh0XasOhp2V/i4aCEYC/qLOIcybuCnkBpjLCm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7XfqJYM0VqHcQmnZAnVkGz/EKQFjKWRcyxu11GWKfhY0NlVqsSUFivJ4mEK3cawQlJW5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8RWVOgVM4Fq1Wfubt2csxNbYFZY3A92oG5pLm9MJA2stfLAvPTQmHt+J/UYKBGu5kXh/U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/UU0EIPcBQJbDXuZkPIuGWi4hIqoTqDAF2vppYJc2qf1FhDggPhhtN3WR5lYDlsX/kqB6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XkClPhIIqKIyoGJl0EQmaMy89XO9BLj4NyNR7O5eO5eBlKAVW7ia4uDvyxCjxKbped4r+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sKsvEQOUc28ExlAG7CE125ZwKuuIKCoc44iVz6g/OY3S6oxBxkzOgRzwZiERgbfxfEu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hvxPw/8A8Gk8/wBTNfB+o8cR286RoQ3OX6gwta6qVZgG6R4l5xpi8mom6lKLmpl8OJ/U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C4UhR0L6hw1iLylH7Zbedww45lxZj1OEEiMggwwEFyXAYuRrcoeIUS9RKlpyit/ZpltO5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e4FTqdU0QxXO3Momxr9ZS7QFYhoB4jH4SwLtsqpha1x3t8kRgdKo0+EWOJbuv4RDbQj9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NeZeLqu8BzAFrFqOvmYFA27XqAa49FXcbkANF0xFH1cB7hY4MvD5iAs3aD8Q/mxL/AORM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g3CU/cBCC7ykSFhLRr8RE2Q3ZpSlhAqnuK7oKVURF4Avf0Qlq1cBApxRp34ZgtWaOb9x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0eXpVZ4lMEKvRfJ3KTtPQASGj4ICfELUK74c+9xEFNgoccwi7282+cRDs9lKXh/2VApD4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1DVUKD+ouVWZyJ6iLNALS7PHcbUCF0oDk9wuhgzw/cKLasYx8dxQIxWq/wDIhlrhlgUN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mfYxbQE2uo7qpacvUxTaWFVHLBpk5QEDE6JjT0KoZRI76q4umtho58RAb1CFrXyy20sAlr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9OD3OPlgaN+46+GwZsPERInsM4iv3gJzAYSiHqNgQ2C9EUsV4BX/ILNDZm176jLtdo2J4i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g0aWQ6JljzB14Jwn5C6YjBbeKm/QYLdkXxpVZiUCjBe5QQg3RvEVGYzql0EayNnuAhsCq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/MAd0K54I0l1zrv1FsYK2ix+GXZHho4big29owLjQaGUqKNPP3DLv1TakiwHQdQxFTSy6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7Fr4nzvdNSpsTZvr4jWyo89SjS9qlwS4zeYgiy2o2f3EFTPN4jYKrOcxVOrOUFAKXlJk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fCI3R8ngi0++TSRCZBsLhZsT7HueyBvCyhRh23KjbrjiYdILihp8dSwtFGSzLWH7uuec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U9gzAOh8r/dzOAOiACXpl0tP3DegDWbe42B8RyfDFaAtbv8AuGBAMAuJk6i2h3XUq0Fx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IsUbnA5+psYGity5kFcJdH9SlKs08nojoHfk+Jisc6U17heseRu/TGaJ1jd/MKIW1Ur8y1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5jKqDdt3FmDDR/XUqAPqjD9xpEWzSNvriXAsXIq799QdLH2/EXnS3gp/cRKRqiiCyjW2V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/E6B2Kv1LpoczIQcQNGi7+JkwV00pJZLaYmbF66Fr1BqIo2mp0j0YuJYoE9WJAUbdMvuZ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CErZoYbDBhQ1Eiz5TUEXoKN3AODeFFv3LFqU7U3LrInlhqxk4gkg1zFmr8cx8dC1hOPg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Dq5Xi39y/m3IPhhisXcYtOYzb5hrh/2Tgq7BkLCkfmHoAUDFpHxFo4dwowyztv6W4mlc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+xLxAyyczwYtxELoDsZfTfFWsqh5S6Btx9RUd01e0hUMIf1G4ZYhiCH+4tAUKqCowJ7oI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30QhuIGCi79xA3uB48VOAwPVEJvL1GzVEBvdF4gBmhUA5V9S6tjzEze1GftlfwR/9fUx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5GIx7f1M1jjfqE2sb9Qqi3dwoa90FsWmy0frgvHELHfxGB5W1UbpKMM3JNNGbmNWTV+Zn0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LZwv7hxwg4Vczkn5tB8riNjuBVfvUHsKNSDdjiE2ggoQ7HMUwIMAMfCmIRlzNQhk8m4N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H+cxfZ3MKfCKVGpZrbLaTqK/CVligAM8R0wv3IwNoVS3ohy55Bpu4ZChS/35jzQrIRgD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F58kGrZcTTXmWlCUdx8S1aDkzUqxFu3X1LDwFiPuO0J6RlLIJmuCAhURtvCUFAZSVb3Ol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4pKH3LPKXWIOu4NAjwuT6mOKecA+5jLUVRI0gyunA+IVWTbtMHMS89+4HqF1Rv8AubgX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mVb9y+hwxV/ZEYgryVbA6KuAqPz1GsBsdtt+LiMoLOD9RLLBR8+I2GWVq34iJsgpAH0w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hhSlLguMSANUGDCRFhc14m2hqM/MYmLWFN15lDRaBotwPZyqLfhlB2KpXnqDoBobxfhhL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VGVav4gr5G3SSllizWvmBQjbbYhPzYWF+IgfhkP8AZgkE29SlhZopES1zQGR+YsB5oU28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tC93fEo3gKoIRNDY4V8RVAKHBGrvA05IV6qZ/sRKlxmGUWJoJklaJTS4PxGFPB1FXuxOK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S1iZwvsfwhYiFjLuOAi1bDLSz9lMojzyVTFABo9sujkOMAYBagbzp7lukZDkMNinZZGE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EI7VqIZdXSPMS4pCna/UWLw8tsZATlkKVYLoVcRFnphlHdp4H+pTXE8tEpsvSwfmGJGDK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BQ42IAsY5vZFeSaCgwgbhgCsVf8AUq4AOXFaA5jHnAOcLlIhfyPzA4HSh1AC31uGq0G6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YhDdWhzN6Kc4xEZhTHMzdNwqBbOmZBVcL0eZbsF45jbQTiFhS/n+o4BQLus0K5EO1RIL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xrEuSarsq5lsle1GYAC18NEFWAZpuHVnOHL/ALLCJHBp+4haHZZVPuDgl5WyCEojA3jy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ABpgg7IdMShw4YEpYOaBgvFeiEWDlqgfMYoCrgC/xAxpbIYPzxEEJ0tpPFzdumeiOK1w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UGKLsstxZlRMDcHXocsHxMgLY2oeoyWwpVKCEloWwpYiuZ4C9QmjscPwJlsIMbuvcyBA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8H/5KCgcoLqGOqNGWBNgK5Xb9wgG9y6uN2AmQckqiYYzj7hhQZrcMZVs+MUwat28+4M0D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sol5plvsLP5iEYKzRVe4QBZX6iCwPzuNoIvLr1A5lN34mRvq4YmkHl4iVgBc2scr7lKmA9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9yxKA9rDCF1pyN7IlLeY7L6lQc/oQUExHQ7ElAxineCoxXtPyX9VElukrnD3L8RwfQ/2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MTKGIy1GRPMxIVc8GJibTc94fmLnFRWgBTQNL4mUhjw3avFzq4P6mGooHEFb5gALGtyi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pKFlHhSNOkLIUN53llP8AQQZ55RXQHyxU3auquN9uMOZk3tMvcVuD7gG2YhotP2/yR2Op4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/F/wzHz+ohNdUS2g8Y743HiopMzj8xNlTIxL2/L6g1aBTlk/SMH4QeDhqJYaeHXmVxN0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4rXuU3eqaiBXHQx7RArR5Ya5ouLET/Yh5eFf7fiF9166mM2R5DVxsRs5S1vEdRYXAgyJ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XEr0mQsSHl3Yjiq9TKgbFk+NpDthy9J/yaXcV5iUnFTJ9KgxrcfJu4BXFBLNZi0znELH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8FeZyjNeSUU3FyjBo8hdRVScg7RXUZgFJFKLnR2eGCmL1HI9MCYGh0PUqgQODvuIuM/Sh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EDqks+5e2FMYJ8QDdDlDfuIq0GUUnolRLbPRFqljjEztCjI9RZJRYWSAIiM1lz3KAhMA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CVRVjqxZl0OG0osNBsw+GXDqL6kpNB067gKDJoXQmY2VlVj4IcZxktpI2BQ7TB5vmXgV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qU+NS9CF2r+4qzfkGLhYiX3K0TbSElV00eOpawq5DJcUgrWibfUMijbCNssQGAVbXmGQ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lFOmOoKXRwOVl4LGjY3EqzZEZdXMUXv7INqIZYKSkeylucSlIgQCIoTYNviKbY4pU+o3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h5QKoMkUmqC8tdROb+2CoNkJMq5/7MNPY4xFEXyWD5iM6KZazUJhHbRxRMywcUw+oOQrt1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vxM0w6DYviKiEweFkQDHtGlm5aW7mpR4Y2PKURy9OI6BjLeCE0CUcv3BIWg0VmUxpDIr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vlpsXZBRN1oLSjsH4qJFQcbqGxIwPEQSEOtvZMmBu8pLSCNTBjAaxsRgzC9HJ8wha1sd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YAAt2O/iFNdHNLqFiqB2H4guRzsNSxkgcmotOjnG0lgZXNYuWNi8EdkvbbyckUUnUZQz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3ZemICV0hDUVb5ItkoNvLK1sBcLv1zWELOaUmPBFbkcYVXzLFHDZlH5WzWZAxCGjpCDkH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/EtBX4vHxGLS6BAH7BRfxAA2Gy+o0q3DklFpXFqr3AS6SIs/UcBcgJl0UMo5CCCC1Rof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K6MLFKBW6m4AThYsv/MKgierf6iS+FTl85ghCcL/AGCrvAcSgcVOR/5AW5bDNEFqOzko+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5hh4mAZdXDbk44RAR3tqjzGonoN2iQqK0n4jogNN5SZOKWQd/5AZcR0+YNQy5Fuq8wUF4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ZO2Am3wdHzHaenlS/Uu68IsFfXMCqyzktPNSwg1zVH5Qdq7OCVLBMD/cDbbWEBSlBxCnQ9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v/ZSXQXtFq/sA/wAlCF8jCrJBhOPmIVxy5fcN9EDFJ+YAFT3/AGQrC95c/gl6bVbjXzLP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1dxq7m77QbhiptCMBm+mYLCiXrTMYEMu8afqNd5W462Xq4KlBs+aqCBX3m1eCZtEQL5YC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3Agp7uYiitXk0j3BlnU3YIVQ6JZT3e7jnmoKqKxfUU2HXL5IYgRlC4A+YYQMYdY1FuRgMC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CmjlVinpQHChy8UH3EEheg7GUpQV1K4ILl0IMsoYU7mLSYfLKua5l7KD3A6JNRC4wjRgI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h2Nku7v8Ag8xmDSqvS/U/FTj+Cbnr9IS4LufiIIS+k3xBYsw4uI0LzuC7F2RJNUhC1VTi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IK27uBDFcVHKLTKEOmW7+4DOPZBiK4BZrOZXNu/CKNxNADoDUx0LmeLlCyXXEd9Ql15x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RYXdwF0fEvxfxHSpc/qUy7ZyzAQALSgvmKu92zBXLhh+YWaStbOmW/0D+NQhwD4fqGZiv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Ucr1KJ7CP3DKQIYBn5SzQsCwtsqFZ69RAL4iw+oq1xocQGNPi6GaFMvMZ1s1xjPiItby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bfmalo2DyIWo8ZXI+GNgE2cP/sBAEckeu5eIhoAmnuVSnkvZ0RwNoDLLAC2e31ChXrw0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ChC8abSW0l2DQfKNdaBsP7loDVznbz1CEkb2cs3os0oz8dwQkAU0pfogAhEsVfBMzZVk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Z4jFWBRpS/8AIFp70HojZSqbUnxFQobsf3GYatDQ9QeNeqsIDyOgb8x55bZq/wDsdktW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6jq/MZRWONtxZpXkzcTmFYVV+4ckpu7hYCBKXsED2AXKFl+OoLmmuUEK0CY0v0wSunTd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/MzRPJhUNCrLpAyROZ1ukCih8NDLc0cbIik7XbzCWFsNNh9QCDd3Y2e4hkq7b3XxFkcgr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zBqLyPOupdxuwXSHWZbq2K0Y6GGRXCoSbJcsbYuzUJDQixHcIRkBR/kxmnLWfuDQNxSn5g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uBBaNLmCq1txevuNL0ctXMAZyRxKArc4YZZIJtC/Nyu7FZU8Ggagy3UZoxBG92xIKNYp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VBO8KnEVcZH3KSAFSbS7CB4FS51BRxMWleDcpTzy1KFbA8m4sWfguAFDqL/U2Lm2r8RL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R4mH26EcQoBI7ZjhuNBl6FgWJ/JENLcVmAFVWW4UAVniDYC3yQgWi/mYxNUwRLHyt0Pd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ANnni7SobAU5WlvxArvfTdQiGZs5Je0ZNJT8XK0QXW0ly1v6KYC0tMVY3KURTSOURo8t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9EZYa6M++5UU17Nllboz6piKUsYa/uxGwSw0Bl7uWWQ8ZyPiK0dM23kIA7vAm2XUATBQfE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4oFBnNF/EKBIDqlTJdjFqfUERNnQuWChWaeejzE0Ely1UxBLrCy/qIWAXbYfbDWHJnLR36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LXyVgepRURdpkvzBtDzgpg1dJ9mAwRjVhMSucVV+mUExzb8pgNxvYeoEWTQZuLsja1v5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IQirwmpRuBGdHpUL0ABheWWFvDjGoUFBpCj5lsNXTBEIbF4tZG23V437nEF6WUOGBvMR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B4ImFFNmGIUmxoBiBL2zALNOEAOAmPMwqtKOLWHEH+GFEgvfZ8x0MDgq+jXZGZLjOuvh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Bl2LQVB2C1HsiSYK+Xg6YsrIFsj+oNLlzt7uJs9uC8dw3b5YnEtrGPmKoe0snsmMx6ey+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L5uGx4tye4ZEASiDV+ZjIWWQPiCU76f1LZV5oEIBEi6tAvBywBNkg26K0+pyauLfzcvLB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Wy70Zgc1CkaNIcJpjijZV+pnYqDYsKuXrdkXf6lxj5n5CDGJD+PyUX6n6n4BLuXCGK9P6g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OdfE6c1NHmGxxGtWvEWdSi/C/1N37iyr7lX8uoKbvT8xUTQ1Bqwvn+f8AJThOQy/MJXeA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Su4pFRF7Hv1KFHDE6RYzh8QDa4hwK+YLyVAaX9xZB1KQG43Q6ly1r3C5IZXiVZImP7TB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EK0SUrRc40s8yoSn5PqIWq09j62fmYAdbMmSVHLyTB5gs6S7Vp9MxTVo5L6ZkyUXUwnm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Rc8m9l/JLGizosBnA668wLNVUBp5IBQqAceJkhZndsWHbYqqmWdHZ/KZar2Bm3uUFXFa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2p8EC0TRf4lCAUWtmb9vEF2tyM/EKaS8r9EVQPNRb6I2aYMGA9xTAHVFlQCqgBx8I7hPa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Z5HzLMvRWFX7gC3nfpY3FgFbeOvmEsAVP/JSGgWdeZcxDKkXLiw+TFRWk0oj5hGvjlKT3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GZK3UrFx03ynESzlwxGwG6KLPURospiFimelv3AXAFYMpEAMGrAsdSemyYGLc4gPFlkoZ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FcruM8QwPEzBrnDH3AQ+YLDFAZschXiVoZ3C8MpRe6lwAWlgOjYgvJNYBoCyo4zqVKAo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Md//ACNgC+hc+SEQJ0lXLA8W22WIHsjR7gQ0FBXqDFuttnqbkuQTVRvpqwVGJSAbtriV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0IeHIQpfTi2qgWkbFouCXBR2ZSzauWDj2QJTLsqRgXL9zcKliyaYhNoOzTwwSxBmgqaa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YxSfzR307CoIZIurRgWCqFPCFpkdmxMUa82KiC64VzTAd42EVrijWtkdcXk5SsbAyiJo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NNm4uau2zCgUaxkuW+daDFQpBa4MQwJoNqmTbh6XKRS24tySpcRqtkBShecJFBIHOmKl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9EW8enghG1tsg+ZeijusxB8rX6i3sbnNn5g24nq/x1E3XjDZYgWA969EJAmFIa+YH5ucvk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AqbuaEtf6jQlHFM//ACN3pK3R8SwhA7FF9TeMb3f5jWJdsZdRZgK9XevlmIS2OSBQzZdO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O5bWwnj9WcTa3hXogGQLQf0SxgJslFfECJHAwsZS4ZoLV8xIR2U+iXQLPJf8A62AxePAt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QsFYHQRPMSUch5IhEZowzArYVLBbzLVgG7KfRFLV6tr6lFDTvPB4Ig2AFqUTxAAday0eo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Q7qYcLlwDSnAfFxihyZuWnzFDRRstGCG4b2hvKADZllAUVwbgQNRhZjQ2odDK1R92RAV5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istHtma7nv/IKmxFm+KjmXdDJN4kA3CqVZfzU5C2J9RGGiF6uoBgChnRgGtGPd5nUL5lL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w2yiMAh2/R4IDCcAk/0edQC/0Cx6p3GSspV+qpSctb38xKDMwb3Dzj4P9RgY01Khighn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HPYatekmKVOmou4O2GWJ4G6hNe3jmZggNgpE2VBRiCDcoog6zX1zAyWdu+5eayMwMJVLVu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V2iHwyoQLw2Y0XYreZRTiZOlBcKtDVPT3FTOBYbgV5KmA+lzBeonUqVP/H5Jpj/Kp/X8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H6hGE4en9RUvhFTv/sQLAJlLBXdwO7P/ANlBvbMF5/h4f+uIhUxAMyuBNcpSDe6iWK5e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aqoeO4geNglLoXs6jKIIN8kCk63c7Lm+pcE5jNyIrzU1Vz3AwX8wtEWXnVE/ccrOB1ED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KQvEMvGIKf1BbtzKf8nAHmKXolooMr3AAqnwNeyOFtG1Z53AmCcANf7KonoqHkhYcuP0G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SaC8t+4QClZux9wdHGxP7hW3gDbfqUQL5r4fZxCpq22rSvVQwVLNKbgZiOC9HrzFjn5kv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EYAa5ELfccgIFEuoUAtRd++oFAZOQsG1fbQO4nyBmxG/iAFAdhcqMgtTl/cBPYswYm1m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UKMpeRcQKL/RR7qKHhFLMMGrnOpTKsN6389QMRXAXhh2QTTVZRe0cDsfMEVL8LX3F00c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wDqhwMkYw4DUzE2FXxxctYE5agb4xVFy6WQyM+oIp0hzCTr6Iojre1wGaw0uZUA4dfqFa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kMXVzq7uvUDWqeNV7hlvULuESkEw0e4AbWHCTYasY2v5gFVk05r6mAHONXN7D2U+o2n26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GoLI4DmPIoq70uN2hGymDO4AyY+pkBrLLI2ylFOlQLB1p4fmDAX3c0WBQDUALp9VKGlr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RAqdq1qVqHCbT5h8QaC0gY7XR0lB01abX4lSk+KKZY4HpW69MICs2NXcG8Oe0njzLRD2P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mqXgNUy9xBes3AFq5tcaAfmbhcsrwf1EzCuAZlhWyAnDAIgci4hgXo6I1P5Iu0AywgBS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7qAQJek3FYQnSzcoEKjCFkeLE1mKBQDIpmCjYJi0Y1Nw8NwmFTXOGNUWk2hOIBYV8RaM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s+uzDTaLdlXXxA22uKrE01ALaUx20F24HMzVNH3FCgO8/qJcsDypuVUKdv6lhF0GZYt9X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ILBj9hmNSc0svd6iDhf5+pQUZqixHAFO7SgC7aXVepsA40fuahUzd4iFeW1cvcYk2ES4u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HhWWI0BcplHapKAY+o5G2cn3ByTDgfqUQ3VoT4hchMffqVCiGDZ9OZjQdFKCJzWLit7V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kU+eCHCIM0tkKaj1pZpK5rJg3RVNLmNG6nK25iIN5y0RSbPYyFAV0GiO6h3iuJM7pMWQo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rDDEwLdOaYmIPrc4+3ztmAVloET6gAbV8wmApxkwFDB2wWgo6IMF1nAXCvSurb/MuE0GS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dNB8QLBt6WNfA/uOcf1MrLbflMR8y/LQfd1CKg2frmPzHwMdaz40J18tmA9uCMatteTxf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w8FqaagiQOXO8Xcs2BWrz8suW2rZLte3qIix6xfkhVvDPHuVpErh8f8AU6sGTA7XJEDg7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1EkjWoDlqcNxjItQMCmYFEUNHcpR53R3K0GtB5XmFyqjHmIqRUaofdQo0YokenZHlRmHg+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UPdrmmo1aP5qUIX/qhl2KssPgjaMOZVhq/wAQWh1Bl5iPBiVx9fwf/fsmmMP4VB2f3P8A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xzCYF+Gajm/zDVfn9QNIQ1HYPEcW4xHkG41YQudtVEaPCP0QbVPOr4jNbPuZk4ismpfI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4jFKF5o/qNbs+pUYNI0wANtjD8wohXaafqMNOOqlImWLVUVuOtvuWAG4a9Tcv0QVQ4vt/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ERonD5E95zKs87iVmCtfuGl7g0QzrKzDF2DGc5hpsvbe+449wMKPLfda/aX6owucfcsmJ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i+UuaJQoTXsQ54HOLECGZlWK8ktNxVXS+ieIge/kwejCigVag+YBXC8CXoRGgqt5gYKDe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x9kfJK82KHqEHBuKX7kaARn/AKINEBeB+oUzdpmb8JLK0mTBENaDN8vqV+5ZGKTICG8m7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VxmN/mzMHzAAWCmGM+592GZ6YFaAvJ/yW3FcJLpTYvGMMRBbMAIFJ9NGWINjN9wLLtTS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xFAgeufiNWWsaX8xLfLt18xwvu1V0Qcqx0mzwJWgQULaIUAoR18S44kbc4Y5lKVTskFbe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1rUXw7Ju/TAddrSvMx54uX+zYaDV/9jlorVr/AGVlpwXTGLUFr9ww3YaRmoWsuyNyyw9B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48TCnk4JDFkBd2fiIteJ/xCVKeBzK0R9jHwwZbQbfuOyhbpqUVkuE2+IVGlrsf+xLCQmQF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3Fz4AbhcBmwqDCwC8XZ7IAEYHFftDcmGwRxBtobsYVxt8G/cZnn0Qv3B2bhe6/JHGSnW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Dfo0l/BjBZTRIhQqZ5bIpQj0JGgNOAD+I63PAqUEoMwh/uUmTNNoqxeDuCLD2IhXPhdy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UocHuJjk5DAODTDW/mUv/FKLDHPUdt1OHUXJaaTFRWRwdlxATadcIUjeDaEQl4PISxWt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zDCWuhgUoE+iAukeh4IBdmsvXtgLpZyQJYFdMeTBAG90/wBMwMWmwyHrEUWmrGECwexc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3CyCm1m4QCfzW/cLe6i49p4g0pb0PxUc1bW9oi2FmTJRChyQyhAhG1sQSHIKU15mBtxbN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1x0VZ+IrLbka3N1NNot+JhKLsAnuFw1DVNH5iW3Rgzky41hVfxxEXoHLT8I1yAq5WJW2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7HJnqwu6/wCpbsS7Dt3AI1s3M9YiYQGw1X3Gq0jLAbV78AxKI2WWl7Z1Mq/pLOom5a+p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tKO5yhytbyqUomBltfxNq64RCCjdVxSNKhUK1qXtfqGyxEtsr4g6JellgtFXge4EqF3T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aIprLuUV5Xj1KKVJ2K5itejhgVDDm2YXcBd2UHUeunbHuUnVLKugI5ZFNN6Z+6hFMZp/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T3kM555GT7r+pg5OGxdYH4iAKCwAHjiY3IAsWw9RZTQ6TIW+CvUsHF6CeWEjWIlJ15h3Ig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zm416ljNV3Xk8MJ1AIwyG14eIC4YYbtYbQA+Yp0u48RlhWNRvLCMujT0EZ0VVBuDA+CB1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lPF9TLOoMKqO4oVLYsOYjRQOTmO0oPObhVi7+WGdC3mGbhaS30zM415TZ8D/ACZ73Von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nzUBxf1AJWNzqAfmGsrECO4/pfuYf+Gpq9Ef43HQ+UfUBLUsduhoXjcMKlcgyqEvlMeY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V4YjBPjB7jnaMNMWoodDRLGmDTrLL1DiJebpZWKlEfUrqDomIrZv8/8AZnXIdRS7Fm0Z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fmFAjJ2rT7ZLS87HLRrcKM1gbVbLXKB3Cgz57lQ/ERlUV5h5dzCxjuCYEPFynHO4acQbc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NlNI9jwyyMx2KXQOPH2jyMbbaOJRp33BgDCmv/DELZg7a+4sLKHOX0wgQKQ3R3MTTEFP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4PAHNoIRW+u/pKO3okU/MSsW5NZeWUUhQXfyQUGGmtU7SrC+Oota52199QqPGFjA5jQlM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Y6VulpZghp7XVbUGmgUBY0GWpss8fMRpRSraHeJW2X0uCOZHaz6PMOZhD+xCGLX7JMhSG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A3AFkRimhOTU6OoXySsUSohcONQboF2AiXHPaufmHgX3MssVgO1PmIml18y0wgl0ilNN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i1gJZsviGlqja5QoQV5yPuEdguyYnIMDXuANTq7+Y+nvpodRaFKM0uKmiqcNZjK0K1kg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OGkpJUXeWF/cwMl+YU2RrUXn+o1wq/c0C9Awy2x02H+pfhRu81FRwYvJfhmUCHAagWCrw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CCsezGxlKNbBNxcAtijiJpLURwe5mcNYJfA5ox34g3ARmuf/AGKoB9P8yl3VbF/5c0Qsm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VuBETs20MVWtdcELVBvpUFUG6jAALtFpI9FwuqxURwF2sq4N1S138S2L7Nwdath1BI4vY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KzEsPAYgpVhRi55gatcxL65IOZsxZq4hEgYthrcvpmkCXsC6ZaZKU5hUEBdZ/wBlkUI7E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I69OXqBUIrTApQ9nUJmDo6jaHBGvBGhK6ku/CVMO2M3Fhb0BAZoc3gTOgZrW4IQ7a6YqEN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qn7IibOaaTOUprWEljQHAWlE0pgc1MeIJQwYKz9QrGgoy/HmJCAacPxFTZJeG/qCZOlwH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6iMVXn3CQcDAV8RhAiWg3dBB+SNKOyzTPmGLq6D+CXYRjAuEq5wcvu4oLDUhEAdufJ/c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G7pDXx3HvMChaHh5ZSNx0KfLA6p0VfmLNUR3j8IAKUpdiUV0ZbErxHWZsbX8cQuAB3QPl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UIAdtZfiI6G7tMTCqRbvCFaWe3Nw2K30VdxtMmWqBlQoYYodSxZVm7T9QEYOL4YWqHHXc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gVXDFFPhTCtFO5nor8J8H4MqWCGAkIi1HHb4lsDfjLFugULX2/wCTjW2pfbuIlthZzK7I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UzN9sjmg+Yjj93FbB8RAWGLo4llg+hUTkWN/SdJMPpd59vn1L7xv15D1BOA579Il1ocx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2MbLeYvL9wQfWYmGAOiKbQZRdXwEYMbV9KnRv1EQSskrkriEijY0nwx9HGKO5uwFcQCH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QEuWdEwAjLnK0Eug2WhDazf6hLzYC5Ht34iEzXCrdPs0xNFVlnmNGoLe8SudP2hoYfxeZ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3M6I/wMP0YOGjm0ghXAATNdf0iMBgzKjoNQGblLlH/I8wMMGaf++5mWxWeYmDuXipqk/C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0eJhCByExHPmbg+U/uZxT2CcYHzG/Q+Z3B+YJbPNQJj6ywwoj5zHmjXlgAg8swTzfuKJd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5vGILtQkCaM+ItDP1LDmApyXFizPEMBNJMmN7tfDddviYBHI4VDLFxBpru44pO3Sf7AWDf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UoaNX3cfsg0hgFEb4/EABQWxLLOrgnTQyoK/ELcQ3gig2B28nzLIC7KVX5hZQqsaX1BYO9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0W0/cMUbMJ+YSAJ2cnULVX4LXD2Qw9+bgiqXQUrKMrbAXj1GW0GRX6lI3JcoSEXYNBkgw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8twJNcdMtLUrkLxxLg0YyDHc6WAuKs/QZIqbSlZiAtOS8V6jVpAq8EmocwDY+INC0xYW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34qYFxFa1ABTmzr4hEiiyDlhbxO7mx2jAyzzZp4iFQpyQiUZU0/Us24ay6lXZDGBHjaH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YA3UeXaHPcsEiv1bzPkd8xujYHFbI7FjrJMFg1RQwbqenEAor4B+GK9dLbmbQbPHhiaAX2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g9TYF2oh6TgJcVXDCFMvTDi5SMHjd/MBAb1s0sq4RwouvmILofAL+YZuPlygwtgbuseZ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eblWCNimow0B1B+yMnvBW/8AIAndv4XKYDnbT5mxPJVZnHAVfCQSyzSDmYshgapP9ghX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2XEohyusMIhnioKKdyVk8wxElwmJaqE52S6tMAqCVi3illGAaR5lty9KSVHfu9Qmz9O4y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V+TSQAGDq4GkvDBURUPKzDqx3EwUF6ce4VrIvjEICaaD4JfkSsSvRDhWjQlMUgnnKIW63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1eqp3M15exxmLpAO6qZQOCTJgadQsJQwLPAhBdO4PSJVoPL/zKelOaq41oHA5B1GuF8Nw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wWBKoU0GP/PuCy9DixuAWROsWfULUHi4WNVKd3gHRDwxAs/Upai2pn4mEOGPoiFEDhfz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+o9aS0PHuFivbAnDC4Tn3mUjmZtuNFjyD8S0IXlfDLXdbAxX3FsycHd7OY5tDhO4aKINcS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1Aihoc1+ZRd2ZXh/sUQGzgv1AgS6NWwA5OKVYOUbbzSwsbfJuJ225kRQ4c3SwLLnxepQBl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hGAaMwuFZZq6mbQ8VBlOgfaHQ1XKGvEx+oyjUUQXyW2J/Aw4mbP8AAAmVm5ZDLDksW/RO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fEAMXCwf1N4COLFMmIOxb/qTkiY+TWex9MMobCOXdkZHVQnkWdKxDAAIIQwGgbjj5IIe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V8fEdU/Yt+4c4DtIfOfKT9TZD9f8Ac7EHv7HLGZfZ/wApU3FbzwRAN6iOc9r1KnEtNdXt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yCa6Hv+x4iAgaR2MyFPhhZofmCumXhzT8w0/jiEdL2H5mj4mh/Ihz8MzsRb0yZJs0RGdZ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8lwg7hr2mCmKfARotriWGItq+p+ERtMSp9yNQI4wRMn+ze2jIpCNguybYPjf7gf+CU/8S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DFYYAxubZ5gdVmOPPmPEKGNdxamycMSYLRMGrziFPCBVOAghHbUWAKY6KH4h5aOtNK4T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/AEvPmLDK6u8dkGi7Y5PiC1dV2MAqtVVtebmBqsjMxz0s1giMlHD0O5tS6zMsRfQX9dy3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cmaPUeBygbqXBPbFD+DUTFP8AR6nZhYMvTFO+uxpJdQL6Wh6icctd4IzqNOO3mDa2mSmH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UtW7acJXqJDC91z7mMygUuGbhje7o+ajTMNCmPiDCTa2oLku5/ugzsjeGCEhfG2cknsN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6JQhl6XXuataWs1OJDZxKFpTqyWbqOk8+JRK05HM0QVaqrr2yjENnI28y4EWrWb7gbvWp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FtTBVC2wBSuB/vuCFKK+GXSC+r/cQ9hy518w4DbrIMVQr41kJRtl5aI5xF2aqAKGnWVzKE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7pVypqzd1LoTa2ogAHYUeVUS06lYVPZVP1GiHDabqNmhtplobn2gRA5TOYcDqYej00fMt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8ea5Ii8nFWIQW4btYJQEb6PslWNQ1V/Ut2HjNxGjjcK0QwVlixHoPHqO8lbU0RoxJdsJ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cmj4haiCN9yxFvsJUtXYnP3CuCFwXUaHIFP9QZDJ50svguQQywMi+CQ6vo9XfmNkaBoy2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ITAoxYyQQqmsbhtbTQFVFxDxy+ZWl1OeocF+EJq2+Yk42c1LcPHuIA8xvcJgv7eCJz54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ZXU4Cdlr9R1G7HBFoI4Qy/iOIxjYGJfRlhvFsqF3GtxYy604A8R0JdAyHxAB5ZA1Md40S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YCtCoZ3PU91gKi0RSOQlQQOFC4toRsYqj3BgiBnbn3HbZDoW/McRW6KiqVjLa/qNpQvI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kdWlKKOPlgwCvbqPELSEaK/5DXd9E819QsNGs3X3zLuGFXbYeFhZohoo3BtEbowg8KXI5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fuABp7LB7SK4U+bwEvN2aDgWbbALSrU7hkUHo/iMlaNKYCFyWnI4E+IHpz5eYUIhZutQ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lT6ZohbB5f1G4+pu33Gpq2wb7UzQ/uLRUa34jAtaXVbj5auGtSyuYd9xdnRqsRbsbDiYi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y9zDG0WYv8XSLWI6Dk8ws3aflX9w624Degx1LiwhVYNMqsYoImJWz8gQG8unNP8A2ZC7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hlS5UhxSoha0RgxlEbtW4sDqAUzXPdBK1DXCVwaJcckZwrx3eCHlwgII5ywnghHoVxJ0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9l4IVTVs+0rKG1HggFFBuVBy0dNienf3Bsr6j9pTkNcRLyLIfglZuVOZq9/t/haH8k5+0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CbvunCQpBfMaIDYhfAdwincmAEJfldxm+I1haVzHqoqBLg7uF0xHBn8S43CqyXxN3UNWS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iBtX1LnKQlYX9QXAQ31CGCxgloRx1LFtJQYo5gRcWYqK+Zwn3EoaGWZFc9TGOS8TMhVs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sZp2Tu3Z/Z5IeYBt4ZS0SMtnMHOIdSUgNXg8wo3dBfxGXh4khFipkDjAAC6MsSFld4waX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sp6YkVVM7AgPDShGVjYekTFQ1cTalfMtkcFCoWIw5VFvEZ1PeO3+4GwK4LhSGyN8e5qCi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ST/8AKoIQy1g0QcGQ0JH7lkhqFmPUANOrb0ioI/eLi0k+GoHLt4QMQzFvAW/EIEGnnMBV4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PEwwNIdQUAhUWcQzXHZsZYRubGIicvY2/EpePtzMMGmxqcNTybgEnjHweY6pAZSZYbo/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xHQRZtUpU7NVN/8AZTEDByRAaWRWCkry7JvZOEzLZUHnT8zANr6dxCrkf8S3EOROfUpVr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Gn0IkYDdoODVuqyfEa8knJBgKDnUf7mQWnKFXEmWzQl1LFou4DJMWg9mPiPSir2jcQNVN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KMsGpdc3AkcTrS4hay4cpi0pWqaiALG6nUybWaMfULgkKKcPxEGyHIYiBQVsYFa+Ddx80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DZoXhjVQG66iEZnRcutK8H+QAKTrUHYXmgXpYbgWfQZbzMIW7m2AinQOmHbA9C7lrylk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m4AMltiXNrw9RNBEMrAspyFiFDUT6ZagPCMQqOF8KmDSBDlYHW5Qgy29QAFeT4ICAlrk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cW49Wb4wy+iDvEdCs7Cg+YiQ9tr+occruzaw1iPCzHdFHsq+IKE0mV5+IkTVcJd4iqEI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HjzcZtL2lu3xEwRTmszEIJcu3xFQbHOFy0mRnOPSBrJ2A0MQRI4HGYXY287HzB6DvtoV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4mDBRaG5ul+QeYpp7jeamAQXgr2kUrndHl4gZGokFlNholFIBtdYohZeA/uOSJDhdeiZF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NZTMC3CawWMDRtfqINgjhC1fEonuhSxvo/VfmY6mmjMRHGZEKuAqlTbmZglwpi5UrY5L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RBATychFjDiGr9SoBQOjaLTOulJcyIfhlgWVwAQcJRsnMuIkzh0RcwVZphlUKwGfBGBYT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UKprNklj8THOribckvP/ANCUVVvEV0JQ9koshrKH1AaMNVpiYoZB5g4L4lxV4ij1GSao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6OfeoYqOF09hFhW1liFnqaQGYbV8xsuj7gr4EKlJJizNAbYbq3MEsaD6Jyoa3r17YC4hs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pwMVWvHDcDcVdKVwnk3EHRdRvz9ECG5nmfmk49Jfglw3NZ3+3+IahuCgpnM/HFwuDRotH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6jVhUWB2uc3/xuO4VRAE3LXib10YjKVZiDYjG83O5FHLUsN5ILGpdzKTZMc7hXxKswV7l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X8yy6hjiNmGZcS7YlncVwwlYNw4v9fwuuK6mEVWLljQ5xHzVI/mLZeo6bqWVFpnjEZcq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/cwU1Kf1GFLnBhUtWRJALE8PfiO3VGG3huKontpwfcNqiy7g0lvy2YPkNKPiUjdsgv9wAK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F4fzFTN58fMpCDQ1MAQtav8A4haFpdgqoFdgwBb9yqjBu1/aNI8SvjjMpVgDeQeyZ6Fd6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f+IDafgGWdeIPO8Wvq4wvYNGK9y9RTIssQaRsTg9QHwM8/czwJ+R+oheg6N5ilD2rVsr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eRpcESEWOXJNCdnJ1DLzQYVXvuNuZIsAWOnAzUG2CHXcug2u8sS0pRrx3EwuxyQ0pZ7Q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tBCuYraXbwdf7IsDZ3gjeifVVr5gxbMlKPctVoO8b+Il90MVgfEu27OQVnslDZLveIuYC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3AKg9NIg2kN4rMCQi16lTWuwZgA1mC9QRsqpsJXRAuodqFnzE2WXsYnQgOYBxArNalQhE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bIi5fN0phUOg87RtQIscLhgHrUO4pSPNYyhdry3/AJDS1PCMJVXQNDNSkbUu8ZjdeWLg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SeTP3CisjFmWLCRTuHNM9GCYRfCiKh3oY8mOxOZYKgHLiDAFHQSmWINI39x1xFdXh8QX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BrqJQExqoAUULk5ghlNt7nPKbMqi9TJTVjDUTGwuE4jNoU4XUGQCt4iGACErgb69EoHw0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6syPEVqR2u/uISFbCn2wupwOLVGqAR6MfMGtwTkPgilrjtcqK04BY6yy0G5dBV4KRKPU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1DEHyGf1MMCXTT7qPXXT+ghQsNAxiLCWW9E5bGViIUX0P7wKVT7/AERLFBtsHxUSggOB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Dd1GmRmn7ZlBQZLOD1WZazSXKlV6ZaNArBQ+o0UWWF78L4mSwmkCgwNqibWxAi50Aoro/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LLZs/wDhUAFPXITDoFjQoItgut6kOoAswinFgD9TZs/G0+tyzX4DWXYIOdEsZjbX4uPC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pRnERKuGG4BhBRbcohKcPECQTRhpquhTr3MRYm3iOSVbAjJpqrttHCME2OuLmOMWHnqD2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0LKEtNM1HcMoqUN3gSNMamqis4pM5sL+ok8IxeZogKkyvc5wnBPBcZzG5ZVsEZZ1qMqksq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5esW46IZthSTeILfsg0xqKstzpI1IrGDAANRF8TSNZuJxUGGP41HBy/UsxYrafbxARtg4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G7GLiFd5MrZEBzcn0/uLgcxXyXFeTkhkeos2nM+5++aXn+44/hbrsnMUBaFuKmGMBreKh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WEXTVXyuV7ZY/qZMaZlzqBYZqn2SykVKMRjlqLCMxAu8R5nEGiniJjkmnNwLl/UAHQzw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HdsQ5Qz7ZhWybcErvcMs4JRimEdPcobtgrFueTUSOJRQ3U1X7j11Fs9s3KiRIe5fVQA1or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8Q1g5Wuqh2ELCmw8pALId4FOW561l/rqEmojzSDgoyRPxAK/4gJmpaGX5htFZoc+0PIDG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QDUhqRwX/AHMRSuwGopQibBjD1OuC5TW64UyVwxYYeSApSReRryEpqX6D+iKlroyoK1Fm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2sYb121TnPZA4SxZz5mDsNjvEqDeC69kyDPMOJk8DlC79PcN4TSZa/wBlu5BUC+g/JMoc+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1EgpSfJ3AbxSATG2uikCtltlmvEzILNXR9ohCuDsi9lu4LRLjgFX5lXRzgbg1cYx5lhsH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Y12DCaiWGnGVH/ZeXYErNR1rB0Of8hI0u8UagtcvSYQIyqdMZjEC8IsGwd7jQDBWPXxD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UG8GzqNlXyVcC14i0fUoMObE0iRUDV4lZw1o4gQqj5CMgpnDUTGxxN6hkT5Q+lRXUN3t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ARbq1wgkT5mcxFRsv/EYILebLmWwIJu81MLYuzhiWI7FVBa2QZp2y2h7DPzLgF5Kp+e4a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bMQ2LFAM3GglSw4TwnMKYRq3n1LCBRssJK1Uo4uXBY3itDCqvgyOmVGQFyEAelr+0aiz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NxRVZx4mYDwphR4W6LuAxJeTUAAUm+IiwDsuJdaTIdSooF7OfcTmGMnZLkf8AwEAspM2V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HLF8pOL8wIhV8qIS6PichEdIPK4SiymKWZgVFjMqYiLC8AjHcIBnGbqqDWyNj/fEKRhxZ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qbYVTlKIE75jLayXW/iIFb0H6gi/qN+4mQo4TuVTbbLf6lhxmbVX8M2Ba2ViFOMG6KqJ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riY9xUU0QFk/yA5Beab/AMlFQ5EwwlhyJmeUUYRz5fMXAFuBcnNLp8o2VIwWsO8wMAuhf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9kQBVDcUbQigW1Y4ixkcmgSpYaXZa5eX9FzCTS1rC0HuWhLcAbZ9Byt3cVqLJm4LLPDaA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Nty8sjh2gsx6VDNXsh22VmmoaA53ipQhSrUR1Vna2bmQjBV2zIeWcwAHC5X0RAaEqhqs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gwO4cdOnsgNqbzuEXH8CpQEYrGC4IAq4RvZF0lJ+Jq49xCVVcsNEPCx/57lUADBWqhha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lky8dg58IPccB1KIIM7pzQwQwSqnNUTIMYtl5SBdJefZhrZTlUUrjSOYYPPcUnYv3CaWx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0Az+YxgfcxMdR5ar/iCAeouYfwdn3++LL0/c3f8A+FoLMl6hJ1Kcw5ZdufxKm5GL1maZ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qOlcW3UrJmIw1SH5wwlviGhiUEBq1klmeIOOYycm69w3rUoRVV1NCptio1r+CrpnxChzR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fvzOaZgWv5lnJLKagpbfxOeJS0Hh9yq41av3EBv1AaIrPcH5D0bY7nbQA1BVWQTkSLXl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mMtA58zAPQEZ/EzmbZKt9y7msUUmO8wIHV4t/ITiYzwB/cOEAHB5jCAPUy4pT8NPiHMLm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czMDWmF+o3LPGYS1a1zdcwiQ4G8D8SoCLSMh4JXeRVt/M0amgyoLAtas+02dQwG18RMu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8y4mxRjg/EMU5sOGJZUgcKH5qBTTurK8wpAsa6e5t4Cyi33Fd3zsnzLEANuIgALNU1mI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VV6ov1EsAMIOT4jFkf4ms7eS0PUxSTZHUoSANvEGGK6Db1LDXgqzDspgUzULgAx5IctCu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AP8AUrIw01hl4gsyZVEUbMsOjxAoIdhdXMBgYvAxMXrX2TIgFUq7iDFFqwzGItrjsZYIp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ZQ3/2ZZdpoxDRv7puoDKx/wC9Eb6lMva/EMiXdJM/leEaUfgCSgs/LuOplNGlm0jsHMUa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l7g1cWa/pi5wMdpg2Vh8x3XZZyzBKIRa8xi8270MUUCm83FSIdvEtWLpG6j4lMf/ABEq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I4IS4Fm3USWEObGIIiVzlpAQAN2LiUmYcjHzcqMQsC2YzuYwZpu7J7JBzAKJW7VLgL2v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3YJySzdgtvn/JTgTZsYWQC2GogRsFD2mTSnWGAwEbaS9qkWBRI4auoxm15eiMtRHyH6hv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VesPzzEBQdXRANwDeVhAdbTEUPFYRSq/Ao+4Vjp6/pLwmxWKpMDXlCyhZWwT9Mx4tDX5i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h0cdZVk5+Ze4soAl1r8xhfDs4+IggdYBr1ELcrOcKebiWOWy9q8xYnyWoPqI34YXMuaE0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4YiHTRMEwxm5ALfuWwFbwLv41MwXwDSvxK0h2u/tK9XbqlzDroA1foibeBin+JcEmjoH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+NwwFDmmIKMmgW4huwPAbs/qJzUZDd/MQm2taPqAmgSh4TzUsMnRq4K2Xtv5mRLoWxK1a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sVjTDvEE8mljCSsgJY1rpE3kCwFTS8I5lRirxcBVLyg89w+iInwE/ERvDAuI8AsWK10Qh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okqKVTxEuxK/OfSfmZioj/8ADibMpaXhWZoESoHG49AuZBGMxaFtUXBZHWyvcIM3lSun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E0nKKCJXOYIHTmEGzB+ZUxTnrxCby5l063cBLjoUUHsOYVhEzNuctCRtiixVtb9MUU2xL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0IL0EJYkcRqKl1L1aobjBYrCf6h0sbVv4h+si2Gn7j0tVjpGmLMOovl/pOD1KzDcJmHc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qEEzugi1w3IgFuRL/XEqLDzA8qb5cEdm4u8TLa8I/iJumCOiXQcs/MbGOMxHEFl64laS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/jFzJ2e41lMRyU+4gefETeM/MfUK5iNS6EhsaYK3uAGrid3cz0/MpdBmG/8AkuiYi1mX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Y71E1yy9DzAo6hIv2jEY1IZWPD5/rFXwjhCZPTh+5aDJeGUIpG8/xMQvuwr5ixGjsWfC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Uu9Ze/l1BKpp+PiM175v1BUCpTnXxDeMNIuvFS0xDnAX6lb1o1hplFg898hCbHtG2DgVx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1w/1lkChF4OfcyKpgCL9wNAm1VN+YZLJtpQUEr2B9VLFHrhj5IoFWVf4iWcTgNrMr2AFi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ECE40WvRAjYmShjQQLitWjbMPQrPuUb1skxNWYAPpUt2S6zmYNc85VCAMTKKbjg4MCtQ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RycnpADNyOm3UIq102K9MDr2VZ8xWg9WuTxKVHGqx9yoA3LqoDu3oW0qyVMBHFr4GH1KsN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Ch5MHEAg4GOZ7gYaahGq8+ZRFTkcj6gMkdLv6JVsGl0afcQFTeM5/wAjo0nN8QcSk7Q/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/AFKRVTHYiUCjw1MQU0DRKJsKemNFAPN5+pROzVSjBDOQ5cncTAXOA4lyCOV2TSEwTp6q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yhDVGYNoXvgywCdE18wAcxr/ALPqhTEszTrOMR1pXddvTKwKGACxjrC1hUShyGCDbk64g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soOWyYjgB4ZUrc4qtQAOUwhKwEmE5ZeMzIlQEDSDq5sAyWNMCrYdtkCoAbu7iERLYayQ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+sWStDA3UCqAa0mY6rw3khktjF3ZMmKpfKJgHJSFAUVNeCCUXtNWkLUCNAr5gyLLnOYh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rXeNy3hHIYCQPvw+pm2POTD+5cMBxd/uGxa6M2xGzMA18cyqItoJ+oqoGlVeD7gjLVw4Q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FmhPgxNweYivKbjEQNy1fUA1z0YviWVVek18QUH7VfxLoR1bb3UTGIW2ARiEm/wB0BLop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5fe4gCNLaW0F4Tbsk7EUqyq+YUcQhEMB7JR8xyAZMsAs5mnF/MVatDv8HMUKi50QMLcEZ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oWNXcA07O5Z2Tm8J8xH0wlzp6lukwK0h7lCEjWSrAZmhrZmqBdClBsVy8xOQfCGNFK+8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11TGaIqpAcER0jl2QGgrWxwRdWj6ARQupr2wTGwKIaQ8v4lwNVpgXiCux4igY5gqb25hH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9XDWsGHQLH7CMy2DPSD/TBS3qXzcqD3NRjkjMutEIyl9yr3lu/SO0MTjafl4mCcRw99vm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qiFqcytlIHxGg5i4alI2+Ag8JcFrKBOHQs0Dk7lyzKOjwMssPCGbjaHY6YajlevmCiVd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F/mLFVuvMrvvIYjQAl4jbI/t4jkDmXg9S5DLTQSvsAYZrFIYon7XMw6aqUmb3HR6nxBz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en7jv5hLhqVUasCoUQWttV5rzH+4eJBQvWvMIHjUVfh/vGWDlupR0xFxM9N8nDKFXcxbn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wot+JuJbFYDKAcRvmPuJir/ABOg3HnOJ8ItFV8wOSxubYKCagG5nKT/ALFbmW4Bkmm3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IleI4bqZJAmeCXt+NRauYr+zqZCoHMZ10DolSpr1M18t+oODEsYNiPYo/hglAFx/USl+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0C3DPnzFzMeD/AMIVAuhrFRbwPCnky7UfKNsNgzCFx9wJjAy8nmDJOzax+4hFVYdH/YAgQ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vLqNcTQweiZ0yGc9Si3jVVB4I2H2NlKj9GahFH3AFwszn1MEi3xjTAFl+UKQGW4D8xLA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ecoPJBmilXwYENnJzMFjvc/2WAIOS6fEL11y0Kp8eJdrAY7MC6BwHT1GkcdYlPqAEB3p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28R+B0/vUa6CrjGT5lOaFoFh/kQcIl0hEildG1+yC1BsPLwEUNgJxJOCwfmDdSmr3T7jT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GpmiW2tXCz8KD+ZmMjgGoNtjgbYhvGjCJNKDizQwCMXyvEFd8ADbFAEXw7kU0Aw7waWE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K8xRtk3fD1Em0GukQMyu39QpKHPhYha9PZT7RvkkMqZHzEUKJfARGRi7FVElCB1IGvll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WwmwZuNkWmyMS5KX0IGZJzkud6dth+I42PBTCUUXV0XEEUOBNfMy9GtxFxWUZziBRRzA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iovOxSPEFikbEUykTXK3FlQeVIrUORf6mV6A3VRJpXx6hGgDI5i2CVsDCvQPwgdAEIDJG2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01HLOgNTfK+aigKrdKGYgdcbI4dC56TYpTipS2yzS0zAb5ePUMOZstfcVNb9ip8aiix2u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TT8RxB2ygD7q45Im0Q/JG+qXjIywt10fkKiA9YZvxLBmFNflxKF1cFX6SpT3LR8QcXVlJ+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+Km+QMWK+IHVDbF1+qnmjP8GYtC2gr+oAAcPr3iGTj7XT0FTSS8t/SFijblf3hKMB5R+p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QoXdQdcXAFrY2PLJiAGA8x9EaCgZUbfiWXnX5fqLKeRye8Qve0Rf2gaBMDAPjiFqmtqD9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AhpDX8zSOGgP4uYArbeS/cKorNYa+bjBjM0jDidaPH3MEIMO72sscB2wfmWeFwsa1RxQ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vpCdfmFIhV4X5ita8g/2gAXTRmvpzOwKQx/mFANwtW9lzHAWgivu7lcSuUIo4q4QFc7Vh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1FEwhXKEZf1BjlYbPuCoU/htYl1bmV/iKC3mFXAPQ9xQrRWnmI4tpYorjMFbHTxeJUDnEw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vmqaSZb3fD/1EWZm2o3OTcItygD7lOmGVoJv1DzK5xy9EpWh0YCFaMkdQp6hQAVXyPv1F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AEBkxrV8C5mbazl4IGTE6BgeufmDCtxe4NBnQI2z4Ob/ACNPFDbHKIsZ4h2lr0+JQ3DS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/4zTEx0IF5eJmsH1Y+iLwgfK/FzCxbFsPCT3HZTxDp+47h/FzG2QVmZ4N8x/U6Tq3gwf5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HV48H6mVv7jQBzDuqpaIHKzY7JgpOTxNAQFKlTncVQI1iLAu2KfMt01FxDhgJTXH3ELmA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EPDjxKdzW9wZ3DzMsH4lYy56qfM+f1MczKKsXKH/AFE09w5SPL1FdHcutQL9x5KshFJt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mUFSmgaxEayd5ss/UKxXcxnqBG6JSivNRKUV24cEVu7us34i1sbNpEgugroD1GpRW7T8p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FTxUCkF7bw+CFovHKvmCFSGgvXtZaEGBHpSzuWdA+MMziSDRS33GCYitcmDcFOFsSYYop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Bz16VAghkK/xKDcot/Wo+vFoMn5hJSDSLI+J5zZv56lwBGw3R56mYa4AcEEuXY1I0BWh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WfzcwdMfX1CdEKYEItKq87H1KeNjNtAREjI5wf3AQAXBbECra5ZMmVOWL+JYAAUAVDM2nF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wYfWmDlKgAmAf3LRPAlE4R9rJUebE8alMGhjkQw5ul4PEYgpy7shCj0FUCWQcbDkv1F+L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waSWVEMFT5qAitVTYnmzLyHiGFFvQYosLyc+Y1KCNXWnyQj6xCKMA4q116YsNVi1f7EbR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+ZOnTh7weB1UsSZCKzXKLCTorEszDsN4lCFursHqF4xv4lKQ26S+yQaxYy8+c0RUUP7J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7u6lC2DVj9MVkMXycxpQn4J2VuVotSjd4ZikXmoHYAOaiS83iw/qIVfKVAXmjOP1GaU0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5iAVjF1ghYZeFCmGKia2uFWBsqIG3tsJYwd7GYt3YabgUmfjiUI8/cVeQ9xCKMJ+YpqO1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5Cc0Qy6esr8SxfsWwygPVlRP25T/c2wfP/Yiq3N2/uaQDxT+5rxfb+4FT9f8A2Uuv4RT+n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x1OSfX+ER/TP8gmKO6/5A2Kej/USN3/8AriGF5OP8EBwF5P8ATLLcZDSnVa+YmWju4/ig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9b3l/UGKavn/AFCrY/8APEeIvA/1Ks1vZECvrJ/kRdT7f5LnJv2/UH2vzE6+0R2IxzAr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bq2Kru90/wBQd+0Rdd3RGenUVAUNaVYJgPK0c9+VxuBmheKFoF9GEl7FEy07cAfiMWA/8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1R9hAByDVua4xxMjNjIKVZuyauxyMhP6+JhhpaIQjsTjQKHyRmoAJF5AC3L4IFvN5lgBE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ZNHMY5TmBum6JXs3KXkK3xGGugbXFtWJpLMh8BYO7cEniWr+VN2en9RiAyORvIPfEUFM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5xAIccuDh3k/P7hxwGEvL5hyjv38eYYChiAWdP2lKPhErSN36Hn9RnP6oPgLcua3VGZbY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I24VGHXp07s5iKjoibw06TxL44J9rEJXiIoHOT0PlmUb820eoC3Kl3cWFCEEDRK1OE9U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qqpcKbv+P+Qga5AwQb200HxAaamC4LlwTL/y1Bn1xhKr+MI7OJgZtjch8R11Xwx/cDcn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aUfBMLSp9JUyxF3GtipXjwhDSkwOmbHmv6itU4gQgYBYlqiWsHVMzjEGuahb/AEYqtyqCm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JoHEt2svEF8Bi4qeO/EOc7mjJZNrRF+Iq1Lo3RFep+ZRRSYqDniFYRzPzyJ0rPlhCDsq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zE+F/Md36ZnbHSUIyXdznCLQ1tFqimBzTU/P+3G+qoQe2K+ZSyH/of+S2mw3YrxDTTopV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5mUi6f4S9BtpTZ1iCbTbYP6hSAgBb+7iKVOR+5LimErwa+AnOuGSPlLlBf5r/EE29rqq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y/iB1gtJf1BreQC9hQ2QAH4iGlff+UT30DX4qNaN6oz8Eo1a4WF9Yx8y0Wwy6fNQS0La2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evwzKVL90/qceRoqXm4Ccj3K6GFItF+GLBavK5YvFVoqddozjZdgP2Q1lV1y8HM7tQ/c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wl1Vv4q64Zc+jCC3qW1eQsSFYbHD59jqVwr8in0zmbRWdJ/MoCnKDPuBqCOaQfzCjHTkZ9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/uYReby09Ibgamc6vi4BasbFC+6r+4W2Cy0fZBokwL2hsVz6kYTN/6hK4p8EvWItWwtKb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Pi63B0KmSwuYYjebU9VFQxc6bni5RkNCcnAwMKvnKxVW+C4BAhkQh+57tC6L5IFqNzFTF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1m4tD+pkQXgH44iaOoqturjBf+L8pkkjYZ+2OTacoh+5nBnAoZm7AHB93Dyriz/SUKrrV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kLRiYyJfXecVuBFL4D+EaoXhi4M7Usji/wBOZG6Ojh5PZKGAvBUaQpz0n/REQ3PwX6iQ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GgVhlJVC7xL8Sxi3fphOks6WQptd1WrgNGB5uJsi3Cq4KIR6JdlK8JC/+nBAwKjQynDeM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15PzU9GAEfVR1GJpI/dQqief8KFw5eKoTxGtWtOb5Kho5+ZGEfrI/UaUEM5KB5TGgfniW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NFkOH3ALcbKHzGtRx+2Jm6dqL9S0R8JYjmum1/wCSlMnIWzQy+RfuFbQlXWABEa0gj8Qu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CGi7oWVsQxqQYTTbJ/qWDWWB/qLVoZaLqAq+2LVRBvma0/cNC86HL9kpS/qwAQbTzrTCQs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QBt7lrPbQL+oObLQhWIFAcl+pQOOa/5HZeZCSKXBswE/2BJ7XR+o8tWaeX5mWHcNte4s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JZr+syvnmYTW83R+IbqMB8SyCHtYjx5xZDnV1UAmse4pi23KCRWPEq64/2f1DVmsjBhBG2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84RYs0Tej9yozGbyRbLQHnMvcFWkoTscKt+iDvgpaCmKOolBzObN0OjXHcbbPFgPAtx8wD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pB2ZIF2ZSX4WeITfStwkuyqkNqsxFPKiywBsONR78VV3yy15tljVrh7S63Qap6N30xc+v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fmU7Qi7iYttbT5eX8S0H2w8tCbS3mpR78WRzvMQzirJwIO4dRjqBhbqcJbmZTI4PZal4z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VsN+4eKKiiSyFm34PUpajXT2PJKSy16D4mEXMuoDhGY/VxfV0/uKl4jt+lBGCtkt0xCzi5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fJr/Nz1BkDFdnxFg4HYjwcGJeEyhcyu4o4SNl9Q6H2eyGW2OHxDZnMzklgzB5RKO5rF6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zNIFVn5is3UGkXMtb1O/9l24T7lpXiZMxoXbHfOf4LnljS3G29xThIpcuswDdlQtqqVw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+5hGX/lMkuHCIBOTu24LPBiIDEWBgchW+Y0phhXXcuu+An3LOr6H5g7TFyIxTkFn4hRKe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IjB/+g5nOmLQo+GB32CPzOiiNf8AcBo43X4sVC+f+DKdLwRV+2VIlMjhfmYLuU5Duak/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/cWhl6oP7irzeSf3CpnRAglDziB+Y77lvCKDeV/7gmV/P+0yDSy7ZQvK80ohuhykVBJ8d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jZxf/IuBze4ANG/LCoaK5BT9zMHIL2f7jcP5M/uKYldoP7lcQXyKv5YyYPp8MEQ+0ofxA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zQvmZRmK4/siMgNgW/Eo2CwA/iaiRz/ilhH0ZkN+aJnHyqfA/UpyfP/8AIXa99D/UFut0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MIYry/aDDDOJg3hPi/5hYe9X/AhcJew/bqXVP4pcQW3lQbX/AIvMGZ9Av7h1p8IJxf6f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yU/2F/qJNj2/5DbXqGDPkJt9NRP7mVI5cJGHIFvwykhdFP1F0YNif8gFNDvV+IFhvARND5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twpjD6I2EHsM4OG75fuLH2KX7htDenn0sSHjZbV+IG9+az71Sr9SsUHRZr7jSItl59Mu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y2bD+SE25aO3h3Bi+6sP7j5Q8VX1O/Uqt+pYFfiT8VBV/BH+oAIc4QPiZH1aM8d7lWbG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QMlfmKVIOLlcShTUqcl9XLTUR0zO7s88fUu4HHRmXlAPb+pWFnar1CgC3IRtlEtA2vHm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A4BbCWQfKqr8wW0EcorcRgG+FfqGlhtvH3UVDaS7MS19tYkINvmmPiC0A81+QRLezt0j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mhrvZqZBVzo+oHFtVVdfMoUVagNMzCtwDn+5jAIZcV/HENXU12P+QMSBocRkDnu6GY0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vF1VNLajOPmPcwbcXxAVSj2qohDR2uvbN4FwtxqAdYbsl0wN1woo2q6Cepr61xy/PEKJ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LC7ywGinRGoByWsXNz9xsDU4dY67g0Ae7lbANG1KX0AB3RCz9sd15mc7TlIJ8Nn9yshkE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NoAOF0YiVLTLWB8xUB3s/lMQ6yIKQd/8AxFnO2KD5bjyWWVXm1X1MZUmaKftifANw4LM/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Kt1MThaltluCrhq0NH2vuGRXLQg/RGoHA+Qf7hBoyWECDcpLH2QJCtRUVxiCMFrTNOoh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9yl1QXdfPmVQK0kscGHZeu4hJbK9+fc0xNhmLGDSqjrYSjgv/qaYklHXmNRbiwNH/wA1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fakhHKjq8ZyW39Eqig8COfqLYBbdITKYyOgiGhDlkL30sUnl4+YTwlb16PP7mSBXbFQX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9i4VrdFfMEvg4bioCNuERoQAxYJreT8RnxP4f5yToJi36lLZWnwitjtMAg5ndzmFdxkf5L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nMq6IEhvxEekfEN+JZeUmmNSx61ErUVAaiv1HGty+BABUKjwgQrEo1g+oDxOxr3Gr3UWm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UM4huHcoQ57iAmkqV4dmpl1P7pRZ4v7m0x+MJT0CI2OJjnVMqgOKdKZN8RQBZysi/ncw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Shhyba/2BlD6H49TBKWO7C/RNtFuojUgaEkfUBbm5RLX71GKUs2TrwQUeasWD2vmW0Dc9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uIArtZqGH1BbH/JkEAybf9lqChyjB5iAuTbG/ErgDoNX6iVmvAK6iClBhKP/ALEIybtU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iChC0WNS+MVJtPJBILoLHsnVEjZSFsi6I0/MoSywP7PcZEUFlDh8hDEicJg/URr3+aoFF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o5zsgchcSsysREwXr5gso9C5gS8enb7gLQpvaQi1/OxMY7bstBKCWHa2EhQ+jWQ1B+Eb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Qg2i9b4Ijdo6abgC0X5PmXYJ5qjjmpeI7CBTBdIDlSNAt6pELcnyb+oAy2ums+pRdAp/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4ZbCtSkfqWvGnIfqBgynJJ+IGhrkRf1HZVOXIfUVAb01BgrlDQflMl3AC3+5gGJjSF69yZ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0HncAsI6TEOth2DZSIMo9EepHTmEKFFIqr7hWk0WYH7lGoavI1+4kPTUv7hVAbGD6lZeQ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jOezSDChSPMEFo8AGeIeGs/iZkd7wRXB9ETq94FRsuh1jM0oGrVfqPJoRQZcdDhEzHCLR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mqM4pUK9x4Fr1LGiqlmZDBpf+pUGp6EpqKNKr8yj9UK/TGyjxtpZQAo+D+poEOKupUBy4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USQwDlKIGrp5t78EQy65xqot6I/uPkGMXmMVVtl5Yjlvbj1EQAG7depp/EEtbweuYTkE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uVlKGyP/ALAKYg4S7fEUeSuwaV6lILGrC4KmloJf/EUbXWKMEUGRS1NvUKwA6NSxRAWLQ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dfuOBLihWA8dSyA2Cr69f9ioCM2uvzMGa2Bd9eIIw2t4GGnMJstKRqIRiOwQ5pMykOc5BT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ALB1X4lxC0HKviMW7t4COpdYeE8EooETgqnmVPBWbynxLXgjLqJ1FxlphIOJaP7mG7l9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yINzwc4NwQtKORFXs1wQiC4jiuHuAgINXWWVibLX3KqovLFbcxD1uWN528jL5C832SpaDt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3oDukNLNyFemn9zKZsD5F2sbNXuOiAfPjaYHlgcmGmL3GpHyk0jmPYHCKBoK97gbXGOoa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7QmaiqfSKquZkPcdEo6M6GoaEEVNu/UKQEVLdncodPaNo7FngY3Yoq0KJjP5gVAj1OUoRO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r8k8oA1KpQNU+yAoCxJTBo1LrGGULEcTFbpfY8fEASqQ9jKIx3D8uxlPYrIaMZAF2ANyy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NUCR6JsSjCSpr2P2IrmvaOEicYjPBqPcjCW/zBUvBXPZ3BgJzdvxFYqoqrdxXc/8viZS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uCcU2hsPMzbysNnmKmmH6jUDZqAAugMoRzglyekUMbrMa4NsTRxDMF0ucxl6SwaiCzmWI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xqODx6hZysVXMQHBLbOPmFNTRszAayR8orhiRlDWk83ZMmMwceJe0aLlg0xLEDUNXpT+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OReZc7YLzFxBUBy1c2fuZAmxVOfENanF7EZkbW2GeCU/KLbcEp04FqnUWphuAf8AYCRjg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tol8Mwpot4f7hsMnAX7jr1w3i+0YKrB2pcfKCNFS+FQgll40p78x5AXlMq93Ma0NA/dw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6mBOK5lhWJsU+pYYtosP/ZWDoTO/ETpDgxkIgXcZWbhSLOVCmaN02il8MsJUfAnfmE0Z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brMYxUwDiFHEePEwWSLJfUqbldlVKtA8quoAVBcOWY2sy/KHT/i9Rb3FoMQrsOUoWXyK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L6Y+PEGoPgqNmz6JcoAw9QUQZ5DjzDHTHMJeQHCGBkNqsCaUawa+YhJ1q7f3FLYt2uCCL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NvJ/kLaFfapSZMwoc9wOK3I4rzceWpM5u4Bjt3shVTkm0wWaaov3KAFTfSYnvqzKFSfO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JUKJios1jjAjFsEexUOJwvCOmU1rNZ5lsgdHNShEC60ZSMjXW6lLoysb1FLnGGmrhahQ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5xDcXuMCo3lJtwhkFa6BjUIekRNo4pEXXUmYNBM42RzTwi2MBcCcVxFZhHJEwZLKuSUlX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mKmJcekY+YmBh5lttqHCKxr6QWwXkNQCVN7KjBHgJxKvs5TcuNx7QK9PlKuDmH/xGqi+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/zGvqHGpaV3FKzGBxe3j4iRPmFqBIHUNVEpI5ymXI/pioijuseomwfCLmAPp9MMIfE5IoU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wE0cOFxLCrZd7gtGiKU/BEUF6gOiEG2godP3Ecii+KPlgvC6UmA+e4rcENOGbug6Vz9w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Sv7maB+IJCl2kr1AcDFZG/wBxQVwB/cSIU5CqjqJQA54EfmWvCmrFh/7EGQgcWpXwwzk5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9xGSq7ftKAG+O3uOo7mLq3z4iHLJ0bWNLduBgiPFfMZHxULey1Qm41BYcYG/MOb+kCL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hxHGWXMHGoZsLSKEQHaUsa2gvqtx67AZxAtIuGtRENAJaV4CNJqVfcjUrZD6cS4K3VoXM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s2W223Rr4gkAHB/yEfoQoiMelhvCEyW1hiYbVDDzLqhmXuIqAaBuIELZ0sZAiZWA+ZeQA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dzEbQZmxi425SE5hpO/MIAnIxPL+o/GeDgTN2lhoMcy2RF45PqAaZADu+YyirvneXbeJY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RFLN51N5Btfs9yydeF2oQj7FSmWg2y9KzEtx1VeEf1C6dYT+KiBLsNAn9xcNXQ/DHAOy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PkHs+jH6aWt28XUU2lnzFp+iUodK/F3L7mBinNZexNkJlhxyP3CxlFKG469pd4T9Yvvj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6m245ZoeZmvEBSQqmmWytfxXJ+L0w0rhafkZZmgdx3sqy5fxI4wcxYVLFXErqKqhmD6rx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H1Fr+oeYG4xAhJhNxwP7lmpfcvxFxt/gJDiC56ixUJmuImJNvpX4lRXuKhtZiLuYDxm5k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8QCMCh+j1CKiHsDLOUwuBDVY5dnuaBntTePE84inI9EuFFbd1iUtYxmmsRqsOXA9s5S6BR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OImhBWxGvUooyjVF+5rXw5qcu4dtEQwhm1z6lthXBitcZ4ZiMW7ACQAtBpiqjVRqciKG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6n+EFgR1avxNQPbZJmuGNhbSCtwAH5jgxVx7mKOUwOWIDSYHMLpo9XivXiVQXZ6I6iPJ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XOcZ15jttF1kS34mZo04WS1Fh+GA6RhhNIgrYWxmFVWTwsIKL4X3KEGpq/xBQiGopThJ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nbAWlZzm/wDITZ2yVGT2WLRiaLDY9nxLAWDi8iILUJ4qrgPAmQGaircuhpOHdBbuAbY30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OoLq8HUaHNZySigIxRAththDhnZXFpgZqN9sJ4lOi3AFIwpGxcdQDap1khso9uSwohNw5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txWLm8dypdPAXFBotKzMPB3qCjBGBEQpVc+oJWx4u/cHpsfuopBBskwLYvkRVk+c5lAq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VSwjd7pI6wwdm4rthNiTJ4HliCOT8TMIPF6l2qBhVkyQ0UlYZWRkcMQQtqaFMCz5NEpq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/ncpaPgOUptnwnMyqAmzVxzi/z1AVk3Ow50UQNqpyqiXIs4SWxWIsdNsAUz3WYWx5CUCV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jJ8yoYrncb1YOb36hRgd3m3uUQ9i5lKYhhD/AGXAFteQ8VKNCTKLj6JQbeblIHBdOTQQ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Awzu2AitdvAisk9imn9QtBZeGPmHQLs0XmcDZSAt8zTQK2929EBC5UwKjPNRQUW1mbe4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LXFxo+YmFhmlMEMAcM1zHfEnAJ/6ovMN9MYBS99yoVS0pmN6lcGiYlDwK35gG87wqeMh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x5ZcqTNhVRmSwZtZHoJGFEzGJW87iAGF0lRNghlf6isFng1+YGsnDGSUiydmIAILyfPi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WDFud1Uv8JdBLz277GSI+0x88wdirWyPqM2ZA4UZ/MvKSbzliC7PUGUJ9RuBeyLv5dks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h4M/UbcqQDF9S0jYDODzFldmxrHkCBO3zE/CaYwINovxFsKSUa1ACmq0XlzLpAFbB09JDd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fzV07b2/EI02pdvbe5QBEt3eY8MT3xx1CiiHIwg3b6hiORBsnGpTro7n/wAjFDKZ/p8iV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ZRetyckGx5ySyCS+ETkb0OYYfBEo4TmB1AH6o9nib54NTCRjyIwe7Q5z+yXOsewpv9Ri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NLKF6zABazAP/Fze5+U/iOr3+v4ZfiXNbyTJnmX+ZUXSDBa20z0zBZkiGniZCKy2lROk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UL3EC8NQu4gC1Q1eJdZJc3MOoq0Ms3dX6gq+5fT+ol71MOKhTRcsTiB9MTiI8LUadsMD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59xiWjtVT4iF1LR5nXnoF/VTMaylEFsxQ58SpOc8S2ypRjxLX4IxkKIOVV/cqiblWr+5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Gq6ebzUDFq4TDAFgaGTLOAdAuiOCudVhlgFbZs5WWqoVlZ1PGiROIbHZpDGkWVZqOaCM5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S9DXxAYLYpWK9yqaRYItEF0GkvHBMNnqAHIHFzaoF5QIqlcV4NTFw+4stALwjV+oO3JWF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IVYAmeorDKKC3AQOOCqWUUULxbplAW9F4/EosBTF3USyw0Qk2qOymCl+w7jYNqtWXAaa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3GKwMC1W6KcQKgyWqoM4cy4FFoq63PIgb/qJasLzWJxBB0f+XFNnOmO5BFNMVNiLpCPn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9qmA0OkNRSV08cpdVKq74uYDIuBCZGDCTmaCX2HJKBuKwz9xvbKccVBqsWa1fELFLDgE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pNR4jtTYQzcLfeeG4rLU5Kslhbd2iGMnLiwDzUeHJLKN0sNQRWbzZkjaYE8ig73MgwvZ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W36gbNBNi5gRSbuasDy6YYkatnBAVsI1GEwvjCvULAHwS5/YwjZFd4fiKzzmNy6nS5sl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zcTSJbuBTQINcTbqxynEYgS6YvqXCFtPcFhCnYOoA0hmAqdblO1BotzMx2ShZEYpyXyg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pRaH/ACICyUnMY1eWLShkrVMQVs65gVlTsc+JhXHIowABtbmWhyGC8JZRoy4BmBUtwsHj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EHAwMAR0BLZQjjaMFm+2VArjItPuXgrvkr/qcawAPEX520ZYcYeByh1yHLd/kig4Kdn5g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OB49QZwqgtQyutngwW6MXi7+4yqb+Ar4lpbqS1Fvh+1zEI9x+IjcCtKqqAHR1LM9rKIC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WZQbJ5uCIUOamAWwFC8RpVbbknATMp17F9QEWeq/yIopPav6lOisZYhqk6p5l4ArFJaz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71fiXkx4IaDELWmNH5JZ2VDUOoYvuUGYofyfmFxi4eoQwFRlVssU7jMfRiaA8IX8rE2t8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CLgdHS/uUjeltbWEMVfuPr/xEOuH1MyDtUteI2FceIUPGNQ5pfVzGAxUrQUZ3C9qlme5ZQ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y/qYkBUKsG/kiO1NXdQk/wBKX2R+4dG/NtGPdZhwDhefcaDJ6ls1Ly1EmMxffqNDqVNuu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JgQ59In3hjseZay7yn0x7GJcybwJLXG4MGV33EFI1hgJw+fMQiodGu2uE5hNaTTmAuMz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EYKViPYFRNdTamPUJGg5Isvb+0OCppeWb+X9Qi/x5TgzwEI/MERAdiNFfFSLEZIsyV4hz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fUCJ4ZpK13CpGwcwkYHML1Kq+fcWzFe4JPcA5Yyy9wyuO+Ym4ul5j5zAvRAnxBzojqOG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uPOFhB3BVu4wZI+ol71MU5/aypurYL8oGyBWNwUaipPMfRuAwQVpzka/MNFFHSblAIXH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UYM7NW0woY/JxLinlcJUHwtTfRTnHUOcGX/rqMnWcOUClKBm3ECKqvFufmDCLltwMyN2y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Wq/IsICoVz+oluwM2GWb45WpTqIGuXqJiuxTHzClRVs7eo1AjWA5fqXsgOhtLELVqgkR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Iwebi1Lji37lCyubvNQ9INjmCNgqnk9SqtoxSRuuwNUQW6V7BFFVexI+A5/UaBDXSriA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fcW3c1dbiuCzZ4SIYr9Je7HF8YiQN5xXHiFK8izPxFqkXcCkczzxHLxaTZBPJGlqoNNv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I5HemIoH8I3iqjvUMApeErTM65XLZhaVGuEgbg4J+mF8DFGGGUIHDgeIXFu44+JSKqc1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QzULUnHwSgBacVuBWWO5UqjXeIgWu15hvFbQXHBkc1LwsvlHKKryxAHIIap/qFtWvCJKh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ephBmWyWEADcFWEcpuIq6A5DZL18gWGrhSlPSOOnuJCjbD0mLMVgRci5ggGhxQ3BZ2vj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B4DK5N2xiNlUs4JQvYHnUQijbnUahwrZAli31GwEV53GbFv7IPKkYUiva08ETl180aTwT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C1ItyxBWANA1KpMhQBmVzdUcPPuN5g1QP7goFn5ahUCA9viV1QcLlhbk1WvqaFA6XaxMQ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PArKFb0suduNWLLrkN23EGmNW8y7fwGD8xZhS5K69spIey3fuZwi7FyPHiN7Py37mSm9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epsOuX4jTHfaTSUAFdxl+ZaCgBjki2+WLSpboAZe3iDS1UxJVCWLFgiPGSuP+S1C53cF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2cxayxVUCNc0aCliUA2bSYPVwEDXwZb+JYG5ycwlF3wCwSkFFMhmoxoezj3GttG7aogV7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PH/JKqppoQb8QAjt+EYHGB+Zc7tjv+BWfDKMdntAv83tIZyxuYTUJug+qmeymUMUAcyp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B6hZyfUNkAzaMmWZoQ1T5+5fyExjUtTsgIOKMqoBC2CAA+I1+SMEhRbzLbMU2PZArmZd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plhI/h0YWx8MBjzmvQyfPUDRo9RPnHMjmNiPa8wBjl8RVfUzFdMym6+YHiuIpbSr67/E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uEiMqM8DgHpsiPLrZAgq5OHURhnA6tf3csHYIjA1Zf5h23Mld1A3X8Yv6mDiBtTrP8GS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0hePEH/yghjYCNtILtxOCTM1CbIL4R2DkxKAnLGeoFY+pePUuS/uXYSEVXGYVDn1NLuY5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lvcUNhEXixlstdi4PlEma8x7GI45qDeSmXOaiWsS43WZi6zKYGXxKnY6iKxDcuI4d/Bj9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UTmoorTEZ1BP+zCgxcpNp2dYuI6G2QtaS+h6bHzE1CjmrgxFjYAPkmQCjAM56c2U5lWxH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1WZVs5lj3GQAWAG+oLVcMZ2xLRRd1oiDkHN4JVEDgGo6IVi0lxUNgatipnUKcmKmKMrw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fvUSiCNqbIjpT2jZAgQ0bplKgpmmFjbY2OYLpbZKf7rp+YZBB2g7RNKsXKSwLzWpesGt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qYETcIXJxLcFrAhursjYMHTFlq8dxGVhzmYBXRi+SYd+idh6L1Ed2r1E5Z4rUwUBtREyX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h2RbaFNniKAtx0F2f7ALIKZbI1SyDRwQAvFO6/EATRy4S1oDbK8x2DTVFEQqSM+42NCng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skHKRVVjle4ochHFZZwltcuHxKhfI3xEaCdh/cWBLmXLAAQAao9GymKButY8sRFeo4Yi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vN1AgbHmNjOW2OJSc08LKPkaallqj5upShy62MLmzo3GnDJtP7lGVTo7mRFXmzDHlXzUu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DhCtfolNSlcPEAYsd1uATbdxANq8Ny5MjuMoQy5LSGalL07iTQO15iQFTnzDoqnJKtVQ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HIjNZm2UjSkzzF/QlbrI5eZRyrTt46jWVnt/iZBrG0Kx1BCtXxTAvygliAVvRmpaBuM2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eRpZYJTdlXxL1KuhcRVot4P75jzgeOfk6l8SIXQbldrRRbJEXRBjUEbL+F0GCOGWu4Q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FeAUf3FSiXY4lYi025fqFQUtzGT1LylmeL+IUMAs0slN6q9jHuABdfz9wqgXeln9RVHA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TFmzopgLzQgPxNxlmjYMdFMvZtcrDA479w4w6Y5hnIuqjoccj0Y6IHtYtvK5cQkRndXF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XRMmz/k2t11XMyqmduYARsquUzbqHBoJmWqMUsZYzRV+WAPZsRQmRr8ShFwT8kdR7Yeqr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yLuf1HEJG1YUsgRYSpCnjDrZjtlDgGAI1DAEKgaaMQ3dBLDNszPXWXMTpVXBGRhqBkNm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ulFQRWtTLXNy9mS6xBFq2xfyQlfuLhYhlhMXEStQ9f9ms8gtnhg4NMq8EFKPzX3AhWzdM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1MKcpgnANvsCYZlVW4YM2vzHLH1LIWFV4ZduwR5tV+cPzBObKE2rP4YyujpGZSI0kQEy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gRJ1UC1V1B2W00H5Vqa3cByVMy7Y49bCDnH8HuBX8/1PxSE/LmLe5++UxjEahLww5XND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Mf1jhNMcGeZmLZU4xVD/AAV0xPEFcRU1T8TBhh49zempQmYmSqJhU0z8/MTUdu5lKpS1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w1AaGAl4CM5irKjvM0Uy84D8nL/UGBde4Ko6mCHD8kwF6gN1dRlWxDO2yMKdWmapnAXb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3kpxmFPPDd1BpBa9RIUm/lAAyD0uBWgvYzIFAYJdczKuvCYjVND2/PiKJray7jVB045yr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DC+AwMwenMzYbcgMQwA5eyIbQA4DB77mBkLdOjcxZr7C5JYVhO9M4LlBFIBN3uk1FKbO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quTMNgoPNIAa+zMpXLhkjTgc7BLmTdhwOGBYR0cy3AplLojfRemmKYlGtoqt3uxgo2KO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lyti3zcLSCFOLjtbRdGI+MNo7iAi34mhEKVVwatcr6/UCZKXtbi1k23iZjzG9fEQtD8i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N7kMvNxWZtmllTbZspqZNuDS4qFZQdpzLu6WdYuWsFpsNMaIWecbIwYs1jTEwXXmW2jwt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gEpFjh01KIbGm42hSwNZgYBScrli2JjSRMjm8cRPaRKI7VRr8RvaIGrxFxV8Ku5QyAYS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MOLi9DI2M2lHAjRbSpzA2WobGV0UXvUEyLHt3ALUdD1BzQU4bJboIs7uG1CdDEYR40he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0CgPuYNR6qEVCeDzCflblsU2c3KxYnyTOxkYuZSietwQN58cz/0HUpNvPe5qYDZLukjy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pxQ2ywWPU06SWweyhdf3MRRxpxA4WehqJiADYyzDaf5QuwleFiQgoNqvqAILam1w+NEX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IAwUvKqiKyO2849y8t2+KSllA0dllDMFu3H3KqwKG4Kthe4LCp25+opJ184qNGzjWWJY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iIgFReKz/wCY0qnBszX/AGXQpMk3oh0DiZYB79RbBcsUQECh3YYjRRQ7D7uMqGWdh/yN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DaUQQWFq7dTBaHCL/kp0SaFt/wBjga+xhFdpbkgJoOC2nRFctHohsWdF38SgrgXDvEew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AhtgKY6nLl1xBqK9v4DzxcUTQtfCGI4S+HTBKg6F7gOk9Go/wDUArAJrYV1BUzFeoG2N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9zDidZ4GZqwZIZkHqMoOIwqaDXbMtzLw4g3z7iKtfiGKvt8y95lHQn9xZxZeHVQ9sBldn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BpayQrFFp/xHFFywXzwxdYPfyRUiIncyaRkD5qI117Iw8W5msC1WNB9WjUkHVpeJh7yB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NdjVC/CTOlKAelwS9MEiCeajsuz9s2n0p8nDj+CMNyzVikw9U0j+WLlNTSpZ4gql7ho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LWZuHBlKB5qXMbbZ/czwpdos+IB2RnE2uAF7m64hgolri4Yrv+M9xrNYmUy8sXzMm4qM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EFO/zFOJn7hj6bPmNojQ8KsZnbQDt7jrcA5xM3ECeUeek4gXSP3AVMWSjGyzikv4YCCpZ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WEsCFIaG9NpLKM/YgFmvVbWIW1wOPmBoUYs37i0ab41La0K55jK5TFmUlvqLrEo/BTFcYI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OVUzqwMDTZMoqsnUbz8c39xVRY8CoOkuK4zFsCrANMBug8dIkg9Tc0GB1/kTMpzXNwKBA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JhY02isXcMwN/wCwq7xLQqXpq5lqpbQ8wALVuS9QY0g9sGCpXy4gnI9dwI1Y0ybgXCA85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UBlgrFuKTMstenCJFKOpi4Q2lc4gwyX4lrRUbrcRDA9cfEVgCjnTE7OpDIwtS2PMC1YV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517jQBRNYIxCjzauBWbTom5UHV8QQtnwbi0NDfcb5rLmCs5IxiUPim0sLXszmIKoFcFUw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D9JLsFhuiHqm3PPzGphOTVwK7+GKd0eWUWQo7rEEWL1vMEAtwysVO6YNiijuWoq6CNKLO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xLMVnbiUHCOnUwUAe4MVp9cQsHRzGUseG4KbA2VAZbDN1mW0I5jaQPTdyzVRGoxSxU1DS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34YZQqxDmY6nZV9yzSR0D0kbi1jNMcWvJ8EQC7u6OAimxe8QyVjzaMIFS6vEpaDV5xHgBS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yRvMqO7YIVAi0Jh3Oj+5ZlQ8bl3b7YqUQpH6lg3WwI2tNKcGK+Y2BTuqvEQaXo5iNUg/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BZq85NRSmSgxjmLamndqZY8QYxSLKjwvmOhYMoi/8grgDdirQrAW7WrI1WsN3zi3FWZe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QU2sQblVhbo5QWyWqKg0UeS/5BzNFW/qAM3fbtEMqHNbuW1hqcqgGVejS4M7HjuMbE9vE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g4YzFIoDadwyLorfHqXE8wERZAZyVGysrAc2mREeC7lAosD3LFtRpS5TI3PT/kI2N1UwZ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H2k2SxfgmdAg4EupYbC2cHcTJ001Amhu1hFZVEDkjBZAxQDgj3pUVcyY9YMvVZU3EcMB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iwQoH3MVgDm8VN7S+4AFNlVL8IBwHmHVlNXEGoHV5iYCsw21isibI9Lt2d+WBS2jjpL6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BD3LJyj0OQ5uPV1Rfkf+wCG3ZGlYHcMUfiIvCJNNEIZjWN00n3UEINBfTDjQKuXSdSw3b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2qv8AUBc/P4i6Wz83CdMScCtT3C35YLEy8BmfQpd5/kuBc5h+xNR4/cecajLfE+NMmNVC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GYs0fLUvHbDjiILOWYu4Khaxr+EOMM5LjprNQ+MQc1VRr0xuu5/5cOaufn1FzTuNj4hO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1zN4XC3kqVb0zM3Q+yLuNQ27y+OT8wc3NU4Qp4jrZr1M2Ggl2m1IRfE0JX9zEGOl4T/k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4OyCMfArUWAVT1uUm68kJy19NxQ+/zMwt3ZYhoSsFcQqCk57l7AAMJUUo+BdQdR2VCpQ3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DuLOYnUQwvIGYpVV3XPtgw4NZgHdM8mWJaX7bi2mn5Q2Va4FuFVYb/1x0aL6OpaR9VRuX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GALQTsRRaL0alIYOWsQsQOslepayUu/CI0G1jCpaAPaZnEQeiFsVby9S4VdO+a+ZjRHt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LINMcG4GCsFRKyrx/sRnW13/UtVgzY+PJEu1XK46YUsK5Opbg34zAaOkWMBekf3BStvcRH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2RIgLN+uyWpqOYIKLa4cwW2uWqIqGTYmZUUXwp3Em2SaS4BQifqMZGz5irObvuIFhHUCw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B33CICzemIbgPWYwyXwUhK3lv+og0YrJAmVQQ6FnupeD5A0xDm9wGoM2OtxcQ3EXbYrrM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ot1mXFRfAylbUQ6qR23EXhe5Zp5qwQIdI+JYoDeKJnKS5r9ytofAN+55Q5hGw9wG7l4T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KvdSwU+64lN3sjVXVygQGOCFOkO7hLA/8EGyCuRxtkxxpg8oXYYbbkHfJ5lktK3kiwyn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fMEqkzhzb98SyCPV2TUmLByYlVLZ8e5buOR8RCqFxenxBVRZiquMsA8URmLXL23CrbPY1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ebZVNWYwXDPaTWCoJVHZAr2IYzr5gsYHWFRZkE9gl5XT5VEVY9MBE1LJbXHzG7cOQcz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aPTAGRl70PEE1JbtOYMBf3WSN2Dm25dAABkhcr7IxZVtAmAiYQfMZnC83xK2s2DGnZ8u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qpuAW/ccsXL/AOIoyLsUfZBCaXNOGNwIEdbZ1+J/bWC0wSWoW/07Jom6l0e4lz3DefEw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EK2B+mZ1MRuJlYG88zQP0gURfWZQ1zMxBKXnqJQAUy6u5aZfwcSiGhqootFXshaxtwRUW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or2lUbgu1Qoy3d8zL1tDGKqblLuFk7Kj2DN8PfxNS0rE1UaqPS69SlWN1QD9ThF3KsueJ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amEHiXJrMFAYaEMosnwZP1O8n2xYTJU6+IBYOTwivthPwP8AZ/4eobT4MRHQYhgfH9sFI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z7/uH8jYPmf8Av8zUnE+eH9yiKVmc4Kbmm2I3kiPP4mNmemD7P/J7XCpIwQKMS48MFHEt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wIhMEDPMq/iUEc6uCt7mNcxXoyip4moOGp5jyRocQ3G7hSKe6bQ1BQtO4iBe/R0fxvj3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bmINoPKVGA2jzNO8xV6ozxSv+xKxZci8wEKdpa8x8QYqVqhqUq+xcu0F2zqUJC3XDOAs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qaXgapdxbFZ2ozGZFpyuJsKssMBU+TZBoOe21we0DyFymJ2BVDV91jDVyjrPK3olVFBGT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FlLQwPiW8Adu2WKFC5YtAcdv8iNQp6SkUOqzEOgg5uChQQbNsYtaFzolZNJMt7lSgXIJhk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ehmqiArRqnJLBzLCjEAqDUu6KpjswAahxXHxFFWHPBSxWXQbRgG81ORlGlsMiQgtQTNfu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ekgtB9mLmUIeOY3C+SqhYh98OCDC8k8AqLQKWOYMgPlaY2ynyglFzwRRs28Ja6tuSJF5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RABu4EsR7uWWn2GSNYsG2osby1ZUVXQLsMrhR7vMpAzfqQA4GRwyitYvqCaNg8ZhhgHg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LDJoQc5D2wL2rozTCgsq11GCFXyEQxX3xEE5B7Yy9ukYJAfJcut0VaY2GF3UTZTg4cxF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WkhzSqjglvlGWvw3mCIQesQHagyxQpW+agJnHRL2Czocy0Sj4R8gslAHHS/BFpHpBqpgU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iAUectRsFVcdRdpLugZ2vlFAR/fExRa9JctTSDtogDUr5LKRsL6tFqpDeMRK8ju5dM77Y0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TBUrKDZaC8PxBqgb1ZTLLscHLKu4Rwe+YMF01VouVU8N0s4L2LeIgUQc3dErLzCm/3N8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+kkSoPJdPxCpFc9yixyBIdFaO3v2wNoDgJoKR6dRrAOFuSIUt+FxK7HCrdQI+E8yhsqMqR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VTilP/sM2sC/csNNDCG4vj+YHnlBsl2A1xd3HdpQ1/8AItSHgDVzwJvMeXIXbkiHuCqj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xyPECou73ZIdgqISA4hKhhPYshL0FPmmyVraK/kLLa4ihZm4nEWA0eSMGOeCDcaivOYj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um8rlpthdSqKl43UIPkynWguPTBJaeRqMBVkbNRVAKoalyo2PhAr0OYLc41HArAsIc8R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NtYZOTn2JQqqJlYlPQnEQ+EpD+ouN6I4Exc4gJhRkqVA1MIcQ1HmIu5JMcRgK+pg2y/Y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l6OiIxf4PSftfqYYZGa4N3USkcE/cSrxMonT/wC3/FQm3zBb/wDmZ+J/cDE+bRDaygU6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XdTk/wAuJ5UlwL6gUwYgYAajz6ZZcxUMtG4XnMN6MSiKCNOQzGuYC22b4v4h/wDExS7n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ztMKUx3DhVzE3GCzUTqmYoTQfhlN1VWYNWETKgzknMtH9ShCEXa/LOYxFuIUbeJ74Ze7P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goXJigihybMsN6pRm4UNUecsSWr/ANcqWBYIv6linRishDFss148VMRYG9yxRntti0jv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jTs/cZnu1YyggHPksWBURWm/Ix8RGgL1gjMuxmhliucjOXXiHJa22am05bGFpD4xCBtcd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yTaPoEMgmsiYYJjtb0jsSX0LCWDCnLMw2HiuY2YYec4gGDCzNMxKS+dklFsXqq/MUAAPH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mCKW9tfiCJdPNMA0vhuDNJXiUXjBysVRYGhZ8xPsjlVX8SwLPRRUQBOxYimheuqjWsLO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I5acJZAUNuhcQXz17mYs/iXkKDuClRV+pijt4iKmN8PEvKNdeZTBjzi6g8BjGFlAtr7Z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txzwNkFMnHVVDtG3k6hst+FluFb7EsySOwirAl3UoNKOAzEMnKKj1wHzKZKg0cy8LTyM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KaADO4ZTcWnMNKx1Bu9Ca3mNVovmCot+GjEAXOY2Wlne4sbLchDIEfEWqyjxUG9mrvJFL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lBqxwaYlGR55imMLX1BQslKSYhbDbAdw8Rq7JBsMMxf+BC8NPWSxBLY2Vg9xORQXSXUUs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8FYjR4IVLbUjw/wAQsSOxX6CALTgBUsTBq6gsqFaouA5y8CZ9yqBs4WrlOFfmAXOPBFST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xSyQGWFgrcJQDUd1EXLgxDIbuzT/YE6RdKR4l7jeSUKVXluWoJbWodAdhzHI1WcuVzUJT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JdtNMFWtt8t7g0UAVdaiwF3K9wukeTG5IHrZL2FYvFheFD4iMVi4Ha9xRFhkt3FKy9VC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RxB5qEWZXi9fcsjahwGJeFoOm5jI1aEpH44MNEF1YmhKvIamqdcxyFvySorkQq7uVKzVXt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Aw/EFcaGPcbip5h62Berwyqy/0mWa1kVGutDjMqRcyrFjoyiAEZUVu5cFvE5st89wxbat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uh3G1hmPiMT1KWjDAMi7FLJNVXt/8jg1QhrRBqJvmE0uGLG0yGBxaEFOaLmtyC7gpw8T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kKsQFpGEQLWYzAqN6mYQ8RWFZSW5tzhtS5gy0mVo5UPmqPyzSPATMzt+oIUu8WPxHHVW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XDQE+jDBxqEIIzvZ/mHHp/cNSo76Jm6YuCZ4iNcxL0WzF0RFoesSuYai4FfM0q2CkhyOL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hVuC3iLsz3AOZdazGysQbgltTFhOOpVkVMMzKiXeJ4IxMUSmdR+5lweRl3ICMwW7R+It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g/D3LLlZYWFwYEmQsCUECq7jD2ZzxS5VY3bAVjqFtOQI3A0EU0amBDHaxNQnIxcAIPy4P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lNUAulfxLqy58nBMkXVw1m5VkO+3UZVM86WPwdQOyU1p4U5ZWC3A7CVabpxxj4jyxuuR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YWsicyu3ABM3NhR1tHMkayYjDV4bpaiuiodNRDfAq2/EQpWaszMNrxfD7ilmo9Wn1KEY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Cy21NqkoTykdLs8XMnmq0wFjrE5bWQdo/g5l7pZhrcYtOzxFkuryceajmMnnr4jgIGEg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KYUWdcQIrj2Eli1WlvHuFQF13AD8jmFBWjjymICBrV3EphTtFCn7hy4fcHLS+RCHFMrdx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GjyG4lFUHbWJWY24jmaPF6IyN/wAQUEF3RuACqvq6mhVU+QiAJYv2z0IVywDZLxSwBxX0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yrCW2MpCWmkYMLYeeJZbdnwgFxOKhDo8uGLalNl4SLkURwm4nyylQrVha1qCqIN7vZE1B0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mGGVf0aj50a2cy1RRpp3EC148RjkXLL2gShjeWUGqdLzChDr8QCs+0Vy46mQowqUl8lyj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5lozN4ZdTFjeOUKiq6EtNVjsuLm38DK2GVpbYKUXeh5jSWDC3bFuFrrg+JVqm+zKsQlq5H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cQHTV97IbTBun9sMNYHkZopA4KgV+W3FeLVLlXMxYDc1HVmw/uUGwRaJM+qWAXqJK7t0Nk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zTCWEOQjZ1M9nuYXoXNRLaXuoLHm6CCsQQ53GBQDVOPuG4B2GvmKOgm7tljgRyFJbAB43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wA0VrQbll4eq0Q4AjgahpCLnFysa9iNliQHROWmL+Y2V5HuN6qukIbBTYaJTiKxw1CtoZ0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UBEmCl3i/EtLCZVNRKmuCJgVUwWeCyeeDCaqipLgIoOBgWCDvuv+wHqRKKib5Q8yiuG2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SY5fiKbofUVwDAKNLWGWKrfYRPLHDcqXyyuZU3bqJY0S7CFcEp9QVTCuG+KgGrAGN6RW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DoDgJkxTCniIE54mVX1D1Wg4HEGda7iCOtQmxmomdOWGH6ybY8v+Jaip1BTCI9MUbGC6m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QtARiyjgigbK5lyXExfbGWNNSE/xBd2/qYOftil6uGZUopGPe4ZXxPP0/nCbnufZl1/4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mZFG5bl1HbDFy3cdgYjYzKrZiGpeTwhCVxMN5jrtGIq6Slf8AIczCanFSgdZ8RbMQvmOs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zETN5j6fqUvB+oin7jZQxNu5jYxKPEocjChLQO4Ndk3fGJszaUFwpYCU/LxBatXxC4SvC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paC15jITJPNU/mCRY2xW4hgM7EzHTFcgc/M+MJdTC665LMfEQNCK+kWaeg4fcKgB2Jx8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mLise2osoB4rAe4hpUOXNRO0lrA0RJsirOpWWyes3fmIchTA2xAbe7tjTghV1mCVVu1/qK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dojEu7GuDUyyFe2KJz2+JRbAxqIwewGViOFd1RyeYqxWXdrmAqcO3cr1QTjbHuMGfMGp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VtKwRadpVyhKkMA18QSivqtfMxwY4GFvgbG/qPAGmc/UKqFyWQFNg2jdLy4QuIVoeyVZ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ETqrgU2P5hp0Uat/kWC7kdTLPARuFUUHt5lnk7OYpS0DdkslDwe5foVyhiqA8S2VppnYC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dujUQhFrs/pLvj5VmF4uxWEqE9QZDwzYhXtiWPBvMrM1OLm4qqmmDlrCxbuuo0foTMN+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wpUs6CCjM2yQ2kXxcLbo6MQUhYRA08wKQ0gHKHBFfrrF4jqNotpZ5YgWYVxLqseQgBVH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FjyblSlB4gVVhz7uMFhTMgcsHqBRgQO4NOvPctNJzURM9Xu4Gxn/AARFUAspuUaCwCvq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CvBAwpUxiL/kE8eEH8xgsAMYl0GoNrUaZdFW6ls2p5zOYCecXG7C/Y1F1csDnxGBDyB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VR0XcFCMHOGWesuBYJgCzkwDtjMt5nIGVi7r1C2Rz5Q/E391PUTUeI7JYBUbJa58m6ij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LgswnK+Yqg4rA8lOdrOg3wNkwgaNurg7CCu8rBFpqpGKyTf+oqsHQAdxoCkGNGzoeYtv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SbYsUrZahg7OUIzLGii/MYHDDuXsDDCVUWhlbyN3EFLtypqZy8q5it8BH0Q2VMO8HHKTBC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+tzRu9kFQy1Gi8sEOZHfk/wDkY1COjLUUwC5uVGzPUcZB4imcjD5tj1GhUvAEJAPGWVgN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bEuywtBx7DmMgcH5i2NMPRKERc1HxBrg2RdwpQABHagF7l+zXp7lIbixCLVKdxeWBfiA4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6jtJWFQtFK8RcbcB6f6e5YcbzZE9WdwQ7YRUU10e5heHNmmJkKHEcxdQgXMYYtVXDeFI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8fozSC2FUcxccQRYZkEef0h+F+4+Zp/GuG7f+7/gDfoSxrtYwCEC6D3Cmm54cMLJcFNs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5PepkPiXCXieNLHMrkuZkpRSa5mbzqHGZdYSeIl6+pjZPBxDRcWsB8x5wEoSyVXBHxMN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Ze5kxaQNOd+Ibz/AohCzD0lreZhplBqjBvoZiQQV4JTJB7lhaeaQklo8LJNrYDhmmS6w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KOGu1XUvpRgL3Frlu1xFgCxTuZiUm2AIIIGotKC2TUdGgptvqLIbcAQxyH4jbQbrLWiB2j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uaFNOOoRUexd/MoJITNNQDCq1Ssyq3R8BFFBtt3MgJO2FB5POvECsGequoEvoJKSqF4a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sfiZ/mT9TLsrNNs1HQS6Myz4uqqJKAIbilIO7GNRbvzbKXmlbpjsxp5jjsPgwEo5CoiSt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mjdPl1EjaXDeItKpTqn1L0V9f9jLd8hxEC0K6OIiAEo3dwIMFuTcd3JoYIlpzsjygeKa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hv1BXJXQmDKdqZbJp7jjf4qrhjPJjFwuCHWYPIwHUJbu0uZFiDyuBgHS6lmFVbHUcnJzWY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xacARsyo7Ulc+urkmiJW6W4WgEXVMRW6jySgAT7hgEPt4jgFJgSx5vdQHkBTKUp6qFWI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S+Nr43EpaWbKnKytJCmM9lzEtldc8ylYeQjSLE6Epxx1K6Q1sepen9amAl107ia1jmbLke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Yr3XUIol/8EVUfLiIeXsNkCzQzRiIpsHOXcrt9jlCHhtpCVSjYaEg21VdtQUoLOExHioo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mpUVHtIkypXpPUWhgL+VdSoBpV03qWlFus4dxgUGeSFwpXd4YF2elmIEpeRkv6nZz8Vk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56PBBZAjkfuASwNXmXYFa6Jbj7ZPzAoAYvv4jXLwMZjYDh54PUJSy84uGSyhmufmPKvbN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4bCNojSBxTtlDC0xQf1Lgq/FSo0U5zxL1LP/ADUwlLpgv8wlFtsrd0eYkzxosBC5T1P9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jBX0QwPABgsoyU05laqiiMEaYqTVwnNQNqXBkJjKEEvo4eSCNyxgwrYYWzM+0eIFYefU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tYjRF6Ev3+Bw/EEmvs1C0QSwctxcNc5UXDHvLiGBOrNQcvl4IM5RYjqrzKKsitpCLuF17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A+5SpC7vPcVrU5ArQ3ET0St4y1AlZ5OYsimxiYRJfTEyt1lBuZoLydwadsFRLEzM5G7lX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p5mUpLSzEPq6qWNoQ1cv2a0xlVKMeIrW2WxiNAFz1mXzmcPA0fU1Zx8xWFj/AAWZqJTY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wfwanqZ+6Z+x/v8AhqAVwZgqojaoD4l4lSqodEBylSo4WRAa9wIpUeJSj/QR1hwPuAP+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FTCf9jpplzWmFzmLZf8AcFTdxx5Ja7Ce0Lsl3xE7n4TbDbRMwSyqWJSmobIS+iN6jAbX9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3owH7iFIz4SNotEAFX3Kp/SVdYQqob5j2wHtjdp4BcCkhWFg7Kn9ykWz1Ywoy+V4l6Cs7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6g0AHJMwWVQzrBEBbC4Y0A4fdy2BYetIzHRppfiFV087gjS0yOVzmFFAW65jS2nmqqZG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nhmU8gDggEVuKIABUDGS4xAdAyvmdBOb4CBVyir3EA3eNVULF+UuZ2PHCCyqqFzX9XCc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AvkGGAPA8uLZYiy7NhEgSfQvqWARWDEA1ZXMEygmi4ZK5NO5llJ3eGpxp3jcsKG0zh4i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QGNN7ojTUFtOklkIUbtcaaU8BLghb1GhcpnEqFujqMwBXBFk25CAGUjkYAbB9ahNWB3Feg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ZO0qC0t5eYOlw6hEKE4FJW8jyruCFFRyhqMAOrzVSzwx2RqFB2xiWXXDecRayBDpzA4L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MWL0uZWeg8wFWUOXZFgUvNOIKLIdhLpkV0NwDgrGYAAU9kYwR8S1gLTCl1AWGGL1UbWg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TLJY2z0kugbF+NTIpbZQSwOzWOINxT0OZe0E5GUDRXuBLOWszOzFFRRK8RWkfMFVuPBGu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zxMKtFwS9wULUmAAe7j7D/4JadhyirNysoYVVzitRdtpe0FqGORrxuWxSOSvHiFRrXIL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a3l39S6baQt5HF5YiUUG0SpU4vEcAkrQlGrCp2WBakPfBNV2miJoD3jLKKZck2xBBgwt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QuViuuIIYDnLdv5ibCLcBY9FVxMBMrVH1ENQLpmorBtwT2xWNonBWGjFe43VIMUtMLLuC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9w0svSZotsUxouw/5LJhdYqAqwZcXKtBebqo2ZFNpom6DetwUFXfXETi2X9pbLFVijBO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psYlgWZpVFXVLX3U33dQRofvmK5cN76qGiC0VDkiWsSYxmrfXCJmSsPDGdSmOQF9UwOB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WIUbQ9w1KNPl+ZTVTJ09zAaWFLV6i0dNYV+4SB3ix+oM3vgR+24oN29/jNTNoZSq2VBq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cGxCb4MD5j3QvJccxXFsXuMH3X7l+JeSJISPTiV5MSjtWiwuCkU8qL9wMG9ZyMHQyFtc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hFt2S7UwwyTaMklgwOQYPfUoSXpuXdBx3ATS1dS1iW8sIWFsemuH9zWPKWcSCO0qi2K2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HxGIah/GmafKfiobt0mCmuu5wr9IjkqJQQFB+ImGI/hG9Rk0CbDnxDrMLPkIBuksOrWL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TErrmIMwTWv8AzFRi/JUrMCjJCtIHcv8A8S8XE4ol4z+Jl0xOebjvMN5vcqIANsp0+4Ua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MS5emLqlLPyQB0GvI1EJU3azw/rMalJrxETJ9TDoCCQpiWy5utyxQWA5wVFWJjBQLlUAg6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zAYYhvzAqDDV4HMUijuLgdg5OpsLlpWJY8+zSILspyOPxMigEwG4Cfl7hlDQ0HEoBcs+/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dnDpY0u+r3DIUjXaV1jvZuWDIu7vLFtEvdJlZmOHURYtfeI8ot72TFxWsIUyv4TFq/eF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YJ0DT5gaAvpwxaXl3TrzAtLSPxAVsfQ4gMBY+wgU1sRAzFSNAGiuZVExswwDZzxB4Olr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7tDsjTEcZo3MH08uiUZHk1K4V0e4gDBZpbuZOF4WINVSVlfxNA9JoGrsahUasbwxBMlt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XHDm6gN2fHMLRjjMRlBessMQ4Gc0RZLsTGaSFqHpNkyFzNdRmiTm48AeomAIksUqz0zA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OM1+ZaWVOnMKw76XmAtZjSwMI2HTxLVtB9xsqw8bi3d19xyKKdsQW82ZhWSogA2o7uUW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3Mt229y2YbXjmIFD1ZmUo1t+4NtHEYIQzC1sTtCwqnq4rBs6NkaCfNOBb6viMicmiBeh8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os9zGCL6uGMVdHwQtt8unuH0AIJgPpQRYLgHPlYUpboqEgYL0rbHAV71ACxS6FR91EU1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B4Mx5BJjSKHwwfuXoyL5vEa6EG65Zl9yqHUpKXUYVglFjt6JcoVzrmY03xV0jhVPzhpZj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4IKMN33KCgfMW+aXfH6nJMw2rG5uDCkco1GqiHyxE8Kvh2+WVq5K7hKVAzTLwnuCaO5Zp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vye5wLOiquIKt2jcqjh7y5msJYUfiAil8Ayy9hQ4V/qZZS+HQPMZg29pqaBpgOViAAaay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gD0jrjoOCYsKgcqH3AzLOkgMNOvzKWA3wxaEJmbr1BELHB+mGgLaS3IXFW8H7YGNunZE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ISNEa/mcfiX/AJCqQ+NfiWoJqgH4hAK7KwCCeYYAwNBXRLys3iVflFIpiVTSMWmoJlCt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KrcdQEhscW0Ri/8AxmJaajC0XEDDHTMY8h57IKep5JZxBGw8LIGpv6gI3BDWZWuJeE4U1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EYUPg0zQQkWwDcYYbX6H+oAFE4z96VdS0LGYCvEGcS1Qmx/5iNKsOIq3eX+BinT5s0PA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i4iqUSjuvUrcmoEMywidoJcNXAs9qvsyxzWEWM6jsjziGfSXrUWoZ0mJVf7AeRiY8kTr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vn4mcssyGoq88yk28TRcyfcsGHUXN5lAEo5x4Yb5auYo2JR43+ZZwNMvha/uDiFRfIiI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wotbuYFfQsQ5CKVa8gQmtOAKN6GY6xf8AoWpQgBloXxeYka4M2dl4v1NgcO0Ai1RGzN8T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d1wuPB64wzRJfEtANG3mLQrunljUWtWM5ZgoKW8VTAMCHLUNE33yl6FapXDxLODxHDClA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ntaJ7i9mK3yymmh9jmBC1DB7ivF+pcS3XFpvEtqVjpXSQVS+xliwBzbGpSK63FopVvFD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Q4IDAVOwmGkU1cwVq2VuGTAs0blAZaaGvuCVZEu+iBLJ55u5ljZpF1BN2ANIwAf20W7M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43FAJsm3SSgRrvcSxSia6gMNmPVR2BcFyhVhnxhgoCbp6l1BToMfMFpLwU3KVFU83cLG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8Sw6mDsrTNhuYuxAcnEzWNt4NxRkLdVCQQGMZlETCt24fMtYK7BgyLX5gAWy46iC6V8wd2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RZEQAXUSgpANPLEoeDOZScnSsVOAA7dwhRt+IiFhTiUDpAtpDhaikYn5qBCTDjEtuByJa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p5ILrHNSkDfFMy6crmbLOJbqVW5T3LcyHHUsWqhpgBNSjkdjuXqke8x2MEsS/riFpzrp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OXmAvSHp4JjKisUMS0ZodBUpZNDgNMGkba1lDgubuXbKexLBDjxDOu98qmRqy5aSyuTp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p7FLmNLfsoPcCy89ZRHJOkpYFgV0XiErA/uIWAOoCxPcsrJE8ESIrd5qorUX0Jcx8c8S8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qD0kDrt4hU2r6gy3GqwGInLeSAGx2rtmViGGjm2ZxHEfIIxwocsRnAKcXR7iclDkJcLq4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2UKc9un/AGKJwarDcDHGDVQsJYvBkGUxN3VZvFrz4gDWF8koScOlKiPza3cflJUUhtlgj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7Y1T6llx5PKmDby344YQ6ps+VTFbuaYaK0YQI8IlEuZcAyvMAVpMWozeA3AFlBADQ4hFc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BiIW5ipXB94iljuZRdx6JK9LqGNRZX2yxkLZlWJA0JUNJcuovAr/AKB/C5gKlPQ5mbRG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mFfrD+oEfDweuSUc3d3n1SOPvuGADX8t8/Cf3BqGEdx0cxivmR/MQxPcJqnD4f1Dj0QzU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/AAJiKBaZI+B8mn9xi1nynFHzGFfKGKYL3KrDBRmyWB3xHn7/ACEBpuOoEWZyDUBHRlX1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xKq4td+LnkMoVU07PiOLXMhRqHaJeLPiAqnRCGpbjMLWZVC4Bd5lxMI+2LdS1b7j1GyKe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+uiJLq+UQ2d+cyk+MBFWmZ5jcKli1f7EU2Bcjj1FKZ4l+WMVRrjT1MoBHSwFXgG6RGxtL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SjVX0FCCDg5DK4U+LmWY0H/zcAiDO7zLQldKhjBgYbH3A9luaTignaMwb2dKeYtaQYrd+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UHAXQGLYWLLGMxUTSFHeBIKaLzlFVLxS7IF2g+WrmR+AQDf+iQ5dk0bWXyBMGjFsIjVh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VF0RAaYdlXUouCwnULZN2G9eJqZdBdxAtV0nUwn1OSbgg4uWixeKeSNQBPyfmJBJW8T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A4L3OSUN6l0E/wDPMctFDhA7cW8aiuAKnGJbXI9M/cNGzer6gmArkqIJrw1KWFUeeCOT6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owlXeCNAxfG83BCDgpuCW0M+Uuq9dGpYsw8sSA+gcfUKK/WRUBTi4BR0rgRx2PiClNRW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DV4I3uLwvoeYESvBlLFHrEFhxQ+YUlADpqYd89QayX3mqmX8MWMKtdU7K1EDBPi5dCrjk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r4gLaGmqFRbps8mIorCjjcVgAf0mTYEjaYseTM2VFnEVBwLuNl3cWs64lHFW+tSg2hXD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ClhRSV8xPj1NTh3AMgf4IAFdPHEFbE6ilajTyZgCrs5n3gvJHaUFMwgYQY1c4lkfQmgb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1Kiqjy3+oZK0cYgvDfmmPuKCx/QgFy6rmBSrHkePBFrEA44Qw2jtP6lCzousvqUl1hwL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oBQ1TceSimgrcbjOHZDTDXDCk2D1FQBHVzL2TJzWongbxuWNiG3WXdMzwz+IjDdoiC8G7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ysTVpXOMXDpq8HcpUZrx/kXvMbzhYVZZXiYZvYaWULTTNZgCtS8XtJU2O2IKsLzBXAPIs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Sh4S6BgKKjXiYgZAtjlERa3I+53j7lhVjwzN0jUxupt2hnFhr64YNVR+KS4AXepv6Clie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cIczKBglCBbC5bliOo42zYDsRirZc1qCbu4uKCA61DQOHBqAJS33A8fE5myAqNeZmAfm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Jghzz/B1OOfaIXeEwkNXFvEEMo4jXqcwxCPdBQPB/l/Gh6Rb9w/l+BP1Q2QH/sWmant/g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9R1f+4nP1D+Cc52hNcS4bEYoeL9ysNGYIYAZTiKlmHEBiVaSG24pduMMFzB9TYGYg3Gul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ziLMPBExmHgILu6+43zNVJnuU3sqFpzBi2KmxYDTdx4Kg1TiOqB5y8MOh2gouma8XM7NRF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/GxaMRBhwE1wStgOduI3vILG4nlhPQ/qWaou7yi2gS2CtQSwK7/qKkJXNkAVSYwwRxWE5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uPkFo2nUPcQsEZuALXlKRravCV131axZQA0ObzFTR5TEVay+ND7lDZ3WhFi4d3uWoULz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4jOc/aSJLUM6cSxYrDCwS4x2xgCYvDkTJ5OBKiw0Jov+o8tW7xkgYCIimF7N8IsgtBEs2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ngzET9CnMHCNuf8AY7aG7rMeAA2gO1/YmgKMBUTQ7HrxMYbBzmoDDfuotAKHIUkrUUdh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JLZQ2s20d6gurN4uVwMqtai5olPIyhoUZXCkrYHtBu6HU3uAuGy+NS9BWHJF04DhmQAW8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LK/IJFtYIfEawkOnZBGVjDHEtNlRjbRjWIMRwdFR0FrM8QKSqTnzBU2XdxshbRiEC2FT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i42MHZLBR6bgNgHPLLAt106Y+A7pMlRXcFOHSsMLNCWtIktg/YQw09GIKwAa7RMaLMbi2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uMDVj1M67+YuQKPEQYUrpiFS3GioAAv1hjESxHGpcbMncAOGOGAhdTBeHiXu/vNQif4Jk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YeCWkt7WAWVtph8sRkMag20Was2ykAhkcTACLpdpSU0c3RFAtVzf9IoBna3USy0cmpew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1ebSwWg1SZAUVlrUcMng8y3YXlhm0FOKqIuZvlJQPGiNoadcS+ANpzLFCM29R6h4RqWcw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T4hQK5WmVsOcTmt+oAsLjdHhajQxLQUZefiYYrqwI7IvKr/EVqAx07jZV6hlYWLSDam4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zWoDOQdN/MyoBbVvJ5iowBhOUo3urWeJtRw1jcWnYYLoJkGHQjNNF41uhaVRki2mnuFr3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BTmYExK7jpXLKBvTG+C0+r3BTmAB6guIFqyytYiuowjaMIk08DMlZlAbZVtvq+Iq3dwpB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KlylrMYvKErMdRYU6C1xKenLHQdrF1WODS8wcmPyuCLBMwplqonSsO5QqLpqMt6wQg5lE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wO5mTz/g+4go+v3w5mno/gncwj+1/EVLVXEORLLO5tR3/i5jXE2jrnlD+Ca+yKx3uFWo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tTeAWOSvepiqqF+5TNMVjnmC8blsG2GVcQCgSqKgPcq1z7iRhNYhR/1PBgbP7mjUTkSLG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fEdoz93L4OZZOVeBcECuYbs0rc/YwUBEJhtjlw5lbbqeqPFfS5WFeAqB6PBK2DZoogQAD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A0BUAxj4i6sYxEymimFbgNBTCKyDQDgXcptZR4johPSma1nJqrWNZwzjuPcKDi3cyIPF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N2Fb7JWWKeleYIICzhcFFrWlNMwKivAFXEAhavL5gImXkqWKmaAv6I0DdYysFC+gMJS3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yS0WOGqfuW4aNcRYoUF4xBdtWaKL+2WQYDi+5gIBopp6laPIFggO4btm44oVsQtXIGmI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VVkKLCJA1gUckCMtXnMZVMct0RDOjDkzBBbE5sjZUy+EukqDxHOE8CyKsC3pEAInmsy2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dCTu7rxLu2BdhAV1S91CjPm65IqtL1FAVG3uWDQa7e4yIBxmZ1B8kbBteCphSgXt3KxV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yMWZHdf5A8LwN4gi5S1hlHCI5Mr5jQUOx5ibzT7IDJ9VVRGzU7il0K6Z+gN6my1Zz4gI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hqMADvdlwgATzuqlI2f7hRBJ6SwFa7jgVHzBHBQ6qIaO++IlPbqBFFuLgq3iVCyci40M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CgRmmmjtEL2XudyvlKAJHubbz/cKTA9moTBfp6IoU23N5fmYJS8ruLqgdt5hZJrgsKaO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1heQK+ZdMacIxFjyA3EEF5UbKEabG4Og+mGRLGwInLe3cyaQNDWogbvm4Hs8xQCizxE0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c6YFL5atlnY8FahQXe0f3BTa5ZCwgE1Goot8xZeb65hrZ5eJgTAYqrgaFOiruGo0E5jp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DXxAUsLzY3KvMX+fiJAvoELapK4lYiGAEtdwwKQ4DGs7wXJjcnfxBDVF7NS1WGac1Gw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vRwShts1TVRWAV8uYSgXdNRAiCiLZ3LdoeagLBXAwqL+bnSfqDVdwgchKh6JaQ14Rji0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hQkpHrS/qLpLzNzd8xCQPlB+tJvXN6lHGF5IIlFQAZ3FbBYiYPmXZZPmE9IVwZQnzcZL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9EVrI3w1LhRXUw0vEG7SHgLfiUSuf4XnDOQPT08RxNJSeZjs/iGpm5Zklfsn/AJncNzf0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D9T/APGp8zI//Fgm/wAfwpj+AQmz2nKI/MYeh1KlGYgazBteo35i+oUpFqjCuuIUXccE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AYuI4GJvNhDdXfiaxhhd6m11iW4sxKHW5kOcxubI6jkXXEC7qHjPqJMjrzB8rmR+Jmz0Q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0itLY6Y5nKblHhHs7JpoVJ8ny4iQEmb4fEaCVk45ZnKBsi0bWtVCyYeiagK7W/MoIZOYN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NtwZs6PaZRJxsYlLDajPxFrtDJmpWZVumpUGRPDPmINWj/1xtJOD/wBiplqWa+YiBRUN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zfJ1FFpXlMV6maKg1Z3KZbooHHyyiOuC95jeoPfEGkg7Wlbop5XmZVnsg1LiZjToPccf/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2gmaekKgtK6Zett5b+IKQO4NPuK221ecwAqByo7I7kNaRePMohUDNwtTHrFDCNqTvUyKi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dLZ8QGshjNyuOB3DKCnOuYIC7dlWIqA+JiUormyvmVlsJ53AXIAfUQFqt4yMvsas53NC+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expYg0PmJaJHg/uMql47lNhXoeJgbDdkeRL7u4Gl10XEXaPdSmob0wCRQ1e5ZaWtZiiq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GnYduPiCXVxp0PUQBrWyO7wV8SgIUhFtA8VEc1e0V7EcVE8B06iMBygqBl8Rux+kbgWH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WQEABse4VfC4cDNZ3FAB7iPAR08yhvZxDCNOdFURsNMa0A6lVVL6g9gPjiAwPWJbzC88S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t36xAKhcryf+BBC+26pmBYP0TkAxekTSenURQk7hKq1fDMGmv0SyhQru6lrXRgt1MJae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0sCn5lbBZdOfb1Baqo83Cmg03zHQgDya+YHgvWeZVKoZrVQRyHL18wZABvMuAp9sRYyPJ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gAHhxEUF8LoI2AG8ZYS2ziupQ0LrWcEyU323KOLD3jEZsi1bCq7UZrllINm6uIu3jRjM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7XIWwbLV+sEspCoXsohADsbZliNlh0WtdAqAVD3cBHyNOAtjAFBTCNLWsIhVR2P8mbO3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FcVOQn3DTiFalDlDxNjR8x2n9xIjj3FLarHXi0ivSx34zBUwfJ4h1LbFAJS8I4ahrFSF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aO5mrPplKDXeYlaynMBDthoCIxi/QB7JfVVCv7ABfmMgLRutcSzKwFZhUzaggq8gbjNS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xjw/bwwcQN5iKgXmYJ99HT2r8pUyff8Ag/jcn4zNXpLyF8RKsdn8OjM25f2/wvUIbgbf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FeV/c5lfc1ERl4ZUE8ygLzqUnhAAqY4iG85jeZacMQzmO2uZycRwr+5e1fuLkDDAr6ic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cNrmNEo6ikRqNhumGTJrxC8szNs7hGpyHEo6gw1tSge16hyCUBfMCjcFuO4JDXuhx8ou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1FfqCunoF/mVbIyp/cu1hvIcTtpsauZ9qapSJmwMIYCURoW5c2p6oWXZbPEu4VbdLimRL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BKZYAUIYlACW12/MTADZlXmUTgGlqDcIYgiZZa8GqmWXVRmMNgNFU23C0i/gD3Aja9Io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yOUVIoO7XDBrKVWOD5jWGXqADiDycQEBOVrVwxYieH+om6KaOYlF+xFsGXcASwGYTze+1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pfAY2nEEAb5qsTOgUznD5he04BL1lnXklBm4XBdf5L7+66iequSWUoa5VErR4VBG0HcAe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frcRYGde5rV51ZMOhU289Sy1tvWIUWCuzbMmRPMacDmFahdI1aBXbKcDY2S0VHILLAVBo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gpU04R8AUl7jBhaZe4wpz8TF0RvMRhb+ZgGphcQKKt1iMtFXSRBnPB6jlUXxcLFnohZr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pW2g5OIKlFf7FjfluW4o53MjRD9xUuVUFODwx5HwIr41zASgdksxSHUVKQy1YqcNygVlz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APXEEb+QmUwe8BdghqNH/ACCNLOeJEVXVSwUFnaBSz1XUNkvt8EMxld8FRAgBvNZzCcSj4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1eiUZB5Dcn0WyCXpgwu5QBAcD9xJvQ1iNVNXFPEdPIN8ShL2XTmZGwplDATSot0vHmKAJ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TUKFhW+YVLC92sEbFiMGdBouDYIc0mD5i0CnYo+I0KKQrUWkldyyDV5XUbvsrWkNkB9s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qUdx6SATFHZAE0k0wZW45S4kBr1ph4gjkKgUFUdtywAU1Uzgg4IEbXnnmJh00rBJat9Q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l7q4RfDH/wAhEKUGle5QqUKCJFp5YzlWDw/MOzxTYeDiW6h83cAtUriPQUAS4GBqlOPm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Te05ZzFxAvEKXwgsmWYMwdmqXNOIsRtGJVTMbnAQK3FFX9RrBiBzPxTMeXQ3epjN0vNQ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wwsE2F6gixEYRXgStPc9pd9zAsTKGCNtSqb0L23B9SiSnpuE6YvyhmU+T+LnE4xV6GOh1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JEKWxgWNZmmYN2v5mfkf8eou5yPafWM5e/4OoT97+/4upg6pN+ZxAQ9Nx3TmBxLCURi4j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jJZDSzEDkQca+IzIaj1Pwyu17hfEVG6l8ym8agtYHUvPMTEFdRfGZnNwUabhleb3Mm8X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MQUPLiXti4LLygwfEpfhMiqiGFrCyabu+viMsNPO2XEUtaKK85lZDF+UyFDkuBj3MqtXE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4KYaLgtag6KfqJUjsHUVsWuR5gClTp3DiU3odQtaSDrL9waqLgvKC3Lx/4iuor71CWBV0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gt07zEQhky/0wMix6LuWSk2LdRNEcjXiILiZocj5ibMm0XuWQU9sPqaUMuA3GsCq4o1D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xUFTK9upSsCxs5SWFuywumWCgjg2EMQXojMnBcMyivsaWzIX4K0xqF8AYhn3dfEVsl80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qEXlNELKy8pq4hgGmskvWAPzuIBaUVhuDLtpq85lI22Ou5z2o8FXAuwpy7iaVD7giha1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+ZZZT7MyqkDBsofpD/Ygy3bZphYt7fUY4FbKmN08F6mYB8aJYHwXxBIEHc1kMaZURdHBB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niFDAcy2Y8DmN6Iy7mzBfVJBE9DzC/BSsNVKwEDfMtzfOJbR8DEoqMmUJTUW65lqsDSa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J3oRK0vBdQA0Lz7iJj4q2RFAe5kGK7Jm5cipSgI6iWoycnMFSC3PESqFOMMeHJWiFWA2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L9HEtC18GGCtmmV1S/BODg8xZAvidgEoEGP8EbFSlTncagofn1HZXDnLGaZtlt18yxpHa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WY0KW8nQTKA2M3MxAOlBBbIXaTMSzvKowu+V5Mff6xVb76lKouuMzNaXXDfqJa0aOCAqy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u5SgHE0bBcVNyX4dRKtvGs/uKsT4pC5rR22LKOwdAteVlhmWyQKwG+kjlzQ4rLAm3Llcw7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Z3UL6dXeIBJReQsIGm/RHdlRXBqNLHNbTUAxR6DCzJdg6LzAK7HN5YokPLuaKs6GiJZF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DZGwQXw5lwWXK+ITKURpdMFWaG5fT/CALjOXfi4qwjmUVp5hrk+WNgA+CBZjFB1E7wgHN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Y/qYo8IIK6yEuzkfBOAyzetEZM4d+YysEtAFQdsxhts0UZmDHiZhxAcwkcnmULqstNgl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S2R4h4mH3D9ha0y839SgzN2pZ2Pz/BTcEyYK9OJcncxgVDgIK3HiOyf+h2hMPfH+dp+Ay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yotJFTxFadr+Zt9pcuczP2Jq9IbfcOP4Jq9v8uCcQQX9JgZyw35lhwIkOkgrbqBaqrqU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mb3cpTc3n6gzZEBi7iMXccvNzS7zDsDEWdvMvGQjTBZE7jXxFMOZhmo8EInxzM63AUOW5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hMgjXevM2OZagY3fwP7ipYV7usQamreat9EtiPCrQKycjgI2zDjLctKNnukimXOtGGUYA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GIAALspuHoPJcv8AkywraLuZoKXlg9y7ho5b+p4A8pqDTKA0tvmCiKHdxWgIYt5gCWxN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ilRdKamXI3W/UsVsYvK2Ahs+GJSCIo2c+4C0qw54iVZo+4UyIgkqPgNMaWgPhm/ErCqO1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m7tYw1GlNgrV1m4WWgBYjllabvscsBdujobGJZFGqlF2nQz8S1GzMJy+ZSXrxUVxWz79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zcoxyTmzWVagbsKTvEQAEDx/7iBw099xApXtxRKptyLTIGkY1qB8oqtgcWVAAFLwuIwVE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BK+ZLcs9HhAQk/iYM1e3UTCE+SLUADk5gct9ZliMCM0joVeDmWB9NPfcGUW0HDHIR1mA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40yDkWOeb7riNAp8wgKLOmCohozzAK6zx5lhYk3mABLdKjuyo4uWNYYjds3rpGBv6kLA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OwgCqg67mCUI4CaYg9RS8CAW009RLNQc8QtFD+0xaW6uGOa88y5rjFq+S/iFKAXuFYoe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ALKYgGmmIbaqMOS5ZzfTwQBVg6zQM1VTpVUbKHI9S6KA8LLC0UR0VklrQErrBLlYPDr1K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2ZRQFjwZZZgFnHmFuBT4D/ZWCZDIsFkC7bSbrXk7mLX0YSkMbajXC8GWHHC+IdS8272x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8xxtPxAaU2aYgBSPIrMuNt9wWYTbQGNRt4MBAGnqMiCVGmm1iXN03LZqXsUeOYJHQ85WI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c3n6lgcpkMRvcDdgzfuBeXADNwUrG1Zi4CY8XFTSnFrdsB4A8n5gjI4LxcbbAXwIZqIm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KOQx5+yWdKMFI7JQiHliwHV/cZU+OXuB1G+b4h+bHoS4M1qDsyFrSWHy1KUNpCoDBdBe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LiLbHUs6CLWWG63llYaTIrcQmYSy1XEBXqMQaNqlBGxZ6ihka3ZG3C1f4mQsdT9wAoVd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7j6Zj89M3KKi/liBiOGNy63CTYO4iuuPJB0MwBpE+JUbyRtWR+0P5hPibE/EmA8h/GKUt8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/aftf/x/6vM0+k2fcNxhgJp+Y7j/ABSxZR4OrLAVebjtuqiu40TKxcSuoslkKzU3Iyxu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+Ic3WMoag2kyF1M9/cUeEazUeqjPn1NnZLxm4Bp+Y6bSCEDeJk7mS4wEyd6j9NgQuljvB3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9RwSC+tvf1qaU4MqGCUVjh38EOW25bVHsgeE9Rtgawaiy3lTGl+MAK8zKwKyFSzQa3biB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gB0bgRYvWcRVkBpdvuJBN2CgPuCpchUAQnkMyxFEcJr7l1FpWUwfHcsvYq61BAVuFRATO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2FOCYQnYJXzc9UbuU0cKcc+4EC1fWPmOleasAoluD4IjEiingczARyDKnzKFkpsCI4I27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VrkgbaX5IdASnan4grMsLE/yWP1IRUj1jiXIPhdmU6hxW5msC8hgiBow4zDYZc3GDBdbF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DHdwU3R7lBsw7u4OB9q4liW6AcQOdPeWTMPQYY2Gb4xeuzW6pgAtPxGpcdpmdCec1Lth8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Agzu7iE0udobCcn/AGXSxQ3ZFaX4L5i3CfQqbOVvEb0Pd0ainGHUwavITLhensgRz8nM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8DUoREF4sgCGHxGgcjBu9Nc4uXUUdyV4P0ZqW+XEKLH5Ta4tm1iBC1NGBzGxhJiaxuxG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9QLsVnAbhVCmkWgabVqV4Ku84gC+QNwxZbTTpgvh4SWgkfRC8VKa0X1FUtSjvULVAvNSj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Inlx0wksWdzVa/wAEssOPNGiLFF6tqMER1MxFnE6MzNylpdwUOFXLKbke7zHEUwdR2c9RW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QauuJhhCXjo6jUkueWMwUpqWoNC1W8Qch+Jql2rYTBZumDqWabLmyUFLtq9SmVH5I8KE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MxAPh7iLcELBLWKi5NUGYgAHveYUq1Rhc/ErIJpng+4JwEnNlj9Hap3E1A5R+oWUN+3+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mwjRaq4C+x8zkC8MuGt4Rb8wYG3KHHqNWQOq1L2FVmNDF4HEV7FaCtRXVIcvKIqht0jxFa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AF0eoyrKCOAla1iq0/MVabQ6m+Z5I0oJDNNZ3IIU9n239QUSkqNRsrHcMtErJU+86Qdj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OAIL8DcK1Yg1xiNCrKgyZlo3GRkCsEwrUAu5Q0pyVcpWB7iaMWxzAYlpjMX8QilXiHaJ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DiGrbogbgRHUxhv9INRKGwgszMXGBnG7fo/j9n+KjNiO3/7mY8GP1/NkNOeJh5RfzNXt/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fom/tDcZxH9Uu3+TcXR6LjDyheDZKWx7iVZf3AHLk5IyVeSGWN+IsFRhcQoamTdNyr3c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twW0mXHHuBfv3Nk00QFuK5WRC1WY0KgPAwBtmXHHs6JY3MveOkebgyGkG58uOV99fu/Eo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H1JMa/uCSq4G683GmWvBcko7nDyeoAaCMXtiBbTwKJRqIbTFx14fL+4C2UNXxAcQXsNkK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uZa/Uqhz0mZctC63mYXZatpuFw0nQgwLTRkPmWLCOUN/E2B+SVCwlrrpFAQt95ji3OTn4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XRuSwdSy7Wcl1FKTVvGY2BBpaTVCGs7+pSovk1MFTHWJ3SvmFOmcYxUAos7WjgtHXGEg4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0FLKGUvvGYGSw4wFPuCjeT9THAzS1nyzQq3t/U0j7wQUl2+XMSkqnGVRVaZWKVVPsz+Z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AAixnCijbV9PiIlFT2iGIC7tqJs4DMDQWum1xCoYfSIlrvQZ+5WCvBOgNZf6gF3ji2S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6Tm4nTDkRupeptBw7iCAZO+CO7s+5dIUf6gavmWJkFUeyI1zD6hxbxxUTFIh2QeBhyZY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NCnTiXZ0vklDAXxTUwzW/ER0hzUsUac9Imod4YPGbfONROjdFRJd0eJdv0SFq6MKyxyo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KkBii2jRBlaDe0YupdZF1Fjdq5GeR4NwZG3uCBgubXY+ImJlKFmByQtqx7YUA4X4ggKW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fEDm+HgmTQOjVykAa1FgsVfOblm/vjUBZDkV5lBg23rLMrCuIYdTNKg9ylUeDcxUYvIk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dRYvZxAQ2vVbx3FGpjS7EcAu88XBwoOqzLdGriyo4UwTpl4GyXaBaqtEWjBNVxNmrD3N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+EUFVc55+I3bou7iGXbQYEJZA5wsKNmW2+XxGwxVZcqglKN+syjdaXBHZZ2ckVj5BURj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J0EGMTBtvm48UNO/6iRTQ4u5jYq+1qp8/mrXHOB7HdylS7jKmQ2EMcAqgRbooQwGEiiL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Xw1LpkqH2ohZTXm5i7YhlnMYdEUy+XLsRto9pW6oqLsmOYrB2jpcK2mVYmMMtQa9wsB3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t+YDSAl+wpuocs9U1FnEMtNQfIfaog1ctjBp3gZq8vDHsrXiYI57l2QwahrcpubCV4h5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s9RysREcXn8TFrLcY4q2/YRj+2H87Tb/AO5jgPX6jOpyxa9z9TD/ANNz9j/8L8M5ngmzD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84nQYgqSkNjFi6oGEs/9jEsbIWw/wh5XKjbcolJm7KgbKucwqNBklvMdl5hfeJ+DqKGq9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3BbCvmIWcMw5FhYDcMiDMFStsNNpl7ebj3ahvxsf4rl6crMBxoXPl8sMDRKKNESgT3aY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1MDBGFovuIAUOCwhUCphgQkmjGckVBMO11KDenLco4aeDDcPZND+5e9NL/4xyG3OOAggF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VdWtRMgfWRYACo/SN6G1vNv2ywwTM2dxKFG1rEQFcN3G9F09BBcWnAXKj8Bv/wAQWs2c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ACDjTLV6g7YDkJQVQ73zCkiq4Gz1FRKOtlktd4vgH6Rbl3XEts2XpmpnCAy4lELzYsWF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riIWU8pcNIg7dvgg3JozZ+ESsqGeCRR6C03uFTUe66jjIEbUxBw16I1CL65uIIRMA3LVT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uDYG4WAcCpGSl13jc2IrJiFQBOEr8wokB45ioQXBepQ0dlRZQYNFuQj3iJ3qVqCYpqU7z9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GSCsLW0saNWvxKeWGk1TFAKvoJawU5qCbbG/UrREsbiXFeNESmWumXbyt2l0UDwIcXig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v4lltTFRbB5MXBBx8VtFTwdDmFESE/AgZM8CZBV7HUAqQTxiATZl5gBjdMws79zN2Q7K1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aHZKKrQurhaA5V4ioC08o19GY6gPRJ3J4ExlkUPoBpnJfBEgp/pOTI7OY9AQuj28EXgR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3Huoou68q7htBi9XMwhXRdwiG+d25loZHQylVWO8wr19RtLC4SAWhK2RIFRxbUQikphGy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qqjQXBeGcS88AJVK2vmJqvzKRgNVxHBdX2nzHQKp1AAsTt/cEzbkIlHc6dxOhgel+iLY8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cRKmAa59su7HQuoATj4rcIK7MKZYtGTMQCeZzXB0vyf6S9d8iufqWtdT3ucG7DyypBPl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hYdsRMX4mCqnodTCzt2xJyJaaqIrafMptgPmBBCjxLRtuO6sgNfs1AOpSZV4lorxLtKW9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K/2/lgLxqU4hNnMeQBWGoogzzG4ipW8MQQ5wyrcKLq5VRpxAuXxKzEVWL8QQoUi7F5ec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vQxYiliy+pW10ajRVr9Q+d+4a0pEZ1AcNL3EF8wdSi0LWpqMOw7/AFB8cv4ICqg0aX71/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dz9D9x09/wBfxX8Km8v1KQY//iZQ9Q2+Jt8w3HU4n4UZf8WB5zKod5gsaSEDeQmFxCpS1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HEpppMx3jcHwSLbVSgFgzhlFKcynXDMRxic8ZlQIN84jhxj3BzhmeGCO5WdY7jBznzDD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pZVPmcwsKf2iV1uqPcE+g672B/sSyBzmO7nUM/mECJNP+dwFoCDN8SgCS3UKl3E+YZAO0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N/EUDX0CYwRWVlGq+zFyihTnliDmZOhf5YBK166RUo1LqhbYCqg6AsymsNM4/Eowu7y6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Oh4EeYZZFNCIHVClDeCG2C4pWYyUarhlgjivMubpejbKIFn7IVjoZtOfMbdHsYlIGOeX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wBFHJNJRypiioh6ltEY+4nCaNgQKtK7RcWHbMNMxVODCKYq0VY5eICAVGuo5q27scHuKy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ODs1ExpdiVUAoKXzVZ+4LwWuOpxUDDbEvACJdwBpJW7w/Uqhdq7xAN1HpzGgjjxFwV5N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Y3aeXUb4R4cxrg7OUFVBs6iQJfzDACnhmUArRzRi4KFVPF0fERCyGxSVwtukMMUCs6B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VL9IGhXZJghBxYxUX2UaghtjV3ECueKckJ9pctVCPvmJiPlNKAciwEGC+OoQTZzCAQp7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8bpkiCBb1coC7fJMjWAzRikme0wxbO/ERyQcRAqBeKZgDaldOHGIb81ky1ykimJOCFJb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xBumm9GGUIGi7FmoW5+BAytVeYaAp1KC74fEVZNF5WVKE8uIuEt5MFEr/wCCUlvN0EYp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JeFbzFIgu2GYBMG843IU8MMDEFGRm2F4qTGSAAsVhYiOVJqnUApaMfASljvgcnxDXybWA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S2sjm6VMIt+9VUaw+7LA7oHaJqekmGHojxAOgve0xK5CKvC5YZjFrpFsPSipO9TgVWlY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hyW9zFFW+dygdvAa3Mq3k5Y4Ir7bINQK1zNhd6aXUAWAneErsV8ZqCQuvVFV7Y6qhR2w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I3eYwyt9IM4DgNsssAPhma96qM1RpUZtdJ3KHbUP7Y4WnhK5V8R2bKctfMwYZuJkHMQ1G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0+M+aKhunDLneYs2tlxUmjFz4COJwczxh5ZRUZgOYHjiNtvxHZsv4gAj1Ot9QdvbqoBQt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3ldQsoDGri1TRQQtjRUDoqVNTMpvPxAEiVZVSouVaD7gXMapf1KIR7DxG33yemACRU04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X9V/H5D+WO5+l+4vHn+pzOYRfE/1BXrSj4k5hX8aPsna5Jxhv+cPR/IXRGkcEqo8EALaS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A8RKqxGhcFhuWMknAQTdTNVkhcamChK3ZNjBBTVMvzLMJKG9eJYYlfUccJEed9w1tPuJ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gqaiyhmDUSPiCVVAE6t7eKgytBjkcyoN8gaYXU5vTj4mdLeAqN+CcNhi2235l7bGvabA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AynuYXGd6hZTWuF9JWRRTpfioOTRopBFVT3fMXYqO3H1PEIu9+yOjeerNRxC6c4i4LaJ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x7grkH4B3GqDY5DTFTdj1/cKARxRuN8QcdfEQOA7/uGuFnGFyovnZiIqUYG39xNLcHnA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gFKc8rllTYav9THiCytJMwFg5hRxXEYAh6Gpce2s7lDIr0zA3qcPUFuza8pa8xNRcq+H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IlY3aGqh5yHWagAiPmwv0SdsOjkjloZpWZhHAjVLYw5h4VDhYXMu4m7Ho4MyCF4u4kaK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RuAUg6oggUDnxLITzZL0Adu34mBXDodyxwV4xccbUcrONZeXctpg8wylh73C8B2wcECd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DgxjMKK063Al6ZLsgWH0XExcuHYIiGOeYALKdS0A7OKqO4wz8wKtgGr5lChbwILiF2XE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xcOJVoC9Uzn7LL3EawabpisBjZUbWodu5VpR6iR64loyppBhoMWslupdNoHzm4oLu9u5a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6EpTeXFdS3MfKWKqDdAGbIo2bhSmSVrTPES9OTiLABYpY2HFxG0KYxo/+CG3W5Vr1LYhO3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A0VdNsuKa+qCKLILMA1LdC7WQikUeg0MAyqXjDAyZL/8QJZ8lzG2TwFV5ZuM07WIOUx1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xWPGWf+B/igf+sy/nzMn+8P8A78/+2zEMNAtEDodFCpYAKklPcsEGo1qWWMFcG5YxWGKK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L34mmLRHLFNm2Aa2wmAjocsKNwoBsvY3LBSDTTVeoEGqsd/McWnkDTBz6M3v4jz3eFGa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RyGESKGFu7moCTtV3KqoniBJm+otAEX/BuVQnyRi4NhKmWR7gBrL7glHmHqBXjKWBMubh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M40SzrMUoa6Ee6HzrzMDUOG2KvUyYZYob9wFgYMtp6uWAK+Yb3XcKK9Qc39Swx1WtsFa6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VY8yodSiVVy9evUFVQpTEcUajYzCMPxChmevL/iGb+ZcKzMd/vL+53MvY/hjqbTP4v3F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4XUw9SfjfyGJ08ky95/A3GO3qfgn8M19bmYbozGR7jLral/Ku5a4+SEc4RKxZEHAncwME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AU+ZW0qAK5haqriOUgBvBELSGVuKIUcDc0rj3DNZx3AaVNxS87iCl8hqDmtsE4SrhFR3A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HZjrMsMzi4A7p/wAhVykSNKPqChaXouoqtKA57RKhDWpggj5b7XAMNvAqfbAhkRpblwZF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cBpN3xHowbzWHVQgDG7us3FVUm1uz7jgheLuKs/F2IBU8OViWYku3EsQTMq0S5OS2rk+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AfiMxShDt5mZFaHaj6lkKGSlfzqZk8NDGSiCADVTp/uHJcnRoPcdKnYOCGQVm3lKO1eE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vX/YiwfyPmDdQ8MpciF17RYcV5I5Vk8Ne47Rt1mmIAAOe/UCpcX3EpNco14Tk5nYEYE4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C0ixzTuMvTMDgbJCIiUtWadRnMdg6RtOPmUrTyICuBfBMAHPNECALWqdwBsmeLmxlhlGd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aBwHFNVG0tZfCEuFrGdwqUvSULqOSLyrvliiWaZ6WBGrfmZQXjsjozPqEAaHBtPTNLQa2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5iH44lqsC6pyQDsFemJLVOqgIuK5CKqK3MULKfBLUCew+piC/KWwWGsRJdc81A5WE1mF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mGWzcX1km9C94GIuw51FIuPK+IOoS+TUQFF+0p1hWq/uXU0Dpc06vDTMhpdFi/NDFnEDM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64Y3FoOLhh2SgaCnTEAG+ypdoY+IRp5MJqXTAPmIIqdtSordufBCYauaCsQNN2y7TbKqyV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ODU7NnPL8xBdJ1qGdTK3V6jlnBjmMpBZtx8Qq5DsOIgULXLgPMKqPQ/2WvyKZag9CLso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z0HuNP9SNef5Ic/xJfS+EEZWd7mWkxLh81HaW0fgmHAdBhuoeVgXgG9gYFaw6OpgSLHwe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29DwRxyBzWLhHQrb1MojZm8X5iLW0fBluwl0HFxjZ5zS+5QQW4IAWi2u4GakuLWpVWA6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LqJy72/mDNOSIFFTAGziEtC+UZDWFcBKcHzH5tiuFfqMKgFy1Rdjytr6onBMEpSwSgU4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Jv1KhmIyto4gjBSiwgA25lpbb4mUtcB9RRZzFIhcbTXkwgVfZvkSw0NxbSvxM8VQaD0c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LUl+HiXEBb8RwzOFwAguoFJDJmAvmUWWoxwIxhRvEnZGEsWTycQAyW0RzYB/iKxHT1/D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Emz3/ACM/8rqGvS/U3/EdfxbOR2R5vCa/ydvUxwXh/DDXwnUHuBUyLdQsFghY4lzZTyQA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xn1AFbXC3eOoaB8zU29RG1YcmplW4Uar8zAeJQ1h8ykEqJZELhJgZgvGa8Rz5WomzeZg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gqI5J8zzBVWFD3KA8Kecj9xkKzOKo8RBArXX7iXQ4pmzYwjSa/EBvI8vzCQG9BcRq0w8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vuUqFMXhUazpVjTNDZzhoqXFgclEP7JxA4SN3bLoGIZRyy2AHPtguoRzTiIitDdtwKXZc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mYBYwv4nkLAnXxLUCHBbysDJNrsNsLWe0gEsjIGzT7gNkC6pQoWpl8vURBRWNBPMQukjk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9zkNc9/Mck3q4hoR9t+4U3YTBe4soFscD6lLraKcszhAF7pgYs1U7IFtBj2zXYaeIjY6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zE2OIDOyhmVYdyQ1FcTa4aKYZTz8S1YrtU1AhhPkjuxobxj3BYWekouGxQKc6fMyFBVcP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d5y4Il0g01URYMdpiBtVMCYycbgaA09mmAlYGRu5kvPeJuwC8VuDVKizqdTmBWYd0zNAc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lapyS1FH9iUmLF/MsoodVNI2dMqGhneIpgpjIZJYP0mxfkTiLOYIuxqqdxBdjT3LI2A6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UWbcFS9qDsiAtm3dzCtwYGAOlVQxCdBtlUolOFGzl96IVoQI1NvICWSjDmIkoH5pblNu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AY2hxLqnyqKVK9ICwAYkCN3xFgdGISqweNRQlUTZBEqPTVy67nJ9EW1wb6RaBdQMLKFpK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3RxKgLcVTxLAV225cxa26zGGJwzcstS70qiPPQ90YCK1fO0bS0FABDVGSlcLC0FhTiIA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eFq1b/qBf5zz8MhMhbQqnfl+obKoucN1v4mDs8YnXxGCXRejixigRuAL8TEK5jUguJXw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/OMswXvliG1rtmUF4Cy8sSwYdAP7mawX31HV23FHMCHMdCUHfAwYfMVgrrFvMVaPyHwS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GjoolPVDhKLU0dJZdEGCFO6zy5zFlbzDUXliRsmY2ZZmFhgjj3BZsmVzZcgeJvoqFr0U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9mV9xsTXqORlbgS+30g1YiRYZ8wm5zELTiVwLZSUDzMaLgtTLhbqFeviAGUJi6WxBjVq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wYT5lqnY7lavY7luYi4c7VgMXBsJ9RZ3ANQeqY6dkTM5O4B3mU4sSsahF1UsTjzMlVjq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58zYT/NP3+4bZ4k6ndDPV/wDEY/p/DqOps+o8HslfJbLh1/G7/wCKnA/8E/Ci+v4NzP3H8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hT8Scy44aQ+Y7xAAxnUFOyLZY8ITz6TaRTRiDcxIZgZGY90a8SsbjUSMuQolbX5McUsVL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MAqEMKILTCh4IC8ypa1EKl+5msYSpIA1LE8Q/GMu/hUV2Nx1bJgsXSe4KTm4cTFC0YvV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F6bjRD8jE0UuirfiXcUHeGbIBtk1sF8u5eLWj3o8RG6RCmbxF4jSiI76mzXY3uGqwjgx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PgMPzKK/ellSlq8XW8DGowC67+YsucDK3uW0UTIDPUUVBeiv7jShwN5yXKiQqwXXmpnr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ELGixWVo06L9yzYaekIcd1WckQLRB115idFbYO4vlIGpoVXtqZyIPZn8ywgFwnczYeA4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ovMIzLsHPNQbTZCKnccsL+4mQtbrcdUhrNDMpEuwFFNQBXkZQGNbz1Lzh1pCTaVzT/cS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GqhFnBVJCFJw2/2YsEb6JRpx4MDGijPGUNSrG6ZzzDZI6GIDYZ54jVRU5G5lTQ0wAB3h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br23MoqcpmcryRYB8FpuVWQeOGC3Yt4mBHOa7XXNGbgKtv1llQisckoaHJw3EblQMXCI0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hCLLDeYiufSAklgdS02qWrqog07hADY3sIicD+UFrPhojkNsUmk2kVFKPEAgwfcoAk8RI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WOVvJCoWLwu5w6mk5hKuTmMBVp0TVJV8xZVCDBcfEqI1dYolnL9kEFDT/RLIinAGPUxsb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NQsWD70JagSXKYtlC0RijXiNqxc1AvxEhdvIuUT0SVHXjiNAAjnsdQIKDxWZcBQtH53A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FFV8eCFZaH8MtJ4FDK+e4AANFjLn/AJHqjNDgRjK14Eo/+uV8I5qDvz4lnwBRtuaAzTBK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5FnI0Ky9VUQaGhxs9MFi7NF5uYCwmnD3MoS1yxkFryFp6gYeWMkBip7MViaTCiJkxruiN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Ph+ohu/RzKzp7IfqAfR8GJcIImA3BpQlouWZLFo7zRHVHcPPiJxQ4IZmySlgPzFLWHzHY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bbXqMbFS7zMrYt5jGn3+oj5aWfc3xGB4bWiBVNkuNc+Yw3N0W4tSKSi4HcINQHMz8qOL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WqtgrIDK1EQ6KKSq3bzBFhigwFxdUPIlwia44+I5EXK4+JgBvlK4nx6ghSfzFx9psMnZ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DCxhiCzLEtjBjEcEQUcx5xtJVkKZ9w2jK76ERmpz9f3/AAuI6mz6nD0mPsZf8Eesyfqn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/ABl6U/8AN4mAhLjyfEwHqH8H7poTWUyVc3HshYuoqsyRw9IhjcbgUrpmAtPzHkL+alJW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Bb3NgrwIX7EqyKy7IUxOzFMXmGFGYreSiVZXLQZzI5B83Gw4bgXEo4qbEMiUXHtcFrLE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k6DHzF2Fd9qr3AtWzxYvzLUmqpuwfM0FnCtQX5dYVfzNrHFDqIWJ3sionliswWhctGB7h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Ey7TLlIqASrSRiQZwGLlJYKPc0drZ0jKAXS5CXJBTQ2/mMcwHdZfUUyA3ZzNAgmLP3CLx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+YABZnG0qlJojJXoiigR6LX6lDQxztLqVDk34qAgGOj8TRbdL4gpoCsvLDFbgt/qApdAu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uYshcxCUKPKq7+ZYCk5McoRNHXmJnhtS4g4TyxFAWZKM3KZQDlvL9cRKvoYVGct+f8xA+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8438xCPmXKWOlstqvMWmXQ5g8R+SKbtXiYM8byzEKSxrfcqw08q1mUDZnOOZkLznI8RDJ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tOnUBG3Q4uK6Ac9VEGSrnOJkq7UzKAwPBXxKqShywxNqgKo6mIAVvF3EZezIp+SZqTvm5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CHxVTcHUFC0BxKdKHq2MiYnFZgCKWRqoRdhHZcQlgDFHMAAZE0sUpscdSlja0wyAyDV7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U2jKxOjdcRum3hlK8vnmAGk/UCsWOGkJaA9HBEhN2OIvA+Nw0hyq8wTA+lICtDy6lSDT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C3lKuYpq6iDaXqyIih3ghd2PSXA7zngzMq12jcenEbLw3EshLNYY5ku/6ENFQZtjCgK1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aB/INZ9dQEugbo3G63gONQJQCzZmVElV+EMJOmAO+Ioab5tVIihoHa4I8Zae2ADhwXyx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btFT/wCxhcBrfGBFUcvSWRztlu9dbjIAdEu4/wDCP9hxlM2jRK5mh3EsDlavmEpXghz1K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uxH3UQbGMChu5luXUvZ6gtGODEYcLdLqXdCPLxfqASnDBDoqDjNQC2iy6bY24XNXhYqC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viItMj8RcKKDA6mxVV3AwbF+S7YnCNQ7xzKlQGd4YnVdIFahhuOJnxqKFDHqIEdzaR0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mUobWFSNwdI1Cr8wUzjABAqjXbDy7EuqAja0Hc0bz6uLWFpHADFy73zBRgl7i6zUO7yu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V2xA0+0DVz2uYEUeO4qRNpk8Qr43JE7GCFVhHUAkBNJBLBTslpKXcCslRiXqAjRGjuVmC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ZRINMPfEYPsz3SYz8b+Fl9zaZoeEz9jOL/g3Dm/8AVTAOj+oKDwfwQn4Sf+fx/Efx+JDT1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VHKk8or9IrbMMzNwGOG1SqzqJqDcvO3uIcxW6gutQtwgnmcZ1+oHEACm4YKM+YEchMNN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AU4+4xw3GhjctSNdwWjvzBAchmNhMBFuwTDVrLtMAYaC8JPmr/UUciuXX1F1hV8G4MZP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A8y5EALqioijNmv6ZmkMWqXMqwoumiJh2ac1NRq8l39wSUU2twJaymtYTcArCuAt78CAC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bdYI+xvK/wDIaxry0ZfNwbeP8mTQUsOmDSRPipfoUXR+oqV0DliKWre6YJQ/7eoByXbJ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g3215jhKcLiAOSNppMBWlcm4V4sLRBtqXIN5Y/MTURFlzXiMF2TZsi1DYUf34mGC27sj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LE0A88UsDKxt1VVCvQcY/uAW1OQyzSLGjVErBBTAjACLI98SlSgt1eWcuTx+0avfYgLI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jX1GsiuG3cQCEpnkVCOQHDbUEjQxq24WM5tx7p+GpVpSOVcwETSySwuvKm4YIlvnuNjS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ruICzhxxAMltcEdF6GzkgQirpjiC+IWbULdGpfXBoqFVSPSyxGiLzmMCuOLlLq3lKlIF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SteT0lQ+PliboK7xBoSQSSoWqgRRXqDgoutTDBR2SxQrnP8ARgFW0e5Zfk7izRcccSko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xAq4JwdTAQ0TAlVk3y7iOhl3FqFXe8QBo5HuHGD2uAtXaPUUV1ZyRyiB4lTTk6cMt0Fz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MR0SXnz4IndwwotBeT/2NE5nauAlrKqCslwsL8L5mkp78wWZ5yXcU1YezbDhAQx5Q2Axt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oKKusVGzaqdQLLuKvBBd58RO0pTwZhZqK1qKMzc1EDNxCyjDK38oEQCKAuC8Cs/cYyGqx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FW5QgLoCsrAogFuS5knkOon2sYuO7kI5WLMgG10HmKkcm+Lj06OKjRAVcm1iwGNt5Yhy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Y/iMJx0cYgC0W+oNszlBiLwBCtNuuoNYKYEjFxIyZZIlQUpsImsULxouWgmtLyRgRtrt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AtJ4lgA+oWZBxHrFmgikQPDLm355hTDX1FZXfUatobhWCYmfjHLHb8Yj9TuGAFsD07Zyo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Qh5WLTCe+IFFvkGLixrMPkOpTY4wiV/cpD+4FtGNqVENy1FoC00eWFaI+pSapcrN5NzR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EhPRZlDD9f8A43Zq9kdq7f4/9UL/AINsPH9Q0eiczqE0of8A7dTMhuE/Eho9fwzBZjdFd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KarDKNISpqIqral7yIxybi4MEQtKlTTgc2B7gPAZxQxBLD8xOckEQYyMpNFOpg1+0yF/n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yz+Idr+YoncMQfuKgsqJYXuIkoQeZgiGoDReKWjCMWogGEu/MprMFeB9xWHOFG0GBa7c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C4RFODlxXxKDS7BqAAEfosAg7NHMdKlXLQfMWbMGQYDxiJb9zpggA6PSKiOwi2JxPWtw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UXw6F98ynQ06bohDROC8yldBqU9x5A8BXtmHhDyVAYvIU1MnR5D1FDGjgy1ABRRaNVBkF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S1bL/cVNGnpz9SlpQBmB1SNOczEa8sWwRW53lUzzNCiszB1WFhCEpbSOSvEYQZxVZJYH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OWZi6ddoLFaOVr7gMtXaXiNZSe7zHG409zVlNDi5QK2dVl8ywNBxV5JdQQNn9QilZ64g6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/D0yhCDk31BE0Hk4mZQi810M06hZVpLrmDS4OKcVN+BjNMwpCw+Q4SpFix3cLvInkRJ1D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mx9VqAcoUwgS+cB88RMhy8MFEK+YBtaDTNHmI1GdNZxKKm+TGqCPQzRhuqqGekEwYHhJ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pvIuoILKmq39xqqrw8xS8Ke73MjZLlgxWvs8xiY6pBr7IQ2rNRZGi8udyzCtbIIDb63D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KzRDhjxx+4WQQR1HQIX9xJLT3UzUY/ucAaFIkq2QFYdwWKbvPmWaHo5iVsXoCQwGDDm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xDaNX66JYFhYusxAAN62hcVU3RgiVvK9A5qFSL9mVQuGQbrzAdglhmKNgfNMzbLe/+wzu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SWn6jnXDjv1BAguEahdaitsiVAxuzcshEcmMvDAZcmL7iBq/U0ZbaK/7lO7yjH9w0I+E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fuLhgO4DFOrSsQrRYbVNUIPgS7uozR1L37IYMU60WuZAAXRpYFgLeBiKoBd+/mNwHYsSwg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pvaEH2BZktyLlxF4dXs6jAUNLVG4go477jQW1yzVXe7cypyA95jSAynqKQjiaRHuA+4+l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3mKiEOfcXXdWRpgtYjrVKxcfbr2ZWGtR6XH4Ji60oHxGG4ZRywAUv0hBYEV0q5uMIByx9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GCIB16lXV/LUJlAPE3U8mHVj6jVbbmMfaUpDESlC1S/gCVYvDD2nKYMHlDcR0X4uB1C1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McVFLee5YWQUVdThr4YbhWNEIvzBTeor5l1DqCuMzIjVRFPA1/B/H6j+WZXFkzwnJ8v8k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meP6nHp/FxnP/wDKn5v9TWH8fiQ1/It/aZG8SgtDNW1U3v8AUTNwHQ9xT0gygY8yhp/Eq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2QFDUq1+UoxQeYsglckvsx6i8JlgmFUU8wWquoW2ZZV7jboMs8iUHUKYiEbD6jV414gM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xIQdsQEErIOMkqhs6HXpBckS3i1RzISwdv3KSqXIZTBV04pyeYi3cDo6geVdMDBXzj/Y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DZo5ZRzE84PFTIoC+MQpnTcWXR4jweToGWpt1nBAm7h/YuJ3YebBklYrQ4rGGHa9UZ8S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pdlXE4psH6qMsMWBdzEUNpUp+I1EbcufiAWuOG+iUKKnTc2RW7IFrJzBSeJvRWurP6iCh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O2RLcctaAyMNVpy3Ai7pRio1aUMB4ihCGRaS+DSPUQtiGGyIspDMoDs7QXbEWdvcSJaa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fiCQQdMlfMBuHPEYIsWuc3Eee8i/ZDZKGsN2fUSIehz6IGDcMu5caK9uiai+cdkqbV0w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MBpIDK2ibtVmonDdHNXGlwWdECgaXmmNrFHfULKAFb3Kqg6GyMKZPzFLoq6WtxiXpb6S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ts4N4+YuRL1ccKVB56ilAG68R6pGuGpfv0NS1v4YVVWaSVbk9DU7RTcJV6XMSWrR2cxe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7COVpesXC4/7TEll8VHopx08QZ/3pooXz2xgtQ9ZuAmw7cQFaA5tFWWBoaqU7bvphBhgg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djLCGfDKIduGAuil0wiUwmSAC1mtiWtIDg5la5p6IlglmaqNlBR+YclNlNQkrF/0SvjE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XcX3cTFgO7jXKvFwPxEKo+I2MuDt1KKIhRYVcwiq0BcpUw315lICtab5laxPG4FeeHLB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Ynwm+OFBUvNl9GQlDBbHO2GKtN1LpRNqYixmR9E4U6WQBsjzV+CM1UwHP/YXBF5mfkm1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WTXMuYGi7crKEEu2ufRBLXa6IW7yY6gp2rbSmLnkjY2LzTqUXYXRR+CNlwI4b+YKhoeq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ViWK1UrvEOl49zDK2df1BRRn4zNh1hUlAt5M8kytyqFe1RLInaafMvrD7IbEMcxmqYmZv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R22ryx91dVxyfqWh0KgOKqOWJ1U03RMNKcXyx0gdIjqnARVasZqmGKb3iCZw8VKIP1FDF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mBLPqKbC3LaD8JSMxGYH4QId63dR85rOwRmwM2cCetWlKm+NkZ71GagIFgps9xEkYlss8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uO9LGktK/ML+YIUxKW/SCK+kUWG6FV95n5piT9J/DqOo8zJCLvmP8E3/APzJMZE+ic6nP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5f1NUN/xshr+XQEYDncqli0uPcO3FwjGGddRQ63Ad8TA0hHVJApaQOZc8hU6T7nAEFQE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vNkRLuGNvuVAU/MQ2MPco8Eo2OJVvhlmnEBZUgAkTPcuu8WvaU09J5Icq01lxLygNoxE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WpdcHmNFCxum0thFcbMLwZ2nMMx2Mro/7EDppoCDJWcDuNlfNuRjkeQMt+KjWOhjijqN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bka/7FkJ2V/jMhXRbJ+9RLAELBVB7gADh309sGhKMnNv3KoaqL1ERaq0NL7jssXYqJY02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NXVj8wIyzsPqLYAVo1BOyeFFsrp2ltrT4lie4OIWAIGLeGEzbnVsAGLUvSJrYIpzVyxz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t+o9tXgKS4Cg4u/qdAFZBcOwpdu5QeUEunqYykRYAPxAVIiVaTZWjXaLSqabXZCc42Gl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mW6+DSMSK5OGorysCrhUKS4s1/wAhdgE5e2FzLThSVAk4CsxGdJ1ECk5SsxwxtbOZwFBY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TC1AuW7xGuCK23Co4G2ohVmHymCjRjiCPDPPHqWNFug5iihHBUE0gYthY5ouQUxDW/EEW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8S+5CZBwTAiGxgJbpxRUQdX7L4iHKr4RlMauNXiN4/UosBRc3t26q8w3AfECrnlcsDDg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orosxGXjHqMA4N1e5tUeyBoPeZqsZUSlV6uFZuMVvypYWVJtKFEg9YiWbvlzKwODiUDZ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uYtC6NkwClHLLU1xFHZxwwOW0wGlV/wBERXV2ZzF0UK8rVByHzwQfITKC1ILlRuLOMAo3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aJwbp+pWFB8xdFxTeXqAASjuMUQN4AckFVIZof3GIKdjHxMtVoAohWwp1VMxTW2+ZdZdD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cQS2OLf3KokS9F6hVFnFpv4iEXyjOAIIytxTEujpFVZPmEKKaF1GgpWLQpU03QZm+owbc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Fc3FgHZ2BLhXlV66h5R0H+wUFkw1VTCFGq5ZezzyC1LLzfF+IhQ2oENIbdsFKl4xZUSEw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TkmwLF0wZBTZtmMS7l1wRipwtyqAx5iXhVM8FrxAlVe5tdeVY1nA8EuNka6QR1V8/J/BE1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kK0VefBKQqpjMbZN+YCUy6JgUp2kGNHG6nEA7qEysQ21LikjNFJpK2cwWzKQ2+pWA1moa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/ETLZfOXK7Rd8xZSwtczFiSl+o0WX5JYCphUdtIEi4jGzMKqYVT5Il41F+UNBDebxOc3c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2CcwmtCryFn6l2HsgfhnMdR1Hm5kff8ADn+CL6p+E4PUTGoz+oP1Pyp+azQhv/8AWzM3c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8MMIClrHUqCCvEwBae4JPU7x34ZxRErVMSNkqMv1KMLm2oMUVkqbagj0mQ2TXOI4DaLe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wDK/iVja3uUpccONx6Lgxac6hHqhM7LFodoNQbZoSmBBvse5cVSvGsSwVnBYxTrvwwLP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+DVxaCVYwKggR5kycFMYMviYjXrpH7S0VNm6BBCvLkqFOha7urQEAcVhVRVoqmVVUeIKq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HZR6lLQtsd17iqGvNiy2U4CEZKXnDlg4AdhSRVVA4SkMhvri1lLIDxu4A25u1CKwHEhn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04YZirs0URXAaPLRFPJL3hli1DpqqQxTQxlgAoBwqT33KKK7p18SlIzPLZ3CsFFwv3FE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4NGsNxlFDgAtZZryFUZuW5oNwZjZat/UzCnAG4waKjDqUEBM1CgU53SFFFFmU49RCFrL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IihgwBzZ/UzWGOs6lYkYNG5sBU5riWC1M1RFWqO7lDQPOZUba4ghAhyaRCglNyphQcZ4g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1aKCADhLhTLvTWoaJrVCE1dP2ZYtisEzBXzsQoL01hhRAu+MalLye1sQsX7NiWqUGuGN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vDNorfiYhFOTn4is0OWDkDD4gQ2HhlF5VrM1zTcFlgrNsbmW3dczOWXjhEBpDY6isLMW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UARDZpjAWV6mQLRoiRlLqjBqyBVboYuWM18FQEyS5jgqz1qMBVpaEse+YWbNdtzFaV76Rg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/K1BEpDi6qZ4Y32ZeyCuDQQNQ2yvcLsl8mpSVcb6IwhVQ5ogAsPCDgP5CPK0Zp9wYaaV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RBCMs42vbioVso3YahfdjGbWhyXULGUa1USiMMnRQUOIOXzDXmEzE1ivmOhQwefMoGL53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UmnAWphc6vgyx7aAN5NxMkZK2mBI3Q7YroAcr+oCMQNmtyx3fnDLpgTnP4RKqtC8JT6l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sQBcD7SktWQBdxryksrSoDaA+XMqlVDjuHRB0GK7DoNk8HSX6g5b5qxFCyDecWCivOGA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aU4HBEXpYHzv9RuvULQJeyjSrYi5UCktlLf4lOIu6qODb5Y1FwG2vmAYqMitCFXD5jGOIz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A0lMVO58YIZLLnKdxcKEVzypjKqoRxWY5PhVsWBWyCMWauNZUho0qjijsIyAbloLicxk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ERw8Q8Ej8CxGwsjOTEqHBBA5eYlbgeYxbOYCF2FR7J5Rvo1P0/wCHX8cpkcaeP5PM+3T8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f8G5+fPyH+B/H6UXcIw2+kQCzcarzHwleGxiEw7hHR8xXdWeoNZXMBhm5f1L9x7FSxcn0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ABUBysQHDfxA7gCFwMxkeoXZXATP4hZauBszDDXyQaYv1KDbKcbgOIUOLr+I7OWIy4Fy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G1kMqboTQVpBJqN2M/EPAg0IzmDztjcxoawbKuWVYAukz6Stg5BYXcGZpzGyBMKvn1CEN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MWYfcDt4WQLUcAVMAqNI+V5xEYKUsXHcV4NdMSwRatoUShTwsFUQhWcraiFAGA6sLNkB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vKhk65MTkqxxzCiiFXyMRDuF0RK3cCG2YgjeWSE0iZxb+tSk7XISErkT2YDKGilo4PxK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hkOYbxFZw2Xn8wVmLyaCKUM7Yaf8AYGFrdLAHIDZw8xCJeRg+onqF3jVTpSm3S/caw3Zc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R2gFOjUolsfAgeoNU/AGbll4fBqDwBem5epYiBACmwZJdV3lkzEsHyNnqDAV7qXmXFI1w1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tLjG4sqx04gLdD3e5UC5aeJcQxSqgBpTjMMA2EYBcZTuPgPOopqzSaMIWfAzMMCrQb93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C7uPNY56jmWHKMQjDbqs3FuqFnVQLYGTfUEatDysqdC9kbAHjZGaVObyxWUJ47iwqXzB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AXKhd8WGVTnbDEaaKyRIDZsrcFoEZczDJNK8zimymmBcFKtHbDaYclzIDwZSUnBDctUIO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lPmYbJxbUstc1syRoJwGG9wjfF+ZTY5gpyVw9RRKUtpEBi78eCIIGHNbjGWjozGhZwaX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bf5NB9dygYVIKYdHtisByNSkgPNwxwe1l/UAAs9xwhUG4oVYOnFQtdk4OVi9ZBwBuNhU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KAaqOggbouUkaC6xmIBBB6I6MVUWXAc+ECYkejqJNs3NzJeRyRIKh9o6gUFIRxazdWxA2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y1VR+aDa9viDJpy2B4jSWBoSoG1Kpv5lWhUyLj6mgADerZs1vOWZUheAqvzKKN4uAoMl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auCwE4H/AJEESNl1sly3AIcuBxjiAvxjioFk/KECGeruMgMM3Q3MDnQKiYBBcsdewNJu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+35gBVNWm5SWMuYYABDUBFf7QUVB3MwbdwxpKik1Bz3AbuV2y9xfEYBlywqZL1BAELljKV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UYQnC0m+oqYfqLkEtSOUQm0VgFVEWkexoxzNIuKanKgz0jIFavmIqS2yFh7zZLg27IoF0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eIDdLZbAJ+SUG1CWKLrxGmNZggFnuXhDOJc6zAIXAKRPEpicYftMPj/h1HUwWKuiOd/x8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DXgmiO/5JtHc2939/wP42fH7nP8v2CYobv1EWGUi4KhcQ3kiE7X93KIW58Q02MwxSLiNQ8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Ropi4bxLDs9THVzfMFgtX3DEtg8tdRDjEYjVljjeYUQZWVJnGry2+JlaGviUClmAjHk6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1nRz+IAQURnAYpPUvCr9j7mWxGWrQ9wrYWyORD1D04waRaNdER48VwRrmmltkIGmitx64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3hsyofolCh0m0aWkGHqCbSKsYYsKW3RxEqAiavNcX1L01DYKz8wxE0oCkiuJvlr2xlaO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BupT0obGvc2AsM5wwE7fR8ZlyV4o3XlgBKp4zMRckORVjzGQyuTklHCm7HENpVHBF0oKy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4qriBKW9BiKyWi8tsRLDZunhm9EXBUmBMlcD8wNso6dPRiDMgG2AQPuvxAApWrMVO7LGn1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iKpMFaTcXKp+JUY5AS6xSzZAt2f2yhEHAprpgA2VwguAzQ3a4ihePSYVERdrv4jwFKXji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2VyKvEbxQMlbVmQGjS4YBYFZuDjzqjEulBa40ziQUk6GV3XKUDmjyjZDxSbuBDThG4VC7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4BZ5QBKtHtWIYfQbzUXd5u0DhjzThBeOY2zVG7cQbko9OoJlyt4laYOmoiuB3d1DOpnq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B2dyksYVVw6rsvU1x4ZZIXVbggCraoIDV8IxYRXfTAFVeGiVUq4cpWArqkWO8uWIIlLD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w2Bdkz0q2lRV2LWxZiqEvozHGvdFEpBRjTqWRG2jMRQWHqJWkPcRKx7gALX/AEQMJX8E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iKmrAXDignNShi4ZRU3MVkMo7lCAC6VqKw9issLA4p/sDA22K3AvIt53BPAfBYuAF2pm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dqjFqAUbxcslYc42y9lVW58QRpC8BB3GW28sW5k1vhFSGiuYsgJgSv3GzKvrGoRLxnjM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4bz2uVLVODKRo55E2hAuEDmI9lBboVXiGQxTXMSgGMBTcbUkQ5lTregCUSgK7zKo0SYA5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xKBp5Li/cuTW+tVL1d3AVAXnI61OQFxTUoKkyHZ7JcsB1xHsC8sRxYXScWuIi6dplSNXF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trqcWyytxotfuDyegpUCd9qopAgaGV5GnyLvNRAIXulzHBHk1BpUaXEbGlxWjXHzD2i5l0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NWsQEyFqjU1CnTuXmrQlvWgPLMMfckSikaGUMaQzfmAVJGmymCFxBQGaPlL4CwwgoU16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lLCBLXMApaQApbOkmHWgsVlyMeSFmgVyJcrs65xLkxlrJUNrqbzKGScMrHJAHybO5VhE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4f43Z+RcGy/5J/5vWf8Ap7ijxPU2wfkmb8/3BD+P3n7/APw0BkFZFeXgwfLH5lzDANhi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orQhzkg5hmytlZZfzOl17lHDb4gi5zMI2bCoHARqCWCbAGPQQdtZxKbxTKlxVplOiU4g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8BqFqXcVUDO4ry3yTP09wpWq7dSrVBY9iSouS2446uLzgcWxO5hpw+43hhVh/iDByX5FuN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VJ0mGXZCDWsR62L5fSGZ0cNbfiLDizGQ31C6DeQcEMbLGwrigGnWC/8AksVZjgJZhbxlU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DzF7tK6HdxAVgN3RG3hW2WHZFmhxDYseQxczYKOqH3EWia6amFlN4TuFUY/Nf7LsuF6bi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kKFp0Cj1cyWQ6pxcSFZtv5KiAAK2P/I24O4ECKnDBNBb8yviuL+oAK+yy+mLarej+5hRbS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4iLQAV4MUDL1nJ7lR6vDggbIDzb9TKIhVGAgpOgwh17jROuAamgBLBu41XBNpuCLZdL1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1AHgK39Qwgre+4MKC2DEqVprxVMuQJxUdig0yjD/hF39DEsDrxW4gGUyJTKzD0KYALJDR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AWFCylR7HVTE628wwaWyEjRHmUat2gI0oxoIVOgN+ZUHJ2yhT+u4A3BdQzpjF7isBvmrJ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eYMJDz/sFQhzd1UQIw/hiPVe0WZaF83mIUsXmFpRftgLgOejBOwNOo1kL5NzlBK0Oo/LF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BIHktTCCelufApYC2a4A6hgvHMso5nGquFglmCLqC6VenEa4AuAtlzoh2g9MWKKHUaBg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S7Y55rwQrQblNsA1Xvcwr05F2vxBbjeC6r7jgGbNMe8OwugfMF0eCVENht2OJSsDB2/Eo9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cUZqJ0OembgVbNwKRbGDHm4BSiO2Whe83aYINha3QZvqIsleQu1jC0KszuIKUDScwuTD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4YFDgOVgYK+rLIuxIT2Ruqbq/uCNoGxncJ24lEFO2riCt5trlfEwdueUWGlroX91qDtOg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hAjja+2HYcNDmExy2A3nzATYp2n6jGFqYK35hWILqjcSJ4ca5Ds5r/IWgF5ZgDIYlGiv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01ovVV4imh/mYKr4iCTuphESjl+WpRilQG2MRuJ4OpXWVbe4AuUyCU8sAUOYrewlrpAEb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KtP6ahKh0CF+FjkorgmR9OIIFpOOUQoi6oMUOZ0wNIeqGYRxwslQVIA0FwlFVQOPLCIyR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8H5lADRgDXmUFva0zKIVwmEBNVKCLhe4hEPNSsjF5DMA0msUxsmmUekMU4gCWAVBHT2V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qKa8QUUeUxcskMcAwxMF0FovIfhh+T+GYTlH6JYOH/wCP/C6RxNfyT8Zg/f8AcIfxqeyP8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XZYwyU8GX4k7Ivy/lLtJPSaI/c2KV9xPcwZPzF1mWqgYywqqgoGCoH/2CXb5nBJgwP1Ml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tuOGMA5RbcGoW+L8TzwtPfcLAVUNtx8yhqn4TCyA73BmmfbqJJZHvQnNs27Af1M4Dt22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xaQfCIsQtNqt9wtDB72+oDLDDRVMLtSOwyyAjDlCpVoM038y6sPKtzIAXCsw1K0ulx6J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SfpU9VLo6ISsERd2RqKLP34IQLGvEWRGyD7RSTbdCH/1xBrjZSq0jk3HQGAPEXK1YZES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FIKvBDxDHpj/ACKYFHauImgwG3HxEjaw3T9ksqCyLJDRdlasTcCODNwxCJW1MDxByrFQa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9mUOv/MSIGqpshXROsDibAsBaNPZBhDybi1CE00/qWGpN3zFvpUAtubg5o1w/maib4MsA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gp3wijYDJu4rkU7aIMt3GSeEwgvFkcw5o4V3CACnPBE8uuWeJcSxORiapjN7MRS+6IU3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0xPaeFubWbUtnhd4fctUSM0xuhoxncXMTjGJl+g3uIUJDFZZZNB6HiAyLeMQIKZvBC4c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4hTXtpiysTY/1BOrXOolc2EpHmKg7hfIGLgXWfBqZ63gjFzTE0MQw8iQGzc0AjQ0aeYgp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TAvkPZKNzvJGgLNPUWAPkTJYCZNMVAaEKsqU5YL7X2ZiVFibJuEKtK57ItiHuBeV+I2B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ENgWs2cQhMUdE5Qmf6IEaImKaMSrUtorXqYukAGsAgNORxuiXlBHKcsWrRdmwl7T06D4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ObYUWDLgIDP/AMQXXA4OJabvAMxCLSdrWAoL+CvfctWhTF/3EFhHuNXjwktbVWG1D5lM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nTVR6X1FLwvO0rSh8ZqWRhTmv7mZr48mDG3QAmJQzgvMpbDGWIbYVzWpSDUGg/ETQATs4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pokEOGBJmuMalmDwDQeZbIZZQcRtYeGPKIEg3i2j1FYU24gVUQZvtmRdN3FSg0nAr+4Cr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v9xVadZIObCf/IiugGrjAy1iXI1cdJewDx4bX8RiIXrVfMzgOLHI+IjdAwuNYUGKqBCk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as9XAqYfJUxaKQ2jDc5HerlmFAq9eoC1WruKg2NwQHJI1/tcbNX7QyT2XXqWXt1PjMjll9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KcwV33eo1yqcEpgjQqmDkIFY5l9jCsETUIV5JQgneJif8R2ht4JYFLKlge2D/MMygAJeB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as3e7jv9EWihdMwMb8+E/q5X2R3HX8NGP7EGP8cw4gx/9ZnKnLucziG4pGHo/uGP5ans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/ADBuGXXMzcZ4gbu1QW2BCW6L9RS3NylcQeAj0zDbLJlUBVl81g7zPTUWxT8w5K/FxbM44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I/fDkc9zQP6i1dPh/guuvuK6xBv8AaBc/Nz/IBKjS82hQxf05Vq76CVmW/Lc4ufNQFqLg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cv7S3TmrgIolMwlYi0CkCYd4Mwk6G9pUFWaclKRVTfq1n8xcFKbo4epfKXN7R9QvQCYA2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RDxZbmxo8R8RCtrXm+3+oAcYPl9xSy27APdxJaDl4sNck4XP1EV3fxe2DUs5+PQ5lIBS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7wkAY8SYR8HtCw89wOVUs1fzMTCtt4ha4pd7L+CIEBytXr1BkphS8eo0GHrhAzRhFhgN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ZMlmFZLyLDXuXB5HCLQ6iBQXHHXbDRFU2l/+IIoUxgLloQOdv/kX0nPuFUsZmroqBqXPz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cQ43Vm9/cdGC8f2QExHRWYtiq1VS2wBxej+4FFS3k1LXuobriFGVnRu5gqqP/ACpdYajf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iyK9al7XYZuBzSDDyhWFpm6zL7eZGDUl2/qUhkaEqKA3dBzLDCtlxDthsizWDzuyUpAj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ZR0WL7l2asepfzK11O5FOL1AuHFVEK6vHZHKG68mfEMc/FqmGZTXmXVsrV3ic8cy8koK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6I1Fh0hGqxpzNJY3QxoIo9Sg4DkIsBZavJAhkw1NUF6vEcUwNwLIuvxLSLh77ltUo7hM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yzKWjwnDFYgnYTVLpu5bTRArIF8TMbG+SC2RXEodWOIgWytcxeW3oiQWZZtrPTKhkZDZ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WZHaQFGIaOIJIGU9oYRY2csRVldY/wAgaQOxRMxjFE5VimqBaVzEORNpsvIsONQBAQeE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l60B3Eo1tvtCysV09QvWOVBAApQcqtgRWrcrglzYeMRs2Ox34i2g36SkkBed2xjiO2F9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YAMFalqrRThg+ZkhtRbRKIqBGarHe69RwWxje4gS6azGwLvolC3F2V9RJZXZouVx9RGKwN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rC79SgpFLplNDKZA39zNA1yUwgWZFiwwAOkatBZfUTFo9xmKUxO0F9kDghCGBMYTeGBa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hG7ukr9XLgaUW3nDSw64mCAFhHJl3DLCjiFKI+sy4qv1FFv5Syh7lkJPuZDa3uIFrZ7j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AxXmIlkHDGFoXFkAJ/SjU20PKH2gy5X11CAS8W6UwI1Cw75f1NzsHhTx9VE5uFKF00cX3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gDybYGUepKeJ+IpQOlSwxHYRKKXuJLFXlnYXC4oJ1DkyeIDaAl3C3yRSADHCxDm48WhQu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2k5938OoznNfvNE4hDcC0a/smx5JyjP1OSfsT+j9wmENz9SMP4I+z9kF03GbUHGUw3yTzL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5V8MKVZBHmXrB9RPEXjAkOmO4uZ+kELUB7pOwmQi4bcdwUbFlZtULduY7twOkp4gTpmXR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ygtBHKqKtoWyQsXX9QIF3ushCZSZN8wMOx0hPJONFuKJxniCcatoUf7L9VXlqMQZTclcN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pvDC1EyWfmEquMO4lldMrD7qYnuASoKrEMDj7ifmBwiLQFaNDHFAcC4hwC8bL+JVpDh5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sDQNL4KU6lit8ctAgCCi1e0FgOZZ9XFlF3JWVgSuvD/UAFCB3gjpKnbB7Vg47gApDhXE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CgrFQHWDWVtmeNDdW5neaMKXHnGEC5hHGKcV8TXUKyEqiEAtjyne9XsirUaunj5mUkNA3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+NLJw0Mrf+RIprvYwL9mwNvuVAFD4upuobspGQTkOKlVVX6StoLAqPGAzVGYHAbOGF0Ks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6TZFXoAyVKqtO6f1G1UuDxMHOysbJS/LW5lC2CnSWR4Qa3g4ioHNm6ilKa7WblpT9LzGsc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3nZBADDOOYtFuznF8p1uoh4QXZFUNu+IMQ5cPiLbQ1hy5l8ttwywV2RcEK2nQTmpZT+HMt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PIiY8KYFxEGomI9ZBzUPyC4FWzSzEC0dwnocEMNXgtBBmTfmAqIviKwaNwRWqfGSLdCfJ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Dm/3MqoHAjwpEeJUAB1L2lQowQq6Dn6nAFNVKdNeoWEcOAzCeyhtIitcMYmoI+vRLAoL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UGkaApv5gApTLrUMqITCu3uO0Ro0GoFFmlueIO2bjDggjY8Bay22Hbf1BrpcHlDortm2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UipF5DiogTF0O2UxsEKw4IDBhlZp9zY2Tizj4hSZseF3FUYsei5xFVwhskcY0RrDfDy/5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/ACPNK0xLEGxwEejrUNBBWid+4WaM7qGeXCsW8TNgeMZ+WILsuLP5gAeQX+ogFl/mVQ4HX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GI4gis1KY4ZYktdIwUVbrIbqVhe7aLMkRDU5cKJEVM2a/iHRIt8Hssgj9hjYBvkv6Yj8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3+xGbHkC/iXQx9KxcY4D9zXKGbiqXOL3GMezglnajOSIlCRCyeFwBaF8IRg9XeZfrH4J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w6FYFZeyFppfMRUw97jWsTItmc2HiJqDDVsxyTVqE1UxPBHZqz5uYXkKU3p+WOxQeWkG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rOS4Tklds16luI17h/H2TOZokrMp3QlbC68MttCH4SvcchN9G5l4zRBl66mZhVuNpUP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0D5FQMYjykg5wFzf4nJ5fyZqwbec0F/xzB3uWo7H9z9hNGcfwGZv94P0hCE/U/g/h49o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IupdwzARvZKEVWSkQSn5zCmj5rG1UHapSz14lX4oucrPKRS/l3At/blDHqQEgOKjhsRw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agGOYTkuHQI1TINS22IFv7CGd9iadp5GUZQ4VUWpPILfuUg8pAIaMAcy9OC+YgqMGXkm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EcncCKNKrsnVSwc7apQxpbnFVVHwMbKU60IiUnICCHsgqj1DLXM1kfwiA1TwsfEOgwZW/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S9ypZ6wREjCjG0ai1apsFi/cSsOyAiEWhrCwEBCxRWvLq4FWOq0P3ENd1i0UwkDkc8qeC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hR4WfcLggpXJX6iTB8J/csta3Km0KAqPTdwDDFeeCAF2F1TEIMS8lGAovAspj3LFg4Aw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xRzodA+O5RCXVi0alIgq2XxEWtSjW9QRQRlc1EVVTYthWFlFX5uIxKWerFsEU2WY+WYwa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RJUA0cmpfMRMyWLsY4oJe7DzBAQ9YoPqBK2c2VLlwLa83FQHE1RmHMB2QSs7urpi0pRh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IBtjJpGKq4r+5aVyYMUTIyNjA4LKodxMEbsWFl8lReS7lFW69sU8ICyg0UXnTCW046vUQ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ryDUBjHzb+IIAVfVwkzj0EeSt3ArpW4SIwrq5XFHojkC/zuUiCxU7I8JDdBBzeouXc5cR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Wkp5hbWtVSzSYN0zKXhYkWpKD8zBog4ZbjUesRaFQJUCYY2VxwmQV33BEgbcw2qb6qZWK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ekqq0vLuDb0vfUV8jkmoDTW+SNlBXmMFA0sRV3zUTGSV4mWYf8kytTxhyEUK4drtlWWma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zkBW86HUaDBbVLmoysIo/sjQUVNFbj5QGv6RASw8y0FsnoQIKxkWtYNU1YP1BBpM5XKAX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jdu5gULf+YlUCgOjbENgcCEI8wmoqBPagxAC/S8+IGgttVy41LBgNA6goAHSFsQjaLGDv5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NirlLqNOsqplAt4NXLYG5OUyM6u3mVtYuVdyqtAz2fmXZSDg58ShVVdNqIN08TBBGgt3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NwXDJoEU26YMbjQBZ6zCLbvvmJRgvFYgL2FNnDUSHKvEHKA3qGCmOXmY2orFkOemSmYN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qn2DjBAgwEqpSMXwbmTS6iv4lIBNv7GNICctEyiOmAW/O4PVV0YwseHZl+OEMKyk5YGZ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CFnCxHQvoZmSiDjENaKrc2EJYQZ13LQCkESBL0+pYqBQcAdRGSUauxl+iDtCKxZh/FRhQ+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ULOCGMDwmMRdCB9ICmCCRrNBZLlTTRctu00oPbli01BMjW0r8wHE2VvqV7Jt/WkVVNNE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i34jCzdeRD7T6v/bHNF1wRWM6s3sqdp1MLObfw5jNWbvD/jmanqd3f6mfpQwMZ7hubveb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1I1lQbDK6hLZipMpDSqhhxmXwGJUKuVLklKoCQ8tPUCcB9SjTXhlGMexCoFVqplmFdYjK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nDBtH1Q5F+IsfLSI2viB5+JlDR+IYpE6gdL4xE/2GNo+YZTUqMcIoyCN2MQfI88wha3q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YQ0GbM9y5Foc/JjiFqc4IvXn3KRWWLKp5sfPUugqbtXR5i0CxvVFVMrYVGVHavL3EWrv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GDTwQCktLe19f3GN9rQnxbLIDxzkxAoy5C37RJmg3oeajKhHjCKx9o5hVbaUiWHnMNWC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GrWmCghLxfCFX9zMCA+T7jO1UUic93BS8R4fD4iUvjDRb8wYMMsV49yyxCwg2rxcQFxLz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41+pjwK7hWr5yUniuphmQoNKK2EYw1LG0c5K9cQvZQ4wpuXODtEL9lw1k8QNZjSuIJec0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KKbXgxBARVSC5iOEOOQep3VvNmiM3Ut+PFSmlWYdMEAFJlqFtFdvHuFkQ3YiqAvIGKk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BJYuLYbCcUHBAc6O+P8AY70nrhlCe0A3BI4QEsRXVOJiAi9eEJYP1I1SpwdxXV6N4gI0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l2VAWjAC/TNwLFDg4mgndSYOFGijMRcnyNPUy2u8eIXLFOZQGd8upkJQd3NZoOS12TK1pH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zUbNG+iKO9dYuYFoLvzBDewsAyMpEVwS+RLc3GC1OQyRAREeeYlG73eyVWzePCOQ5Fxc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wYuNaErp2TAWngiL2gEGtGOUuaY9RsTJ+ImBbOLgCaaQbXG9lSkVgSwtVO2OIpetJKE0J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JlJOhUUq5GV5qcpd1molRVMrglmhnRcytHkF4lFLbQq18xIcdquVIkqHk/wCQOHbnhLAa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eZkBwmBDk2Kpoo+JYGwcOlf3K0CbLzAREeVYBEClFaLxGMEXlXMXRGWjrywIylnMCgsUpT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BXAEK1PIv8QKiFct8EtFVlzvzApjNNmJQoAdouiWCkeTMboFuAGoQRVUUOoF0q4obSDIi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0G1ljaristpRyLqbFWLSiFMUbef6mBCxtL18TMsdM4YDFiVoBLVRE4IM0Ft+Mfc4goZl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LGiriAjWIC2tIa4sl21WZuD/ALlCCzVW4AijxjBK0KWhLsFiF5tiNp+ItlexL2leMfqXz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zDwD7ZRhBqx+xLNs+T/U4Rb7/AKYW0/pv3FOxVZH8kvJ3Fz+p2T6P7pamWt4v7g234af3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zI5f/AGqVx7WRv5J5UqgfzD9NkW85jAfmKhQc3WplEZej+hKEMMWf6hwXFun5JYQq2j+A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WlLgv7Zif/PmpuoLCVPH6BHqLgGVlu2/aXLU+xA6E8VCCjUYOkxzBdiphlCSlC2Q/tQl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wxmyM5qv5rMxF5/Uw16E0z/PMwffD+v8DzH+CP599LHRlXPU0qfZGq2AW4wkJt2mKaMx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hi6h9XB2HxK3wkS0LxcC7W4dhrJ9QYFXRC7IfUpaPuIDZZ1BCK+ITl3cAaMmpqAtcy0bE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tYNFacShcWtQ1156gIYTzBO3IR2Fg4uA62XtzADhMZxB0LzQ/cwQpVgHqNxYowuqJUnk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xB8BtirWbHM+kRZkK1QPmC5A8uR6ihBZpDHtIVWUldp8wYao1Yfb7hcDwVdPV7lO0VYa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2qBgKYsMHKsvM0IrMvcCncglL8spfOOAFL5YmCxcRK+YwABC0OfjUJCTihxDgO+VnysFpS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hKReExKKXhAt/PEtwFuBUFOzSFFHtg25aNWQsUwqolMS/SSkcJY2RRaFVegC/DCZFnI/7H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QIqDYGVyG3ft/cSt7XNuyNO8KGkm/TdcJCG1c7qzxAKrkVbiHIE0Mp6i0ZFUOWKWhTrM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42S3cRD5gNSJpjgoX21/EDJWU5YC8gHYgDSqrujkUcoX9oI4XELYrbxmZViu1qkfRbQZi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6sPEKahjKtMsWDkJuZkZMLpiF5dILptbLUpQIllskxvF4Tay3K8rqIl8FRBBsR7yi/YF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dlvMupIxKaYi4qdeZooKDjmIB8TqM7q9NZqChZVnCC4Z3FugPBKMNBXRAABTO+I0K3C3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s6xVRDSoc+IHne39QJgldqali4HFRqJORiCxWy2LEzScXLdoGbBUHdZ+peL5gzqEeHhC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CkuPMY0UvvMLyi04iaHPljAjBhDmcK93KorjIs5A9vBEphe3O4IQlZVdRREC6yuAYZmV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+ZQBFrDMKhqpS+5mRdlYL/MLM1fuHYUVo1K8RC3bvETS8NqxFpnl0/ML1Qd3mJw5ocAxW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Mm7rcqu908oC9aZOY0pDBC1im/GY23FMhm4NGw3CBMENdQQ0K43FTZx6hfIPL9wFVgyt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ZS2vReQpiHAdGU3DC6HgNRE0t4Fog4AT0HqBqx4WCXDtZz2lRXF/IoBobGAXf+QQYd3m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EvRmOTIp3io3SaGo6ym5Fd9QbILPwmUzZvUTec11FooFPyIA6pjhgJukyQAN5kPl+YsY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8/cLASFHQlSD4JpqC7IkcQuFlyuZ/wCCALH2TNaM4GCWvBKGQ/EScCcofUGqpEOzG3dv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ZRh4I1alb0bwFSkjrWI3j9QDp9RJ4XvUEXp1Mt6TDuEMYrocQ0sz4IfNNXNFqogJiCc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qHUZ3Anmn9LH6j/AA0m/H/DdYmDK5vEs+h+mZE8IaJ6/g/9cUu3xBf/AN/n82V/Op7/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agtgp9QClHGxJQaWcajYTBcs+YIy+Nw0bBI4axCuyGikB6XUBt4nQGVlz/cQm1fZzDdg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lIq9SlWVDuIF8wko2eoWKjzGVBZS5I4Jq5tN63Eg5SCN+h3AEweGW6h8zOCD8Rx5BXxm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0UV5e4BAq0LuFMtsMI8eYQABYj2htJYWNVoeYYOS40fEEZEMDeU1FvILIX+hwWdncFYC0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LGQD/cAoF2jA6iBoBaG6J+474URp6tgwg6GiIsTHLQYZTLCefMAZFKtFvl6iBhNXXioE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1dFY+4VORqyG20HTg7DuWMgc0FQJTKwKeyJwH3t6mYAGnh/yWOl4eYguAnOIYAaW+II0K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XCf7Gxdujl+IqhJ0FTCXopFoVphGPsvNXQxS1TYDmHUFzVf6hqiuK3ELoDQPxFIQ3LuB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+wxLANVn9COKuUZlKlUm5evThL+ojRqPNRAHdwOE9MIW0uk5RljYxeCIAKCvJBVVnRxc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jfAsILychXEvegmv8IvO0G6gFCzq5ZdAYqmEG5VU2Qq15BIIyRejCCVSNCtsAvbFFiW0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NemuwRjBsa6MayYBSGKlRZ3BZOaQu2NeTqNC6ZHEpwHwbiRC8zzKqHI3uYD5lGoKK3l4l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UyXCytTh5IJpsw2FUbPMRQL6YXk8K3AyLxnMZbi/a/mLAyJ1zCEsfmI6QjqIGiY1KtFp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ohZ4sw14rm9wZXoTHMM6qmNI6u+ZiXZ8Q1Hn9MdFg30REFPUC4F8vBAOFXfUAFCXzVEY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qvERwaQccRE/J4l1Jto0jldjV0Sit/Zeomo12CsDOWqbrhYQchyxfIo1fRCBWreT4ls6F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whZTbvlAWsHANQLVVFXRCQcLgXsIiWL3KMLJoNwaaWgYuBNByhyujxFpZlwcf9iFCN6/t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gMQFsRlfMwFXcnKBVbrFDdwGScyvPi4dJmzMGFF9NVG6ohigwfMQsmGtFxaCCwrS46BwC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uFxhWBwRKipdt3LFVOSYgNWEtNIo0K2pqcAL205JSjLdZiIYTzEKLLb7lA1jlYlVLMahW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evB8xbLPQRsXnRX3AuAvmiWAEsHdSsRtCBSiOIBJxBGwRiSh6l482y6ZI3B+JhsnIQTx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8Ji1BpNI15hQBqYrXEcMC5gt2wA7CBdwwiVqYckqdYjkDTthHYoYlhYlBfMC8SlIBfygi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ZOT5ZVY/hpNkJLg5Liviv4H0/wBM1PknHMMzhigh/aTT+fyoTickv8n9kohtiXS+UBte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iUUU8MJt3s1FFjeobL3yRA5Mw6VaPctFD3FBaMsYQLdQwAPCw0GKceIQdmLKj4BKRVvu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kyLkjdmkOElkYw/5gkHezCu7YGUouXDm0Y8y4ywmiVq6eZT3uudXHZsdOImgAuSoKLSsq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ubJSA+60A+YOYLiKXmX1OrAz4dwFQ0lcNkEpAhcZJVwGAOP6ijlmCgf8QlhS0NYIVVGX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fiKZf3QCXg0QD2TVXGiqsLODxAwbuxYPlGBrAOW78EaioK7IDNdZmmETkVrHgEMw7a2f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0IVrxukaHqNETwu9Rwxwq3lF5hBQUzDnA0AuiMpQY8PxAySt0jo4S4oivucNS6LBwdSmWm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y0L8ErPlVSv5g8XmtrCjFHeiIbO8MZGVwG4pmWUvuKH4mRBeSqj6b2J0jsg1w1HlNqVK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Qqs7ViIFPGGsQyKNbdyso8U4lA0bWOfcCeTjfcYlrTcLxs4uoK2Us5LhUCGwAZgrgVEKz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wDoOFQS0BdhmCzW7JuK8KrPqLBJ6rdwVngu4E28HKS9Y2cjhg7Weg5liVByYQKWQOBVv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C2ducEQ1ldNS2R8UePMwLZNu7iPONYqYFmqEyMD3cBMxag1WnASC2BHqWSuiNJXQ9ou5O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8SyNqkVNg6MYDAcN1AUFbarUDZxqZIUXsIlSzCCirtGPgeG8kR2MjOdQOAFWoRZbhIA2H4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wLYtwxBjjiAKYaJFq9xiuIKsiu7gLpF1h4ma9HzBeD9R+SxZiXNb2JALLu/PghvFUVyg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PV6IrcAVV4HxOFAs2uWlN806jQUHgzGCmDqtSsBS1muIgWgiublzgk+UpKLRdcsQOvHb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WtQg55guCLWUVBEI0IqjqDkIap5is7Tp5ikrCYcfUYCwHZsjC5BitQO0N0oqWnMdbqDb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YDwRGigvvxGkChTcOloHKuwih1dkNDYTasL6gJGTYnMG+kKRLmByFXxBK1wvR4igjtyB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WX6CVaKY5y334iNZBuuYUZKvA6I7AbdcRCgReOpUjqs5cRhjiY4NEXMMwXK3yStGhjDLt0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hPkJiGQiKvqN66GZaEMQNjFQE4gI3+41EwfDLWYjkjSXtijzAXGbiOs9wqvfqY4S3p+o1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uUbah8UMSLQ4/cSm6guIDwIkDt5qazxAzgjjmchplg5lik77hDLiGXFx6gcw1pbKd8So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CvQZ4ben+TNsPq/iR4vc8SiHy/aamuZvUuO4YP4H9p+pgBD+MvbD+K7i8q1fZGg7eYnRbS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tBY4czQcdxyUOvIivRGcu3iOoincs1QvhlgiNSxL1Pm13FbGHT1G8qVhSPYVsuTUoAbf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hNOiPXw5CDhcR+0L7ZSaMLWjSNwrh+4lFP8AyArWLklWU9EbcCaWIlMjVQFKA5rNTDJL2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FpptQzzdxUKrSmtfE8EZzuEds2hStZloydKPToiIBR2esswUxabDwrL0awKth4jwYXRqvF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CI0ipm0gozSlFYZAvReB78xlgAKy+eAiu209eu5ZKECypd+ahI2s8OD1xC2IMcl3CLEhSm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Xs9xbe7zZSwU5Ha5fHqI25gvH1LDKC0jL6juS42op8RzbKxnjq5dNh/ASyUHq+D3LIoDO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CzBLdP8AYcULeRIj0Bq3fxLaqMrGpzDW9lRVojC7NkohLbB4meQyAefiFrBOKcMUOTix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oj4MuyXJjqA1GwFreSfEVtq6FARKkMWmPiaS1v8AzLLRppbthIBxWVvqJTa6KPqKqxTd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RJfYuEWCh0OmLVcuEOzheKpgLMeOY8ACauVK8J3ASq1LzgmArYokRuNrcNgTjInhg1dO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+PMNDEumK4TpMRYw3hUDWu3MotQyN5qO6PFkXAqlttsSgpPolCivFrUUL+o1AkdFgT6heD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rmIoXaxNgAQiNh2lVCkpT4lkVV24gTCg2Mask6LhlmvIriKxQE+4WWC9OZQKFPmZFOK0d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k66lprDlJgBeCtyxVK0yLdRoh6MUxo6LBaVriZcbTbiJEBssSXILHKQEHKCit7iw029Rb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1WN9pc4V61rBHkWGW1IEbWRgKmcy1kRdZ0dpwL83/AJiWNAp1+YMaF8IXllAUg0PbEKto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VzJO0CDgjqlX4OZROciFcTbqjo8RA1QotbumOwqMXe2crdYvcQoDg2PMbZKmMtwcq8Zm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bLLYoyvqPLUbVmACotHbBs3WSXcBLSoqWgXMDa+KlkC9lUEu3cUv6RYBF3zEZX9K/wCx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FORgpKiN7rpUdKlWRjPiBmC3Ygig4b0JWcJvB34hUOXKCXmEUXZXEzQG83FlVpgNpC/W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eDH+ylDB+JeCh8y8RGWGatmVpNzq4havFyrHXPuFFeSCEUXRt9kRsLFXmHRFZUNsqISl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6mMtkXsJm27YI4/joTKHLUdafiNU3MNxiAsTUz8xAr0H8RPKGGNEwo55Zq9s3iXAV3OduM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4Ec0S+4VBfcaC2KlysuOVq8wQj9wFBnwQwQtz4GfyqETQUff8H+P+h/A7xxMmeoqL6t+0v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4mPqw/lCH8MLh/Bq09/KSgrUCq08k6wdxbRC2oSmxBLMPEBx6moFSWTqAcRvKA+pZr7u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QLG2K5S4cWwhsKTW4tyuAh0ZTg2ypHxqKCg8dxtS/EwQacQ3N+KgyAmeYNdvZEhke+5cF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IE5OSK/HNmKWxeIThHmXXxGoOXgczCKOS5JvOHfmJZuHVBM66OoPYxCDYLfaXm5BBddw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+ouYuU4PEsrzLFmuoL3SNbe2PxwLzjzFVIWXP96ixumW8PlyyhIAqrgvcRU0Yu6evmYUH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0XGp9SqxPnD+wQ1W+6mJIC25AYRsAk9eoSjbIvfUAS6l4aPiUbFotv3EdFOSQhroAopv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DCswNHCHpmYZ2YtxLTFVl3PliV1WM1kvuUgBGEvjuFhobU5+ZlGiJnj9w2AHWksjzX2e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14cri8h8th+pQlBq7bBUSMDKBZXodx0V8qhKlClnMKBHQiriXBEwL9MGosujSBtSZVj/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jLCx5C4iArYbGbiBizYrEQtNFtvMCsuL2i6KN6QrMFxU6onxL8gmxh9y1Zt1WEOgCtXEA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0BTWGpcdTfL5uIvAF33Lw3ah3EJCHlsmTA1leIWAo8K2EuwJcORNjH1BQGJsKYsyPFpmB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4grrDSBFKXtaC42dvtUumSmCkWDb3Kxc2I7mSVBu5bKGlOSPwOY4giypR3AQK0xUIQl7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G5NGKrUV1qcy1NzjuLmrK3ibbUO0JagGDVBXlrcvU8uGuZgj5Zlg14PEwSU6zLrBsKLis1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DNoS9jC+JLIxA9u47ApcsBejZHOrlv6IkYrQC2X4l+Wgs5K6lDUjZNSjC8tpUf1UpQzB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+WZuEaSn+SlQe3zG4CgoLHzLskQKEwQUoGL6RasF5tbLi39+YKYygbuvMoRUrY1uJsVF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VXVeYGlsZZ0eop2WqmNdWZyEsDSNYMsL2dNC5iQSpkHSU4GzCqouZBeyae/WaqIrW3bf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0QDmhaOT2xK1ZTYm/MA2qZsr4gA1tiLiUALLBeoOlRV016lxFTblUVFZU0Yl+oNCbiNVB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pyS34IK4bL0TGAVl4lXgG3MMYGaLagkQoGWIYsLIXmxHSEvZHz4oo+2WcZuyh2+rYQ1N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SBQwYvuVJ/MG3cOZW462/UDVgwdZGJziCzTRFRMBqDRgL7gHiAbiFEozrLJ0BLhpxAvaV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VMAc0lym/uDCjcFjdMRirtLEs5k0pn4iAbjQQwXxEV3XcyGT5j2RqIWoeYAYy9zJba/gE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4BdPv9zSOpvn0g//ACbCdv2jn5TiYnEMz8JNHuaQ/hP4CEGlUA9t3CbCF1HZeOhxBt4r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cL0lMruPTL1CAvCDLrKWMGSfOIRsgqmzMx66gOSMFFwEXiA6DAVCFUrxgqX42aOD6llu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x2nDhMeJ2EY7Ozlrf0gkF/lGIlPTiCZTwlQsfSMYw4MwbwNWWyq58eIokFsuCDmjHUotr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pA/BTqA9AX+SjRRK1J/7Eo2sDseFzLhyL2krrxERS53lPMp6WwGgDxc1aOqX+4NjzRxF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gzILvaQKpMCbXOC848ec5uNQ4LhrxUo2hNG33FJy5OynbF4x5Gl8sV0fouIRF0YYealbF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0ltQGtw9EQEc5qTntsDBBxdttxF+tniV35lVcNkbfcYRYTGcQAyA6bQpjXYq+pehV6Rfq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E7OrxBgttW6iFVDINH3ExXpfilAdbkV3Mw2HNqYbK0nZm/cYIKjeT6xDFgK+j8MsKgLb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+IM3NZfXiBVOxsa+SZYjyM/8AiY0FrUbXDWDEAAq/I+ocgh/EtvGR55hoOFyOPzCbFIZps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IEAvLzmWoODeE/klTQPIpJYUsYWpRwGyi41wLWFUnsgVSq3eCBZQJw8QbTRziXrI4Edx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mtIBVNIbCCvg8UcfUBaF1g1DMFRuZ+5ogA7vN9yl8N1HAhe28woNjgMRAI4yCxzD67mO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mI5B2OYYClNGogwg2ylYavEvuYDeEiXOjBCsajs1CgdyjsWM67jo5OEWhGw2ahL0MMCu2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wAilXzEYAPvNSwnLbBqJ3sMURLCom3iMrJ7JYgrvqYqh6kc8XcbI0pYtWSyyr4Y6shp9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8RdjrnFTESAW2+ZdqygWftLQRm8bW+Zd8i9gY9TAFz5RmEg0n4RLir8EQoVil7gtRtRp7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KF6qVpgO6JbyVpnEMpReXiKrc7C+YOBxwr9oxUBQIxEaBOS7fqc1CS0Rlk7QsxTkDdt/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i9GkVa2gXJe/UYAKGVKKOo1iSU14gLCGrbidrX9eILXC7Rq5Btbg2aaA4lyhKBhIVhJW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f3AZZODrzONkdIxCC2zkPMGLBHJFEaoG6O5Sqbe8YqZMq6O6IHUM3M/gsS/o3kZY39/lj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6zZXuZBLdqyx8cM2bXxGJA4zvT1EiB/HmZnDSrIqEVAQtLCZMwSDmFMvO5cNxBAj1L39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j8wt3BJbFlN3EuQxjSz1HpbRd4S7bUKzyI7Gows8b5iOY4c4mi5W2WymKntmtRDRZOKu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5h1gTnEqbthvtyxA3cVt8zG2O33ifzU4TAmK7n4BA/kmD5SOGncf5CtTZ8E1+/6mmIfw/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Wo5ETI3t3CY9poceYuggySoqviJUFyti1KTzKhLhjKe+ZZZk6lWzt+pY2z1LWOu2KeCz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XjEoqnMPMOXIOiWyO0eP7hFJyUcHlhZcX/YBU5DpqELioLz+MPpph+l9wbhKHMs6IpQn2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49WRFhOaIkoq83uVsADeIBWimkuCpl3GikJ0h+GAGPm1HxFMhf8AUqFpKi8oOaBVc8EP9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DfMS3kZZexA1AiOeDxCFpZv/AOI8UTJu177h0QaBTHjuMUnJYPzqJVzJTZ9w1NDjNfeY0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Ait1aV+YLSTeXP6eJw5eT/CEJBsU+ob6Rbe39S3hhzVrKEgaCx+IGVs7RVvOWCs6mRZs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3oc+afjcUrZdDn1McaaQJ4QhRdkMMA7SqR+NkFRrccD6gxULlwUlsRdMLIwLJltdEBQI2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dOagbQ2kqMSuo/m+YGNXRX89wUlzLdygxBVG7YdIqTMMb9ApNErNAHw9RrhOrVMyjDCDl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5g0GuzMKALWx3UDqKmhcAMoHNbjwyvQp+IWmtpMSlgnh0gY1A0IzfrdXGQlwW5ZjpR3T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AT5+IWqQXw3+Ijgz5GApZ5WrjcqupYwcY+Lpgl19KuYAQgamhWBh4len5vCWygK2UElE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G5aBH3mqEB53LgUegRGwCymoqcHcNUzd1iCQUthOoNAK6SArb3xCxaQL5x8xtCLd1EoW8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nLommKDYMrilNAIuxPER2U/MGBieYQkQYVl5XrMeXMG7JYBC9ohYKi6FYeVl4tuz+poH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txCtRtwkXCem6mKXHlEK1qmvBBSAVlWNeKlluJt26mUiBke5Y2x3wglSt0GpaLWLkmY95N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031AqmyqA4ioAcOf8hC6jyQKLdi3JForOmIA0WmDoQ5Nz7h5LlimGLtLBeeIM1P5iIBj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3ysczOtXj8TIG452/cexXB/qWMFw1+5tk4Lu2CUWHV9SsoKsYb9EOCgG8NQBswZvl1uA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LtahgaDVuvqLZV4EUJ7iBYPnBNuldyr+VVBdDAR1zLwG+SuJV1WHKlfEANNt7ll5XC7z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6gqsATy7bs1/EmRA6B1KD5PU9xheexbfmCoKMJR3oCMsMpLEUvGI4W42eIZweQ4sg3UB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5lFYdxAHLx1EBbVxMArA/Mp1GWQT9ITaFvcS4QyoPe4ZbHglveYgK4ENavwIhoRVeFxI3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zOISs0RjblXuJUcCK+cTtlUpklGQzMnuYCkBUYC2fzNCqlq1viI4o4uDltkTc2z/AOM2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WjV01Z+Qjadv4bfU/BP5Nzc+sn4lYeY214n6/h/U/Rn5j/A/h/Z/BF3YP3KE4HDcGsFy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Y5Xgh4UdZEMoB9EFbPTuP8DoZTXK9zLOeyyIdHjiNjpXcChtV8S3KEoMA4IwR3CtuXZi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TfYr3BVQc8/bOwHUdeDLANSiUofxNHLwhEhbonifcDgRKGAuKaZwC+czAASI5tyQWCIO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ym3xBQp+A6lyyqWm4aC4uriVepeHj/ka8lwt0TDBdlOHyOokF3nlpE2xpCq+61COs0W3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/wD8IxRCXho+phCG6xvuNo9RcX2Speg0ypVVo5G/5lDohVjp65ljbaNB9rAdrhkD8JdY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ksyYQAflgxYlFsORP6maUFh2e4UlGxXf+SmOVoTF/EVpUwVk/wBhYd+bXwRFT4y/m4Ep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YTkN+47p7oa/yMBjBQx8pv8GrFmEm4bMn/JQnmuVJL3KxoKHwhLRbkTIxPwovb9VFlVNE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+oXAKHB/cxEGl5Spolmk49ysSAXhFGjFI6RUKlqRNy4LLZeA9EAgDZR/zAoVMIbmCzoj+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/sGpFvd3cIbeiOoyIY7YtCAXgaYxAg0lwkLN3rUMQmgcQrEu2SUiW81ZEb2b0hVTKoYc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0J3DkgTSVLiEauEupNaRyUpy6YAkalrgWJPC7mleLhmCf/xMxwDPOB9RKhc4t4mQRG7u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Uw4tRVGnkoie4dCDVagAiiqVURqB5rMVpQl9CCBjcWSwU01TQ/E2HTd1qHlPBL2tzAVi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VMuYoFA6mW0PWJmxXNtSlFW3UbLKneohJjghoWB6YUV4BT1YmWYSvMv1iNMwJEmQDOGK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dCg8wyAV0pL8txTL1WB6caIGnksQtYWFeC+HxF3DGrlFwqGFx3Qq3Ly514iCCbCdkHcgD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yz69RCtKXgrEWF1nXRAtwadXHYK1KOPEICAYaMvqWIudpVsRRjF1aBh7YmE6iDEaEo6y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M58xksG+mbbOQXnqJGTyrEVkoZrSEWCnnn5YDCXJe/qJwGlnb58S1AjMs2uiYAC6rNHc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DeKyHmIpDNwCskiDKCpYYOo54V7NFysi1ypfzGGnaty5NwAoOBgoCxhbysIYu655jRSd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CC9cbYdhYYD9zPC+Kyl8wK2QKlw2T7ieXhDt/wCS9HOnkNnmDW26vp4j2564VD16C5Xq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ias8Yj9Ds2UlGvzEOKVhUXBu4YDV4GBcfa5grsh2U+IrO5bsEYLEqA1xC1QAymblKy0w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6g84IxqWOYzU1FAXcWhKIHIDqLiUOZrPyzg3G1idy3yhQpjzDsolMqWYr1CcgeBXmWKJ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fEwbzAuikE0ZeYkMFgDKBh8v4b/U2+Eusy7j/ABSrm3+CO17gVRlf4/M1Zj7SD7n+Bk/jh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/Ef4CumVREU7Klagro6vB9QVPjGGOeS+epfnnUXqBxdzLEvm2bFey4Hpg7gmGviCbTyw2Q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+IirFDe9QKagFF4uCqDLDkhqLFW1T4nF0RLKFLCD6ifX1Gxum5Vt2HAiSgD6iLucWMcl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SpnytM2sgpKBZaZ5RgZGK/L5jgyksO/MdsBUXMFFA7DcS5Kry1KTRXZen5jqwOIrv3LS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WKCzTGZkiPY4GWZTFjkdBAk0HLK+WeKGaYfS9QbHvAHRxARIGBaLCklgEX1BDSq3jftg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awqXHNo0xqIYUMcfgJpX7rFH11CqAPF8vb1EH0Ft+L6iyksc/wBjMjWbtRPjBAU9jELF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VEEgtWEMOmAya8W2mWbJjhxPxCbbFujL23tan47YMzEw4GZLRNN1h8QaRV0L38xHC4BY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fhDj2B0S87jO1wHevyiLUpzY7gQBeHAxW3qsl7OoOAoxZgb0WKy0ywTJQut/MBpM2rM/M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Cq5JkD2VQmjtHtI7KD4q/iUM5pd2vURhlAdvsmORt23NgjvkYGxK2gEbHJrEDQLJofUt0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oFLghw8FtZhOgSskZjPkFUKzFQC5jy+INbZwopgFXiOUbY05C9MJo4ux+UZo63JzBbtt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2HiOQTkxeYWEXgxiiWE6+JQohLm4MRKBunZFKtprHUDNAK5g42cl7nQm0qIzK0zKKi6Wu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DgMPqVUOTS1HcA7iSylX03Mi0P5QA6tVEHCTlikhQOwuyFdfpir7FPdVEuWXpgUX2Yvm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xqW6gco5jY6pjRT0TIanBNSoGxXMCmh5BshDLdfJMsivd+ie/ACqTYRRQFYnFKlctfiJ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vTVTHBk5WqENldrUC4F7yH/UsTgrmWJQS6ZiDHkrcKBcur0iaqKMDiUdXTRgqAggEo2J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yqFaFoYYAK4q8DM8z1lDaauSsPEwEEWyh5YGs6gVvylfczgd4W6/6lqsHsSgF3k3AESjB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zFntfKhwC/lqAzEM2tynKWZTmiKJSLwvUcqyMbM+oS56cmo2geVeYyi5ulvfxHOiGLV5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Z2QbbFbpuvmChhqO6gOLzErLkXd6gOTAoSgEumCypQdgqvxAEGkGBzBW6DgLuoTqdp2H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MLsxfqBB1cZY4suxYj+rYZVR0FFYiA7slbgzcDECOGUbRWzHSDENQhBfXiconShVfplX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YnDhM1Eg6C5QOE9RFqxL5aYysCUlOOouV+pYiU5pmi4Y9sAauXMoBn5lky8tEsYXAfE1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pMVzOdagtFUjq3J93OU3eos+j+NR/i74T+kTJ6hZksh/P88h+1hD+OHr+VetLi3SJphi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QbQiXvEARTyPEcXqaTMphQdokr5O4iyeggmxPdwQxX1BLpcQVdjwyreHhi10+IxyXMG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BTr8lwO9YA34ioFpobijsmdF+ZmeUwPcANCnmVDYeoHq70zIPwQDXtCcPHawLNbyScAOd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XEetXNHK8dEp2DbCBkUePUsMvehxMBlculStpdxbz8QhMtNi9QalloQwJxDhVm118RgM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p67Laf7lqWmryvzBcQObL89z5skq+3n1BZz42HuUcqmLC3GgeFCA/DDDIykX84j24ubs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15ilZWMv7Q+QjDVB8SiI0zVlvsiF4UW4188QZoABFF+O4qVQtI/uDGiulq/UyhsqNH5it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wopysaX6QqcWABdRJkRM8sQB7ChlnFhQ2T/I6LRwp3FQtOQygwFpgqCXkHF7fqDFidIv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dwFKozksvjuCx44OSoDCKza6g2C+eZn6Qa0a8RQDERnCjzmYCp1bTH1GvacowK8SvUbjs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q53DAAKhwSMi9hLv4gtADeW2UdzNiAYDCygmL9QEkByHD6i0gqpaiADe1Ob5Yp2EGx8z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paq7OZaiNtnwuACOJxKAndlFi8W5Iqt9RpyR6mhlazG3DpeCWl26DzOCd2Crhw2bNteZe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PEQLS3IwuWfh5oxAEpFoNx0gPmomFg8WVCsvUkqgAnK1EoNuWqlVkXwf9nOYcUzoqua7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oV4H/ZXIPSpRX6AOYTRXnqVn3yNgOLxnLG6gPDMbDD2wsUy9VqFosG9x2jbFmopEpyLx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BHFC4AFWLWBBFnMozwQyQjgwBwUspa6c2xTotfPgl/YLbwmPw0K+YALiMqsMZIlYWGii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aoef8hPJVlaLdBKskTaiVLgAvq5S4i+Bq2M1nXKriIWlVyG5Zxf7zDwA1VxCrVpP6g0J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oE9oNpYbVcrFTgO9T1C6mxxj+4MKJa7NrCg29eCFItjlMJ4JYuVYVV83E8gmkM3Aoigb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XJF8jq4eoolHghUkXoK9TCDJVGzuDMV4tK6hAYTC9+pbzXQt0eYSAuzeSwGy5V5RQIFt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CNVhgPxE0oM1EGCpbpMsojFW4VETD0JhvRS+UmovAZdtqnFAV5Vlr1PxD/scOhT8m3zG4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KtDfC1i5pX/YI64rtkv7uLvrLfPMzi8dw0TZE8RcIX2LBl69xLWZayMWmT8xNGp0vygSq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IIgLzuGYj6hNRLt1UarZbhDrRQlQhsd5LIXZvuFIj8WFtktFVEF3GIOIqSs6uPlljdBf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IfuJOqIUZYjiIC2JQYIM0HqCXa/fCX/U5zd6h/BORj6hvOZpPmf4Tr1DuBP7m9Q5o/Zmk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edU/MGYodjURqdqOZVC/cBOAVkgVqX4lF5+YRNWXsiiinkuVxchyMdXAt7jfiFmJs9QR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aY6jWil8xG29xoVFX5jBmqQ0WLdxdRodxWW8biFiH7RMtiWitnLhmSiHyQpLr4I2Fd8Z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c9ES19giFoL0zMyWgWlZx5gj2JwPD0wzBH2qLlm2MRby7zUEIqk0FuOkO4KyZfB9xqKE0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OhtjCRGQDxssXrErBVlbsHzBlQTop+UJXRbc3+5QWnKDcTaBgEf8Iq3I5MVfMvaZsWa+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7Zhk4ga+P7isUXLh8sSy3CSgv3mWU1bFJr/sVewoqnb/kwiEaU/R/cKIMxgl/8TzYy2xJ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tqOnN+uIIoNNGXyMqbMLvYkCDAYcblhsNBfpiNkDrl3Fb2tC/iKFvMErHnEAeJ36hpcc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4eWAwoHQf2mieegYp8lbk/2YWS0ioUho6XMDQHApUTG274lavk5K+mFRoRKEjUGNboyM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vbQRhqGFF0e4QbgW20+oZUgrF2Zc0aaYCBVcv0lJBR1uJC0iGE5uEFoN4M5ZFrqiNYUY2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F9vMTLMmO/UC2A2dIwAKXJQDM7U1WAqg3JHllf8AItl74ftGFwpdPMFk8hAxhAqWdIrHS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jMdHu6SlS2FHJKVcBVLEqETPIwDSg1Rde4kfkoRCQaq4UPiJVROSfjFAFuEzAUrnxUF2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JahDm0WoiR8FuyI0K/U6d4qDXWXYqoWDzhx9TTomKNxBb/PMcGS4pRCn0zC2ocQgLdPc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YXINcxDefJUGNwdRqGqjSTAVpho1B0RtMpMRg8I3Jy2RQGkJklH/AMEAxwMox8TSGDh/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sUzWWr9xsVNbNPbLE0XV0qMVAc+eZwKXsqNRV8uPUNxDrJxc5FN5TmA2QeLlkuwDgx/2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UKSzGD5hhaxMt4ilbseSoMXkU0OMQ2npsAoiDpLmwo9zNip/5RHSxg7GFtejghRxTJmK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QuCGU2wcTgyAC4cBbC+DuXRiY0B5gwQH/hRKBZskDg8wpLxpGfiDRUt6fUO5ZbayygAV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gWln4mYILK5qoHF5lpdPiLIC0GPm42c8A1asFjUspB2wsZqYfs2BitsgZPCQ9yLmL0Qu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JQVVjgcLXX7VDabA6DcVg0UDxjUfEQVn3GIhZzwyYjpu0flKkm4nK53KXE7B7Z0y+G4t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/mCRjKNsV2xRn7pQwMQJi1TcG5crQba/if8ACQ0ogBChFraIWkcsgYFvIhr4QmRUU/7j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ihSwusMweAkplA6lMUL1BrqXGgnJZi1io1c48EHM4ggz8TVbMkpcRw9GX6cun9zlN8z+O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ANGp1W4bzOcysR01BBp13D+L/gZcQNtgrgJQW5hOgCXh2jbcGkdwgGk57gDK8Oo0KdeYb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JulQsU1+risuLgsMPiOlxmClSKquupe3+JRtgprjU1BnlLvvEDMJlq94gbVMlanqXV/MT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0tTBTHlqaAPq5lhQ74c1Gx3NcErLulRQBPl+YSgOEiqlNvgw6FYZ8Ip0Q9CYqOK1K15G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WAzVafCOhKWXl+YwGCoMUQEq7qi0Cfi+JnBDIijz1LZUeW4FKabA0/wBwgqMUU2r1MD2A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6MwM4ToQqRo8rZ2jCy+oG4F4R/4YE4TQUf8A1MOGYQMQVIXdCxi2xKZscP1cs0OPFQxm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nBzvL8QGimPCvhlMQKqS7+5dIpWHiXQ2NFYe4r1cYTZZ2QKh1X091HQKDox8xSWLXsBAN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K3+TqohmU2bVFpdKioCRrmxIGIvnDX1G4B6W45AhRL5TO2YZwYgzUZtc1A1gbJimhCt5qx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mIdf2l4SehdMJRkc1e/MRsvtVjNo5KM7IbuBgZg0CN0ZkjLWGBZnG0IYFtihCTuWEDRK8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j8QqgeFrQUUy8Rk1ZZQogq2TRWLS7CAsFFwjJH0iu4oXJkGRgHIg3ZLTK6ecSpS8FiYuU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T1KfC2WtyjBq2k3ANo2uq18RoWjyxBaEGrpYnMV31K0JtapL2Yw2aghcPAiC78rjqBXaR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XCg0Vw9e4AsqYeSIpd4GqjSq/wATZbUcVZBwUnd5JcDIcJCUAPNmEuF84xCx0jqZl7YVY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mnFwUMHkkINldxLb+B1KgG+SMTj3xKQqNGWMsMobwQC6FNAGoysAFq7ibjd1e0frrRxq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Ch1VcFzEnLBKA7EsBn7lqUUwrklUCpk7F6qDQrVUMPxEtLCwC+5VaoKrxGmkKsP3EZRs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J4jhdOatiJFtIUVSCAsbKLYJYXOKhE2FxZ31ARETgASobQFJlvBAAgIwNTsSdscO0w0m4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RC8rEO8G2mT9yh8G1ZYiJRxZglkCvg1FaQV3hcUhRVfL5iqlBMlXREEmrwW/mWJkGcNR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IHCB9QNt83t+Ji5UMFkLQVu2AKu2G6AGefIiqRXXmF6t26MPiKNLNRpzqOGcF/DW+V+Jm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1c71MNP9sH/2EBszsl0ku3SyDzf9w4TuXEo7l3dM3wzsPuPP8bK9HFv+XLJc3bMrJ8wT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0leRlemJKxFGoGZwmUCUHxKCuJrAGXlgji/MVVjZr8RQwIGAQH28zkAQdVq9w8yUDi5SX7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RcDAJMNZAXll/mX8UcQh1gA81Z+o6eSbJvdybzOGZxcGFfffkjqmbMfMJuBzqYr3PS4Y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igQQvi4TD5guxgz5a2GmCKgt6u9wgOZyQNadE3CIEvZNmD1Bhsd2QKdEADbPuPo46qLN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QrwYiAm0sqYdCDnWIQFqMd3vmOh7lxHD5hTYPiJRU8QRl/NRE0HzHJvM5lO6RltDpihZt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LTVuJjpZN3uV1DQnJyWGRHgr+4QLuizsilQIcmDHKlO6j86i9FscP/eYWBHbXkhtVsjL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YHeN2u4wMG7l/MbAXdz+VxlY3bgPmWavSwp98QkTG3BfqKctc0eAJSwsPUAgeWC2YM8cV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mH1KAJW1HPbL9ALktwcJR0AqTGkyVpu/UWWRyeEwNywrT/UTdFmuj3ARozZYysANPpg2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Stpm9PUZA0ZcG/wDIUgBrZmMwwHL39wGSc8M3GkLcZYQCUaHN9ywznsmoOGn/APGIvNaD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0lg8RtVVHgFyat+5QWXdUMkuFA73Eezd+XUBkbdZIKMrcpmHcbF2s1GFfg8S0hSSxmVC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kk23dc3xEq06BzEse7CLmGgvDJRGzB3eqioUchHJGlEs4bIwABursl8VsWxUol0Py6ls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Ww7l1ythwqGw3C423xZMNhWhIkAGlLWGBe7spmKrz5cRXHVziME3Ro4eoiXAK+orcLc3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AFUGF1QQm4rk0w+ZpzUAALGtWQNKAjTY69S6FRdBLAapZeEmQGZRpXsQLqPdcQFyOspU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viC2ClbjICpgUyLyeIgUBNdRMczCLEXUBXQ8wYpbLZiJsugcQDaLmM4IdOqh5UDNDFSw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U9uZVdQc3xLk5ixXggzRNoz5jh/sajop5KxC1EvGsVKFly8GvuNoU+c5XxEsGA5hbkvG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FCwOLeepVKreAyoJV3b6libcWJmMCPBDBgAVF6ZhcgKudsykgeA/cscNq5fBG40Xd1mZ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y06hAwWXJLyS7fB+IAIj4ddy0AujYVdzFu+2yAKCqOwgxUIcuX8QWSz+VwK1l9NK8ysE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WoPBE7jyVzCVUKF79RLaZ3bkgAE8ImsyhE2WpvwQtdhk2H/YbxQLpMHxLZaI1jZGFQa+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BwTwUQGznjiUaQHvlBuuyPL7IhRfCYSX5icJdxsQ2tjTXwrBtOSGFz8stJYIW7td0Qxs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gM9k97iW9tpu8gGfqJIOCoKDwwfr+Leh5YR5AizF4orSc+pRCRoWhiDTU8D4IkZD6gbCB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a0aitStXBTcBltlSGFV9CMEKXhhufaYAnxC7eYhdkeCI+4YoU8xIMFb4eJxOcUSxPoITm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FNjcbpZlE5UgoIaaBXziLsznwpN0N/xstLHF9fwefl+4xorENYb/AK/gywzghJ1eJp8f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XsAs4IVLMWOJgxsle1cNuCuyIwE9xdTlWZiMCeoIkBi2PvAmLr1NA06nRh7mbqOpY1iT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KSmo4ruswOBlVY8QGlXz1LBQbcRBE/MFRa/Cwbi4gNbfCQs4Ii4p8yxu3qOyW08TNASM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7h2djTXf9S6dnJwnmLeNB8jzLSs8O4pb4HCFpe62RAxVgxBxgl0KT2tTzN+weOsRSeyLH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5Yq4JlQ4/cqhBYRmpQNELYT9w6kWmpvyRKNOmn23qYBu9Ww17LpP+IhjuVz9F4gt3eiq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yyVjQLY8sFu16QefMbq9hQnZ7gMELvKg9wwEbeargi8SWlJQ67hdPxxBuCfJVPliwx8q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+SEViK2ZGr7CKTZiucmHrxLW0B2NkOEUHTGwUGrMIrgF81cqGrVLUoLLnJMnmhUh4gRVe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Z8xTVKtFQgy0vVwIBU7pzG7aUg5uI27gJh+ZZo1yqVLW0fGNEocg1epbJgmUmaI8PUCLJ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zNBrdIWBnpcQGi3G6lhQGAcXMrv50kuaEuOJx6dhkg3QUOXmKtBd9YgVlrXCoiQbah/64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m9y0XnakMbmFMZm7dAzmGapyBVTN8w2XDJbDp0xA3PeMkWoIrE2Kw1jDEsQ2sBbLC7mB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riFlLbzh1KVoV04iAbPwlJOg2RAAeUubtRmxl8WBjgqDgo5vuAa0dUzQdRVpDVJHFtnId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jxLCqpzU44spQmjhWpiIpWzEpclRXwX4gItThCYuDOxuFdmagKHIbYKMAB0ywIiaYWqgNU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0Sk2tYRSQLQnOFL7mhbe8C5mEcC6lBa+W0FkI+okVBpuGRdaDMBirez8AlxuLYcZgRXq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+CKsq5pMQWCKr/UCLz2E4hDcoUABHyuuijBKt4NZ/qMVQNA5VxHofIDR1cAoEBq9xsygV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uaCuW4gEFDFkZrqmRurggtDLfLKGCh26iWBSFMYaVTmHBIbG2XFgTFKCWLqkYJdTZc1nG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BsDqovTRgAtUKlLVgGvc+eBYU6yVLzFDqtkoArp2uoEWCVWLGAIS9skrfGErYJ5MbG/Ky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MbplSpUugG3xKk26VtUtqT2qYrVWWdKvqCo2OXJC/lNorr1c2WOhMkVk4jjDK1wx1oiL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iR7j2VnjMEpPxU4EuYBPpFi2Sjsvazjj6gPEwLERdkpgY7ih83e+KCCjZ/UKz9TLwsYZ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gXfASjgPcc9YbgILB4lsqDxGptgimpRgwd9/xRbRDDwOIFCySvFCftfm4af8DUDFzLxj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7QVAHhKYYm5qJXTA1dTA84gR2xwDNoXfM3UDfnmF9NdQDC149wcNpzLlzDjqbYa4Zfw9L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w8juKYc+5kha8RQHJ8Sm4l1cItc9RhBqKvzMWoA03iCiUIy+4KxbbhA07QirzGE0exlgI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m7gRTuLdoeoDqyptHm4M2UP4JwlexMDN6Y3lRGIApfeNwnyCKPiBItSqgo+4/TJy9gCre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lVZvg4+4lUruhdQEQfshYpalf0ljRpkUqXLoZBkiCdG1b+DxLDA0r+kucBdW/dxV3aq7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eYeVB9D/spiirbeMvUo5avYPfcWaJMlqPoIlFlZViuocMDoCkhqhmBpaBbvBch8EKQdxN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JaBlBn0IACWSNqMSC83xDRLbQvESmgL/APjEYCkTVtJEOZ87xEggbP6RsQFM7JrTbIeZd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8mgX7ZiLhKEMMqbg2ZD6gKcCHL/5MpAlI2iVwN0bbPEYKLZy8BiYpdZzj6jjcuExUv8A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0ZRNo75+YoKTZAo9MStBwGSZIpRnzCukwLv5iy5t9QCDJkDUFYkKU/2LILDqMmTqnkYj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XuWz1CiMdQL2ivoLlxZGe9VcQTCYJtZfiaFN4z3EqODt3EatdFyEuQWrvhhwXNnuKQEV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cKxxmLNJ4OPiAKoeF18MfJi5axcAFrXHmZxQx2XDMuBw4YmqJDlBxIrKIg4OGAE7pjmc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2Zg5DTscwFqy5SuZcUu0JjRTB8y+AK8jKQ8Wk3K1PRq4g0UtXzBoql+nUxCnk6ig0s+5j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SzwwKrVWElKLC3xNAUwjfuYYqMXC6xBKCZDpjgiHXEpQAvawkHHcRWo7WGM3O78+CEYFe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20ipayYz+EQjoqiIii4oBlK4qM44gchXwyjTRul1HWoRScepQR0XqwmDlcukonZJovE5cO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WslsiC2ZYPiAq8wM+UzyrTPEAA3V7iF4tNKVGgDa6tdxuLNBZjnzETOZRxEBQNu/iW0Hw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sBQ5gaI+WnQzbqNMN25nG0Nt4J1YY9xCmxZJh8ECkulXeKhhLRorxKBeVWrc1EZtZeiN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uPP1NkHOYJCg4tv0SxMCunjomWoDunPiIWkGl6lWipwOiXtrTasYZ9XmUmVhlHHzFUDQ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YprzUFDbdZeXz3A2umhtbjeXeagNp1bH11FiYyyT6gMf6IOghy7/cFEVsZpLMTBKmkQuv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03h5lTnM/bCB0M+J0KIyqIhth9oPmNJRfDOGEZVMzzFZi6qPtDH3CcjguA2b6gu0tS7vE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45QHuIN/UC2sAO484Y6rnKYZFT4gyyYKhW6lzJiALlS8JZ+mWAQ0nf9IvJMiJUq9TiNf2g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q9QUwxTEEgsogU5mObxAIg+RCQuBNIpeE39S9FIqhsUyKx3K6UcS4uIiMj27hKkJ3zCr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C9sHzHKYeJdRV24i5NpsOb5ii3UwAQyuGLqiVprI+jP9QVNI/UVHN1AgBm4/SVKzGoRt6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oKEJhLeJd5S3xB0L5iQDZJ2cTMlPUSE51cGjO7xLppUcBcfy4Aq4mxJtCVOiFNJXPmOmp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gvzFhU4owTClSwv9yywqGDk9wajBan9kEoZJnRAld5APlBS0nbz9QFEosW+IwQjZdfaR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wYuUNoSxnh7gsSloyv3ER0hazKRK3KtN/wBxtqmwTK+J7MIKH+xnC+VX7jU4RQltymlb2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OG6+Yhqk469kUFM7SkHzKJoN2S16ly7RedL7gEC87irFXiyP+QRKR6HQ+YKUHYWIMF0rVZ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e40YbPNCIo5cXpLpAFvDg9xy3OozUUMjy7SxbqbKv2wFYT3x+JlZZ6ImBS8p35lEC4Ec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LUDoKKJegr8IYIR4DycMOmjRlMk7gAApI96smk5gLLYOCqioVn2QqsinSHBIcX/UG6Bq6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0BBhWNMCb45lOIvVtvqViccMQa6WCOIGtiwGLGmrWcXEEQ4gJT3Y1mIApekX9TF9A4+5i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hUaskXcpndOOHqXNso1TxL/B/UYEk9wwqvxmJKjeq2TFlV7ZZG8sBsggOPzMkTkjzMOTd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HppeYyNjzxLAsGQ7iFRC4eJSi3OCBNjwsQAJDoxKXVfqbM5XGGBgLSfEYPsRsVt5DCSjpo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ojVnB7yQcwDMBdvmFIWHXiZXkqQ6UeEUaJXp3CJUVrOonn5/og4wa2X9Tc4Wim/xMBp4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VNt5YtjRwt4iKXo4xU5LJWXcXoluZsL7qF2lVDHMFwLDgmIXFh5aJkBeVPGZtB+6/cWr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rUAgNBQbvuWdHF038wEKEuqM0wih6D9zWyuBWv1ELotzGbAdXolwwlg1BDSPcQKR2DW42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6Z1eIYAltpGCAzd1MrQArWoApUxbs+I+lmlOCXSc2S8f9hIArzcM9oejcvMp3Tz7gMhb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qqPuXYAiu4nHLsNVC1AOu3iNnMrm+ILeDm7gIpg5QxEQuHtli3I25T+ohQCvo9TINMUO4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FL4rMqF8l5jHXBAAeZZVwZxLQwPEPK/NwpyJhuIsXVyh0Qa6slNMTGlF8RJbFZHkscUh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ir5gdjA6LgKhCtB5lQlgLgl92ntWVC6BCWg6h5AYo0XDiD+IHNQKIrBcoGNwWmpQAhgh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paySkcE/aqyp/DE6lHQyroMY5xEAs3BsjmOZtNPp+41tZiBfOIwEN1wze9EbpMx5sXhDN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huY1WJA+tIOQPmU7IXLFoqOhEs05HicAjmDQmY4DBs7lBS1kDuNNPkhBcnDEODuZOqKo5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5i5BZGZ0mEDECoohreDzFQeTHIXAqWnPKYaBZPzNhS4tajOzUoEI1csRlqV5NuEiVtiCA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s/2UNa3SSt6DURzBmAqQenlCoS9JFN1emI2XZphKiCwa1VErAzpg/LKcqOTOfEd2LTCt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YYAKyZPiCUZAAFIu3hrI/vOPhTZdwtzg44fMEUqxy3v2QfTHIr+JVB66M+kELuRaLqfQ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QwX1AHQNCGDL98TyWNxQbAUhaoPBMMsPZBpBRQduXuVnjFynjzGgcVqIhMqWXZ9SgRwulr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fJ+Y2kKsobN+JQBT4qh8MUA0DsAigxdGEuCqBZWCfEZGfpRiNl2d6bX3K2UviUpTpZECm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KCxYLQOoeVgxTF9ylsFqG5Ws8Nje/cyq46IMp8kpAhBdMNUO2h9QPGSaPxEHVBp5mRe5u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3AppQqCOxTuBVF0znLLxR9I8Q2RoccGCLJ7WvYwXGXNO4NhRjVblqlhtw8Sp8VwMKYKbR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zIkb1AgcbzCE0BwIm08iWS1N7ZKorshrjOMlRG8A2LEMqxN8w6uULliXKeCrcPCvZdEA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0hVjUd1FDcTAsFLmNXKCgdrYlSgxqtxA43cwZoGrsl6Sly7SoUbDfUuSirDzADQraTCQ3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R4jwWOKguqLbPNTWVuhjcBybSUbQLv5jv/hwgKFS+UICkopgjsQWxOYhTjW0+oC29jLK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4IZmwL0L3DY3nAxghpy+CbAZcI5oeAEuFPOsEOyhHjMSj3a8whW6Deb5g0o7GtsLlmCqP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Z9QWq7l0JzRTqXyIMjiDBMW65RDeYoLeYpAJYc8zBqOKbvywDFCFNG4LQTWTvxNJFHKuF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Bshtqh3FiCUcPxFmFlXVtmTTa9DomiAU0B2gzRacCuWIpRDToPcG0Rzi4ZkAeNzGEBfVk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Y25y+2MKwjRjLBoo2bcjBBR1C4DuFtwXUDYFlq1US3ZQ6DANC4ii/mX6jrcsTMVlywVs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N8N7IoBoxqm4SgNyyuIOSHszULIyKplDC+dtVEV3iWbbURGgl0mX1BZwDhRKnBXK/3EVf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PErCVR5ljcxiW0RzD+407Ixqr9Qyj+I2gl6JSU/G5diV2wJ8odR15kMJlMkKsAT0ynbN8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muoGcBbLO0Bi2Whw+ImWaRIqYI9WmYIdStb1KrDAcsRq9zPawA5i2VMjr+KsirriBMtd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WZn4JVykppZzLmiVw9eojBrEFk8f3KkfECubPELQVot4mZj/AGgxDqKpBVmfsn/w4hDl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MlNPhBFgfiBrUKqrATGqxUQAVepsNKKoF/aDtbPuFBEKR4ZYVuGhghNcuImWFnXUSFAjv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xzOt3MrHDzLa1Li9zDXRupaJdCrlkuP1SlBx/JDHGXqYhCaPixqUwxlpIkLhYw/lECCm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iDWF+IQ5vcTlnnMdhpMYlqO2cPZPMCIQEKu5c1FLSv1HRpFhr/7FjBTLpb3bA9ZloLCHS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arvcqK4mVj7iFJVoa9rGhegu7HEZl9FxUyGhM+/cuqwm7wlxzDWf5gUsKUo7JQcC8IbP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PBF08eYu3Bmyog1a9GVp95P4lcEc2z8RYFZWw/BEHEKZQ/DFuQ7MCKlRbBx8xQDSwdDr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x88yxUSOC7+IsQsLL1cTWTqygKDvd5I9qi3hP3KIAmwc35iTZUzaEFq2XWI9hxtbGZoUef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thA3aUS0Irl4TOSnQzLDWrbzBGjLqxt7hhKvyaZUITsW/uY7Xuy69RQZ63RqIWPQ/wBQ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2t2UkSyFw22xLggbrQhBq0lbBaffqWrqBh4e5Vj3NwV5DzDmpfAwYoFxS7lq0sovMxVJ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UiOMpZCs4FwAEgZtC2CAfAmLm0Y5/dBOoHu79S+ZU7hWmN+YF+TOIGxGhOGWgt01EG68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RX4cEIFqLefMQy5HiKK+TxNAQsKOIdIKZPWJm4dBxUUVF2bgIrTzxGOFHncIxlYANe4GR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3KAThy0RUGRZ4QjTPVxbZRwDxAVyTkGpUulDGMkU3SypjcU1mzUUFevW4Ap9KURRdVW8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4ztVLM54dC1LCwLAYChW5k8EYGy3BBVXWncqBYBkkW/stwyq23ao4VRt3CC5ChWKtGGwX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xCAccWUHlZRC5RFML3KpgG0VRZjlHR1Cah4Dj3ADQGF+YPio4VgQUumlo4gSpngCsuOc3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qirK/mAogGyssxCU1wJuayYqKSrvAiEvaMBDtQuXFtyhBbKvQHGIIx0QlcizyWoalRoun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cLG4vJn2YJBIct69dRrOabu8EG26umF+IouRssp1FWA9Hg9RmKksDoijQKPAg6BI4HLq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xlNvuJlJG12xLAAYwR0wCrvtl5UTQ1iLZZxtGSUKjqxneIaoNGuER4hwfHMo7RlpuBY1F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mTddzLfE2h5jZGnwbiPFSuTKyy3UApuiIlA4zi7dHbllg/wCWD9u2dbcTcY6cThZibrB1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GCYS7KQQPJT7lYNU365nSFyMyysilgkoiCiALWpQ5uUOJh5Qu7dEzLQh5FTmC48WoEcq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QYu6V8oXHaETzCsegZZUmep8TCHgBlGN5lnMZMQydPPfgiWBTo4hFAeyOErZpGcwgrIX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XqHncqMt/exWJo47iuuyFDcgfTKeEXTzLbmYkix6TqV0ZKHfoiXCRWq3BNVki3ekxFwk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5iruLXOSZnRKexZVvAfgjch8weEReJZQ4YmO7moiin5IgHZNq7j5q41SJF2lfqHulM/2M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dTlZyLi7TWnHxFGGXmUUpDSG/cPqwLyPglrsHK6jbzaVYy4oZtGXpOISItholcilFOI8k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q45/xEKnodwMNrozEoBUwJqWAOgVXqVUYmUV+Y4Kh5YYsA6NWsgGgrANB8yhGclt36i2C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GWELv3HMCzS1CoAOb5/cyKQbJSfMBKQYjl5PEeQw6M0zEXJS2B+Yss1lYIAqu0PP+RZM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luD2Dl3EUnZ8bioZPtDCpAOWU7ixMN6I6gXfJ8x7CYBfyQQZeQmt3LpzKV8AmCdAWXEpV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OA/2Gu6cmpS2Iab0xRo4HkSnIQ0qksNRytf8xVVhi1iKyA4R1GFmLFXTGxAbypdx1J0o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IFbjlCxHbkiGkyAvLLJYHcDotvecRl2jN3/cy4FAdvKPY4MqJgKrsuKkXtgJvpe8mIBd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nK4cpBdG0YLGvQZiwTPKbPcqm/HcErytb1CKxlq9wZQo8O4KkP50JFgeWyAUZL3pAosB1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WIN0RCQDeYkWzjCAtc7MVEwCx+GLvAYysfUvNC9Qxatre4F+d7tm4HUZgNhwNIdBaYRqB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1DmHLUBgI8FwVQ18RBlys3DJm3jUeJSdNXEOtykEltI3Fbbzhbji0TGv4bdwFHZ/RLU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bH4lAl7Qde7d4IKW7VKsL4hZQWWxLGM8GXYVXxMssOVTFxQSpYFVRAKqacnxBu2ZqsEK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VoitohVKcRyIN8blAY3C0hEjGm5VCbVjmWVDEJgWWa0TeG52K5Gplg0IXz17maAuqruUB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RJOdlpBUvXtvo/uKGyaBplKtWOWvicVtjDJEcuFFFRFyB13XmYhlF7tYtthrAZSXWClg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lLOOJ7FQrXUIzif8AsRHtgZOUJbitvctSsSwPyYDao1yUWhe1ODwgApwnRFNZBlC/mIs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IBsAWq0TAt4pqB1GzAaFIUBye4yqIpmXHrneOvuFTNFemDYs9nf8AqJnhCFh5lTNTzGFt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7Aib2RRAaVfLMEBh7Q+I01qEclsFo0Rq3JBYQzLpYTKzBLByzC7JeggX7lnuIKtk0aSZb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2VdVGaDQdxLTBcj8Tl1UTbtHuaGPuXHM1XKOLhNpREzVF3mIopghsMwA/8qXegjTbgmko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uyVlR5qIm7h9b/BlYLfMQCgJQNS1sHA3E3LxXMq9SoCwdQsxoPzLlgLivOtkVSuDGQs1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EWfTHaXtEe3qDgC+p5CWHVPUI0w4+lSBbLDNJGYJHOMwzcVmfc3kbZ9KhAY4ZzLKee5g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1KMpC2xp9RdnJEJge6i2Y8UG2snjMBsKji+yWD2FvQmcUa6iGmeYbGArwdkOahoWMTV14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l5VOAMn4ipXSVVfzLJCoqrL8TDiW0Gz7Yj2Q4whUccsziAnkDGi9adwNc17PMp4IaaEt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ndB+Je5Xbcwdxlx2EJVSiNCIJKWSxmzUE7E3fmFdOC8o2xN3fiWKFpgR99xqtl4bqMbQ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8jyzAQEACHvLBsLFeFwBGp2LqUE3pWcTCCnBJYyh5NIo+nMZDzWuWUrYb41KKBMK5IqoH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oFsWPUTDnwblbEnEBOwbRgFt2XhmQZNFcRfxJUejVwwltgDARJ6m2yWRK1gHxHCBW7C4wu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b4HEAnzk3M0C7W4oCr6RxVcCzKkbAh9yVSiGS4Du5jFqERME2tQw4fcBSiXyhfVgLHsIb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4K0iDRZ7j4WIoQW4MOeWFRs5g0Ug5h4at1NS8eJicMapQG3ES+EfDEQUWO9wWABh3DMhR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HuIRRdBKqi0MgZgmFHKzmVViCUWX11KB+w3OIo8OLJlb4CUBS/cHKWMyz5fbTLO5lWaY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EW16mS+YY4QBzDBsOXmGG5eIbBKzdTAbbumGNSbthgtDpzDIO63BvAvZEEkBrSviMyFi9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/iIvFtmQQWtYGVlhtDnq7hq0hin7iCOVN8MxVw2NESxlVrdyqiLXhGuWrodHmoF7ndXq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UgCqLs8zQJ9rE1TRwDUXa8rC4z9k/wDiUKxXWXyRbCa7EshruFFf1LRbJEDjzC0aC1b+c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iZxjDTbUS58LbZgF9AGOTTLlEMFlN0m4hsBpqshHnAueiLI6OC4f+QxemhuIIO7a84xQ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i2f8hhG6EcMNp7VWtruVhkHWu4stbOgfXcxxsUO9DNHZ8OOJZd2O6lukaph2Q0ZAtTVkW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JVAvZmXmhzZWCNSytidsdnnKsswJINhShBQBk+SBak1ZdeYBZxdMn3DlEfdlTQdjCPgw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8lhVihxbLVg+pW5zKCVUEriHFqtQJYLNAQhMnxG1QTlpcqCMs8uynBuWsuYxSqIIWDWRg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2z6sBYuprFCOYghlLtuUWK+WLzcGaX7jW2AMZlGAfEti0e2G3EuhatrmXBr4JuNjPgX+UB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GVoaZifDI5e5ttnM4rNJfq6ljtScRlArAL4iVGvOJcJZk1Fm4hmOGAuX5lzF4gAdkXaG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dq1fE4pTJLlpLlvEDsGJv6VLFadSzVTPWgvmMXwfuEF5TejLbnGWFVeOTBrODD4Ippb3B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sql2e5Ru4QWN9kXYwGKjUjTwxbJfnUR2kbV9oejXuKynjzGwrAbWYWy4vczEvPqWy0ZQs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rE2vm2Jgn5QGZKdc5nVv2kKyVFMV2mRVsDdP33LeCzj/AElvk7TdxoaqwX/UtR8sLSWl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20ciCQAqNK+Y45nkUwRyQA1y9wKBjsvJ8RQNB6ShWcapqAUlzoX0yrJhStHTLW76vBv5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5ttvbxDAAKnNnxDAAjI1A7AqMc+ZqqoxmzA1qrY3n3DIKPy9QDICNLwyvkDagBZebJMp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lyMwkE4wfiWpR5EdwORRRyMRICCnA81OKjlJcHQ06m07qtEIpm+3iZAy/wDjROxHamyI+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BJ0DGY2Do7dTqE4cRSxWGsLibKPIxFyxWGBAi2EvMQSzjeYCq4dOoOCuMI1Alflcoige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Cqexwwl1CavaRNkzhPUCLPmQf6iKjcSUM7m9KWD8Ra0DzZcGicT0ikArRx7gRhyRAmT5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7BXyrmY4VO9x5sA4j2gF6qyZYrXacTGhrKn9QSeicBEC2G0uLF7wxE4OvhlwSFag1zC6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BPIxcynk4gqF2OdQpCEYYpYB67nbPleZeVHDxKka4hcVWN3CtgXTFXAQanzFFpE4QsH6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RbbTqYGAPDKk4u9TGRvriXQqjCOoHpu0eCYKJ3a38wsBekxLFhLVZY1WQJXR5lVOqp5l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dEtFiYZEPecMsMW7XfiWCiHbb4ijZ4A1Bt9tloxJVuXLCSwN3xCL85KyvRLkaNqmZJgij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1Yu4UgMpm31As6+JXEbDGop0R6NhQp+oGgq0GXzCyXqSufxHEG8ACs8xJlBOBq/mWmyecy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BbhcEsLVleiHgVyLlBuW1RRTOpeU2hAHMoAIXDp+IVa4fJOj3CCYpbYQll111azysfG1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gEm4DNyrq2NKxwQMpvbdCUaqwttZRqdZe4rhRfA+WCgFsqI5hwYR4lTVAqjZGUDlszR1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4hliJhViIKtArSvMMBuC0ogXJ1dCFUNtWGSu+A2l5AA+zSDLv83GkA5bZUy/wtcwZYV0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5goYKi2z4USxNDDHOZgDUyYLhC4EABdLTMfJ3BZO1ZlCaFD4g8csasI93R+Y6JAsX6ii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hZ/dBf7U0K3HYbibtbnPEwWmJcuUsNL5gf8Al4YjV0RLjDH4RkakYQIP/phTxkKUi2wo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2wFn/o9y3Vv/AK7gG7f/ABzBzH/g8xL/AMH5gVtPw/2eU+P+x2vpTHn60P8Ah4u5sUNZ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t1xBFGrgldNVDXKXMyEmBFLKEoeOJ7b9wnCFllcyIah6ZIxmJE5ibS5ePEIGjESn1p6JS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YiKlG2kV9xVHMdNMqskwtymwdxqCyvSUksYu/iJFYQy8lM1LTuO43DG3D3LwW3PM5Zpqb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RsZXJKbxEBS1BfMUjJkuSJIpVoFg/qXbxHrfzxE4DwNr7epfA0cD09RbMkBX/Ms5OCMs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17YWqFwYyC2FCfAGpnl4uxV/MvQPOnfzN6DnLM2khmx9rlmg4TT8yjYIreIqHl0XUEM18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CNFeNv8A7c1AXNwzHUxSUUsRU41K6PncwFoZzgiKYzsLuUQqbaxcRSWtDAKPoVqYuoHEO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+A4lAAHC7l4WzeF/UbK0XVXg+Jgp3B4XeuIpXEMhxuOgmN3/AFEKBKq2bljyKVzFspMC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g2TtakUOXpcRUwYuDAJU7KmYKiFHJr3kgaCqHcSWo2zuPKZvmIspmXE7q4DBVew5lPirh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FOdjqXCoHfB9waxvGj7gndOEiwBTsqq+oljTJGa7JzMEOfaG4G2N4JSyq8KbIwzs22amK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8xNDa5hvZ44ZRhYcqkj7IZ4ajXpuFLHx7CXUZFWuQg3bZwpAV1PJLqyrMjcY8enEKoEV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geZZKUcM/VLGxwnPc0ajmAOKvuVqnMYSa9VAU6dwQYIuc6ivWvMSFZKYlSn9pzM1xqYH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MqAx7YNN/BUD3nhpgohV+WItSHd5maiXzb0Sv6m0lzgORKLgKlBY/2UxonCce4BFcs0tH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MFi+FG41LlpUpRkxaAFc8OJkFjpShfiBVKDCGbl4Clyr1L9SLWWOMVeGyMvbuVA8spLR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oMpYnssVx4lPrfwx4ghoGckhoKksOpYIpN3Wd6jnVZmivtF3+RVDAP7jXeVRWT4gofKi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ynPxKlMZW36P+wENlaLeYLqY5KC+e4gzTkNrxCdJShyfUoys1K5liOQRg+o4jjayj5hEv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jlkyOpTmnCxqPUBs0s89SjM8SmZty8UX5DF9l2bd/EQbCp5qGgBzbz1FYkBYDXxGQXCs5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5XDAG3BrMt0Q7VAoAPZU03VZYuII0GUqVkyruWhjhBuYRV6YKIglbbPuL2jMtpeXAsOYh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b8wfYznFMvMPmCOW5kzmG1nwmzo6IV3BuhJZaQyRYydnghR+a2f/AGGWEjbbNmZbro+k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bmSHPHEXmHoNeIgyFRVZxE6ZjQtXEHJCwZYr8vucYhEXhg9GaiSGFJ5piaCVgRDurVjL3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Bi1eaadXh0SqwU1MHqdt/NjMV0fbBNweB+Z4D7jdj3cFwfcE/wCoNx9mdv5Q7z7j45rkI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UyEV3uJadKCxIIFkYWEJzGoxCWBA3VFRsHR1N2qn+HsZsZQqtTaH8QWaAzbPWoeoL8Ke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MIq3MQQkdKZmnP6Qhq2IdLi+5wR9MQVr8GVZTSIgRQizlVyyHl1NFiuZgVag+w8ncwJWB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jF2wxkweidRGRStnbKje68OIzspLlPlmBz5gSMbBls9MosIUOI/5HtGoRv7uWnZbU/JU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uRCWJphvkdNfDABB3q2sRyz5RwHzOQL7Lqa+eGsn14nKSroEImfsA/5LgBavtZYLLTgO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ZOC89THAKVZiyOKwL6v3G6gJhs/uAgO4M8w+YysoOa2LcDyN/MW8BFvkYo0FO8xVQXxk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Fc02QogFheOepoGjd6ShgSN6/EdVMtKNxAQDOK4lIllk6ghQB1WZoEGFd/UItnPOFTFA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yWl0ein6i2YG7pr4gW9cCyMFUcm4kgsYaGWW+DEQRsYUwkDBZM84AWxHRp6Y4XK4ziLAC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Apzl5qrqJpuaydxFRcgILFCGxtZW44C4lCpWwRqs/YGeqDisxFesjZQ8CA5QrVuJa8DBh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BP8AI635HEIQt6QLlCnOaqlsNHcCvInd6htUb5yIjanMa9ADNy9mVMQVW10S9d2MmoEy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0CvZKHUckFuLPmWuWnuYNP4mQh9IFdLlliWrbm4ACJwnENaXnFRBisvuWpavYRQq38Jl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qPaLcXmLSWekVhF5y5JRIg5vcqZox+iIKJZGLz7m1hsbIRukZxGwL4NPcsUUq3iCqCMrW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UL0YziVBeaoBNYNWLmRdl4csRUisLz8oit1c7XxKJkDSTZVyGw8QhQrKIeTqXaw8hdRD3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OY0GAquqH4hMQeLG3uJItrAKwgwGAKyyzKBQFjcaog1M3/kzT3X9vczFVKwZZQiC3BTl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AQho/+RUpwzXtgfkywA+iFRVq6WnzDNKM7tgQ9N3pONytMzLnEsygKp/yNoKRbp8QyTsl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gz3NWuLCx8srHFqGX2xJXHa8xprbC6Q8cCZaz9znES3RZSM/K915i2ANnGUjQCmTIrGgE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Qlda5WYjQCicTGoKkKAhQNcwAX3FMou5Nds/gYg2lkWHdx43mWjy3AbmAYKiICNxI6RS0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jDC75gsXSM0QVXGrJhBLEoVfrsPPUTcB9RK+Gwl6yqRiWWOR3FmLxBcCu5iKiOZ3QxVF1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Co1l0RVqWBHiipIW1pE+5VacYxHRY6Q0uIRRs7qYWqeMSowxrOpbY5IYzDyyiA+CNAsaz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kU7AqHBiuILsV6hzB+ouyhGUXBeAfEbVbgMOzbHqXwTghhoOrQLxmY8+oMQVRa/EzEeo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jWI1Sovh6jGuoReJpmJcxeW1iXNM69tuP1KENk32ZivIzC3LIcCYdMEHyRQQZZKmLSZja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Rae6mE0ljBqWq8S9N1eoLGpZNXRAsYVMKlA8hUXqmBwYjKiVM79yh4JdUxuKYXyCxOyF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EADbcc6w9GIBrHClU1KlnxVV7QZQpR2LubwOBj5QGxN22s0SVNcvxEthT0U6hiocesRU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DPN0+p1XUDREKEM2v64gk/8AtH+yvlAYRfywMDBoXqGCZzq3xAo3MMvlGoi4s29HUQY6B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rYr3mGNF1YuUAbIwuZh1vHdzAUx8qIajW5pvyQTIA5HD/wCxp/oVFo6wGLVFeCWuGhRMI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hQrS3RSW1Mi6aZaSAWoFRGBB3VEVvQDw5+YtFDXIDlgADXeoZTDxVyhKNyG4IqT01LpO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qvEVJivBTEyGBm3mZKDAMJTo2svCJDwwg5ioDK3yiwtlr/UwjUbUpiBSgKBio0gJW7qM0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b4lzJsGSn2TDNLSmo4amuagRstVuUN0ziBTgZBcMoaY1zxHrJzsyRZak1Zi4tYq4Hf3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zBNdk0zDuFUi3walRLDFiVFoHwiy2diwbF8hhAvI83Djn/MwgJbxEwF0M2Q4HlbErBFl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+M5j1SPFxaNyXpxOG9wSK+XKWdlcwcAA6YjG6JB+CNmsq3AVG28XEVofENiKuorCq8szM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5mGAq/RA2tHLQwkx6rP6QswsqyWxWVwctIQIRWo7RylGS8vzLaNCmjAeJWsetKohQuDa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ogi0IbSpio5UC6PiIpBhRhM9lqtTRzLtNV7PmNXY9c/MtGpQDU2yVhu2XyoyaaYlddHb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ZkAsM1dS4sWS+v8AYWACMkxEkAW2rMRbW6pM3FQV4U5fiWGORcH/ANi0uAFF2+IVpXVW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BGeg3y7zACUmRnomY0lF569RPUL6Oaee5WziA9PEKiC3QN/EY+BWoZZfZjhxr09zemGe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tTUXj+45u1LxsZSiF0rT5YtUqYzYe4+BEVYqMCtdDV/UXuE5AXXuZ0OAdPqCWk2OvhGi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loqZXMpWSZqZEbgIV+5UgVWdWiopZb0xztUviFYa9zmG8mmIri4fKc5mO5upklnqXCY/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8TAQwixGTYxKIWnMZT8EdHw4jRTHTC0DlgXREdFKo6WSwNksyoJgKnaLmAoOTUozlNaji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J5huIvXAl1qOeGckwNx3MJ3C09wHuLpJRpXREQOfmOIBLR4hQtFTuJu6z1KDyczRkV3B1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3FUyE2npDOcPMbYE9kFTg57iDQ/MKFi4IT0WxooTMo1CGSxfEYs1puMyPxmUpl8kzKUyj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1V+eYoqwfiA1+4QdJBnMtvD6iqXWIIu4TDqOXlYCNqKeWDSrEcIQCRYSzklxPYp9RQNZ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6Z8SkA8w0GdQcWmJTbFwXxGoo8QMCfc44uTFEB1Q7JUw8CoVwRy6jHmPeoYcyZ26JkDZV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P/ZZQheg9TIwspQSjqYo4RKULcowuuK4QqaccM3fmCBkG8ZQBl+vMdUwbG4YH4BKQ0vd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pjTLRdMkyKmPUeh+YMg0wOE83DrfjAwLtgaBwIKGHWVolubbMKjFZs17JYvYZZuWtuCg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1LgisBWosWyMKZJSxG3NxIhaBlfj1M8WrkVC2QdNMxIUWYUaIXuUpArOYVkMylVyiamj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1K0APylgNkYKlaRTh0xtrCuuY/ZSYXBMqxbdwkJNUVFSLW+f3ArKzq+oqsNUxTqcVdwM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54Y7Gg7oqEgVumuYY052KozCNDZKG5ZdgiSt2C4S8eZhSsCceKgBh2Low9RnQzN0s8PM2B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VWw2TcrRUAi+nElGRJjaAJwFL+5dqgd1lJkASvcKQbDgGpSw2LH/AFF9gqkMH/IWh7uWr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Xhj1nk81FGzy0ze80WQaBXmuY5Sgub0y4rS+cQFB7A6l4FeDWo9AD23L8xReKYdwgtkq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aDuXwAuLgwQvJUrAAv8AMWBQOZktl6uOhvZzcUqs6KKDh2C4pUK31MU+K8QsLbe4iNzD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KPMMBbOl1Gihvp8EvNhMCgRmUQvLWIJULWDb4jpRzZcwI6283EC8JlUmFBmVu4gsS8Dk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FVC/PqBjoMq9SkoGmzJ8yyC7G34Jw3Cwuml5W7gx4NdnxL2wwG6WMG2rd4i516KxUAwK8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aPMFUBMYaPfcWwEIAxUGywODRPcdoosNvq7lkzAWZUrsTNAbOW5XLfA1oi8UGLVL5eoX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AGs3L8MMIKDxFVAPSPdTNaBhZBoBqwYt9sI7osIcmYivXtA6hEqx7nuWh7QC5OYLwbzCv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SnfKKUHqZAclRpwKxTGuLF47xBa+TmZUhVsiChU5IAXFqkG3a0oYbKuW0AMl6mIsTKjUa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ZYuHTwafEBXc2MqDd+ZjKU7ghc8BAFjEsAMsqWW9S8w/SC0F1KVRXNTFCOiK5gzmvcJj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ItIFLbmX8BlQapWINB4YgLQHCRZH/wAJVmEwT4iashGjMW8xHmIsAKN8sa4RcjKfUoxBj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8BxNC5nELKc5hvPhF6XcpUbisJXwyb0v0mLseF5S2hToWWFI7WQJZj6iArV2xFrzDzKUA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C1WN4SiZh3iVCxq8QIukF9HuJEnDOyIG123HbryZZbghzqi7lQVyYYoNh2TEPEau66gt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24lZeTEpqpd24lg7Y6XuIr82NhqYFDO6Ygyzlwt0RkB6MRmKFh1mFwx0N5Nw5SWxOHUt2e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XBbuiOCrxa0QgrncStz1FPZxCSpZDQOGxcUrS8HEstTCDFRpUGc6JTwrcAEhtcxBi91Gu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XsQRZN6Yqg2cYqORiVumOAFOE6gBeO8QrcrdS6ArM1cFQqvDe5gFOUOk2Q03DNByWXMl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1AZsLK/2UogPZn7j3glGGPAZUw1HTI9kas+LAdzUxfyhZaMHSIiGiLVJzewLhiWh12cR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0L51LqFg2ahRPhdVcKVtfA8wOgI7riEcY7hlMkvtmqziNK6PKw5kN+5Ssac1WvEDcVPJu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Q8TgB9sRCyrkzmIXqvUstAry1MRKD51MEUM4tjlhC+WKWWeIAQs46mNaN53AIdu3aJB3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JzBtFLaR4XsOoAHnhd38Thm5MIAvbvLTHAaGWPjArXSCQpW2oCXRVhrNEsAAdTFHotpIq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0hK10C4HCVXRgAykm59RKIoUXEy9Cy3EeRyFRVNQ0xLo4Adw0wLlj3nHImoIpuTqrjNS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WSVBw7LCglktd+oMFGzFxlY1IA4gER1cEGjHJuMRE34mBXPEzU0zmC7OM3FagHN1hiyWR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Qgl4xdkWCP2lEfQgeBRLtApzW5bqWCRYtHglEp0M/wDCCJDY5JdkVbwHgI8ExmgVHRFc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ymyAlbbMAlggoWNY7QsX3YtRaa0l2GKghTA0ai7i8Y0VMPglUoA09pKTboRXBOC5aAVl3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T8S1SaXweAQK7V0RU66KhgiZXtltleIQWrdaS818x4ODbakWz0wMuX4gokLM7iRrbAtp4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1z4gYIBoqg4IpodKVU1LINbCQxU+xmkrAOUc7DuIZLaWrmcRUXJcRYVyYxMB4BWZse6g8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5al9DUr7DiJdhZN6H+4pCIVBcwSwYUBp8xEarYBFCkXvmLtkNVxG0gLS5cwe0U3UQOwX5g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BwQtDAvG5S8Ht1HOAvUqLB0cyiluiK6hpLnOL1GISrerUENgqrJWgbvmcR6jSFMNMu1dw4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xcTQepk0Xyz4gISJpIXKykQnLR3LB4agSFLBlO5ior2i1iHS7B1lDaxmnMudbZKnFUseG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y48zGUdVBhHeyWhi5SdsS2IGrzMlypArO4vEdl2ykHJKH0WbhWiIaGxYzSSms7YGoMRCH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ht3HKmrUSi5rvqVKrmNqgYJWuD8IDm5a1DNQRRx5wJVA3bwBPUXNQ6VrZZIGMd9GEYlR0I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7C4syCtXiZGgrSWSb5IPAUY6lnLw1Ho4lCzqOsMCljFpGWjE4OIcsiCANwPHma+GIqcSz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XGA+WNqXnUsgYdUhalM/GY+cy5bB/cK7nxEOx59SsBWz6GB4NMQ+IpHKt5ig4wQ8FEMoj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hAlL2jCqgACjmXlDUzxRzEUawY4xLagGDgzQA05g+uSwmIGobA0IgZngaqWNLW9sSjmc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OOHxVRsjAznqBNh71Bi2l2hMmXGSwhwlgIFPNEsWt+0E5N0GYscgV1OrDZ0ityTVVcpY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b3KTEOGoHXKGKqKCoZSzeRaWM+TDiX6BvVXFSwF0ZYetlOOUhw1iF1lsKExruM6Mw5Wl1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qLo1ovhj3liw4uWKEdOMTES423HUK28ZgjWEKKqFwOpIkdVdXFMpftLhpr1UuF3cYJ3CnU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cC6GYeaLzcalUXmBJWudwmFE0Ee6wMeYKikecwWqtuBYLo66jUutgY4QB5laAchsmFEV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QULbiUllO+Jc/AXEMmVNIFMXcoaIuVFUsgytW8nUSUS94laDsYI+Lj2RuC6lYa3C/wAhF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V31C2oEalLVQ4KgFprqpjADnGYgN3Ce/MMBEAtkuXRYtgmk4chtiSJm98RWReTFR0t+2lV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4wPFDiAbTqZRvpmPDFwTZd2PExa08wNqrx4hUEjdSjAtrhURlN2KMDpBTn/sbSNnRcLIe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u3xNehg4QpNHKRQ1E4BF5SrSOI3Ayq6peYwarjdguU9NwpuNMj2UIidEy4IrYeRxFCAb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ym4nak1zVvuBuQt7I1bJFFrnUVieLK/jG8DaHAPUTM1VnNH+wvUAZt28RdXxPaUNDaf7+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4YOLHB0QFtmmwPPUuA2sch7jHvYq4iSCZHbXvuXSqB5V7gIAjfZepSRmaHPdrAK7hcspWU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c4gaNMR6oXdHMITBt4PmHCCtNjwRnfkA6SEM9lBgHEs8V0b6hcBbO4q5G5iEtKucKNQe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VBq1xC2EQxbFabF7moGGblH0HrUb7N8QwUNj1HHS3LUoN0MGB3hKiJIc3f8A2CcwvOWG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20woDcTiLwX7m9iIao7mwmU8Z2RE4ty69HUdDD94uyHCA085r/USVpZnMf8ASqN6lqStQ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4IJ2Q0Lh5lvLFDJmG4qlDmLEuE7eJQlJRLLMYQvqBWZVMWqoyClFRGBnS3LFxRyCdYhLa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mHkTm+kBPbFO5rMTbmIo5YCvxAsj2lr4o6WVlOPEDueiyUEXTVWX3AeZVomDxMcQaKRg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iK3pP7lQAwWalyFRV9RTM1iYxzUVuyddQ6DPMXoQKF1cqDfuGS4+mYV3qJMy46SEqS/i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/XpUdGI9GibxIn0RoUBnVyy8lncbaNETsllSodNSrLKhG6tMrk1EUNkoysjx5jKcfEAR1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kIJT7lJ5ZJduhjf8AC0xonQELH1WY3pWRai/MNBXXBcFLHjBQobAEX8RmL9A5xEDUBec0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CLmk2kDGbtcdVVHasfLaDBEVGJq2D8EpAgTBGFLy4QwwViKecyks7IxVrHcI5lxjEEHKu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O6tAlgM2sSgzFkTIeogGKazUNQwrEHNGqvgjKp1G+Y4dFKDX5lAMTnzEFtZRmbYi7G4a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TcXFGHZES3UMKC0nb3AVw5X2TNVRydThCvUaSlVwoDz8oVSBAzXEwuI3Azr24RRvXsYj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uKm+0q7jRLh8JXtp4zqUqa1ADtZeYgFhNX5jVjShzK+WH5PiONszW6uAUNtvmUj6rcQF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dZpTKggMWxOQEw3GYtt5Ux4M3O2VWNvdMGKFZoZVQs5aYbl+UuN/TUaUOOorwHTi5TZn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+pkgU2KVFEdjxmXdLSgwQUmRYBpaeMReFuiQVAVSZDK7GqpcMEliznZ4iqwVN7qFeimSq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YkqriAzCedkOW9NBEtHDPc6XakzMds0kioXnMIAC8Wy4AMt3DW2+T4lADsHsTzKQkeeJX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XrNZ695lj1VClnuVB4Dy/EA29ahlaIcv2IVfmY3DV0M+rlLITY/SIc8xH3QNLmNjNnmXGS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b4LfMqELKGwQdpsLNHtnAFd1aXXlrkV9QpAqUTXllw4y3ky/ghxwzklLHHOtETNByBd8x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KLyzArTK1QMl07X8y5s8y+002ta4pEjBaGGVYTWRKad/Ep6CuEy+JgQbtM41FVD3YZMY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EvnklXfqO21L5uOSwruFVqL4IIMccDcq4gyjLHKKyalo2DjJALYebNwxfhO9EoXDbLcy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aOoYWrPXEEDRdEbpSDqoFKEXtYFylNktpkd3DWAu7mKsL6jitp9QTeT0QSUdIKbrwXAhd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tx/aSyOWkJTnXExFxRT8Q2Xx1Ky89ROrhdJRjpYndRZeERZLjyRVHO45QYidX0yyuOuoj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2THipRcAvKzrqOcQXOt4gqXD1eYUtnDUsob4lSXNdLlS4g1ADV5gal+C+JouHcvF1Cqq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Mt1ADjEBW3LJRyD5uDVjcVfhiLwO17mYRoWrJSKIhaQALcPMXSL6cE8EKjUc2kG4EasY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U8Uq20WHDZY4ZU10sRqEukXtwpuLJZqIbSIYdRdh7GZQQtUWXN9LjS+oKeGFfMyJQ5zD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H1MPOI7zF1cesWJ1EIY9MQX1zDBGOlJsUMbuWSsUFzPBxqHPGLBGKlBdS5GuDzE2E0Q7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bIXvGCxE9QbywQYSoiWAYJ8wDjKbZfHBvcrT9DxMgpYJc+ULFFI8xSKGClICIUingqYJ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AxxcaEmym9vsmMC5VtLgGkrPMrBeNkogLqsbFvDrNEfAZAokPlDiWWofaoKB3EVBADKX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1xoVTDck02+IigbC7ykzDmABUcDUlCkuL4+Z9g/qM0XgLRN9G3+5gE+pAyM+NGGzzBQKj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NjZstIspbpIcE11kwq2N28Q8QeIcDM4lfa31ubyaBk+YVOEIQshAEtlU/MK3GJqm4Cej8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LkDIyMvqA5qNnm61USul6KxDOatWKhTU1w5jfN3aILWKPTmIaTkJpJYeO0pGOA1qtYJY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GfHN/wDcRiq6jVuziF9K9NjFMW8JHofYyB9wApveIUACi7BK1AtUyXAGPZvEAKWZuBcp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uPLwtgI5DSrVDz3PMiByS2pnhjEHFHcJGtOLcTMeBsmm0YCi+oJQmBu4FBIctoxsmGElc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DnrgJtuGzUo3jnplcLTTWg+4XJitsZOwhToL4HgY5tzmyP3BRk8xAHru1lhXFf0nEwDo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qr/ESkjrL/EqcDkz9w9T0q0vmYcjks18zPHlIYACk4KuH2sF5GWsxFt5IGewBdMQNVeWX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6gg3ilguFHuKFk84gDGABJl2jKjEAov2CloDUiowviWNN2AJQW4Lr3CWxitm8P6jSl0Fz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zFVa6ABqYa6AOz8E4plLVr/5EJEFD3iI8mqNdrC7SfEX4OYCWUXI0Q9JBQYvxLUVEzaa7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epcEFVjstVMQNkECOaZy1uqgYjJBdKyj7lu4fZlCWu2CtjEBsFdV8wRRKOSXwQ83Hve0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Fqn4jRatmUgikRGs3UxOFxdwc3CUM48zZRGpgYWGZQjV+0sIJmrlK0dIdRZjUKi7Ulto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jnc1sJYOTmpiFW/cG1QeoOODUFHGAgWcmA9rq5zLBzMSQaxcEFQIUJ9w0NzlUsa4gDCBF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MaB3CLe51fxgMtEGh+ZdKrWKo2uBDAAVBhsYshDJv8QACyuWZLIcXMEyJy8xEoye8TyVNS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YzYVLtiWdMdwQTWJUgC/UIBpxErLLizD3GN5EUk529jYXiGsxvBFh0UqLfDMMG+6cr8yw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Y5G6eoAoa65Sr8a3jqEsGzQ1NoqticQyqrdBMkB5RRwhleCMDzc4iwp7EHUsii9ZE+oa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Lr+ZdBFIyn1GJpWaPxG40EMwKS9mYQIZUfzLk6ZcM8AV1LB4ZYBiXTkmOZQuC8xgoWQG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uuIDhqIqGK45amcdCmQo83As3nmH/AHHjGDOQQQ5F41auP2koI2LJ1Kq2r4gUOhvzLEUN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wlG1VM8XLN5nnIz/AMZArRQt8y6K6FcQ0NNsW41tdEpALye42mxhynMS8oXfzMRupoqA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gbcRR+lqwi0CB3hAFtS5ZYhKWMm7PcER5XGJSHFwF/uUdKutfuY7hz0+5jbzd1r3HW5Rc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LL93KiYC8j3FZI5KNcAuS6Tzco7HkI5wQjPZClc0b18TNNFBY8J3oJeD7IxAEMr9GVLQ7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g/CBT9OBBAnhQ4+Y6aw0P1KGVw4hOLYaM7lNgl0iw6JVeGMite4uJPbMua8aiAF+AQzb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bSWcxpwQt59+0KvtXCNyC5MYmbC4UzFX4BIw7oVspLUBnFJhMV03AQAcWsl4ExcFH9Sw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KtxMOsVUxhLQBSSiBM8LFntY04hpbE8JisN2DqNadBpTDUwxvHpiJ8FYDAAhRLqIXJy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Sz8wJXN4JZBhFKyMpauV/TTB28FrmZbnoV+5tCKS8DYZHhlUAwsGFWXBtul3V3KuiMZaYx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irHuPRNt4lUX0BZQBPQwlV3d4Khegq+4jGF45IgtGWOYgeAP2DCAvnof8iVYWBgxh7Bo3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0wO0O7JfhIFGHOGGLzp0o/MQtppMjBNgLcN0BvmeY7O4hh8MtqWZrXuAvM06SUOu0FyscJ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acnxAGi+mVBRC2z8EYjdbaIWvMQgJpswTAwCkWmBAI5Nb+YIwBw8IYELtvH3MNYABYeFh4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9RYnIFr/cJDzQXZ3AaN13WWlsSwmJx5d6JU57283wQSLWVlavmD6InFY+ZSGnnOb9cQFB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HZWvDpihb2gWYYKCR6TBUtJsXncQxjaoSsrFNF5MFtnmNmdkuLqWEdVGz4leF1M0oip3H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X4lrS+SW4wrNnMTQgRuvMAF24G4QtBi7j+pR1A5g0tf3EYS1oUQwlaUDcCoqmDpFKCPTu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PBI1mBdKoZVhpFeED6jNirPXxBEGCHtHhrJAX5jIpvX+YRpTclCovDFm2baCZ50rRXHiZ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YagAFA2j4XN05iW2FoqgyEA+TNTex5Is3LxEu5Qwt9RYbLjazzMbnGLgLKyyzDJV1FHm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x4IFUxZQCwFrlzyzLLzwgLlugVGwOdRbuJtQOS4AFugKlGW4B2Rr8kVYx4hQVmUXWO5Y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3bF5jTLGgF3Mku5cqLf4Je7NrjAxkRVCQJ5pzctRmpCDqW9uELKWxbohCzbvJl5+NWEV3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Zbx3BALjiWum4xaQ00wBFVDYyxRJSg/czx+xIeDb2bTioCj8sApvaTd9ajToJVEeY4MuS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C08zfqL1K0hXXpiPU0KMMh1G2JhzFnG+o0NcQu6YAVoIovRykYO123PwRW1LALl1MQij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tAoVZco/csHRgYnvUXuccCRWYLgzTuLFLmciTmFMi3D/IJZbeU7PJKNGY5LygLdYmILGC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hHnhBdsK3N7UCTyeiV6iGAsuZBbGxvmJoLKp0VAGAllNQUc9n+o8BWbLj8bnqo9vAcg4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3EOxHejxLAkAGsV7ljDqQSyI1ANXcESVMudEQsYx4Q5DiqS4HQg5d/EvCmYtNwGcrimNe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TTBE47VkEjwsnZEqNlFSwwcLx4llbt4ZSLKyksAHLDhg0jOA0OSOj4VdumcPOx6g7BbA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7j23qynKEQRrwuU4syTFs5b7/EB4YjMIytTYXNUpkaqNgBY7RuhaaGXxO0YYhU7ujDqiw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y5ZMSQnTKpNkb82DKuIlOMzCEHLxEKg2YazKUXW4JplAHYuUmjOGWLJeW6vqZJRKag8KZ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DHBlzHl5lWT40ylb43hAKoDu1Z9QxAIsvTXE2J0Exml27lLuvMdEyDazkluUGyoxNjjR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OgF1aSiq06Q1KoEqoQdSDOaAbioVozfUqrEyIYrtMtX8yvcR0rleIKEH42apDDz4YFL85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6hcQvXUv9knh6PCc5OjXp3DoSUiD68xYFUtDn6hC5MWC4q2o0KafTFgBrRpg/nKHySkY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68R8/VXwfNR69k68porrLiG02AQHuWy5WhFMq8PyTDvaG/fcZgNtwekxjWtD4Jai0i7K/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BJYx7J2ZilqvcEGudDxxiWoslDH/AOIolK60C/3NRA5WYild0LocEABR0ZqPUsL5FFfEU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VkVV6znMLKjAYWJ/oioKjkDNdwXWYVcOZiOgFQ4QKhbLlJ7lgnlkREsUtJYL9QkqNAiPO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QO08CfuCeKwWnTEMwFuoVjwJvQKvNrnEeggtdci0gFqARs1x6ju4KDf8QybYAr8EH8kl7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F7eeg6ixZW9T8wYCzGIPITWgRY6qOsBMmX9lQDhkYHXFQJVSZeNeZvvJj+hH5YlsU/hhW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Ho7ilK3SVPfcCxehfqoksyCuXysqjyAXGoh2WhDqY9ISiuMLWc7J1OJWUFr1cO+Ap7ZS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UNtLRAB5jYWfmWQhQVRVxoYgJe4s/C0IB2GFOUtmDjEPv+DYPmO/UFkraNwz3EU4Oo7S1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W27yseqra4yy2y0yl4rx6jPoiDcuhXrSw7o9dUeS1wGDFFVjsuVmdqlY6jsEcIqhAJj8Q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A4qABERiNHEMxMpRcsOTqViY8Qn3BgAR3L6IeNRDgVetQGKBwvUrkcIa9S4FTmUtBHDK6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i1NvkheiUAMpItZBsg2jjCJAeuTjxBZupx1Dgue+Ycz8QW5YdaqIhgH1CCzZJyADEKgQP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KGDHqvKbERReazDVaYYJvgOkiJFOUQ2DBLKXK4MW1BbwJLh4I9KNp4jea7guAbeuFxCM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7t2eYVgbNyp9GOFUBvWTEY8yKkYig/TKLLTBLCns7lbArqNrI7lXxcPcAxQNvqMnUeoI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S+Stn0RMco6hO0jRMeaV6mQ6HUS9OClHqBAVYNhjDWHHUYflxlcrkdQEq141WIWA7JUSb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7ViBblinbFYhlxxEtkJYuWWsqX3HR6OoFEEdDmCoQ6HUcsQqE1jxFFrk8/EqIyphNEzVW2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Fso3yCqHMY8JzakACAytXctjhTd0WOkbh5AgDWXcXjxM8LVwNdNR/wDeZWr55gqYzqG3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NDlBzLqqpWXIwCOrBX/pgQaIKJFRSsJuMs77AyMELXmm5Y+mBIsQrzWIOaAckosYXRCo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A4YdMR6iX5OotFQe/EDWuWVIliNKaQFVRyo1G1TbFyQJ2ahLBa4VUdX1DVjVRlcJ5lJbGg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2ReI+BkxfErWbRKvxvr8XMUbJzA0XvPuFhtd4rcetceSAqq4qajmnDbkgMVu7i8Q9VwO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WrxxMxasi7gisqiYKRyaktqyqjrySvqt2vB6YYo7CkY5eYrkgwJebbIk1ThOSBj8eEYe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soPhme2b479TEsWguYJsGW2+YsXgq7lpGz8eyJVda3HScxY1TYoXi4l21TCqNFS1r2RC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gek/BIuM4y9Nc+oUFwuz2QtKUdDSS+uOCRtLY115lFGkDXhiaUhjpIwWAvm8osNs4Tc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AiFQxb8MaZqttrIKlT2Y9EPVwA9rLgb9pbr1Kwh3ZWIlAckAq3iX5S4Bf3ACa6iAtxqm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9St45KzaipnNeZQg7FFlY1F1aGE331FbawxomSe0TJ2+IrcoBRQYXmNB6MO1jFrA5isEh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4x0CBgkd4HiJIBkUGA0dVncDWSds+Ylt0qnAiZsRgD+YlAoqt1MDZUCnEb8RuyuFiBgJT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sHNwCpc0FTJRFgpSKbHqux8y5GYpsEXx5MDD2BNPUMMAWtSicbN77jj09EjPApu5gico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DW0NBwfmBmJLmXp8orywW1XmNISdjqK6dQhUXF6ai0ZXaWLBYCvPmUSgm9VDTw4A1Eyk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cTl8khh8Q0MVYlXGzEd/8nDLWYa9yyw+4qDxLYCPkGVgaT8xtUXAcERAOS1LeQhQay4g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jYkCLF7CUFphWs2QA1fqVqQtiJnBHSPUYsualjJ8zNnM0gkws5gXGJL8kFNyZiAFCgxw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TZucSG6hG1t7jPKx5icAXJlUsqqS6itp6Upli2y4bOM+IZFmeolVLYi7C+JkoBeNRMixU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o8RAWUe2EaoNdQCrFiTGcXGvBVPcVjwqK0FdxHDEA2lDW24JOBO5kog2+IK1yWV4/UyD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anI6U3u4VcLdbmwbtTc2S0fThmRLEFIQQ3OZii38SkHKZgszwYhQ1AEpgAEfjUGoB6iC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oipNFh9QzkAVriNVEqOkysVOWX0FyusTRZSOGoHSJ41EEHqUN1KAt5O5TbDhdkJVuLzMA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FWqYuyhedSmANeJUZUTEybdcuIlSg8EUlC22CtamCoGIow44hSaG7xGwVhgh3BehlLJW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jkUWhWVV/EtVgUiRCl8njpLq513eV3E54B8+ZlYgNHcMHOuhgWsOc57jOytr5OGMTm8bi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LLVTyf0CvMyf2yp1r1m3cuQoqt5uqhc3qENgL4GCMBAhhjFxjLYjSeYmFwiizsziOihp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dqtswGwQYs/ISqlwNzXXzN2Jp0zkAskRLmBkXgZwDcN52lh5IG+7LqCpVzvMCjguKidQO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sl8QrKY0U94QVjjL9wjNDkvEL4hduZUxT5glGAOL1csTb9QmIu9Mykbs844ujpjYFRO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AOKi0u+9TqCFBq928zaEQmoXg5+HqLGlnyQNLVry8zpeK4XDcOp5hpRyGp9CoIumxl1f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9M+UEUj3K0C4EVXpO4ksMh6gCKGuYOLjtaaDsSZcr2p5IBUgA0s4SDfRdZj5QXCXiB4gl5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A4PWXO5cv0TSQ7vTHxb8m/WE3fgMnhmFarXb/AEwnoXbUmIs2DZVhXdxeIKoivfU0gA0Z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0QCtQpAKaGmnMZaOl0R+kQoGcVoNUK5uZYKZJb8SpLoCKw5yLY4fEam232O6+4Y1PCZV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xktTeAOiHBo7bdPRDrAb4OWNKQFsiiWnaoIFoAbFY5WkAau+VjrQmhwDeYzMYVav1UCE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u4XwXEDMxqHbHwBFaqO3pkZXuJ6BBwJT9QCrvwipEqEeo0SsKYMaIlSowLZcLS7i8HcAt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A1lyhkr0vRG1l8FcZhlDba0BMlBiQSVRfh4ILlmhaZgOAMgwBmyg4ojSSCwNRR/HSN6ZV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aJZaNSxDGcTva1CwK0Uwu2Iqg4qKKLgtuYkiLowsofmXJUxZhq4nCWvoxncECO4pkz9Z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bhemjmOnBqM6F7l7F2j1xEk07gy6q6/qYtH1LDDNaOIAEl1V4IqtzFGi2D1CswrUAXgs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ytjYzhBiIMcSn3HIJQ7h1Y8ZbtIwI6eYkxFcODsiZN0x1IzMEHNYhWjbuLlexhY0NkFJy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UU+o2zYq5i6F1BXklhKuggDnn9yq0GXuFKHdsKoBa4A7hZojBepZhSssaJhvqVEjAJmp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nmMM0+Jg3AG2Oqco6NPmGVv8THCrxCrYzCRxiI4Ygm2YPmYV0FeIVqKQPUAQ5N51BAwz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qJW5CYsii9h/hBFONzUQdZAKqqdQaxG5fqNgbggOphpl3dMrYVQX5xLGNLUC7CkdMQApL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LQEUFZgqObkqWrs1g5GDQAG7E5lqDd1iUkJst5iHloq4ISALa4hqZcWeZZEcZt1KdIjv5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lhShdRtRbYSFSLkY4mOzYoWWPxUIQK9Gpbje14hup5lQgYQUnmE2KMj0y2Qvoe5UkFfC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hYDFPctTAvO5kkjS9IDOmEIAvAkHYjqK0RUrjzcWQBV5H2gAQ/7iGxRo5jHpDPkZYqgD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unuJAFphIiCHDnuaEleZQaQGtwcaBviFIoShLDZgwykbXrydRGrCRQE2jnyS28U7ahQWo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HThii3vH4s2AJvDAVjs4dkdQ+IX1FijdJF2j0hqDRugaHjzOdDi+0MDt6oKmw56uXwGUt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2GmYQXoe4Tm3TgcQVPfBiLIZDnySwO1hviITeXZ5JfVQ/jxNbK1/iKBc5dJUkpyc+SdO9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no9SgNY8wiV5eDMRKY5XxAN2gbgTSClCyvML4XlP9R5m2jcbxpKMemKzzZc+jPB7HHhm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yv8AZAKqzM49QFTc/eiWvDdma9yxzjw+l/cfNDV/3I60GkuCC1GD6XxHuz9DoRiWKVfv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kX6mLklQWMTTmZYgZhGduvVEQQGXmHOdTQ4UmfZiKyuW0K5jzUNFNIHChYOvIQKtgAj1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GOU+T4ikjHLbjUIYOhyv6iE0sFzX9xEWgA0TjsfoMueCB3VJl7IXIPgV4EtXJTwbxMgA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oD1MNhWY2WsGhr+oClW9h8RoCNI8bgXXgUc3wy927QLFEFrA98jdQi1VoE0RjbHR0eY/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RpSjVtOYZjtAXxohUgI2sM+8yrErw2fLEiyycx14nnpLlPBFKvQqmT7nYJQ7aI1SFFtYz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JUoFvSPBgtbt6gnE9DUMNqap4hg4TPiNVQu6glZHOqlcpVgqr8QrmLvDwcSgcxdS2/6A/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JeoGK7hD5VGUdj7l5XAKnczl/cAQ0LhoQjXSIwDmLRK8SpkQ3GcUA6lm5icVqWBncoKm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UAlNVcDjrMGrptEdpTTpiiqvJ2whVV4jPFahY+jq4i0DVyqo1HbliivhmZZIOCdsYFN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TYS0blbxEtgpP49m9QDfMC4mYaPBMRnM8CDLC2PM7O52LxmIFXNgq0tdRXRX4htUpUxV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cXKF9Kl7Vh66igSN0YuC0L9Qug1xCbrLRKs2FR3RHcyLU8wFjGItcRWF0js8R14gAXGp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l4ODMKucal9znq4pmqD5XEygDtwrUAxUXXh1PZcnmK0vR3Lmay3bG50PQuOy+sRgm/MH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inUMahDGtmRvUEPiF3S+mLkai35lqJtCZESvXUsbKcsALXLslhn0qB0ZdQooB5JYu6uoT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dxcJx3BQDqB0wHKocsDgDxeIJBeWAsWw01xCog4OpjoSYRhb7VrdROS3ZNm2Kypa+nwc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u5IkoNVUhEdl5AxRO8JuYWazMDlxeWnuCsbwalDxLA+pkVS41hIGyjI1iXNsWlWMZup6p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wjC7cO3UoreMiQdNdZweow7c4oNbv36iDalKllAVgOuJaYBoNVDpiDPaQGbJgpKFjK08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UMpsniAFl1hNMuiYYAYZUqk/MNINbLbqGgBMUGpfnWnshAoNOu5b2Vz5ffqUAlu05iqK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HVIcRU5PywRhksmnp8Ms0Kzb9niEwgniemK0slNygyjQWsrsjGsnFjsjFm2nfdFmAW+n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kzhu2/1eJhUAobQ4DqHkfMGAmHIhC0rFo9nmIXlWOj2eYkhtk0jFwSvJxBWjzHURQ30k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bScncBhcvlGatrLk7JgTrnCMMvhr+7shqCei/JMYKrcx5HmKT4CbI3qXNOv+5jUJiZPZN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4CthLEbsO239Sh1MgpHwyrwLF+PuXQi6O3SRAGqTbydMMAtWBcZxQXeKu5ZNbijB5jV7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NKbfVXHqGqaWjVfcskgJZdRiNRh6vww5TWT/AAmI/dN+fEuLqFHGBmF2uCgCv8lvYFjA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n3CRyFgznFS4eyssGWk6yQsszmviASjHE0vdw/jrYPmWchZSo6+ZgjnYivr/AGIQMzAg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BM1apcYPJBddDNdXf3FyBuTKuA4NRAIirMvRBp5JxXofMqZTd23jiAEQ4cdgdsZmFxM7j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QLKIXsYBht0qujn1AaWCzaztxKTgbZWLZVYAmtRplKXzCkCZLgHkO4qyBBHC/wDEc4Lg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niJ/HBkIfLdt8+CIpDM3vEFeQwrJuojGRq3MMZyfDWCXHOiygxWjddTNf9gNkDoCiorY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MUFYgch3LBE2x0EHZAAEaAGhFVqFYh0rd7zAFMdUwLEznkl40q8cQNB5yhxU7YqLajvz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mITI/UI4rB/EttqN2UDX8MdQ2/wbV4lynmPXaJ4ChVsBiCgS3f1/UpvunfMUGaHiHOUt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2raYSordEEYGILA5i0OqqY9/6JWwZuMO4GN3i5RbVkdR2gqIIOb4mzLHqIh/AwXGseJQc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y1HBZblR4N+oTZxANojcAfsHmVd/NADfMVG6UhVaQ3XcAXjUBlsGYmCqZK4iFTEuqg8I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qW4b1EipRsh1Tv8AMtajTqCKonydMsiZMRExLOYtstxEGyCMhcV7BEtRTdxDq8YjOHL1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1aInDtc3mLVCbDSSxQJkQZarVamDxc1MAXdH7JilWcyrNOWL+mWNxww0bVAuxAeUIt2UM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bm8RULPzDy6jaD7hHuGFYoahpKWkHA4WVLw0FXRUWuALMQRQBYRyFFHHMpaAX5jcSg7q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rAh+iB2ptOKy4gEHhOGC6qNi66hDXCwXxDm5RSsQo3ImMTPOGpYgVjUXylxfi5hA5IHMq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YqjflxcJOkwMZmYxgiOUu0GR6QmOq0MJ3HYPCCPUeLqttzAqBOHp1Ht2B2rqOmbMjhhDU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BtxEpL4VzxL+Kea15lohFsoUYvB33Q8QJUasohCZeOXZYl8VKQYZnh4ZaNwzgcJAmHXW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oqb55EAUWcnaX0oUiYYSIK2a/wCoelQ9MqNMGtrk7lbm5V+IAqle0vqACQZG8nklVSi3b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Rd+UU+7cadPmFTdzjmHvj3l5ixRGk38nMNqTP2+mIWAG7f5LVtw0PyRBaJlGXhlvNcvsR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U2RyIkBADVO0IXlKmjs/Mcs4u67IIKUgxQi5JuvHueZgLNvsgBLAzeh1KUKW21KMyYdk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sK7xiFauEJr3GVwME9Q79VHHHHx4fEN7Ng5eSZXfAbB2eZdKWRU14lILcPwsOlBoz9Rb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iMrFDA58Mdax/1ENGTkTLaH4Ey4HaCyupk+8mFehxEezWjCdnco7C4hfpGhE+WeHSH/hlS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2VUazYPT6jBM2UpPUpw2FIZ8JLmgIQ1ogzgKoLIXIBhaEFeU25U/5EVJiSyh/2ZA3KUDP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LOBdeLIdJCaL8yz5WcoB3CQDsMfaJlYWoBxcbgLsWX4YMMQDWu1lGiq4s21w7ifkYtVX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znxjQC6PHyl0hkDmr9EtzgcyYiVmNpv2R17zmdnaxMHTs6Oo8peg6Iw5YK4M6ef9lKdQ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t4lsLuQrw7gDdoK00RuaNClre2NaLR9HlFKV6twAgYVb2d4BqnAPzEKiT8P9sqacUG/Me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LGB26PiUBFbJwwq4teW+pT8FxuJRH856i7XGA8YinBFHHQeZgBHuzj0RkG0FBXMB7Nq7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Vm3iJtFG0RAuBxmDSitUblaG1pKiXkNxKBiBghLAraroh6HJ8YiqaIAcCj8JAt5lDRCK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KoUw8zKJNjyxz3oHN5YEVofKzmGMI6zgSgU0SwBkseIFUABr3LjhQU9zOiWHUC5sNfMA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Tw/8ATA1CLNTeSMGOk7indKgVcSYMVSzgup4Woag7XCjoJdPC+kaBeQOIbAOGWp6QTbgEE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o1NY+YYlVJT1NxA7gkCt4wTkQaIwiJRhBBstsf6jrG+JYWixnFzzd4qwlgKmAYIQwwtRC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/nJ83sSlXSSx4QjfUtaFLACKbYr54gDbvwSxAog2oDUqKj6i3Otj9surAs1MDrsVcRq19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HyKpgw/E0WiOZZLF1rzM4cfqUOLdwTpyfqDQKlh6gDQ9JPilHEYBY3NmviPaKc2xvIQk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GipgPniEJwcFagC2ylNVUzAs2vcs2EqRyDFQitVSO5QnOr8wSjpFruOVWQzwYAYWaNmGr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x79C2em5bTWDxfmFCGyzmAVgMqqx1BxWMZqV5WX5IQRxCxKm3YuV8vMhkIrCXB1MdnQsl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7oOqlDxcA/cULMK3uDFArVfZHDUKnbzHdhtKw5hxeQrM6ekY+GALBEzhuNpYn9kACWA1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gRSFWPcz5Bp1GQ3wJgcJHE2uJhuX1L3T5BPFx3wRYRtBk/j3B1zUOLOmBh3QpTIwOorf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RDQZL8xShHLcnXuYNZljUF0upcX5I6+CHY9MRCG/am/Sjtdxgt0C06uVomNqo+qmG9PK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AME/VKDslOi5XT/sr6cAtPmViIUbD5O4CoK1fLqBB8wj28R2MJyh5PE0xcmvD4j0suv7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3owLrs9McKix8oFZSxn0MUAXpnPcJYBaU4PYwKQ5g/b3HUpZW6faAjrWyFV8BfHxMIqu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NGaUGBR/3DZa69gZQ2rTj/qB0bNDgxLCJYOIYQAW0Oyb1lkMh56fMI2NYFJ4iRXAuPDt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4i6l7VHx5gbkZcF6YYcnkdMyE02SvAzCALE34ZVFpwxLhUGnIQdtYL2rneWGyoIju2/8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snKkHPwRdqFrK8DiNgGvA/KK6DQ6RB1Zm59EZtuhot7zMCTbgY2+JfxdhTxE76pALObY2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ghGtBalLDZt77YuYIBMg8bgq3QssDwE6W4cbZaCFCw089RORLpy+iXjcoz6OPUs181N9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Febjo+xvFy8QECkpi3F9w46jGR7x/cdnBWXb4Bg55tiwcERldhicF6CGCgsPpzHQrfLRF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WMmAt7MwhQnfU2v3CEHelOeCO3KL/AKDxEBUcR34i5wXeFxPqm4zzfEofqproepSbV5K6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Mj8x1B5zmKbF2Luo5EGfF+2GmocGiBV6zFVHPNZT3DxI+i6i5pQQ4uCtNMgMRo1Ab33H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zLbtqgbXBDHRca4lUA1YYixBHDeFlGjC8dRps4jZLgAVxhztRwQkFKGGKAsEEEggxDws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3HEq8JcMYjuo7UCtYJucBUpJcOYx9Gfkj0TVr1F7pZ84hVvJxjUJev9svBdCGT0Ke4bmt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XgtWYqGVuUbjYv3A0GmSe0pCHVcNS45qWDEobmQ7JkTJHKftH1iXmX8kFykNV23A3G2WG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G7dGoReyEpeciMIAyxd1pAUczgEIimy8PxCK3AszC41qRmplfxMKYqn8yyt0oJhzq4ugC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iv3SRSS646miRV3GM7D0lbNv0JGFTZLViBtFUAadxlV4eYIYzMdJBRxU1ZIAU/3ALO5lG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DphVwDA2kK4MIljgeJiTIH4gh4P1DwcefMqd/MRWMAWVB4XM4GKmgbuU4Za19JWXVsBqM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VgG3EFZIzLr2t0rhiuFXZR3CL2lucpA1/wDwUAVCsQYNOVQT4RtD2MdbDUPPBIrLYOLJR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GVEHAWGTEelSKWEuaDkS/LsXZHBV9nEs4sp3XxHncMIxI1vQODubgWeFncrhfIhTa6H7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NSo4jZqGAJKR6hLkZZsOyAKiGQORCBZCuSC1XYuVpmy7pw7lS6zC7XcoLqgeHCXv8JGKL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0pK3LtDPd14oWlXZ5IUatQa6WOpGHbXhEgtTcjo+JUPI4HWzAxOLvghbGjNOniAZAmsxrs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cFMWv9phgXnO10xhS3rOV3F+DZzXtOYIJr2QEr8OAwMyFi15PMI6EdmTwzcebjPilUC9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A7RAoroKlpBX0PT4i2mBTSdnuLNlFX5Hmacb2PIwIxR6HaHcIfVkDS9MDZVpTsOnsiGiP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LXdf/ALE5FsLfKMrHLJXZ1UYFpQZT0/7MhTBc37iAlawV6uBFPdvHkgMOAQ1BkzK+h4vm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QQ4OvczECmKgFVgUWvshhIGxMeELHjfXo9kwJRdJ7GZxC0FjxjrQDZRBteCeSWQnGQHT0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+zSbYMPZCQOl1e5dbVRaOnzB2xdrByMSjcpj4hhicphHAhoLRfD5JR6nYth6dR0bXFJw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njqGnOqZ+nxN6nGLqDQ8E06ZhwtRYPUFwvJZb9dkrFSwV9vxMJTtPJGvLLgtUbjBbyjCG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EQjKLYHgiiHRTNQraKipo0W9TbA4FuHuAYWtaU7/AOxyLZS2aqsxYbHAP1ccJC7S+I0/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FQsXIAby3HJDmggAxb3MPVdauMaZaBI0sh0lWgWpfcshVOTtWFG4ulSuph5O6n3CdVegx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24Opvo0Nh9SnPCOQ4gluBYbiGgFeUuDxKY87WaAgNpHD8wWYGQEviyab+EK9Dy6PEGoMj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F2e4eTUicL28xELzldJHQK6q8h/2C5gw3qXRReyuYVK1UZQCY0HMVU2A4HfzCVfgjf3E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W1dyxam2ZghUKNHUatldGXC8DoiMZTsvuGChyTCygWpxCgAB27YooL3SBmPSACCY+T1H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Klphudyl0mYVfX2GIyzGSVl3ziBKuoMhzCWYNS80QXvWI2K6gFtiiGU9p+4P82HEuZ0O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gjmtqqqMM4hWDk5vqWEAXwQBJKxqMMLtZYyIAx0Y5U7mKYGZiUyiCoZlA31EGTBNpAXi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CMq22KXOIA6Vb2zKSgZeiAYLmPSlcdQ5mXv0GXiWgUVR6iOp0hYjB78QTAcd8w3DQ8Sk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MLRodxhyJjxLHiq5gulCU9znjkuGyonFRgCpowuhgZ93MZ5Io90sEfKaFL9xmwfUW29w+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UDKSvZLCIYNTRDSX6Ijf2JxLBEXwRyypgOhzHUOEpFqDwb/MtsYYNll1DwiYLEC7zFcH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merJp6lEddowzBgirwZjbB4gC0xEjYtXHpEWOorjIWayw9BM2xmncCGU4eYdQCwMLETTZ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ThjAz5Q1BUKXtxGd0Re/MucVLI1+ptdywUbaXsjICqyeIckmRIofaBhruNsS7djEpMll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B1nlAalSLGFOGGlOSsUjTwVZ7hkYw9ozSYNKeyak6LQ8QEhNKaemLM8nqobjU3kiFrKI5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Mq2WDDAOKV3ct7gyTSuyD5X2csvEzDamCbqvUp7mAhbVy1QVc/8AzjXUDkhzLiYymU/2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X5e0lNK0RrwyxBqYx1RGqQq7HUJa0VGfIlrK6DSeYXsFU6pxF4o1cvl6j0Wa64f7BKDb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gfJLqhoutRVKue4v8mWCRlU7IgRntQnHuEsmoVQDzNK4fD2RSVJdl8h1L4HAOvHczO2cY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eQdyoPKHL09MWpttOk4hdHnd5HZGVcYDCcMsCvghgUTaP1jCsORPsOoNctZ0ip7wT0w3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US1WP+4jottsI5INlTUxSoPds1rxYoQyn4lEO3IPib0qg5I5vK+Q99RYJOh5E00GQN+G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DIuhHv3PLtqeh7JZohvRbUNVYP8AsIIQcXMNa1UyfMpnII7gtWw0j3Cx0cTB8yjgCgdHZ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RFsdr/wDmGdHaF2PcTijwjz4eJcIprOyN5UpLO0XOJxEw5lGctdB8vRmDK9iryh/kJCIo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iqZXhj8lNqMNcR9Ws8jiiOKDsfPcasZkqbcwMBKhsCGaeovy0ksuPSlu45pQGz4R2pTD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5drCcWV2qd33Kzvsch5jSFnWxjqJKtd+oKSpaFirjhC82teYBOSaT0QYxWDimpW0Ksvup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YpBVYc57SslVF3wy2bHdosssiHB3ADsLHPglE9YDwTde45Aj8AUDlXcZYsFd3xFuIoHF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TSEAAbiNoAeLjNhdqxvjNywGtlR6Ga0pKGNC4cEITGzfBLoIIDNXv3FSxZwadEeXISh2s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ITNotriKg4XCkX5U1xCAoEaJ09xSaxyahWQ4oyy2QK7qOMhbVRUu+2UUPuhFLInL4jRq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GZEgg7aVLFOor/i4MXxM1/CxsPiAJfMpqgAvbDVboId8vdgN27vRK5gtGCBqubniOeIx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u71TL5mVmRyvMo5FsBUck6xLgZSq8y9qy4ghRpgZUuJBpIFXMqye416zAFhBksbIyLcQi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QIDzAqEaq46vBWCKFbtEphyycMxlYDUDbHcVfMOBQnH1DVFz2cwqwu3cEoAncc4tXQcz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SsNoinOruWyFLTADzKDsL5NDHKijKcQXVAxToxDRujmM5VXBUuza5SnufAiPUWXbRe4g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VP7gJmcRD4iGUxi5K79w2pwMkNNDCMGMrgKbjreLmHcwaVwZjajN+8zOm+I4OoACw7hnD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7xALZBChkOI9VIR0PmKxAiyrlFJnyV+bYrGbsoybqU6aGuWO3bjzHJH0YPMoAvf4ZQuNm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LBu8r4MZGIdEJAPCR7gCViE8juAJh4++cRhHJpLp5i1T1aqXiqba8S0UopOyKxKx0M1+j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B1TROx4mJoArgxzF9WDajcUlk3YIECoo7qnuAwXyOSd+gA/cO7ui7O5jVsAi9FmOuyO1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50nEuEgKbc1EEFoF5/wCUwAKr8omqgbL7CPz2KVScS9r09mzhj0oip77I1WsN5wkAsnxt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c/KAxq7gm7O4B6CwuZwAOc+Eeo92+Ds8wwKNU2DgY2gqvF+JZg7Xl/ksi/IkHOqDbmJiC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MPbiUJ2eYoZ3SvAm6sDL2S5DoDxDOVFVU7dwqkrA8zM0UNRx42t59o+DMQZPXaYDltFKl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FMTz0w9imnvpEBEsOx6YQB19n9EsNBF4fkIOBFJpH/IzoOhqD3Lbm0KWMPTkxnyJ3hu0/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nslJQDQL2R85kGtf9mtV1Gg+SYvDCHCS/HSJj2jQONkNSxKFwGo4syzgyghOBte5xQI5B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ERB0tfaUxQ+sDqAcW27PXqfZRxdy77dkw+DOxKk0jwxkLkXJePEF5Jp5OGDX4mYHhlHD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gz48dGEDhyGwRPaN32Hn/EKjLkvPgkbdtfynTMVgr0QgLeuAKK7IyoFDIp+YeAUF+jy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AZqXfhCIkXQYvqDBWktK1YYFSANMsqA6bX4jMwt3D6lYuwENfLK/djfGvEvx5dyMEtGC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styIVmCkorQsIKc2gRFG7Q1wO5RVbE0vzA1zNMHqcq7aeIIolAtOM4iG32eRzi0sohpWh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1yOEMsGE0ThES4Cip5OpXcq03j1EbbA/ImVJaALfbNn3BBaMBsDjMBH6hNEUva1u5eU0w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LPe0jQsF8xuXskLvE5hrPcAvjVeY4ZGi+WXhb2u76gSFKW668RTVVABuo5dU+JdbAFD3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mHg4hlpLOOfiUXFrR1mWFaN4zOAoBxGjVcDiNqkC1YEi5vNQqMlynMK42XC4uGj3c7zu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ce9FgV4m3EVuKwCvafUvJtitZlwnVuLzz/FbbcoBe9xozqBuuI2uLRMSXd/qK8AKeZas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GxaGiNfiBgiC5SxTJgLmNwrNwouVxG5QblD4uyabZmPQ4vqWyOY4OGXlK53lcOp9W5Xl3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bEo1NJi8kuyVWIkUVWFispOdGoHlnmOKgysVVuFVcttMSWRMPFeokaDBJ2Nq5QhAZzuO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wuoKCY/cQXL5jIg6cQOMaLWBQ+SBC0DqCjxEBYBRpSYoNLe4MGLgF4i5U01CDMPguG8J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mIabIWF6mKjMXC/iUc0UL3FZCCnVTcQApx7iBRAuEIFTRcRxFroKg9Go+yUZSywzMUkDJ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rlVvMotGWVzM6S0ZuY9RcngTdscT5SCYsV1aajJjs/BEYAfqA8Jo+IoWaDHUBIeOdDKS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MABR0yuUraaYKcgO1WYiovLXLohLbYk24XzJxXp5Yp2O07ZvEz9b8QggMnp6gXzYkluB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XDEmnBeU4Yd+EswRWru32nDEh5Emj4lGG3iGNbGs77hOfSNS+WH+pZcxty6Z3pKwkNLw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lbkIiXzXf+yVVKk3r1NrwDOfbDUKJkLTapacY5j9lfJO5QrKLWZPMc5uI6408xYtq7k7KH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6eszyIByTKm+x4viNZDslpIpEOqN+YngunevUQ3TdmnUBgdRN6aqNPSDZa3XDA+egz0ss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t3jyX4mxLszYkWgBLbVf9l5LeRtciQ3guy/BHTcCUH7mObFXwHzMkuo7t1K7FY/yCLpt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9hGJXukw/wDVeVMzH4B7PUPbuOBWJS+PZwxIs85oZsVaN5f8AktgFksOpXYLMwOnzK3sF2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WDzCd/tAgacG0TGKpsYQdOtR7K2BWSIBY/WWJDImblyBaSRgduOeyFS4x/THibbvhQm7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16V0kaNisC/9CWKLRP6maIltsPLFotDZjzvTBkG7N6eyaCzqivJwyrnJyf8ACXpW909Q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XNiOo1I+OyU42tcvCcw6GJfF+RiFbgtKPuWA+gt0uYG21sMjRiLrUFVKX1KQnDbncC4VV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A6JyD5tADUACnIBD0napwmSKSgt78AIf6jBwm24A0fZlBM+9hms4j2ECgwvO+ahLKICaxy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KLlCSSM+GqhFdeBSA39MeFN1/wD4ktA2VM14t7YeMsb2jgAzf9X3Euole+5g5BJvoA7iN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bwbXXqAl/Ipp1LUKivBEmdgQoo5h2gDa54Qk25bPodBDFTIptiXCUdAlbSnkUSuZQpO/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bQEsaOo7sA4gAo0WOZmEn+8oFHz1LOYBNLx8SoVrKMIuE6t4gKY6uJe5rTdRtI8EwEOL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WWmrysyIA+eoN3bjSGFhu1Hc5PWYRu7qDyywa41cFV0RyQbZ+2tQhaLHb1OpMzvuYKKBs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0RbIpc8JVzCOYEv3gwSvEcr9SlLgtjJs7GI5sxEe6C2Ib4ZiAgEVJYUtOSoiwFHEwAbFQi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5gQsh3Agc5OYwqD3wwqt3FQSCiaw6RbDHI9R0WsTwTIxqWHEyDUudsoloBCS1iV6lWLhMu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+oIlsqXKxO0QCsVbMp6sfxDd4zYIMRgxVR3LQRsrEMDMQNu2YHw8pzHcXeuYJNXTibBEs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l0rvLXNTDA5Z5uNaY2GeLgXOBcxfFwcqg8kqI0xG5ZBlDbLgtYK/qPbbMq/3AcnEYguae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qxCyu4tlslPuELgtRmEM4Ews3dj/AHSyqCoN5ZmPaeorkzScMAyhDTX6iC2ZnjUOHMed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L9xg+OCW4u4mDJkYExW+0WtJiK+ZTlvcLIwkcR2NInGpjCwZwvUoYd6PMxvb45jGWEodw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9WGmNOgVfnpGR1P+SV3rVXknTMiKPfpVBekuquOGn1wHaD3ANkF6VWDYy9BABt5lpLko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Uhl0Js4Bo4jSymQWT0yhDBHfRnOU5hE7GIOR5JUXfk77lsldOcpEFLnrac13KmiUOmXsG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lQOubVQsn5G8iGp8XaWdPYys8RZkVWsMxMkPPIRUEpelE2S3Gytyb8Edgu29ULeGFWoW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0vSE8OQYIAEnniZrY+31DHRh7mR1XJw9ETAJw1FuhL/HPmW6VP9CVe4jbrxAArfZLBRa6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8BliQW0MDCQbNudTIETKD0iETZc8Mw6CpynhlyG9U3ZHEdwef+QEueR6hypPAHEACZNhlu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gMlTydS7q8UbljAoXFuagZVocMw0o/GFgzm22e7jVcIBn2jGC5glX7gV18a/Us++a3M/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6qZ8+xBcUjCsBA3VVrf+YFJKGrTxEFyKLadTGWPOpYyTy32nmUzIoUrFORzXkm+DK5+EI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eIbzv9kCvaNx5EGraJF14SHCwp+4MyFOBGKuUpWeYI3JWWPMl9Z8qlxmJhTfTfTFp/aN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lSujlFuD1eoBYLQSvt4l4ULTA98QQwFqKo6jcMhhntMFQ8AiKwqw2A6IctbDYTi+GEUFp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Yq77nFPXx7DuFLI8GrxAbTOAWBTlGMD4IDZRwC8nqHDkC2/1DStlckdupUkntrnMVAo13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yBiHWa4F76nz4kZ+kyyQpGgOoaSRccHCSs3AVTFeYtX4MX/5UAAVlb0QtAUG/m9Ed0j4i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3g4G4kFuTenUeQFaS1sgARwL9vUe4OTQeIg6RVXKxXCddIqraRDQEptSVoANkVcxZYzXc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a4QRksaggOinMZU9pY1VvcfELBOZa0WAVvDApsVv1Uu65tXmGRRGxjqfNXKxol1eIGKw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fMF1uC1wcxqQBiZ08hNG8h8yyPI3G73DcwqWbvNwli9ypLuZmdEvK8y9Vqsnm4raK18TP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l9SyTSty5xSfcTUBZvxHIsu2pmi1qNbcGobTHAzK92mLm8JvjeZRoqV4UpStShDe4pRY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XwlloZiApiIxgpxCFLnAka8YimYOooIh0Zeq7anyHBCsGwp4lbHn4mYQp9wpe3RgzwDJ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7QcjCq7Sl7gh3yh09OSUABS1gQJS00XLm0TiWgFD3BgdMuYQq30cQBVKBnqWNMMXDBTKd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ohqJCjiIsU4lRysUbwxCiWRyyzLWU+4JvhKX3DyRigYgCtz1AG8XslQVR0RnJTk+4YDxK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+pVRY8RaqUWzcqhINdRVjzMLy+Y1yAlITNytbEahT5TRm0QtHTGWAZYKgD+eVBFRPbiJC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W2qNkAVMvAQ1ydqCrlQCUhWSVDouS+o14JMPTDBHjWzuAZUSZvmMc1cwXp5IH7EsXsjp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BekBfDmaSW0lUb6MAqy9M0Iwx5lbMBYcYYWs6u8N8QSpQHRgEUWvYdRrZYoKQRguoLQF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ZPLGNU0FhA0QMDqWF0UHiIYtQhxAGOd+oQNw6tPdTEa7GAJvAM9RkqehmmFyopsITJo+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53ADDR6uGcPfluTzB7iWPgH+S3gvhZUfAMQcS+XEu8xyRj6+0YmJeMx0QoWQANgHw6Sgu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RM/4ZnWgWYHZCrcgHTGwEycCJBSKVwJHESmwX/0TOR/Rih6ijdfEQ5HMaRh53SN3kmLE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87h0w0EbGElp65ddJY0VEGbiHHF1fElQ8C4yMHc1PC1wzPB2jI/5KaAbaglsZlFzX3cjn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NRx+kcdt2RqXw2AYn+rhB241EDnRaTTAR1t0wpZd0TYezzOHFIa+4LY5yco9MbNrR8xn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i+PFyhb5Lg+YIiUGnKd+SUiiNjyHmMSw1EU9UL+RC+IPQSvsgx+S8MwFQcO3cDBplow+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8VLREtvzBBiSUevBAQWzbk9jNfvrsHjxDSJpl6IzabgUfRCqD2fpBQDZJPzMwCGiz8QIo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5IMEsrcl3T6gqUiqZPDqNc21b0iP5KAPKVgfgRdEVJXGweB5iazhZvtDhio8EviOPBeIx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9enYdeIjoeK5fEdO4dCGsd1BesVFZY4JNyrtt1DXN9NYCUkcz7T+BLAzjKqupgWIQObs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zTME9jpFjXqPe2W1XSNHzMngg1AuXwe2GnmdTJlfRE7MN4DBNexCmjl+YpvsOa1EHBdgQ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nVFcw+YiWYlqCuIV5MVP9lBCwFgAhw2d1KBqClnUWlBWyNSTd1ctUjxXEtEo2H9yxVzs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u2nUJ4IHOeZYxe5buKxQADLBPFSDuKMvO/EN+cUvzGIKXcSgaCkPENbhu/EW1hEy51WS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jEuC4jtmk5nEecy5QyiC4z0f9h7RMeogoNRCL0RYrBoBe4bti7bjvdmstfqWKyBdPESL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aXUGTuuYqjzNDT6YY5sl7LDef4OryvCNjOOoIpJaNZgVm0RfxlJVcriAcyjHUGvBywEs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/coVQMIxijRrKGYQbQqN3LdDGojFYqeUQ1L8iU9NzgPayoHY0F+pUyWtwL0JOQhpZkiZ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hArEIK6Kq+otewmBWUElk3gZojl7JiS9XcWalgczO5dF3FnxDdsC7qLC3pmOjl9tzYAY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kBdoJ2jBMNN44hcYukCBM2PiKqFqkiokorYYizbVXiOY9+4rziI2/EAqpU+VRVjvMIGt5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uGDLGfpu0HiaMN1IZLHX9Jdj6JEQhifHUEkEd3HEnc/MUMtroYR8hnGSG3NsNyzKrZCNT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A0ncRDqtZ2EYYistkSW0MKcRuwa66YNmpdbjNrwlbINoMUfMoD1cawjVqfcNk4s1UOlaS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W6JVUO5qC0hkHuWMwW3XiXMNp68xoDQn4WAzwqrieHqfJM/4HU9zZerb8USJoBXIzmVE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0hgRoqFC/FQYALeAPmE00tt8DCpbkm0GLljzDMuAE5uwrlbKun/ICDB3BKbpAe+Ysg4j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2nOf9MB2HJASrOCbdxVFHmX6VOSjK/yOzyaHXmWuMrL4GAKuyM+SdoOdHphoz6fY9niF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4XhYVfucZ+YgUHbh3Mw2inIzIrNc3/yBuErlQ8kWx8X8ocQ03JGm1FlvwzKCq05TxM36y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5V+SBnpRR0MuLrp8JNDDATCSzatGzL/lLxYIP7I4+cvK/wDIITjPMaWFB4V/kLBC42jKa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WsUWMArnGcDCZszZCuRDkCpjgsWZVkC4YHT6hgE8fI9zY7der9R3d034Gc8dvXmG08wq/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8WHFi0N6XxEYWqCd3BpBoTPvM/BrgP9wuQoigf7KY5NNXpmbIjZMdLZlAcbFTKr+W+x2I7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f8iUANIOSj4hJRPdQQoBW6CDw/EuMcQZ2fEzV6NMjsIRqVpQd1iEEF2+dtvMpdLhQz1Hi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o+aaGLK+ZVas2DL3MAigXrzKcBVUlD7iBBNWOC+CFaIKR0NXFaGz2gnkLezOc5ZlIEA2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v1Md9OWU/qK+JOUckYL5iqKxdQ2pDVq/R5hIjFbYtX6qLci9tb/UY2TffFySrYNsskOha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uC3LZhpwXMYVdAR5KgpDmVuBXGdQIJdl29yyGNoOfUJRmL99EYrSBjloQUKpu8ziY2g4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Ugsz/UY0qmElyKoDf3BRRi5oxFlygvQ4lpEq4MLAGQdv1KMCpzM2KRZr+1lIwvMTJFKf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Fd7JVzou1qEpLOUYZ6wR4uEw0AHqVA1BQdEWf4a/hjbLh7Y7YBbwairpKE8mKuxb91ArO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3qNiVeYzkrMvU5BSU9RqWQC2M7zOx4hLOhxDQC/3MU8tEyaDlgzAVW5jZyXCrMqDx/Crh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C3UQHcJWiA5RGbVJrBAHaGrmME5zbBKgZUCADbzCgLJkJQdUIwOgBxA9XbKJCE2NFiBY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7uX0W437inLgU8y3avXUarVC6uOgNtdykwpgaI53JmW1pYruXoBsIEELHMcArk9xkGkg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28SzbPEoubs5zMS5lDiVqLor8Yjk0DgxGFFoXcQNgIXjMtr26mQxVJ55hU+K/iXVQXSQ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G6VDdzLcByprSKcTulQdzFzHty5bQ6irk02w19ViltiGJ31A2smfJFZvoGyXFmgJxLnb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sisNkLxcrS3KzmVbzNRi44ug0GI0ANYwMVwpp0JUCiNnMZ8JYhxLbuQl2dQN6OGUQQsO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IxMmpHqVuC+biBGUpuGBDdH7jMCcHAxEqNxGUltsEURQ3L2oMo4lI4IXeYQeywZTkZgOF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HmFo9+ZlQWRi4mLBdjqP7XI9XErwcDpmvQLZhty2pYP/AOtQrQDV4iLYEojA9wwxbHRLv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HCMjiGceO1fIHzLrBlXWekQ0EY1NmXleX16mBwNLYxLIxU/KIsgqQjpttFZ/1KZy42M1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BA2QxQOn+w8ytcp+xl2RlE4efMJ9ghGjPfZXZLSxyylOnuBkYvAR6fEsj52cE5IqoeQq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Klh27I9TVsuJKaKY3jAiXkeYXOBTkdxEAXviezzMox1V6lJDJo5PXmIAHBtDCjKgisj8R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vFCl34mwSvYDsjhoMWxMnXdDZ8RoLUUbfZFMuMOHA+ZSdTayjzESDddvx4gzhsqRnRSw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O4EOjTkB0P7gpDqbTFpG3sI7VeGVuC4zR3BNtR29PiB4Q0nySoRVcY6fMOiBMt1cBVlUG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FexHYMxcJGox4meoFqLynnxMBkAqWMVjJfId0beYYTkQKv8AUVVhWIqyF1BQ4TJdOmoE3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0+UIvXiVuxbOR9FL3UfohtDmM/MEBY3Vn9RmSyWhp53uUng0w+47SntrojE2wAaHAEpa8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qRC8rnEHoseyZB4gwCgAYxyMvUPQC3ARhDbFZbz8S7EK9vATy2rQeiGvLry4qWQpA6Q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o7NHc54qpxqPHHyD2wQCTAd+YWXZyFPb4JtnCOb9wAiKK7iGFFo/URqYE+pU4DZQUebg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SdQ0YrsIdw547Rk+JkYvTukPMPBiBOX+pYCkqyY4ld1jbTqUtpEb9zAgIxXEqTnC+jmCE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Kq4uZwZLLhtdMMVqC39watr1XEw0O4nMczBrWIkqLKeJhBmtRtcBlfUo42C81FMKESnWo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ZFuKo5SjUagTngBOiMrBpuTIC+Eq1UHBXcQEyGL3UBcS6uFiqQ6l1Fk0kATgdQKTfMyh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58yzWxDO0zZK1vaf4TWJgp3CpDoxBzzKi9TMFygq5cFQRakK2cSktQc7tlShrYLg3GqTu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8aeKwQAF20aI40tRVx9sMKkv1RqhqLghDbzK0rdVZgyAK5Ny22lBmUvAtzBYyD9Sictgc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hzfMStSGD5lk2jHxLKCxiJ2Nq/4Icob8Sqiri5YmIKqW+JYbczf3/DJmNaswy4FrH7Qg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Etm8niVAERb5hVC278M+T09SozFcN1BDf3F4HZKAWh7i0S5dZY0Liq03G5hDgiUFuFm0x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vEQOoqLj0UPaFO9pzjDKX1Ev3KyaYb5ZRLiOeeYG+XLAWeDWOIqO22mKoZchx4jBQ5H3C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KyuJojEFNoPxfOL3F4tAekiJQMKaiXa1nEIAGy1SZ92UBuBM6CxTZL80hiu4uqWvL1DIr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KUYsLB4jkUxW5I9XiE8S7DVLvYhg08l5mRwrfT1EQQHhcSyQk7YQ2951iWKWp6F8R6nX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V3FEKsKbJjskxz4isOUNjllsI5GSqIlCXZeXpCuQjCDtk4brnYS0ZrpJaWHv8PqICLY0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lBwuRB5KzXoMVFL+hiIETHYwgADWrIGaj8xHz6ifkRk5fhXzMAAweXcLJh56lxNJU+8N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9M2qddTwkWnbec9McbF0j8woaQJcuv8AI1axW3HR7gHbJ4VH5BAFb8JaE3uzxJGK2ccB2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DfL4LvuovHYZuwiBGUmgdTJpoerDYYGxEIVm+wwTddyPSLLjsmTyg4ymxn7lflrB+VEud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kTXQwZOtwyDExznNavHiAxJdcpdhOoa6ZQ7VhFDAFZnB4MO+uDXkQkXYothvVYL8RBeRj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9+jslF2KNsBLxmLL+5Wops1kJ1GD2WGvZFkRMbR4j4SoDC8nZKGnts46Y6IciZDyv6hZwV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hK6Ijdjr/wATYrhpxcUOY0GVhedVnTN3xd1G7LKYLwCDutQCk1wvMaw1n1Ge4LwnOJ9C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MX15rfiI3oqqxbMr6UI9qvEBhJaw2rFRWpNCce0JjKsMLuXHaYOAbM2tFrV59zI2e1A8+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Yx40W91CsiazTzcEwIgBamDxi+wq2EQk5XGUZ5QNwhwZRROAGD2wwKgh2zEPjCkPkApI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uBAcCLnPrGXyxss0ZJcrAnFbUwdthwOJWgylvq5R8KwtqckSqOTN1K4lDDwdsKMK4eIV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F5IxTxGsT01nthjTJQERntahFMFBHKLIaSqmCBhrQPMwLKB4N3LCRc2ZXuVHTApXEJTu1X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LVuLHC09CYCAIeUs4Atr+oSNSXZkPMFqKMCNbAQXZcTRmYqyv5auOoqKucU2WFQJeDMOg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cQVnsiGiBQ8Qplureoriw3UbQHa+orAK8XEzdA9zNLRzMRaIGJvP5lbHSkQEx9oxd2lS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pmk8pr/qJyqxBOMUbl6dn1EWDSHQS2qB1LvYck1gCp2xA+IHEOUjWuJUsdr9SycB4JV5d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EovXNjqEpUJzGGXgwY2svPUAFKKR2QrIAtyz9GIwaLTeIh1QQKjwdhcsCmFtiAYhS6ahT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FmbJINyxOlqOOaY4sVD1KJuPMO2gr9pg7ymmG3qcVGXNRUWl4BzcFKrozsl6OG/Uxa7y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apzuMN7EQRUJf3BBchhZbuNA6lSEQLetShFWK+ZVoVrjpglGpbNwaK5goiK1wUhz+k6S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Rr0YLQDh4haBOrZGpeSscnEuf+wlphUgmSBDbDfChbgEWmtliKOrkuovqplECWvQjslq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bSgVYy416szepaYd8Sn+NHiW1jJd8RDyi3dEAnpldQ4W1h1uKNslkZLXjTpjTIwIFeEw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9wDmo3MoS1Z66lbKrkpJl0ei5cPYpoIkoyEtq7CKakxjqaRSi8Iq8xmIJzSQ2OSLnQhnk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BZ6B36lfxUXk4Zo63R8UuWDfoIgHHePFjHH0KcjFJM0D91BRVmyHntJydS4faXvuNgED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+JgSChgLME3hwi8PBshapPdn8ECjacXCwHXZ9hF29oLs5GBSNZyOFzJ09RiJ2q4PiKqVt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ix6Sa164HySmPzM09TQL7c+SFcXG4Q1iWLffxFQkVoyMQmp2dwxICVjUBBquiGgYlLzMr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p0HZGZoFhmA94aD+pa3U6br4jCyijE/8zLFOzJUbcbPlzUsjVLKwzsCjUkFAN04+Xcui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5+QgYcQeL9+Jxofw8iFNZVeTzAAuZTPlBs0+vxM+HuTzhXoBADE+yCd+ZnJn5HnyQazq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6JJfoTkwHruGi7CYKERmgYxE7dSxBDEilrupYxoAFPBCbg4WirxKdLcmzXb4jErW28L3H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zDzcsOXTprwQ/jhvfuLoC7TNv+R0L2C7Lt4ITBLrLx+YWrFVAXwHmDTQGGDV4gU3BNtx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8wyAF5bzcrXgIKo6uV1QFuICa121oPEzsc80eEOiAFXAiQAoWKt/kYsvmipRJSpTZ4RJB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HcolArcqKHSPt6I3cW5z0S8Q4C6mAVaz5eoaUCuzgIw8iNcdMBZIKAXNkKXqjbASK4l4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Lhpom3VwJJSzRe43hUtUrEQIxaXR/EWWrWw2V5nggDdwlT4iX2RDINiaxApRwl0VHhcF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jr8QUxVtnWis8vMZqSqfRLsy7NE1PhBsqIW1Bm6uYZniNzNCsMMwrlC52hpHVQzhBi4GF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xuOahFu5uIjhKDPogG6KuV6iBWNHhUQEFGttw0L2PlgdLFlrLvbanxLigPMVQlVW4jWLn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mc2yojoiICUrdQNLWpZRGkSED5hxcZlp+JcTj/C5lsqG3ER/Bj5MssOJrvGmHMAOxlRT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NSFPzHRltyULrNr4qJCYhizxL1FZYM3DOz8wuZGjUPbYMPlmWiDriVUDLaDV3vuKxMBU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ZfMWllim8SlSx5XqEUK7IKehFzHnUWPcvFRB0+CAnGYyym2ZXiVQpicE3PTKAWZZ+YE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NPEHEUFPaZE2tHiBZke+o5LaOzxDF2kuhhZhqmeyMzh4iCIsQgNwm+f4Gyb1H2JfxUrGyg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2C7JcyjIXplLwlSdOJyploF/MWi4vfmVEin7Y1qFDhWpXJdLvhLD1nDE4qJpIgprdkzX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U3DFJyDTE7cJ3sl/TuIeSM+y+mTkZXXbBX+SDyIF/JBNAjgNwuHfkgDdB91DtVsZIAKW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wcyrAGB2YJeVzkZksps6mrqZvUZc1VrTBSoi6gFFahzXqPsSWxv1BoZK+Fjxg5CY5j1l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JbXnonJQC2CLSBUNhO4oOA3d0xtYWu2r6h51HCCFe7D3L1GAnZC1UClDEMhQKh12QQst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f3+5nha/ZBLVQ2e4DDDo5sZe/jqp8FzjEeeor1l6T5YrGIgxU8hbYArIsnJ7l+oG8JHj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zAiKXZSMegD4h3M1sz0hByfIdkvKtbTqPHJxfghlYawcEfmHOVXt3KuMom1O2mWjzKRC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7ZzJAyn4iBZKFXfubU1e+X18R4SWNFlzkdtuYC/UIhsxOHeNmmPvEyv84CDpY0FIvbOw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uklerebR37mloMW5hTtwrn1lEwZsgAg54T/sxwGAaV0weSnns8kqcupmh8PmZH46aTwz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ZZi2VVb5SzgGA9f4YbrXDqJVqtqXt/wASjUlBlchGFZWSPf8AmNJXq/oMKmvoseEVKicS/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63DLbHbxHq/7CpaYqZcELjV3BUefyQRpdKgCKpeRJeL4hQLDRqm/UJ4U5RR4l+hsVX2w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S04UUE1MxqVsy0mg5ujs8zLK4V56jGTQRkujiMFALwI8rFqMoKq8o85FiigOIeqSGwfP3L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WoTRmLmNiVbKsUGReuqIgSijGYImp7Kse+sgaH+ytKk4N4g5q1dVeX3AqLQaJhvS5ZYNr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mfuLFw1N+MTsSjixwQUS7rniURgghobYG7ilaD49QoVAvC6lrHCP1wxDZ838BBRaDRm7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U14jWoFTIWkbgAnRcxULtEqNr45YBgYWlbW4Jmq7QxODPYjR6mMduzhI07AmoJBTF1mAw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Znt8QJdxpa9sODEDG2XiijF8VLQIVWW/E5XAt8wxXtAeE0E2cIunEvHsvDcAvysx5ITJY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2Wt7llzBXMQ+IVA2Y/iS3pF/EvOGi2UBkO1w7ebHggiAXBxKReaojUFDk4hL7UGu41Virr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E/Qc0ovAsuFmXYXEhaKTVXEvcOalUtNTGJDQyx9M1iolJBlrnc0KRmFVXUVNPUITBMSm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ai+BueWCjEmfUJmQqLByQ4iC6ss3GKAXB3CaNUU+cy7N04iEhQn7h1UWjqC0pvs/MaRm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DMKO2UqWmCdYlZFAL4g20HZUKhmitx2RqOGDmBbVBKLEvMVLLvDGhd7iGDKODMmsXMLU0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tqR7RUfl6gD2uUZaAkYR8KBb5jFkZlpiAw+Ys2RB5ioDUyHPkfwWC2x4HmG83L0sRjcqk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VOoSntFqQb7HiJolSgZgDalPTyREaq0IFKMMvYyxiiPJGQi3YeZaVF6c2eIaqCZh/sQO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bVszkMcGZHsHOXmDLOIS9K6rqOjZKpFqmUcynkEVkWaeomU3wGVginFQ4+VK3Ba0G3w8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r3cRi2l0+JtHMF0wIAE2LHdD/GIfEcbShwPOx0QuTAohqVw6E5JU8eTVQ6iQ5+6V1pleD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huE8nUCmaTMPZALp2niMUFnmckyTo6hdyVXBzdUdOpoYC7pXMS75DTHfuBstLjPQ+SGom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VV8dMeA85W+KC1RQ4nuFX00lbYTg1XtdQ6sc1WIe+YCetaR8RCzi16YegZex7lVAiMJ1fU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yMZ3MxzGe44Pi+SUlMuSxigi1KLt36jRlXgXCRmjwnTOIsm2TF1sfLCdxJqlsFK6jwG6/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CA8GRgLtI4rzKEgrHqG3RvKp2dMCXUp8eGVCsLTY6aeWdS9RUWNO4WAbpTaH7I6KhYKV0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+wwXTnMvkhad/Dv0+JgoFK0xQcsjh/2DrZbCjB9ZND2MPuLkPEjLlLPDwjhlAnw+HzEB7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dWhd+4wshjGH3EZALi4ORI6I8hLmCAWjap48xavRgpzZ3FbUgFUdvJGPKhodUYT5zExDR7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di7mgqCaJ0gwS2aVk58Q0ocgUb9xIwYQwIi808LupwjsDkcXwsYpWPJ7cyjzgG6isCEsA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6KuxQiMg2gbtxcqOWvDFepQdWazRWwhVLlGorZxY5VWYuWm1lB11LwATJZ8JgW+Fl6Ij36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vbxbx9RKgXhDiJXCK4LG3kYU3b3M7ytqmAldKama5iC2FtX5iPo2VW2jnxMRXAJz5uPcA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Zg4MWVNKpK03VTKsaVTeL1N7CIg54ECrqnCEIFYuRWa1DGnRQKo6lITlbUYKSbXTEamT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PELTQUVReoF5D1AICbOINvbJYrqpmuA0cAc3KMWnTRKlUhsq8sKQALs18ywkVR043ktx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iWJVPMvaDYblie113EVAV2u4BJal068xy1wmOILHw/UoC66tTLgLtNx3Lee5g9QaqZO0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AO2NJ4gO0QKNZK+YYS1D2RFxVeIkdVjvNpDRS3lKi7egHUsUoHRF0nknHiCccqR0QSJW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oFvUtkowADFTBWk7FCCw7FwmFWJgywbeSVVLKR1AsKljTXmJsVYDZgarxLy2pkTAuANS8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2OxNkFAqi/uIlGS0zkPqM0AOmUGc6KhthQwBPKhjbb3B3vA2iVEjeailXSJFXfMaanFVx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aAEV4i0NFBJCrwnUsE22fbFbiXFRLhiazHNzAPmbM/X8S4jUdUdm4MXWYKmbCo5UyYhS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S8xyLAOmYSCArJpi1ux9kYWmYcMVLbFSX9SzfEES9MqplhjwTmNpCX3DZmKsr+IBYmcD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LmW05lCDatlyy4QEeo6i0UOY497LccjLiQIIHMBxlkxdQRpROWCILxkYe4S89Q0y1lSC2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zyWA8A1VxSNAWjZAMM6cqAeUsOHgkqCgrrklYGTdTgiodPmIydmnqWsLbIJZYkxXMNQA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HD4gp0MG49DJReD1DaQxQ3LvHcBqCe+ZTmpXnwm4wWx+mG00A5rqbHnJ/IzME4LsIrY2N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br1KC48PSVnKwoZPME4yyaSEFkcXOe3DlOo5qWL8INNeF2Nk7yczlRwI/x1TjuZmAnOQj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tzk1Pv1Klh18RDFtC/CNAeTe+phDVdFh9xoaXoPmN5AvjeI1uAI8wUU9XezqBQzbdLcC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ZVbdQ6SJvpHUbvCaCSqYKzchC6A1J3/hKgMDRPjqFWKLtyHqGIcFGSaVCq8PMo/iraY9O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PDGYB04YdJzGQ/gI+o4cVQMwVh5LS7RBnuDZHJUFVfmo2+DbqWpqDNbRpfk9umLOTsh8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u4UUCg7XUWjOcsDpiShGLVPMNvK3qOwmTKmAajgQ9PA9MAwP8b14lT0+gziYNatuHxBrx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6919CGQNYlXbqHeV3fBmbCLXIYtZQpGh5IKtkWtX5ITvJYPofMvh6KRl0kNi5exgh7FB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52wRgIKYc1CGR4bEgiq7rNczAIV/0QRiTvyQrONyySYIsxzUHOfMVQWWH75mGc1dDcJR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MV5tUyELsIUHLtfcVDXgO3cYmGlra1E3pJzbVQUqmx3i1Ks1RFavxHlAUSkDNPMVnIFZ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y+IoxIajNVDuxtNXayqzJeE+KKx0LhbNEAW7veXcVBWNg0dEZqzIO7LgI2ld6TSY2GTj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vcvwQ3ES+ZhXl/uWNEWu1lOOa5eaPUBBCmXBUEkwt86l2GNZ6ZYFqIqjmW4B6QMgmaKgLm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rExwVoKVzBkr5nDgmGiXjb4hwhylURwLFs3ZEPYDrtA0Acx6jQO2BvTlhGIbU3A2FuK36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mAUngQLFXbHBjUtAAyGIUOz6IYgpwiwLgH0Sip23omcKumWzdTIxX1E1MuiUcRjiBVEA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toOCPZGJ5VQIBEJwBzHyCtl87ZkUAKvxANR07PiUoCgql5iCdBFSGR0JYe2ABc2mEkWBb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4tQttJVDhSXzcVXE1HMqz+CzFzEeCW2JchBqN+4Zc/E0UYg1bxpliKESoOGap9wzLcvq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a/iMi1bgJYd1r8wrgOElGFuMkFOsxBn2WRIh5xMOrY1e4IPgJQrwfm5a/OXBHxGnEJS0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nlclnvDcL+IouuIWMWnTFlC8LUpDqE9URSWhpcqYyq/UqvWxyRStDbU5INXUQOyb1uJ7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HRIvKpxMGxtjudxL3GTBRuor3qOCDZXEqJMDjExBeoOXmUVRRg6BqrLjGGLW9TfoaF1G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cVaLYhQRbY0Hcd1WnPMy0uD2QWaYhuSsIbJRwUbqoFDHhI/A3nOIt3RiEzLe3JyQAO1Rq5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yHnGKgA7atcEK1HIvuYuvCZSVbxFQnVdisDGLDSWAzD1N5uSUNSU3AgmN1HbEFZLY8GKxC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+SVILuSKZioX5IA4OLGxgqqihohLjOV/SFcbuuzmGyk56hxiwB1Gp1ZQ3Bt2dfJfUaNMG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hXoVDsuZf4m4xfAYNWg7H+mN6U0GIipOw30mWG9XhgLmCa853KU9q0LaRgHHqGOtl79E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OZhJo0WJSTXZykpVReG4ya0XbPMxj4syNwNDa+4Eqioq+Qit5oBcHv3GNNtENSxjKY5f8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xLpEwrsYXQbZvo+ZmPNMJOxrhDyEII5hsHU1EuH8qU9w92fV9wMW24klrC2tk7IXZTFb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9B2lxNKoxF4Z55y5JQe1lamgBMHVeoNQn99TN5U2d9PiOnLlwA5CNHRgpS+oCKzYaT0x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CAPktrsjwvY0nuXO+fjwYDXb8+RlLG0jsqbBzNuXjqPXRm78kpIwEyv/ACM1llYRwy+t5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GBUtzPjKXw9kUNt/mEVSpPROkjjA3pPk7JZ/11X5IbA3kyFGInRaMj5UdzM+bO17mE0Fm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F7l4cwqfgcTG2KOAJNDSCL41HW84Ro5ViEFTwFPBL+9ArPAhWlLbtPvLMQ4BXl4Io3fZ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XMrhYMe3dv1Kp0f5PEONhM5bg81CsGC67+YQjSTjEJxGAHdSwZbzCEFMmI1dLlha/J0b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e0AMwVvBEUJaFZlAZLs2/wCRtAF+BuYoircPnM9wLBuX+UW3nVQu0UXmagG/VLg8mA8Ay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4gAibAxy3Cx4qR6TGpLooZeW1QjEssqARiAMXnmZMl4eYJ0jKeepWoaKrRK8o+cvUAgC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NdILbq2+Y2RhVfg5j4KKK6rz7l4TFaXcFM+5wTOAnlyTLJKVgcIGAcxi4W2Tc7RB5EEywJ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bbEhB9xZmYpRH0l1n8AkF5l3H3GgBZtqXCUOuY5kVPyIkpLD7iJtH9CFlJLZwR68mSRp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7cxWSjb1CCVmC8Rpy2xUTOZprpiuSzVxJf6yYCTGZQVWqtAogrtH6jlcF4L5kXDuFa57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1KPqISghA203ghBtYWZjqtoF1EDZq3zCXgXsbjFVA2DUBgEvPKLvK12xoNAqWsd3cosQJ1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cHS1FzAoY7h5Fo4ljqcKI1w41Uvoc3r3EN2uiUyDTi5RQKrNMv8AqqP3LsoNzwn5zzla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4gDbLMDuAJc+56jUsDRGqeYAixWkgIDDHuCVwGSEmM8XwxwMAZWGJzL/AFLb04mI7vMM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6cxqyob1MTEWXnEqkxg8EHX1Kir2SmJqrkigFhfsrmYSqq7MQ6AJb6i238lkbkCunsi4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VEYltblNkrONqyE5KqTmu40KXaQtNToL1AvZ0qCBoagALnndRffMGUgkV+FgI+B6YXLGo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FbgBDJYXMixv9SaHHvCSw2nkROS+zVzD+0ORGCljTp7lhUsw3BU10Dh7llNOm48EQfBj3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s7CXNXWXN9wQ0Vi1xKCRMLQzKaNWQ0LZBoMBWCmKEsUdOJ4RFbC1dnqVOK5omkPc6QUW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bWNggHCMT66Xg9kBDRa3h4YgQnKOGNABqWvN4lCnAMencPV5g1hLs17hZ9+XlHqSYpiZl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ptDi3Sk5R3uyFz5EHpu10gAljynTG1KPh/UAZRhWYG5VmqiDaaN1Dua4v4IJqxE59k8P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U0nqDxoybXk8QMlcLKeIBDnAM2hErfDKvEVWZTLHuiOhZocSy1UpyMoZRz1HvuWDYlcEO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ApAsSdcWHFHuaFIUYHS9wcgOc35dkUSPDQiFcIcO11H7NQKr0wVYytmdrguriXXgJuDw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mO6pYrPMAK4m0OyM2OE5uE1isDI+oxHNCpiWm+yEbhVfqUdnzGerOjI+fEahWVhgz28oF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nsYaRB/ogyzQ1t6AgsSUAC/ZMhD9l93PuHBnGNtM6iC21OvuPRaYX50R3M5ctWgilhvIs8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eODqZ4g/FM8RQtHW3nMTQEDN/LHZUWHJhhLpjIG/CJNhAtvbFf2LXblfBL+wsc31+ZZC8h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Qt+4I/hU4WKRCRDY4vnMqFJQVKPEM+UL/o+4jQCspp7iESqDgPMA3GZql0MpL1qh7l33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gEKMUSzAGi2THU5ZWEcpkza5IfSmPShRzEGb2ce5vmylbfEXbcwrIcH1NK0KGHPfIwwI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rZl8xD421e42YFyPqbytyji5dgNctmES28GZWtLaXmVJWMLs4Q9vftFoUQHJysA7cAaI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NJyw73B43Gd6pv1KG0oY8Sy6zi2HlsgXqUtNR6TMNgCdxRAlA/cpfsuUY3LqmDBt4nyS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rqLtiroq55LYqBh25tju2GccEb5bscBiC2q5Nxo1CreMRVMmY7l0W2wnBIPpMD2zxEtC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8Sw0VVnUNI2HNMDhCcSpV09TEHoOEgqM3COGWA1bguoQr5rMWMztNxCX1DtA8ylq+7hG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vcEkpn9SkYEdcRSUJaHcCqnDEVDFoDKgiz7kBASqLoI5NnEUmhXJHarvuBxmN3EFPhEg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1BJtwdwacQY9QwbJE3EtohwGu7iULqSvqFbuMUlRzZ/uK1gxrLmf4Bjfua3/BbMqWxhoX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x4xKLNNiuyA5ZQq8ECwCtYiYzZm3NywAPIdwdShe7iLYfl3UNAszLBzMbzKl6i73FzFbn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YIyVHqBRXOZaiKjUFxTkxnxg8kTGApx4gIWJvnGolg5FM7PMr2lPd0kK4hG+o63GaPTN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JpgThgtmkKTqAtSjlBoNcjOmWARrZGetfpjX+FK9RqyDizF8RoJNuMwJSy7auomZYw3p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YJD2gWzDp1fcLp5cRw1aLhPxkEXZLVoNRBk2hhOZeTtj0u6M5SGGQM0xa9sHZMUPfMZy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UE3cYPD3GqQkF4Sp8iwcjxDPMHpBCgBaW4p6vFBiY7LFkRgi7KyRngeyIAkHFxu0rLdD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qx6uVotKvwypIaiLP0Muh17g1WW4Xz4h81snD1LFKNM5cykWy158TWKeFyzCWTMWVyZE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8eZrP+gmJIUPnuKUhucDpl4ByFYEJg5xG/uEDLbkOBM+HaDVwd6dFuOE9KPT4ljMAV9iI2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Z2/8AJUMOhsEAApvzblB4vrkgUfMp9iX5C3Yyse4eE7uMOFfEM9wwbIpRYrG+kDareYJU2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oV0+L8wY5bHT4fEJT4gsCGHoTPRl1oeBp5lggMiafMzMTdfuJEns5gyreAY2Jhz0hoN8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V7jhhWzInmWHbcNj/AJDkcKFkSVqJUzPt4jfQ2UckAUqhwRhIBG8JagBKzDBsjBR3giMu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AVSta/uCIjwhYHOpjJnXrfCwhHOQ4OoStVLAutviZcRjcPKMlra+q83E9g7uXuvLX1FK8i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jpkYCUX0W/Icys2RrL6IeBG1Kf8A7ASpNK0Y2x9EDWA7+YiF7oBcTUpsoKR4S4tO7iV+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H5MZ1TStrF38zj/o5XvxKzZdXQzzHcjV4i+JZYssKt3DTCNe3xC02V0bUVQR2HqMnEyi8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MEHAIWhobX4mP4UXAsYRRbQvcGBEvysULbqvCkrbq8PuEaQRrWyPniWg0epeucFDMcHYZ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MAA0wJurgKy8F3kinNukSEnARzcZBFqsERCAkNwrGeNTTUGBDqlhAlGDMK0BfyiVVIw2B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lL+ASL0ho0VjzMwXKLwuPAogKMy1S7ihlsl1kZlSOSbQ5hiWI8TclUw2swOBrq8+5iG84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GGRvle4v9vB06mPDl5G4leINHMZZgU9dxL2mzSxZLto5PmXiaSQiR6js7jCpclfmNAoe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odpiDlWscASaxEHYAVas3n8QiuMC4IZYAOMzDoaGJfMrYBbGVoDHiA5g06Y5ukbAL9QE0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EEzcP4PYBqWzVw9liCQ0YI0OqQp83OByxUfEXNo8TKgFLGaGBaEwgg2LLJAb8RUbifSC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3TohJmjWeCcx8YFE8nLKW4m3EuAbOSBro6l47R1miVylA5nMtjxUIBsp9sc5rMwJUbl4r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VxFVrE0CoKB4miZcEwo2mWZ8LoTF+GJRd2tMzrUthiqc7jvYmPUFEz9GYUMVGybB1bH4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NhuNP7Tbd4zLxjcUowqDaWNfxu+GogGYisragQ7ibANDqGhYqzOyNVWnJxFX5ODh5m6x1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kCjRIweISXAe2XHNxWNCVTx5j1HKnqUAAODuMsFo1yJgrozzySsoJgQyWVzfuFBBimjuO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J2nJEyEasQjQ1ixYwjdlDDhiCInkJeOJHDA2ps7pma0td5LUjUZ2TT2GHrlmTojbIQEL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2m2pvQc1n5lryDpAAYuMOodS5y0vEcWpoMRY7kRY3sTFncEmIR4CUwK6ThiFgQydzBwGnx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wUS08xLF1JXD1LAVyThiVhflgCv3jmXkh7amUxWGAbNhuLh8R/g4BwRShEeUYWvQPtEq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YF+ZSGJSdwS7D7wtmZbgcydjxCqezWPIhGKW+thikOLSFyOa6h8W6TNPuUFgPN7IlTZD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9x0zEblOogDGHEw2DZGFWWV+owOgqzn6gTzkK9MAQxzFiQbrd8Ix2YSxNkG0vYy6kDZ4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fMpWX/kDUHbwfMHtmQGlscxx0zOxX9Z8TJ0tMJCzA5twub3JcDzKi/szMoNdXkhuq8F6F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dMR2ejkiwR2BHaTdU43M4idLqJyT0rcTUBs6YChmsEp9QtzHPF5lxxYzZESQW63gggcAM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pF6JS8KgrHlLwItBb47hmoGuBPiP4vwI7oQECwBrW2VTTGxdBAVWyKKrYQCMIWWVy3Ax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IMgLgCGYtHA/+RBRStWF3AteBTS8n6iFCtOx8soray2dBE/UO7IIOTRuzfU3weEcBWLS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5oDyVeZnzqAMaIIXAMo5b4h4MBOYHB9RPSbkBmr5j/MBdOZc1WAzit6jWDJvxHo06Avy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Ebgt4WjFTzA419xBJ1Y47Y7EsE+dTnqlvPBAIBsDbcyQixLMEJrq10ojAOAyfuMNwFA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B9fUZZDQujLG4Aqt03B/OkFf6hnQYAf2mx2INFbuWi3wbZnMqQXghUCoLWIor3oaDzAR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fEI5Ea4bPo8w2D3iAgoJP0QcoJ4MVKuXYV9TBxQKOqTaZwiWMylALVwTNsX58/UABPBCY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de/MNlj5gAqZoTkDfczZAi0dEGxK4uEF4gNfYDcH0E0aJgSiCeYa2FLgck6PEGAHkO2U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v2TJFxQkdghk8pmVVi7XB1YUs5YgU3hBZgVdc9QwjjuOT7gaWRZY+wjlOfiETjyMYjiwt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NGfMABtmDTDaIBE1eU4jChS1XmX95LdyrdNCl4YVBxi3iIGaxXvMCMmtbx9QX8QU2zui7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uG4hQVZ1KLVQmpb1ttx1DAVSVUFzUYFalAB2GH2mhUDcejE5SQqowcGIshDLcphmxG1f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B6IHoRnaYJWYZnnFI+43VaCtbZn+9+oQq1F/UwqjxHdAoW5hlTCptStK9szRyOJ03smM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1MOoGYRVTuIXFUOQkxXmUpmbIoKwgUhHqcArCcg3vmoRxB3u4hrlT31FeoNpDeJrRvJC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obCPfRTcOhU4XW41jJR3CzQ1tCQNrvtLYCmbho6h3KZadm/hFlIe9ViGVibG04hl0+lM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T8Ga/luu3hJVrs6Yg3WV3dMUcFbYbXIagOzZT5g4KAUyz9bZr1NcLNCsCCArD3O4jITK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C2UNk7JtIyeJq0qvfkjBkfPZ0wp7aujzFsIiJnCRBZYB+0saWQdkFcFo2cgwgzueDxFH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XI+oG9mRDEEi/wC8ImnVDZ4ncBpiyWoPoZg18FKuXfBULH+kL8bCOPEOcyjuuI0yT2l3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d21tf5CDQGazAJAlrmOMobK1HtHhZllZghxEge2semJXU2bs9krXKzkeSJgPLbIpIFqt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VERm5lO1zDfUMZnQWYyfgI5mCTXLDxcDEGyOROyZh5aLX1K0GOMTV4UtoPZhodLzVQrQu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CwPcqQKbmwho+PJLMch7IYI/eyBihc63UPmnsq4gxfs9kYqrxXUTOjOkPfuOGwK4kUYJ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mNA8yzHQKI8XXhcQa3bPmMQ3XlRAqZz4Id3bCMsF3cGbUMDFQdJ9MKul5dUQBBAbefcW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aToH7hAE6BULkZI/l4hgZvO7xbAWh2fJ6CUJgoWnfMvXVU8eBiJ9G1uHjzAOVyC5KlwgU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e+9saahqiW9RcB1K5W2oyrdC3t5ZkuM1xyfUq5lXOiV1e1e2qiUHdt2Fr3UYNAUb4fBB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N+TcCmoVaL5F8R8ljRn+p4oQTkWE+woaFQ0DSFmBEMs/J+oxqaFDVZ3Me3wmy8XLEFKG6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MW5cMKcS/GUWVFwZuLms4PqNjl2DhmzsqMDnU6AolA0MV4l2GhBW/mE61V+HOoWVxnx8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UBNUL5mFwu2qlXuPwRlRe04cQRYhQ3fcVx/MWWDUMhUDldpOpgFq4IQAdUeIQLoyBiPml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tl3pgsHdSg3kfs3Ha1eoCqPMq/uJQVKtiVUFtG2aSD2PBCVNpmaV3JWiV5lXuGadnMPcC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7kGC+YThQ/IgKhXTpUbF748TELQXOIGEFFKu5XEAA4DKsGiy5p3CRtnuKDVu0u5sDCk2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9QQVTRFwxtfDlxHCF4MqiDttTBDIDOItB0+GYdMvC6rMsVoIiAGLOJYkqWvmIpRL9YFh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4HmJcWUWeajmFNXGt4v4c7m72xficFEupl6wlsY8gbNQ7ZsvqABRDcMj5FziCNvmNmC/dk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sDbk3ECtmWrzEUDZd8TJEXCIwKXTbQyuAgNziJa8SmdYi4/g4jBmavMHlP48ZqvSDQoq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Jg3GMDZs6lhWBzLK3QU+b1MBHC6ePMZGrrrjcRn2ynJF0QF8QFrB9Sy3i5nz9SjmV2gzQ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nkz3l8cSiB5D3OGDizT7S3luwuYgjOt2PMEaFqKARJFyiZYADQ4lFC6oclc3AoQgylX8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hXNm4rRX+UCvCVpyQRYGontOamJYuluXsreL5lniUnMV1UTNxjiawyQRQrKdQUskb3Ee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WLli5yxF/UtVQ0M3EAgQI/ISpq7l54hkK1pwkoUQ208y9aCiOagM0isrSM0J1WxgtTBf9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gGzkYsNKZ6SaJnBuyKq/EQI7yOp3/OwdQ7bMACyKXHyh7Q0mdzwZuRjxtyQDlibmSEBw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ALYUMtK4H5hqW5XOcNa47mD07CGCxLcumCklqOoq8sX59kKlxktUreVp+qOA00/D4hks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TzFMRawzMOtjk2JQIabyUlzU7LzK4FgN5uBo5D14YCqrAnBFoBt9nUEAxcbOMy3FJZcQ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1gKDaE2ywOYbUs9CQHefAMwQzybOoNIXuwOYtrohLy1LqWyHsu3zxAPeYxxdEsfMHgZti4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vJXaGgly9JsfsdrsYtYtE+7zLLBLwuWjxRuPSJUcBHmJRDLGTUxWwZO4ABDmmTzMaWj5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o04WrIbVF7l60HUuBWqdh7g+7W3wOZWA6BxaNKaJN/ZOVujXtEMouYfBAYBQpXnUyApq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jqvD14iEXBwhOCDRsNi06IA4wKDlX/fES8zUddD0ES7Qyf65ZmWMOTXxMtxFGIL3HMs50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y9yuIbKXwcxHP4tWJVm5atB5qdWRyU3X+xNnqDpVuCAriQUpznqalOjvmZVerIwPMauE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lRzmETg0FLNwxqNSvDM4TpTj3LcyWYc/7ltWzF7alIHYt9ejmeUlModSlqE03TuV5386Q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y29dQr5uG+Grv4lFu4HC77IG/wDpQiiTBDfqFTm0cDNoyaEji2BScspzvarOo1jaKNai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iLQsIV9gGDM2wWsNr1BX8m7dkKsgaw45JwUCrK0xtEN2w7IgKQ3/AMiEBehoQlWnImcB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kf8A2EsFn6iWjcK6jfNgUAMEtsC276gj6J6T/ktl5jq7mkDSDMKSo0Eo4ulbtj8yntBa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yOoLNytBqCAsoToojQDav5gncihywkG0Zb1AWzRshOAcVCFfQwV7sqIYCzu2ACWrb4IB0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KxHX4ktOXEuiOzmAIz9JH2ZbnITa7xthFNyv1DrPiUcZeG2Ftii81pAL0qGBKLFaPMMv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B1CNfXriYhUg65gr2nZGDrYPccpuAKz6hmjRLr3KXqJzL3HGiIi2BBfUeY7QvGYvKK6z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rO2DnzBZAYa3HsIEBpqPyglN3WMBygymziJY4cxfX8DsDMa+YHeYHViKhYLjt1MlXc6I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cHqDdtRw6lFXWMRm9pb5jh0KWDzMBFYDzLvVZY9MIUA4R6nDOyFqqou4dysPglpW4qfE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gyoF71FIFyhY1amKYrAgFS3zEJrwMSsL8nlgk7Tb1LgKsLOT3K0EBg0w5WiiXg+InugFx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y7wNSXHSt8GW2IVEN3gPqVKO+pZDbFBAzYJmjzGyIzeI3QCy8wLYy8tRxZbY4XUQyEsZQ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QkyOTmOYuWCmuSPjqZIS0B6xxDozgGFwvUEiHUDxNX1va8MDF7F7krQUzIbzHbVTa4lw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A0M20auoVuHwhiDi2nOeSc9BTGYtcMIefMFiYy/UQ5YKfmPQBqziZEnj48Ma74zCg3CD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gwKstbnw2YHpZWEOVkpVVZfDCeEKzTq44CBra6hSvprt1LUGFOjL0rMlpmfaADD4YpZCE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JKwpoeumEA5efzCaqyxffmNYWMUfsZjWJm836jnxSuvVKmxyeV0kolG3hvqYZ5Q9dwvc4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Q7xGGsXeGfMPdZXdOwmwoUHT1AGIsNkMoHZ30xk8ZQ0vEp+LK17IsyCiuY3F8RoJ1HoJa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Nu+pQ9wib8jLKagcxSl7DIupw7rksfUZaWpMnwxmibgx/1giaMh/IiskOcpHp4lBHHZhK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p0HCFiwz/SqDwYYaR8wyyZT5Iog4PT/sFkXRYO4FE1KPsl2I2f8AqX9bIuvAncAo46B7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eu+KqHBmVBMpwvAeD9w7hYVoo9QJUoUq+BENuY0K8vgmRlLQrz1MC8GRfavOP3AlMR5e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mW0Mt01HtAhKwHMvAXTp4r8HUxRrmyO2NoEiLjgmt7yufiE5WDbRfiZJzqnwoDiWMUqV9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tRjo9l4sdEAIF/qJbdBQp3csFzUORiXChgew3a+ZaFoUza+4bhjCDwO2X2aI3g1jtm/hh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bf8A0l008j57gHWV5F64mGY0JizctNsiDI2QWdcWqvcEYBEBnlzC+TKWrkvURwsRSJ+Yy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mch5vj1ND5jDVxSkbjB0DxDEVBs/cyhCHgdy4obCFnC1iBUYlF68xCHMXxGVMixw+IjUm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9nI5eiUxAgacrgzghQ8QJEdBb5fiXqCsGBQlkehL+CDq0LwT0JCpRwhW/qM7AFisnD9w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oI2lXAI2doMyZmJGx6iBNIgywhAbrYv9ic16h8MdE87nM1W7qDJRzuD0V/iEisVUFexS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wTkRl22x8uofQhvLcsc0AUeHbGs7AKzLa0rxxHeKrgvJcA74jbaLzCBrteoDJL4VXcpK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2eJoOzEQUWYw3hIXBeMPEEsUWPLGuKvvmHX9koseSERu6uuIN1AWiLdLQKDuWcUMGArG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86gUez7zG3wL9Ruw2MIOVg+ZuqhMQ0AweKmo7b6lB7cmZRxKfMIYULYYcBS3cMJkCzi4VR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l1rcyocziY52xwbpUq1epjqYl5i1iLniVV9EpeIV1DEFwYgVq3BsmfEz4gXVIZuAJYy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MGS2RXuoBCLhjphUGxhmcMc1iC2JZczuoNVMDMVuLXUYtFQgF56jrqEFtIWjqMOqjPqK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jAi3uOtl1iiUKpVdo8Wtl4cRRp8uHxGU6wDtIDSwdx8zNB33CQ2Cg6lfAC8YzDd8KrV+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RzXcRGHjG4+RtdRdi4IYL0w1YcqBq4PApIm1GFyMlYicDJ1sNuDTLki10jLkmHIq+ajY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y4epcSuQaiWbGlHjG95hwVFoGLnQyea7goMsfcYIRycRnJQ6YcGaGHVS6ADdbGU5WFLn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E5m2paZgAhog0FqJXMuyW0cS0nKG4Kc1V4e4rimLXdTL+3JM63Jy83zMKsoO1yMYZcQ54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A+UqZOx77JTcW/k59SpdRdpEN+csO4VKdavE37NH6RaZXYnN+IC+uKdTGmlOFTqIAdkH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bgHUhLrchS/8AJXqLw4SCgcX0DG9Z4BxcaIO6rBzEVULBphBReRMJAsWamn1H7IykHAZV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y9CQMuN+bphdxjYYBydy1yTAV8xgEAwY8TBKqewmj4tA+5kLXGSI3KM/DFs8YoIDIMRE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VYmRIMs5C4fEqk+fjo9xoPkRP+QBhnbs7g+lKhKx7mF1Tjg9MURYpMEZXl5UK+EOpRcA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xxuZzAOLoiIjnsOooQGZaGS6wUvjtAb00HB7PEyexUb8ErUDK1z5hxEzKtfuFioBvmBtU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VOvDlgGKOQ+kXDXLu3lr5I0DcSP0RrkwWmVlkQebY3g97g7W3Kt6hQ2o6jyeCABBtJbf+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wq3vnz4ji9shGgX8YnSFBryHiFEAa5NcvuG1vwTTrUJBNLdOI+X7lWnqBAYVWaqXK7G2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XVcSk3wtXz4gZYKzPlJoIqM2q1KZa5p0jpKFAM24v8xWTZTfYeYrU5FWqjvVYnLuJlss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tiZNXLNqsQyyG1ATmEDY1kQFNGuo3AsT0h3FSxQLHFMKgKXNw+tAaZxC3dpW12xDK2ZAy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uuphsB7FcQiuwc075iQYoW8K3AyZct0Ma5uFqwWl8PMEiiIHMuNVyN5KhCXUPYeYDcIF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2jUxaAun+4ly3WcYu8RhCi7kIG4VcHRgEzVVx5yqKuPpeEbVsSc75uN8bqB4IJkrFeR1Gy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U1xCMipUFUYjKHtgQVsw1EPc6/MG6gLsiZqqTHVzxIXcBOyGeYuV6z86gh4EcsMWeoa4i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hxDM5v4TbJcmYMxXVSqjguNwoz1ACq8oFmrxLM1FP0i9hyrwgOkbg3hUg5+ptmTagYVS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RjbLpDTFbBYaSzlKhUZhpgdyuTcM1UIzLbaImLu+HiGFsWruLC0vQRBYLVYzL6kqCdkRm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KJngcQovySwibcuqjbkoAGC2QcC8PBDqsvzFGnUaB5hXBNlj3j4RigAxUM3UPr4jKpqO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0OHotDaUFPdwEAA49SplFW0iCsR9Ilgy+2WA1a+oYZoHwwrS3Xupm1MKy5QqKafiWWSa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YMyZzL2zEI3yMQ8wEq/U0WQxEEOmWFaModM3GQxevcNlsaqrYjxiNdMxYa8WzZMbiudB1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RHNpKDeJSpjC+6jUqMwkXYqNjxCkoJpj2a09Ej7vB7lEFIJTQE3GJxKcRNxCtoDLCyXc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xo8wmrJZnEvHp7IJWW6HhlZKLbs/EbOgXffMOSByQ7kI+GISgM/EbOKeMJ1Aq8vqWvgR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hWGVwE8bnfAKILWZGYjC3dmyM2tLiEQoI7a5IP0l348RYWGLmL77F2liA23hjZALA0+I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oEOaXBZxCxQ/JCzlL9+ZRgfAaEWTpDRFi0dVGmrk32I4oHALfxBBFawOxBGBcnTLegZXf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SKHQWXcxPQgyVzEauBAwthmnsjhG1Wt7jkcueiEMC+W6xKzzpLCw0urYwPUtK35ZweY7R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H1C2mKe4kignAHT5isYhkO4bLDIHP/JkSFpvdxArHK5ipWUnDZ4ieFYKOOoVBCprkYYUw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I68xLU5LzLme+tvUJoXor3KKkjGZWdqlsOv9Si8oRrESCtYcPYwBR1mi+GBkhyHiGmR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BlB8FGeSWRiErtAdFyxhPEc3Bd2fYgwJOlhM9tgDhhCoKrcxtFthWFRHaiLbD8RpEHKOn4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Q5amPEA5CTh2vExmAlDb7i4u+qLz4nXiJGu3Qi90cQHkJGfT3Azsgr56NQwxHK/uEywAW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lh/ArWxfgIGyKcrwBDmNi9sXJwsbDucwEUpY7mVGAWW2+sQ01QtpvqvED1MzjYMDIwL23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koYKpti1axRGdk12vi5hrwMNuYbjSK7wzUzBZZl2nEbLXApUPlnLTsXVuLCwuAptg8ip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WcY1UTw5ZbvL9QPwID3iWweJqahg6MswMstxxFHZONaeUhlXZ1HqAaOliKrs0KO5SEZb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0joUCrbxG0bKCy4tyslBRHmUEVriIOQ0yrlmn4Cl7+Iyqv8AYQAjSnMDFi0YHJGLOYIZ+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rap5glXUayaJS1GReWNtgVWKPE0WWNy7QCAOLwXClqU8kvYAjuPTuhwSvoXRyYjykpPF1X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B3K0XSlFUPUvR6gumP4BjHUxkIDlCkaCnN/Es0DJriVK0HUSEbKREUUGHUAPFQdG4Lq0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MiQgHuEAgcqdyghsPqFFgrcUCcZSiD6nYjtZeChGamWsR4pmQSvBKPic8TQe+YBpZhc6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/FGc68idw5SQK3UqqwMX4gclJTBzLRwRxM1XoCOTRRiXHRaluARoQEzAUXWZmgs1UAGz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cIA3MIetlYmYhc0agFMW8xIJSVmZSwADtgKW1jEvVuuBBQJblAxzNEZkauCEJfMoL77gP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EdKYzKwWxA3qzqFaFrAwwLz6iuwlJBuwaoutRcKDlaYWxZALEcpsXhJZUDQYVlsckRx5i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MwxxBP8ASFVYPUsjbgRqnNeYYiEvUP1LG88I94EXUTj7FTLFAR0dQDY03fErcEls094l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zTymOtUTeIohWZvIst9kvUHdTqAMlFVsI+6Ds5I0Arag9aQg5AOVljFJdhAMJGGu4G3q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Tb08DCJdBlqU6xsdkC0goxqNz8jk8R+FqtOmJWERVvMApY3cQQUOo2QtqZWWqHKosPgP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FcwZjpWpPcGp5LkymU2U3UPNFUNL1FkMDDxjwp9IlIwHQlM3FqKFicqHGBry8xYN+BTE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F6FxqVZacwnRAaYABLKfa4j4GWrTOwFRtDU1XrZvyI2zM8XPTDASi2FYICGJQS5mLTKn9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VDjjTmK5FLBWXLtw23yjBV5he4XxXgbCxwLgPiWOTMDzKjwNm4um5izZOSEEMSKR8R7R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OGOYsRZvARaM51KOppeV2QVVtuhwL3Ku7xEj9ubLR0wZkZ0mGZGzbo6ZxLJVex4hEp2J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D4QHXe68R2nNE4iM3u6OyXADKbxwxSbhrPk8QyramsgeZVEyl958eonTxisx8mshTL4V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G0fEQtnybs6icFpYjY/Mt9BzwHSQbPYgRP8AY1MFoOKyzK5BF09MINjoupSYhh/ZAJmt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qKKO6zp2QNslal3giYK6CF6L6lQsLYC+jzCCiuqorpY2zm5rBweZUjgQeXuHfNWRVuX0a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BBZaCCc1Quo8EsJBuHOO/ECYpNOvC8EbqLAtfxUK9bJwoa+YBAgtl04J2vAPw8epXpirD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ErAvqYzHTdWuIEBYZQTMd3o7dxrlbAjziGayewC4lFCLCbTn1D7BBNZfmW0yihDJ1LlTUb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Uw/cUYMoaA7jGAxChc3g6mdHidJmTGtem/wC5UxUcH4IcZYbpu2K9xlmxa1AOpmmWDAEt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LY5qKAGWVVVCg0XnREULSKPHMrIenaDMINFMDGewq12scTByN7gtlrVmWLKnjRbC3El45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8sRwLMA1XUsAdFo+kChYIPS4ug3KVJxNsVIFVgKhcAbgw8BwqIjrjkuBa9LbOpqAYi5a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I96e/EfwpunNQVjI4UKE63PLHNY5DdSnvceZhevEy3UOrhFUP8iuGo5cGDGAvsDnY03Ac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nUvEKZ2zQDYHQuJRmlwDMIpQVljeYJLn4Khk2poYaoDe87XNfwyzoY/MJg1BW1x1KrxY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hm1dXKmGnpGxmSNDvmEu9ky7GO5mIHpjmGD9gxDK2LLzMuEGIDcUVC8xRGqG0MVuRzUQ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8PcFRYou9sbGVlTUEpwl2ElBdTaoHTnhiYMw0MD5gOmyk4bhETvUUqLXiBfWsfMRVL8Tb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r4jsR4j1DINkuKvMOtn3LEXEdjINSy+fT1DS8ZjVv+JVhgN8LxErBu41PE3F0CuZSsJF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UZggSnGY1VodkHppwLmHQLrbGXghhgsouJ1Mym+opYlI0jc2E5RLhLfUMdiuYNq9zBDT3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3w9BDIxXTA34mT0mrDFkYuRWF7lDXistEOYOSXKDiDMsivBC84UnctdplPdnUui1uA8So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oPhhAlBlSHgKh1ioOOppDiJtOp8QsMQV5guMLISlhT6cM4zOZgSADgGQY07W7DhqNEMXS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YZVjwBmDXgy0kEjI0PMZqKlMpC01RzXUNDZi3+xhc7wrUWqJ2VPmCgmTRBNYsNniJvkL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NWobPiIobDYSvK2LjwzUCacwpgyDOpewmNmozRxi8OSGYFu+75JvHSdvEucNFnk6ioe4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TFlWzkYQYw1SC2WyddDLpxe0eQcnmKFYibJi1dV5l8hKNqE1G0RkmZR75HuM6QussJ3HT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LuEDYzHlaulxQgx4KuURSG8ZqHy8pj0h6x9bh5uMRQhTwxLCe2DylaATTvnuCvdMnHS4od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8b1LxLadx7JzWtr1EOhW6PDKU5AQnGdnFgMhWlARIrlhxXphZSlHXmOhSq1q8+4mcS27J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cXAPmIo/I6exmMCVen6l9LOm1/B1AdFxSc+Y5ZBRRuJtNXv7RpWULXMLm2sv2JzlC+4qZ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crRqFpplvg7IDDcUhhUQI1js/ErBOTP2RnWxSK6mCGwXhJrZnDvBO7mZhneOZUKkcq3W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8FwhzpsVDrLthvk19QArqpoFwMI8mY3nYPLTGr9srWxa6e1mQzxMi4I9AKKYVYtE08mG0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BWL3pAfuOcqriDNQKrDDKx3BdDGqZYYgRTI0KzUHK7riw7ZduAFDXdfu50Jw5L8R41W4p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9HxDAK2Wt3B8NFqUBMvVdTlTUcnILxW4A9bLMno9sqnWqtweJTTL0VtruupwIBaKtuLACs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G3cz0taB/cuAEez/ACNCow/0gilZVXEFqgaCutTZbum3u5W2peHR7lba1yOIAoKEOjU0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ig6ilKALOHcvFhapf5YWpCyLDMzbZGa15mg4oijobgcVCu6Vp3AvqAUtvlgNi4W4ZaYH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ntzGEOBrcayC5sUoqzd3wzM88oyTNMQCAWU2/wBlaVBzKrtEDyL/AHLzItpiYzA9XiBSC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DdoKB/DWNRCAaseauWqIqmmJTUayMMQpWMIULRlJwFYAtcRUTLPhKAtF5VCoByyvEyl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XzORBo6jKKWMqzKmMrFwmNvcq6QY+TcoFqqVq7gtnGJdgeYavRkunqY3UMZhuFQDY3KB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pvKGbIjA4MSrzVSymipYjOinMSJfyIlN3eFc4ilw5MDDFLVC2r0Y6oD54iAgLvywChq4r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DN7lTqYVUqqon5QWqm76mAl8l59wQsvaPSo5ZdD3EqbOJhuNMTOpvhqXLsysbsEr8ojpc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h3F4L5O5QQmIjxM1rAuKFTMbAhRAngiUjLiYlEciB2ughotx3dXBKN1WZXxuKcjDYYqS8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WCUwb8TE66MAyQ3II8TmH1GM4jnPMM+WMyZU1iV0OESLfI4hqUQru9XGqAKxbjdBsDwy8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vqEUuGxp2RAM6ztidu8ubqHmDncS/kGOrii6SXIn0xkrKj7EoDq7MQ07dzgtiOulOsncQ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tmrlVamByMdr3WWyxnGVh6QkF373HWIrUpzGCpYF89RwpvZu+Yc8KkFFu2B8IIiPNoYaV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OJv8ATLex6gFRijn0l1gQ/QTAXEHMcix7AwRwNubuGKgm7aYOCFicdkOAQwRFrmGnEQoA5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JsgZf0MWEZV7wHIdqqeojUm64YEvsDOOyOUcAc+JlHGyOSLG0ipv3PhCNSoAeaLjPhH09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EIFyiFyBCGEl+HRBwnMzjAF2vctrGgaRtzBS8PUtbD4HzBexsuvUpqI2PCLVqGsQpSXC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CY+qgDpOn4NmYsNmHFnURdJzP5IQbVR4gigHI4HUsHXdrcwtEwNLjRLcLQ9wQt0QXe23/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hC4LY4S8LLGB8hC4L1GAdMyscnL/IV8RX2npjQ+a58McLKVxWkChV9yoGKYx5xpcDaftH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t0ckQ2Ijsl4nbIXT0PUcN7Vt3Udmyv63mB1rNN8eGbAhLfiEGGoPsQHFAG/EyzWKRjYC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pqXWHHQ0RWioYX6JfTBZb+p5hJVg8vcpQ5jkfcJEXpdb+IZZi1nDccJvg2y0sOozPLEu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RTy0EsFZQsh0HEXSxYWp7gFm0vEtfzUJWpQyZ9x7V865H1BK4tquFvK1KqeJoqnEE3Ep5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5u5YuTkmLepfZ534K9R6RRlXUJU6A9Z8eo1ch4U+olA4S8yrsytgG19xbBonUELrVFdrR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p4gHyscm5S6NSqjl+4IdkjEIrAY7IguDLow+ox43XmDjFWBuNWqN/DEr9Daimpcq2fNs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p1lpEtyiuB3Atut84OAl7BSkHPMpBAHyLr9xnvbnYLdfqYlKASzjmYyEMZ6S1CNayFFUM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BBnUNCIBbNuo07k/tENlGynfhjVLI81RTM8txVwXM2QDdlBwIqJlOXhiDLiUFxW5YgUP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7l47YBZH+oCHyuWIt1LTo9zoJmTEnUycGoDAomiW1zDOYvu42DRiOvRgEXJQ3E9W+GoQw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3qV/AcnN1uEOD4GoqsUlL3cJQiEzmUA5XLiCxkAzcVGJXI+pcxq9sIszDmUEnf8yhTcvR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gklaFV+4UUD0zivzLHIGri0ovhI5YkVU4xBeVkn1MSFQCViBGkNV1N1XLAAABP/yIB4xl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xdVT2mLguy5hQMblFoA5HKHKKewgCADNupTBaWgBtSyZLgSsx98MgagduhzKjrxZdgBl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yT9IajWJ6WiaM2fOVaxF4nJwK9Slk/JLFMO6jRdBeCYgJVu4EagTeYrUyQ1Lm9uR/cQB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CQCcgzFCGALZYmhgIGXBLzxLPUfmUQmUjMH2XDFrylQ1VXxyTMDwMLbJAb9CbUYvveI5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3FXuKFHinMxsOwtWl2OBZ2qVBK8DSQNMEivMGBM6yZYZ42F8MZuFQHUuOCGmW8RUrQvye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tjDxL8zRZ5hgjY05IMDHCurUaQhczQSbxq16JnmMwZYgBZzXCRRRrWeY8tOwcLBCwKLY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YpgLA3iK76Vt1EUkXU8wvBWgy2BbphlwwsViWUhx6PuG2ggJhLNYhJW9gdPmA+RhpduYM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zaTdLW5RoNOFZhqLCcQYgRql5gdKtLbIbzjYuGUXorNRfALJpHmWzTabPJAbWXcDhmaCKU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xEtckKWgKQ8yeCcQ2e1a4YhgaBp8xBARjzMiAPCUJQsqcHxCbEGFLg0JIYV5mSMaXhmI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cB1F71YaqmOMA6p7I7IdEN9IQ2R62otVqcrnnFxCYVbw9QxgXpxMhmWJgfER1CsAgutj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SIOQxEO4c+JpilCsPmX4bMosgRGumPG+4gzj2wht1fFemVSK7fD4iFHmmvFnONm/kmYC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mOAZZ+kAOiMKhjdGTFeyWALYpLIA2EtSQikcHhhBR1YHuJibleOaggnC6kecS7AC9tnZ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6lcuPmUI8LGPYhblV2Mk6gwZ+oNYSu0dQKduRid7NqvRDYZjRl/yBWCrs4FFmGR51NCo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3/RDfAKLbfHMSpDilB1XgIfQfYrAQ2gEBoNW1zLYFcgyvmpnIB7EYOa+mwgN5s2vRLdI0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5moSYFZeCKqhQ+nl+5jk1wGkF7aKrfiU7bgtUW5+QqWZFQ61JwAlK1hgrH6IzDmAbfZj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y6kAqKQK8I5ekR4C5WS/MwKFRWzcQ+KiDg5fWprASpyeIzIpypvepcvczpDUpSJG2CyAW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MOhYxwtkNHuVxBUGMRjQOLbH6IFW6FYmo23GiBiHBcd7gKQTJcZeowmtCn5j0qInXIPu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EBHLzKJYoEAJlnfEoQCKplVKAhYq/EdKF6vHAzUGbDb8QQ8Ls23M/wCN8tw4do0dwIHUv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EkGBbvTCxAOkxMcIIK62TMGiOItsuBMZ3L41bgWnrEGGHfMYGsQWFEUFSgFsjATK8u5s6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0gB5GPZ4llVTpHTLGLKQH6jTh4tBQABKsii3V8jiJWBnkzCZ6hrfOJorRBdysIsG5nQw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ZrESsRSXr+CwAXctePEFskQgDlqB1fvhhZYGZDLvgdMxoG2PiMc4LmVgAD3EJu4xGo4u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5EuEZbu+8QQ0V3FBMlVAgg3LKkSsYgBhHdrzK7QJMOYEp2zZLMW2PVbliWBiPaLASyUKM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GYglcwWhOYhcPcJbeOpriCMlIUYTqKVRZ8QGp2lJ8RwwAyHMypA7lbA+YNVVNhiODR1F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lUY6MFAtuyIODrTKzQ0Maa0NslQVgt9ICiiOpQK4cz3E4cRmi3Ltk6YgwekmQfmEsVo/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HZ3wkEOxAFs2yMZpOJWL4oZwH1KEMH1LTIrl+ZT5AHS13L7X9TkjjCxwMoXCCbZjW1p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r0lyQLp3KpsGvMpFYUw+Zjw5U7YIP4GADa5aOZQQnxUrSR3GnbdLhHuMBRPImaIeoSI8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hE0uZ5UbpcK8ZmweRq5dwZOgckpLnDx1FHANLz2TE3oFNkaUEc8xai4iB68nHUoAKVV3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IDTOo1RYpQ0NdsqrlZ1Avo+yIQWeSBFc6bklg34C8kUFyeNiXtbgc8jEbbrUYpRLWYIY2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AGHtEIgZZSxIY2FjQojXOmDGHzLNh+kMfrDWDQ5EgJUClVVygyxp/wDGVvdg5OoK1sFC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sytWfmWsIDSXo7HF0+Yap26w3UQyusGHEtNR0fmFYQsCG4XFMx4l0AuRI8xaoWeU4eGt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X16WZIJYpcWDLYOSXdQ3guVRZ/ajJ4Id+SV4pqlLIRFbCYGD7ocvDGao7uHsJVgJwY99x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SHpqFZTaG/iYmlgKp0kthYVOzs8RMHdIKeZb11AZ2hVOam7ggCx9wjgFOl+SBsC45EUi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O7l/7hpLkfAL21AAtV9RSMKsWG68y3kN6j2Razi04owdxx+ly2hpvAZnW2VaPuYE4xHA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InglAx7mZrBZSFMDtGLaL48oMKNEKgcX3CgeETA7YvQM45F5/wAhKPbkUhD6hVV0xGo1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TWgdB8wrUuMWsvzHFdnAYEqHqjicfES8AdaQnLXZDO3B/kAZx9i+V7hM7bjgNQgrhpQO3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iGeTPuAi4ALuGfi4g0QOBx1LQ5KoZX1Bat5YtQtPxEXRjEbKxMRrla29ypi6PViLmAbrO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7r5i3FLkW0/MfZMoRQ1Ca5yV3FoZxtglBLbWq6INsyleYD1RDwX/AOwNeuUTMLUQmDle3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DcYhw2oWpE0msH2Ygw0jGWnqNgrQdHmOIfJA4qaAg0K2ypfGiN3CDQjbmqjoTXm3VSwPb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oJC5CYc69FRAHeSuSWxAczqtEJYgX1cQlxrmGF1vQeZRUCXuPMA4HbMLQCpgErAXqkQYD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cBOA3CFtyuwZTrzLnMBIrGSKWJYkW4q6hOiJTKpr9wCactKsZ9wuEUFPcEDcFhmFdVNB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M0RcTLGV2dkqIiKJ2xRhN7ZgMd1HmoNFSl5ZZAForcG4dFf1ALuGSGpgcThIDuGBKVu/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lO0HUYFWnUovgrnXuD6Upzh/2Kq0vEN8RpdS8rY43GiHCqdxRdqsD3LcQN54YhKsmqmKBF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cMoBZxmEUCwJ1Kxkim+YZxhio0vygcuIZQS/uAdNI5ERrWjmGZWmvU0mSF1uVtJrjLgf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DL2ph+qnC+NfBAq2bocBLfFVFiN2TPBoRpXiDCNgn0y6iqKSf8lkgGxvDDzx00zJLqiWs2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hjQtQ6jogvN1DK66riVCyoKrmhscM1fgLOGYlc2sWgwrUuXYsG1FwjofECwviaxPDMkU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5gVtYpcdsPOOo4DaFfnqFtXPmWnjUP2GrueoexTARa6g5blnKK4xNvIwjsmHBWsnMu3VW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K4iLIDxUtI2AGEgQcdpnINoauKzGMHmDsKBSwo2yAV6hOA8bhS2uNLjO6b7Mx7rYjW4N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PqwHOSpA2ZUUhrvU7PEW54U4Y9AYSNLN2oHOBH4rDxEjxkQ2a83l/wDJedZbZWHiBKFY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ajWMFUqNbJbG9QBf1HL3AlV6WJbJDkwmZM4SWggclv5g2iteU6hak8PATN/QExfUXAiX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w3euNRyzAvaehKsOpgHz6Mw5qro3hJR7ZEpca7UW3xDx46WgZYDDViyoIK4AqocWnoJd1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RNey1KfCOrA0LRlea1KOEnObRrlLxJqR4li5EU01tpuOCdTBjtDsGVLpGCqzylzWUKbS0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YpGTo/2WQaGR4gcVXGa0srC73iYFh7IH1GjNx0wXf9oRMktUeEGszSOxlmwsDFpcJW0Xw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/Epo4gQosdQ5XKcYgjHpJzAWYPklXQXnlMB5ya8SgVnbmBXZwYg9xG0dxg9L3K0Xhu4u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iUhxDlxGKLH3MVkyq/CBRbL4YDiHTpDZO0uB5j2GwWElD6wJBBEJVmYjStq6HVv7igwp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r8sY9cgffXbKrYvFW2V1u7E7ZSVb1hs6IvQuWysNcmU7R5lmvZ4HqNvF11DUn0sFaZYgo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OGc+DzHzGHUq3E2AAm8Aczho8MDV+2Kw0MfViKxArTl/xlxYmoZF4iwwqi4FFhS1t7fUR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ADYCaqWa5Zulz8bjB5CBWbjea6a2+cog0Rcpr/YDW1t1+L4iAEajdkqEYgOoJ1VYf+rY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M0u5ZJxwg7fcB08btV3CnK2+Bcc2tFt1WpmaAULSr1hJvyeoAloLDGIwLQONb/cEhC6t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s9xZ4915SMdpVN/8Su3EoeVczNikPUvY4WQi4rsdhcYGETQS5Yt0lGgctRTXTepXjqWc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R+n4i3EwVuaYhZ76uXRpRPF5ihScKcSy3hUa3uZC6GBTaUG246qbgnO4KByx9BKDQS5sH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3AyZVGamQmS6hlCiUwDFm3xBqbaex3cyKgKBH3mVnfgh0Cq5xTMeWwBm0wYIoVTNtlFa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hOlFmYzAwUTzGgGrbiKMueNcuFHhGzw7OpRYlYZmHuDFJtcw1hzRMYoeJaaX5mrRFZMyg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FnC9vbBKFOeozBM0F9VAdFwIGBcwqgm3uKLZ3Lk8BruAd30kTy3URgsWvVNw6uCC/Mago1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MExUDmXJzigrMcVSzKWEjy7iUbmVjxKXLTZDAEayUPKZNSZrywvSoaf+YBeXtPpK9D05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O0iMxodg2vFRQmleW0wA6EmXncyS1M6a3FANgS4Jk0yS4txgl45CXgXhUxELarJEAynQ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SivLCWwdhcfxKuIWZIvgTIh2VKz2qOij2ZZjrhd0WymyAKNfuP1q6VFlL8PMvBbOGX+L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tHLO+dTKCHc7jmxwkAICEeGAEELDGWwemSZiN5rtcP7B0Y9BIclcMssWymKiJTRQ6DCY+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eiBFIm0aWEJQZcxOANLeGP8ANbyU4YHRSS5jCrC4CVi0Yj7RNVUMHGUJnmEN5lGlotJiy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I3iRtgaxTdAkDCkeJzL8VMrEVqITSF0ABFY1GFu49mj1DpM1U4UeI6BW2qpIHXgq0RKh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j5BCTnEVSdTWAFvEq1LpeSSxSv7CVlsF15I7rRwmYYXRYwUiTIWqagCUfEsNrN5gWIFor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1DWizfQ+JVWR5LkQeXFzos0OPio8yuFpmxmBKAeI8v4x5l7VCEnmYEeVoPZImkjbAAJn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kPgQICJCVSeI5p7F0amFMZEZfEoVCMa2wsKmlcxUMCn9xLgnggG0jXd+IWd+4OYeHpyFxa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Jd1EyEK9MwcpdLkhSm90pIxUDZhfIRigo4MZfqs1VGMDXNQeQRbAJyVGTX4BmcUgCUeX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Zht2df2IIpcV+/EesqV8EXVQXZUHQyBkYTJrha08x62slTB6i0agpyQK+jXFO4q6XktO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IwdytE5o1LQiSXvREvGHPVih1QeP/AQ0WVsXfqXJBkYvtY/qBoYp36jLqi4onLMtnvUH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bw1XYp4DljRKQjgPKxBpLZx6jpgAXRla+ZYFaqGP+xCIQOVGen3UdHHbLUjXGBoW1K4C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QAuUXuG5tljTUxILGzroSnQBapdxRwzyONEW2HfG/BONcXr5mMUDrLTk7uKgZBbyuH1K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B9Ygxq6PiY6BEVY/qE7hUuW+Il53L4jaACttA2+J1yXDXqKsSygW5/yUJZQ5GOIuyEzj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f9lySPkYI9q80mxSuYD/ANgqylBFdxwN0pbfiJb2a6PEojiuPwQC1xQTL5i3lRk0MolQ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Ex/4la7cMV3G80S5fMylcsvlirrKAK0zA15gMczZ1XGtS3waQHXEoBaCv4g1OGC2IKSJ0C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EiNbOCXH8Q5TnqVAqWj1Ni+pVZisc6hYuldk3gtDzMu4j9zKEVzXjeIiqpbtGpooL2gc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dwgu5uxSlnBCGCGDeyNDUC88ksbolpCEPHHUOKrEL4ZbQBns7grdr/CcdXGZR0E5gQToe4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p5yCKlDUW5bA9MpbGPuZgnjR+YmxDLUGcMULGRIQIK78ciJDY7amBlJjM5KoNJKFDkJE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Ub9QTgZBCVW05JoFKcN4IcVWgvbACqQ2kzPG7gFOFh1M1Ba88wFzJdw1OCFVmFA1ztLgD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rzUV0mEMLzBtI1myZhRdqXmS8QjDey7i2iPkY4uA062mWjLySqZk3z+YFcPSy3ZUwNJD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ugwlcreLOPMdAbKMy9nkSwmNjWiiCbgAB3BIl2OkYkIr1BFZgL7lyB7ifbOAfiCFDMxA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0ygIcSiWjgWvqOFYcpTK19GWLhUtQrKOnZLWeYu2bpzEZk5TTKVMa5iWoNgmiBldovFS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aOEidJ19QbShsHZByYlsY+JmQBtE3D40Ez3Asl1UxPXvlGoxlct0M+Nw3cQwVEc58ygI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Z4ljYoHiKZVZK4lAzlmmBQUKtbKgIAa5QGhG19JfCFNm4nQAoIkuahSagSzFLVY/F9lmm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2KtFYgFltrUVWpmNeYcbBd1BoEyZiUedGkQRlM7cvcuQ3gu1hFgcksSA1JdTGCoG3qjn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DU9KFhcABAW7RMRfsKPSMCC2LpI2YpYHDLhFHJKuXst4qBVV1qApXZzcUmmM5jtxLlq5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DK4InorVi0/cHgAjNkQtpfiCm2RGSo5gL8S4JXnAhGyDot+olUtqwSIUAI13CKiKE18x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C1hyPhu8DLYbfERrLXdvviAwAG6jKlCjV4hyi93GLM2IqXCdrokOzZAoyRpsNDWmGVDNW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FLAJcaahUsgexIHPtF9yi+vTBXEM+GVfqxE2Tc6DVjdeiBYg5KsVW10NefEryx7uOmDe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MHVQQCrD7vxLwRerMkIwbAUGMCoc9Hv1ECv5ArqUp0xZR5/4lSEVLBUJ8p2jaS9AYlvg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nb+CJb+8Dh8RBOq2Fn1FveCG/lCKChmC1jqHXAJ5uz8Qt0ib3DZAoMq+JTilTGXlTaZz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1snbww8nQm2CerV3OB7mIedxax8TNBTGwe4NBoqsOh9ymxUxdK9r0cS8BZXyPHcq5so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JVavzKCCpp+oJJkBgvfoH9RsEhVQL/8AZWkhQ+UxCtQcB2gSHzYGFDUzk8HxKQNMXGe4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l5G7fSohKqcDQcxGQLv1eIYRq7GvglsdS7NGGv2robQ4PqGAWuhAqCSX4xDGU4L4hNAdN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2w43OM+BBOCgGh5liWhTmVjjjrprcInUzscrLI50XUstIsQqnjMpwQYzqUE35XXt/kZS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DI2iDqaPyG2LQHIbPpFZo6mi9MXuS02WqpYt2ObYE1EAYDBRkFKH5TAHAfIQOSoil4gpi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ZK5Zbq5Uiq8Mpglj0cSq5mO0+5VWsBwGAIz5hVNe4VnVGHLLsoLgURCLKwysV2rV5IaNr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Ht5lkXkJBAIrPBOqgTmmznLqBsIOANxi28GeiIxPhOzdPJslopA4BiAvqmIHaoKCcRh3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bMMJrPCDY4QE6eOQ2uorppF0B1MEUdGk7hBuWZrczhdhKWgBXpEiCiUYggkBg+4mIVTM4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ziJAJZeS4Yh2FwFjK5Ny7duy7j2D/wBXKTwp1BVGQaG8whlAGzuOayAGlXzD8TbG9a3A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0QZWH4lSr7xFy5DeMRyPdMaCGpwc0Q6NlFAvuPC1Dou6Ih5ynJG9sKTQZds9el5RpCJu5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DTONRUF6dhZDa1TVqF2sUB9Q2ejCnBbpzGxjdQMKJ3E7slqIbbHMuvEp5qoXFHrBNtqY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CCFVXmA4LdZjoq8I5gv3e5MsEjay3CR6kXgJw4tYwbS3ktYwBgXJl8y7VVdQC/E0zG2Eht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9RljU08EqnQVj8xhRabGY4K1RmKsUceriC0coLRfMYDQbOIk2oLGWIGAze4y7LirZHWU2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uChyf6gwZqoM1UH3OBhJQwEMs8OB8MZkMGfM1dHTOMoF4zHrEFD5nBIxMGVxwYxULVTuM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sk2WADogwutTshiaFqcPUIq0rv1D7MpVdK5p1C4FLKyMvVPRckY5tCV5jKycoECjybWx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dEcODZ2RBvvCFVEQ4w2zzNbly7YrHVm3BDMskHLuCVVzASA5oyynZSXslkQvIsVkIMPT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XNWJsZUKHW680oWijOyM3uByLjk28Mif7GFlnkriVyt25a92zKRt6PEDBUUsBKBbzuYIZ6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ZgaFxT23u5hcg2JREAatBqZCbktalOwYrhZuMePMekhhtAvA3AKOeEcW4WZL+4EGrMQM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CwFO0ZXQBDtiFgj4iRu3D4jUsycjzK8iravH1xLEzIDaunxBURWSBxDIuW4uUSGlhLf5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bisAU3MrJqsPcCGRYmxIJsNCg+Tuam4qwp+e5uId12oxFWaNjb9y44hLBqncwHobVrKD1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te3xG606bRKbqMcLTpFygWjZ5A9sdsMND6L6gLV66eUesLVLT4rjzLDSKTL7xGTY0pgDm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1+JfqHAJzCpDlGjuoo0Fa8LOWZIEFub5giIELZqzxEZgoKAweoYq48AZYm0oWvByxLArl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vxKPWUWQYD8Tsa26rqXIW2Kex6lyrr7yDb3mZWQvTP8AkYbSRx5gBnrB3ARPIB4OJUlE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V7dxAgHYeFkBhgzDIwABmu4TUOK0tK5gXnEq1DX1XcwtRCmHYXj2zvm058QliV8lIrym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FwzdByxmAODY+Jg6Y5qYLuUHdRbgP8Ccgur3mCrWbcpCAxpWsZmM51uGd095je2BR4IkSp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IIEEcBZDzMVdi66hAVFSBs/NdkHHCFHVqgPg+JhXhICFy7UVxEn8EGDogkEbzEhu4L+Mw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aq7+piAtQcCxKUdh4gl0oVr8wZrsMJlgBWXoa4i4UbMytb8okSEdIa1NRgRmHkUH5R7ZO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4Go0gDbSsQCBUF5hlEwIM3VwfhDmhn3Fcxb03DE/2AFUEAaITcsCRQsw16+QhR+YtTYy4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IW4xuKBNKvcsAxWL7hFTtGOtTmYuJ+5fN6p7ipAMIcsMyhU9ykIHbAwiMFcRhLXd0bYG4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UEFSqHojuEsJeW4XIIscl5ja2iDqphbAlQM2MZfExgqjmKbB6p3LWhCN8IIAEqXhPudR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piNwphCgrecrjKwljggk7ecyghRttEVY8vaDdPEEmIbz0R5X7kuZBRCGgDIOhgghRTlC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lVUrVQUY3HNtpVzBUW+GCLeeqIYvc2w2kPGo9RrwRh08xQTUFRtZpsGriUCqu7uJIi9lx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xcsLQZCZIJAMvGbxiAAQ4cysjmg7ua4wCULCNJgpLMYhRizUMJ7D1Hkkg4xspqM4ylWhz7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EwZbCzQsgo7jbNlvT3DZpqzt1AWqvC8pCyUwXkjLZ3R5Ymen+o1UomHWIILN1SEiGBBp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leuCFLFVO/UuyNr/kG/NA8LuWJ0nEDFl2NFmUYihWRRVQ0CdkpqMOw1EeA2Zi+4V1LRqX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BPxEAdS9QSpaOjKxmS8EPbKsyXKiQTAlXFswkMJyqe4HMR4TiIl3LrTcpOI6gGXkCEU36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aXztNXzKcSoNAYJCgSlBeyApRwLhogRMUSvmpx2QRaMJiM6TD4gugnY7I2YqFtCOJUdGIH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F5L8S5Kjk4+SI9TOWPcbFtO5R3yKbCHGktaZ5jNrnwRcIBbSvzCXRC8yqB7DM8lgG/aE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MbAu0tEzqEBcy9I1yuMjVqQMrO2uvxCNp07/AMYkF4YFK6SHbjZS9wo3TpHxMoz0Ew3A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m9wCSzUsk7O5XSzDbdhMEAvFVuEv/HYVfqHqw8MrzEpQzRp4hZ08r8vDLBxkQie0hhNb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oV34JbrnQGfriL5ay6d1MhqbAu5YkFrYqBaAjNDo88zJRYAKD3xMaaGW/5nLLhXCpQd/L+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ZuPUps3U4o4jt0AGVa+58VgjmnvUeSvkq1/qNvBoqK3CRwbTuxjtZWZSrgylzcRlLlya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qrAXXlgFhXk+zMdmQTGf7JhTAVq8dQ5gGJX0X/USvUxbyc3B4gBYq6QyxsTgtsPBBByw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TAHliGnEZcdTbhHsutRCvLGAEykGzIhsu4WoL5EAWXOjcy7FMkpajpYcokjlZVtZeFRV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OvEPtSOVXycQLy3gGvRiAHv4XLEkxNwvyPUCKgJVgOqgUgKtaV5mDOVvHhBwsC6LrzCP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tAzF2L/6QIEaYPCZb+IcAe6GCFKiHHiUInKFZcuv1BtWTfwlJStvRRkbWId9REk2sLld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7gBEL7l0LjgHMS7iZQfU9ZSMD5IR6SvETqUyxTE5I3XcRahTbz4i5Xop4NwKKiqyZjpqw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phGQgC7fUJqheU8RBYdBaxFFClPeIpgw0OTEskAprshiKiphfMjUgCJ5IblS4qeITFB3E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9x8o/aDWbYANSnqcAniS2YWO4bDKiVSPwlFuDnqXry3LRlFSaS9EQEYyZJZBpXbKvct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MOhAOQ1dnUQ30Ltl4gsrBjHfFRr2xcF5lmFmr48yhKOmhJQnStUZQVgUIZFJ2MVCbgWc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fFrgMThlwBZbh/qhcBcVkvURTWZaZMpd1ouAXw2ZTl9b9QhWShcARyi2bT6fE4hd6SOu0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IoQ8oNy68AwYSDRhW1/uO6TQOI4lfvEXCqKdD4qArLOBxXEclQGjGYH54OmeGcnDFTUz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ipzuIQ2eJUyl8TZPa2cW3iobCFcdS/Jz1FynpmpA1czWZw8wSHkq6zAN8iAiaOQ4H7l4x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5eyK5TjUx4UK3Hd3bjRogvdwUsBa9xxARa4ZcBA2DsgUwMpgxqM3C69RHhOY0YTzYOJ5m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NNRSxFXBcEvMWtwmtIk0FqljCoBYpuASmZKNFSlBguZbrmNkABeRjr0xy/vze4mFGbxh8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NUbyl9uOgn2CM2GgM/iI1rpwmXEE5KblqqTh+mdOwg15mFadY2S8bg9QUtzOdRHWVW3x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KBsh4QbFjcUF08MpWHDVHUvazzkgtnF5jcECm7jRwM4eDKsUMOvzFqTLInKKpNsdfK0O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HBviVJXalgGgp1WoFqVZYBCs1b7mfRBQDePNwG0S1FvMehL0+EGmligT0gfiaBCfUdaP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3PmIGKEBXKaD/AFKVXrHBldOpXEEeSoeIi7iGuO+71EAGnUDWIcNxCS25TvZUY+1Fg5K6l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1vjIKIDbhhuooIVwKRlF3e0oQJyN15lMYmYMsBbRs8eqUYjy3kKYIDlTb8x0yOw18wJQ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d/DBYXWc8V9ShlXwnMQ0OWpqLzq6Q4s5gQHYOalzUaaPpLlxyoeqYS6HALX+wrqce7Tk8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B41ywf3BmtBo8dwbOA6v8ldmiliCVojQwCBEh2qhjeIpbQowrLQPALr/IzBSkwNhNkpWW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ZimBwa+OkBbA1Sz5ebjAwwYy2glmB1er7H6i3Xl5cxbDYb9i+XUFY1bNBTlIgJRp4YsW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dnDMYeE0oUvNdx2dI3iiZhA54EGlpTSKcfMAucYaMMHlqafMAvQqihTdxbmZyiOWd2G8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KIUqJYpgGpqzorzBKqq4VudTMUsBl73x/wBhnhCrNuiAonHZrgJjJaJRboSuxwoMUCgl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HB5algOhT5GKtKbeXZ4nWKig8eo1PKM6JXR2SrB5gS1DcdU6uIZYikOmeoxHKpM0bmUE4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JC+dsy2qcl16IillMBuNhzDwA8MAADbUL/MKBbu9D3CNKALcnJC9Iec3CdVUBiqwfcDAH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ANkF1UPG4Kv8AUs8/iHdfUpe3zC5gfUKuSA0Ey4WDNH3OFKlCWLH4mlAXR45iCSIHeZQN7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70xLvvmPghNdMwvxEGIOVt1xKOzuzeJ5EewSXW8UMwWy7A2EBt6uIFooj51EBDADZyHuA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4rt4xxHBIiTfU8TFNjuHN7YkUINzxPeog1mYsCKWlQO9sshg4YwcS60VOKSI1qGzB9y7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VP3QQAEQaxcO/TYy6h7r5VB7jjeIwkaCbJRSYr0e5hxcHs5hbYFf9SwwDJZMc1Bgbgg7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rmA2Uc8hG0g1omJaEmjFXUGtpD+IygIHAPUJ0bQTdx6XZkp2PBVROI+3OviasZTFPiLoX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Uaut3LVNdLhqs5K7ilTg9HUtiAbI28GFBW4qGorheZUJkVeYIqdq5LjURMnxKSxAgu/U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tTZG4FNKvqX7eVe4kY6N2QFZWnPEIAkrKSx9ritlB5Gpav5nIiXcQB9RNpcSgvxHV0Tb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cMlW5ppg1lGQNVGS2xyxUvbE1iXwTJ4Y7Ncu7EmaChiUZBQeyJ3AEAwYrIOwcEIAekVFk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scRxl2A4TuIu5lpsgofGn+okYlBVBLNuBzZ1GbCYbvmFkLyozqc3iK2rmLts8hA0P4ge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UzcH2xaMVKUoMU5CIhcst0AwuDlSKDxFn6JZtwEkLGtrKa6PklGNhYjoW7PUtUVKUzUYB4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cXFYochshZWvJyR29J+YdpzSOoxI67cxMbmpphLWISKudG5tVwNMQ4yrQ5uViVNCaY1xF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Rbrt2qb/n+pWMGxnT5lKtBlqpRu+YY41SNiWIRPzDSINo0uuEqCA3di1GGD3Zye5cEQ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UseEUHiOwAt13UQtPNGyWPnb8YbbLMniBuo3rKbnZcr84jAESvLeCLZvNT8zLRyp3FmqY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bxpGUAZBy+Y1xX5Ls+oeHA2xxZTgYKo0Owd+YMcHZJsEMUlzLMzk37JmhgYbI/RsrpeSJ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iaKswX98KUP+RvaYQpPMz/ZhJaivDlrf5HQkVWdxyk/DWB0x85fsHCECJd4Q5imINCUI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vMb2RWtXRqG6YbbPjBAFApQlldPMKYCZfffbqopi3AFRZSpXA9xkNl2hwe45DeBh9EJ0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a52reDnMsbO1a/bKwqYzvDA8Cn8SyXMUXmFcBWWVyhLQXE6A5XuVK1FlFnMBGTVsluj0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/EEp49ZuGjSxLq3/JsBwA4rzEZLVs48tS3NCAnEVGN0V18S1QvOY9Es5IQqs3Lk05fW8d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9SiaTWl8syBNS5ZuN1ZjYwBOAZAuv9lFopVS2Yl4BZBpLwFNJz0JUshQmOkUhEudRWa9y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EgyIlq88xEN4DwN/cChZ5BdvN+YtGk63xXcYXLSiirgNBdidE274JkCVjbzdZ4xAtmKc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s5g7CAHF+keg5Co9OYFVFNACFZ2QWYM8QiFsjDOr/AHC+62Lz2fOYmIWFWH0QgsEvgZR1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utlL4L5ijmETAFlJOEYoVTk9x14+oC9o9WJ0H3AVV1O77gesyswEKdIPxUe1eYb0xVqqJg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C4oXhZagC4xZFMQK8bcauE6rIBeeI3EUfar9QL9Gy2Rgg6RdMSm1QNCHqWsAi9H3EVVGDx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V9koABI8rxHj9u3Z1FQOPUw0iGyBSnAwlXRFcXHQiVncceYvmWVVuEGNwMkMRsTLfI6ic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M5sV7g72C8MIxRg8MLpXMbHzFR0bWgQUZPay1JItwA5j4r4i6hIkGg3DbANcI+evRYQS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WLe7hVQti8TMOGW5qxHuiZWtSmojdCFdyvHKduCV8cLYoNB4hCJDVFVKAKurjBTPmMQi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v/Nx7VsTExvmYiDXnyjc7aAYHDDKdnoZmMqoDwYirkNoe5R3G6YR6hCXQg2aYIsClG5a0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jDK04Dfb4g2DJB4mZWFl8sdwTD3FZNNYMuMkMZauOaAucXBLAWnuIUZILIt4hRxPN4Lf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6Z3VxKHxGri0/kVklwc+4R5RyTCLOtlsoMw0BkqKvArsdMHmsJbGo1IXdl/cK6ElpsZZq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F8I5oFjkPZEF0rbsY1iQ2I3+otrAHnuJmCqglyPJDG2cQK46Yi4KwrTDIrT38x4NtfOIF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gDtcD/cLZnUrVqYMyjj0cm8MMmXkFw0ADBwkJMbDV8GG6s2RcwAzD2CU3xDMkK8mArEa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1IDuBC7SemT1HIAl5wwcNqg8M16MAg+3UwnMVaDBEwSwFYIqpyHklEVFFsyXgHO7g0dIq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K5+ivzEEwGdoNtEyPmHYBhI52XYDDAOEOBVBCPkFPZHJg3m8PbDMXaGjzPMqDaj8TAM0i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YbABgliMg449kmfBRzXaCt4i8XIzNkWkkYMlajXhcJQsWd9l6deYllc9O6nJviUDSQtQ8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ETTBRS9QngSqGRiGbVgfEVmy7KuyM2wt5Q+GFLPNM1xE0rgDsn5OVIBNZKgXVnR0wwkn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FyylOIjn5Z+3caCnBau4ZJ/GYPJDRlTZqo8YBpJUWEVjx4iRwopLGE+IBapz7ieuqy2j1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fFYmOPII5nfpAwlHog3IdJGKo6FXfmELMwGHxLSmfU3DWrMZzD4Nl05I1BURhgZivN5o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vQBGwhYWsdeJblxAsVQRSnZ7rdEop0hQ8B/kLABxnGhYZgk8Y3nbBSoUoCrH2RQ2Qvnq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BKKHOyU3j6iANtoYcvuWUUFXksBuCau+IrFWm0Kvz+5fZnZTglBcDs49kcmFLgjxHXUV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w5YoByWyY7hFWzlx83DNArDnOYAGq+9+YLwgK7GDcuaHocL5mV22zmuJjBeaKHHzUIOQ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F+DMtctURtef/kcM4FcVxMh2LTRH6gmgKw0olGMnCtvQf3AFbApRhg8EMS8VrbzPEFXg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hlRfJyb1+pi4kCMosWDWsNBuKhwaDpLsx6WgDuAxa7wGOvExHYN5zx8Q5AOTs5lLTb00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wXF/EDXyDB2zBWtQDruCHaAGcYBYO10IMPhhdBDLZlsLkEdldRZIUKGWDSS46lHxLnOV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VKc329QSoyuHlGGq0vm9QPAQT/qPS+48MjF5ekms1dy03UwGZ7jocnxK1y/uC510ylZiT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QLr3Eu3KFs+J4Rg8Mkfg8nlLSAO5gFGQpK4jFKGjEcjCK4PcqthrZmou2I1TjxGis1uM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KV02Kbx7j4VCnZ3Cdg4iKjBXOGPRBYQ/8lZjliHqAOIFallVBRLAV3JiZBOY2VzL4BWAF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iGTRehsajaES6OpQwg2mlhAFQ0uNJfLC9TQmwgbmUBrhisBxR1LRfUuNNheS5ZMzJDn3FL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tdQrQDmA8rV+oCrYPNwiJ1YJXpCQw0/UCUPIAUQf7BcZrnRRjsCVItZdy4AOATxF13dn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fuG5XQykIvGL9cBsA97MbEi3XSTCvbVSmxsSNCm4U3EoinJ5ZReBvmUqXKLVhh2Q2vVR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Bb3XUEb2WQ2x9dBY8yk4GU9TO8EyZMYqWcMXNJKGg7wfTiNR/VE9HjMfaJlS9+YRpDQZU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HeE4Yx+la2fMQ0r07eamEaCtw4jrpb9IFVKg19zF5Lk6hiOATYlqCHLg7jCqJrQYz2RT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nTOHi/MDEHYwPg4S9ksAZtcxUwZY69wKtrsTiYQk1RqoQAtqjEMcCJcJ/RoYQYr4nRc/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DFkNxpg8Ss8yeFMUpFwNX3Co1leFwu45QmVFq+5eqUm4BGhZqHe9h5O0sthAY1Cy6UjAGq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tVFbRCR+YywjhKyxCChgqLs4LNv3Me9y3EIzBsTJGAxvSBlIuxYO4goB5itv2IUUUekUc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SuoJFJ0HSNqLpHiUsINqOZRE5tFeYyDCOb4YS5SDDuCzkcRmEVLzxGerJl+JiRcZHubZ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5gYYvGYIKqyktOK4MEBsWErIyzpQLCwC7QHwzCFkw1ANC3sRhJ55LiuqmYGKPBY9oTRNRC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C0uXAZUEEVC8fKN6YVN7JlAN4N/UvIWpQcQFgAjUNFmSOEAjpOHBKiEcMChchd+YUIbW2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yBKHHmeC5eeBsghXQH9QnA4Fv/puVgN7DZCtTyMuWy4qp6RkemXC2wGjAgx8nwe4oRnA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vMw7AoM16UlqAV0qiHGLkMHEJK6Qq3ZKqcbDZ4jMVvpeiDtBKC+iOsGAq68fllaVKqL+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UIvFyKOD9sGlDc2PzE6ViMQ49TGVxXQfMXrx71wQcFwkg4rq/wCCVECFT/wAwVwwMpMzg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CdBVoWaHkDGlzAZCjTNxafoW5ml21JiPExmmhoGOkyCt0ilvXbeDiKgbW1aRNlGzvznqpW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4A1gYz3AoMS/Ic/cFkNQ1nmDwgSw0VdEvoQxqHQH9xKhsUdHEwpqBkBd/cOqlMO5nnct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0dEZuszsLcqqq2aHA6ifAgkJklRowVt8+oBZquVlDhlXuAc8wTpeiNUSBMp8SkeWmbs5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alPapkB3XEF5oPgJcS5IVtMFQLq4AGIY9CwdMZnJelRtVhKchxdTtgIZp68ylEb3LDViy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BW08xbRpkw4gSwNlcRpqVT4HcLjcnlh6swBon/xmAgKRb5Dn5jaaaPBhK0P1HKwfMMu/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xd5uIcptkN3DIIYThmihlgoKDiVFvqWOZlQITeU35+IRhQqh6IBZslLzDjNCqF1fMawv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6iQVN4MFgCo7S/wCdUIUE0hb9xR3ZHVx7ZW1sSmImk8EFOBp4HmBQIqphcducZgfEcMTS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FAX+AFdx6xOpAcxEM5w3Lq1y6IGwKOLO4huExTUQJRdTC1StOC7hWri2WkQu/V7iwFMrT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BKC9uHxKeloHUM164Fty2AhtzcaiguYQqdnnOYWeht9y/wAiNC40XRaS5ZLB3LChjfmW7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T4lJdPZGcR5yG8rg+Klp8NpvzFZ+ZEFQAJ4BhIVdAyHsOZU8dKxNV8wcIrlWMEKTaG9y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YQBlOohq3z6XmDiDwlMBVhhICG4V4mVJU0OSC8iDkRHCxpHFEcimCyDLI3orUxMVX4QGY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sxNCZDOSVQUsAbltU23FuH4h2BUNx2qM8FWcO5hgC3Vn+phQtlVpiOejEsKgPAXLNqx2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fF7holcZdW6ZR63CGA8/E5GJh2OJXSFN9zHeVwWSzRvBEJYqJlEQfM3YwiICw4h2LWhyI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kWyxaQnFari49lYwrz3FXYdhlB0DwlLgqSQaobZamvsQs38QrXE5ZSipRmy0U0jFlsBw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E2lJd2ik8BcDfT5jgEmp4jlhpS8sVcDguo220TOfUrxkoJkviGStYXxC1UMwKjauZAiU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UIpo4zFDgBjEMa2WA0xgZwNiHuQYFWj+QUEhE4BHFysDMU5ZYAW6rHMKMFqCA+xC4dab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yy4OnUyJGGbMsJrzTeIPCgjUNDoI3KgE1XJ1DCTl4Y/I2UJTggdxuMMgxDjK2gXXmpbt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zKUgwkNLqC1bGekxwjNJdsI8MDAtLCk7x1EAuEPdQQVgHqNi3ZgZ4DKYqljTAiXTNy/u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wVubo2JHUFyp21LeVl4IK3hoqU9hbUjEydEOu+Gx6YFZhc5YZq6aheiU5jCAORsqcMIh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horOV1mLUugxcx7JrHUuWPJPFw6EQcKSkteCmYKpOZVvvERuBp+xUY0FrVRAiDDyOyDKk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ejzKeqYV9FsLPkwrDHRylyNxMuFVH2xKByCG/RC0LzJBx6P3HGmlNr3Ue6RTvYzUZYKo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2Jagt0xBoH6pzXn9RgaSDvzKwp581R5inSqUbrkHlYhaqaNRJ4SVLmGkXIdlO/mBIOhaD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mGM0KM1/4fuIzThobT3MpmGwOYxue1XTmPjkG8WeInYwSgHPEUYMIF26lvdvy+yUB3AcA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l4ptix15hVXvHGoGFrHZi1ZcTIeXuYyh5lHEHkDd9QX3gQujupQW0OhQ2TR0KHA3L0HO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Fq6bhfk0YUq9RQd1g7a0EXewtrcaqyLljG46wDjRwYiqtLcHEJCC0Dbx8R+xE5u5SoqL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FN1Kw/Jbqu4dCrHo1tffEIXSiF29TWE1aUhloWTIB14WLWWy+vEUCwwG3Qxkiy1GTeoq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vJlZgm+MJjVC4oD2JkdL1GtD3aGGDQRNLaeX1KYUBW4VqiGLjac+IOP8AaI53HtFz/TQr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tiIAfUshQrqW8YKT+4E4VJdLNMwtuJQ0WRD2kbUIJbjzMnzvXbLPpfpNWh0CrjKsS8lRu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40xvuKkQoJ7jFQmgeCKjjgtgZAdeSaWrK1m4wrSI9/wDyUt31WwBwCo/N9wVgAUMnH1Ls5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EABw8Qq276gDlCMXB+COXEwjmAVLyIVpIU09wyQoDQsMc7VCkgXKVDfUCk1oTLmWUy9G0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+JTkWwtx1AJxIX94U3EskE1K3luMWkIq6hVdZvl4gOU4B5g63sQAGxocVEEm3AMaILotW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oJ5mWG43AA1VQPlHtgTKA4cvlmMWIhEsCALbAxoeVy+4rQOysPHsFn5jFMlTCbHzuYPy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fuCFU0O+5u/cflio0LXK9HiMur3qCvOBwMqasqQiy8oVKoyJxCnhC70xLBqpoySqFmIq7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KLscwJPZVpz1KaEp2HcwBU4EMw2uLFwWuxdHuEvCYCvj3CzJ0ODAjuw4o5YlnFlmAcsr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+cSnXHdA+p9LSsfDFmHS/TXWoBgMHCFP9RHihbX+yC3gqO7lOJNryeKmMhYpREEVcEzB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CmVXyRittTdER0wWTuJaACwxT3AGs26l5lJxy0ZiwvTLUg2h8D4m9w3rHaZAJlekBcHt7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9y+NPLFSnRqANOBEUFI7RowkvPiJx6CGkq5pXuxA+gEoXH7a9qosG6kGEBtZgABwAyy62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OQtzz3L1mswLKhAomVieGpTSr3KKtPMJRG/MAvP7lNoAU3UVE2Ybja3k3UqLrtUcBhgP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vMqgiZCXAcqiPLYkDlbMVH3EqZYYGOpTwSF5WrQYN9Q7TuFgkRl45JW6lpAEWUsemootU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6FCFkaGZbNwAUNQhTBVHbTzHD0M447hyVtefUBTFPPqAQpwGADAwmh9pRmTYt0S9E3ZIG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Aft5JTxGUKTxCFVGBMSoKD0zD1c3WsrPV3aPFSGrljCzZsmOldz5S2qFC9eILrBml3CuCz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UFLN4kGupVtopAAzVkIwsIoHtFDwLqDxgvBdtp9RDCWeGWUeEUzSKVSLg4IqUGc1C+IJ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ARhMp4log6tS/UM1d3iNcWyOX2RMASq6Pe7hwt8A6+YVoHQFU6xH4IjNDRGzhbuC9rBQ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9SVt2vlyEtgSsXdvmLjwqnC1xOF4LNO4y+awUrr1Cx0FXS8J5fErQKWfgynKqBXGP1Ba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XBRnz3LgWGFCXdhV9rX4gioIFy35mTNamasl+ETb6PEIjJQXLXMs5cxox4CWMQK7e3xCy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mLT5KAcJhJwtRp8g3UrULQmuT5mgLQwOPiOWpTBogLlkq5WrfuMdaUtnt6lgFxsDPqDU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4dDQotATrpBwThLKhatXG91QClu2UiRbxcwDGITDDiLlSZ64b8PEB28Lds4IECyRPoPco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c2YcqywVubrcmO4USAsfKWCnSt1mWFRFjoiVAsngaijaq8N41B5CwLVNspYPuAhfskTp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uLf3HwTFaz1+ZQoCcHcMtaEltP6hYpseM9SxglUXs8wxX0tMJwJGdlrRuMYEt9ggqQt7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yqYuax8wB0+qimviMAJ9EUsa67l4eIxcVpnFbg8rmYm5ZokKvzLk41yjNPliJaWujyyk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TocEuFpwvEKeSW9y5NCqHrkirxa1EdYA1AgZq0w7bjIO5JzEOaNodyrFSwHWNRxtJ3J6jC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TXaZPccXuOBiW6txTkjLgGaHEE5PTVTbe9RhSIeagbRuCa/JUaoCTbQ6hY76AGOnxksD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O5XyZVbX/JTCbeqZaCRbFzKMTflLyYMiHAKEpbqY2W4eol7obqLNYljAlJYKywYzK8/UA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v3TJwGLajBsDC86gZpIre2X62JDiHuwXwmR2aIOIZRCvoPMDJmgp/cJJ4MAJTyS9Nvco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jnS5uTj1MTiW+aajaPVhQibW3xFUTjAHtlHBwBxCHZ3LBVRzVi4Sk4K+YAEHBzAFYpzc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cbFvTEK2LGALuXA+XHdxTLQhpYnN/KwScQQbi2guSkJSGdCG472hicDsn6jOileTJCyE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aCbdW6lmUiF9JRBTPRGxmaR9lVNRg6LaW8Z7SHA7KhaexuFetY7a5qJcms8UrQmZ4Yi1t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efcbq0XyHxGA8C2wADfLZ7g7t41fkgeS5rKomogYHEutApUywQQcaiMrqbHmHxztTqJC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yeouctCBEI0N0Fn4ihxaCofqORuuK3+oTADViDFCRFrySuoWMRg1HYmxl78Vl2gmHxBK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KrrqHopVwmqW6nDwwGOaoaXHFAwqrMaGkckQWq3X1BVOmkxetquxmfGnJWJ+UboRDmoF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y2u6luvFwMQaX5lnxyBZ6gJA9tcUjyqjXmXwVaAqH9YDVVeI/blVDMEXRWQph4OdEsYyt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15l6Na8ajv7sbuMHyNAS+NvUCNS9AC4OnaGMLAH3bYyj6jujKGj4luz8AYiMAJsxUQAF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swF2gMxCrZepAEg9K3KdhGjEGtEcUAwLrLmnvzGB4AR3CgVWQzCATaqhuBLADQGIHShY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GUciwzThXdOH/IzStWyHr1GV1h4I7IbAVlmCJBUQEXCJB6obj7pWBGYwAHRkyoqEzT+y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yE7rY7CYw6XCGX3FnhARm4coGjXsZkeNS/fcL0fiV47ji+SxbALVt9zn7mfbMTsMzmrxA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JMIAHi42g2PYr1GLbY04TXHIyr4zHR6Fb7eZcGGy8vpevEQhQtQ6RWqoKb9jggscEyW+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4i4iHabcszhmFsgQ+zDCZRj0g5vaJrx16hvqNqbqME2uKsnKniABEYda7Y44dA2+49C8Fl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1aR49QR7ToODxcDWE34e4d2h0HBiDRDG72Y1C8uCOQ/cUGnSNouvLEDGxXA4GJMRild85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9SiUFWTKO8+YrhTq1fMMtYCtrHFRhenZcAYDurh3lZCmOpV8pocnJ5iGRdW5rzC81jSK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jAWAqsssBAQHAjgNtiOLwS9HxoWJ/kTi8Q8/+ZW5hBvyxDjBltXOLRoPHLOXgGh+YWCF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wWw9wjSscVmNZFqOrIBAIAuIQratdq8S6YbRV/sJYgDrkRZqNA9nczVpKdDyRCBWZdIl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kQpMCpZ6stY5uaJwlMEpnGYdItFcDeH7hd/lhOKPmoS1+SVyCzAHwIAbCiMqtqV1YgQK4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NXD3G/lgDNJUbYMuPiUlKFYjb7hejuFXsIyyvtq2/wBTSAuC7uHiivK8RKRQtLqGUpyJ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LvVTpqBIYrk3UE4UpebgKqLkMncV9Srs+IV0IWYrEfpdp+CNkQqemEPjMJuMfMUltG7J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c2sISxbI8IiDbnDBX8zauAOVlHqEJbyVtYDhBKZR58epQnQo5pw1zKxXq4HnO4eRMNK8f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mzOmGjqyHmJjIbVwn9mQAwXZeCHy1tnVRSTg6R0stARtXuUwNgGzsmCgdFoQU2dHMWWw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ETeWGLCBE1CTINH0TjyLU5gDIOFZaAJsOUxycAyraVcqfmLAk934g5Xnql01yqDLJfMNsH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NwfNVXyMAAm2/B5qK6bdkzTMD8QuYWXmWBpGlb9ykydj1niCkAW7HiOHMJY+Yl4l5qZFQ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qBThLDWWOTdCN4Msd2uGYS+sbTI7paFxHCHgh5l1Q4YslEhk0+SITcT7YetRzEn6lxYTc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qPq85oNQHTeoPX8iboylpPdEvtPS0ruyDhDrW+63MbbOslZl8E0WJDkR3a2RE4a+twHI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rUfMW1AuQ+HOR42otnXuLhUK4iOiOxdVBlMAorLxHQidozEFBip4hngGR15igAvJqCeDa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6fuPUH3XbuI+rwbzfUvOQfJGLRnCsCdvgcKikM6ZosI/1wBpp1At5WRZFfAK4Ki3AGUzcN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QNOZlhZcqx8yzebyiJXFmCwQwXLkZWWWqHmULC8gr7hnSCwf3GMDUozXiXlHBd0Balnh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pZeZnYsAjB8W1sU0Uokq5uXEubZfleNvyh2B5YcSgQbGPxFGUZpgXqBqbiivkZVIK8io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YLDhMyqrMqn3VdQIVgWDZMV+PMQMuLhXiN1Q45lMYbtzC/RM0myAEUrC1TE6nX7IqEqr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ceC4i2ksjShUahXqXt5ikLEVfxDpm8Rct8AfEbkaZawJZVSppaRLNKaGcQ06FeIEDVdD8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QRUBgwxCHGB8ktKqcRcZzqwOvgzLVulCxRppqWbDYYHo8KfsQSuKDcehQVdZPIx+80op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8VCrIHmMJEC/9CPtxatpzCgKl/og4ZGVVHsIEAKysHEGlgeM9+SFYNQOx6l1xWO10YjWw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wiAPiiJxdn31CkF2RImxtDZ9pCoVHcXdQOqpQgX3HIbJ4j/kIWoaJ6pZdkmw37iRkve/c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YQVUxjrzEoaURTmjfYOKjruEZR5gcmihtY0HcJt1cfU8iNePcBgVZpGsxUvOviziPmFQG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DFxLTleoOntiDMt6tcH/ZSvLCtr7ZQSs8OKeWAGlrF4Dsi0oaQX0So2iQW4AAyFXD8xkKt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8tpbEHWUeHbUGCoBWAOSJM3kB+/LUrdKM9vcA4qwWZQyzeXgQm1egSnhAbBRrtPEKdFiV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0qp9Q46xBumOchMjQ51AU1M3KfiD8rcqmjivMRWAB5Uyom2Ruzl+JTDM4u+yAgDZs9SnC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+be4C6wasYUKsQ0c38THO1TfMJDNOmW4W+CXAvWUPC6/UVL2DwsR6MFJiNbNCvJAYshS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Lm4QqUqGifE0QxBGRibpriYpBcGItL+UxNgaVi0gDXmPlTxNu7ruEiseDkhBKimC7JWCc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3KNAFw1APctXcQXnMFnYChuMVVmA0sUTBBbmjMDWmo5PcfEhG+o4ikLbcYwFs5ZcQlrMZq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1VNn9Qlul6EeyEm3gBv0/shBuyWIYsnmUZBOSqidEHbg+Y1PxVQ2iKz3R1Y7Xy+Y3oYss/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2yv8AyUUgpqTPcOgLCUo2wmxf2mV2gpoaf9hoWg9nDKAHARexG3UfNTgmrhFBKUcRsCnD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qHd8jxG0VeiuojMwFI4hCktAG4CrbKQoqVOqI52RKB2DzURmnApqHfQMxAEDRgAlfNjzA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h90ZbFHCcupdgx+8oaKLs/qG8gg49Hi4JaBv1OcqKqO4KQRe5gIGEdyzim8RbxW0RpTg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43a2HuBAN5ErCsqjb6lAJ1gvCS5d3TPMLyESs/fUzIiFO5dxKw7jikbGAA0A5ohzQZFd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4lpwcrX+7uC7fdkDop0ggB4uQEMqv4jW/qmNQsrUA25dmkSQ9ha5nAGROIDVSFcpFIwB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HcTxxllApby+mF7g2FfEu4UR2Q8NgDhlzGKkWUIQtGrl3hBbGSZREZIraHQG7liqG3zMM1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mAs3EUd6g5KyHUGKpspYGoCxVlWL8ETiCqTaDZGULbpwpiylS1xEeVRl9QcasFM1ziWr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ywWGK7FFKTIDOToifp9DkemURQ4/sl8gLyZ6gwgqvIRCbSZcXNIYRX/SIjUAC8KlRVCW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fUMgTxKJqxkjlJOSIlTeiwfBfZHj607OpQ7rDCQIa/VtpAN2NDpixigfpO5ZDoVn7jtr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ttDKRuZspZfUMWLxlAnE3KNMMTYa6qV0rM714lTkTTWVDscO0MvCLWRxVRC8yBMkNXQr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gjkoJspWHHmBLViDFTVEwp48xwk7j9wjStAUp0+ZmEu8EuJqjyOfMslDm1otgbceIK4M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zfqUmk5HdxqlcAwe4U5VlTmVkDu1L8eoB8brer1LekOmce1VBNlxcyubMJwnUuXIRrX50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Y3gy0HhlSYzAynglUeA0b5uMTjlm09S3JQUNp8S+XCLLpiopC9cs1gvp8o85iZ+kGHEdQ8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8aTiVW2f3HKrtKlORmHFFIpaMkZNlmsUf1HD6il+ggGoRgyO/crtzAVO7f6hpkxtTfHme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ZO2+qfKWs8ZMEDLArOTGtWmp3WOU+C8R6NuhR4YN5X5UuWLHi/SvSVxC5la11Fsddsse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Ly1k2mItFLWHn/EbJLs5tffc7wAJmbtfppcOiUikAYKcVCN6Z2DuiYMsm+T6SpJzQFrW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WVQUVY46lVC6G1YTgBxzTq5SQq8T3Ek03RXCBEpPdtvuWSOgMi1ADI5jwO4Ua1WI3KtBc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agY4UsWKZU3NEKhXD5lgKsp23bFe1AvXtDVlfxB0fiXAbF2ZWMEcVrCfCAarFd356hN5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BWTlZWAIArNH6lZKtVy+YwxIVuG8FyxUAoMHnPLAYs3s4bitDJXTOagGQnpbABpAfCpU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JJlZk4wbS8zE6G1M1MWkyuqudInTYw1gEtZpKf0QG/5mHX1EwHKYIZmsWuOZdf1gLbKs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AOLjgrzoj1AEHKaIYuDU0Wkw9aTDjzAjwc3UO6ZpzGgYurnUQewbIJYIJvCRy3oCV+EY6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sVy3E6Cnlu4K6ARRBAh8ruCAAIviB2AMxLiLs1ReSHuRC7OElJSkrdbjjZWes4Syu8Di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hFeFodQLJaVPRf8AI/JDoh/szQ+PspGt0oe+42KkdIfBz6hXUKUM/UE3Ig0NxCXAJa46h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qCVaj0u18/1E9jbTldRCpWfucAcs4gbQyITCLhIPrvw5mDAGWwy8A8ClVHUEEU2gmtQf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Q4xAbFpyNwO55eoidFNXIwGwcQUO+oSBSoajLtrL5gHJ1NDQtqK+QBR8XqUrGmViyoWB3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cYBe18ys0G44Wwu/yjeqOms1AaXEDQw8l8heZQyoIDd+GOGsYHcbMra5qFIJeL7JTTEb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Ac8lxcWqCQBoTKTmNGKZUGW+LK2JmhQvmBeNcI5dILeke1jbUzIYvwQkAA0EpcDsiMhq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GUZXgaH13KpXpAY8ug3iHJLhd7h01L2y1/PMkItjY4YN3Lp0ICJlbwuG1OYdooLuje5jeh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29hEVvwZbRUWL8DFUrx4EWbXFxidHvwhgSXmzmJiCwGnzgqyAtqU5lBQ8pKRutB0kPkIv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hAAwSsOyusU8TeFCPIxUGl5JuqBMnrBj5RVEjONyjb+qDQam6t+JZXRorcMB1RkObhbm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Al78bsKlJNuRViWdD23q+fiDNNYzJGe8sitTgA1mLmMquKwkFTHJeIsN2YWTILepqHDY4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/kBhNo6r3F4yqRsYMhWCM3fEYEUum34jrqEJ0os2LKAC1Ds8y3FlbYGF2JcXCTFZE5YR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ZXl5IQA2XgMv1ejk8kNVp4SpZAC64IhElrhETpYpVaPFS1OlZji4LVBwVM+JohKP6TFm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4g1swr5gwhSVnfqWSXoOo6FFvzXEXV8Q0eyPmWR09yu3lWOKgvUc7CnmEIwEdoS1OJSj/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8RGOLy6erjRihsfTKZIFnGyFEjspcEHbFSyyBgGo0qW7WyjQeyOGVXgsPBpc2vPnxL0BB8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nySu8OZhSwmBaT2dyto1u6p/uNBQDpV2f3AFe0dvpvEdqas/4QSg1dGiFRnvJ7DCBAKAs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k3Tz/koqiZo4P6hmazc0/wByrUxoBV2pFGB2bX9RkW1FaebDhAvCZjL5eJqtxQb/ADCGm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CX+CVFjKMmZYalm46qL0FUGQdQFoDwuCIFcG63cBLTgVqHO21lpi8xsEuY6E0RkzaVx8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48ylmUjXB5g4KyDnXBHyNTAq0FwMocVFq0U0QViO1d4lSi69OzUR2VsmcQXd6NpeKskM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Y0wCXoW7C2gbYNDqqNtSyhhh5U8yhR4EA4O5Q7RXy5SwgXMavVRIaSC3DFdlxwXEJpQy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lvuXdbmm2qh2nTtXhzFOOAUX5lvKLU54/cF5dLNW5Y6qlGGPErDkC5QPmLDRjB9Rwdss7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BM9/Jq3mBUzCD1MSahqV1MnSQClf3CJifkQSzXhVQMIuzfB1DlmqE49xCVd4LLSVngK3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I0VDuFW+WpURLhA5JVkTMYpbVhAXyQLkVG5vB15lZGiR0Ygt6ymBatNZeEph81SZhWwS3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BZFbbRAUsK0/Ue5Lk4qKdaPzMsDhpj4lrSNDe4wBVjT+4HT4baZodtK5XBlXr6l4ZOjeG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aiKt1sSIVO8hw8y95wWuyP8AcfAmOovYKeOu3tjt1mICJKccTDKQbNXmO2Ru00Sk4MNB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BXh7jZEPILPFxqSZiiHkNsy8VIo5elxtgMKfZKiH0K9JRi0u2b8RMknDxDyLgsQHLpaO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PPD8zLLNjbAalXBhaNSqqgg6A4BMh8TN8hr4jKcOTtq4/tf3Gu2+HDnUDNmnKQNq0RWDZ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AtYpzqV1R2NS9M5HZpiIU1Vs0RwEKvDLxRYK4qW/SSU/qlWkSoIDCvQGqVqEZ6IN+o3q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8XEbZlPNx6jIpHqMjDNf8jihLWUqJNBKz5riLF+MNQibYCvEwEwyVrxFyjCkl9BuuBCX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nUwHIaleFCxauoiG3IRBUuY181FOKxGXBqELK2/UoN3gj+cTuC2u4QovJ4lMSF2ziMo7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1xCYR3a0niXT6A3dzpTJWF9w20nPRG4AnTknIiVEsIEKA6OkjugNhFow0NiCl6Wwf1Fxe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jzBGYA1qc8DJzCkJaNJZYcq6fmAIUnmlIo4IZbbjZt3hEoSEGugVVEXVAca+ZbvqZLnP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1KZbOM8x+iEbaiKxcI5ISyZV9XBZkKV7homzIFg+IcfAeL8whaWMHUMqa2c3BaF4eyCD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X4MtsnmzmMKiK664qjhjBcNsVBqEtV2y1nZa9Jtv1a7HqLRZFhwwX5RJjwhGWfFcqBt3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24d3KJ9wVTEBEnLmAYgKDnzLM5qtA+Jl0LWnd9MWyXkRqIWB6Q7qDAqocagBpzFGIAZT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mKcJLiAOLWQwpTY0pKQCmlxb3KAwvL9zq727BIqcDbyeoOlu9k+Iq8pMDV1S7OomdUfMr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faxhjomSz3DK1r/HQaLSqvcwG6jsCBhyC3cvKD4WH5gDFgKp8jiBlIbSmPEKgv0Z+5zC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AUiUZGN3m/MFctGS48NxQJA20OSMcuKlR0kMiDYLzKnOKND3UpWJyG+6ZVNLF8xhiyQLH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lU6irVI5MRn5crf/AKQMamHX1gDQtgHRKfC2vB2syiO3c9ClwI6GAepV5zTWrxuApFrp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OR6jLQVjH4LFiup0ySMSOKt+7yxSlCnp4XFKkyko/wDeIQiFl1DVSmaTmYRoZAv3AB3F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OIAIvlGfSFCAQsrT0RhucOKjCAIUi69xoQazCgg9qMqNviJ0+Qp9EVJVALy9vLN9nZBfB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enBM4Ni3dB6gR0iloPMbCYmxY1EdqUCDgaiVSVlSwhI1bYG+yo6HO5QtlYg9pXMUtbRv6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BidcGwUMJhaw8X/dZgZgqDkEDYa4RS+pwWkL0wTFRgGb4ruAgK6jKygqaG3BDxwHC4mwK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4S4vljXz7letwW0rmFA0qRj0dxKkAQ0dylUfEw+ZWXeXlr6IDg2jlj048WVcsUm5vwQo7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M2dQKGpaz/yoP4Ac0YYhPxcBV4lW6WBdDLArFtvUpDHKQLrCZJizEVj5yQm0u3+lcWO0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M4C/zFZB92j+53Ydf9IQgXPd9VARjDgD1yl7I82ug6PUuDSO9b/MyNAD5hLN7CzEUvymV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occelH9wZUFvXiFchyrLACGeA/cSErx5jkFTRW4iNMnsqMcNjJjEIksTh28QaC3KjjmW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6/2YNAU5z36irjdtoolOjeRMxpdpjLylhAhy23LZK4jHVMSihzSqS7l8savNpfHUoVRp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aqZMqglpyeeRLzkJtfJKyToHEAtHddUnMIk9MrTH9yqBOiKeY6gDVNJ6zzGFlZtI20SzQ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iwHKc05QDLZWPUJWdwRRtDJNe4JUX55kH3UOL8MEgTAQOqePdCROaxH4YWTFHDWSDWPLM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uyMIGjS8zxVBbfRuCcE0q/iZA5M7B5jO+eNgr9XKCqnEUGdNS44gQDbbOoQHEmsxB0ye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WFqqeEmBaUA2QhJpi0yxEUFY0YyqQZ3b7ZQF8Bdo4hdSjnzF1DtLbHkunPZKjZgjFEoFk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a1plwEWzGfmZ5tGuPiYWxVowZlrjahyS/YKFzfthcE2PY/MBVsHDEtTI1XMF3CvcGSphW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AwEtedl7eYBRRmuKs/UOMhT4JQrtbXBZAGWLZIu+okoSqiEwKrLzBooGBmObdikER06qHK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FxGuhg/EE0HkWMBFZ3VkDpi0qghpVuB3MDw4cYlSiI+4XXlXbuaf2vgeozgBR2zHCIZR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OgsgdJBotQGV5ZkVMZMEAhXQaxzcpuRyNUQ4FFk7TQONqGLjHVW0NMPAGKNi8zny/OLZ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sM1KICL7eoElGbGm+4Yh5I3BerwktElOwfExBYacPctto1Rr7lq29ZTQvtOKQMhSyhTr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Ti5VCOlMkz0DkLmInhNrmIphsPmKgjoTFyrkrbfU9gCxUEbkIlnhZdw4QuZkYCPYse4A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Otg3DzANRUq08Fy4GthLhY6PDhcQyWCsEQkgRy+YxQkqhxEggFDVnuXcMJM0+ZUnRsPRzB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0cGg+4GYrAAzJonD4jVoZaqHpEmUPAlB149VEL4RRU8EfDXG0TqLSEtq17mCBgGrsljS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DpgCMtmafcuTLfZ0SgrsvoidnyUFzAJuiqnwhYoAaBhGwF12wGNhPAeuIVDuB1hoUq46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ogC5GlafXmGTJWgX+CFtpdlPiWAsl78iJoCFSWnuB7t9tMDp8TVFsTSXNPEpwbDksILM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zF60glT4viBVMDtQzBPkF+1cdy7WpN7fEo7nBjgjNoETv/wCZSyQq6AimN9xDcoD3dpHd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ZzZSslo6hPgHKxmXI3eepZQXAVFG2I8V2pEsAVbQ9Sv3NA5rzERIC1VEKo0GBKQo1lfA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EfAHedcOPceAgM5Xdr6glZPIHGvuEK2ysMKvUANhNEEWF5S6DWI7KfAGa7gZQKztxMtz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XSBzdvxCpCCrLziGgFW6chADs6ov/EAoRy6r8wLORgLXS+JUy7nRbxMQVgqYK3Uu7hUb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5WZZtWTAhoH2ZTgGa8K0wlLSBujcrK20u8v8AlQiATDhHFQ9M12sicyya0b2XdvliAO43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2441HJRaGM4PxNiBmYluaaLlzthIE/h7qEwZyPBh8yKK1IG0SA2HuUQN2ehBoyEzPGxT57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bukC4MwNqJvF3348TYdYhXVeJcUtBez2cR4z9Gu3H7r7lPDsUDwpR7nKgYtY/bF9JagG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gN4OSA8ML7KhbJQcS5qzzUsClQuCMaO9AaJygqmmP8RbFIU5+OZRaUwlLlbva3niVXiIX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HHuOWo0JxFCYvBn6g5XcXpgIFB5LNRXjiDG5lubbhLQbrWv/AASnlK4u5c2Wc6YhPpy1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DBAl+XqBv/2ZQ8eW+5aaBMt8xeFAtu4bvVa+G2XF5NGBWEo78oFZD01XE5o+D0ljlcXi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5XS20ndkox6r8xwEH5iMFURCN6TYTzETmJGjUZ1bU1qby7Nv4lJeILgz2ccShct0YJC0L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EaX3hK7f9RH0Nv8AepSiG2z+5QjcDk+3EKSe4Dzw+Jk1Yra/LHZi3sfEyp2DYefceo2W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GsLhMoUILzEXZFoa6hdAStHLKWSjYUnzFJxYfEx/gqrzc0AXLuE+JpBRg1cBLdFqzcC7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thDNRhPEUFLOjkgozWTXxF4E0rmYOWmhxCRgEaXcEvTzpiqincWd7hgxToiVlxHtq6+c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BkNmrHlww9RXAfyc+yJAIVxUswmOGEAK6qOAH2hUUWDhrg+JbpqqlPLHcmE2jRchMoShB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w5sAbCS8vvXfxK0VuqCSBDlAlZSnDXmpReLLTAMr7Jjc5BwrDnLhccpsQ4jTyESqY7VA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Cw+q74eY5GVN2UTBsGRRfiG0VieNJK1bKtP3EqJOMRjq67OYysWWogKjbb9JmpdtRePU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zDbMvoSuMhlE3FLksW6IVdb7IA0TodxthtVqoKe4OzFTJrQmURMxtlqJTC80f7LrIGk1M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VbhduGGWVMubHmDJF+G8TkPhK0xSg2VqpbGhUXqPw2eiaooagtyrsLxCmYQpdXDTDr2i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3vq1CEDNZVsVNmPMQclxi4NCllTrzHaBYIzHWLy6IW08zyl7I5QoNGBhueWzT5Kiphimy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+JUWYmsp7csB3B3cq19D0y7laE48QvLTNav5mebBCRLAG2m/PUqhDjsggQN1lI7FMrr6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ZYasHA/uAjaCBT2RlQN/oGMgd2jA/EpKGzT6YBMi9id91DQTOM4fUMsW4K2G2NWVacwsW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Y9sDCWQdVLmxSDR46ZYz5Wv/DL2gRMi8wTLhtBOJdqgnUJK6rAXXiKBpldnhB6lHrfK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3xQ2/IkV0naStMxSBRfT+RClAQKKGNPEr0ILOrXd10duWYMBhFj2ZeETa0XPo/cABCil2+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1QWMQFEAowz4X1F6gDXNY1HU1WFo/8blQ35G3wVE4x5dvuPKmUXLwIg4iRsB/UGGq32UT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MPuYyPmUW/ETICEZ8X1Avl3xLzLJCFLAQywtIwEdpW4uSx6weIp24xYhuu6zMkBtiePm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NCgG2ZBFGbz5h8LOBBWpkEUlFLgOv3EyzGwcVxAN90mJgMWC5+INqUoq8dwwxcpLEC5f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TAhWWrJbQGZc04McMz3EWte8Rb4BhIBBTJzvGYncKFu3q48GnKWLwvxBfTsc1eN8wOavd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088onJUsKw9QHcGrdr5gqOwh2dQgamRarD/sBJsLaivEMoYnLt/EvcHCp6qHCxrGGIra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qsUYCJjYFiOvBC2IBBd58xudCvI3KS6Xb1LmldisTACBV1weIZJtr+0csULdcv7l3SXQP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FnnzLG7quyrHxmDzGUGUx/YYsqwFeGSvzVQsDRjiLAuMpwxTZnuXErEB4uC2zsGvEOVS1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QvZpncqBaBwaljOAw68zvGNNQKm3V6LAQGyzz4iDZnWLIFSQqiKk8Q6EWmz7QtVK1U3F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1aD29k24LyGCIzN7RglzgMGDx5ioJ2MUJYpycxGn1qQ32bJpgXQYGw4jUIk05Yr8vuK1e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BaASi3GYNFp4M3HzFW2hwpB2lNx0bhtQ12jcKsmyyo1F0QI4Nswuy42asgxIVlZuCVTUE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OIXK8ZWiMItsLxABALxk8o0MWLOGcwhhxCiVzf8A6BNRQjRVPu/6gwp4WWwKpnAxNt7Q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h8MYhtPavEobm2zfz5mGagDy6DzFfVm98QiaTeolXV3DklSSZbd+xBBfPWH1GNIrI4Ig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7NMBgr1CyJDar6TJ7l5FgWy48cO7lE25sX1MM4UJzFiFauwYs2NTTj5JSqsuzkjPlq5Jc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FiI3HKqneEmaKLFmIpQKDTTSRItAE0wQlNk1FGIInvUYQ/8AGSETzmrB9xkWuAr++oi/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ytLL5YqwMHmN3TfDag3/c8XQPMXGh6oxDxR8rhRhDksrWOErCjDfqPRRst/DKdWZbcJYr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QAulOiYYC7QsqK2nMpuW7BwGjCF3aFKCy2YG79dXLdhVVCnJKCFrOzoPUMUVVtfEJIQw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MUbLNBmIEDBbUQeUObbqFc4YuRlLL2SliChUwfuAForPYw7N8oaYwAAUuUi52QMqgHbz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13DK3C6jMDFsQZEgtqj/AISoEebcfMwAzuluVEpAH9CPZRp/SES9VwIzaFumkOrEWlcS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34oI8Skh2TyjoTQ5z3KeApujmChY7QCwahz0wdCnAw+4+Rn8HiaA7V0IUBaYtpiVD6GguY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wxfa2YnGadJG/HA1h+YwKd7bGKFDGj2fEWKuB57g+3AjPqNuRmBR5XLAOWDNzAzFeiYhT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IhhR7iEfoG3slSbvtj3KsbhOwiHQqs7QA7AT9oKSxlq4xNByAr14jwgcHTHIPxHqUGeEy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oORM/EbIGt60wyrDbV18w9SUugPzGNKd0/ScxFQYwlS+5LXaemEhtOUvcwy0rYPqU9sY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r5gwzA5ISEYzaNtX1MP8AqzlTmLS4FnMu50kX2LhCjvDHmO43VhloixaVGKezi5Si1lAL7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RyMMKl71kiUwG8ofHMoNtLeX3FtQdjDk0tYZeJRCfsimvFd18cRy/jMZe2WCQ0LFvLEAm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CPJAk14txby/EviKW2Od4I+osWw+tRup0KV5Z4lgEq46L8dwYLxw0vQcXA1MOwV6gdUa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X0O5Tz6nDEIGL4lag08OmnjuZEunp5SARLAMxdx2OQ4pCzklm0mSG9RYhZWj2CFFhCeHj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D4iZV3xZkQ9X35XECSKoqiD8BApd+pnjcoN+vEpZNGLdQQrNlpfRLTzshTox4ljYE0I2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LV5wzwX4j4IVFqtPe58miEYI6SitpQ+IjgG0q5PNR5wwAAnH3AbrlwNeoNukoadR3eiyz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dEU8HLiElFTsTGtvmZq1N+jAbDi5F/8AIgwAXGEWYwTMuHEQy8INVFi3S5aXH4juG8T+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ssyE0v3LsAKu77fUsZKDLyXvuWDaVV2k16l0mRX5FIEEtmx9+4EIBQBcmIUUFRnYwCAM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4fgxxAD4U3iAJy8mpVbR6+4ootdcw1VsKlngHZyvqG7EJ0sUCK6xUAKwmka4lqr6m35b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4lrooZRly4gzCOqZUp8wp8+dsC5WtYCE1Bc79IO4hBMFId7yq4MO7YahjphAnj4g4wKR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7sja6EWqqC3ZmVXF0/bX4YPzPXUYoUt8YmdFeJSfNUW1BcLUDwVEID8q9sDCQNq4l5Tbu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XRGMSoajB3l3xxHCl1EXjQXXHMsLgdOaihBOBSPcVUX2tsWznYhZsJx7xBTUHACWrbFui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ysqcV30PEr4PADfLSIkLpb98S1eJC/gsjSe+z+4s2vKb+5vz4X/JCauyua96CPerM6y78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IBCtxVlAoW6jOlAgvfmXoyMIaYV2XS6jbQnO1xR0hlMEYjY+l7h1ksrYR4QWvD5hVFI4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4gqFqoNQxcDF1iJQrhLcPpIqyy2l3C8a0UuMC2W65qFFXS+TGYEgBUwrGKFHuZtGm4CtZ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6wXpHT3GePhn4Hx5hWEVeJXPUYLb4S5auHRUdzijWFCt6BASnmXL5v8A5UFyFO+Cg+o80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vUWVgs0lgNB7ExQ0X0wzNThUA9jt0MWB2mK1Eqy7TkirwDK9+GPi8sNiAlVLZqoreelp8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Vhl09kJY5VG7hLcpvjEJTSULpYkIGxGtC7QXEl2kRqpUS4XmWohdsoLBo7aiLoNLpcJT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mJYUdPJGdiopzGpRurZ8wlUo8o45SjkiSpRZxASF5HACZ0GdGOIAPOPIlDkhpSxg3iAbL5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RHlS5XByq05w3qGh35lKXOuEQABlHridQXY1yJVjFsX9RuIazlhAcFEZaE4pg+5ylRTULO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dBS+GOE+HMxzCYBvXplXCaC/UKzzJbZxAIjvGTHqNsmvEB62bEKz1KkLJ8koNBkcO5TL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pUxUUMA4cjm4lg2DSkfO+FXLmCb93VdyihUpA9JAx4Ye8waNtLYPmaSoOCybcBJx5hIL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JoYBo2dBqHPqJMBHgIRpSnq4OKAZUDu5bV18kp4BAZweGXad1E13TCoDqPFfUZSxlXZF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3WqaZ9pK8grAwEDMkCjmKMRBbZEFPzAgqzYAcke9einIeotoIrY6MNMOxI/JKCCuEarq4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crX4HjDeY5+LbBT7gNzkq49xVntBAH5jUmqsG8ErgNlk6r+5acAjKB2f/AFy1N1m0N3si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i7OSq8e5pFLg6ODoiNooCeJcFoSMw9HuDAmKzoJcWmA1R8Ep77fHJ/lzHZ/oAat7ZUWi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WXPRqvB0GpZxe/uiFQglAq6AD5mZ8i5/+o5mb+6KvTmXpOtQvkVc+IZlK5stcohBSyuCE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lVR7Jxjoiabn5dQgUzy2RlNKJtHUEXvEC1JzpzZgzi3gCoauypGiVCb8J6CVgWNXaPiF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1LA2WnV9Wwl9xRkv1MfgOdl8wt9FZl+AwbdS6jK+ZYO1FhaqS5IhQscD5g3kVtUpLds5Ti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/B9QzUOAnzKBUavG4v8BY2rtgACApqripAPsqcxUV5kb1+JRxzTBdYjzWqjTUfMDLdl8z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5NEoc/mJUEkNDiFB20NK1AC4Q7OoJMrfM9fEXVFg4dvMauCrXawQADYDD7fqzrlrnP6lu2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x7lsrORbWYJCwiruayGbjo2WLAoMxlIFxpA82n5JYL29a/jMtGr7Z/2VZQSXs01p1HBj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+UhQgOW9JGa8qs4lwV/WZewNmF5YHUOau0qXKVAMRg44SpcSmtL649QXDmg6YqPR3ZHKe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tiUiQqMb5uAqsvs5qIENEF49QFdsWrbBfC6GCtkMtUkRiGld5ltZMyifmAO9hp2qZi1y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Abw6dQ7Y9Jx8SzYIa8JsK26yyIhor8vMokofayvboHDDpYC4xLgc3HKDldEU1FcVMsWe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mlXDFy7VTIGokbYaviDkxL3N2Lf0S5QdbZt6gxAtHUhpEYtWyrJCL28TdfLL8SsTUg7w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O8WqPj/UsZyYQX+GH9HdKQ1dNcgxApyC2eIRiNvyy0AFy+HuXhNy7mBSWO0pozNs4dSsG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Yfki0OhzWMUZsU045ZVuZZi4IGILyalxdLfMSEsxJlfMqA6gjc1bhwruJfwyDS/UoqND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25gBW715Esqm6O1x1W5bswzT2CVXmWMt0QZ0WM8MR395CArMBP/BgwR802iOER0l+ViPF3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jkZ+yF17Z/pKhBS1npWNQKsgWfKiwYKOuCwpKvzr8eIqGBooVmFRmgPYSgcMLVyxOMFu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ccXgu4rCDIe5VwS8G41UDdpVS72h7IC2JQrEWUZW4I5RXnpM50P8Uyk7XOPMFQ1p+RAS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o/uEVXxeEqAZY2DNEBxSMXHryGo2QJSBSVlVnk5g1LvFzDM71XbpmSaFawnNStjBu40so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E4RaI9sULiE01X5uFUiCeY5ISg0icRw8ok1nubWCrbsfiEOqKmE8g6zeIDE9yYWEkLzuo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JSwJrFahhUCxHfuMEVJTnzFUmDRQGtkGjc1fHzAK4AvYRwc3Dh8kyhDZsCtxvZe6BhhT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hSv2y/rcoLgButps2X1CBS7cviIDuU1jdPFxHB5lf9wLeK8MHT4jBQ2Tp7JfypbTiuJWD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8lNlbmBF2GLTmVN5bVl0RA4A7SIMKCH7VMfkcdX5uWG6FoqviJlwLsqoEoDFq9E6mDRg3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ER4uYMogSntgwy14WZzaUtrhzzBBDwhF8xrYPFdRYBjzDfiC6Q0Y2PPcy1tG3K+SaEGMv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FjzmBLFrVX/2KVorjL44YrSDswktCscbeWpZ2LgGIzvFBsXzCVMleXaOFmygMC6sFtp78S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1KT6/zd3KpWwtbORqLgQqhlcjWzzCVO9GPcaUhxTzPMEA0pFvlFZ262C/qCpWkw6oiLfI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UwS0arMMQ/eOHuWAdvJjpKM1waRqRmUml9xQLNSynT4JRtzJCnG442iRKBoeIYnUJujz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wcorA69hKRuAY3s53WsEdfY2sBHS2mFKvfNShe8jNIzRxSkOPnUvJMwcdI2mFLS217iZ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1EqPixxXEpJZuhYgJFlnDhTN4wVch8x7IXOSnUOn6rzbIdXWZ+Cch3GCwZRwVPOklFCzX2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MGDFED2FnhVgrmoYDFTbG8Z3Cz4+DV6ucWY1lU/qKljLoy+5VcdkhzBay2D1jAeiX1RQ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+6DgxyyhpN08PcyGb4tHiLhBAyKwsaRJZ1uWN7Ry1Mi7kQHXhuYQOq4NQthHfTWGIUtajf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XlYElKqWCuIyVlOAB3FjVBPfXxKXkduF+I1K/jg5H4lYVkYJT8ROGODmKxBZv0EMru27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1Tzfc5JolL+WCLlp6tKif1e/bFAI4SghaTwOZ+ZjEBwGB2d+FWR+w5LAJ7Ny4cXKiiDGa8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iH2MQB5Z4WVopbbmAdKV1VsdhzQd0xsjBddD3AFGeVx/sKjDyRq5AmyeoS0pR54immyu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AUZb/UONoVZqYqQbuMkFQi5tFdFkVuRVSOj4lGxJdsK+Ii1N0PMrahzbfuJgrSxouUVA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o5+oW6RliM3LiAWjpJcaEGbxAgrbYwIEhoCxPzKda5Dz2lyUOiNQ8ldDD16uOY1ZyNpA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vhhXqnxHuaxUoaQBeXca9VBd81FdpbL3KqjectkpTBo3mIinZimB8BpWGYEtQUQlFjj/J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IUDZmPq5to/MzIZ7qktrM2XgYjGsNQRvFWUhjk5DQYC4xzKQNNLgQmXZCHj0w/XZYvrT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FGK7IxEgct0DKDbD1pEDoUaz6giqPzFYVXos7e4xso136YHqIq+yAF9vIeJVdgjyDi4q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62EckrtMYpbfqFA4tEajGI7TX1GhLAh/CJo8WjcGMVwNh9ylZNuqITmEKobhgSPDmGGzs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hplf7VK789yp1QIJ9yqrvb/uNkozpjvkJm9BGy/Bu+A/uGFRlr+DqLlXgFtzfCGnkmIl1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TMyLMLB11AIJmxgvuMKKGxECG5GRjFLRWvqJcVjQ38Q348lEQwxQ91OqCkoMRtCsuvPE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i9wssYLxbuK0QOc3iWMYF1SQXEEaVKNg4t5gJRWkG3ygNKNx5h5IqhC4aSaBTNzEyKAc1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lAWeRPJDGYmnScQcrFixT1Fl52ukihbBV08NzCPst78xDsDkXlxCiehS8xgNao4fUBUf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0EMA18TL8QIllkAlXHMMDPGOTpsfFRWMVWteA9QTtJSuo5vIgupX+eXa/MrFmroxD6Du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R6SYeH0GBHO8KoekgkgK30HEXTrob9QWKC16aitso8D6lNVcAqGWBPcbqPkDYMh7i6pd02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Gx0w+9jYRSANUxdymJ0ZRs7DipiUo2rcfT9VL2gsDBwyb0K0vDLdm44DUBQb+IAw/is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7SzD4ihK8jp68S5kBaz5JhDZyNHuEqDY/wDHMUFC7FXvcIk7LaI+oxKN2mS+mEC/I2hA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6mDVLdRMlqvYx/WRRR9IEgNBXb+oRALVNvfUfrWQwXpYuxUO+668kRC6FBp+SJoKKr35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0kYJTtsr3DsVqWnzHQAcqyIBxYbLx5hc1ccTxBAr7LqH8K+patmuFIFOU04e18xtaNlKc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ziWPQE14COa/7FwVLis2xSX3LAC5HL6S7RTxu1ei5SocBynNr5ZUYjBr1F9SlTSvFwjD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0CgKcq4vqMkqAHC5zxiBpwKF0cHliq7qLK5bjtWiHu9B3K+E2rac/MTZVWUq/5KurAgBoK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5gSQBZU2eCbqQOIDQhJVnN4v+4oliFrkDbLFda86+pXUkbMs4nA5rgPcvDdrowLEognI2k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njqIcEHoddwEUkVvPmFJFaqvl5gRV46Hz41GPErFoCIVFSwIaGFhRaFeTz6gdxcAfhD8A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lh/wQDGpoxywryOeICIUzoMJ5gmtqllHhgClm9QrxFMENW2Z5YWQfVGuIllAOblhoBK2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7y+WWHpVu1QaqKWDY2fMHpWwNj1A0UVJyZ3LYv0chXMv80DnOiCJrS2vb/UXcc1uvMx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tqor5ZzUGgfdwzy5GveaN2tfUQqBXxiVuC8wUKhuiOzLTtjg3t2XGgoPDES1BtaZ0qJ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PBYfjRUHiMENJWNzLwqCGpA84iYYVAc1BFJwagihO1ym/EbYCwVmCDW1QyMaLhoXTEAKj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yWNSKtXhRcDYE2VYhY5KpjJLMNqENBcru9bTiUUjLQXju4qqa518QNNTsL3HNlDQY+4Ya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zmKRUWpsiEBZEuHMGzE5Gq9TnHPlcQBYU2VwQorBh4fDE/AbH+u47oenUBSS6+IG0VEd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SWHaDi4lNlEECWr6IOhVu9EZvNF51UQ2AYxCIXBq/Ea1bcGQhsICoOYui4EGSZOkzVblCD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BQNgG4UpLatYHYBe9TDJFgU/KAGGttEMrIjuKDDOCsOXBSL+pjCBwfERxVhOk9MZPkOdQ5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C4TScVdBZTK9rbTiH07lLpa3avxBVbZbV8S0XBvSFfZTnXuUDn0ZR6mE4YRofEEEhgPH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1GNRa7n1GCQ8jXHiY84iX41GCrxq1MAqBtS5gGKqaSjUrTiFD78J4ZZaGstkC0Ixs2MT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0pXYbIxt5Xf8AUdM7X6KPWauwsleFugmBWvMuZeVzAiHoLJUxcgYIi7RHC+ZUukgu3rxE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rGi8uOYitJdn8wEA2QQM1pyPcYgiZrIxAcGmqficZ5lZqKSh1ge63ZVeYIXnpXBSw2dCL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Gx6iV8BrqNAQNlckv7YZylItUnHwmoqsVAZzyTpCvRcpMiW9UjIwSxz5hOi0OkEU6Y2G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Ggzi8MYPHN13MJkDjJOVMVWowjsIpI1IvCGI+oyEYXCba1DdkpgJyN1GagyF/CX72KsK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RBwwNJS+fdwKJDgrL1Bp5cqVj3H2mJ/tLZRTBjPJDLNaA5CL01MWBcxLQ9F7rxMkMeFM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WX4hVp4FhWMMNjmXOHmNSf9wPLuwGupXPMK1HtuUs0RazByZCBegwM46YnW9vex0xG0D2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AXuXVB6gCeCx/SB7AQOHzmNMtSrBsIkvaTurzLxDYsbIetzDi9MekIccC/EdgcecUx+i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jKTa1L5F4NWI/Ur6CrVhjHzFdHQrklLydL7IqtFYz/wCopOxlZ9o3BWKHPmWuKYDVIEmC2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iOsquarXlYQRoKN37mFY1TT0mO0NChCgXKVV5IBbL/wDAqVCAnCLAgHwAbPMUAbZFnmOw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nUW8GCI5YYLXXmZuxUuXpiBhdgSYwnaNX6mTZkTZ+ZmSOkwfvEsWIlEEXvqyItg3acG4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NpGvlKCkAlq7gWS1YwAmkprWjwR0mITJ/wCxkETQm/iUzI85CVoUDujlVApwDbXoHEBW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J14gWmeCyruXs2ch8HMvrB3cHGe+ZZYMKNsUgygvXp6mjLrXb25WWlAtIO2uYrlMuis+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4/MsQpBLUX1MGLqWgBljE9RM47XiDoo60R7gs3C6w/wCMaLRgcYvmNaLEBeNVGCqtqdOP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lww4BpjO20EdLS+okOiocD3XLAQ8XG6BirrTYT4fEYuWOGg1mMqrOBOjzEqtvYmMEAXa0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rQ0X5hJ0LQ0vxHMMgg291LfF9LC5+oACwtNVEKuYNDxLclhaX8jHLgqzl/5Gw58/mFTV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kmvUqSyutKIgQW0kKHlmNeFm6Ld+Yys2PRfEZ2Le5pwRV6IN4Vc2eJeFpGl9dczK8Cq2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k30aa1cIblWGbLX4gUIGG3AQRcKMYTPq9UC9QKiCOYOATlWJnVxXmUjdHWIcNCzaOd0g3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AEF2DEU1C3hwx9jQ4ySUSHanZV5nwg0gjUug8QedS89JQahlTj6isusJgggNgBzUNYOl7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YfDHXi8DiZQFGqHzLCrxj1LssFoY9zKFGhKl9iS8unqJEgMlV5mQKXBhJoyxtD4i2DAA8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8SLcys86Svsb1vEMviFajklcKwN5pTTcbIBeOJqW1g2oIWt4D8y8TPLbUyQwBZmpVRi5k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ULD+T4hO5kVlrWTNztBRSEJAI9TKo5+iWL0QrDHyINWaIkLfcRBQtDe2Aew01DD5Bagg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XHmIFwlrEWGy8THtSfLEF7ThNP8tuI0ZFiJqJBTaF5/cKaodYkghjFK28wEdBQGsy2pgl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3kmO+LAckpqlLHgxmQEsmh8xqYWjo7JWkVQbSVhMAO68y0ohk2QpnibYKEynn2lxowlcD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lDZs1MlHby4xCNRgtLwjBExmAUqA6QGOwrbv1GUxyzNeo46qBMB5hs6VB1l7jmW5Z4Jm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IuT3EZ1ko9QgEULLCuBjSzOEdOJdJDNKyErwHtRfFAGFAdVUVjLUGo9QwxFQ1DeXMJ2Gi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3IGV+fmZm1SdiDdPHkhK8rcUINVgPHMBi0ujhuWgMiXi8uaUAZEgUgLRxCFKi7LDxCjD8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NG479Gg4wh5d+QvkI2Tir7ECQSjVrYy4sW0xs8oBijjO4RIGngkBUc9VtlxEijAEvTCx2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KTsid6xYl0IliZUuZJZ8zDgGHfxLKsgsTWUuVZIjKgUNGFqPXfadSwIGQDiHe9jJwzDxo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BDRaKQafPUFSRF7eSaavI7IYUrLNjLuCtJymbcLXcUs7awfl9e3dTUJWbK+SJCgK1YeSK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sQAgoFg8xs0tFm/uQYJxDhPN/mLBtzkInNICgInc2CVTR5jmspa+uEllV3G0vxH1Vil5dk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TJ+Iuy811FoNq/eOYvaz1z78RHrEMoMup1YF1UNzpWswHcsdaOpOMaDAk8wtGMFLByIx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BGssN82RyrKtxnuMVCmITofTA3tFWL8XLMFoxwfEVhEGxQ8MsFtFlPEscPXH+4Y0pyJS8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uWG0tcD1EAdCscPXzFzzqBT4uOxYWbg6khzLhqu2IvrPDDYCBoAr/Y5Hypt/UFCjBjkgU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PYMJHxAFqcrs7DzDaaoThfVcj3M3czAWHuXBT5VlfHE2IXwtQWgxCl05WLiKzdt17qPE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4OUrKgmRy5r6glULk2/fEHAdctQuTCrt6lelYW6P3DN1WBwsqCAimCq8OeJXeRGoL6iMWU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31+g5hOZmlQe/cykNoHBMsVHbkvdwOIoLoQGOwGL2B34lprsTa2JCzQaAP7lFILFmeVg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55GfcNAa2BttnFSkxV7EG35jclNOW2qlLIqxRvR8ygRrQXBF9SDZsXRNTqsq1RqgAtNN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KoBK8vMIbx8aaYWFq77NviJZFAUNhDKh6XaDj1dQn/FHAQfYbateEd0qmUP25xAgXlSqz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KiGWL0CtsOQHee0uZcphOMVzDABoHyeYVuaUcsxrqjSZr+pVMQs5O/wCkS0IoPBeLhZW8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9R5qHZJoA6v8AcNgEQOOaInWMRxyNRuEoqMmcTGRcFkqEzACqDmG9qGE2GJmzI/0x9RUs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2UVw1At7uiI4misRdkI5A0+IKkwO3xMoUbuN4sRY+YDiyfqUX2Q3WgmQqOS9blIguCy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kX5WGhKuB1KUy0ury8IcEbMbb4iIZRqyPXAMgtPcyQSpfDG6BOShlNCK3S4xKiMsUxuM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SSKW48MZxoo5igOrY4b6g8lQNz0SqC0pXI6joIKZ09EIqoTHQcRrQG94wOVIqNPmKENK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efmCBa5K5fEDAsZWnTD6hadd/Evc7uyVyw9LEULmSsjqoONgfUeEnAaU9Svpt2WlzB5h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xLTUm63BEY7/ADDFVq+CZWsx4qLldF5gsnYJbXxL5FXad+4AtGJ38wl41biLFQhG9LFP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yDN0ivBx1FTj1NsuRci/mpYrUHDg9xgMKGufcymNgvKVZFYp4l4J4Dx1BNB+EUgXAqmkt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3JqdIIGkgAprlg9RS/YXJVxoNgGK7IkvopMr+JmJlJTkwHqfZCQEb+uoKFF3tHqMN+EFW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6i2ojgoYSMTkM8zFw2pcBALlDV/ENkuiy7RUQ2FGpUtKhUTPUWCgKsgkGce0rHuBlBt4j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xBZ9DuxmxY0mXLEiL1PGYOKOmhwjILOFhuFtX1j3FYQEDTLvMjOQ+oBwwpG1EBLD2GPq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uQYyFqcEKFcBFTZANFxZi4hCsKZXraCyFkDzfLA3PacSszwiLhVAXC8xC66g78kWwabT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ghw3h+Iymr9VdkWxCo0yJlJMbcveZmqWLxcpWDVeZiCcy1ZnqYrAbMDz4FH+QKwvSeUzI2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gWsOSBiAUvPUH8xxs5GVjAKaXA1Zi2xEBFbI9cwpYpdr5jvIdnNR4gF50xvflhMLQ3o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9Mq4Ww/c6rKlx+YnSgid1MK4hat3EIB5Q8ywCHsqBGKUXMk2ekDjzFxbCFtHUDxR5TVTH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wC1WDVshS/zDO0aj6YQ0YAbPLL70XIv6jsqVl7HkYCjFpspuUP8AKZE9fthZo9Mvo8wD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CKrCvDyvJHJCHSXmVyTti2D7en2VwHTvtjwJfLSUbpHv8gJ67gc8wSnPdy0+viemWSkK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CeOoIZitLfcCGPHMbdRZqhjQ9vUovdW4n1L8QnCO4QRGVqI7dy+wlbsg23W/YigJ1a6f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5KK1ewYoIZUogndSpzGOR5CVzw2CQ3gcmLZBuQb7j6gsFw+WEubCBK5lYrCBor37hhGa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pu3anUbFrlAnue4xLkFIsQkrixdQl1a2MDq+5uZdRb4siVDZvlXiU8C+zQoxMAbHKH1BG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Q24M0d5wrcpDNeevmUgaJykSja3Dg6giY2U8Htj41yowdTOKBKhQmvLeZTKSuqy4si0X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YRYqtl3a35eWMABN6p6h8K7epxfll1s6cHVzQGlZaCtJjejzAgITLpfEFRWgFWEVgAd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pZxHFsZiWhrXXuFCgzCw2zkwNG67zDVhNLRjuLRaY1OZTxGLCnFteqhQAXdGZTiE7b/w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HtnIYRq94CW0CVqq8TcDKoO2IxqnIHMNdLa4IV47gSwcG74uXVXxOhuBYoKF3SufMTDZ5T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nEoWnU5Sy1FxaKI+5Z/O2KlHCaU7l+WYwGRnGLYCiwgOWyt2u1Ao4qRJYfKcMwJqlNer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3K6KlhWbxHyclGa5BijUl1cMLDiANiuL9wCiUoU10sFTqAmRFQZUG793/cK83m4mAc+Y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kauOwO+SXIt8JYo4yrqIjUGemKineKYuHYghyAEVPmGBddruVCXQ63DOQOwcHcVBKZox6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ikANXVWMBVJq4FMork3RBwUwtudRsiNeVEo8lL0EswwUB9kF8RR8cVHGGA7kTxqGupho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MFRmUcGza+CEYhS63Fl0tK4qXYjOsu/NyjkZeQkK5eobwFWbb+O5e/CGSCoYyDiXjdQo0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WYI1I/HUoBHDQr1GgjcBgSyw8kzYA8RRQpwwB6zeX4lE24CBlAMh8x9yK8HcvjiYZqUq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glZjN2pSWVHmBYPYinwyyFR25EL1KtxJj8rSXvqJFEmAsPGoV3BgGcxTFE7NkJsBCnHET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ug91H4QW5hkTD0PcH4q0cQHMCEMRTKATD0lKqxAYai6UugYuJyR0Y4hOgoHhjhVgWvCS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lsV+IT3MO09yx8CskIHc7yogqqSFKHWOVdxss0srphvq64IERSDR3KZ8dWltdSwo4K5I1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ZcpBbRhiswDSP2iJE6BplgILwlN+pRGgCnkYmaYh/kadtjapUNKVho8TLEMCoYjQCglU83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iCHKsYjFBmXgjqI200Bj4YSmyIr5VzHPKGlMkpGVNsOW15JZGZp0PuKG6BvKNTACuIiIX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Iukcsqo0yS27oW0xREVd55lDEbUqM3LUlVPZKih5AO5mhZyuQTTxKpBKijFtiZs15BqG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u5NehgiQNrrwxSVmk0wQKssGPFwGS7GsV8SsaAKw1UMgWqPmI8YRea9x2PYPIJFyEfaM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amJdDBQ5rhMITj/uIlN9tacMeKYw8KEpict9SyjpbFMxRpROGAjaasxaUbT8zA1SzFwx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UuWStQT1IS6b8xwQP2rxCktds+B6gRAp1RwPUbMhyVcGOhh/oR3CwCgTcfzOLlABleBGmK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DBBUiXBh6xgI6tKDsfKd4Fbl9THdtUV0InUPw+0sOn1GGoyqCw1VaJkN0lNPwncUUmBV+k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c/8A2ZI+pv1DwMBrXiOF0kCLTS1k/smBVRS17h35XM/SVoZQFLHCtSJw9PMF2xSIydG4/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4/m2U4HiUmICevPMU6ysq5gX2zAzxucw30k5f+QwJ6hBIEccOBmfeGjYfUEGKtpsRuopR1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/Z6jxaCoPZHkril/nUNilFt8PaKQo0uQfBz7j5k5irzo4mKaKQn4ooo1LqX8ssh0wG89k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erUuTyMvTtilEO/iACxtB/8AUc0A8tvEoWFoOn+zhMXp+CAKN00AgKLYaYlQpWhc+5eU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C51ABoQRfiZ29Hjay1uK0Fi55lVQJkplNviUWpfYHuYRFYvAf7EJhXFlIAZooYHP3Lea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PQh9O1jird+GLTmNlsM0BS0B5Dx3LmkUvKsAk4WJWIQQaVWF+YhM3bRd/wDI0OrWXNuJ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QcynRqPLPmAOnBXbfJ8wTMeS6eLlK4ePXURKlgA9f7L8raGw0zEIauq0vMX4sWs12EoBe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Ssx2wyAFAcHBE0ZLGKHn1LVkwHPoVxEaZU4A8pFqxUOKZRLGRoxsDWPNRQjnpXuAtUcG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dwe5TBMrM/SwD9Mef6mYFiAxfNsawjBDoiXAVrWzFLAxdqNRyrtuB15l4CghdU1i4uGx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LXFPN/qU2CYhpGGlIsQLsjBGtZHq2RNc7MGbqVWJCbm4gFMu+c6iAi2a8sTUZwQ+3A8Q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fUBdRCqWKdNJcndIMVtV8THfaMqgUPz5lbjV2X1C4DIOWisxwKK0QSip0GmCyBW1mmGG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KqO5bqgV0eYqq1QYwNgWOVjcFcTZkB64iTUBaX0wxlwpVU1mWh6zbf2xs6B8vUBIDam17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dCsmsw162x7c2S4stA5eIgS7Fq/gSgLM5PmAJrN2CkBPKOSoRwsgdwnkLY7Jk8kp8/Ecs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VUWsXhhJU4Tk7i0WmuWP6hhzcuXyCXmJhtumDGhH3A5FBsSEqCpALqYwmmN5mKG9h2wg1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5CcEBOJS0/qIwgZLhbcUoFjQtIqzgIPhUOR9TMG0LtwHqO2XUh1ALVMiW4wxtbQ/MraXw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1mZrU5iG4uVRIGW0Yc+ZVkLwSij0YyJmhL4bP+QTySyLCEHmCzjupWQArGLJkQvwLbhb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rciML3d+1TTkCU1xAMRKE37liQHgGYhF+CXIhWMn5izVbJxERW4mls7lx3tbuNjRZzpg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8DtqFgG/T7NHUbbTAsAqGtZaa4uBChNCErSOvM9S4ZPEZIWN0D4mtCthUhWuy4PMrRK7H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JCWlefUvGkAYPxMcCnLxzEJVNWblc+/O0bT80GFiK4Fph8+JQ84X2HzMDDsbzLw6st7eot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kVAo+5F5dXAq4EbiyGSZmLNG4ZpcCahK5cGiQTEM2nDA9AqxiMg45kPcRbQcHAgOxhPtS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xG3cPcB1HNiKwNQT8xMytlNZi5KvhZ+ZmTeK+IfLBgqXSOcxhmPdiorEoMxbQ5yAjkeKh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Mmx5xCUVVpFBnKf9pdHAA4HEp6DdG5b4D1kYYlXE9IQDWxzMO2TBsZWBQhrMG01d/qOu7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wHgaJRBnkeZikjdNRcuiyrQ4iZeeGFWdLFsjAg8bXIYBSRuzGUBy5HxHlIKJs6uGpt1Yx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JEoyu3n5gzHkKKI9VC6bQ6hkxYHSHqXKepzTyQeQKgYt35mYLw8r1Mm+QBPMZwGaRTzjr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7l0Oea+xhLRMw5OUcYQA0qwIFuoNOX4i6zwIStLBhDnRTfkQbADpQXvxEmIY0bOQIKuE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qB34hkKjsPZ1C1KXxnn4isE7At09wA48Ua90QBICgGn2kRV2V2D3GM22AF8WnUcxOWi+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/uMiCtzjZmO9W1dZ8QiFFmtv+IlhQoKIPNx2zFrZ7IsmgRNH9xnBCjQ9olCdQuPEsqM0x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dE3LmCMAg4ZSV8CPEe5SoU3RdnUpDe8qoqrVQ2LANFAgMBkOIgVUGDm+UvAE9y9S8ni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g3rAeoJK+Bjv6nSF5YUHpXHh0e3NwDpEvgHVRox3xfmWra0XHm2MTql7agqMELrXdCI9V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y6DuKqOjXoeQjI1tbePDcAtb0wdwa3LqUJfFQLxzf9FyhHOQXmYwMXerwqIFKVkq5u1M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k6CAHOqLz7hugJOweg+Jf4jZHvHwENYExZVZR88QN+Zc+NRo0vohTBbll/OIgjwArjuZ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i1BTa0wK8tFes5llI0NBeaPggDlWKl2+CCAdJZLAQ5hVhU2rtAAt4s49THXev2fiaiQE3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yeVxlQNxuUNB1L7vwpaGg+pZHS4WM7lvIJdBFsaAr/zEEuUlcQSk8gdzmymVhvGpgGpk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/ZiX2iqzVVVRVARBv8QJdILcDD0L0YBlJsJBUeG4jE0a+Q1L0FPB1cXaTvnzBKxvEyBAq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WiBk/MAUM4Bl0fkjmVoz1EdgsBMrxCwmtA4mbC34LQiVKlS+E44vV3qUlYKaqvECjTgTv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TvuUqsCq8nEcKscg95iIkMFWCDPR8LMH+zE1VjhgsFILzUCmLoh/yAQJxLX68RCIsLou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7YBqgV2JZT7YZYeQNYzn/wCQpYUGFQZoWcauV4ttvxLNJx+6AaFimiUYoHiagFCFHNju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6iK/ogVmlA5ZT9Noc08ka2BSjuDRk7dlMsgCGlIsuWH5Wr5nPzRYj3LcW2RMw6QKlTsB0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IiLEyZp5uYht4OIxKY1mAXzUHJYiAndcS0wFDG5gkDPkkr4W3tiC4KmrNkY6IaGJoFr02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G8chxcUYBdN2xqLcpqMOUWKEj3cLm4AsypH9zfEwwx8x1FQf/Ivbsd+KhYBkLjNvJHmB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KqM19xwJWMGo6cVuiZC1h2D3EBvAVDFrqbBHIA2HY9TY/DRyeSbvhV4si/MhkcQY7IFt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LA7C4ZhoryYyq3FaX6PVSVZKUlNPMauO56kdwIdtRDNCCqT3HZb6Fy/DdbU49youyAHc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o4mnx1HOJa+cNmlsJazFsxu9JGwbndm8r4sZCJiviu8xCfDRdy9wzff1L9EKozfiOqcze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eIEsMlO/FyzFpZlHd2KFsgnh0vCR2STzDmGQPIUjMhUsb+SXOxKHh3HyXrdOIl2A2L07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8nchLDjBX2TTLBwdSkRHImod74WGMRU4sZWJhCzICLsWYC4I1afKQ06FviYjPyDqDnQA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U3LWLyKK+5RcDDanZM7Qq1apSoWwcy/xRMi39RygpmuyI5nrU3gGoOTDAzZSNF+oikCq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FcxE5tbNQon23TCTfQ86CKq+RiT/AGOXpuYzs4m370rXaBDQFiLAcrXL1XcBCBaORcMMn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pa7vpmU11WG+SDbTkJiFNC7b2vVSym6lKpYi6gtRV+5orDsNcZl35LxRWYITQsUA8VDk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lgo8h9SqBEHrDshtJLuceFi7sjKsackE2rVaI86ZdC1CwaYMjOn0O4IiegP4jNLNYRe+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cVjznQs8zPHqnXmWcG84158So6G1A09d1FCpo1U9jLmgLyPqOGQu3PyYFGyhqL0Ma4gc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Dr8zWoQgr1MnfKGr8yocDwlqKohxdj6h4rKBnyIGwuj7Ea2puglSrLM5eKOyNc7A7ju4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a5bOK69RQ7lpgMB4R35T1GvuScjyREHpnEAyKSUtnkilkVYBjB5lhLFss/cNQGsaPP3O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pxysrHdwGAfuAhTitRwOnL2SpQedy+OiXNytajoPBLutS179lgIWOWD1CpUXMaltzGzAd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48S6QYS28eiCqBMq+R8zRb5qr4gDlGmWhFBGQw5SG/LcItkpX29wzN7M49fUsQEY4425g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uLUqMpYOCXnXQLr7YZK+QuHcOnLYG6jsa7FwdeTDlL22EFW8F3ESAcluFKSFVXh4+Ygob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JgK4EymZhdopbfWI/7qxOqMFeYAXcf+8YO3K1L+4NKEug9S7qDVM12wqahQ3Ryzgo+y/b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FWpY45/ErjYsOPXVQeZnTSwqEhUeXcoRHvGUYI1MCy7OoUQHEdnOZWaxKutH7liBqQfo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ufaR4rC+WtkCwLWDWLaYcAx2aMSsK21ka1AreQFmLgnS8A0MZ+UnBoHutkFKwqf/AE1B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BKVguYehkLrEoHNCLcvSOOJ3EKeEXistDfqWy2iosImiSliGBFAZmShGc7lhKUaE24Cb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lE74DLtWYgq9VDi7u5lwkILHEVYD7jZCAr44/wBjrWLoHMyAWXWyQGGcXkhEXZiKiA6U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HZFbS0Lu63iFSdLaOWCC7xBKW5Wb+YE+O9BIkUAdrL+sUllh1OnGYLX/ALDuFwHecwEL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boP3DcGmwYRYpEqolw8zkYtmQHShDCV8dcaFnzUvvG5rfcY66CaOoFiYdjuKoJchAxUln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KAacQNkVwM+IdEeI1Llg5WcXM5EvnEAxbHRAxlVh1XiZl5OgjdkJz5g5AZi+SNKbXhmWF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h0kRoOVyRmpZwvTGNMCiOuwqWt7JyMajzMER85DzG1LehTKPPhDMEoXbca+IKLAXwhmQ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dL6lo1Q4jcs1xVInqalcP5hgSoNFefcC03J2ljunBsSZUoDCmoqM2A7uEiLY6ieVFEHEz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2CVeviDYKnGPmJYFZWCemUTC2aSFYKAFr8zo4F4kQhI3c+oVuUsqCEFFjW17mJQRWnnu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GiDYThgre1bERAIFOQ8kExQvQEKgmqHOZRUS0/hM1So8ovlU6OYysWG3MEou1t2QJSaX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lpQOklbZ4bHRG1lQ58eJoQdjJiFq0U15iC6ik0+YoduSxScEJivRLwaGxiElQUUamXA6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JAWzdjEMSXeXUHgVToHFy86PlTMMWddpLPpIOkCsZy7DzLkAV9oApaITF8xTyCitQtct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czaUeFcxSBHa4jLsRA+FktlcJA4QKSAnzbDGfEKxTa+fBlZd1HkjwImFCJD0iVFeCx00q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/ZC1yzXT1C1IqpkjCtBQaVzBbgsxX7itQicFRmyy6W+UQOIK0pjKrwC5I9ADTJaGtyVT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FSn9vB/8xMmt9sC9qYyzwVn49ynjUHCnz4lMSFXVO8oAYDShfkMfBmuMriyG1kFF08cQt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3ErwYZJx6Y6POKtDanF3xpZ2ymdQew9H9w/OM5o7Q8RBIy5Aeo29MP5Q38zKhwpsdJFAK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qjOjdAtOLrcsdK6xp8ywuUAF5w1qPHwdmXS7hYkWq0eG+Rh0XSJy+2Fr2WTOA9VVoEP7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pV3Yp8IYeHivZK20GQalAh3hbxzDurNpX56ZhaXIYyjzQyBxfEpyAWCuvDKiewK/+RW0g4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0tRsiFjtS3u4AmLRsYZo3TZq4C4FwXj3FezkOT1DDGpcL4b5jSSEL3gltsOVA34l43L9p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cbqrS1KEJd/JW8jxiAQDmDg8HvuBcij2vi+PcxvauQnB7Y6AasZpXIcrjR5gBabu6R4J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inSdVa49YiA7VsWqTGhavg8QBbEDL5FA5HRfiUA8cdeJlFTYgBNtQKagIFWC1lpeAl68S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Y+jhguC2pttsdR55m/d8PqJQwfD4IEVRKOkZCaKsF3u4IsWNFgoaVSzJxlY/bnJy4v8A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uFfqdGC5MxrLhauWCygC6ApuKKNpKVPBDnIDQYvv6iaYRV1fcpB4k0BdQU+gpLkjano0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aLvzBii1irJdvxG4MUFCiiWR77qWNQDbbZuvRLOx5Cisq1aaLWaprq62w98ZBfqAJtDa2W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hVG4bQYr5hg0FPIP7gE0TlHctizba0RqJ2nBUsk1leE5vhPy+pRiwlqXNxhCufceLaUt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uNB3AhFtTIKO7qKaqs5xLR2O/gjgNKjzURtUoWwe4xsMK6NQPEnMKLhXdlblTFUGefMV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CHdG/NxAKUVG5WppsupdbtUGMLqO9VE5FcJ1NllF01FtjRVTAqb2kMX5g74atZUfDs8j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S+sXafsie06AZHmzmBC8HTyQoZV0YL/IIMTEaGXJUtUy4z1HWhf4oRQtGrypMOEWrq1A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qaW1AHacLCy6Io3YGIFLU0u0Vecg4vM7Sc5WY+It5ZoYzbfDzPNImx3E4q4s4/uKTUt1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kV0Y/wDswFzJmEdBXv8AMoFeGVZhtezBKCXUst3uCihV9RgamDDcNRcotXfxKKNeMYlq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tY6YuyrANsJyR6NOANLADDWtxIC52wwIKodQqtME8xVOEZGoiB/KlIAi0K/OyXUbLYvm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seLA8jK2O2UHn3HK+AEs8ywEF2tPqJAlswAxsZ5z46hjAWbMwWC6rZlgRNA0SNmcsWBxu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bfAbqCKZjVIwrUnZYnIjxMSotKp1g4i9LFbVnz4nH4eyplVI7ujqBRmu0uGHY0pAqMgB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ZXPcZZwoO2YAoqyyEcBqLi9QnjGA2PMK0z3hFgaGiqES6XyvwwZQLcNOptFCWXXKDiDz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hLu2jKtks8Ba1fhg3+TZxL8rTUqnUqg4l3kch2szlnunpjUPCtoYxmbhwGd1C+HU2ESN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cIyKpdJdBOJfIw5r0Tpm+ahbSkrMFImbqG4msDLKiyKtaLNbi42L2mK41MUDlo5GYQ2J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2lwDouEER5fB7mRJ7mvxDmu6yD3G81tDTKkGjBixqZ6g0S88wha2sKfiMMJkyPiGGqdC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8Wxo0nMHGGFS/7DKm0Fr+oBFWk4IWr3a5F+JQO+JqVMiPJ2rqWPHq1qMyFQIY1GAWnDHq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+pVibbTXjuOrii7M+5igYQ0DqCwlqhtrkuYpHQVfNRhqXRB/sYGII7D9QftDqOZUCXYq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AOmsD3MMQBVKvNYm1X1NPhdynPoPF0/smOgI82L+SAEsC32Ock5b/CWf1LhL5INmNRRjU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14INQE9R9ttgz1e2WwAyiIer/wBj2+Y4V5iyh0ECfkZW/wCSkJ94m+FkJ8hODYRl9Big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EHglbpfUHBcXSPPUphHCcPGuI8AP2E/MpRqhwmLqMQqpjkdkE3RwA08Yg09bTaotrSw2sb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u0b2/UA7qUzANUpVCriJkmUqjFAiDZbPIjxLjgt1+Rco+ThSeBgB8VhuolNasl2iTCgP/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3dJS9iX2HFyrDbI1bc0KqvVYgqVAyMoE1WbOYIhSA24O4HcIAU2a85laMlqjNtY6CXIw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XzM62TqYILUBmwq/cbKlArADrYBbtFiwN38BG4bAUl30eIgWoAJVxqgzgFrCGIbujL/s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c5kLoGBdx0sSTf0qAD0Zbu/KPcOaFZfRCHVCo2PB6OY8qKtyuyGW5l7PqWGC0CxfxKBNpa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1GU5MhEclHEPP7bE8QhU1SOLZVQdjCOK53LBSq7ZvP8AhFshF5KCBkJkOhUvhIcOztCWH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ZjXwP/ZqXb2aeIAmtMtrqZJsFDlcEp6FUXdnNy9qFCZMcS6A2soxfUMza4faxLBkUqsN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3A2FuF3iuWoTpCttMAdiWF2VGICWDJF1B/AJegjE4iWlgjkecidoIazVYhTutS8su0nlj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ZbGbKc4lqVrPAZmAa907joaoDVMZTEX5g2l6PM43CtehloU1mxdwhY64ygBKwIBdmhla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hPWEFR22jHBh1H2B3UT4A0FVBnTh13AU3i+i5QLkBb0V3AUNNUVP7Q3/1YgMDWQ18Sh1p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L6DEydDoYLPUdmq6RN+JdCPtwhBdt2ldRWBNr9iGO7RM24uCqIqmK+JjEFMfUpEkADIEB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GtkVpp9juCJfaQie4MS3Dy4lZJHd29QEKaXeGfEbuTI4fcM5dwbRi9qih2nKgAUG+IHp7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3df7GAhS+I9Sl8e/HqCyo/FlCm25cxiUXHqYpnTU46MjeoBIG1qswLaF2Bf3K1cClGyo2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SsACCOYMABk3jEabBV2PEqWcB4xHXHJajBAxp+wI6UtoNVSuF4GT1B8SZJnzmDRib3hmX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0rnqAZhsFzFYKDSupU5doDhnPaJwyFsvxEFaTGR3Fcg4HMa23FJxcSVgrS6wmbSVpPiA5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HAS89R3nVbMnkigRR4ynfiAuFTlYLnbFwniX6wL1HehVo7B1FUqSoAFTZSMHWpFrv+6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q3RsNMRk4dXST1v39ypZdzqPiuAv5uKZ8Cmm4jo5pcYhVCLFnMZ0ABoYrlIgoFYcWMF7h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FmlZrQWWm8ThdUcRUpI0vc33LR78wcEswOoTJbXZmVU0F4ExxHZ4GVX2nptJe014rMu1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sbhi07VLTxDSmYGGpgdTB9EOyFjsWqMY/uNZP12jSQgdqbBXEFBUONiSpoqqMolqaYrI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rQW/7MbJUu14PEQkLwOMRcKdl4SMEZCgbE9RQQwF1Q8MxWjSwkZ1K6Ljrfe2qVzAc6R5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qgtl2DIMCkEdG+IBrVluplFGoV4uYDR2PD46jOG1bHJ8zWVGQO/LECC1G/gxo6lnwzSL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DWWhEGRaMQgrnBYXgg0RtAo0iQq0OSfqNyQMqr13GJ9q3y5UAGU14SpXjF5ELCBVaOON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F2u8Bdv9QQ+uUu74jUXghbXnUwoLWSuxY9fWPXxGl9AIboj+7ZQycNeJfJ1gpJxQlPihs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gNgNNkBSBWPIJUKc4aUL1nMaVAaw3+GYo0dWVNdj34iTBR3xxmozJpwk6r3KmLdouBiJr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YcASxVzQrr2QrhoWCP9XDGzzAfFMyd5KkNr+oboDEyk5ziFqi3Vs2Q91ftmvZdSprIk1a8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8w7h2VKf9S82pXKHUokbkVZFewnJT5JzCJV6nyeo5Abveq8Ylk7UTb2R8YmeLwcR2f8AD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skDy4c4KeGHGtGwz6gPBG4wHI0BV5uVdNAcvcugm3hYI2WnRvGDExQ28/LEoK1jEyKx6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iEK1g1EpYQIjEI2A0GuIAIAKNT792ABFBgNXZmYV4wxpbMFnEAKQMGPTMwcgYHiKYCOk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/DwAkKb5+YgRaSS9wg4U1s9Q1SKbGNvttavnMIaAYsbu4v6jFUqC3sKogEKFNX5wTEBqv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4cu4kEcZx8y2q8AUdRvcrcZgdWx9RLrbVfuZ25zFAYKbU7mBmqFQDeXVC+CG0zK80vnXh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mrmGEVb35iUureXnDNIZM43ABQDHEzbzTP3Cuou2YAKLs5+ZYFKcsbhMDGSvkgEuXn+416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GkaXGlP7iWzaNMEIEKCLD1CUFYtiIELQIkKuyvmYwDQvgjiWPCW/IUMamguOvEtFLNNQA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05iCwfSGcBVvG8wFFYBR8QlgFWT2jbsgoqw1MQcWmSjkrj5mBrhA+4sji9RKaqVh8w+o3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iAKAVY1N3m0e3MNDN9Q2xxR4xG2W3dE3UV2vmU0McMxUw9Y0IUKYhBAOT5mDm53Ki6eP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AC3BB7oVJZcUgCmAriNULZTMTKSpW5RZRdkTe4ceJg5hXdcxFJG8iBas4N86g+aNKXcAD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mIAFElkwqYyiVW0iyNRW2+/cSitkY04x1PUWagqxxxOTnn8QxRizM9lOfEbY/wDxDZzR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RqzuYrFXFRIZoYHGohSv/wAxTSMObxvJ4gK6xSJqtq0/Eaqg6LwRNF8Jt9xuViuIQwCd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AKsHHPqOsHwjqpXBUwp/9iZO5Wb/Ni/iMQLe0hxBTV4mVucpghsv9wGqDEiiUrqZ3PbtMj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OVGZcLnAhrDX1A1ZgOIQRBdjHMcSkdi7mQui4AdAY/uEapZiEuosGmO5wwCuPbMAFDNRB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zK1YdxriCLHHLPoDXG4AwBfUrSt0VMRgUYJmrluFRou3M3xo8Mpz3MOkFKbKj1E323N3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3zomFjdyx7oW3WYzEqSl1M3OcO5gsjOH3CadLXiAUBeT3BWs1TVRlpVzvmEbs+UItRarx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Qus6jFUu6/E3BQ5vMQ4vIc7czz1V3m4IAFaCZ2cOPEBGF8LcqS7RfDMgdZxE2XmyEqrC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4jQWK7YFoG0NyoijMFYzMA8qLiaLxaVOgWbXJUSW1OSYiVSqC12zEQy6J8OAz9zdc85nZ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cTY5wuASAXNIrZVfCU/As3x1GlaNRiLuDIli9wpKpgY31GgosqHXECuiioqAqdOsR9mP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Y52XOPgYOooJKuGfuNBTFV8xqSqamVLWOCotksLd1UAACmzB8ijkuJzmkjhpmup+c/NQF0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JqItW2DjUIQAbj2a5hBjCi/MJSVfXqJTLGUzVtzMKcWriRR3V+ZfslTcDCMnPMJQCDS7J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uAYkXTETVbVGIkqUoxCVaLbP0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3336e0f-8305-4661-8c11-7cfcf5c3f5b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7EQ02DkKTCiXFJOCR0gBJkOW1BMBoGkDQVIDRI6TEqQ5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SGDmxOWNNA0htWOSgtUCGiGhzSri4PQ4V+d+X+m+Z1ha5a7nsKxL0lo3FFK7Mp3DI1DF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DnfSzmOlnKdaOSeoOOunEShlmbNHAMWhz+V7Hj05a1KGS91us1TQkFIkoILRJYQUEFpZ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MsILCFoGa0RBYJgAM5fP9PzpX9V8v9TjX1eufRnUxoictKiGMU3BnasllJFCNVDLvN1Y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k0A5VphIkUrRE6AlNDcxFC0FlqjHR0Y0qFz7xDg0XJrU5NNA5Y6gxuNRxtnT5+3CMOqLI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p5qnepyYb4yzl15ETSSds9SO3l6xZboXP1ZF83RB53jfQ+fXmT7OFnh8f0ni6nZ09m0ed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tNXYdRZqaiVlIBk6EoYxEMZBLZI0NOVY0AwQ0AgaYAIAYE0IAVORMYnFBLaoaFaC5AKzs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c0kUwgFXHwdXJHzXzn0Hz/TL1z6bPXbq5c3ACZs5sTQjEDlglSENCYwaBtBSmhjDOOij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MadIvF9vw7SanUq89ZfSFebKpIlSEDEAAAmAlSENAmCGgAAaEUhDBDBKkIYZeb6nlTT+q+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sevG8ygyjXOCdURGiM1aChCqaGDHpDsGrE0FzWY3FCiwl1AUIrNsRNAnKouRzUo40mVFt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rQOfSkKnJjWuUC2o5LrYznQpTojOmzKNs4z5OrnmtsenE1WfUnFlvnKZdOSxlsjV8+hn1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eVI0y1zMvO9LiHzdc6c3negWdd24x35/QsWpqUqR1jNShqwpA02CpAME1UIalSqQaYk2I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CqRhJTlDaYIARQgAYiRipgNyCbQqlmkKhkM0rOzQlo00Jq68nj6uOPl/D9nxuma7+H07P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FRRTljE0BgkwkoINEsOkiYxNghhJVEy4HphoW0iIp1Phe/wCCpDWo9ctc31qekc6tGa1g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AEUEqwgoJKQlQIYJUEqkIqzJ6SQMM/J9byZp/ZfG/Z5v03RzdONDQQVktxcma2zhTQJi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iMgKjVAxCGhO8jSGDRRkawTQCLgcaSCaApBGjIKayihS1Gdukw0qVWeiFWsmGrzNZpEzt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Jpx5vbnrqcu/PuY5bZStNkLSVynaxTSTPRwEOS4eZGO2QRU24bJWdeS3StGWbaKyoYdo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ADQwStMgYQTUgqSJhaNoYIkoEqUJsILQikCYTQAVkUDEqQDQMSpMJoogoBgGk2Umkcay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+C/IeT3cPTnp6nl+vX0RGklto1nal5p7BOTTdnJj6TPIPXDyo9mjwT3meE/dwPIn3KPm39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8+vpZPm19BCeHn7+VeJp7EHkr0lXneF9L8zSTnUeuW0vt7bdGHkx6UVwz6ORxPsQ+Xqx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1aEMJKCSmQtAzNGZGjMjokhUzKd8zOq2OTxvb8WaX2fxv2GdfV78/XipMISwXeCzKdYJ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cjGkYqCaQmmDVkCRVQyhUZtwUmElgZ6olgTQibGTedKk5BawQU4rLXMU6IWiSKaaxdsw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Dn5evHNp7QTvl01w59mUqz6MIDQOWaCasMNgItwOnJGZJnh0FvJXTlZrs6uZ01g1RQ9Mt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QNSynNCE1qVUAkUiCqkNJmhgqpDIGhMUMAHWcWnIDRSILQhmdA0xyMlMWkmJzRTihuaR3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jNoPHw3wPhOTfDrjb2fG9s93aNZKsuCnRJQqbYh0Q6ZLbJoYixIWiILRC1modBmUGRQZ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Z8n9f8hqSmtx656y/Zazpzo7oy0qzny6tV87fqyIz7OUhdKOWenZPOw9pHjR7YePHtB4L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PnF9JNfNn0Unz0fSyfNHuwePfpZHk+J9P8ws/YfH/AGGdfWdXJ1YqTCSWSPJal5lVBDIp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ppGSFqaFQi1NjWdgmhuWDgKcoqoYrUlygG0IoIvLVRJkUkA3EOgkbE0yY1kd40lPJqnLQ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hVVHJubHNPVjLEWLmaKISolMAoMJcqVnZkIFi4sy7cemzWlVllQhrnqppz7nUZmpom7Eq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aThNwNVNNADV2TcCtUgEFSAm0VDIchCtIARSaAEVJQnUDFI2mqcWABTmkbih3NiEhmbPH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y0z7Y393w/dPf0jWS9IuWmUIGDGA2S2CbAGwY0U2zMoIVqoKZCpEFIhWjOdYPN+P+x+O1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y/b6xrztpMpjFRQo1kfN184zVELRkmgZFozdhCsMy0ZrREZbSY8focJkuuDLVWcPyH2Pxy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fNfV9fF24shIS5IYKk5KmbBEmpAFMEwRFBKtCsBuKIpAFyNDJYAlYJWIEVJIqQUCBoHUy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UDCllpEWkWiCrUo5VrAIiamFpGxhomVneZUyloThY6Cyo2jB6ZEPzs17a5YN1hgnVz59l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sUsHoIx2izrA1NHFUqixUkNOQaYmqhCYptAqLEwBsJaohsFNoEmoMErIhqiWnCaBtAIYN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AUIG1Q0xKkCgQho8fLTmj4BNdsdH0Hz/ANGe5rntmVa1E6ZBYqKCaYJsENgxgNIxhIwl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BQRNyTNyeZ8b9l8bqSqncfRz9Uv29zfO1SsGMKGAwMd8TQsJKRJSEmCVSJUiSkSrklUG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sQx6cjj+M+z+MWfsfjfs5r6ft4uzNaCMwgRpAs7SxO2YMCnIFwJqpYxIpVmaKWMpkMozZ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RohF5Wh1jRcrQSQNyxzeRdJKm4KQRKqiSGKkAyRMZFyDcsnn2xNFcxLjcIvJSFsReOgpZ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bMObaTHn7ONY4jWzo3y2Nm3ZrSuxWMIbFSk7BGpuJ1NJjBDkoRLGCgYA0USwpxSAIaQN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OLJQBSUDz0hk0S0A0DmgQAxSo1RLaGhlA0avMqaBS4PK5unmj4GdM++On6T5v6ePa0i8z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hWmA2AMBpiY0GA0MU0VI2TNyJNCmgibRmNHlfG/Z/G6kJrcfXydkv3FJ87dzQ6EVQwKCS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M6IzLRKoIKRKpEq0Rh0ZkZb848ujnji+N+y+Ntz+z+N+xmvqezh6s3VSkS1yVTpMRnrAK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U6lEwFYwECokZSAVBJJTixqaEJGikGiCy5EtAjTOySbHDom4ajlhNwCpEVKkHUrWdokd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5tsC+jncOsw0TRKpqs9olzd5lvJjm8ZTDXBOUnxV9DfLaK6MtrNR3qXZaE0qmqgUuDtM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QCRUtiacAEA5pMEYIGFU5Qm4C0BNSU5FABJhUhBLIAQ3LLmLKgYyKVSA3NAoDUVFy2lAG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enhj4jPXLvjq+p+W+sy9XXDeTS50KYA1SoaG0wEFNUDBAKErawUWSORzSIKRCuSVUkSw8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/Uibjcfbw9+b9xc1i3U2U1Q2qAGCaG1QhhLaEmEjRI0slCQUiVSJ5unnFlthGnP0YHH8V9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xv2c19P0cnRm61NJIgmdM5aikS6gapEtWQ2xDkabGpoVVISMHNEqmZ0rJBFTcGxmxDCWw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qWlh2CbQ1QZlwKQhyIqLgHGpkqYnLJ5+nmV6RUVFI2QERrESqShUF89VEkirk3848HSO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0ses3vhvZo51sVJCggeB4leqUV71J6ksQDBDQxomiolMExpDaBUUAxDCVaJjRFQMG5HnQ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FUjTkbcKGmJSWgpAVqguNBUJAaICrMo3yPO8z1PIzfjouO/Pq+w+P+yzfSudJLuLLBgA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sTGgNgyiGy1TaSVSWFcpKpETaMVaPH+O+w+P3FFTqHfw9+b9vSeLpUWW5oppFubEmE2m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AJAJiTkE0LLXGHy74iz15TL4r7L4y2PtPi/tJr6Lr5OnNsmkHKiWhZCTQzCnIU8qBywa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CpoFNSMaLgBUgYgsVEjQrmhSANAOWrSYBIrJKHRmNETShzSQVQs0Mzm2RSRXN080tM1Mn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XDWAITlFZuJcuTr518l7cq+j1cfVJ0za1l6RpZe2OtiaCea+Ey4jzj6E4TeftxFrSYMB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YollJLqRNFMSLSYlaCXJcsEJjlixRUKKQE1CvPQkGQDW4ENMJq8y1GpLbSybAapKmk8+2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JL8lNT359X23xP3Gb26Z6SavOy6VAxKxMYAUMBoqpZQmjqKACgQKaRKaJTQpuSFSPD+P+w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Pv4PQzfuGPFqkyxhVY7BUUAwGIEwSpCTBJoSaBMFNTCQh46yY83ZzlY75Lw/F/Z/GVn9t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918vRm56kpc3lGnPaW5cFDzNIaCpYmmNyFRQKo0HIDRRKYUkBWVlJaCWklwMFSEqCVcje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IEBSUFySNNSEaIctLNKQaZLpEY9GQa5VKjSTWCSFcS520QjKXSJzi83CxhpjLzc/RzHb1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PfLXULx0sCYXLwOmE5vKw+pr2DAT6Fo2ByNjGgGIgl0BLhyIYIpTVhUscUVLGKaQKpCo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wopQEUtzmy3EmoSW8mMTNSQNUJQUPPWbJKkOXr4o4fB93wF+Wmp7c+z7n4b7rN6dM9ZH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ADBDG5oCWaOaBgNVJQNEBSmksqkkoQlUkAHhfH/X/ACG4pqNR+l5vpZ19xSrB1NjGzLfPU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oQBMWxJipJyEsCKRKqSU0TzdPMa4bZL5vx31/wAhWf2nxf2Ev0nXydGdazQkLXKEqa5l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Q5aG0CsRcFkqgmdATTECC0FioBwVQyAZFKAqGukiGMGgFSBIoETAxEAwEDkC1mx56MkAI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l0wvM3lwgJTWcmhmjGFOmcqisoWO+LXPzdPKdnRzdR0sdytIeslZVVeVpxj+br27OjGbz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5RNjEDaBzURQOEOCyWJNAUIkVSbVBSJikIuCWMVoUi5iClCnSByNYvJiuaKJZUliYirl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oCKLJ5O3z5eL576H5w+ZTXfn2/c/D/c4vRp5/RJ2a56FVNAArQwQDYxtMKAbVIMQwBDVI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XJAB4HyP13yG5M1GpXp+X6k19wU+aqmldKk5Ozm6lGqQBiGgGLKpIlUgqkighKkSNClo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lxpkvmfH/AGnxdZ/X/H/Yy/S6x151LVpKagjSFrn1RCtEFApqQqbAmhuaFaozNMhq5FRR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IbKIsSGTSkGks1aJFRUDAvMpyikEmbYrhyghLUXIOQqXmUmhzWZlQ5dIJNggQTChyrz0y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xCzqVww2yjXr5Ow6mlrLQWKH5Fi8vs59TTreMXSWb7RJufQ1D3CpIGVU0gGyBCgKQqaJ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3FAAhgZ6szTaoQDRDlVEIoiaRWN0qYE0kUZ0WTY6VFXlomgnZSUwMmlxdnDLyfNfS/Ln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uvh/uMXRu5J2drzd2O6DGqGhjBtMGqKRQm0gxiGhiKJpCTRKaJVIzVI+e+R+u+R3Kw0jUX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vafO1c0jZQqjQbEMaBjEqQkwkYSqQlSiRolUhTUkqkRydnGbc/RznF8V9r8Tbn9n8Z9bL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VCUMUgtUTF5iJZNyCTQUrFcUNKTVJjUobGNyik5KuUNqxJsltCjXNbz0hBgTU0oElgEN5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uCBhAwQ5ATJjXE1TAi8jLTPSWsdoNqmSZblxmpi8NMyIrOVzeMqy0S82euUX28XWdaFrJ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E1NPXvkK0lS3Aj2yTWfobl6gSxuLoYhW5gG4ipApIuRI0NalVY0imAIAloJbS3IEzRFJ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lqTQS6Q0qKchogNNcaS2qsSuRTcEcHp+WuHyn1XyceC0+/P0ft/ift8XbXPWStI1G0yhM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KqGjpA6QNEjVISpCTmkASCIBnznyP1vyO4otak+r5Xq519208Wrm0dSw0lrSYgAUgGASU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UiVaIm5EmiZuSOPt4125+jE874v7X4qsvq/k/rJfre7g7M6SrOAbJHIkoGCGgJaRUtFV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Q6lgJiKktyDEy4NDKxqjPYzdZhU0kW0rZA2IUuoQ0JgSMJYGZcBNIFeZpLzKlsmNsCHn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Yk4MryvNU3C4Z65w87iVZXJnjrlLfRh0HQ1nrOXnLztZw9vj6qmFUtJIJIPdJNZ+laeo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gipLEqmFSYlYCaqkyxFSQUoAdShS2ki0qpQyFaUIYQtpXObYhMctCBFuaLasaqkcVoZO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cC83yf1XyMeLU335+j9x8T9ti7aRpJemdrYmlICmhW5oGgdRQ3LG00YgoEOWhoQhFJAK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L635HcJcaj9byfWzr7qpeLdRaOkyqmhuWDTBjACHLQSMkaVDEkiyVUkqpFFyTydfOpjrB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YfW/JfWy/U+hw9edU0RMvMpSCAIZBSKJVIlWiqlFqbI0QSwBUwmgmkFOWXmrGlQxBcJq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1BACYppAoopkBcocXKEUgVSqKkU6IhqglyZA5TOpNnKCLmM1cy1htJjlrnKpallPIjKs5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IeW8YcWHu6lYTWbamaqZgcEJ9ASan1g3qSyiKLrJqhNEFyA0QMBNOqQ0Tkpq5gSYptVKZ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TcJUoTSBaysMBTogaCWkUNlCoekCaaYs0ztkpxY/K9byFw+L+z+IPPub7c/S+2+K+zxd9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daypLJDQlrThlOKKchYkW4ZThJo5CkAKQaJBNUSIliPm/kfrfktxR0Yah7HkeznX2lp87V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KKJasCSk0N56AJiloAFCRHIhoQkIU1Krm35AekHl/G/afF24fXfI/XS/Td/F2YrctKw1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tQaTCWyW2SNAromkyZpDqWKNGJgTZJTSLipKmkMSLkIGmK5pQTQlUpLkljEyUaGoiSlL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FSENy4JoeekmtYUXkyJVQtRrjExLmiSQi8YeVYrvx88Wa/N9Hqbz0Yxlm7EJNFkjSJiy8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uXS1kcsBlStMpamkIGQ2Qh1U0BJorIoommiVeZU6ZEtOVK0IqQbQipgmmCKInRLNJE04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PSUa3jaPSLCS7CSCvI9rxl5/hPu/z8x0z17c+/wCm+X9rF9O/LpPV18dntPxWe8eEL9Bfz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+h3+YR9PfyzT6mvl6j6Y+Xo+lfzrPon4LPdPEs9heWj1F5lV6Bw2dU4BtESeB8r9H85q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2M6+0rHTndKytNHDNKypbcNLcC6PKynDG5EqZaghCakcuQTlUOBySHLvzmsOTz/i/tfir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6yPqe3z+vGtUARaJlgpAVSi5bMm7FC0HFoaGOSgiwJuQnbMVIKTgtPM0pIGgvLSRXFRFN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JItIoy0VKpENpIMlVC3FBMXIOAeekRza5WtRpiLbn2hkypNZmnPtjBFZyzcCqBEc3ZzR5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a9MHHpq4yjZGSuRqYsvKYr6kg3j9HU6bzDYCAaSWVpJIyENDGUxg0CMTHIyaaJnSCFvC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ImdCM3SiJ0CC5FOsrmtYCNIBUyKsG6SWhVpFRZbUB5XreTm4fnv6B+f1PRgdefp+r4xHu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s9g8ij1352Z6r81nonn0dz42dZzM6TnabvBmxnRRNANiVqJdBBYsK0ZlSeX5HseRpCZvJ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lYXlvWDNzEOquQO18LO58Aeg/OD1Dyw9U8oPS38ZHsaeE491+CHurxEe3p4EntY+WHvx4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Se9l5Ct6/jfo/npeP6r5b6k+q6uPsxqqydVUTCQDlWKNczSGBSCZtgiTaADTGgpA1NhLA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MQUZtuJYLNIRvPRUqYBCKhrkwRNJaFIqcDaZNEhOskMZknEXLDnbSpaYQ9sqVMZzl5xWd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SkqzKNcR83Uk87n78Djnog552iXGdcyM7zJz0xr6Yk3j9LafTDcsEkCqRyNc6VCcsbTE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pI0aHLQhoVDHLoQ4Kh1CTCJ0SpKohUGdsXONQzNcxKrFpzaJbetZGk2KKYeL6/j5uHwX6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bn01GljSC7w0HIWF5spSFOQsSNVIOsaNKxa28yTbCptbWhG2VSaGSXe+RnVfEjtjmg357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sLzfXfjRHunho95+HJ7l/O6Hvv55n0VfNh9MfNo+mfzbj6N/OUv0B89Z7x4Nntrxg9heWj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nB6K4Jj0J4ZO9cAb+J6PmzXJ9R8x9OfUd3J051SVEtqJqWZ0MRmzQiyRUOJopUxiRWe0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gkyiQaViCgloCHLaAVKU0CVuRpNSDTRNRawUJlSoQ0oqQJJLi5VS5gGhZ0znAW8LmWNZt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XNyZ47ZrOWilE0TIA3dnLh1YRzZdWRzZ9Exy49uK8XN38c1y5R1an1x3m+X2d510y3LLh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RZKLUotosGmCGTTCaGE0iLQSUwBBSBy7IatYTBRah5UouaRM2ELXMJ0ZLKCKoTrPSjLQz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wv3PwpMzn259W3zm0ey/GD2q8Oq9qfIaeueVVeoeaz0Tgo7DlZ1rCq0edgxiKRIwTAVw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sQjYLPRz7oXnQiUWpk1UIdQjQgNZgLUhbzDQhGhmzVZUazKi1DFUUMmhRUrU1BFIFh1Q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vLf03XydMtEgyXA0yBgqUlAhuQbljSY6iypYZ1SHAhq4GrzCgKBDbgKEOKcSJjAAEUSlvO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ncUCAcXAm5AlgJFxKhxpBUylxYxyRKVOtmemdy4txF5Nk4aQuSuIWjzCNILrPUy5+nJO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4xjaTmy68187bVWfUFG8fXVD6ZpS5WSDQjSEhuHAmDeWlNVNl1nJoTJqliaXmLrEqNjK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TS8g0cStrOoprI1cA1UxOiZmaApGJMGhFIBIdRrBU+P7PjZR+ffof57RnpPXn89pp3c9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/Wmzy16geUvUS+Wekk85egjgO5HCdknIdMmFWCYFXmG1YM3rmDsfEJ3V55Xo15Yes/FR9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vq5tarh6vlI9+vkVnX2D+ND7Ovi0n27+HZ9u/iA+4XxVH2Z8c6+vfyNR9WfLOvqD5mj6R/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eo988Br7r8Kj2n4lnrryqPTnzWd5wUdeSg1+p+W+oxv6Lq4e7NpOCwIM2y3NmbVmbpkyA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2mDiySKHDBiYUmTpAUKClYPK5hjaqWxNNJbDOppRyBLRaVClgmgJqQpRAAOLwHQlSEYX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ajUyy0iC5CYcrlcEE64lZ3BdzZEaxXPntnGOXRkYmkmEazHPGs19MWdMfUiNS8ioAAqKGS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MmpsaqS1LHLkYAlpIk0AwKkG5YqSHcAJbGabEqQVmyyoHIjTO2NwE6RYJFTO+Y/D9vw4X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9OaXXmvW831c2CnZk9EZrYXBdLjkXaHCvQZ5y9Kjyz1HL5R6oeSvYDxZ9xngz9AHzp9Ej5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X0aPm19Kj5qfpkfLx9WHy/s8/R0y7zvWZ8P2s+e/nz69Y18jP10nyU/Xo+Rn69HyC+vR8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6uT5d/SyfOH0SPn19AjwX7knhntqXxl7CPHXrRZ5cevJ5a9NR5q9TZfHO2K4vovF9xN/q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5euXPRohWQgZSpAmiLJCRkK2Z0WA2DmhoBySDKJFBbcltUSxAqFmooVS4FNFqUa5qhDQ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UZsZIKGSCm8wTSoTJm8iWhay0kYgoTjIrOFaZGOkLkyhZ3ARcj1iipuEwz3yXKNojCNZ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6MrPpSjpj6OhajcVCqGVJZLQNCFNhFNDGgqZLhUNKyW4BXBUUEuQtZ0NMHICaCkNRwynDN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5ZTA0qRC0AxGbET4fv8AgLHwH3vwdjml157el53oyqgsGMSoJGJI2JUhJhJQQUEq0SUE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WW8w1rBxvXOzgbNSGLUNctMa9l8BHpHn1Hcedody4hew5Q6Hzh0LJmkoCaIidgwXSzkXW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dzXz16QeYvUE8qfXa+KvbD5zj+p+bK+q+V+kPq+zk7c6kpEu1Gc6My0nQhMCbzKzsJBk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TJpNSIllyAJUNUipbFcpWpYOXANpFAS4sBoFckUgY0ssSVBS50KEmExQEOVCaIW2IlWc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F8+uMXNzE5bYKPOiFUlZ3EaVnpV50JnFyuC0mMY2gxWua5Zb5p9GM6Y+hedajAhuApFAJ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MQIaKRBblg0hFohgSIJdUSgFUsuVKtqR1KKBFGYbGdFVAUVJdCRVFDWuA6nAvxfc8OXL4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XNT2x1ejwd+aqmrkYhoQMBNAyQaAABAAAAAAADEME2AwENipUcM3FJxpZGueuddQyClVZ3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YJshDBDBKhZKQhhJQS2ADAQNw0t5MXie14jU/R/N/SR9h2cfdjQwEDFltJFOTM6OYtJk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wFUjDQyoQlUjUsGqKVyCcGlZtUhFNXENiCBamkjBLUVAm4KBkphDbJkUE6QEjIx1SuEy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5vMuLmnURJrhriqKcZ5bYLFwhxQVjtjG15a1SqZIjSKzjSZco2zM50zjLPbKvoijpj3yX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BSAkEJLVookaBVIk2AqB3AlckjCZuSaEJtErVCltXLgaTB5hoihzUGgqClRTUJcXRhRR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x45/hft/itSUjrjs7+Lslqoq5ABJoAAABNAlBrfNuS0AJgADAAYAwAGAAAVNnDnpnUgtQ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YJTVLnc2IaAAI05y9efWLGoEwQAAUACGCGQmFCpAqQIojxPc8SXL6X5r6aX67t5OzGlRI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c1JcuSZ1gU2GegAmCVSUqQDBS0aS4NJYRUsLz1MrilcUAlUUJiVSlhIxsUuQatVNJCXKqg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gU3KzLkEUZ6PIrn3zKm0POkpNEGWmaBUSzjaXE0gQ0KNcoraLrSWpJmlWc0lynSYyjWDH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n7Y1pSCBVIxgybRCYhtZGEzr8rX0d/FTZ9yfCwffv88D9DPz6z7x/Cs+5n4mj7OvjbPqn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Fn0N/PC/Q5ePR7FePZ60+ZrHY+al3MtSk7J0liqWlVFAnIColjMfH9zw5eX4b7n4jWYB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ea6gudFLGgEAMTBARl0Yk0makWJpgwAAYANMGmAAABas4MtcqlD1F08/TjXU2DaozubEN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FRoZaiYQAgAACgABOACgAAYmmT4nt+JLl9N819PNfW9XJ24o7gTcDQCQCjSCptCkRUtDo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IoYZ2iyQnXMKbQlTJqWqE4KmknSKWI0Ec6ZlFwtTUok6VTSGnJIIE5gVSGbSvNoWmdma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SqFc0ROe2JWVERneZCtSwVnVTUS3caJTbTONIIjRW4LXOIz3yjHl6+M+qGduftkXQhwh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sSIqSuXbSvC64tW6WUqwhWiFojKd0YZ9aOPP0EebPph5E+pFnmT6jPJj2UeIvcDwJ+gZ8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6Yr5x/RB4Fe4HiP2oPM17JOfVwaXzSnXywhfPe/FeEe2tZ83o6Q5ToZznSzlOhnKdGdm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z1vJjqUSUqBggYm2IpklBJVEFoVqjz8tMqly9R9PN0412DUOk6i40EMEDEDMqqTO3BoJ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AAaAILaAaZPi+14kp9D839PnX1ndw9ua0UTDBuINIoFFSXFIIoJbkKVFZVRCpFS2Qse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wacmkUlTqYedCIaUWiJskpXA1cjBAEFkBckid5pSmJamoKm8yc9ZUnSjNjMs7QncBOuS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qKMVrjGVTUuZcjx0ytvXPaSihInTMmLkjPTNVFwZef6Hnx9aB25+yJ0xOGNkTQTQi6yZV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H4nsxZyvj64U1MJNAJKwUAA5EMQZRUWMTAABAxENwFksokWiWlKQtShiRSSHm4p51FjEW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BJZUFBBoGc7BjPQHMuoOQ7A4l3Bwr0EcB6AeevRDzT0w8xepUvycbeY1659Ernxo9ss8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4jyD1pry16iXy79CDkreTGhDJRoYzXROYl1zo6TlF6TnzTsOaTrOJHacSO+eFHYuUOy+G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T1uLOuH6bxfXj7Hu+e6M69s8ZnrZ+ezvrgk7jjs6oxo2rGkGkrCiKbJVoctmeiBZ7wOFY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RYsq5hlQS6kQwY0OLAaCopCFCO5FCLFNBLHGTqSVTJgapWhy5EqzKiwWWqLz0QReUoDM8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6z0M8dYtrox3kpuUmbgidMyI1lYz0k5+Hv5I+mEduftU3UzZATYkA5sJnVGZtmIKJuGN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qhxCqRJioCBACYSAYxcWAACBiIYgaAYmDSKJYxA0gaEABKc0STYyRKchQgYgokKSBiK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hRLKJCyHFOAoSLcBSCXwfmvrfh7r9NItkTSCYIChhCBiYBNBAykNiGEgCYAmzOqQimZq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UHHHcHAegjysvcF+fX0FHz+H0W8fLdn0Vy/GafYB8g/rUfFH2pXwPT9sj4vX68PmF9Qk+V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9gz46vsar4y/sA+SPriPkn9Y6+Tr6lHzdfQkeBfth423pcB9NQ2s9SQKmHNQKiS3IDbBC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DQy0kVwLUuC4pxBUih2ZLSFGSNjJzuShoidULPZEIIhWjPHfGXG05YCzKaha6+ToTQoTF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IiNFLhz9XMe8I6494V6iZENOiEI0lA2SaEgOQdRQ4SHTzPI6unz02VxEyyUQhksAQCDGH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LGSDExiCkgYgHLAAEKmhBLkUVFjJEtSVTgLICyWNIKJCiRKJCiWMQDllOEU4a2pCnAVUE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9T/KF/V6mpGodlOAoljEUxENBTcgyXDEUxIYgbliAACAAaTExDEDEwABgAmq1ycbvFy7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rss0bGIbGQamRGpkV03hoaGZFkFWoIusnWhmy3mytOP3qCotVUhTUlTUxFzQ0SlJtagR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s2U0hkOCpZM6IhvMpMEAIoM41RBUq40YTozDPfOJCViNcomZcpNhnGkKb8/Sl0hFFyKN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FjHXOX0yDpj6QdbzLRAKzNuR0kDVFZ3JcOSpuQmgJaDj7XXmVltlmtIiZpAACEAI58/k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1193fwdH3i+Fs+3PitD7I+P0PrH8tpH0p87oe8/D0PXPMuPQOPQ3MnVEqHJNEOLKIEsk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iGlCCkmNyikAVDGIGgG0ldQ5BoKJFtxUV+W/qf501910+R7BCcM05BuXTchSABAxA0mN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3JDJCiWMQMQNpDIoYgZLGJD0ytdXNZoxiGAAoAA0AAAAmF656CGgAACAChoGGZ0+pmaa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kcJyDmkNxQwBzSBMJQyKVkzTiKYSIFrmDloqZRSbBVIF5gm1mbk1ipDHaDLO3LiaZHPQ8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8E9GWpVy0Ua5hnUhnUkxol5Z0zl6yTefrQOmGmoEwllETqEtSFMIpsMrYiUXDYptE+T7P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NBLBKpAGfBeZ6Hn9cSUVC0RmtQxW4ZR0ByLsDiXcHnz6LPMn1A8pesHknrB5L9VL5t94c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zJvfKR3V5qPWrx1Xt6fPkfRV80j6mvlEfXX8aj7avhUffHwKP0WvzdH6W/zNn6bX5hR+m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H5tR+jH521/Q7/O6j9F+K8zll+z9/819I+1n467Prj5Sz6h/MaJ9Gvn9D3X4mh6x5lnoH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FqQtSFqGWQ4ozZRIU82NyFEhQlFEsoljQh3lout51m2SFOGtJA3LGhDEDJChBtpjs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b26M7dK5cJiViYlYktNYTRSaRtMcXK1KYmpLm0S5qGmhJyWkCjREtI1hgFwCuSZbEryL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Yy2yMyazYWsmLvMd56j0GkzQZpyKayVAiObqwl6QN5+tSvphqVFEhJQFIE4shlAgBoEM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cGPqeUXFrLNtCGgao/OuLow64EykAJiAGiGCBiaAAAAAAAENAAMAQAAAAAwQMABMIAAA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QCiYiVJZVoiNUc+HXmuGxoiq6MV0M5l1ByLsZwruZ50+kzy16qPIn2pPJv0qXztewOW9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+ZHbfmo9avGR7t/PJfpb+VR9bfxwfZ38Qj7q/gUn6DX52L+ja/mZH6jp+VNf1U/K6P1M/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l1H6efmVn6Uvzdn6OfnNH6G/zxn6Gfn9y/oHR8n9XkwJQEjAVMEGorq7qjS0iI0jQFNqN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VCkNoEmA5Y8mJVSxTcqnUQUMh0jNUzOqzKTQxUQNCqWS5RtJJM3EsyCqNOeHk6lalEq5J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RHAglAovNZjSYz598V7Cjefp6y06YGRFySUDCakZQZ6yyLSLcIKQPGgvPXMtCCKR5GvX5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mfmUNdsAAJqgCBMENIAAAAIYAhoYgAAAGmgEwBDAAENyFCBiBiIYgYIYgYgaEUhDEACA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LTKuKKcsbQMTQAAAAAAAAAAAAAAAAABUwAEgMUTBDBMEAFEwQwTATASoILDM0CHQQWGZo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c9iDNGgGACY+jl9iyFSpudTJxqFoVzNgnaSFqs7CU4KLRLaRK5VOWlTVLI0J0iWhEmKl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JDRmXJKpOS2gmBRm87V8u+cKEpbhwMeRXRzbG7x2QzciTlZHAZ0Lnjrzx6BRvP0bk6YNc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HWdBOeg7mQVMqVQIY0wqc7HJBYYrr53baeW89IU3MJVmfmoHbmhlIpCVIEwlshDFkoJG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SWiSwlWiCmQUEjERSJbBDBDBDBDBDISpCBiGCABUhACGlSqSVaJbAYxtMGABJTzoolFk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AEMkKJCiEamYWQFkMpJgNINAxAxAxAxAxAwQxMBMAKAIAQ0Nff8Arvkfrue0BigMQA6Ss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xZWgjahbBjGi5cjmqTOklScmmdiEULRIOXJSbRVLEKggatwkctSubgTkBvMvMayqklrQeb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pEc+uaynEVNSCea3pz6HTvzaspVApYsZ6QLLSVyz1yj0RG8/RT8TfXH2z+LuPrq+QD7A+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mp9BXz+p7C8uz2MuKjtXPsXebFTIVCM9ozV1LBIMvM93gkynLWFjuj81NvH659FcWlnSu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sYs1MWaPINTJpoZsshGiVKhtJGxKwgbWSkSrEkprBQIZSGCTUA2iBA0AqCShZKQikklI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ZmgQ2xFMh0Ga0SwUyCyILSIotg0RBQSUEqyILCCwgpkFuszRENsljkE2SwBMENklBIwQ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BMEqBDF97635P6zlsBYrABqqrp5PVsgqLdLlJsskbZ3C08NS2pKV5lpCZ3chDkocLQmi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VOa2KSdIsbiTbEcEpgKS86QSpVxciRpA0qxuHLkZ6RGWkS5zeZZNkRUqgZ2g0U1kXnTM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x2iPRGbz86v0g64/Nc/03Q/LI/U6Pyaf1tJ+QT+vh+Ox+xSfj0/r6t/IF+uyfkq/WYj8pv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/AEfM/PT9AR8Ht9lmfLV9JJ86/oJPE09WDP6H5/047zz1mdH55935tfGxuaYXYSFEOmZmi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9eTyj04POO+ThOuTmW8GSuSQABACG5RZAlvF1s8EdS50dNcYdq4w7Xwidz4Q7jzw9Jeaz0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C+seSk9c8kPWPKD1DzA9M81norgDvfAHe+FncuN11nKHScwdJzs3MQ2MmaEMpIGxklBJ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WiVYsFMgtCKRJQS2EtiSMEMVFBIwQwTBAVElMg0S+79T8x9Ny2wMVMCqlWdHYnq0s6NYU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Hk00pIrN0KsWupIOCTQjUlEFXEmkrKOjNUNGZsooQQXUwVUslVAEgJCiuAl5RpWYtgESw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qhxBaZlNi5No7bw6EidMikOTArG0i5XPPSY9Mo3n6DTN9MCpxIUZzqiKaCKZKsFGlGbV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VM9EKdIgGkcOrVl05HjadfHmDoPjfA/T/wA81OIboiwqVpSa0Of6LwsT795dOLBbibKJ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GiOfPpnU5o7GcEekHlz6weNPuFeFH0BHzk/SlfLx9WHyU/Xh8bP2jPiF9uHwkffM/PZ/R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/M5/Tg/L1+oyfl6/UJPzE/TJPzU/R5Pzo9HhrMulzOv0I8U+t3s+LPsUfIL67M+VPqUfL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9+V8I9yTxa9WDzV6MHAdkpyPeTIuRAFOA0eTNHmGjyZq8GbPAOh84dJzh01yUdL5Q6XzM6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pfK66TmDqfIjtONHdXlB9p9H53octUBmlKxb8nq6lKYtrSKBqCrlFikmyEeizW85su+W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5zqM7NMXqKYoYwy0izNpFEtamYNnmCvOiaigho0zMzXKUbSETaazrEGkXkYuXKgzhJyFI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MS4oJGJlOuS5zaXGNs49QZvH0FZnTNjUEsLmUXCsVJCTYEBblhNQDSGUKpVElzEaPJLBC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vmvPSRcPcJ+Yz9b8jswBuVWmuOgRaOj7L8++ozfcJMrckW4BkhSSCUqkkuacOqcOG5CiG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EFEg0AxAxANANAAhiBiAEHynhfTfL2usw6vovl/p5fQ9PxvYuWIihIsQMQNyxkhThlP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oC4aJjVGM9DOOO9Hnz6QeUvWDx59kPEn3RfAX0AfOn0Nnzc/UqPlZ+tD5BfWlfHx9gj47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FenEebn289YvVB6PnfZnsrBc70nNNd1cGaee8J3e44IPS38LGvpn8vjH2mnw0H3mn5wV+j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n7flUn6nH5fJ+rn5MH61t+QM/XY/JWfq+35K1/XOj8bR+yx+QXH65n+T0frEfk9H6zn+WM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z9Sy/L9j9Jz/OpP0o/NA/R7/OdD70+Fxj9Cz+HD7uPjEfcv4Vr9q/jNY+t0+QZ9TXymi/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Dxdj0zzYl9W/Io9Nefoda89HtV5G6eiecz0M+YN5zFrOogz2S9xZvHtvK95bRFJAlTEJka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ilNClNbh0RUA5qS6mI0SSK4g3lMlqlw871uEzM7zD4T7rCvzc1y3BiHrm60jSIWHRFfb6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K7hxQgaAE1EzRWJauZGADEwpDBDABiaAaAAGCGIGIGhDE0TSKEASxks8z4v734C1pzbX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o+z4XuFqVJbgLcBTkLUBZIUSFEsZIUSiyQZJFEsblFEhSkKEihAyQaSKvOjes6zqnLGhQ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cU1lHHmGoNB3/feP7OLNJ5pRSLq5PY0lyLWWqrN0GVlkM2MVqjBaWY1tJyR1s82+2jl5/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8d+nqeaeijx8vfg8F+5R8/XvQfO6+5R85z/VZnzUfXwfJX9PZ8jl9gz4yPsmfGn17PjI+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D42ftXXxMfcEfDz90HwMfoIfnl/oUH5zl+lwfmp+lJfzY/R9D8wf6YH5rP6Uj8zj9QZ+WZ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/V4Pys/Uc6/NH+jqPzmP0PKvPPqS59687KIcU82MYRbgqRgDFKCnnSjlFkoEUEtDHMgNA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ywPMXoeVGoEnk/D/AKd8lp88qnUsiiqydW4s5vrPnOeX7+s7woljcsEyJGqU1KJjEqAT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AFSExiGCm1UtghslWiSkSqZBSEqBfmv6Z+f6cJU217fh+tHrfQfO/RwiiSXQSUyC0SWE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zVszNAzLDNahmWEKwgtEqwlWGbpkFBKuSbVF1FZ1RLG5CuDt+arg2c0+Lr82kJ2HVyfYR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VS66utOmEmiEAqIRVW8mWnMILEqVZW2ZWriCwogKVTU61I8dUKdYIupJG4WW2QLQM9Io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08xVQYXUDQQhouRiQSpaZmS0gidEsaICbmKqQm1oFFJEVIp0kmaRGO829wzefUEtZpSo2l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Sk0zcjqKVpA0gCbAQVm5HUzJrm0KlRLaWLTAiC8doPL1MctUmfA8f33wWpNSWVFTT0zqy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T4H7OXsed5U5CnLACFNKkMRDBNghgAxFIGAKgkYAAACGCYCVBJSEFELs0PPO/NeX4z7bkr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8V6f0/pHzX1Ol5YnXKc6uQGCYxDBMBFAhgkwTASpCTBDBKkIYIbJGgAEAOWCABpytyFCBf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mg5OPSKTFZv8Aovzv0WKwWaxMrt4/Qq7UVVQF1Fg8aBSGlY3Q5IbiqeuTFcsAITGUBWWsg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Ggrpee89IWegKbgljHMghhlpFGVyLNJEuwhoik2IqAz1zVZ7ZRIC52WJDRDpc27konQz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MtJX0RG899wrlrTIqlZNZaCcUCQUooc0lSvMbcFAxTUipTI0mVJBThjEl0yVFSRFRAV5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V4XtB+dnp+XvIObVUlmxpzRrWOJ95XxfXL9W/ltI+mr5vU+gPDs9leVZ6L4LTsOazYyo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xiYxAxANAxAwQ3LBAAWbX5Oi9E480vVPGpevHFVEaiZ9WIvZp59R6leZ0Hqa+UrOzOeqz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BMEAA0JNAACYIAEANA0AhoQmAgAAcuGJK3PBXha4bUs9fPMQLC4+kX6Ox86JqAZXdvjp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1IdhMMI0mS3lRrIizPQVJk3LKrENKyYrhlUnVQkmsU1EJKqUtSJJWkqpekYBYhQaZtmdi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TQkZA26zV5xcOQx3yljSajLWNLZikhSpc9crKuKQlVEK8xTaqEC94zee2sruWnRMLQWu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RSEUggClIVIDhqSpKJeeiymgCRRdRFCJZmtYawSnOb8n89+g+NufMP2oPHx9rNPLQWPO3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ocvTjoaidkzqGS2ZzLqDkXYLxHaHCd4cD7Q5H1Bg9gzqmJoLcI1rAOiuVR2VwB6F+Wj1a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8X9vjWnPEY1cwVQgYgYgYgbkKJDTXmqPQ5M+s618r8z0z+on5hVn6cfmdH6Ufmuh+jH5/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9xPxuh9afI0fWHyrPqD5ej6Y+dZ9AvCqPdPEZ7S8ml9Redady5LNzNxZAtPMS1Mrfz3t/L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vq5aASV+hfNfUYtvOs20gXdx+hW5htarENp2KgEqkzV2QKxK5ApDksms6JoRUlCqorVQD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uaSVWS6SMhVELSJLrm2JFRFwl0kQCkaVEuUXZAlpMsqpCXnFLLSJqKC86EOCnOgUmJoI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9Eo3nskrWVeYO4YqljazWxwU5CbECihTUyNKgCRpys3DAGCciV4xoiCsrlZBxkhS3zdE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vNNXL835fvfOdeeqDUmNc7JfRy2IlVteNpqSyiWNyiyWMQMENoGmgAAAAAYgAAAQ0MEAI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0pqOe0IBipiRRIUSFEiUS1pNhSDn+e97w95ko3mSgkoM1sGJsRitysFuRhPSHKdQcp1I5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iO1HE+wOI7A5DrRzHSHM+hHOujMz9nyfVzqiM45UFiak+83/AD9r+g3+eEfoc/n/AHn23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08+qW5qnUKzR56k1AUkFEoYmKkzLaAzp2RpkzSWDvOi0qsknRSLQ6gJ2x1FOmMXDCByS0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6RIA3NGOksSTLZBWVRLeekhj0csOpCVYs0SXntzya7c+wtMgHatWdzAnIoGd4G89rz01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om3kWJFOEUSxOHE0CKWlprMtKhNSVLmE0gCF0ychVRGc6ZqlVQRajHn6uWXn5+zkl8T573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D36impLIes8yc1pUUl1FFOWMQUSykIoQMQUIG5CiQoQMQMQNAAgYgaEUkHud/wAn2Y17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JNQAUxMYMVDpiRa5fKsrnR0wyQpyFEsYADQEUMAAAFQkwQwQwSYIYSMJGgQCTmlneY/T8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evhhoVPg7uY9I+l05b+Yv6qz5n1vV0rfq5+iLtKzdxVPaFYrGOoomKCdogqbBBQiaIc0T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NwxW8yqMykqp1nYQ1EqmZ2glJFyNY0EJzZBrmTpFk5tk0pNYcws98Vc7SPDbOMVYudzZA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uLGUgVIUayRNBkNneM3npcXqNOB00CEOWpKlpQISk5Ki5FRC2pZNNCHA6zY4pS1EQaTIXn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EXDiomhYWS8vP18q/O/O+95HTHk+is67Jzmyni7BGtznSLLrKltxSU5CnDKEwBgDJLRL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JUEqgkYJUEqkSUiN80en1+As36mvkbzr6s+Vcv1Rw+tm8x85nqfTYfL1qe3x8d6zVQF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CXAwBNDJYmFNMAAqs2OpcNMENAmCTQk0JNClqpzvMv1PL9PF5sE5QSrS+Tul+u2L49J2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6WbVjZvU6alkyl6SUrljSoqHIXnJorQpYIKFE0TpNFsCXUFzpIs7oSKCs5LJohbYBcAg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NYVDZNMSZcqQiNc7Q8d4FOsqosMsd4iCpXNWwz0cZ9EM0qWIYZlwSmEpweiM3ndyalI0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bSJkEdGcmkSDctVFAgQ00EjgHJKcqJAS1EUko5qFDZLUxcpkzeMsc/RmvxvD9des/Gcn3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nany69HPWOJ9jOJdkJzXfsL4le0S+KvbR4r9kTxj2EeSvXR5R6iPNXpI889APPvsVnGdS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k0BKNDJG5zB0nKjqOUTsOFW+gvPE7540dWBEv0f1XxH2nPfw06+XvPY+G9Z7zzbPQvz2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5yPSXnM9B+cHovzWei/OZ3vzmegcBXe/Pad5wB3vgZ21ws7Tio63xo7jiZ1HKHU+Rx0Tiq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35ss62UMrn3qXm7cdz7ii+PTXbl2Ltxc3UXW1Zs3vHSy6jSlamrJaWCGJmejzNJUlCoc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ZrLsFM1vm2ZsZlvkx1nrE5bZE6LUwKCU2TGjFRJSqjM0ky2VGUsMmaqs9VEMszqpCaRGe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TPXKL0y3IuLIHRnGyIHBIM7xm87LK7Gxorz0BNBOkhFISENUlQ2SgExiQihEJIHJCpGkY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1WZUODXKlDGiU85ZjbBcMe3kgloyx68q8vDsqzzTvg5l0o4OjpRg92c76Gcx1M5X1Ccp1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F5V10cZ1NOQ6g5V1o5jpS8y6kc66Wcy6EYPZGJsjE1Zz8voB81p9BOp85n9RynhT9IHk/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T4f1d2fG6fWuz5fv9lLxL0TLzl6TPKXrFeOvYDx17KPFPaR4i9xngz75Xz6+gR8/P0Qnz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0ovzK+mafMT9Qj5h/TKvmj6QPm39FJ88fQQeEve8+zhNCyajI3nmmu18nZNbVos2zPa5+3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2z0NJJTWCk0JutNsKs2rDSr2xsTMq6CGjrDQpyhoktZ2XnpITTLyGXebKUhtKdVKRcsBJ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RmWyKmiNVZnV5iWgZaRZnGiMXSUpslxoRU0ZvWIidchNNc46MoyN8IWudqqLMzWATkidZ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LuZs0gaaLOiiaFUhFEkt0ClqMBvKyGMhlEVBDTzKhiylUZq0LK6lzCItKzG6yWlUo1SM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15jS45uT0uauWerRONdIckdNnKupHPW9HM+hnPXQzmroDA6A511I5zoE5jpZzLqRynSH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i6g5Z6w5H1I4zqF5V2Scs9ajlnrDifUq5+b0aOHn9MMDqiXh06izi06mcb6szJ9Ic50M5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mXUjlO1HGuxHIu1HE+tHKdTONddHA+sONdocS62cS7kcS7GcS7Gcc9yOOe4rhXeHnZ+qJ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ff3L5vR31lh0U1e2ewXGo4rFLrPdFrlVdF4aVpedI9M3VVGlZ2gpxSGmWhLiTTO5CsaL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BJopqxSwWuVUypgl0Qa2ZtwOk6zbZlvIOKozWsmdNCguMqm1y2SQaYNAToiMt8Zbz1gXN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6duPqlbnWlnooSSBVATUncBvLl3YkmiuUVUoupQ5SBtrBUjZIqrOKkYMgYmQLQhNKBEIr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zZpGU3INgo1kRojPPoyMFspYx65OKt4qJ3mMJ6prCehmBtRgbNMjUjKtKMjVLkbJMzVG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yM1vBk9kYrYMTUMVuHObhhPQpcZ6ZOddUnOumTB7BjPRmRl25mN7BzvVmJszBdAYVs6w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yMTcMDYMDoDmOqTnOgOd9CrmnsRyrqRzLqlOZdcnKdQcj6g5l1M431C8p2Ccj65OfDvx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6m1Kas0tMWe2BVxdF56obZ0b6c+mo2MARpMlawkavILakYCNwypQU4DSpYhg6SLl5m4I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0OGQUiisrFSRokEayhCZI5jNuhIslzQnSFTkzV4rcuRZaZZZZay0qHGt5aU1LhzTInXMh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jKwbaQXIKpG0Aki50yW4KM7IHDUWNAIEVITeQ5ZK51zCBK1IIZEXMRUiNClWdtkOphTV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4dpa3h2cqaTqGLoJnZEFkQ7CB0Q6CVaEWiSgktEOmQtESWiCwzNEQUELRmatRJolydozWq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ZjHRkPPcMqsMnqGT0RLpijQJLRBoEFszWoZmgZOwhaUZq2ZGiJKoxnZGU9E1kbIzdszWq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ZGyOcrRci0KrogsJdobaHhtFJjJ1z1SrQXUaVV5uxvHYUWUOGPXKhac9GkqkplkzpkJ6Z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0BSg20iTV5uyqwtQM40EqoQaAkLzAqBWQoNMgbixXINwyqgBzmOKmVDQZkSw2okEt7Z6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hOV5x6gG853DsCdEaqRNsmLRShgK1mCgVwVFzEPRClyXFwOHK1LiCdpMXnUtzIUSgRUK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ArhCdYlmpZDYZcnoRWc6VEzrBJQSUEFszKZDGJUCGCGyRgm1CGCGgKkFSRDZDbIbFlXI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RszoYo1gC0QUyZ0kRUjZVDTFGqErmJdoltiTozKBMAM9iZtE0wU2iSipKZm6ZCtkTqGG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NVoY02CpE0wY3UZdGIwFuVSavK60WWxaWtEFolrBmCpsooppMWhuKHpmgsoUlkjYS2Nw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UCVEtAm0DijRElOWEtEaZsqZoCGW5Qt8KHpCKzqJcyoWoQTGmcaQJaEFbY7BndENA5YT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U1U2NBNCdQMGSxKTUDRRLlw3JQJw40gSaJtEstxDgKhUSyiiJ0gmxwpt0wYVNpM6oliI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49Urnc6WSrmEiiU2QUCGEthJSEqQA1lgCppDYIpCBwkwFQSFEsSioEAkzaUVwAMSqRzpI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BDAbAVSNWhKyDm6sK1TQqYKdMYWsaiVKibQhglaJbAGzN0hDCaGktullsiHbJZRmWiLnR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wLQtIsTVlFlFJo6l0KigYVnUlNWmVUzO50JsZGlMw0EQa5jTABichshFKpExEtyE0CuK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uQmgQSJgK40CWKxUZkqFjpKvLXKNeerXOmxK0PSNSZ0AbkmqgmbmOss3lKizOmkaVkoBj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oM6mocgUkEthDGsiBFRDmkZFCwUohgMqAGGhGiZaToTogloEtMocWGa0DMy6KluCaTED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ukim0oDSWwQOWWII1RmWElTAxUxACYptAnRk6QTSlQWROkDSZSz0JbBwwc2ikwTYDVAm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aNKzDTG5NKiTQyDUyoYJGToqTEYkNMGmUCocsGKhU2ZO0OLQDqhAEXmKaUqoY1bqdJEN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xJc3JUllEME2CdDSYZaAJBQ0Z2gaYU0CdUQTRI4GrkTpiZRFVAykYmuY0rMrhjpQUAop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LOe2UVltKw2FkMrXLoM6vMbkBXmEijtA3nSamxhSQUENyE2hxTFAlqWhqSNE8yhyFywi0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swaFaKhRaJdohuybVplqqErRDoMVaHDcZ04oy0g1UQaNoJtIAgCSnFAAJOiWgBghMQ5V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YSwBMJVIaYJUgGhMYouSbTIudFgsSVaWKaErETaEkwEi40RBTIdMksJVskYAAmOExkUIo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iaQwRSKBMsbVCGxAA1SpjSYtLE2pZauncCaIYJunSoVJWVGiG5ke0IqaAi2MVDSsUNikk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i0Jqsgm0MTIVhLdDAFNoGUZGsELXEIoW0gRNiVSONIlznaTOdcYcaQqpMpTQaZ6jjaRN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0BG86RplYWkl46ADguAKkSirMuUocWhhI25HSZmaZgiZWgGkzOLapUpEMFSq1XNpFjByxt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qRKAyc0OGE3ycR7K8VWe5Pk2ennxh07eJ1L6T4FJ3vkddK5WdJy3HQsKrQlw0mAMFUqD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SUElIcsE0xKkJiCmgTZBSAAFQJNmdUCCiWAlTJLCRyNpiKCXTiFYSUiHpJFUqc0yVSHL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Axg2EsAGxJIM9YUTkoQtuNkHNUDtJVRVpgxUS2xk0LTOxCoamipQNMGkDECYFJsJehLq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bkoVE0MuKKacAURCYZFCkUhNMG5HntK54dERMuYrDfMciV6qCtMLN08y5JRpzLDaO4RvO0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B5FxSVNMgViVZRoASwLzuRtMEkNOJVScSKbahskpSS1VpSYtEJTVE0MQIcuYQBLqCVWZ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/WfKD14Evonmd1mxl5U17Z5Gub6TV6zDssh2GZoog0DM0DMsILRLPLmvVPM0l9CufTWN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eIu6xZvpyB2vgD035bs9Q8sl9a/Fo9h+MHuPwg91+AH0D+dD6N/Nh9IfNo+mXzQfS18yH0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Js+tfyAfX6fFh9q/iXH2s/Fh9q/ig+1Pig+0fxYfa38Oq+3r4dn2y+KZ9pHxrPsqx2Sm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kNyMaEmomdIUm5WbdiKpAV0LR2RTgBgICk2QromkxDQDoEBUpACLSRVIFOsj0mqaAnSZ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6kNWNp0SQlgLKciHEtTNCRJpFZmyaFhrjKK840w0gcNLogG5op5aibQS1EzYdgjedALK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yKlWqZBGkRSomokqnkPSEU1IOaVPOozYik0s1UFZ6NM6YpUWUDQYBQCSoh0iZoiRhE0j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5n6f5s8DxPa8frhbZGp0+p4nt8uu2e3Dy6cOG2Hp89XkWbGKOquQO5+eHZfAHonnEekea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i3y6+h0eCdOfvHhKz37+eR9HXzTPp9PlCPsK+NZ9bfxwfY38WH21fDkfdV8GL96/gqj7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+Gk+9n4Oz7ifikfbnwzPuD4ZH3J8OH3C+Ka/aL420+vXyTPrD5Ql+qPlw+oPmWfSnzjPoV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9leVcelHLS9EYcx0Y4a51+ma5b6wUMlgDpDVoWdIbYqGoMdcgGlnRNKoqipEtk1pKC5Q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sc3I5KAVCSBFIGSVSY5qiaChgXIACE3RnNopJk0MGmSEjIQTpnFFQpM6iimSxCz0ylUaT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SLEUxCsQMgahFQdwG86PO7ItCTaRUgJkqMDOhQ0gqakTGPLaBKmRG2akVULHQMp0BVnY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TZSYDBEFCTyKKmWHckNyQiiLHXh/PfQ+AfIcfbx9ubpRWxgzpjFyaGJWyzDQyDUyDUyD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kMohjEFEhQgaGAAJgigkoBUELUMjUMjUMjVGZoGRqGRqjM0DM0DM0DI1DI1DI1DI1DI2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t0YmwYvQMVrEs/UfL/V41+i747YtAxFIVDErCSoGrRKuVUMIdEZ0wtiqqUpap0mguVRK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6axsppjcIsAebBEsomwmrBuadZ0lTNrUsI1zZcsJYIBC6SIpjSYuFlaBMuYqbDOp0XGyi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lDx3hQTGNDVg5uzn1zRpnoo59NUdIzeWJ2JtpMaMkpiloSbWU6jOhArkRUAtcxUkSxrI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CnSKsi1Vw0oqhK0KgCppJuWCmhTaIG1kaTMoJVM8Dw/c8U+Q4/X8ztzMujOvRV3Lkt1GB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qkxjZGRvRzG4Y1rRhPTpXLtszn4+0jhXoyeeeijzz0WeY/S1PIfr4nlz6weQvXDyF7AeO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eLPuyeGvcDwj3g8A95ngHvh4C+gR4C+gR4D97qr5evq4PlT6CDwn9TmfNH0QfOv6lp8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fBH3knwx9sj4o+0R8YvsvMPDz2gx+q+X+uxr9A6MOjnpg6BqE2wTQ5oEmyVUim0RNTKOZ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uZqwZI6QFTROkMSoCpZRmy6hF1KGySCqJcsLiypVVSmgcUDllVFo5Gqm5KCUmmlQ0S2hK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mpWpGZsqJy1zVFREq4WkkU0FK5NM9Am87CNMTWGR1gbyILClKWqQOGVnSJqkZu0su84ca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hJUqm0EsiaAzYwKZnokVQinFjSobTRMQK5FNMhXJLchLoljr5vyfV8mX4/DfLvyeeuZ3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KEhDAYikAwDXTAHLQmMTHADBAPs4rrs4N8QTUANUwAABoABNAwUOWAICkDlo2nPaxtTW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dmnnuz2uz53ZPdXnddboKBA00Hler5Z85ntBz/VfL/UY1+idPP0c9DChgAENp0ptQIZn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lLFqjRZ0aSqpFQaQCXJVFLQipBpUNNicsAYXFg5sidIHIE6zRSi6cqoaQNxpU2kaEsEC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AkQrgAgLcgUgTEKpCZpTUzRETUlTcq50gopJdSLLTHF0Zpo6yjWSLixlwlSUS5siyRzSE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QlbEhBGuQTaVNAmpimOIbKmpZSchZJbCxUqCpoikRNtUkMU6KIGiGwmgr5jyvT4ZfjcV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2MWaxAxAxAxMQMAApAxMYmMVBSBVLgBAAFzYpqVEwAAAAGIAAAGEjUAAmADBAyblUmqSG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SSXrzld/reFvZpK3L7vO76fl+p454kWjn+m+c+lzf0To5+jntjQ0MmgKQwkIVSwVBE3J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ONSKIqmSaQ0W0UtJaVJQwBoYqJBFgKwAHnpJWdyZ6NjlUCAqWA3NUhg5oBITmoESU0hw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WOXYoEPHWozkSiJjXNyVFA1UmjUlXDWbVCBE0g7STWUnFlkNCgEMBVJTkE4ohsUEQlSG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8lkrMG6IaItUiSgAYCqkwSxA2mMAEAJoQ6MmAgYmB8ny9XNL8I1Xo5VntlHUgzQAaAYAA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AAKTGIhgAAAAUgAaoABghgAAmAACZCGCGCGAmCTQAAmgAoTBJsVyhIBgAgG0G3tfPuz6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Uqw+p+X+tzfvOnl6+exNiAFQhq0LPRCG4U3FOQjKdcZVRI6WgSaVDqBtzRcsBNKc2KnI6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oIKEmEtAhUUkxNAUTVgCaRUDhyBSJE6kLkESxVnYSMbTVVLC0Ji3a5S4gTcpLZLaJdg1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JnQqBpesRvEjkclokmNoKlyWKSbEtZ2iKSLzuYBWTNMzLgMtcVq82MZBLYqapUqJbY0Ui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DipGwIAEMFcUfJef28MfGXNejnWW2cbNGa3LGgG5YNMEwYmAAVLAGDCBoGJgJjBKwAaY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EDTgAAAAAAENAmgTBJoAKABoABDQyQABAxkjQZ3ikqp3MvqPmPos39F6Ofq57QAACuQ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WExSJTiUHBdKhtVQrikgRlILzstNk6QxVTEmiCgWuVgqKmhQkgomhS9CUUTeegnKDTLQe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0VNQTrKAVGWs6EBJoSydFRnc2ZUSsTrnELSZRFCCianUJ0gom1ctyPPSQzua6wNzJpJcp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kVUCaagnCTZWQjQljECikQArlWNSxXLFSIbSqrikKhmkiLEDVQVUgRclDlCNJUJoJqT5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lKT9HO89M41Gs0aBiY0AVLG0xAA0wGAADTACUYDEwaBgDABpFJoGmAIGgYnACGAAgHLGh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5piYIYlUlJAAxMRLpAOQw3wsJpamP0nzn0ub9/1cnZz2AhiCBaloZJWY5aCZuJz0hVDm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1EWNXKiJLpSO5aO82U5ouRDTkTmg0y0q5kBUQEhYgSpDlIG5G0yyQuFQ5mik0PPRE06M1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pNjirMncmbBVlrnCVEsMBWgaoCk4YTaNMYTJUCXtEbzjUXYPITRqjO5CoqSkmJJqhqJt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LzBUmGVoGyiKmhVLClQXDRUBcUxtNJAWpAM6SaIFiamHUMoh18j5np+XHytTXo51necb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OKBoKSoAAaYxAwFbkShErARoBtNRoGIATGIGACAYAAQDYhoBIYADQNAAhgCTKkATTBAJ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S0LHfChM3nL6f5j6vF+52x6uemmlgoM7jQtASOBNKASKzSlJAJqiqijR53Rm2IEWJWOp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TEOSrzoHKNlFU1SgchI2ZVQSKiBoKclSIukxtANUIVEtgTcDJshMJ2zZUUhUkQrSrLWYz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DIZZFrNxQNBI0A1HYBvOcK7FTSTcUTOsK5QOaQJgCqMtIozemY2SXIipYrUMZCKokolk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0KllpCNlBnea2CRNwVLYs9IlgVjHNfI+V6fkx81U36Obw3wigJQQMAAAAGIGIGANDAAY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hZJVPNlvJxZmGhmGjyRsZM1eIdT56jWcVXQsEdCwR0vmZ1LnJek5g6TlDqOUOk5CzrOVn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pXMHQYM3WCOhYo3WAb4mRsqnecvrPlPq8a+x9Dk7eepbSyUGeksYsx1ijYxg0z57LMnLS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6zmt3kjVQjTXFJvON1emQaGYXWTjZc6OlZI3rnK6a5djokYJqGElZuioYAIJpivMFtFg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y6U3MTploQOB6wx5UxICiAWeuMrFSzLIY0Os9BVDWlFDchcCAtR1Abxhc3SmxM6dCz1k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2EFSE6Ih0GbcDGAiVFQUooKihFEKs7E50qnFoyWWAXlSLliNDECBqlnHWYQMJ0xr5HyPY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vz0wraOzy9iXI2UZO0QUiRqgAYAMQ2kUgKIYxKKExhJRJVEgxBQgYIZJFJOmBDcaCJClI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shFqWNyFJIt5sqoCkgBBRAXKRSlg5Y4pG8tbzn9b8l9fjX2nTz9XPaAJBE1Ac/H1clfQ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2rMzUMnoGb0VQWyFqiXTJnRGRoErRGbtENskZCY6lNCmmZeP7HlZuumVQUgRaIZQCQNoS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Y6UraGEtCYoVKyIpA5Ck0S2iS8xw5lLyapURFqjLaKVVGhLWhnaYmbEO4k6RG84TdVMW0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JciqiEwStEGkEjAyqyQRThrIqJcBaSFowBUpctKctGOgQi2AikjlgRciKBJuWGKnz9HK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nhA+/NdGdJ1PCjd87Oh8wdRyh0vlk7XxB2nGL1nKHS+UOlc4dJzI6jmE6DnI2MQ2MQ1WY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kGhmFvNl3gzd86NjENVmRaljhhM6Bkt7OaOxnCdzXz16LTzL9BnmnpB5h6YeYvVDyT1g8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o8p+pJ5x6EnLNxqZ/Y/HfY419n08vXz3I5JpMiNszl5unns9+orcrTFxprhS9JlcUiS3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vOhyZl1mzRTJZAXJJTiqcyFJIsHZHkez42bq5rNtKhJUE3IACZRK0kabBXFa46ITGAmI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0kaLM6ATTFLgFUywXnKUSF5aE6SwVSrYh0kNqSlNJ1gbk0JJctLUsi6gBohaZyqySbhF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EaZgKFpJiEGhFAFE0lGjc1TKQaY1ohDBNMFQTFopAiBiRK1x78h854XueUfNvQ7c2aKwbd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0CpEloRaIbBFMh2EGiM3aJWlGJqGRsjI0Zk9ZM3oiFoiVYSNCGgaAAAAAQ0AAAADQAAA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YgE0CajLPXMz+z+N+256+r7OTpxtDZLbM89czn5enns9txW5RIaPOjS8LjdSBWNGimT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J6EvhXsrm3KUyaEI0JdUTKNIiqmimnT8f1/JzaeWuayoHSohsEqZBVUJoadinRCdSJaQU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IVDUAmXnpmVJZm0BnpnDjSFlNypKyKTLTkpJq3AW05CB29YzeICS05RFSPO2JkF51Etx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nEdKy6SczQeVSqeaKcSXUgtBRTzDXSHV1NI2mDSGNFQgsqUJpA4oaYTnpC5cfTwnifM/T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TFEmpYnYFyJjJWjM1sGK6A5zoDE1RmWgJS6qJNjAOg50nS+QjrXMHUcpXUuZR1HMzpOZn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NXDqjNlKEaViGyzk1MQ1Mg2eDNlmGizRq8Q1Mg1Mw1MWarINTINjFG6xRsYhqslLpCUP7H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6Ts4u3OoYgoZGW2Jz8vZyWe0BuAA2gpqY2rPSs38uH1fx/wBT8kYfZ/nf2Z1uaXm+N+tVe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4Xp+F7Ve7xdfzsfSCzNoaByyqmo0cUPyvV8mUuKzaYDaBtUS0U0BTeaWIXSRlEiDAzei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CctJhUMJqSdJZDAidYBOZc9ZhXU3GbcjqGAUquKLSqSSiugo1nNipCaVKol3kE01ScwV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YdKJlURedkKpHFQo0yXcipKW2kaDdhc0hogJ0kbcAMAYS0IqVClsnK8lw5u/hPC+X+o+Y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89aTCzfC8xtANAwQxAwAQDQDEDExDQNANA5aAGJoAGIYLaJNcdsYYnSKQhghgho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IaAGJNAADTJlkRq8JdvtfmPp+W/pOrl6pZYBaCY0zOfi7OOz22nuJgDQMPiz1fovifWq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bs648Ds9MNCbMM+uDzO/QPDPZZ4/d02cvx/2fyZ6H0XzXunQ/K9QupZpUsry/T8zNTnXN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NIpyi3LCpQ6mhgwTQ0UkzYqrNgAS1I89ZgcbExSMtEARYSBIEqcMQ1LLATplZUDcsVJwDz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orMSiUowLholOYuXJedyUnJSaMtJktyyNJSmemRSdGdQxO1BcsGynRSNsENFAhNUASDE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miPO9Lzzwvlfq/lbPKvLXti7mrNJMZerPyZPYfjB7J44eweOJ7D8cPXPJZ6p5TPUXmUei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9cIdxxB2nGzrORnSc4dBgzZ4la2QDTNMtcoGFUgE+eY6lzOug5w3MA3eDNTINTJmhmyy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AgYgYmIAGMi6xiYuV9j6L4n7Hlv6ft5OzNVSBU0TDzMuHu4bPcFW4hMPLPDT19PH77b5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AmqHDLvKys6zKSBOGXWdQuL0Qw+U+l8KuH6P5j3z3qii6lled6Hn5stPNpgOk7GhKmMSY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10TSUmhwClRJWbBk0KbzhsRpFoytMkYJwAqaxLqIjVLLUxTVEzrA9IoBqASOwDpM5Yy2gQ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ZDIc1JUuSzPUipQrhiTkJ0yXTLSCLhjBFUmJplDBttHUsKaFNom0xVLJm0JpoJwMSU870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+q+Xs8TbHftiri7HNKPNiozW4ZpNQUEjM2WZUUZsoTEDEMEqZBTMzQM1qzE6GvO96Obsj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NMtIgAoaZz+f7PDjXGdAcq6kc66Wcr6g5DrDkOpHMusOVdYch2BxnYHGdaOU6g5V1s5D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9uextNLcmaUq+1+J+15a+q7OTszSKSloFneZl5/b51e+095EfLn0/yHqWT7Ksqs6NJcE1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53kWkEuWVUUaicJiPM6uv5uur1fLk+gcsfB3cObFw83QhmsyVTATlGiQAEK5Ku8qKqWJNA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KRMCEDii1UANgTQi5MmktTUwqSEwVWlFTQUlZDVCcs6SjcxqRkYCVtcyhM7JVxZEq4LE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cklZawtROhKrMc6ZmjmhBQ9MtUThmrmjPWaJuUNgjSpYKlJpCpMAAPJ9TyTyfl/qPlrPE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qKsuWpfKQsgdFSAKpIaChMlyykwaVEtupKZldAptxDVKh0Smhd3n+gdSa3kaC89M4YFDT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LTHdpTZEFOyW0omyHQiKozGgABMEUiKbIbaSMJmkLs4+ytZqdSU5lX2vxf2nLX1fXxd2d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5/M9Tza9tybzh8h9v59eX7vkexG4lFOHWiEQ5YVDi6iqeWmUU4ZLl1bhm6kLrOiuboo8P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8t9SPg7uKXG1WK5dgqQxMQqGEDpgmnSGi2SUDSZqiBNVKcVmMrPXMm5oGWY65Wrl0khJ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nlRVZ1CuLBNktoBo6CzcwbbMtoBAxWSk1M7IYmSUhRbFGqMbEVFISqVedInSUAgqbkpz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RUqhKmITBgIAmkBLSNprPie34p5nyn1fxVnBrF9sXUuygUeSIzacMpKgTCKTpzTiGUCV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QAxCGAAOKzF6Pm+kdSa3kaZJnoMAGMji7OPGsN8NlpJgIAGJpo2kAACBgA0AAAgGJByxS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Wia1Jmpg+k+c9vG/0Lt4+3nqKlhSaTnSXHzPT8yvZJnePNw4lq/WHB24MQNyy0gRLFUM0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XCEVTijUkKrKzSsrNPl/ofGK9TzfYNuLt5Jc3GuKo0RQguShzOhMsCgFSdJ0EbQAwCaki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5ayTRIMsgSWqi0ectUJQ2pXTOgU6ZlNEK8tQS0FQgVB1AbzlSaSxiTABky2qFUKWwJszpM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wmblRUguQmak0i4KuGUMHWdpdSjSBghksZcuRUkBLRoFohi8T2/nzz/jvsPidTp4g686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SJ5DTEwEUgYhsmqvNwwolgDQUhqlSKioGmAAKagXo+d6R0AbyAJjrlqtAINMz4uzjxvHX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BCU4YxMHLGhDBDEDQCYkaBSakro5+mzRC1EnEbez4X0vPf3Hdwd+NS2wSEUa4rh5nq+V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vRYIIEQW5dX53d8EfU+n8fVfX+Z6Xmxhp8oWfocv5+Xu9L5Oq+oUcUadXldJ6NcXWVWdF3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Cr4+rllx0gxbbQ1TAiguKEhgloJJjqA0rN1U0yYtRI5EAPO0WSEuaVuAAQNyNJkw3LLqC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XMJqydsmUSQ0UdojpmZUoVSAkKQigFluYTaKUoqG6I0yhtMzdBMUK4aFQhxrITNhaB1IN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LMqaLBDi0SgQBK1QL536D504Pi/rvjdTn2w6OvN1NVcXnL5I1k6kKFRIANWJgS2FICaY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IBoBUROkE+l5vpm4G8ABjrnotAINMw5ennxvn2y1UaEGhWCRooQMTQDATTEAAmNJiKkE0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ZZSqdRTUQvpvA97lv7n0fO9HOkNCqaTOazXPyvV8evaQt5us6E4cPNwaPKh/I/W8VeV1O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8vlen6Pk1Pa8v0Zl+V9Dv66PL9Nx5PfjgdXoQFaY0aVk43vGzUllcvRzLFReNMVIaQykg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i5KKQyamxTQCTCWzKqkaSUTZFFkKsykKKWehhYl0zGKnmVakuWRLGMigGhuUvoEm8SJoS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qJsSicwNUZlaGBoiUoNEQO1Rk2leVBUuRjYnBFCY3LqrlpZLC3IypJc2ObBQ0gilQ0TVI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o8n5P6v5LUx0Drh1NWXlrjL5gnkMAaBpodIKlgMBtoc0CTBCYMSiqRqpAGTNwT6fm+kbg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tAINMw5erkxvLXHVWgQaY00DTAABMGgAyNRItTBdY6FSQWqRLEPr5eqzSWtSY0yjf3fn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v4e/GpKBAycd8TLyPX8evXJe805BEqCRDcFWs2WoUW8ytlCjQhVTzDQhGryI2MmbGbrS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WVLpzb4xjrFZ0WWkU2SqYppDYipGJNFKaHWegriiblFQIdZWIQslshAAkUtMhE1Kiswc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qiYtWhUqFNSWpuJpldYzeclNgiyKz1IVoSuIVVmNWiQAQxTQEjErzGRSuKkVEjYhuGMmi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htMpZ0OosRckqpS5JV0gBBHzH0/zBwfBfoHw+88nZjt0xVTVXhvhL5pRkmWSUyVQNNAx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bRLpCQK0wQ5BoHLkPb8X0TRhvDTRjrnotAINMw5OvkxvHbLZUUhMEE0DKJpIAAKCcXym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g1150ejfDvLstXZj056WWmtZmaRh9X859fx6fXeh5/flUgIpCz0yXHxfZ8avVcG86KEB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hDJk0IZbhGhmFqVGilVoZhpWLN3hRq8Wb3z1HXrx7m+Lylq89s6oBLmWOdoEVIqGMhg5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JAqkQ8lupBpAVFE3AJ52Ccg5cstgpclRTCbUVFopKiVbGpS0MkFcnYBvOIOkCNJVCaIaJ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S0RWdk2pKUpXLkpTRUOiKizO5CnNDqWMEl0qG89CpEJpGg4BuSaEJgCaMvmfp/lzz/j/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teuKaZpz9PJLxUnlSGoV6+L41/pv2Pzuv4JH9B+J57+KnteL9ji0zpHLEmkxDkbQCaGS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K9PyvVNQN4ADHXLUoAKlnLy9PPjeeuGxRIUkDSZQguUDvJl8eeS3D0MmaF8tovOwAszL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nP0XNJreZTIf1/xv1/Pf13o+d6WakrBVJMXnLh4nteGetBjvO0ZhZAUoBkMbhghFoRSh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CiApyVZBGpAaVkV0a8lR2zzzL6N57Z02mk0Ip50OaCLaFQhOpHFyVUsvKgCQuREq6WMd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sYpoWE5gpIZeRUjHFOExGilji4NITFQ5WijrEbxi06E1Casms9TKkxUmVADTkrOqII0M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KVCVSMlFDkoTHU0O86RuWb5zsQ0wx2wN3FAnRkyCnnYmmZfL/TfMnL8L9x8P0ya5a9MV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8jdYpX0n6R4unwX6X3V0cNdkeXWOW+Xm15H5J+25+ufhB+keF9Hj8qu3jskqEGmCaE2h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kT6vk+tWoGsABjrlqUADTOTk6uXG41y1GmhggYACKTRXPpwrNqylQubkSNM+w5NaKMts4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K+3z/AEUqaneEqUR9h8f9Lz39z6Pl+pm0JgmycdIl5flfr/MPiV9fnL8vn9pgfD9v10HyW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P6a4+Uf1AfMH0qPmT6gPmX9LafLL6h18q/qIj5s+ldfMv6Kj5l/TyfNH0wfNZfU0fJ7fT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5z2+nsO/fLoq5lJctiBFwIasEky4pFJBaYDhjTSzntAKaEJDEE650MEVIlIqYdZ6k51RJ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WNOVVTpBFBRFnUM3nG8rQEiiQHLGyS5QVIigkJbE8xXRIltmTSCAYNSDbE0KyLQuNBtC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0GWmJsKgTYpvMYIqaDL5b6b5gz/P/ALn4XpitctemaqaNOXpjN5f0ft+q+N6KDTDLpw0+h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380fU8n0k/Oe7y67cnbh5+/Bwehw+7l4Xw/75891x+KGuaIAE0MSBMWRoEIXr+R69aAaw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g0HHzdOGN5aRYxBQgpCGDEMM+Du4QuOiUPYeenjHrdK+Bt7flXOMd01jenox86ehBzLTC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u5qaneBNRP1Pyf0eNfb+t4Ht410qGXNBnNoz4/Q45cK3ofN24ELoDh1W8vHpoRzm1rhPR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hXQq5460YnUHBrpZzX0I5n0BzvbROSOxrx3rRz3q61vK0TcFDgqooJaHLgpzQ5bJaC3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50S5VLIqSHUytQ0aqaCSRWIaaJYhMIYSJ3IwBxYrTIaGE0ztGbzyNNJaBpMqWimkKpRcM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GwilJaiis6QmmOUyLKBwxUmLRNGygqGUNhNBMa4lXjuRVISYQ3JUgZfL/AE/zEeT8j9j8f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aao0+p+a/Y/n9ev81+g4vH1+j9L5X6X1Oi1zbz285txnn8/bf0PLz8zzdPbiOrwd+LzPY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LL6XD4j5T7z4LpiaFDQhoQ0CiaEhC9nxvZqwNYBUY6Ra0DRNUcOG2GNxedq2hHSYTSEwG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+m8f7Dn224fXOXo8Do9Qrx/G+y8nWfMj6Hoj5jo9rNPF29XVfiuP7v5nXP572PM9Tr56TW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g8D3s6+u97xva56txoU4ZDaHh088F56q8ejEuaRybTpLKlrNSi8ejEatRYyxDY4KGpAuN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5akzojGp0WKSNkUic0KLY4oEkyKSJ0lqm0MBBzSjjQmRjGgSBSqlmbkZNE3MG2bzNFUlT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LmsjaKkC4VyVAKjSEjSoo7CTeedY7JNZ6kVANoLmWq0yopRQ24GiiCpHG2QmgFGghMmp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0Qx6QJQWMclNVUxVELTKJ2y1FpLFm2S6RDeZl8z9L80eV8j9j8b0xpcX0zVxZ9d3fL9nzv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8P0c3Zdd5ApxdPM9A3LrCsrw1fytx0+fr9bHp83Fp7+ca83qfQ4/ivhfffAdeYqQhyrT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7Hj+xZYGsjTrG89JbBJVRR5+G3NjY4pbEFiSUSykMkAADv8AtvifvePpXIvFmvc2+UNz7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fTty4vLr1ebh69cur0PM9LO6+c+k8HL5Pt5Oz0+RpreFNREfQfP8A0GdfZe343t89FTRU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Ut5aRVZ244unHolxsQhyTnrkug1JMbCup1siLQXGhjrltZKuCzOh0mE1kZ7ZWtzWabIsi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LSAWegnNqnKG5cWkDvOwWYr1zY3AVLgE2SSFoY0BLQppMJUUoacFhBTEKoFoSHWTjeXJ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mqUlSxYVMTysqANJVDvKwYxJg89AVPMk0RABKujObkJtmehJoJj0ho7QaEOrFQ8aZM1MOs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jmmTF5nP819J83Hn/GfbfFdc6NV0xXP2/acd+V+l8eP5r2eofDfOc5+vT+Mx06frvF+WV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j6X9Dv8APJj9K6vyhZn7Afje2Z+w5fmHus+/z9Xg+zn8Lyy/reRiEGmpDYgQIBFSHr+R6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w1ztbQI2mcHH082NlRRbmgBK2kjAGhgHUp+h/N+/x9U+d7nLnXj83q8esv18PVmuHxvp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uueD1ey8b4vnPp8WfjMfovN7c/PTXbyzNTC+g+d+pzr6r2/E9znq5pjYyBorHXCWigJqK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XGxEU6XONsoh0oT0ytq+foRTbJrNk741YtKQYbhI4LTRjpFim0NqhFoRmyhyON81aILi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QlBSU0g2lFVmxpoUujPSWBFiTISaBOiY0gZLKWYuiELbmsYriaz1GZsoQegI3nm0jVMd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RDYJjWSwh20U3BcPQM6Am6MGwQ4BaSSCUWkDvPQKTSmnVCY2pglseWkF0gKEJVJUUjNgcv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53xn2nxfTOrH0x7v1fyXnfO9Xq/Mrj1vfk9jj9PD1On0MPL6+OoN56dOTtaU9/Mvn8Hs76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zYvm+D9b8/rn1fTfG+x599Hzv1vyXbggXr4tyyoATlgrgSAr1/I9eygNZVTRhplqUgqnNS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jQ5o0V5S0J2AkUAFTQen5nVN/Wevxfa8/T5Hoezz9PNwXHDvHf7vxXk65fp3gfJe0enhl6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1OuOnw79/47n1y+e+k+PukC9HhmdMyPofn/pMa+w9vyPZ56VFBFgCY8tsBM0WFogGzm6M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JlSuVoSJk1FF0YhTCdodS9JEloRpjok2ZkWqIpJbJYxyNNkusiikOW4qIsJsFLBRYDmV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MWwKzAGEsVpEk2kJiFFZLpJYRUliBVDARBc0UCJoR6RBvKnabFGlGTqjIuIirRnVIQMS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loiqRloMgWhmMhSmNMVBZLYlBQAjRDJCC4rM2SoTciHJUWxEhyfN/R/Px5nxv1fzfTMOa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76L5fs+Ix+m8z056dNurrj0MfQ5OPpfLxce56OGXvTM8f0fLc/L+d9ETfk+1rpN8/zn1v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m5eBrrzZLoYAkipbFNwIqCvZ8b2bGJ7yVFRz6Z6LQFjc0vm464c9GmektQgKksYgpqiR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8L9lN5cG+/r+fzelvG+dcmeDXpvCSufsyJ7fJXPp9Hx5dXh+p4Hz3P0dOLB9OTx35Tb6Hw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9fy/UxWMAAHGgZa4FugUaQMoOfaGsuxMXcSrLfGWlpkRRRlak1jSSoYUmq2z0lEKlSGgnR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igTRSTCaBogpqokbI1hgmCz1ZOegZjZBYqrOhRdkaZ0Q6gGmKGouBkGmYjXEVAQtUud0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1JrSTOnZ0FG8jCydEIln0GRTMwCaTFVQPHaVh0gZZCpA1RLcjiqJnQMqqSZ2iJGhUMG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HBsNDpBm2ik0Kmji+e+g8A+V8z0uHpnkqb6Yr0POvN9teN9J5fZ5npcHpdM+07fL0c2f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fxbcPRhcc50edjv135+XPv6Hlep58njeZ6HJ6/n+YU86zNGZzuVgb5QgYS5FNSX7Hj+vY2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Z3VpgVNHmYb4c9jFK3LopANCFwxwpSySq+2+G+r3ju5r9Hv5vlu/2sEwz0Jbwy9Sz53f3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zXrfn33/xHh+j5XZx9nTlQG83ydXIV7Xkenz3+jev5Xr4quWIYTU2LPTI0VARSFQLzdGW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0hZd4xpC1JlyaTaKzYOWy7ydjbQ5KJTlZYxMRDpFrOwqUXm7EU4hVBSYMQMYMbrKqgmN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BiBOoGCJWiFFESUCjSSFTGtMipuFlsGa5hNgN2mbujY0N5gYS7SSmybmC4VkFBLYZ3ea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AFSKpIZFIABm0orIzqpBqxy5KExKgzbDQYIcktUKpBy2cHg+94R8l5/dx9M8mkV1xVTc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+L9/yfb5ejp58uFrp9bm9DfG+Z/M6x2+v4nGfS/M9PGY+X9RdbZc/X5/V82e/9f6PJ+UH3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s61x6m3PGss9Wu3HeVVjm8GHtce88vreV6nTNgtZKmq59M7LQDqWvmYbYc9a53EugFIi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MTF73g62fQvo6O3m4ddHrOeXPOd7dHL2pMb5mRtK+j8X9f8AFcPRXf5/oS0OdyufoxMPo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0H1/I9fnUxDcoZTDDfmNiWrVwlS2Y3juqVpIGlzWmEE6zKppDm8ymoNCaFSzOpZuqcSlup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bQyKLzqB6QydIIZFFVIKyShFUJlQmI0RlOrM03DAqGwYEKNEXjvBINSNpIogkojOgtcb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0hmqJtXYqpJ0gbmaZKOGgUicegJEwl0TG2ZNpDmpJYypcqVKLcI0JpHKFZNEkMaURomD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iZKA0YipJKTkKGS2jz/C9zxD43m6PM6Ysfr9M8P1nz/6Tm783r+qv5/w/pPlZv55zfQ8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Z4Xb7J5E/S+BYdJ0G3teB7Scfra/QZ1y+nvGs5/AfceafhmzNSNZDPtePHe0RnjWizk6d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d8MDeCpo57iyhOik183n6MOenNRLoKqliS5QPO0Z1IjaKAD2fofhfqzWPR8jr5+ZaZai7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Wfcy18vr/PoZvL7uLtSkPcMtIMPf+e+gxv8ARfY8X2edE2SxA0Di8TZyltKUsSM9efZa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jTKWipJVQVNyGHRznQ6yNZmjSYdWnmaDknNzFU4NCZrWSQZA6VQyKGRoS3JSRVqgKSBi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2UWQ4scuhzciZmXnqlIpQgZmyhJwWFmNuRlpLiwop2RoqNyjU5wJUNIrkLmQaAE0Upsh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LQKmlacCtUJIKECLUQ0wQjSpgtOaqaUNVIhUWIBXJLKAGIEef4nr+QfFeZ6/03XHJ82c+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/6mvu9Pjd0enz8Wpw+B6nzuZycPd5N39V5Po9/L1/K49m3XyeX2+V1WfZ9XyP03N9b1ed1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8Hd41flFRcokpdcnnx0s3FUpC3mzs6eHu6YAOuHUUuNTSUANzS+bhtjz0xEtCsgV2JNAmG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vqPlvqc69zl9Xj4enzMfQz6c+PXfcw6L7MdK6DTOvyo9HzvR5K7uDv3lua1lRcGnteH9B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6/PSVoTchcgs9sTVKlcuQd4ivPYzqpQSlVnqonPaAcaLObuMqaJHBrnWRtMNXFwaVGZ0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bUgYKtJdmLbJdBKujJtxOd6VlSCrysuc9BNhnaY0kUpYyoLHRA0OkxZawaTcCEK0wkGZtW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jRFDk1pNGijcDU5nJLVJIqlg87IqpJZJbgFSkVpFKEthCKdJViYqz1EmDQgcOGmxJoqpk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0llWIFTBKjOmCaR5Xk+t5AvF+g/NuuLc1vNfa/FfUR9P6nyf2M1leOh5vlev85i8vz/q/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+cfY8vT2/IfofyLHD0eN2deP0fs+X7Un0tLPcJmjP536D40+Ivn0mnWBi6xzxi7xitTdYM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/ACfW3kTOmBoXOpooQjqXL5qoxrN1oYXG68umWxFGhC1DknbIQ0hrHprw/X6e/wAe88vXz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5Vh0LU06cdo1Gon4T9C11n8s19fL0+XzXpnvBnck/Q/O/Q4v3vseP63PdPKgoY5IKx3xNg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Md82luGrlWRNSTO2cA0PKghUllWzNVUPN0uWisxspMdY3MubswKrRUxWgxmWhQnGhMbBz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oFphRWsSOtAzqoBFkpsctFkhShm0SDVQUxCJkuClzsoSYCVJUsGVIxtHag0qaOkg1OYSl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w2SmyaiibkJaQDlaSolyDTUU83VkyWSxiqFFyDEAqBWgVslyCjWS6z0EwIZJTEOaivK8b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o/nO2Namt5r6X5rePoPrPm4xr698HPW/wAz9D4fL05dfZ6eenjY+10x4fodXPm/nvB9z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R9b+afR1+oz8h6G+fvT5mu89f51fzPPWxFxDxuXHO8C5gGhUSw6PX8j19QBay5qVmkxgk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541G+HSYlUcm0aKtJuEqk546e+vI9T1xI6+KJfvuTl28/rnCiXLHp5kt5Oujp4uqNrxo6u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offz9HPpVnncnvB8772HXH3nr+P6/PTqKFYEtoXL1YHQqlay2zBWjK87ShNQqCZ1gmlI5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dgp0oyo0Mno0zbs53rJnG0rNzaSahFF0k7JqNBZ2yceqTKbownSIzN4Wp0aJ2VBcxNAKN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QiRVcsvLTE1jSByWEOQaoytaLFTqgqQOklqWFAOkzpJNTic1KwaS7kixmWlIkaM3SEqZM0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otEjmFYgFQQ0MGMmhMoigKU0WoBy6JWkheegkmEplVNihxXkeV6flx5vx3va9+fhV396e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HH530Xj6nJX1XjLy+/wDnP0Hn9nsR06c+uy8v1ZM99JjH5j6/x9Pzjfu5t8tvI9Lo3j6L6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8X4n9eWdfkD/SvJ5b+Jf0vm515nB6XBLgXMsqkIYdHreV6uoJmsqbzUqaQGh1NS8edxjWf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0Xm0mkdz3y8Xo+i6mVnVzIPPSIz9TxueX63f5X3OXXvw01z086t2LY5LO7i8Th3y7Jnfp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hmu/HR9P9Z+W+lm/oT8/0c1yyKEw59oNHFK5qEqbS46TSTTguQCNICnKpFIyNFU3qcmmy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FSStJXNaZFRpArmxDEFaV1NE00jSS2TaRnoiFtK5VTI0ATbSS4M3bWJqBLSYEkPO0sOkV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oiQJpsi0xbY6DmhKEyXUjALks2GanFoplubEQURRKg0SykkaINJEIVRvBI6JTgaYQ6iH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YQmBpFAqCXUjQxKkRrloJ0iFclIYovKzyfN+q7+vP829v66O3Lzs/Uw1OXDv+ePlY7fO5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q6Y+f+iynnv2vp/zv7Dze32A83l19bg4RduSs2fnuPr7O/DzvpuT5r0eT9Lfje3359bjWy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g+U+8rF/CuD9x/JeXXxVpONyMOn0uDusYGoZ3mOpoaAdTUvL0cSxqrx2HHNkX2ZfVnN1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UUrpNMeXug8vD1Ocy7vNU17J45HbyPSw6p1s11yoshGikFeeoXloDTOn6r5DaX9Mr5r6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A3ioKdQVFhlpGqwDEMJmkCaG5pGyli41ETRGqYCAHKDAiNAgcqNg25CkATYTTJGxDgoB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S0mJDprlTCVVGeVhBpMSyC8tYBCW4KCbZk2hTYK0E6NDAShBSEUKibijcZqcek3K1FoBI7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XRKuEVNCmgkYStIJChJpYNZhBIWgBoTpCFQAxFZlkUE1A9MtyU4GrgBOy+9x6POZkdsJ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zv0Py7XXx+2tZ8Jeplm+fw+tE1877nP08e3qpX4/fxG/NExpKeL2dPb9L5nl9XfvvHz3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T9l3Hh/QmpmEm3JsRl5H0uUv4Dl9r8dw7ZGil37+LtAZqGWuQ6TBoC4qXzDWsXn2BeTon6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QVLzEQFUMkAmWGePUjijtzOWtqMddWTqAMYKkDaJuKFpjY7xDqvn0Ov7j8/9PN/QKyvFW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EiscItMdQKlVakrJsi4tFNpWUkoz0GDFci0psmkipSEJImURcspyK6SSpYpUIuW0aAcFr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0Z6EjEhiaNAsjQk6HEUKKmLzrE0ctW0JINRMSbViRQNMACLQNyFKZOwksycNaEJGgguWq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watBFpl5uS5cjipBUERTli5RTJKWmRUsHUslUipqBqkE3BembLmQmUjTqwj0cO+cq78n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HL8v9Z89NevHRjvPLh2cy8nN388c06xjfT1+d0/O+lpzdmM1zdnZ7/p8fznL9X877PHPV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E3FlKOffj1WunmI2zw6ox/Gf3D4fG/zWBc+vV28PeCCx5a4ltMGgKmpfO0w1xpZzC+n9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qvks2zUFVnZq1RJU1KuYQFCoiRghoGqAYNjEqRnQzEJLw15zr35ti+nl1Psvo/wA9/Q+d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pDkpyydI0KRmtlQjz0hVTRlpLSaqVoSLedjqElNJdCBGqzEUlxuoSnlY6hrSGMBG5Q2m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qQZSS4pUNCqQaSHLCLTE1JrMoQ1CGGVVIBQDQBI1cBrmGsOShIqZZTJAuToLNOcHAiEqs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ExAElEsYSWxhKABCTQVFkhRDqVdSyXSIAgcaEWmCrMY2TnpRz0ErBoOenedfP7/P93k7X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9JsRSMPjfs/k5r6fmVazlzdvJWOV0vHO0ZvB0+F6Ph9/q93N9N05avO/V4jEuvNn1OCo68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05/RY4Pl0eVlaRZm6aackbfOfReRnX4xlrjw79ndwd9gBY8dsCriwAGmo8zC+rHTh7OT0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ezl35iZUnS82VrnsPXHQvOypmmSrUQNANAJlNFAOQbQKpIuLXnz0wKzrI6+jl3DPk6jp/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zfVx2zxdKyo0hBadGeqYCFabSZdGViUGIouRVnY3NKqgLJopywTgcVJcJk3mynNhU0lRS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VAApoYqEkFIaSORjawlRIAmKJTYTpkVU2SGhI0FJimsxFMiyQABzsZKmQyyVrB0FGmB5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QPOD0485Ho15snpx5ovo15iPSXnM9KvMo9DTzQ7zzkeivPo635zk9BefZ31wM7TjququV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7jd8snTpySdhzB1xhRuYM1MbG8+Y7uvz+708Ofn1jvw0HzV2a5bZMBSHBPD1mnz/AKvl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hpvivL43oeTnXD7HlfXZ37+8K8WnjqUaSPOMjSu3nl+B5Ppfj/Zw+o+i8n1+O+fs5bx0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jXn3eq/kHi/a/G+ft0dmHUsHRjSw2wS7iwAGi5fG9rzNMa5e/k7Vz6ebezoy5egQOrIcd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0GgoaAVKSVStlhCpMapIMYgARJOmdLhh08g8dcDvynIfXxdpn9z8D9PH6HydXPz10uA1m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1CQsx0HSSVJSwmFIDKd8S1NmdCGKx1m0tRSxU2SOTPozRdRQ7zsuGIppqnFDikk0mUSlp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1NCU0qVAlSJYoGSVpAAqATGNCVUZjkasAQK4BgCbZLcmxZZ+UZfpN7fmC/UqPyhfrUn5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oP1kPyRfrgfkdfrLj8nr9VZ+Vn6qH5Qfqrr8rx/Vw/KT9VR+Vn6ko/L1+ptPypfq6X8lX6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tI/JV+sUn5K/1hr+Tr9ViPyxfqWZ+ZV+oyfmK/UUfli/VsD8vr9Ns/K+z9H01N+3PP1+S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7anqb49GGcprcDMAwrxfZ+fU17e3i9Fz2fH/Qefnpy6+H9Bi8PoeVWp+mc3je3rm88L1O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/Q54vNpOddPF07Hj6b+X0zv2Zd8qqPNy9PPz/AFZZz3g+S+M+9/OOXbXLn3xvTDp5bKy0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UKa6tePSOjmea82uDVa4M6NefYz0x6TqqbFcuKcumAMRIiptkRDqQtxSXLQkgEhW5BcP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eYepz3ib9fJ0GPp+X3R37XhL16eez19/Bg+h1+X7ZfbXnXHoPyMT6FfOZV9Hp8vR9Zfx3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snz2Fn1OPzMn1E/Lh9Lh4Oh655dp6F+fS9pzUa6cdHSc+R36+dJ7evw+KffV+fUfoL+D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9ifA8p+kr81Z+l1+ZWfot/nfUfd38Pkv6BP5pzp+qL8nD9af5NVfrN/kYfrT/ACVx+tz+T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dj9Mr804j9Xr8ig/Yq/HKP2B/kAfsEfkQfr1fjzP16vxxn7Gvx1n7C/x/Y/Wn+U7x+nP8y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z9EX56j9DPzmz9LPliz36msnM6EVSEmLNS6irRAwU6IQEkBRFSA5Q0ItyFOaC0DAIqqX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DGILilFZXIUkO1l35acnVxevzaeT6vkL256Y2e30eLnjXoR6OuXl4evOpx10QfnZ9PXPt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FJKeR6XldWN8fP7nmGvp4ebqfU8vNonWXSeX63JyZ17vNx+jZHTFHnef9HCcnl8nq7zz9X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9D5a/R+p+X/T8ddn5X+xfkGOnNpccuvZ50ao87z1NLigBok1NaUnY8d8JeVVE0ovnOx50X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6FEhbllOHQNDSUAgokLebLUiMUqxUSDMd+LQjyPb8U64cnRrmB1c/SfqPpeN6/PSbiLWi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Idhnsgc0KnIlJ6GLtVM6ImLzlmxFpqmyokbIouljsRnRZE6qpbEh0lKgh5aRVIcEUCnU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ye6OZ9DOVdKOd9Qcq6Gc09QcT7pORdrPNfoB5Z60Hmv0pPLPWR5a9QPHj27PnJ9+j52P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NHw+v2Oh8ZzfeI+Ev7hnzx9QanKSZaGbG4RQnVJIKhjSYnErUhIS5GhFRaBDHJQ7lg2Da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0ISBVLgaokcFPOh8/Tw+rz9PLtl6OOvlerxLjyxgvtfTeF63NecVrMoiq0yUtcT8u32Z+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buPEO7A7fD1rnvr8/g6tZfufLrO/sjkOnPrvHoPLyrOX6Hs+a9VO6CU6Xx+hl50+jhXN5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ie76G35/Pu/GeXr1eDnOOsehx9JpNRZpcUMQjAl0c6Uc/Vy51hltmsY6wPTnuPWjmo6+j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lRo4oqAAEAAJoHDKEh6YalZ1Jlx93IaeZ38Qa47m0km3ThsfoH0vx31/PTNJik0TaYgY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zWiATahAhRojOmhioFRQMCpBpoTKBSFSWSqRKpDQyRqVoEY0BQs1LKJEpIUGCl0RSZLq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NETokA5ASNJlieYNoNIvM0EyNZookGlZuSWcgiGIBioEihA0MSYOGRIkJkjBicgVNDFQq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JQpGVzaZlSoOjONlCioKEGvm+n5/s8yfPv35ac+3PL4hrzy/S9nxe+L7fJ5EHta+POp2c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6mus81amlVrnl5/B63lrhXXwk8Hp5Y1yeN9P8rL9H6vwf1NenORcz0RudO3J1WdNrHU1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58tsKzOri8f6SuD8y/XfzTnv463ny77Pm6UuNM7LuLQAGm5ed9lrzrq45c89cVznXOMKcn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+WWJ16+dud8QwJmtqyuKcsARQgcuRNMoKMKWZ057cooaMuLq4zTfHUqs9TXbLQ+k/Rfyj9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kUqBDElQ0wRRSVoVJEhQOQSYS3I5bLEFGdjQi1NCACpYMQkwIoGmioGIaBolbEMTRkg0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2IiWrEDcoYMmaCQg0zAQMVIKFY5VC0igBBebOogs5BVEq2ZugmgoCiZtCigIpGdNxDEA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cFIoEUAmri4E5oHIg1a5sB5uIVOq14vQ5vf4/C9Dy/S6YrDbDN4vF9zw5rX0vJ9rNXZ3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tYs6dOXrFlSsze2+bxeN7vkG3H6fLpyrriD5H7j5bF8nqNZr1Hydy92/n7XOnRgj1eDq8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VdBy9kZ8PV5xl29PFXf8AD/cfCct/Jc/THDun28OW+W2PTLuaQYDRUu+memouLt48bzy1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lIdXFqvZi8Tq7uD0ySaEmirTq2ECAVqhTU1LRF3nZnh18p28mlnHU6Hl4TZ0aZ2PfDoL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Jf0nN9hTeK6kAKEhkuKKFVORiVA5GJVIJsgaBTQDC1LAbEySk2CaKUspSwaRDqR1LHLQJ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SAHLBU1U1CFuSpbWCpGCKEwcopJmZSEgJ0gKSCxIdpBedjEgqQ6RFnIDglsTQNzVTQhp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URM2EjCmgACoEVNIY4WgQVKEMQSpUNkNOFNZlbYdnTHPk8/b5PM034tzqy0wzcvN9PkXx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r6OOnkZ5623s5+nboJyvnoqarTbPbLg5Ozza7ufqx1MZtR0fO/T+PjXgrdS5dJ58vtdXD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bx3rrNdvj+nYu7zusXmepz1tXldpp8P8Abfn/AC6eHz9PNx7d/JjvG+HTzay7mkGgdw5em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8uNxGucZCVqx1xjLXHUojtXX0YpMWkUDHeetUDhABU0KWEzUF3loVz9WJn08nQc3P1/PBt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+hJWuOx0fffA/YZv2SZi05YTQA4GqBUnSBiBDqWAmCJBCKAEhhSYAh3AUkwTQ02JoHLQJ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kkrVJENAIKJsQMARQmNCGLM1QhoBoatKUqQUmgSaGlSNIVgguKKcsRUnQBqcqDJoYioK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GJDmmTFqEUhtMByMaEAKgEqQqTVMRDGKXaQwVSTDVwHdya+jjHJpj6vPXjely1pGAacm3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by6461c569NmKfmlPn7aHGpvpOGWGHNnp6mW/THm11cVnVyaXnXzE+l55p5ffEvP6fzns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Q8nezq07vO3jbTAX0cdedPM78N7b/Nf0L8449ObLTLl0p49JrzdvFZVTSAA6mpei4vUz5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3BjlrC5xpnGVKTu7+fqOvHo5SGgpzRWk0UIAAaHQmomNIDTOzSXRy6tnJ899N8wX083Qa6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uepv9B8/3y/qwTi20QmgqVVTQA0ihSBLKFQ0IqHAxMlyxiQ3IW0waYADSoQwGgEAk0MQ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lDGEzoEtoG0MGS6RJeYDQBRKbByltIEVmMEMBAbJYyRgOaUbBJo6ALOUkipaAYSxU0IqW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CHDExNUSVI5bE2hDkoSCnKpgJNDQJJUyymBncnTl0Ze3y82d49eZCk82746rw/Z8DN9j7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vr4ejWdufn5Tpz59jfbnyrv04+mO3xe3zYfRrVN62nLPZzrz6RUvL4X0vhnPn0uvP8j6Ly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f1pex9XOen6HzPq3Ln0fO1O+ePsJVc9ed8T9F87w68ukaZ0XNJfD28S1U0gAUBL1VGmph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JOWuZGZMTnpke/ry95vx9PMIQXeeo2gdIGhg0xKpFFxS0jSLHIkmbfGfZfGxptjrW/Tmj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1c3Sv6vt4vs87aRDc1TlsljIYhtMipksSGwCbgmkihhKoJpgwktCHSYhhLqRgDlgIQAx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IpDWWNJBgnQmAACVoSbJAApEjSgUSmyRgSwCkAAmkUmFAEto3As40VCEACGkqolg0DEi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GDSYBIxBSABhI0FKVtSgbSJpqppQpaFL0rryXN7/ABxh3Y6zxztjWXk+pznn+V2c+b536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1yZ7c+s5L02cOkVG+8dCVvv48uOs9mppleR10NJ5OxLy49vHD4u2DwZ25ly5uzLN8/k9L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X7HDx/Yue31fBVnoaYxZUx4M153Lpnz3zbZ6yyEppydXItsaAA6m5d9M9LOWDLGyRWuH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nud/rcPaZ47Yk0mOkFuaGJgxg0xJolVJNJmrjc5zWDP5338Y8Lr5w6teOq9G+DY7Hhobb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/n36HjTB5JpFMVOaQ3lQFIzbBUgVzQQMcyxy2SaBIwAoTqRksTACQuRgORpg0wTQNVI01C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5aCoYwoEMTQJjJkRYhXLkuRo4pKDBy2JAUhpINUyDaAHFB0EFnKCgABNmToqQAExNMVQF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WQ0SUJiGyWmIqRNyrEgTQJgIUKaQunm7emJyjn9vlvIxsqCKnl6eE87zPY+el+m+m8r1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edfRV+hpULaJjl4ezXUx69Kjmy6eatdIktKB49fKYSyuTy/c8uXkm5XDzvX4sXz57ozr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cJfpl4PNZ3+UGbOemS46ZXLpAJfH2ca3UtBoKqNJd9M6sw5vQma887rzrgOvLOuTl9LI8n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6uTssjHXIGwSp0UmXIoqpoGBM1IKkS0F7Y7miQeZFZkef7XXz38/t7xNeVv6NS8HpL6NY9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Xc0UMhUigaJdSFCEtJEAKLkaVkNoG4NCWMACkMASqQqQKhlOWKkAxEupAECbJpAXIDcwD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koENoBUEphLcqxNJqRWCCkyaQVLQyKGIGEloaSNL0AWcVBCaQUmJJ087QnIMTFSQ3LKIo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CRZIFSwAWaQgnCsCGSVUuYIuSemN/Rw4t8cPTw6Mh6c+HVkc3D6fnHl+T6nnzX3e+fZJ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49g9sujJcGnPUdGW9k6ac51c0hRVC4+rA06/n+g9Dj6uEM9VXiR38WbnFDWMdKzceg1l+V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QE5a4rhcVLaSTTk6uZbaaAMdxcu9TWo2gOnm359M41PN6X0T0Lw/N+/8/wB+Hr9memsY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VAAJqottA0xKkSNEKpNNcdjTPSDky6+c6fV8n0/P6d86nHSXeiT7vk/X6x3JrpwuKzrV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NDcsGSMlFNMh1AADQxMC5AbmikrJTkAAcsoihoY5bCWgaAQxNIYOFSYgYAhFyAqJpAmAqS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qpclyAxoaYiVSomimqIaY05NEqEkjpAs42lFKWE2CVSCaE06EwQ0NOgTQmqhDQwkY0MQ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RcDAhJXSmyIVwdV437PLll0R258efTy0E8pvwXy14uJvz39j0nmXPP6WfshpprlHNfnmu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pi40U2ZcvocVa1zPNvk35dyeb0eeM9OfQuakPK9blXz43mXN6InV3L8fz7Y8tgmABOOuS4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5ujnXRzSABVxpNbVNaywYqkOqJvyet6YxjfL5ffl6fN6RUWZRUDU0auboi8orSNqE0NzU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TOzpjXIXH6HGPt4+rh6OnXPbl1TXpWer7ZPbzbRcJaEU5dFQy0mBIOoY3NBNIlgSKiWU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pANEOpBUhpMGgtSxuUUASxgkinJDpAMQqlDbkYUITIoBkhSVAgUGgmkE00lUlBMBg5YS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SmmIEdAFnExSgxEACpAhCZIySqGDQDYQDkByNAAIY0DEUS1Q5AcFE1DBU5cQM21N/M7sf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plnNVzc/sZWePPXxnj/SfH/onLprwdOus9nVzaZb8x50qqejc566Mx6Y0mznUnm15jqU1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ynNjvircsaEnn5elyLyWOXTXLZfiMtceO00DQE47YLLklqRJXP0c6200GmXcXNbVNayx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1rnrn5fV5u2XR6PP1465GIkOo1HcIImza5BywVJiVSCEIAdRR6GOqHw+hwh1c/Rx7dWuO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1PTgErfO4aNE5KcgxUOWAqkKRRcMbQSrRInABTaC0mMQFIBNDQCGEMAExgigBpg0gi6I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IMaAgBAAFymJUguAYJWElS6IGyVUlCAHJaljTBzLhpwaOQcgdAGpxUiVoaIcjloQAAwk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AMCW5CNJENDQAMGJgnMrVIJGDQAkLp59OuN8419fl4dOjHUnDbKuLDp5LNOTHkl8/9F+d+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5+zWVpRHFib0r2SVpjoVNA+UgwfTy11QIMddzm7+Ii+P08DiNoXNVBpzaUcWXZyi2yvOv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QAAE4b86ympWgR4b4LbTQAL0zua3qXrLaYmmgAtuHz6cPVz9QZa5mc0Fa52PLbGlrGxQ1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jRIgd52de3J0F8fTzB1cffy667ZfR8uvu7p9fPUUjN6ZmsgOgIboQ5EqRThlJBTyY2Ak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ElXUMZLFUgIIEAMQ3INoGlZIwQ5HUhQmAqEArlsQmgEgNDYBNJQBGhK3EmqmioaKSCaT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OmJhNRFioBI6RGpxNEoikQIaJGACVAIG4C0gYmNADQVFSDlBU0AgtJqyKBCgqQBAqQV28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ejhOOcWONNq4uX1OavE4/W8jOvrfe8f28VVWch415aV1PWs0800eepWN8450s49u3zzWNr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+Ppg6uOTrwsMctYXC5kvn64OHSlL8fx+j53HogBzSJ5+jmWU1KAI8tM1ppoAF6ZazWzm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VTeN866OeVVkF1myrRQkD0y3ioqAiilU0UBEzaIHJVxZptnZXP05GHo+f6WN9v2/H6HPT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qEuVJq89AJBtAlpmUTQxACBoARQhoamxgDFQmWZ0SUhjzqRAiocltADAYhpghgDCdIY2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00htKJoKQMSGqQ1KKBDEhgDEDigmpCnCixKqcqKkku4C0kdRJqcsMlHKS0qFDYhyMSLlX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Kgc1guuXTyxo04GgBCthBLABDExoCWM15vTj2eXyO/HLrz6uHbWzzMPZxrzc+zz64vF9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fM6Ze7g6EnN1awVhEWbTnZnOmBWnOzs189mT0mrrn5zuwXaY47Zl5PSMtIC4tLjltBM1m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vd8Ll0QEoCRc3TzSwAAAZ3K0gRiY9stJraprWWAJpgDLtTz6PK2ZcvfBxVpIrYTpOxV7Z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IqqAglhE3A7nQ1qQuUEfV/K/TR9fU3z2UqJz1gudc0OXrgz3ystMHFMkcjVAgYJA0AUk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cMpDGhgmgVQRTCU0MJXWUJRIUDE0DAVslKEDGAkxTSBOhSUsjBUkOWyZ0ZC0khxoJyyo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CiGWosQIokNZGdAizhVSWZ2CAQIc0DlMGnqZrTPUCmkrnK6CyJa0Wct8c3RpY06ljmkM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jEjRSju1wj2+Tfhxx6YeHRWp58+lJ5mfp81eZXP7uN+lyHCe3v5XpSZRfNWk86OnQ1I5y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9CcWXHuvrLKMzLbDj09fHHYyqIjsWW65G2KRlvmuaSPPrq5868bwfpvmee0BKKpSefo51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KwEGmVpnc1vUvWaEDEwqajXLSMdEnJs+SjrWelE7NI0nEvmzUtTck3lYwg20ws0lhE3A9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W0E9/Ez9Nvm6eWzTGzSUFzUo8tQx0pqCaMkKgS0AiaAkpQnQQmjALUsAAYwYgVQOkEtAE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ZTgKcMdKUsmhAwGlYgpCSiGrJBtJG01UtDlgyWVm0UTQSBSSGhidOM05LhWSDGJiTkoSW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QwQqQJFDcBQkGuO2p5HqaY6mK6Ys5tbhJ6JtZ831dJcsNsc3QmsaTQKpBtIbkGTQE2TUo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Yy4s8Pb5Nc1vUPXGycNOIM8pM/d8/v5dcLz9bWNPIxDV16By+vtw5a+Thlp1HGV0w/Tjkx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wVeqpuOHl9rhPM3yyr0ss+qXPXODpmdUyW6Xjz6+Yvze2JfJ+V+s+T57QnnQmiebp5olN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aZWmek1rSessENphU3DCcdJCQx3o4a35y75Q6ZiiqlgUCaBghjopElIQt+ejvcsczJpW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TctDlraGOLzNCZS1QoKkrNUrUsTcic2EsQTFnRCAwKi1aVJNINJlDGEukORqCzHLSVUU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kDqUUDRDlWFJKdEtNQlDpAKswKgYwJbENBFzFS0VNAhMkENzoJMJGwkFVwDqLOkDU4kO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2CVi59HP5dnunglnvHhSe+/n5Poj58PfPn2evl53ryuQzUWiWgQ5FRJSJKJooQtbc/D34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82AvJrfiw0sxO7WuLz9/IX0OucOPX2efs698+Hu78s2sfJ81OzhWtuNen3WeT6Ho0RyY+S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8O/mV6HZwWnpHDyy93m+xJ8/07ch1HHsbmWp0a8uhrz9DXy73xPn/AJj6X5rj0lpzQmie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EmlAEAC7i5rdp6y00UgHU3BNRjpWWqMtcqNcdZTmz6ZXn0uSrzRaiinLLSChBVKQTCCwt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Pf8AsPhvueei5rNGlWigNZAYqBIKlyUgEMBpoikRQlWjgYpKYBUhQIpILkEpOVZLRpJa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rHBY0U1KUmld5BpLRTkRvOlBwMAc2hMSLm6sjWbxW00NoCamAbASGmAORXAVFyA0stoGA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6c5NCpoAAgqZrQTiY2gQwzdyYl6GT1zJ0GTSZK0CRyA2KXJLEAMQwppq/O9DHWef1/I6/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nRcPHVeP6PIvmHZ6PPp6nl+jp5+vZ2ZeF6PP0+Tt26eV0ez1HmdnW4yvPgOzyYy0z636aU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FqPDp5TozrVeH2PKR7HB19GXgR6vBWFxK9e3B0nRviw5PQwPnfkP0H8+5dJYZ0Jonl6ea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00gDKuamt2nrLTQwA0zuHFLHQqNDBbYGtZ6ExpCTLFydSJUyG6AQVeWhZNCBCRQ7mynNF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m36Pz0gnN0vN1pCg0pSUSjVJJSKFFwt1IOaQxIcUCchdQJSoVOWDVCTQ89EFJDJtFFyssE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ZDEgxDTFm1RFzSDmVdwxABUWCKEgJpIpKgioG0wYRnQAOS0gSGJoAQCYqqGU5pBJr1CN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G1ZKGNMBgTQEUmCES2ipchpIMlgACAU0hDRFEq0wBItzYOevWTyfY5fd4+Cux7z5p24Wcm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H53o+D2T3cHfrPF0+gejz5XcxS5uOu/n5OXU35suky36fTMdzgzX5pnqPj9Dgr6GHoed1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d/k2e9jxd0cOXq8q+avT5BbcrTsvk1WfzL9S/L+e8xPGxNEc/RzRLTAAlDVppAA0pOa3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0z1lJeeNtpGsujCkFyUmMdOa5DQ0mNCEXRnWkDasKQVcsEIpqwuWafovwf6DjTqVi6S5N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l0IVwJThg3A6SVhQkgcoLCU0lNVYgkC00g01TQK87RymLPaCHaUJCqhlDgpyk0hyUSGr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dtEArmhKmkstSXLZM6SDQNRQ0EMyopSwc6CFBokCZJRArFZNZ3DBnSI1OaBwUoLaQADa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NSUiRphFtCGCZA6gCpRScKTck0xAcrTioO7h9H0cPOy9zH0efzby8zU68eatzLyPR8jO/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uOvLt9fmap9OOHD6VV4c+4jxN/T0MN2y+LXKODP0I04O3ogzzxws7dgXXk64OPrKM/P8A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TvzoMejJOR9knEuqF5fgf0H5vnv5dhz6CaI5unmiQBiZICtAgAatOa3aesuakpNBrlvK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QQ5qpkhTaIGwYwKQS0U8kbrOwKAqGU2D0dith3fffmn6Nz1dIzU6g1FNawUKoCW0jKhW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jcg6jQi3RNQQqmqaQWkwExIYgEi0iptDkaubozaBAIVLWWSWOhIsljCW0JbUQxJENNDq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aLbQIYXAAgY2SAIqVBAMQMiLJs6gNzkBZUAJFEUgGmJiExDEDWkCbkVKS0MmpYkWQhqk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DUMpBHSaR7fLeSfXjRhlXR4t+Wefd9uOn0SF8/2VpovoeLSVepN6OTPWs42XCV1E5pV58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R6j4tTfzqzrp6fM9EtYal6c1mS6JJvz0ehfCHflzbGmV0Y4dUnP5nrePjXxYHLqTUkcvX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pNIAGzmprZp6y5qSk0Pq5fSzrmn0OPj1xCd5UW7MluGNaBLGJiAIKcyWsEdRzB0PJmrg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hrO0a/V+TGNfU6475tJUXLmtCaCWgGiVchTCXINzBtLAlzDc2N1AIQNMnXLQRlZYFgglQ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GBSTYVnaTOrWJoRNA3NLUuUKGsqnGVNAnIRaBgITHKYBJczRUpjcg0wSEtVLJokY6ILmE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c4rlZNpE0ktNNKibFUBTzsTVBDQMAAVzUpNUlSpAmyZtCjSYlNk1LG0hpM0zDePC4+zy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Xm5d/mb58/ueP9ZMCZw6q+K/oePSpmzo5ctY51262cGu+VK1mdfBV2c2XoteXXTCEej4Rn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/XgWaa+ejswzDdZdBOeaisTlXoJ2qFqjLxPoPHxfjhrl1SaI5unmlQAxMgAYCABs5qa2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/S8z0ca9Gdo8vo4uT1Ma8f0tPQPnub6Pks8M9Dnswueau6/L667HwQnoTzUmmVFDXMdl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tXJ6BkvouGXzuzp7M3k73pnV8XoefvPq+58R9FrPqVk8t0ZGzlk2QVJQyGS5QWQOXQ4q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Z2OXI83Q6yo0hWFwq0lqByCpIrNaCpBTmhyymJDGkasWKzsEriSglgJtBIEgwHBFVI5KG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hNMmkKOWDbJCyG0TTcIGQWHQM1OOSYpwFIStCG0DEDExpJG1K6EM1mWTUg3LE0FSOEk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0AmDA8PHpefRO0KbrnvTUy9r5n37w3lY3ny5d7+j4/Kn2bufnMfpcz51+5zr5ld0y8mm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+pfkWe10/Oyn2PzHA5Z+2+Pg+t8/ydLNsmGOfpqvOfoM8rX1ROuejp3mNcitVJGdTUvyfz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7JNSxzdPNKmAAEADAAGaual2aesuWhjQd/B3Y16tZV5fTWVoN0jTHtI8rH18TysfVzs8H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dNzmOyY5vF+o8SvO9zyvTLw9STyb7cT0Lw7jyq7OY6a5djonPo3jkro5t59zs+U9/N6t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EaEFQUpBrTOmmRlQjSXIJobTKlsZIKpoEURbQ1nqNTQ3FEUIoih1FAORUBbzqqU2JoBXM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ZiLlggkLlkFSFRQAgTASCyQc0wltZdIECMKXOhDYQAhFB1CNThAlQ5AUlsASoaEDkHco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sKIcOGCYxkoalgJCGAkxXDjRTmvmdGXRPTjHRiY3zb2xtjw3H0+aXTyaDXv8lXGlkOlZ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cfk+v56809wee+uY53upcF0anJn6GRlW4ZZdMWbb4dtYZdudmEbRLn7Hk9Mm89mNZVRK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SfN8OyTUsc3TzSoApAQNDABoNbmpdXNayJyWJh18nVnXrDvyemdMaM9bkNZyjrrj6FOHu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5z2dHV5mx6MxUdvk9mZ522FW+1t5npE8no80Y+h5fca4b5WTnCOzswXTnzYdnLvOHf5us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ea3JFDBiAQxxVGNsMxgKpGJg1ZLuAqEUqAVyNMHFyrIoS0RLEmj5tBaRQNyUrZFAVJZCt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AiwAQ5EXKkG5AQDKEFENAhyUxANAyC5pFNBNARcqWqgLlUSrR0ganCS5UyIdZ0U8qKEx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hVDGkFOaAEOaUVmwlhTUsJBRNDrNwDQ7zZXF2+W2LTGd3wX5lz0VzzZvrvuvP6Pher6PJ6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1pGlilgN3TVcccs1RD0qsp6Q4J7cY59SJenGsgM5qiLTXu4e2tBanPh1RHM9czv6/F1Tv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353+mfE8unjprG45unmlTTAAlNDABoNripdGnrLlooAOzj9LGu24ry+l65bEIRtWOhvf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eZz+rJy51iRa0I02s66qpeDO0mfo8Cr2tvM7Zc62xrd55J0Tjmdrx16c75+nLeeTm9Lm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ozrszuI0i6JvOS6hGry0HKombRNIFLYiqEFmbVCVAqEoORoZNAKagtyiqhpbzotRQBQOW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BrGZbQXM0Z6IJmgE0MEMlGmemY3NCc0rloqLAcpNJSVsg0QCGyVShVGgCQyKOoZqecnOa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TVNoCpBUSXlpmGiAuGMQE0yRovK4VoYgmBNDGhUmS6RPje78u6erlzqd/L54+F6cPZ8iv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+WxX7r2vgfqdT6fo8zs9Pk6dOa7N3ldaGcFcd5QtMtKuLglyi5wiNsWlzkwLnPplvVrW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05mbc/VEcB2o5b1RTTEKYPH9lZ1+aKp49c+fo55UwAGQmhgA0zW4uW2nrLQigA+h8L6nj1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7sMemOTTfI00zcJ2rdKyuM8+mTk831/Os5ejn6A6pDt0z1l5MulJzR1h579Fnn9V516W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vvj1bxE1PTEc++Jw+tw6S/Tvg78W2mTvjY4ujC2xaShTpkU1ayqRFMJbQwkHQJuCwZIWR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4DRAWTaMGJUE2gZNEaxBanQUaWQTJrmIV4biVBKqFMtKJpsHIlClSpYyaEDJoomWxoZF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YVEtNeoRrPmrSc1OZXeUxKpSkqVsEliHNOM3ZSBKJoGgcjCpokRDTBTcDnTMaGTSCgQe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1Y9L0/nnFvwejyR0c3ta5cXLntXqfW5fQ5uPfx9nr8udJl3ldaICJqUl1dStkcs7YmOW8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Ljh2y6w6b31OfelV7c+pvEuSIjJdpysb0iCgFpi5fzjH1/I4ds+bq5ZWAABDmgABqjS40l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TOr3fE9Xz99uPPPnv0c9RccujSOPTqDnrpIWGzOV7wc+fRyVwev4PtnbnydB074bxgaQ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s98bL7vG9EqbDXqw01lN1054q8jj3nptft+X7WKnFQ02VKgusNipmhiawrUPOsx1LKeQr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0rJgDUlmbizFGs3JLJKc0WTNm5IU5DTNUOXitvm6hqaHUiDy1J5umhmaVFMUzJdSCuKNc2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RQywkdSjSYsbkhFyIcLq5aDTXOnJ2Aaz503nnVpgRpRk3RmxhNAVKKTJHnRaDkqKIqWE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ECKBEkNXImgZGgubrF+W6ssL3/PH63z/AH8voT1+Xrnn6Hn+nX23qfKfUYu/b5/Z6/MxX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k5s92YVYj0wxO/Ljg7l5ucvdz8ky9vR53RZ5Pf5nVnXrnk62err5vZvNsse1aGE75QPI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Hz/yX23xPDtnzdPNnTAAGZtMAAqaNbi5aaesiYAB6Hq+V63m7+Z18PbnesZ9Ucu9zLtfH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+LpisV5xfn6TZ5n0Hndh6PNozp05++M+fsyXnW9nEeiHn69xZzYdfOa9vyvv1u2SZa57d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6/NR6G8741U1qXlQRbRcRQxUqh6xnNSIcAKlCsy5aHU0jQKrTsTgggFToIKkWmYUpCiGMk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4oKiTsXNRrKmlpnRos6FphZqsg1vmDaImNTKa6VkGxii9MWaGTjWcnWunPY9FkaGVGhEx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s9AExy2dZJrPBGk50NUEVUIIqW6JqVDaZFoCbgKUluYKEFORaltERUDQJy6pEw5pERuC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tsLr5T4/6zj10+UXufU9PN+Y/SZfYJ8d99+d/d7z19XJ0+nho50uZd3WK6JObLfU87L2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Y9eZfJXo4nIa4ZtbculeR9H8f9hWmi11jN3Fa6Z2O5cdByZndnhZrOVDZRzvXMw/OP0/80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58bQACZFIAAKTNbms2wN5BoBo9H1fM083fk9by/Tzu8dNYeRtLhtCNCdFb0yjm5unKzGr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4dTr9Ly++N+fozXGHRhW8nNp0pJydV8z9P5vlan03VnWbtz78PblHRx9ibVnvXV3cPo8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ymimikA5klpyh1nJQktOJLIC3FDEi0kXWbBElIYOaJbgJcGiz0IGE1Gpmqkt50jKgq82tN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QDz0M9JQ3m4TCrhUITGqBWnEDVAAAFS2E0yGEJ0D3wk63FrLhnaZGs8QLOrYokpFSBLp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Mkd5IbcjE1HINOYsz0FcyFCpF5iVqJpSKkDSRYMj576Obfzr9IypHxdsSfkv2PsdPfny6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64bXN3FVpDkh55x0Z5VUR0OOSfQo4N9uQ2z4MJenmh5vx32/wf2017DzfXnSLQu6Hc5nRf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QMQThtzLfxP2Hic9fJc/Vy8eyFVksCWqJGAxm1N5o7NSC2ZrRR7uuGnm9Pmex53ZKn1Z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d9JjTCsDFaaUjbmjkvxvR1OqdM5d+3g6Y9Bxaxz9GJV89FTpBMV1WcHzP1fBZj6/yH11b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bTvWPRO0u3Rh0c9PXIOiEjUhmkqCqTWZeZqhFEUTUBQkVKoaKBOR05BaSY6CLisy2pK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ABMJsEV52FZUujz1sSVAiRzYASJkCqkJ0ENovOqJz0Yhoc0xCYMUMVDBBnrI0JWlRW3L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585Us6mrcKSDSUwpAqjQlJiTlWrkvIkuGypJKSIZUhc0JMGmGdoCalJYlqWkEqiiWNxVs5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ubrzirXv8htnoluGVNwIiTao1Irh4JfS4M9o5r66rme/OTxac2b8h9Z8x7md/UdPHp15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VNI6QVpnoVLKQBGesy8fF1Y418hy+x53m7+WM3kAJChDYm9F9ft8Ssa9peMJ7R4iPcPE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4djq5+pXEdscm0c51Q7OfS1FY6URrfKHjb+ZZ5XufNfQ9M+peV896bYbp29HF2TTw68D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5yOKtOaxdruz0Cs+3HPozarfDTGtcN1jW7iqolG6y0R3joUs7XSBiBBFsidAkcjHBpKC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YhI0lgCktuDRZhVQi5SRDQTUlpsm4oNIpdJ0xCiB51VkFMlqCzOhukIdEFMkuB5uiLz2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zKaBzo1zaZC0kW+GxppjUdpBvPE5eNjmyYtmeipIGyVSHKFAgbgKAAmxTLhpCWqlS1QJ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lRpKZJSiSpDSLRK4UytAqmqyp9ecRpPv8Y60Mn0Kud2jaOG4x5vTmXld5ATBrnnIipjPy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7ebbG/uK4+rvyL1LJp0iZYTSKeNnQZ0UOjOLlePn6+fOvzpN8O0xpqc86TE6TrWOh0pnF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AOzk9DF75O3z9+L0/O6135ZqO1cexjrrzHTMBNrmK4DIPO6+az5/6b5/6Lpjp6OTfl06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l3l6axpVy9jOLV8ydWnLqZ8nVxV6XTw+odKb7clhqrM+qNOenm7zqxOkyDZTQnQNAFJFO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rM6qAHIyWMhnP2c+pUVmambKWYa3hZpMUaJCVMIsgJYEjF2fOG2nPqVrz2MqQioE5LKV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n2BJgkCYgqHG+bRWc2IqSpqRitZVySriGIOqos6SzefPMrxu1NCJIolVQCJXCtKwlyCcy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gTCaz0KU0U1QJ4mogjm2yU0q4ji9CRMhKJY3FFWmc5bMqaEjXvywu793k4Dn6RaLUzbg3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aYE6Wc9aYwuZ5Ln4vteJjWHXj0Z39D1+Z7Xbjz6652a9fm6V3PitOmuUO7Pma9N8VHVOe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8+dfnpocO2NWjbl33zeDoXRWZriYzoIlYsFCKbSrv4e3N9LPq5PP2fXil6efv44y1nM6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J0cCRz9GBz8/Zxanne94Ps9MdumenHrvthqm3Ty6y9Omeq1jsznook24LIy6Ocqq3PT18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+m89bi+e+nHaJYWmYmrExBpnRZIMnUgbFLgoTLkgoljJUA1YmoK8z0fOX03lQ89sTQEXeN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BmW5gsQsWgVvE324aOvOGdDxdmk1EuesxY9OejfK8idFJq84NXmzTO4HNIEVE6ICXZKt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lVENyzpM2doG88NqueoGlBMRIK1BVSI5LFnaVMQwmlYomKSusxLpA7lhF6Cy05DLSLl6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gFTRdZ0McGE6CwnJe3H0+jjc78Xt8fl+r5nZb3LK4UtCnUMsezM4l2cktYZksx0owm+GOf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+Q7/AH88b6vW8T2vT5NtMb3nSsqrocUmtQx5jINclp46m2Vox4u3jxr83v7jXyez4R/c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Q5fuaT4V/d0fCP7xx8Gfeh8E/u0fDL7lnw3b9XyRwb5nPWZOh2GHZL5q7+QhaSK4IrHq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8X0/O1N+z6Dq2+Z6uDt5XXTLQ30w1l6t+TRemYk01z0MOV6WVjqjo5qwL+i8T2E5ayvt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72wrNaWAaVyI7dOKDrObU2OLls9i/L3l7VyUdCwk6XwZnpzx7GjzUb5zjXROTKrOTbFQd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uudmxFD0xcaVjkdD5dDZc+J2vm1XaHka6ZA7yotzSVpylaVkFqUazmGxmGsiKedBeYXD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lRo4S6rMNjFRvEBsok0SkqCTovEPSJN552Tz3FyxKwzZIrSGrkqFYgBw0Ea5k1FKGQXe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6Ws6EXKSuvZ528dKyoeQhSQNwl6HztKlUBQNRBuuXo78r4O3zvd412+T2W+jph0SZxvmKk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c8uuSDONMZY5N+eXbu5dfN63jos74vW8/r9Hk7dOfbtx1Q601w2SyGGqkeNszHJpeWq8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h5i8Xs1rCl0rnSdBys63xpPQOLE9WfOqO886zuOKjr43yLlp5/oYuWyons4euXq5tNo82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WZny1z2cnL6GW59pXFlZ8718++NddRrGl4dC66Y6Q98qOnDAEqKI7OEnrnQXb5/oWALrz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Ky2DDWcTsvn6QJRGHXmQa6HBl3ZHHpvqedffByroZyG1nPfRBzX1hz59eZy8/bzWYde2x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9Ny47OQuQocmc7QY8vS7MV1Bx6JD2wUvXOUnS+ZHTjOwymRK2MdjA6DyOs7a8hnq58Ox1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g+dHS+XI104e010yF3F1GS2lM1tEuJeRqc2htm8lu8aT2DI3nFFcttGS7Zp1UoAkGmJU3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1yS1nOQNzK75Q6687azsOQO7lijO5zXTn0k9OeDok2wtVUK4WuTHrKHWdGeW+RnQ1nfHX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4vO9Hg7Tr3x1sYmjFkZYkzTJDTOUTnpMc/NrOdb9O68nohuJax15uuO+o39fld5s2vLW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CJ2zWNMqjHDfgxv53eq8XqXfw6novmk6Zz1M8dIM9c5OnfmofT5GkvocnVnZfOpzeOt8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6OTaOzTKpejm01Xys/X5LOeATjw6s65anrs9G83Z5D1yzro359o0pyu9TqLVay3y68dm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65nReeBXp+c7O6fOfXn358F5vdltnLWmFJoZWr6vJxPosceY9DPz7s9Iw0lnm7OMuCDs15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hGN2PHODtvy4PZnxg9byejyT3ujy+uOzXmF1vm0jWuaK61y5HVPGWdeeeho5zNL40denm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6o5Oo0MbNduWpdljib5c8p35zzr0beXSdhx6y9l+Zievv4m56p8/R7FeJVev5UpN/S8vr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45KOnTi1OzNch6T8rUro8vGPf5uXNfQrm5z6U5jWd2p5dLJoyeiJaYpqS0Oh50GdyOTEb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0RTnoOS9M6rV5pTxg1155Og59TWnsZOlE20IqAy2zIs0MXsGOXRBi9NDh4vR5fo+LLp0N5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PFwRj6POcU7ZzWdFC4tcoz0i+fT08sY8no0jNrRhadHTzdHu8nZpxbbxuTVaXOyPDfNc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2zifH9rw+fTztY08fqzZvGuvEjrjm1N1gR1Plo1rjFpZhq51M0aC4+znl6ay6peCdYTr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5uhnn79PKk8+vNXP6fl+rZrc3c8vB6XmZ117Y6S71KXXo5tjfTNywrtKu8LcsuvlSdtcTP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96d58d+oHl7daFO9xwXvR52Pq0cM+x5xjL3M5fQaYbbnIetzHAu+zzr9WTyV7pHhz0ZVh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cXL6fUY3fqR43ormO5JnNn2Bw59FVMb9UcF9fQcBr0nm5+7555PdXNW9c1lZ7yc+fqZx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28+hvy9+RHPrgYTV1LpxHp+RZpnNHb0ebidb52Rd6l5dmkvmVvlYu3n75eLq5YO/DJrL69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5OvqRHk9XYl3O83ng0zOW6co0VwDGEOCaqRKNqxVyZ53xSqMdKy0uDXGol228+rOsXGnbP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0Vz6Gl4+cntLkxPTvzOc9q/FR72Pl8x69cHWWY9EZb3iuS9KU81esl87Lfk93kvTl7ev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wmgjPaDly6MJYkxlqUlnfl9Tj15jo28vfgOgOeO3oTzujs4PX5+msejvyu8izfo5egvH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dGk0zLLecbpPP5/ty5+rJM+50pzdHnHYpk7ea4PP9RZms1idHm9GacW91ZycHveVLn0cu0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zYQIVmRPNvyIsriuXp4vqdZ832ezCzh8X6TxZc9sNsa20yFrohHWY2dW3F0rpzOyeXo506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lz9MXryb2avLqOeog6XzVHXPNZpESPXIOvnYZTtoc1b8xreNlvSBzcFPC5d8bmzPPoZwx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R6FbFcPXgqliRzergedO7ob2OPtUwyszSnmVzelznnLt56ldcGEJFtMVlmNbZmV0jUr1Y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6lHnzepzVbKx6+2PKs1Xq25BevHi2RYdmId/moPQ5bXXXn549br+f2O1ebodlcDPozjN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uGVpjoGVBz6knTnmhOXWWE4S3v0XZy5aXUTnR0zjrGg8RKNzU4uwy38/sI0eoTFGF9EmP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sVibHPrchRENTkuqwqyujnuo8f0OL1eee/g7PTw6YqEtyWWmEzU1nzdeEvLlrnlmtsFX0/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QcetvHM6owiunx/S87vw205+n1+fQm7K1y1K5OrOMbUrpfNSdWmFlxpEuXOl8/3dXJpnH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dUkVTcqjSUk1dRFoFrmGPTwnn2jO+vk6c4QqHCwGlCZK0Y4dHJXP9n8r9lqPl2aYcfo5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Na0rXPfINNAOjbh2NtZJY5Orjs2iNKyVG+eGlzSs1Ma3zidAM5uhKLKh7Cp9BwvdGOXQHP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gN1oYm2S3FII1g0rLoTmXailOsuOPYjky9PjIzW1nOdeZhdBI9jlfQGNdmZydW+Jjj2ZnJ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ca65t5tujKSI1RtmUJkLsnRjpEnRzLQhOxTp1HnnUzkelGU3qZxdAsuuI1Oow4vXxOPbcX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022NTpNTjczx6b4XB1ZLnV2pLQIllgrXPEvSlhrPoceO2ps8epZWXXGE5dBcY0d3LjvFL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MudegZc63OngWhvlhsdmc5R0LkddNY0awsxphF6Iw0Js04PU4evPh6+Tp9vl6iqSG3YgA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Mernl557eKXv7c78PryjpjGsjfMnTLcPP9Hi7ck8dvZ5uquXosNMw63nunJl0YSywNdcr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+xRazWPMvDbnOqXINMca5Fsk1i8Cs9sjfxvV8aMtOTrmrealt5Ml7MxwnlTt5+YFVTXb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GhPF08h851cXXnW+xnLrF0TtgzWlRtrz6y5bE1y7cnSkx159OeS3Yo0YaZdBzPRhlGhGz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IOhqBBZlW+Zz7dOZx6ejzHP0mhh0YdC8nQBydVhn15YQ9s4OrPq5yenODmz9fiOXTXCw6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oy6MsDtnFkXpzFjknU0ji07eas70CL15jLffM511QYx0ZmWy1Jz11jjW21cb3qOSd9KyN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OXSzlw2o05+ujn6eTuLe0S8HRedTppqcuoo6zc3nhxw249W85OiMWPGGtZ4OInJtdvXyb7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6nFPZZlz9fNF475rpy9mAPfnBhKR14hPTznVyd0GR28EPq15az09Dmkw115yafTWUVcRY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wx0zdOFrZ4fTOnv8AH3XlrrOc3NiBkqppTaMc7Uc/FvhnXvE7eD2JRtLkpsnSKJx3z3jzr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YdFluWm+/NvWeW2USxjvHUyz6sZcLy18npzpVy6VjpIYa5nThtmbKsjTPTA0eVG3F2YHR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zPocm2brUXLI4N/O2k4DsxI05aOnCSvX9jyPW1kKyNstJPjunHXOuno53Gly1uZRr0c1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bOLp6Ng6+fbeMg0s49+jA5+kyNJvInow1HGPXVZ56RrfF0kvl6CsTpJyNDU5dzpmWb83N6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YVjp1rkcfcYvMJ7vNtOt83WpXP1xyRphY7YpXP0HJtWxz9uWscl6Zm8cvULAqtSM42Jqs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4RdO2BB18otMugrKnEVsjjvp6zhz7pJXTywbrlreazHnuitlzrN6oyenIdVFHJppznbzZ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QlcO2y5WdGcSuiwxN/O7JOb2N+XfNTty6nTEyPonM125gro5sordBGvS15OrpcvH09PCnN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Bhs4JqehHxdNGWD2KV5GuK6zPC5HFSXjUVrjcmkPnFHVxevzdWmNd+O0ObG1RmmqEgwz2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437u2M/P9lOshlwXGmJbSs4M9svoeN9PBoeiTdj6uPqR47wZXjidT5dDr8zs5M6nbn6/P3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1gx6DJRqXjriWVJtz64nRnWRtlpynRJBplvgeXh082bvpg5VzGRXVwB6ccepUaquaOnI9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MHnR2cm2B8zGxne2nB1y6aKUuaA157N75+pcn2s5eh85vk43jfHr5rNJ15joyNzPPRHPz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TzRppfMa59OBe1chrdYGmPViLrrmOng7cDXVcy1Pd5yPPu4Toy6ZBNBitRacfcZ5PtM+Dq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5OqDfGA645tpdjCqeeQdWS1L477TNc2hHRjucfomBlr08hl2HObdOvKPmvtjzu2MSL25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Dn6tOYW0cx0UsytDmNdefAvrzxNdtojfCZXCrVnvHOWfO1ouHfnOpnGdeZnpx8deh1d2e+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7fPOfffrOHbbE5+/TE5vRw2lvljpRmG0pWNm1ctG1RUtZ50bYTSdKWRpjrgaayzLXODZ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rSNciUolM3GlubenfjN3Pr86TSAlY5cCHkMzwXnU78unsYb4+L1aSSaQUEKxpIwx3y+h4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p49zbTEs9K8e1PP4vW5TztHnL1a8XoHnaa5efvz749Xn7c9yypll47ZljzHGuZeemBpj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KyPPw6ebGmiZds7s5s+wOFegjkrblFzvOvo+nLXWMN7wOjGtD5zPbLO4Lwjs34+ktyDTk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ktb8fflPV3x06czXj2DXDcw6ubQy2WZWV4UuvnksrrM8+f0o59caJcWZaZd5x9/B1EdvH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kL6MMjXq4bOb0cecXVv5psdHEa8fs8B18dYHRlUGuW2hlfPoa866SMWLqse4WGHec+me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yc3rRhD6zFrevO788g6Y5S++PNO2teWL5ejkpb4UmG+0kdueS83p484ulcZ0b355tvnBz9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Tvv5x3cj6zKJ9RPQOE0+az654dvPn16rw8/b1s8X6Ssrnd8lazj6W/JLydm7MBwdXArO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60XTGO8mDeFwa61rjdRQ+Felacyab5aEb80gZbGqCIcFaOJLzuURSLysh56Z2pbZl43Gp0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HrLVhUu5U0icbwFz68ud59nn+px6dmmevl9EuGAmS4qryFE5aZ+3y4RtHbmtubTN6yLN/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ynevN4ff5I8fXfCX0+DbHl1w2yfk9E6c/Qcu+dF464nTlvyGi25y5vNLw6IJy7M6vM0j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1LeuFmqmRygjj35yJ0ivpdk9Y05urlrTWeqPmce7hmnntObz9vFqdxNEuUPTLQ7FGq54d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0u7yjpipNuTtwKmmUoDLm7c62w0Q+7kxNKrEavI7eKtI04ezM6ePfUOPajt8595z8Wu5X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C28v0Tj7Mgn0ObjMe3fzzW1zj6TnNqJFPRmZZdGdPSZXp5riLyfRZlz6anR5nT3ymHB6B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UNYZHL6ccaad+Xnj6+3zirysXVx4nfn1cpx9eWK69GQaFSF8+xBn3nlY9Henm6z0GMZ+6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5JqKnHDtUgLe+beMNO7z9Z5u/KpTGNl05o1Ojly6TXztOk9Lg182Xqi8jp6Ixi0Yhtry1r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1MybNObWSuVUa3pzlLWUMe3hNyojPRzbOuUobZgnjsD5+kzrHfU15t8/d5DPSNShFyIkx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JzrD3fJ9Xh2vSM+HbQWRunkWyROLiIT9nmWPRj344gpenbk6ZdNsLs7enz+lO14a2RHRg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t534vVz9GHTWMAXFKNMtcTbHXKukgidYZU1BnSE8jNLOgjSU0hjTkJIM8tsjKNJr6Xfn7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PL8/1PHmupt5vEdHMd2nD3kTcA5Ds7PN7Sufr5l7SNN4jKNrKznoMdsOow6uSyd86Inb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6C1h1HFpGhPdzzE93PmR15ZHTF4k7bcJelYjvTMJ6Mh8PsSRw9OosD0zzzQObTh7jK+r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uuomM47ueue9OY7cZovPXSJze5hjXbbXHr1ScN4711cePcclxBn3c8FdPKi+t5xj6vLzl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d/FLz4ejxVnHZiRhvsOcuoy49elI49rOrzNO8wzjQ7jsNTnMNOHZVems4bHPvEb8nQuXJ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8+3Mvdy9fPGzjiNOicjbs4NIz7OSljojZE4RtyaUsPLROh5KWHrxmfp4dCZXhkt9mOic2+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lYY2a5LYnOuezpQS66csG4Kzrjpw93jjHqwskl6hF4GXPWOdRotax7eTs4deiNufzejfl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VVnYquDJ65eji+fbP1+fE2zlnbC83q1w2Nrh2dF4Sm3DGGdGmizrPTO/F6ubq5ta5qpG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Ork3wTd3hDpNbWTRdPJpXkZd3JnWF51m2JCz1gzag1zYTlrlZ9J28PVrOGue9YOA5fG9r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bpzVz9WRydvNR2ZaQRUs16uXY6enj6Vy2k3jLqznUy1z0MO3CTpjXCOjm35zox6IM+Dpqt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GnP189aZbseBvCyvYvk16zzrfScmkemeRv0c5PV5/Qa+jwScuvXymfaeevseT6Fxx8Po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r6EYLj6xXhItXRydkY1hr08o7mJehNFUmZaznZrjpoRzV1xHMtajSN4569TzTPsPON+kk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Ovz19DC2Xw9dHHyduaZRl1mvNj6AY5bj5OnQXF02dxuanDoact7c2c7znnOi9nmGhWJY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ejTIrFUbY65mmZqmbz0XbPHcvDbKB78o940M7QuVxodeVKOctVphYToNKyqCi+cNpDG8e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aZPaz0Mq4fd4+7j157J0y00ODr4Zcm2MFZn0c+3Hr2TFeT0LTn3DJM2x25zfn6Oc2nTP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OeN8zGdM83fo4+iXq1597Hz68ULad5by0yXKanw+rDWEOs9Tfk6MDfj6sS42yLlgtc1E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bg7OHOsris3RNCi5M4uKUUQs9ca+g7vO794nTBmV8nWL5n6P5vN69+bWa3TcY49vPWgnE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7kXtyHvHTzXGpr53o8htj38Za1s59eTuOffl6jm2Mzl9fzNQs0Jvm6Y5ewo5NtczHsriN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p5jt42jr87syN/N22NuSukyjn6jHqx1OTr59lz2rjLnTlTdz2GWWHQdPFW5yaT2HFotCdc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TDTq4Vrr5sbNPS87I30vjiV1QZcvpVWnJl3BXm+hHJffxHD6mfmnoVWdY9OGZ0deDi8Oi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ej0DCM+0eGegy8io2wO89Q1PJ5+uM2OXaR5LJXveRlrFmG6sYXGdc/Wt8L6CsVuc1dPMOq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6MNB6+X6sY8vfylcfRNu7nTMTw0pvOTbXC1eb2TLDcHxdFF5rI2W+AVWZFDAm7PR4e7i9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ZOG8LgrqzJ6Sc8eRp5+/0VJebsdEyc2lAqy1HiaGmFVqXeU/R8RjrkTOyjDo5OjOuro5e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l1Wo8erixrBaY+L1OLxN5TNM3Bqpo1RibQsTeHmXRJGis8/j7eDOk05dAIzVSTFzUbQjPL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9HeHnpzGXbx7C+a+g8GXTbDbOtryZq8pCs7hgjTbHQ21w6CyNtZ1rk31FXPtWe3H1GGsd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634zvz0cRwdCroylm3J2YG+XVxx3cmuhWcdpOfN1mXVxdhw9uKM+2Mh11eecforirV+n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p9Bco5u1PK9TXjOH19PINq7sTzuvo51L7OYrk9OTTzdtLDiXfHM8PQMNlzGmt85h6E5HB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3+Wet5HV1xl53T6pwxj6R5nR3cJxej6XlGPcZLPacJZdIcfezHh17B8Fd5gl6BwbaBxd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eEXw5ufcsDLoQVxLpMcX0qPm6jTKuU21z0MN3lLn1GCYdJRz78+hrzbbqsNWW89IwaVY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24GmKNYHnrym48DTeuA6XfOmenN6tc8zcsxTsfO6NnlvXp+b2cXu8c3FmOd52Jy1z0VWY+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7Z9vN7Oep8/bfC8pdjO0Nee1yvLss5defoWr8rn9nm93Hz9N49LDzePN7zyPPzr7fp4td4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s+rBM/K18/j27o6eTy9+nk6uUesWAgQdRhmaEzrkUgAELTHU4eLs486Km5ac1ELXIzb1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6uQ9X1fF9XeNOfflrfHbng8r0/Nly6c6zq6TEkBUMsFGumWpXThsV1cvVqZa8eu8z38aN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dfF05HZx30nL08+0c+1ZVzev5mxlvlZHoeZ1EbRUTTwN46+A1Lwru53tFYc/oFRxemeZq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L0Mecqujyz2OTfKOvnz6jOMNjH1/C6x9eWK6dnLJn6Mch1ZdUmfF1wdHmv0kjLH0Dg7+d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9cx5vqdPlB39PCa8XqKJ87q7Tmznvrh26OaXyvX180226eY4ejq4jfXsmzlz7NI4Mu5KuX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jorI2NTU8PfTGXmCieXpzMZqDpw6ORdOjKjLfOzk7sqisMu2nnydUOMtDbNc5t086M+z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4Oijqx1xNpmjVLkOvN4mqbRW5VY7CTh38onVGhlMsa1hZYSPs87pru4949vkx2nSzkjTOk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6w7Mvo82eXpjtjn7Y18nojF1z25pGkLI3TwDfHSPN4fZx7c+HL3fG3kx9Dc8Th+py1lep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Oc6z0+Hp4PLa9vh97n05sajh12yrE6NeboMHnJr08GwltzHXggcKSrgJ2x0Obg9DjzqR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JVsMJuDHj2yTt9by/a3nN64G/J1cFdHj+54Wb0ZYvOtzFmjzZoihUnFaZUdGuGxr28XR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0cu/Germ8Tr5OnE0ednL6Hn9RHRzydPH3cxrh0cx2Y9XOa82sGvN3xE7cvYc3RjZncUc3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07cdOCPS4d6rp8nXQ6eCtxb+X1nJ7HmZHf18uEejxdea7+Np2WOPO9QjLPU6a47F248h1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D2eDn2j0OPl7x7+ZqdvT5mhpV+cdHr+Mju6+Xy49zFwvb5+O56K8b0Dm3fKmHr8PHb6tR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jU0anN0rVcGqdXJn0Crl1Oo3NTx/P2uWo15ysejgXPq6eYWkgZlGhy7mszJc1xR0735l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XLg6bNOi+SM3XKT3lmWjzMtKDB5anVyaamS2yB3ga3pzkdfHuZ3lqHLoDrCrKy1UdGmeN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vz5b8no75+fnrla+fbyZfM3z+n5bx6Nc+/HOdIqKi/J6effLbj0iNcwy2xOjl6cDUbM/Q8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Ho4dL1xrh830uTN5rrkzfW4/E9Tj24+jX6RDn35uuOBbc3i9XTz64Rpry9RzXnoTeGxcZ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mAylU7ce8RxdvJm5pzNXpnoRS0Km4jHHXz6ZZZ0+p5npaz041kXhaOjyPT8hVzeljjXJc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8+iaVFDubK1y0Ohp2dXNpl0yl3ZkKOgz6+HrOHt5NiN3ynfxdfMdTx1OXr5ug4u/zO85f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7Dlv1PHj0eHSDs49Ga8OwXkdFce2IT3ZQVn3+UbR0+cepw3Jec9Bnty+qed6nPynXx+nh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+RfSdPDl2HRhz+wcmePSc++3CT280m/Ntkb+d6gb8eHSdmfnelHDtO9Yd+OER3Z4Ez1cVd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K7YWmUC9LHzDv0WAuzHjPUjj0X1OTm1N8sdZNcOd16hZZx9GUS8i2o4tK6Fy5qZpjvyG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p8GRn6HLSWR0GfPrJ0GAsdOWsa82fQQc/XV5rSNOVs1weZ0aZWU8ULXm1JJuxyZx057c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OXoWRHXz6E56wRh9H8H6OH1/qfDfV9ccWVYalfN7dXLfq9qvtyidI0rLoyk5FfN5vRe+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ItDONcTfLXnNO/z+70cdk+b1efr05NjCO2K83n7+aXh9fn93nq+bo8fWdc89ZrgzdeH1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MdsN6isdSdue40xuK157yNHmjTbDcw4O7hzXM1nRpnoPZ1EZ7c5ycXTNZa8u1nf6flenrO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Mvx/V5jC+D1eeubDpJrhOnFFeYa1NU9IDovHQ6Zncu8OjpjSuLrjk6uXprl9LzPTPM6znO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mLI6OL0jjfV5xfZyZnpcvRjF8fVnW/L1anLpz9phvOUPdc51Q+Y7ec1pc+XeYa8+55/SU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0RkdXF6uZvx8fqRlr5vbXP24cxl6D809HLbAqNMjfHbYz59djy+xBHr8/Ca9mfPHRx+ii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fqnn4vc5+nKjn6ZxMtt+WtcDc648/0o5NHhWPdy5mtXmY9a5joWuZ08ks6OS9jqO0s5cs+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Ty70Pbi5ievNLOmgizz9BeHA7Ern1Dfn0yFpnYVOqvm6uM6M9uFN+nPMXTy1GPTrNY6TZ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Gd1GmVonjsVGGxrzmppiQUacw9JZl18noand4vsYezy/F9HvfM8OvqeP3c1L6bLbrz6dS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uaNo0dcPF6nm+ftpLjy+hVnoZ3lqZaY7VEbZD7eXp68+jTM9fm5mqjo24OrSefuxs8j1uK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2TyujrqX5/Lo5/D69Iyc1evPoRWexlthqZ3NhnpmRo8jdqRaYsXJtlm41U5onJ0bcWi9XB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Rj7nHZPpeZ6Gs7xcVnrjoaZqyOb0MIjI6efTny6s04cvS5zm350dry2o2wg9bTzfSMeo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x6c7L1OQ7uPoxOuGzl6+fvPP7+ZHZwejxnZwaQa9fl9hHfwdpxdGFmOuvOa8/dlC59Sn0+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2wVfMejj0cxr5vpKI8/TtrOvP7hb8HfHI+7y66+btzLfPqYvUOT0OIKu8zn9FcR2ZdGB14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5OnBpl348Z3cnaieZdB0efp2nGYdIjKw2OIp9GZpxG9azj0RydfRxHL33wV0R0KOc256e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Empx4jl6OLq8+NyGYs0M866Q5tswGjLsx5w6CjCzUyemRo3C41kI+nm1Ligl57DqMzry0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59BVhuZqoB2zLZBnrzbCeG5pESOdMC+rl6dT1Mu893j4I9Lgl8rquDPTLt1Nad2c2HTk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z+W+QrLx+u2spLuUvP05a1WNo0vPPePTpP2+WMqCdcqjqeG+py8fq5S9fp/K8x9svmvZs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8fpxqNOXV3loTUAbYWCgNs5gtAaqJLrOhc+/HLXDplm5l61kdTOTTPuOePQ82M9nR1dHk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RJpWCOhZ2eP1Y82de7Xy+svv583pxx83q8x5XVvzK76N05e/oJc8jfpzx134q2z6UTVS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iNtcDu4ujE9HJ85z9Ehz9nNR3+Z3SXx9yFy9FGIMx9CMSeiOY9Dk6MR5aSR0c3YcfVls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O3DrkuMeyPM6VNVpXGdfJ3ZRrwXtUzh3nPerlnowonrjlO3k6MjTivczyehj38qTRXid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Ml0mVAR1Y4G+XRzmvBv1E1j1nHtt5pfVPPXdymkZmcAaa12gWcnRr52bemTJ5r2pcfXl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dZ0LwnQMerlOi+dEa1JfPvmdHMw3V8p041AbRoc+k9BjBsSbcJtrHMaaRB0c9uprn1h3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e5aHH08nYVx74mnVzxqfV6Yx7vFXn68CqZta7suu5JOUt5UaEofF1zL5PNdeD2LIldoUlD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NZ9lwe3ya4Z1V5si9sKrqvjtOjC9a8vk+lUvjd+8R4GX0Xkebvx0nx7RomSs9UhxpSBRp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1FnpnGGT3Me7146zw/a6vW6Xh8L9F684/GO77b4Dj04sPoc8XwvXzLNqw11EiDWdINU0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tMBZa9xyd+fIvrRh6kebPrYS6eX15WdvNrjvE2RXXrkGi5tzLo5Nhss35evjOqoZOnP75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fEef+kc1fF1qZvDfN6Bzd/s+5Z8JX3AfA8/0fhS6ZZaE9PR9afG7fZqz4PP775MjzunOW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8Dp+z4LPheqs5a5PU5zXnXQc3UfTHzp9orPifO/R/mjg552zazy61rbv96z4To9z5xa0Ux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bemnl9v1Gmp8fh9x5x81PVzZuvHW4j6D19T5NfVM+I1+p+Wljn78I35sekeDuubXo5o5u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9BzrznvGRZy8WXoS6cdyZ1fNDvaTPF9FYw+qObLqyL3xszg6TLGkHTzUY6mFG+XRFZZdI8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6OYHzdBOZ0GPPppQaYRj3YlYdGVjwehpzXnGsvnrp0w0Ofo4djVS0+j5duD3eS+aoU7PN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83EEaGTXR46WXcFnhO+bwevUyvO5ioLUCKkEodeqaaezy59s3vHNGxWD6eaWYATHCuStq5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fN7Hi+P0w5057mkCuYNc3mdGQzq5akyrPoJlJfO4l7ln1Ht5+t2xy67xQWR5/5d9/53PXz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6K8/azUh6mkqTXPXE1mWZt+bm+9Hkds1th6kR5u/RmcvL7Gdcnp+frC5PUdaLU1gNHWGme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enblNMe7Mw670jyuvDsrp+2+c9Szh+b65ln6v4f3U+g+P+7+HrD3PG+3D5fs+YPQ9HytZf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1PiOvXtzfo+Du+RsrHnuX6P2fjPsrPkOf0/Ml4ujbI7frOXjs7Vwd9nyHNW+dY7Ydpxb68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Dqc3NKxez6r4b6DU8Xk+w+Ml6vo+Dus7V8h9OR8v9N87GOvLtLq013+u8vs1nzfAcS9v03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zX2/xlc3teX9FL6fyvtfLWdD49836Tp+d+q1Pz/s087N650g1xw7zDbnsXH6nMZT0XXMuj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M1vnzeXr5e+uK8donPfGltfMG3R55jtWkTy9qrm6FhG2W0hy7us8V0F474xsOaVUGOsBp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6+II2LI5ejM6+PTnrXW+Yy6KmOXpVnKl01jh2ch0pZj2zs998Xre3yeRzd3lJM0LLoR1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bLK0rzfW8bzehdXF08euN5tJnbnrogUTAV7vv/Dfb+vz8kd3F15ZrdnHl1aHI+xnFXoNO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1M5e3X5TGubkZ4vXOe2ObdYFdC5mbJONlUGaLM+jn1Eq51876f5r7bWPa63t3yuvCo6PI6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f7L4bPk9ifF9Xj73XF3LC11rlNcTfn7IGntGXJ6PMeX3YY513HN60vG+7oXy+zrZyX2RH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VrHJ6eepxdqF1XRFlcHdzm8Wzj3rQ4evj3O3z+vE6ufl0F7fmfXWb/E+58rXufXfL/TV8p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6y6zr+o+W+ss+L4OrGXpw1Zy9vN2nH9352mp5Hid3Lm36vm/Y2T8jv557/p+d6NfD768Ob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neqfR/J/UfH2ZbTjm7+hwbH1nw33XyGp5PTjGb0fV/J/UWT8z9V8pW2TUuj5+yPquH1fm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ma2tT6/w/X83U+a93yHL9j8n7/oWfFz9docHW/DODTkead2HKd3B3QWuDrNdeENmZlZ6a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b9UscfTqBpzxj0mBO+d1GOob5rGB7s49ubSrz35oy0vmqek0jm3m6x6efrIwtmkxAqz6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amWIdKyMOvMNee8zXDu4TtjTzy+zK4z416Nca7/KO/Hain5v1vo4eFft5+nz+S/ULPMfp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5j9Jx5r9PRfJfq5nD8/8AW/G+ftHSdPm78FZdxjwelyD5/R5g2pHN9J890dM/bvm7Pb48J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hWlVibyZGmph0Xlm+f8AHfVfH8O/U8svP32iLJ1x1jOjYarlXZc9JO3n9lZXOppzGUcP3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9LtoupuNYny9fjpz+X5/sfk8+Lj9zl9XP0PM6PK7Mdu2M84vqhnRllRb5uU9GMsTfGHL1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O2PTK6brOun0bPEj0PnrO3r8zpk305A7ua+CvRpYnYvPsnq83qrbo5ch70jXLn0F3c/19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oc/o5vX9R8t9XqfCXvw5qnq849X7T5L62z4vK8JU9+c6fey9mzP5Ds80jbn9SX2V6Pxmpy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359Gs/H4dHHnXVnh0k+z5HpH1Pwv3fx9mEqc3fr4fVPpPi/s/itTLi7rzeb675D6/Ux+W+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ZymW819t4Xr+fZ4OfQ82NMYPseH0vH1PK7PO+wlM8Pm7Pa6fnMI+58bn+lr5HzvT583PTh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fuikZdkRvjJtheh3GZZy6Z+au9dnKYUdZlx49Bvhpwndz9EF55XD5tYq9ERO3LdYuWNzo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jPt54Nsag2z6vMOrXHMlpG/HpsLn7OY7OjjyjP1fK664enCzp4LRu9OEOrPE2zx7zQXNE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n8N9H6vP356T24wngukYZHWdWxyX0oyZhT+I9fwfL6OtxycOu+6zHfOV1c75Ds6ORR0Z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eep25fcRF+rysz0KpOUQh15/kzX0vH8z7Zz/G/W/Lce2/Ntl5+3RmpDXOjJ6swOnEE3GG/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MaPbK+o8n67twy2u28o081Ph8fT9p47+a6/Kn0duX2PjsMOiKw6YizepQqjUOe4VZdGJze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3T6nTPifSfF/ot8fpOaepyc6fE+R9x4Wc+L08N8u/XyVlXbr5vaReXSYddUY59nGdXJszV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1tmu2nxNa3w9Obzds5nR9t8F9JZweN9z8gTHL6Evt+pt4Gs+Hntz510e9j9FZHz/LmXjr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vZ9pn8vzH2J8P1H2VeP0WdPyJxS5a6dcvLVo+z+b9Lt1Pi9OzlxT3fN+o1M/k/R8+Jz05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obMvmvpvAMN+XtXl6jGPpenx/otT4/P2fNl5N8vpD0fm/d+Os1+y+S+lPI8f6v52OTTQl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U+c8n0PPl7fK6OmHHF3HHZJR38B1c+HpHLpLPQLNTw+qcZb5dsDeFkV0zwmfZGhv5PZsY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Oi+TeC8NYNKXGHVhqYN0b860o2jmjq05GR08exfNvJn280k9GOhz756i57Z08vRxl9BJz7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yMQ7MbN/P3wOrk25T0fW8no9Pnji6Mt4w03665/T6fSueXSOezsnCVvxZ8zG8soXk9HXz7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jPo596kncyjfkOiLxDUk+s9z4f3vb5PVPN03nunzOSX2vCVZvifMfY/Dceu/6H+a/UW/Y/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oYXnw66POzPbHrIT0jI0RnvlpWC0s5c9as09z53o3870vrt+3Xqw12h0w8vk+acOn6DPCb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yXs25MfV5Y5nrUkR0Z1UvUzjq54fJ2KsZ6YObn7cpe32fifquvT6TyPrfl9fK/QdPkvpZ6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+Vh5V82Xm/o/53y9eL3maFluPq5NSTpyN8LsnNdBz+hydB7X1n59rZ9tn8pVfUP4vrPqfi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unhl+23+B9XU9/t8Lzz3PkdeSN+jHeX7k+SWp9PXzOR9XPzNnb893efHVlz7Sm3Kj6rq+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p/T/AA/bZxLCpen6n5EPtebxuuz2ODx+ARvyZuu+O5l9N8z117HzvV550/W/D96ez83t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n2PH4HVZ7OvicBv51KXD1OAPs6+N6rPfvzIPf8Lx0KsVm9ONQaed2gRluAZ1ePdJGG/RH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8ktR18SHVLXHPH0CFpyk9mLM8nuY3UGZWBXVnBWS1OjiO4yl89l3Gpg46YfFsirrjWdqsx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0uY6HWJzdj6DzIvpJ4ekBbBxVHSQrshUHOlonPtz9Feh9L8N9F349nP6Gnfj5voUJrlOR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y8vB6nhcetPHfh1JwutFJKtVZHRyalY3FnRGWUdnB0+JXofQfEen15/TdXka9Mejfn6a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Nz9/Hpg6TWPo+d0x9FXH2Y1nZdY7828Vns4aijlu5rN30nn1XvXn5HV+j778/wAV7vsO+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+J+Y975+/M+s6vhPRno+b7M+vn7+fonokidXF83bznPVbVzm8Cy6c6jPRRC2uPL+n8T3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r8P9A9r86+wz7/amnPVyfOet8+8/k5deM8b6eLv5/YwjbMM9sDueQXWHecHZwdJrnKOvL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DLTq4TqxqzLXHsMM3Bps8Ts5Mu449MOg5ujXkOyqDKd+YNVRjj18RU9GJPZw95jqtiePv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35+mF0ZsrLWTXmjpMdUysuhE5vc5+nCR5dXMdHPWgY6hm1idVrE5+znsnXCyOkCMuiSsNL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OIo3DfDDvOHt49yF0ZnomRqeH25zLksvROXk3ZW+OZGudm3HohSamCmyb5tkrPblNY6YG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macqV0mNcnXOgsp65Sd+Ix7tuQnRwWo0NszhO6dcTl6Mekzw3kq4RzdnL1mXN18xUdfE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O695+q6+Tv9fleHRimE3z1PN1cy48W3l51n87lHn79lZ6Y1pcBNMNCmY1oi8NHDyvnqPC9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1NPtflPtz6zhX5wc2NqXXmnQ6dZ57O3yPRxjt7/D3mvYrDplWuOsGmFm2OW5q5RnrlgPr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VVPXsVpGlZVC/Pv0Py2PybD0ebPGt1pn2Zd3N0hm3HRy9uRw338ZGHo41lj15mGkdBlZE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o8H6p1+RXrp5+ozJW287D5/6L4KcvnOznvHXpmdJ02goil0VzaqI0m4rXGbja+TQi8czp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ERgd/PpkPY2OM7eUVrmPQ5upGevN0lYa4GWmuJtnrqcHXHSRz9/Ab8/ZgPbn6zzu2+co05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z5us5teryD1ccNDq187pNeXZk57ST0cHQT08QdePQgjo4SpjYi+jEnk7WZ68PonJvzUdHF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aeb6By7nGPrMTs83TcqOToPTLNTyvN2cumuPKHRj1HMX0mG1eeVj0Mwb0MXtyhprzEXNp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7bemEQqo25Y6zNdPnGm+ckYvoJuQ6szM5u7nDbGOgWXRgdHJ1bHJPRocnP6XnnVhrqZct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nXnpaZBh3/OZ9Mffb/mPVrP6e/wAvw1P1Lx/goj6L55TjfJ6Xj+5m66TUps9gjozgOrEyN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OPxPpfDswy5b1NvQ8raPX5efY2qbIjYM9JhTTHM135ug5vWwS+zfJ15pZvGSVhm9TKaxP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6fK/V9vzv696vWrl81193h+P8N5Po/F8r7C54fnPV5uX0od9i8u66Y4dM4roMeowVdJjm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ctNTl1tGXF2cxv998n4nTw/tVflv6E33y6eiSg8/89+i+cfOmu/i5/Q0joc68fRz9KLo4+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ToxrcXRjJz7cvSXhsG/LrocXVx9CVplK1lHaYrk6q2iSLh6mWlM5uueM9LPCzauLoI6eK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hGPVzKns/KPUyuzfPj6DPr4+oSyUb53Rw+lw6Vrc5R2ZdKPO6Z5qW3RwHacmkaaZamUd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dD83rF0LA6uHs1I5+wMtuYNMurkNOLfQDj7Dk7c+epfXxR18XXR6ByGp5PoLhlbehhtlZ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1JGikW+TK53uRh0ZmPrcmycW87K8+rlNw4C9LzGc3aRHR5lHbzbHL28XVF5aQaR0+cX0z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cmRo9cyJdmlnMY756JydmG66eZsUvO7/AB7nPzNddTm6MWdnLcHNtltBz9F1Hdj2ZuN6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Ic3ZyGmexWLm4w2z1qMuvnPL+f8As6s+Hv6byDDSM67tudHRMM2CTPqrJL2z0l1irrD1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b5rz2UJgTlrFfW/J1+gb4fnfT9V5+vB4K78nn5OP6T3p38zr4/kM/U17DpzvzuyNSNs847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5N6NObqjHHo50h1VuW2mUZ11YHPzdqO/r+c++1z/PO30PC6/D+2+g/OenPf7rx/AhYwr6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vn9r0GXm8fVyWa26XXB5k6YaC6uPqHz6+ZXrRzkajsjDq5E7sblcNYVRXRibVx+lHn+nl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K9Tmzy0NwQ9J2M9EEVj1D5+jEuMew4ejg6yVtyndhrsaYz0Rzbc+1Y8/oSPHPvPO9PnZ0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4+hYHdGtRmnmPTj6hrsxN+W7OLrXPV3jjHVOmpjpydJxdqwNMOnE2nPrMWuIj1OPCvd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tvKDH0cqL8+e05rGZZY9Y+PbqOazlS+vn6Fw6+Wgy1hM7drl1RRhjfZUZXySa63qc2D7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e88/WOsw490aLfhNOmdTOYs7OfnyJ6c+sw5fQ85OmHgXeiXj2yLPF5MHrLrJ10Tzsz1lG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g9QfZjtKtXQXSMN8OuMdoDXIdS+mTmNcTSctxF6HCupRxcXqZ18/fqcFcGXfxWdfRzdxgZ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7yu5eN2ep1eL7WN9Mpw6x6DGp6D5/P6Dw1+r9f8vxr9m4/wAluv0nwvmu+MvX3iI1x1Sd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DztVVdHH2Yhy9WFZa5hrUkb5bZRBpgc/N2c1fonN+a/Waz2Z+r6WvP8AMdvreWez5/z3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ZbZ1v1588XN5lYmon28683StDlO3jS894qjms30yyl0jTYymdxc22xjl07GFRmdWNcxvi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5hj2Qc3ocqF0VibZ6wPRYmPXw6m3F6PIdvNW552+8HP3RynXh38x0zydkc9dXl10rr4jr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vfmRlo6XZ51nbzbamvF0XC5NdDl6c+euvk2zNFkC6FJRrzmo0Ihxzdd8Z3Ty6kpanQdBq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F5XgaNo04q0OfoOc3K0ONR6Kc14bLOVpKns5Vnl69jGOvgL2pJzdHN3rWdch0XhZy6Z+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yzJ3XoHkzfYcVaSR1KTDi6LTLSes5dlVZ4LeWuL0vPK8X3fnLOHSt9TJu0znrDhneDmz6s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lN57INctjHtw0J6M+o4Ojm6YrHq82ugeZVVtHGdlnLO6Od6OuadM4w8z2+GvMnl7rPNf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XqLJInXpx62dPDhB1fYfHfT516ONrNz7OeytOfQ2wuzj5/T0PD7b6iMtYOnO8zEN64+zn1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235pI13gnG9KzZkGMKS62BM0lnn6JOW9+mvF8b67mT5Ofr8pfl19O68T0/R0Mu/OIz3yoe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rC+feN4cLpwd2CVlW1cmuiNs2S743oYbzidDzDn2SM60gsmjHZZmfVUHRgIy26KMysDs4O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I8b0YCse3mNY8/wBE5d85Ork7eI645O8wvn9I5uzk4j1efUObt83rL5+vniqnpOe9OOurP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6ji6786urPq4jujCoz6+PrDn2sjHWjnvLesK6uM2y3zi5x1ObTXhrvxyo9kxLI870uKXt5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z3jAfdiznNwjG5NObo50z7TUnkWilRSc3oY0sZZ711cjyTraJbyh1vlecZ6NnN2cHSdH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rrwoMevirt2iY49efpPQnn4yeiZMOie1PO5ezjrX5T6v5g159sNS98trNsdMk5Z145enl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9c6dNsovaus5p7eE3dKMdlsZcexTevIbau5efXm6xY9kHPelnPnrqcZ0pPmfI+28bTydu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tzMuLQJa9eD1o9DN6VJKlviYdsdZw7WGkIOX0PP6TLPeC+haHI3pXNtnkdOGoa59vKYU6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hZ2dGd6ymPqedFznYtsQ3z2RO/Oy5JLz0CM99Dg3eolpmc/Xh6B52d7GL3VYaSzDbPqL5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p180muO8mpjYsO3lOnJZk9T5Dv8AL78Cln1jni6zm7NPOPQ576Tn0x3OXo25Dp87bU6J4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vk6WVjj2HD3Y8B63n9LOrg09A8r0vN6hcnfmOuLrOT1+bI7pOiPI9CeWtOXt5zXXn6zh6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ZzEnccuZq65Ts5drI6PM7BXlmdXLW8ZTHZXFvrznrFlng79XPLy3nVl2lLpzY+gThpY2c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XeESL0sRVynUcR3cVG2/dHg6xtZpj38suHTLJXN1Cnr4DTojM4uzHU7PNvSu3BXHG8es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WAvztpNuXpzNraOBxpZweL6nHZx5qa6NOba50hSHDtxr0473GH0Pzn1sumtTK+qcwx62Rj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Y4HfVU+f1wdGE6Fcfo4VvHIz1M83EmXacXVpzHOFnD4/1eNnxHH92V8dzfQ86eL3+xtLw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qumW2UXOmRnU6HXxawd+KyJ1hGnPpBpUbGO/JpUwrNsNIOjJc50cXVucuu0FRMlc3bhTb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qOnKKbgF05mPfx9xxz38J01y2TeXSThKrswojj7lFXREaaZ8xVXoeT6E5V1kaxgzVerzu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7pz7DPl7qOLq4+gm8ti8LzK2w2ODszzOnk3DDt5PTOIeZ1KmJcnoHD0LnOtRzD6+HYnqw5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bzO0nbo4zfk9LAN/M9Y4/Xy8o9Dn7tI5NvO2O7zL3rDle5jpz7Hbx3kLI1Gc+wKbNozR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lTIPp87c2x3ZXNXQdpuWcfFpzSx04zW3LSOgeUX046GXFt0C5+3Iis7Mdc9C7z5ium8zLX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MqzsOTHHoOni6eM23ncjnx9EXk+t5Zt2c1GPbnRzx0cxrsrJynY1iGcHbydJnXHuMWJ0D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+Y1DC+bUqM8U215szunJL380dkeh7uPXnW2LI13xDPp4eutcGCbzjXXi1Mqw6aMermGzpI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wcLo5sa71z7mG2TJ33yMTeTHJaGO+YbPEJrGzVQzV49Bhq9Ini7uOt4W0c9qqwRJttLiJ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sxVaVC6+KOlqTGstTOstKM7Rn28vXGTEel52OkellzWXzuCOszqJ6KjHflo2x0sILJswO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qCb846cu3E59s+u3n6+QiHtscVx3kc+sHVltBhPZyi26fLF3VidHLrmacXVqcxsHN1Zwd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ceZ156c50ZdKMN+TrFy9UmF7o59eWjTHXirvvn7I06vC9U4dvT8I9Pnrqjw/W8/etuXr5z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H0vPrbi9DyTs34mdmPZyG3m7dZw7cPcY668J6c47mWscx0qOcc9fYcKmTVoPVEWeP1c4T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K57eV7UZGKJ6efMy6c9x4ej5B26qjKM6rbAiNtIs5N/O9UJ34DPv5dqx25O2GteQx7po4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HZrryxWOfUacHfwkdfF0Uc3bzFaY3HD6XB6h5+ozPH0eCxcfpYV8Hf0HnXPF5vo8h0eb3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cnu93RLzLohTp494bYVrz9Rz6cvcRj1+SdmzxM3fin0HJydBrN89Z7pQLo5yevpxI5N7r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EXV7V5mcaF8yAFoZdF852YdXnnP6uHqHl9OOJvnzo3d84VvjUzj1mOvJ1xnnrFLTl6SKw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+jwG99HDEb5dFY6Tzlb5aC2oMsurgOzTm9OOPfpzONej5hOezOXulmc67nNUaQujl0Mr5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gq8h5aFXZwldnm7r0Ybc53LnqC52Hj1hnjeJ3+d28RrWGp18Ruc2nTiR0+Z6Jn28vScvL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2wR084beP6pnth0C83p5D05LOd5dJlzaOo6/RlPK1UDzyF9fn6+iPN6NII4O7YmMXGen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jqjQ81+78xXX1+R0pdb84r38he6s9ow6eGjsSgOrz+4xWnIdGlZmgaHojLP/xAA1EAA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BQEAAwACAgMBAAIRAxAhBBIxEyAiQTIFFDMVIzA0QkAkQ1AGJWAWNXBE/9oACAEBAAEF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7x2erDlA24ubSvc9sIWKi829Diw7fcxbU/jX1X4nlDiwvhQoULatq2qFCgKFChbVtWxbF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raoQUqStxW9brFen/AI/R4t/lnw/7x2an8SC+l/hoj9hBSJOBygsLxRsEZQhezyThQTZq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GV7JhciEAEeOQotidqHJ4ATlyIMcJuGjKA8sIRb1GWAFYCfMN42rCYtyEL3/AIkNLXDd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smVMhESiSiBJChHhqIw0KJJZ49NAAIswxsEgRC2YLBu6cprXmo+jtQ5ZSEmiEKbY6IJp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+PdP8B7vfvsOO8Wi2ULDi+UVnsKHEWCOezFjzySVquDx9W4s3jtFoH8eFxeFtKg3I7YWQp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iUPi34f8Aw6/4/YX0v8On/CFu2oqE6EM9mAsIqIGNo3I4tg2dE2jA8QUQiuQvXKPJXCnO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FCPGAGQ5QiTA+JiCMrKgqDEINlbclN4jJAQGfiPR8jt8RTaQGggtKyniEcBsFsHammEZ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ucwoMMi3UWCDwJCf8RIFQL3CHjqNQBta2X02jpuHjCZkss1Dml8f4z/P6t6R7MWm3K4u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C4UKE4Y4WsMor6r80ORwh2juhR/DKlT2ELao7Qqn4vVx8G/j/APh1vxTtcF9K/BpvwwFG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IxGBglYmAihCJww9NvudymzbejxgqFkIQoFp2mSpwS1RIxbF+bSiMblAgLlOwg2Vjdhe7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coDMSGjxhNghrZTl7enBNBQ4jLfiowSSgJQHkdqcmcR4goO8YG9zVMKcn4pxKPIG1Ow8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xX+nOTBCHPsIqj8R24t77iuB6/hn+EfwHtEixXNpXuwuCokbYR41fJX1Q/voc0fmhY/8A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v4Oxvwp/j/8Ah1fxH5Dn6V/W034hlRC4vGIChEI5cFkWKhcpqypgyCgoLlm0r3C5tEgy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ji/vEeygickIZTvFcuUSiFMrIAXIyqZ8o8oTvk6LbVGGiE2wEKr8ajcNkL/LgQm/Jydl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hBboWQG5a2UOFwv88BxREISVAI2AJrCEG7mu8UW+UXCKo/Hv994uf5R2++Ue2Sot6hcKM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WBXoJ1tX+RfU/wC2m/LSfl/7xdwtU/rJ2Lt/G3gj/wCHV/CfkOfpn9TTfiUW5UkorKEqF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9N4sEIRyOUYCEqJRFhwvVgUVhSbC2V7yuOz2ozKxYBHNnco8YCa3yCd8uQM2AgZTR4zj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zALgmhRgw4OcLgZfIMpjUBCbEcmBHlZpKOUSUeYFjKaDtbG0ZdGGmXekE5Ufgo7uP5PQl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bHdF+VEdhvm8ZRQNhKkqZUr3KIWq/KV9T/tpny+n/ANk82P8A0BE2lCLk2q/1keLN/G3h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f80LhT2VvxH5BfS/6tCejGIkWaplZWVEXBEIqcoqYWDY8ns9Ar1hcDBRyhw5C0iF7hEq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xXFpKPFhIC9wVmzYWCFyfdMCGh26DufBaT4bVTKqNloENyU4OUWbFtqaF7DpLeTARQRK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kHJTpIaMJoR4b8rkYo/BT/BzY9nKK9XFvVz2HKxflTYc298X47JXPdz2QLTmSq/5ivqH9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qAoCDQV02ldJi6NNdCmV9uxfb00dOxHTL7d6GmeSdK9fb1F0ai6FRDT1Cvt6i6D10nq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UIyoUKAiLcqLVf6qPFm/jCIkdo5PBGY/4YUWlblNwFX/AAnkc/Sv6mm/CRK9L2oWLRb01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2i2AvXHbGTwAAihi8W9LBXkpsebAIiLSgjhe/UL3K9yV7xM5Er1tR5yuBIj223BdxHgeWj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0p3Mpq3QtokFcODyEH4EvJZCDYRxYjGwlQLOBh07QgFGA2UV6KEIqj8bn+GB2c3i3x7za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67JUrm8WFwAuLNhycmkLFq/5lrP7Kp/L6d+X2LD5Z7IQtH8DmlEFQVBsWytqhFoWxq6bF0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MprZSXSatUwDSo3b+IU0KWDRlfbPX27l0Hlfb1V0KgJY9bTeFHfChR3QoUKAi2FChBaj8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XT/itCgy1pa8WK5RRFoCwELTK9dp5AsbeRWV4xiET3m8Lix44XtxCOEJXPYIiIt74Xtqw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hCgyOcIFR5gZMQzjxCc0qEBKLSCnQoaSGjcMH2jhephSEwQv9RiFuCmBTTVCHBXA9C1L4m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e1ntntwuER/CeyFwvV/awhabSptC8VVzWWpP7ypc/TfmAgoQ/hP8AzbQitb/URu38YtCg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qj3tX7j00kohi2sXSproUl9vTX2tNHSMX29Mo6QIaYFfZlfaPX2tRfavX29RGjUC6bltN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3IX0n+tpfxYIhHhTInsKKNpWULGEIQz2TCxYQipU4khTbbfgNm25es9shcvUgKcQoCaV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swFFsLARKHJEEZULaFsMxC2QhMjh26C8rci4uJwszglwk7TukJpRwsBEkHfkiFyUITy4H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owOPUqj8be0J/j9o4QU9nNzlYsP4OLZsCT/CFFgj4qZt7sLZnCfmqeauXKlz9M5HYP8As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lHizfx2A7P9IYTRmJEedP4VB4vb4Ny2Lwj/FChOAbYQQQxapoGmdyOfpH9fTYZJXNtuZv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ZxclYUqDPFpvKFpUKVixU9swuRm45UBRY4C4XyNiJAwFuRiRaURJIkgqVOP9OiRYELCg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rKIi0tBJFpW0Lkk4dKLkTl7pAamhNQCGFCagmHcSqXxQ7JvH8ptwbeubZUqUCjc3zfhZ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Z7v7nL/yFOtSX0xD/wCJr/6XY34IdsXbb/2sENqfB/x7T/BhZRmCTIOclRlaz+o7kc/SP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tevSFx2zNvkSFEDFvduURnK4WUOAZAUrlcLKkLN8LFuUUOeVNsyYt6jPKJlQuFOJBQCO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4wG7nDBTp3PQQCGHC2V6KgLC9gGeUcr2EAXF7dqmVtWwoABPcGNYoQ4aF7s3FqbdiKo/F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3C3F+Oz0EbYR7s2KELjs57ebTYCL+yew/Io8Klx9L4CCFh/8AA+of0kb0+EP4G2/9qPB4b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eIGRytb/UfyOfpP8AX0/w9GUZt7wszgiwvyLhTJmUMl3GI5RsTibQiV6UdnqewSgjClQb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uINsWBXyOGr0ESLcFxTtu3m3uROSsrK92kLBUU52ranU2y+nvdSpELyW6suu4IV3NIl7xY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3tUviuV7le/4B3DsPYOwC0LhCx457JsFF8dkz2yuezExaqYb/AJVP4/S/gEEP5R/xm31H+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//Z/x1OR8f9G2u/qVEOfpH9bTfFesKYtk2iLcooDC5UhDkwBf1FolRjMfFTm3oQvahelm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LfK8Wlco2ghYULcsT8VhZXs4WURC3Qt0qGwPIHCf8XTZsqIW6F6JU4DytpJkJwJQiOFtB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cXmg4l9EhOimup1HtQQ49iwXu3tUfiO4fw+16sOwdnuP4PfChGV6vKxbkRFyosF7RmBxf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5VP4fS/xBBD+GLx/zfUv6XZSsEP4T8/8AiKeh8Yyveu/q1EF9I/raf4KBYpygFe+QvQib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tuCOUZWZgqYUTY4sDNsLbK4QIXuTYxK4ULK9lewomxymqUc2ClFC/CFpmxgIlRCOSCUU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5woRPnuDTvqR1F4QSVlbYRgEQpCJLbA7i+So2mkyAEEzLUEcoXCnKo/G3uwR7IUWlT/J6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vXdNpXBvwvZUSBYIWGE1an8Bsz8f0v8AAEEEEP8A4H1P+ieyjyh/3OXr2nLXf1qiC+kf1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X+fUItQJQyiAEJUoIKUSphFcXGUbhOgqckygVi0yvaKErlcIZUysbiuF7yveQhxNiCoXK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AUrcjx/qVlAlBxCBG7gyvYwdpg2ElcjKkzMotQCncYTmQoUQnSmBEbqzz02nc4sWEFT4f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Raj8f5p/h9C0XJU2zcSpQ7OSj2C0nslyJQ7DFsLCOE3jVf132Z+P6b/WCCCH/wAH6p/RP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z/wBTuV/tP41v9Wohz9I/q6cw1pkTCGVzcZRXty9LO6ICARm0qFyDYgIwhChe1KyCuU5E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IMoQFEKVgL1koSB6sLe/eRYSEeeTYYU2yFyQccGM8I88ORGAgigiYO4FZUJ4FszBRGMBO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91Q0xAGFEJqZzCB7hy50LTyWi8rPZPZOUVFx2xaVKnACHJNiVIkk2mxv7XucSsolHgXBX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KJ8W8an8DuEz8X07+qm//AN/qv8ASRvQ+SH/AHVPkxf+xVONb/UqIL6R/W0xw5zWgGVza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4tKA8oyBnIPsW5AKm25R4/5zBmbFDj2YQ4RaF7GVwplQhK95NsTGbwqhIaxxc0GbBG7u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xCyphDKdhYRhDn/OSmouEk49HjAUp0hNkoGUd7n/ABUnblPIC1b3GrTTEPkgmIpmAubTd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ZflSoxGI7JROIEL32elFpx7tBvwisIlA49+7nKhTi03hexbC9C82KGUZT/i3jX/1X2b+L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3+Qf8/wBV/pI30/zsP+13zauKiqca3+nUQX0r+rpuA0TKKJ8QV6Im0CSvGfZXCEoYRUWk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LSZQMWleveFCwVCKAXtFCxF2rBOEIN478oqc5iVCJCIhfJeoW5OkpwgIjPvhcqAohTiES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O2zgqhK1AdvampvyKCafJAZ7CuVXqdd2jP7Q/gHfBtlcAr0LQuLZgG3u/vm+ZsF6mb7b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aMAZmxXo5tU+A4+o40brD8Wh/rBNQ/8AhfVv6SN9N80P+4/P/R+bDAqcaz+m+30r+rp1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Ebghle0ULTNvZwpsLFqkQOMhe4i3CJUuWbAFQLC0yvagXhEr3KzcIqbe0ctClBwXrMO4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rkOkGcyipRg2DSLepRwuUdqlSU4pxhOVenJaqaBAv7Kbyhd2Vq6sJjA0aavTY1R2BG/A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9DhHu99kZPZhBGF6yFiYRQwisW9XGU9xtyquKY4+p/wBM8r/1aP8ArhD+Qf8AP9X/AKaN9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zHP/ALDgPWsP/iVEOfpX9XT8SAZmxXNgcL1wm5LipU29zCGTNpXtZviczKzaUeIw0Ioco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eijx6sUZhuLTkixsEcL0MWHElFQQuESnbZ9p/DfJQiJXxRKE2O5GbDCJRKccOhVVTTJQy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jjC1Oo6Aps2j6hqvt2/SNARpLYvnsx3zYd0I3yuFIU9kI8mF6hFQVgWhekcrBRF4m/u3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19V/qnlf+rS/hbYfxe/+A9/1j+ojfS/l7h/0uHkOT+Qp/Gu/q1EF9M/p0eEZCaZErKhB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ed1wQgbBBe+BwgiF7sV6gqEIlxhAzcqbYix4hZj0F7HMblwszwuEAvblAUiVi2GojK9uX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uWcwot7QROeUQg42JWESU5M5AKClBcPtKCcVUcKbdr3P1eobpKH0ygajtIf28947T/Dl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2pQRsTkcWcs2KICFuUbTkI8zBIDiLzNvaELMRnUfiX1X+ueUfw6f8YQQ/wCs9/1n+ojf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+kc/+0p/x1v9d6C+mf09NYcTNok+3YMYiDOLQhwvKZmxXJGCGqVm4hEqVy4I4MQJXCnAl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bEBRbK9yVMrJsDClGZRPZKyuQpXI4CwW8B+UeBK4TZXyEZNiFKKK2wAEWgiMOhGUX7Ux0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4k2CwGvcatR720qenpO+oV8Ro3TTuEe7ns9cW9WiCj2Ztxb2s2lTY2zeQgYROAbgrkISe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tR+IL6t+I8p/46PwFgh/IP8Al+s/1Ub6T8/aUwR/KCd38v8A7U/46zOmqW+lGdJQQR4w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4t7WVxYFSEVzbM3MwLcGMYj3lckzPKzK5ULFm+REycLKEo3EWKxYKF6lZuUL+1GXSsqcW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0iSE6xmxRWEUFwJuV/puQE23snA4JQlx1FTqFPJ+pahoDW1MrRfi7B3G3Foi/ux49BEIC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JFiEePdipRv6iwChcIygbBezCnahutCkFf6Wp/Evq3xPKf8ACl8Qm/zN7jx6uf4vrP8A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h2SN/wD1H8pTsjU/1qlvpH9Wgp8uULQCpyUeAERkTbNhhcmG2MwMDhRKm3JiAvfCAXuF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F6TgjxCLlmFi8SgIucWHYLZsFCdhGLiUUMrcFOQ4OtCBM42kL0psQoTRIEkmzsp0pxguO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tK1NUggLXVjXfQpN09FzpQwtH+JT3QosLc3NpXAM2hCQsrlZtKxb2V6izuPWUeN02PJlS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QvaEW5vhQVmxTsn1qfxBfV7u4ZwEP+OP+D6z/AF0V7Wi/sLPbvh//AEGx/KbawRQfb6R/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zRIt79yvUQUcISViTlYXu4URYKZvwUUBb2jbhQptJXuF75sV6kqSUYQ5K9XmxAQXB5RC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1bh+7JNnQuLEFFHhy4HpFFNyWYTUPiigUVVf0GgL6hqTSWi0o0tN5Qto/xqLxcWiLyOyF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dqKm0oFOWAhlG/qIIseLTCnCgFZQ5QwpzzYIygclar4r6v8AKx5Zw/qF1MQh/wAY/n+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of7PcBLv+o/mRWt/A9cr6ONul0/EL3gL/AEZUY2wvfLSsKFKBkILhYnMcEypxzb38rSgE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lFbYUWiVtKGF7jJ4W3K5WLZXCwLlC3FnKURcrKhcIZTkFFoXoZEqVyfXolblK9ezzCdhN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LhTpkl7tTqG6anoNOaaqP2prb6L8X8HvmwwsFYQtOLC0YUrKOUHTc88duJ4Jt7MzCM2x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k2apCIJXoryTuZWr4X1b8lj822hOaXp0qk1zXD+fkfz/AFr+uifD2tD/AGZgDt9/9T/z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gL6Sf/GocTbi5bKkSZRRPi0CxGAsyeeFhDhewvXqM+wVGcIgEDgBYQkL3Cl05Q5LpPDip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UBSUcL/MXFvZUi3A5RwoCMqEVIRyXGECgpTolZK9wpUEDkOKC9+gJRwncOTUxMQ5UpoV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ZpaZr1C8IcqbaL8VvXaCoR4tNpRGU23uLQhzYcyiMcAcL1b3heygozCGbHFolEKcBDFv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WCFqrfVfzW/9rLAIKFt8v+/61+BORtoP7XdGbH/oq/kK/wBaz8D+Avo5mhp8AckyuUCpE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CVEqQuFhQsKApC5QNsrERYHNguUOXL0ovHZlSvQ4wLlGVBTQgvaLZWUDClOyiFNsrlcKE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Zc2HynWKdlOhRCJxK9o8lHjhe2JqEwVBJ1VUPPpv/AJ9c5UN3dmi/EsdowjNihYWOLzeV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2EUCVKi559o5WVOERhYUWx2ABDNyVEr2tTyvqv9i3/vZYIf8AwvrX4UUbaD+13e/4Y/4a/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CpwF9G/Hp/iiCjC9evXNjlcH2tsrMzhSJUKMXC9nC5C3EI2OVtQK5MSiChIJwgNtiVzb17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hYWO0rNjiwmxuE7gcsBXv/QQKiUew3JUFFELAXtsptslaqptDRC1bnamsxrabHuQ7CtD+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+bDi3qQFgqLDi8WBhcIL3m3qM8WJU4lTgW9RAxcxA4QlQ1YKMQuDMElshamLfVP7Vm/2W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9b/CjfQf2rDsH/XX4X+tX+GpwF9G/HQMDm3Kmx5IXCIC4TcHE/IgZHLisqSowDeSsKFtK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jwLAW3C3K9eiohYNslSIUwpsThYXKKNjciSIg8mUOSjhEgB3HojEHcOAU7k29cJxFmo8J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HJjPCahatV6LQtbqDSGkofb0XGAB3aH8Vwpgx28KZt7U2NsBCEUOwoGLcWhZWFm0BR24X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vawoQwpRmUEQphsStT8l9T/tWZ/abYIf/AAvrf4kb6D+33DsP/PX+Pr/Wq/DU+K+j/j06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rhFFBO5hCAiMzFjM5seEY2gqUATaEeVAIPO5YtgAwgjKnA3BZXuBfhGYXCNuVyoXFo7P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KCcMQs2d2ejhZI9LKIQynL16wF7wmpxDGlxe7VVhp6OhoOkmF7vKlFaD8PYLTfm/KFhb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FRAwpU3zfCmxucORsMoZXCFhBvCyuUdqGQmyDq/yL6kf/AC0OaX9wIWH/AMA2+t/i7NB/b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1j3VvjPitZ+Cpwvo/49Otsheps5Egjhc2hRYKUeBxkgZsABaUJ7JCyohCAAViJCFsFEQV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Qo7GqZKJwAbelGc3yVwguLSh4oHHKHE2Npi3rhEo8GIsSEco24UrdKd8MBMysBVanUc97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tKmbz2/T/wAKi/vu9KbcocYXuxXpQioUXAs5TbKObRm0WGF8rGZ9BARb0vQwoKnPK5UZ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9QM6xN+VH+56Fh/xH/g+t/iRvoP7Q7ff8h/nq/Buba7+vV4X0j4UEF/mxcsIwUYQK9YUo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ULhc2F5tCZvXso5XpcqIvEIgIcW4QUyhlSphEZNjCHLpUTYptmtg2i0prtwsEOfUoqEOX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x5OBaoAv8yv8nCpqrU6hVXfr9RAAcc3lSptK+nH9m4UKFCn+H3MrPd7UdhsET/AZRUhY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QgoQKKHkmraHImFOFAlxhak/urWZ1Sb8qH9tCwP8A/knA/l+t/iVbZvtoP7f8zOP4576h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9erwF9I/Dp82kRyisL/WJ4vyuLBDi3ucoLMkXauBtUQeThbkHJwXK4UrlSggsRNpW64RQ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GFIWFFslZRwpWF7BQNosbYKBgSFMJ3EpqKmTEkoIlAr3Z9cLcNutrSqNNtClUqBqBCOF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fTT+wAo7SLchEWzbm5z/AAQgb8X9L2Z7DhCLFEAuhYFghypQMr3hBDCmbE2C+SGFqPyr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MakVkK4QrhddqGoauuxNrtXVYuqxCoxb2o1GgCqwrrU5kLe1A/wA/vt+s/BG+h/tf/BGK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4+/pH4aBwFKmLHCwubygcDKIC4ObSgjkwhz7PHrKyoCBAUKIt7EIrM5kFbrYR2rBsYavU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KPA4nyvCnG7HuUcLKNjixQ48kAh8nxMOs6UwqVzYoW9lcWdhekU6SnU1WZDKbdiJcVtz2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NRFy+lmaG2O2UMdvPaM24EIg2i0WKdYWybRi3FzNva5JKwj2elKBXKjAcgpWU5OwuRqfy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5/8Ah3uXUetxne5deouu+fuqi+7qoaty+8K+8X3i+7X3TV9zTXXprr011aa6jCi9q+ru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8Mqf+U2Hztrf61X4hfSPxUVGVEoCVlYUrhZthFQgMpplRCiFyphO4CkIhwWUAjE+uEMKC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RgKFwhlbkOyUFElEyJhHKIR48UBACmbSFCOVAt7v7aQUFGY8iMgCLR5FDhYKytycjaRJ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FWZuG1QoR7I7fpf8AXR7JkzY4UWCyuCpU2FoQlZ7DzyuL++8KFwYtE9nrhepkcAlcqVwv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u8lqPzI8KjirH7w/+LrrG9D829y3uW9y6r11XrqOK69RfcPX3D19y9fcuX3JX3RX3K+6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3IXX8/uWJ1dddsNrBddq6zV1mrrtW9qqVmMX3DSvRKlMtK1n9ar8Rz9I/Hp17RhevRKC98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ZWLFcoBslAWJTgiJQ4whzAUTbkZWRdolQEIUX9WEKbYUqSFLZlcl2LSgJR4kELiwzcoZt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QyuEFw5RDiou7kwjgIKMuMLhAJqcMOCItFzc2K+l/gEoKEJBiSgjaFx2c9wvIXoWMrbiC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e1FjblAwowgfLCGSjwELCIKyTbAWo/M4w30eVRqFq3naKmeqQuq+Oq5NruXXcV1zHXcv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p2phHUAL7hq67V1moVqZPWYutTXVprexbmrexbmrF4UKFHdq8lFBQqeK3/RJUlSbSpUl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rvJoVvivpPw07liAjKjKzbEnCKdlSSiSgibBRaLHCmVMrCi2YyoNuFIcm4CAJRwfS4Bs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0CThBE4mCbDyRFvUWlErC9Ao29yZkFeiUYQmAMxmcrKKExEhFZXtoXtDlBEQnckIix7DaU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kWlcIlSh2lC8Wz2YXKzIUY4XBwsTB7IzwjKABRElHFvWFC9IAqIR5ypFhlbfGJAbbAOb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HDKYgPFHlSgm9h+SPB+YNibSnHDivU/tn4L/AF74MkIVHrqOXWqx13hja9Td9zUX3NRO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BsRUeLQmkNJqsC6zGjrtX3DF12L7hi+5prr011qa61NdRi3sUtUhY/wCat+Kv8F9K+GnE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oRRhHI4RMr2SuLuypxmxvwuV4oNC4WbC3DZQhTaUACuLQphTc3K5RKzYyjyEEcLi0KEQUV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BcJxC5XKecmAmkuUZPB4GFmTCcQQQhz7HJhA54XBKeiiEQioRCKKci5dQBfSabvtrezKy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0YQQ5IKkxK5WLcqYWFhELAthc2ysCwXCygiuUYRUBcoooQsmxUKEW7lt8MbYMYTWwcBr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9EZhNlD45uLC0qez3Y82KJyvXpTmfPEmxQTviObRdwx/gJ3JMufcnynCnO4oqUEHlbyt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1DuFYp1UrquCFZy6pQrun7hybqHL7hyGodu+5x9yV9yjql90vugjqgENS1VqzSyo4PEL6T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xyv8APsgQ3xtwVLlwuVgrm/sgyHAjhFFcLkm2FEFsoZRlcogLbbFv8tmLA7e3dCbkle+F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7sCOEECslenoAADK/wBO5lQuE/j1YJyCwnclcn/QFiiiijchEJ4T5WkoSfp/4VIKKzcw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9ntC2VM2HETbEooW4U7rSFuBsFuwiuFKHKAzthSi5HCEIhDKlcAYt5LMeiq35gqvz2ftt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tPef5DNjfPZKlOMr/ABKlBEolSpUiEYRhGFhYWEV6R5/0ODwZKahxFm29/wCSgih2Hi30r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KJUQuEJKPAuIhG4OEeGpvJyszEL17mRK5AIUjdhYJi0L3lCIKbyUMBc25MZlErlcIrlD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MW9lejEYRRDlwiAnSgVyvEOMQzA5UYORbEj5OtKPJXsXKIzY9hCLU5mKA/b+n/hXkFyo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gesoLCC9m3FtylRbm3N8EegYUomEEAuLEILm0wclc24UkoITfKm21qMbcFeyLVfzKtEt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i+7qIat6+8evvXL79ffBffNX3zF99SX3tFfeUV93QX3VBfc0F16K61JdSmg5qxaFBUKP5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5U4/lj+AIYFhYFSiVKJxuxKm25EhTn6X8dPzypsESFAmQsqLEJsWyVBR4HC5PK4U7Vwjw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FuUOfcrM8r3yjaBaMDhZWbBFAIkrK5RCJm5CkwYXKgRloOVK3KbGFgKpMIhOT/i3h0z6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zAlwfxOIXDhkhBORFyiijZ/FD8eg/DML3JW60qbbipMqbcoZQ7AjaEMriwCjJQ2hwi0Y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xYAo/H0FwpwcqTPsygjgo3yUX+O4ubHi/cFVzW9f5Cq/hjshbVCgqFCj+COyXLe9dWout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1193XX3ldfe1197VX31Rff1F985fflffr78LT6kV3oofCE/UUWP+6oL7mguvRXVpLqU1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883lHheuw8qM/TPx0pkoGF6JsHZA/dwsIYXFvQUL0FzaQuXYBxPs8IqZ7CjAU4jxXKJc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CVwoUZiRIiYQUyhmx4GF79mBeUckcnjKlBHgo2cjkthqlbinHDSIUrke5XqQihy5HITk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xTlQ+Gg/DbbaYQEqFGeUbzkwoRKlZlZKkxCC3bVKHFgpsYQ4WEJU5WI5Urctz1uQ5cYG4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GFEqEUcIc5UOQELaVlSVuVX8y/wAp/wCN9MuqfbsX2zV9sF9sF9qvtV9qV9q9fa1F9rUX2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9vWXQrLo1V0qi6b1tcothYWFAUBbQtq2hbQtoW0Lati2raot9N/sIr/MrW/24UX57ZKDnL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VX3FZfc1191XX3ldfeVl97WX31Zff1F9/UX3719+V9+vv19+F9+1fftX3tNfe0o+8pL7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orr6eGva9BfSzNJrS5CVwj2NEnFhybcDlZnC5MdgME5MNBcpUJwK9X/yMr3AicLIQ5hy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MCxUoozYmFJR4OBaV7RtlZXpc3ynSmiG8qFym29JsWIs4oYRXoL3747Dx7I7SiFQ40P4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zi4R4U29t+SmVBhBcEwgsoAzHkBAC5XCypWFOAU4ZIW4wRiBJEnyChDj4r1kqTu9x5cK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IlcKp+U/H/IT/jp2g6no010aa6DV9uF9svtl9uV9uV0HLoOXRcuk5dJy6blsctjltcoc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XTYulTXRpLoUl9vSX29JfbUl9tTX2rF9oxfaNX2bV9kF9iVoWGnqrHhaljnVzTqhbKi6d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162uUHswsLF4vChQtq2ratq2ratpttKgqLRYrTtay30n8VHkyogQvYEr3jdxY4vhOMI5t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SvcwZTkE1ElfJDFvcoOU4lYQRWAtyMILNuUeRfhFAhEgW4Qm+JlNXCzPK4TuPXKyjCfC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9DNgV/qLG3qxX+lzcjvKKoLQ/ilcrhAYWLklZUmezC9ixwhcdkrCCnymwiJQwioQleSa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yQoysSVPiMrIUkoBZlsr2iE78jvj/gJ3FD+z3ZUlS5b3LqOW9y6hXUXUXUC6jVvYt7Fu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2sWxq6bV0mrpNXRaui1dBq6DV0AugF0F9uvtkGbNXY8JjC7UdB66T10nrpvXTetr1tctr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2NXTYulTXRpLoUl9vSX21NfbU19tTX2tNfasX2rV9qF9qvtSvtnr7V6+0evtXr7V6bpn7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Tva7pVU6m8KmQVULY+lfh06E2C2hQuLC5GUcj0FCyiohSJ4QtkohcJ1mnHr/ZULC4sNsr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oKmD8VKwpUqZXFihyYtKhe1K98LhEI8BAKU5N4CIWYZgcqLC5T0LDgcL3OBkWKi3rsKp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5RlcICTwubyFGVE2F5NjCF8r/AFNuVNsFHKhekQuFKkqLHmZXC9RgGAecI4RtKDpUuWbE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/4/8AKdxR/P8A9klbnLc5b3LqOXUcuo5dUoVU7+yivSoY1G9q3BSOyFChQFAUBbQtjVsa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TF0mLotXRaugF0Gr7dq+3C+3C+3X26+3X2y+2JH2xX2zl9s5fbvX271qKDxRoiGL6Z+LT8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4ygskRCAXo8ALCGCfjf1nsJTQgOz5LlHkoTFvQ5Nxk+hhc2yvQGIRCAgSVkJ2bZWLRYrK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CjBwniU3jCIsOFARQyggncus5ShBRsE25HYUblU/novxZ74vysLi8GfLvObTmCjyipRWd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QtlHgIKFOeV69ZQRCmQEMWCxbBUohf6rfhPCcqP5v/iu/Mjen+Sws3i0lbitzlvct7l1Cu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W8LeFvC3hbgpClYtHZGEV7tqPwDhfSFpuUZtGOBFjhZic295LviXLMoKbwCpCHMIHChF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F43WybTaLbjuBcVAWFFuDyjys25RQRtJk5UQnc5RRcbOKdJDJ28J2V6bxygpTDlD5OTj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/Y/gNjZn5NF+K5yhC5MICx5PJKi/CHJQwSpRWbYsVIj0sQhxBC4UwSghwiLG25GEFC2qF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UTC8SGOkcuc6DKgE/wCfdX8J+IRVL83/AMV/5U69P52Fm8f88qSpKkrcVuK3Fbyqjpozt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GVGTycLcI9I5C/wBI4U5QK9+zb1zb2IkwsL/K9lGd1phEyGnaim5RUY5PlbCCOFkhqPyG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LmVmbYKKnBsQSfTZkmESE6UzKKIsObcWdKCdwULDI4LpAQKC5XvvKKb+XR/iwbAwuUVl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VKKEW5BC9e+VEqF792gqI/gMKRA4CwgjAtCEKMoIAhwhe24AR4G8J1sRwuLVvwekVS/Ih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+VG9P52Fm/wDwKn4n2+kfPSrC9yjcoNxyOF8U2YlDKaZRwfZRRRUWFjbC5UwpgGAuUMIr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gr0OyF69/IAAWlEI2hOt7zbKCK9IlOgAym8nkrGyn8SE6Y9NRAKiBCPML29Fept/p/CB7D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XR/i7ItwptGbelINgoWZuMWyLQiChNoWLQjlQmrdC97c8LCxbKysqTDeAhk4tlQFlFGEZ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qPwHhFUvyf8AABP/AC1PydlP5WFm97jCB/6Kn432+kfLTcrmxGIw3NxFsIWKahaJQt6OU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yigUeRz7CAG4qF/mMReVmXWyuLe4sTb0INoM8W5sZCysL2oEozH+faKK9p3BiG4twpyfl7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occl2GlYkdp7DYr/ANuj/FeU0ZKyU1G0AIyhaRYr17NwQvdyEQoCKM2nFvXIXqDAGCFlZ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OAgQiUCgIULJQscr2nJ3kAtX/AFnXpfP+UmFuUlMd/wAtT8nZT+VhZveeU0/89T8b7fSe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rlFHCGF5QuBYkI8KYaeCYWUBCBJXC3IZWOw8NQXBAAt/lRBsAd18o/H17WEc2k39DAXAC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KGV/rMFNsdy4DEcKFC9oJ3JGQUJs5HgoXNijx3f+7R/iCNuEbekEJXFuEUIRUyDUphbq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Laot6i3uU5ZmCFIBcYTiuB6iVCKgo29Fy3Q6SoCB2rBTeXZXC8SgNqLszC3I+QiLar+q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64x/y1PydlP5dje8825/5qn432+k/LTYXKlDyWQpQM29nI8gpQXKlZcjwsLg7UbRK5RC9e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uF79lDhQoy7BWbn4wY9L1FybC2UbDcnEowgpMlc2jbb/ACJJKcSuLOQ4HJEorhe7PRQg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7Cj2lO/Lo/wAd4UQoQULErhRiDY2wtfQqP1f2dRfa1F0Ho0nhFtReaD6oQq1QvuKq+5rB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X39dfqNdfqNYofUqq/U3r9UK/VQv1RqH1Skh9Toz+o6dfqGmKGt0y+906Oo0ybXpLe1y3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tRaFlZQygZUhOttC5TwYC1n9V16Xy/mIg2af+Sp+Tsp/Psb3uCCKGP8Amf8Ajevf0xpY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hKClOM9p+PClRC5MqVKObDngrKClAZwEUIhYCIiwMBTKAhYXvKObQEc298N7PeFGEVlY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hC7ML3gITB4bO33JgoJynCcZCGLQIdcJveblFVPlpPx82gwMqLSUFygsr3mV7W0KvS6rK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0KFtWwLptXSaui1Ggwr7amvtaa+0pr7SmjpKa+0YvtGr7QL7RHSr7Vy+0cvtHL7Vy+1cv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VUKK4W7UBdbUhfd6oIa7VL9Q1SH1LVBD6tqV+qVih9WqA/qxK/VgnfUmuH3jFW1NOpRNJ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BhQoKg/xn/nqfk7KXy7G/wABxdv/ACv/ABvVMS/TONTVabkyiRaVlE4TuIMGU6wwpsJg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RlC3CxZxKlYtJW3A4tBQ4wiiBfBACACyhCGUJtwguEOffNjhZKIsezKcih8KYxOXKGoWh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BBR4UzaV6QQ7Yv7K9lVsLR/jt7QXuFCCxYEKJXo29rW04THS3/gdz/BhQoUKFChQoW1bF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FiNCmuhTX27F0GLoNXQC6AX24XQX26+3XQK6Dl0nrpuXTctpW0otcoevJZWblYUWwsLCw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LaVtKLXBQVBWVV/JaVKpfLsb/Ef+Ge1/46iaYX03bv0yahlFTLQsQcoCQ2zgsgTaJQ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JKqUpdEpq9ByMOMKADCCwAcL3CARw30pi+QvUScm0Lgu49hAIQjhGUcKAnENGFAtwvZW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5AQjiw5IyibRNiiF7tygZRORwELnsKKKctR8dH+Lsi+VhCL+4K4tMrK4Lmfa1rH+Z/P/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oUKFChbVChQtqhbVtWwLYF02rpNXSaui1dELohdFdFdFdFdErpFdIrokLouXRcui9a13R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nqF/5IP7q/cUuuMLct66gXWahVYuqxdRi3NUhSFjshQUAVB/km7ex/wCOpb6TzpuQoK9B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XKBw5TlO5whwuV63bVkoeKGE7JHEqZKiHOKIw0FBQSuFyIRwg5NRlTnBXiEBbKCJzEo4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oDJHkZQmJC9orFmoowWkocL3KK9e0cKMHKwbuQ5FvTUTmmvdj3GzlX/HovwESLC2L4AW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SovUa2rSpFzXI/zO/wCw/wAs/wDT9eH/AI30E+fdAW1q2NXTaukxdJi6TV0WL7dqOmYV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2q+2X27l9u9dF66VRdKqunVWysorL95TqJ3Vl1Ky61VCu9Cu6XanafumoaumvuqS+5pJu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KK69JGtTLXMY5dJi0L2UTS19Bh/UdOv1DTlx1+mX3tBDWadfeacj7zSlfc6eOvp0alEjq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6c7mrBQW1QVCLZW0wWoWglbcQEPFellAZiF7ysr1tEHCwijxlY7DlcFC559r2XLCmEYJ5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gQvXK5v7hHjIXCjCynW9FEhe829fFFNKGez2VFji5VUft6D+vK5ULi0oxfChcKcmSsqS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VLqspPD2fzO5/wD4D9XE6P6I7/yxx/0RY4QvChbAumFsC6bUaTF0aa+2pL7SivtaSdo6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CGgKOhK/T6iGgrBfaVhTOh1KZo60DQVSfsawR0WoLn6DVBHS6tN0mrI+x1K+01M/bVl9t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6hdDUrpapdPVLbqV/wCSgdUFv1K6uqXX1S+51QX3OrX3erX3uqQ1uoC++1K+91CGsrIa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zwpthcdvr00dk4xKygnICADgwLE24XJUIrm3xRtwh8sI8DK9nl1vULkFFcGzeP8A2Hlu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j+mf1L4XCC57AJXu8TeIXLWrUt6VQWP8juf+s/8AxteJ0v0oxrm8f9+f5cIDLf5YCgKB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aFtC2hbQtoW0La1bGrY1dNi6TF0qa6LFUoNdVgMa1f6i3tconOB2ejlSsR7K4UttMLC4U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iFNiUAiFut7IRCEqMjmFNzxCxJPknCU2UPmUzCHYVC9HsIVT4/Sv6kRaQpRNpRQML32GF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IKDTp6v8ruf+s/8AOf59Q2aejOzVt4/+GP4wVKBUqbz2SpvN5TbypUqVN5vKlaJqnykqP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hKEqZC5tJUwiV6KIRuLYXDbeuLcowFzYiU3KPAwsycqU44BwBlHKm2Ebco2cghyU3CbCxc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4J2R9K/qNUrKyhKi3v0MiFNjbcpU+KMqcKswVadJxsf43c/8AWf8A4zsp/hqGZb//AAFn8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yjJHARiVlEZwhxb0sIysqTGAZRwFmRnsyULZtKPIxccwVFjwEcoqEOCsozaV7dNgnQghyV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hf5K+nYoSmk2i3NuVCMi0r2SvWVK8UIKK9OMOWppl4pvD2kfxu5tKdwDj/mP/ef4PqTdu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/BNp/wCwf8bP5tG1BewLQLHC8ZNyLcKVwiCQSFyuAuFCKCwFKO5G2ZPyzfCxPKDQpBUG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2KaCncAYdCeFGIRynBOFuGtv7/g0B/aQUgFRbC4UWjFpx69mJ9mAImw4TQAqrei+Uf4v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99rAv1DWL9T1SH1XUr9Xrr9Yrr9Zqr9acv1pfrTUPrNJfrNBfrGmX6vpV+q6VD6npF+oa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6dDUUV1qa6jVuCnsP/wAf622Nd9Hfu0P/AMSf4h/xs5/kcC9zcIFFzkDK9o8gZhGLcLJP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KJhSVm2V/oqcQsNXKNiV7U497huXxHknL2ignhO+IUY9QihAUYTkVCdwE9e/eSsX4UzY9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jflFZtkISoWFyhd0RyDhTg8qEYIjpVP4vqX960BQFAW0LYFsC6bV0mx0mrotXRC6AXQXQ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6BXQK6Dl0XLp1FFVTXC6uoC+41IX3eqX32qX6hql+o6pfqepX6rXX6rWX6tUX6s5fq6/V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qS/VaK/VaC/VNOv1PTL9S0y/UNMvv9MvvdOvu9OvuaK+4pldZhXUatwU/wypUr/8AIG+X0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n/ib/xt/l0oXIBEYmV7xAR+XCbADjb0bCFzaVKyjKcQhgelmMhZsSubni23BhepQMoYt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hBOtGERCdweCMDk4RCwECgSsyeFOO0py0vx2iFHZBvKmUApKC5KhYWEEed0icLM12Gox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f+yFtC2hbQtjVsaum1dJq6LF0WLotXQaug1dALoBdBdBdBfbldAroFdBy6Dl0HLouXSeum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3VV1ay69dfcalfd6lfe6pff6pfqGrR+o6xanVVdQ3R62rpaf6vWQ+r1F+ruQ+rr9XYv1ak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TTr9T0qH1HSoa/Soa3TL7rToamiurTQeFNs90qVKlT/xBD/iZ/I4b3fEckYaCiVuXCFuFK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thG2VlSveUTkiV6i54FoULKyUMAgkeoUrKGU7FgMggKcrFhwODgvEk24RR5TeBeLEr0T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cL0FFuLAzbgrIsBChSpW2SpTYUNC+VoWpplNMg9451hnV/8A3YCgLaFtaixqLAg1BgXTa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6LV0QuiF0V0F0F0F0CugV9u5fbuXScFtcv3FvrIVtQuvqwvu9WF99q1+o6tfqepX6rqF+r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+ruX6uv1dq/V2L9WpL9VoL9V06/VNMv1LTL9R0y+/0y++0y+806+6oL7iiutSXUYt7U0hA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+PhaRuPFTk5TsWPk08TFohuIHJtGXQsThZKwpRWVwFKGFGJUKJRsTj/JQdNuEUxQZOR6n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sp0ojAiJXKNoR4RuFIClGIuULFO4ctL8IxOEUC4WnyKCIlDn0MKFtAX+iMqNy98INgjJ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1O9vNb83/wDAjYf8BEraP4IUBQFsaumxdJi6TF0WLo010GLoMX27V9u1fbhfbr7dfbL7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27l0HrovXTqrbWX763aldTVL7jUr7nVL7zVr73WL77WL9Q1i/UtYv1PWL9U1a/VdUv1b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la6rqq/8ACERvcMItAPJdCyUAhMlGNsTY7UELDmEYtEKFAQhO44FpWCsg2m3KgkuCb4oy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MFPw3MXeSiijhHIL1OP8AIGTbG0fGccFGYhez2ejkuIWj/HKwpWCVItKMoYU53LKm0RaT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JwECjJIdKc0OAlju5vL/n/wDwQf8A1oC2hbQtoW0KBaFAW0LaF9FA6/8AFpQv9eKETEpwW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2r01BRixWLgY4AKyiTtAxhSFtRWFhSEYRtkhcoZXvhShCk3dx6dw1qKBFsIYUr374UE2C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xb2com3p3Gj/GZTSvZ4yplDbKwgYRkqBcoC3CkqVyZAs0wuA05hOJVemarGO3D/8A0Z9F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gjlAQgDGCsATNgoQGBFgFEH2cIciIOB65sSi7tko8Tj0D2nhrUfllA2mFKCKkojHCypJT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seWzDkV/kYUmB8WybTZpRtN5EuWj/H6yREKEYgGAFm2Ai9EoOs4qELOBKPHoczjKCypx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7XfD1/8A6F+jf2P4dM3wEkcLghQoG3aog47ALbc4aSim2KCMrESFJvwvcqcQYCkzMkqU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0KBFsx/kGU8XBhcqShBT4RGXXJUqVhNQsbEWcijwiE5aL8QyuLcIGVmQsqQnWw1Sjz6B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R5Ak2lDCcfJyCc3o1Oyr+Icf/AMYntlT/APH+jf2f4I3uEKRMrCaiV4qczmYXqbTkCFMI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oRY5WJ5tMHBu5SsrJKnESPQMo4W4oI3wjxCElcAlSicumEYkbUUQnLMu4OECuUEwqQ4BY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6MftjKPHKaiCvQyJQXBCB3Ir2pQMiLegcmVtXCIdKJQIK/wBbpFQdRrCeyt+ABQoUf/Rj+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+jf2f4NM3xaDtwjhcrgkORyve5cLBRQhYQ44RmV7XK4UKF7PxiFyiFwFi2behi0JrUY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4oJ22GYbMoyGnKCMp8k+iM/EkndU5PGF6cphRgTDcvhBevXZleinLRz0//wCwsX/9goz/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+wadf/2DTr9doL9d0q/XdEv1zRofWNE4n6xoQm/VdC9D6noim67RknWaWfu9OS2rQcur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lSVBgyoyi3LgUzKhVqO8MduFsL6lpDp68vag+VJUlSVJW4rcVuK3lbluW9blvW9b1vC3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avFYWLQoUXj/4UfwR/LCj/wCTHb9G/P3xveuVwAvZwiVMIrEhcoDcTcG3vwkcqcwbHauFh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KhQpzCOLmQCcNXviw+MBOI2gy0wExxsDhPmzoloKKdlYCKIw7jcoRTfk0zblNvhG3rhOW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WX6dVX6dVX6e9fYvR0RX2iOkX2rUdK1fasR0rF9oxfaMX2TV9kF9ovtSvt6qFPUNUapq6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X16Gs+oBD6j9RC/VNeh9X1oX6xrV+sapfrmpCb9d1G7R/UmajUbwtwUhaikzU0ajHU3uY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1yVLluct7lveuo9dV66r11XLquXWK6xXWXWC6wXWC6wXVauo1dVi6jFvat7F1Gre1bgs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35u/Tg7QSuVwBMAwffKEzPlPluEzK3SvQEr03NhgHKjcSMBGZIQC5tyUJRyhzBBzJTja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AcVhSUU3jhAyimhFTCyUStwC8QjBTgokFOhNIU2J8gLe2o2IuTNncaP8QXkpW4rc5bnK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XK200aVIr7eijpdMV9npl9ppYOi0q/T9Kj9O0y/S6CP0qiv0mmv0imj9Jav0gL9HX6OV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+j1I/R6qP0euFsqU+z6hp+rTttCiLBQoW1bV/r9Pqr7Csvsa6+x1C+y1C+z1C+1rr7es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lBvhT/8ACkqStzlvK6jl1HLquXVeuq5dVy6zl1iuuV1iusususuuuuF1mrrNXWYusxdV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e1bmLc1SLwoUKFChR/wDC+j/l7iN7gLNMqMjxTOC0I8SCOAFwgccrcAuEIC5MKQjhShlG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E+KBBROEESEJKwsFBeK4Ur2Sm8HLYs0hA4RW6DlQVheijCPJ53CCnKF7coQwsWBBXr1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xyvQXCK4W+bYC259keRGALGUcLJQC/z6ToXjPC9wshEGPWYEAqpS3sAzAW0IAL6rpek+/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Ppdfq04UKFCEqCsrKys3hqLGI0qS6FFfbUF9ppl9jpV9hpl+n6ZfpumX6Zp1+l0F+l0l+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X6Sv0kr9Jev0mov0qsv0uuv0zUL9N1K/TdUj9P1S+x1S+z1K+01C+2rroVl0qi2PUFZv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7MqStzluct711HrqPXUeuq9dV66pXVcuq5dUrqldVdVdRdRdRdQLqBdQLeFvC3hbwtwW4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2RK+kDy7ZgaVp2+j5OCIxAj1O50GNpkuhclb1OGFb/KZE2lFYgBbk1HmAoRIcjx8UGo8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o4QdK25d4puQDbcuViCWA4TXSduXrARRCcjKzY7bQvbuGoLhx5ABQ4dfKKNioto/xesA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V74EZKlcIXhcrMxIlEEI4QMqQhlQso2GEVCr09zWmRZ7WvbqqDtPWsMI5QwjlBG0upVa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GlSpKkqVNoC2tXTpro0l0KC+10611Hp6vY5QtqptDn1dKxtOj9OoVKX6VQX6TSX6TTX6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Cv0h6/Saq/Sq6/StQv0vUr9M1S/TdUv0/VL7DVL7LUr7TUL7auuhWXSqLY9bT2YWFj/vJA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FHoaXsCcN7yiZQQgoDICJlCE4lT47nE9TeRw0ePClDaWhst8iBNiAUCWKVPk5wnMOB38p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Xgt0KUZKdhA4DZTciIRIUhHKaPJoyYaGGEXbUYC3bVOcAlcpvMyiDY4WbOW4lNlHBwuU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scrR/i93BRgocSSpXKi27MxbxWFmxUrxn3zYrhDKEScAcYROUFVZ03X1umGqomQblAr3Y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K/wD9P6wI1UqU0pp83jH04zov+CVKkqStym2FDVsYulSXQoL7bTr7TTL7LSr7HSr7DSr9P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03TL9MoL9Mor9LpL9LYv0pq/Sl+lL9Kcv0p6/S6i/S6y/TK6/TdQv07UL7DUL7LUJzHN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KSVtJQY0W+n0etqS5bgtwW4IOC3hfqzaNb9cYv16lA+u0F+u6dN+uaSP1rRuX6vpSh9X0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U0hJ+paMhn1DSBP1+mTddpXH7ugSNTpiuvSjrUy01A5u5hc5wRLJc9m4OaS2IEAohclyw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eTpinuCdNt2A2DOQ4tG4BFNyQQVTJlrnVGAna4pp2p2UMrao3IcZDnBEO3OBhyLpU4nx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HnhzUG3nCKPYedJPTyvfqbCFIULK4UqQsIJpCIURflf59KVIciMI5t7JFnRY8uALS0sd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Qm3qs3N+m6nr0f4j/API+st8bkrlfTf63/wAoWi0KCoKgqCnHY2jL7v7fp9Ho6ftcypUX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C/TdSv03UI/Tq8/YVkfp9VfYvk6SF9qvt2roNRotXQYvt2lfbhdFq+3Yvt10SuiV0HLo1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ZBuoCnVL/AMlD7pbtWg/WBGvroFXWgnU69fda5fea6Pvdcvv9ev1DWpv1DWJ31DWo/UNY8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sQ+q6sI/WNTuP1isWn6pqCB9XrBN+slqd9ZEn6y8r9ZqIfWaqH1qoh9bX62xfrdGB9bo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pZd9YobWfV9PtH1LSI/U9Iv1LSp31PTFN+paZDX6Yo6/TI/UNKv1DTIfUNMhr9OjrdOv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J+5orr0V1KZW9i3NW5sYjSfjGUO6Gygo8hFpWSSpRlCx+IyZCBlbtqITeCEVJUgkQvXt1q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jpft6vaF6sKjtPXpvD2IH/40qf4fqgnRdlPLPp3/AMsIdpv9Xf8AsNEBFPMm+ho9fUdp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IBbQU4QgNyiQAQ7hzpRXocOUINhAIgT0WFGlTcugwI02Fg0enX2mnX2WnBGkobjoqCZpq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zolHSadM0emK/T9MjotLNPRUWr9N07iPpmmAP0yhB+lUl+ksR+lsQ+kL9HR+jFfo70fo9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LqJv0moT+lV0fplZfpmpX6bqkfpupX6fql9hqkfp+pX2OpR0WoR0ldHS1ENHUX2VVHSlH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ro0l0aK6FJdCkulSXRprpUl0GI0EdOF9uF0F0V0nLZUW2qv30HagL6S6sdPCE3xKBsVkt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HIwiuHLNjgjK9k5lNnbMrlQo8sxKHJJBmTqGoG9ak2tSq03UqnaEbESPpVfo1f8A6Oqb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Q41P/wAoIfwah/W1tnmG9n0qj09P2BbepUi2FyP88ISVlZnEtwOUUGmSjwcEtQEAocR4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RI2gSAIMBMbB5cQotBgZAGYK5Xrbjbg5MLC2wolEFHI2qMEY4WdsgtIhNUqSpcvNTJcTO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jcVJKBdO4oPcuoVutEnY1FjF02T0aK+305X2tBHSadHR6dHRadaPTUm0xxwBxY8QpK5U4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4ZhSQgmnELNiZUKCsr3LkOeEXAppQhQtxCMlDJqs6bxf6lpvuKV2o8Ap16zNw+n6n7m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j+WFC2yCI7NEZpaX+9aFH/wAcIXns1lXo6ei3ay1Y5vpaPX1HaTA0zS1kLCyFwTCBJtCM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3GxCHya2UQHFHAphcrKKzDQZ9+rT4tR4iA2ADw1solFZXA2iU4L3/AKfwQgMI8OCcVCg7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EYCCObBBN+WVzY/JAYRR4hFtiM8IrS/AlQmyoKEx4mxKC3Eow1QouVIQkooqIW1DnC9yF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ZtiML4glTKMPbljrTC+q6XY7t9C9OqdJqQQR/wDPHOrbt1N9CcUsa3+aP54vFoUKFChQ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99exMLk3+kUdlLsCaN9WZQAQQORyUMLChD5SCTKgBNwY8vcZKOVT+JNpEU5iV5ElbQTY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Aw6VkLgjklcW5R55ULCejNokNlPEIDBAibD5FRnlOlQEeASva5XCbyZCMEuGTHZyosVKPM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v3gKV6wCZULKCcvQX+otK5ROUYC4UrJCMKFEL2fkTlNl1pQhGFIQCrM3tBuQHN1dA6etZp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4fSK2P/nwV9Wo1vu+hqV0dQtlYLQb90xW/wDoucGimTUdaseyhTNWsAGjsJgUG7absLEAL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SphEyiV6GLZsQSDhOymwA5qJhbcCEbbhIt6MoDyPMYMW3EKJRwjy4STO0fH2cl0kuKLUb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C9ekIsWoY7PREGFysr/2Hkggnl2S4IIoC3JMWK9Faf4IwhzndwbYWFyic8qU4eLcC5bk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ZUSRxIIxYJxQlcmQViSYGVWagb6qgNTRILXWFgmnNqm5p09Ztej/8kAlCiV0mBeIRejVC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NeVSqQNzHBha8bGrpFEEf/O+qVP2miAbPO51/o9GG9rRvqSSVtCmESXLyAcZQhew47uHE5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HfIRKEr0BAcvboamcEYwAclZRymqMiYBC244EShxwjClSgiiMnC4t8j/kgocNTxjAEgqE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7IQwHglBHFmt8nche3oxPCMpptwvXFpz6NtN8PbhNiZQgKOwWJmxiPQWFMrhEwAVBXyRwi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QiOEBKK4sciAC9vTdf6pp97ez2iptoq32tf/AORTpSn16dEdapUUPKimtzAuonOlFoK6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ENq811nNVOux6LGuTmFv/wAyo/r6u1U7WXpsNSo1op0+yYFFoY3hCAcF0bUMrdtPCglc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E4XrlAiMwT4jxGAuVwmlGYCOUeUEYgL1AQsV6wUZXIyQEOXcnK9KIUqERgJy8iE0JxyIC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Shy7LiJTcGLwnBGGonxblFeypQXCPLuRlaf4lYnKLhKFyhlEuknFuCJXCJMiEF8j7GFCl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OERKkyQsLJBW5OAackzgje0SDKlArX6foVL+gckWlVW720PqNSnT/VCh9VC/VaaH1Wih9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r9R0q+/0q+90y+6oL7iiUK1NdRi3hbgp/jn+QFrV1q2qLW0qKfVJRcpU/wAIcQm1iEenV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G57P/la2r0dNRbsplBVXS6/0ejntaN1UudLSESgsgGV73AjAXjbkulE5MkZKIIRyNwRT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hOXjG0lcgIyHcibZgCz0OJCKciFtUWFowURKIxKGUfi3jm2U3lyCwvQJRlBEZTvl6Xtz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wj3G2n+BK9ZXFhK4JRs7kKBZqyjhZQmIlcIcmbTAkI/JvJPl/qZIKIXswubDCyEQU1yLhH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/AFPUL9U1C/VqyqfVH1KbSHC7hBpuxV5CPHDhfaFsC2LYukF0guiF0QugF0AugugukV03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tQF1NSutql19WvudYvu9YvvNYvvtYvv8AVr9R1a/UtSv1PUr9U1C/VK6/VK6/VKq/VXr9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oDqiLlP8AO18IuZWbuqaIyCp7pUqVP/fr3dTU2cdrbhpe6kwUqfYTCot2tbIG2RBn4oBA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AZ5MOAkQAmc8EyT/AJAhQm8vQMETIwZdJ8lCzPAF8IukCFCJWZlHgoiUFOSgvXt0KE7x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LhejkDmEcqQjZ6aZXJBQPlzZxRGJXNnTblESjxN9N8DO4LAXqLYjbA5MKFJXqViYWFklB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Xt3Myoz7wSZUQMbSVODgGSTJI3FOhqzFajSqqroaM/Y0EdDQX2NBO0bWMucrg8qbO+Q/7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0KAiMcM/4gmPX1Ght00OC/dU1wupqV19UvudWhrdYE36jq1+papfqeqX6pqV+q1l+qvX6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av1amv1ekv1eiv1bTr9V0y/VNKv1LSr9R0y/UdKvv9MvvtOvu6C+6orr00KjStwUqeyb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4CrnN/pNKX9tMb6k+IkjhcEQ4+U5XtyDVuyPlC2pmERNpAGIEqLAGTE+TgOPkgPEIDaT8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sCIRtwiiBHBnKlTKwEYCN24QweE0yiMcKo5O+JxYxb/RyisT79zhuC4wvU4zD+2UbHhcL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NgGZMoW9lRCMIWKxCxEmCoX+syGhErgESphYmcGVuw7ClD5TIsSuLPmYThktFoRWvpBrr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T/wD4xW7cP+TW/wBbvgLa1bGrYFsC2BbAumF01010ythWxdNdNdNdNdNdJdILohdELotX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K2uUPX7imst9YLdVemorgEybDJoNFGjKlSpTnQKNTAkIIeVzz7dYRPpcrmwmVyYQRynM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UETKEIrgDjKbMuLkJUlCFwSsqV/mVixCmLYkCbeoBTrFYlBOzb1Ji2JJtwVmUMlxY1Hj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EzJ4Qyjhc30/wOEF/ryXp2V6QRXKHJQtC5Hsr5GYLoNgVK9vmZlcKZX+srcoBKkrkiJ3L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cnI5WVyvq2KTHbm2BhOw75D2//wCPoqstUf8AHrD+z/8AGKpfMcKqfG5rdBfqtdfqtdfq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deNDVqV6lPbRDCShBLRlBZQ+ULMB+UMIcv5MrbFihiwIJyE0iCV7OUwSYXKwCcpnGE1Ss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w4iU6IJm3uCgUCgYR5AKHMzY8tQyGmxyhkBEZJuYk8rcoCkyRLnDHKynIJyi89unnYUSE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COTOVAQhcpq5AwDC4BBIUIrmwjavk4DMYMCxRgoc4UrEwQsIcv5IAW6Ecp3LwJKacfWS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UzCeE7/4/uhqQ/wD45hV6nUf/APGKpfNBOO51wPudX+mBfpoQ+mNX6Y1N+lsK0ekbQeIW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hBezcZRHm75CQJCEIonaFImYJKKLgVKaiYQtygAtikouwsLARwQAiBMBHNslGUFhNGMN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pRgIIhe9wCmFuQPjGXLhz+AsyE4oSUXYBJWSnfGcFHiR3ZWm+EYC9jjcoRWBaZRhNMpp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bZRKdlCSgDvxOFEnE8FpQlegsED5OKkuAdifL24KRJ5ciU5Fq+r/AApgnSUqom/LicO/+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XY+8fySn1msVSs6peeye8f8AUVR+YVQwy5B2aEbNbtQbjbKDU1qa1N5ACbMcnbnhcocf5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DBfBC2wgU45iEE3n29CwwAhIMrlOQMBe0QhhGUFuUrkqccg7oZmw5wTKBXBACgAj5f6MJv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EgFf6/y6xROP8nm3s8CFtxMdsJ1ysLTfC/tSCQIH+kBYgBCw4HxPA5GLH4+rHF2rhcWD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CwEZg/Fqgy4qUTk8Eo2+sH9uju6RpmaTi5ilHnkH/wCWytUYm6xN1NIoOB75W4J1dgTtU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lT/8AIpfNiqmX3Lf3GN//AGM7Xe4QCjyQ5JhDnm0ZEz6y1cBemlNKMrCJtwtxFm5RG5EA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4XsAhFABBYaEOIQPg2VKmVMKUMr/ADwTC3CJXqFwhhEo5XvhCUeF/sILhHK/yRK4RySL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aJgQOTNgvcdkLTxshMXrLgSADm2doTlEofH/ACMn3/oYIThKgB3+inKCUMKbe3IFAid0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hGVKKJRgHk5mUTDDMOT19YVEfsOwpgyiVKD4TCFhS1bgt4W4LcEMncFvat4W4LcFKnsj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3FYI6usF9Nf16Zphdep1nvejJQ/jn/wCFS+ZO1ly4MZRfuqNd/wDs8AhNQwhyvZKBx8kO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woyCpBPC9kygm8xCKlOlcIZE4aZY3CnMJpTuDyIKkym8NRwgFt2oExuUY9AEqFyWhNAB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wFC4WSgiJQzYcRJQhelyolHCATkGgJ0Wdw3hoBTRngrHaVAR50/wblHlchHhoK9AwJMTi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BtGSTPKOBB2hyjyRQlDJ9zKHEofL/RyjgDI5JWQfSOSeHr6u8GtR/C9vipRcFvQcty3L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pU33Ykrcty3FdRy3uW9y6jl1XLquXVcusV1XLqldUrrFdYrrLrLrLqrrLqrqBdRq3tW9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Jxz9Ed5rUeGrfUBMhbmqQt7VvatwW5qkKR/0Tmf5aPzrHKm1cblRYWDj6jOWcNQysFAiQ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TDXFbs4tCagjhEyBxlSuAbHnJHKzPLVG1HK5XCKmVlOKwVyLZBWQUFyIg5UKPKVMprb+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kLJMraUQm4Th4t4KhRn3CdFiLEzYcwmyvd4zHZp2+EL3wuRY4CgRyoE22rKyvRlZngEr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yptyv9HyJiXRMwuBMo8IFTlxy4lEmx+KK6bTqXMaunTKNCijpaINbQUXPdo29QaRO0zQ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7JydpS09Ji6VNdGmuhTXQpr7emvtqa+1pr7Wmvtaa+1YvtGL7Rq+0avtAvtF9mvtF9o5fa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rUX2tVfbVV9tVX21Zfb1V0aq6NVdKounUXTetj1tcoPZKm0qU3kr6O7/zV9S8dYSty3EK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sqSpK3Fbyt5XUcuq5dVy6rl1nLquXWK6xXWXWXWXWC6wXWC6wXVC6oXVC6rV1GrqNW9q3B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ulTYLhac+dU//seCBCc0OZSaGUxlf6+KdIEts3I4UgNEL2S0LlBSuFgIZMAkygfBRg4c5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8hFjKM7d0hvG1BHhvErhbrQvZwBlQUeASiMi0FAGPEprccv9+2/J9mwjZqKgwcJrU62S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X+sgI8m/CK229af4DCIWVJWU0o5RdjK4XCObSUeVkqZJ+M45RCK9RK5WY4B5hY2lGYcq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NoyVFsAHK/wAwjJERYyQ8JzUGIMMBmNqhVB5RaFChQoW1QoUKFtW1QoUKFFoUWhQoUKO7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/Yu3fYo6J6+zqIaR8/au3aSg+jqpX1Rm7U9CqjRqhfb1l9pWWmoA0vt6a+2pr7amvtWL7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AvtAvtV9oV9qV9s5fauX2z19vUX21Rfb1F9vVXQqro1V0ai6VRdOotj1teococs9krcF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bluUqVK3LctyHEgqmwbtVA14QUXzMSPTUORzb163SvfIkKZdiIQQOTtQUFQpRGUTBACC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ZNuBtwFlevRKHEIhRn2fFc34UFAYjHCaFIBQmSMQguERKC9NELlAiTFhKcj4o4BRlbbeh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Ryvfqh8FKxEqMqU2ZgFOhTFsLPZyvfuZcOfeRTnBAN+FNgogvI3+xElctMrk29eynBf59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4KeYcQg2QRCjEZhbVC2ratoW1bVChbVtW1bVtW1bVC2rYoULaoW1QoW1bVtW1bVtULa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bU+ZpCW7Ru24gpzVshRaEGwIW20KFChQoUKFCi0WhQotCi0d0KFtC2NWxq6bF02Lo01Xo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6idSqNWyojuFgmMCa1rk5gCofLUCde0hyAxwuFyAgvZ55PK5TSBZqhEo8kKUEwrCiVKw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plbkYagpUIKTtlcJ2BKCO5QUDkthYtlFuGgorFmxGbOBQUYhR4jDivftFDKxDVOEbDCfk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RYATCwEUbFEI2ofBwhcL16mW+zBRXkuFwV6AkTNhyUMWBlQsW9wvfAhDCPkZXv34y85h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IRQEBFevfAPEItlbYZslhEOgpzZRaozChQoUKFtW1QoULatq2qFC2qFtW1Qtq2ratq2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1bVtUKFtUKEQtq2qF0ZDmnYxn7wbjgOEv2HecGEWLbChAKFChQtq2qFChQtq2ratudqhQ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otUIhQoUKFChQoUKFC2rYoRY4ItBIa1YXTY5BoKbpmkvpthsbBiwtEBCHBNJUeQhA45a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dymQ10qAgJMIOxMomHZCdwZKnxHmOEedufQARwclBDkTZqyUeQM+/bmzYOWF7WFiIC5H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wnKEIXC5EQhBaEVuuCiBGVGJXBcp2onxblFYtixUgqEJCofHgn5E4aJuAjK9jKKkr16Ug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iJCPPrlYXsxNgTI4WU4r1/kyobtwE0mUeSgiLOthevUBpwFCIUItO+M7cwoUIBEI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FChQoUKFFoUKFtUKFChQoW1Qi1bVChbUWJtPa6MbZEeULaoUIfKFChQoW28KFC2qFGYR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Qtq2raoTsAtW1bVCjMKFtULYoRatq2LajSBQosnos3MbDYTUMnhsIZQ+X+pgoccl1phc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R59NWABKduXoysBrgAjuCEuXC9I+IEkBOGP85Ur5LATTK3IBf6asoYOFhYI9wsBAKEAI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0BEoDMBZRhFCWpuVEGYMr0I3OUGMLhOd4OvklBStqiEEbZWn+DZXKwViLnKELCHykrahw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kr2TNoxBgLgOQGBbcLmVlBfFcuMW9e3cO44tEI8lR5cAp4US6FChFqKjEWhQtqhQo7IW1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tCi0IjChEKFChQoUKFGfUW24hQg2WbU0EVIzChQoW1QgFChQoUKFGYUKFChbVC2qFt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atoW1QoRChQoULatq2raoW1bVsW3MeQCAUIQole+SoWFK9+vFZjkKVtyvYyiYUjaQjhx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RJUr0shOTcrcbcojM4ElHAbxCYIQwoxGPSC5t7gyjfMor2sztQwVw5e7OGG88H3wibH4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YJuUFFshBQgpK4QVCNrhnbgc8WlQpKnFgipC9kYHxygEFKObwVtxCjyJzlSgoQMIHBJJz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swoWIhQAigIRAQGYRUICE2JhRKjChRaFChQoUKLQotH8MXhQoRR4hQo7ALQoUKFChbfO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WhAIjMKLxaFCi8KFFoUKFFtqjELkQoUKEAoQagFChQoThIIxs8kFCIRkBBcrCHMAr3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OfiZUmwQyE9sBoTcKTaYsKkE+SOA2QgsWyotMKJBkNBCjyCHM2KGEcgi0pvZ7/yLQiVg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HLhFESgMQvfvlHgTPDQbSViwQNpXkslG5vp/gQVypcuQcDkAQoEBFYQXDbRK4MiwwXWys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v8xKPyJwvWYkhEeMIcRhqbkoBc25R+JEOQC9nDIf1mRZgPUhEfzQP+GMWjshC0YUIzuOLm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6QBvHYcdsKOyLwohBe7xb3CI7YUKFCjEKF6hQgF7QRRzcBNRXsiwQUQpXCaZDTKbhR5cL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gwjlNmCvcwi7MhMAUoyFwgmcFNAko4aLD5ZQlZRXC4UyfYixwvZ4EkHgTtcCswJBmVCJU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BbYPJhcoEy6IAClTBlFqzI55MlcoysnswEOaHwGFOfU5WVtMGAOCpz7Xu7iAsEBQgUVO5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C/wB8ojDHZAG8jyc2zl/mYv8A6TU5bZUpwlerSiMVNwQJcYVJ25tgvf8A3QhYc9g47CoR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abx/J7vCixxeFFyFGEMmEULRYppG6FGXTuhFQoQR59jjK9O4hciELByCaZUYENQREFpM4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0SiTEyuColAeYLdsyIkcADacw2whEwplclvCcjwUCbG0SU1Bezznsm0hB0l2ApXtArlO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IgIkSbwuAiiJXChZXvO6hO0lEYHAv7t6JDk4Y5b7R5IQcvaPPLiPIogr0sTCIMTmx5baf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keIzwQBBWFC9L0v8kOQfvqf+2NrO4Wjtj/r9nt9lBCwFhZ3DeB3Di8dh/hI/mcAULQgw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kSjAXq2NyCKwhCC4XyJwvS9prQXCE4LKxHBITMW4XsraAnNBUCB4r3hO5cAQhxgL00XyA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gZAMKVOVKgoKTIlGEVFvJFCJQCcijxK5Q4XCHLiCQFFxgKYKygso5EKh8dxWUTjhercL2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7hewEcInLTj3mwwhyRLbHdFsG2UJJ/wAygAiML/QwJXvkLlFMQ5wvZXADfEfyH+WP4fVzY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aH8bsDs9W92P88YItyoRMNcdqhQvXqLCwtwiJLuUBmE0oBevfscHkxFuEMgtQQG5FqMb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DA9Abbf6wuUZXFwVyoKMowsoYWZlDK5WAvcqVK3CcWJW60J1hgQiE3g8bselK5MEiEDA9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77JQROTlUfiEV7XBuFAnhEKIClN8VJlCx4mVwshctCmSUTAkbnBO44QWEMAZB4E29D5LK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PC9J3we4hjAAO029/8Q/4D/B77fa9/wAIFmDaV7uU3/n2+JCKhQnBBcXKdxC9ezaJQxZp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5DPiZA/yciJUIDD+IKnLUFHlmY8YUSIg8qRFii5ApuUShhoF3rkegimo4I5ErBWEVm3r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Cwg28rFO54AhbkBk8TdqGEOfYRRtBtQ+PpThFRNvXoi3qF69iwsCpxyhkTCCle3clRLoR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ym4Q4iEcgZXv1mECgnSiMKYQwoX+uU5QYv7/AOAdwXv/AJIg/wAI/kf8lHY5Cw/6QF6Q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4Q7MJwWIGRmBlNycBe+EDInMEoWAgOkLCYuCRbCOLe839kSbnLQAVKlZgcQjiwXso2gBZ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QXtYABWZKmRiBwOZwME5TTjKwADaECuV7CMySeyifE5AXoWJX+jyMohZRsV7zA49SpyCQ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UOCJRlHgcL0eM7jy049nCM7Yhe0VxY2jJs1CxRcvTfjaPL+eLDsNoUfx+rHtlT3C0qe+O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HdNpU2nsKwbG5/ijt9elzbajFuSJCdhe/ZCHEL1jsCcvVuVlQm4tErjsODbCkhTb0eRFj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9GQuV6nHoKcoIrhexyTnABRQyuEebYCKGVwRkBEQ6/FpRVA+CAUKLC3KAMIoGLTuJwhkG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V7zLiETjINnfKzV7d8o8vXCibBGN2Is9cqbFe8qItEE/kGVCGUfl6vyvf8AzD/gKjKqO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4/hm04U904lErcVMoX99kWhR3z2wOwc8WK9Be5zBWVhEYHHyHKHKzHBWAokL0GrK/z6DQ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XsKTYkhcIXBzM24HKIlcojMYGR6ELKAtELlOwjw2V6aUfIZmbFHnbK9o4PoYd6+SxKNmy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G3uj8TMRChcnAGSbA2CPL4U+PoGSABb4qQj8Wwp2oQUBgIorlf5RxYr/UQ4pvHuzefZ48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8FEwMT79LlNPkRgd8qez1/wDEeJHZHYLSp7OUe6FFoQHaB/zCwtwuB74UBSgTMr2oyVzb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1gKdq5FM7r5QmFwioweAowos3gwuEUVi4kKcQoXCCdFhyiswMgZWEUeEZNvSbCIFiPLh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BHKGLjFzxagPDlTn2jb0LDAyjxwEVwhE/wChE82GS7KBChCFw05GZdgWlYjleio8YkOR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b8KMOkJogenqUQAoNhnsle0OZ7Mfy+/+UJ3H8ZvFotF/do7x2D+cW9douEOVIUIlDhEg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lwSci3qJThYAqCvZQkFezNxm7cNjB45ARK9+vTkeAMLbnhcW2i3qcFAYzfC5tOSuVyFC5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7lBULhNIs6+VgHlEKh8CJRUL2uSuewo8BC05JE/5WBbIU2g2EQRjMI84XCJzmx4bdq4Pr0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GYRygJsOGG+UOLOwym9tRvux57vdz/0C3qx7/UfyC3A7BaFFuVBtxbj+A2C99nCPY1Tni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37EzAiItEKLFEKFyhwihKcgo7MEIYXoFZn25HC9IwUbel7FxYrIu5wCiVCFuUDiUFgo/F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zErktK/0yIOFPZ6wpCofGfHNmm4QK4ROAnTbl/FuUCFgmUFGXYQ5JRGIQEuJwURCdzuk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8kLDhtueyOwibDJdw6NlMy0LgKq8Uh+oUl+oMQ17F9/SX31Ffe0Svu6CNagxztXSX3dBO1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4or7mivuaK69Err0kK1JdWmt7VuatwWCBx3x/MUO0/8AHnvPae8Htzcofxe1hHkIAbuQ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E60r/AFKKGFBXKmUQjAWLc2hcWHPvCKJsViCmrK9BeocgFAjhBSvaNuQIXKLUFNiUEEeY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1uCbb/LVATTJHylZsbZsSqHwPFviRDjxb4m0ISuHeyJI8SXW5LrcFYCafE5BQUoncveFi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9WCPysUOwIcFHgr/AEVK+p/CYMqVIWFi+FhYUBQFChQoUKFtUKLZWV5LyXkpepet9Rb6q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6tVdasvuKy+4rLr1V9zVQ1lZfeVUNZUX3z1985ffFffFffL74I60QNa1feU195TX3lJfe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VFfdUl91SX3VJfc0l9zRX3VJfc0l91RX3VFfc0V9xRX3FIrrU11WLe1bmqQgVuC3sW4Lc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Tle7Rb33gZse4cr0ipKLU6Sxsle4Q5BsDi8rhAi0SMqLNTr8or2pxkLdnCe3c1oMSocsL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rKBUZs3FyijherFD45R55XChSdw4Xp6My75eICCMki4xY8WKmCedyofB0qe3mwED3KMI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1vXo5JRUZHHqc3asocTjhelwggFC9+hc8qEMDm/oqMON/qPFRF0Dr02r7qmqZD2vB273FS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N2rYtpWwrYVtK2lbSthWwrYVtK2lbStpRDoJqNPUqBCuQGPD0MqCoP8E/wYWFhYWFhYWP4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tUXhRfKkqStxW5y3uW966tRdZ6+5rBUs0r4WZQ7fVggpziFymqTcixwChEr2bOQC3R2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0IRKlYTAihwpCIlFAoDschbNzxaIR5xI4PDcAFBFGZnCCMohHC/06JOWtRRyBlFFAwAZJ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n+AyiCvTUeYN/Q44UwAokA7hwpNv9QpTsIrBXF5WZ9+3Rf32YXr2UCvaKPHd6PHq3v6in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vDab3GoOYXBq1d7tzluchUeurUXWqr7iovuKi+4eUa9Zfc1193qF97XX3tdfe1199qF99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GWkgAavpvbrnr9Rcv1J6/UnL9TK/U1+pNX6lTQ+o0kNdTc5+sZTI19Ar72gvvdOvu9Ovu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Fb6RU014KGraFsWxdNbFsW1bVsWxbFsWxbCthWwrathW0raVtK2lbStpW0raVtKgqCoK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+ptVN5fUp/jvCPbi8L1bK9RZkKQsQMds5hRfF9qMxC9KDbheyYKlHlBRY4WBbhAzYEIo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69ZsVleuQpyV6QvNpRQM2yEUOTzy1vAmwUBBAW3KVICNsIlUPgOTbAtGSoFuEcALlRk4R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IQfjlAILEHjCJTuF7kBDkzKnCKHItHleFzcrnsPA4sOfqHzevqTwX3GDSe16cWtTdQ2a23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zif5CSf4ZK3FCo4Dc5dV66lRb3oVqoXWqo1qpXUeurUXVqLqPXVqLq1EK9UL7isvua6Gq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q6y+8rL7yuvvq6++rr76uvv6y/UKy/Uaq/Uai/UXofUSv1FfqLV+oU0NbRj7yjB1dKPvq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P5qP4ez2jeIQvFsooor2ORz6BhGS5FA5baF7txb3iUAihBUKRC4TURiDGFMX2jdaURgIw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Shm2bYsZRTlyskCZNuO4oqURk4AToKHAQ49eubchFRbCofBcr1KK9onOEMn3ChGU2UVGR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Mlf5dZ0SeBlgMIHy9++F6Nhb3iLC8Ijs9WKFgvqPzetZ/a7XkuKhQoUWjujshQoUdkd0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k5MKFChQoUKFChQoUKFChQoUKFCjshRaO6OyEWxcYOkEto/hv6sVCJh1/VyM5koyhklD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wuV6OUcKo4tbTMgIGLTbEFZiPHhRc2CBNuDbFpW6B6XKxbm0yi6FlYhxwQSBxhcIQbuT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pydmwR4iQEMpqaFAXC9o4REoG1DDeEEMI5PsdxNhkoBTYkBRkrlTJR+OQoz6PATYCdO5u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9hBC+O83Oe3X4e5az+1YlZXkvJeSlyly815qXKXLcVuK3Fbity3lb1uW9blvW9bluW5b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C3BSFuC3BSFIUhSFI/8An6HNCh+Htjs94nuPx9MGeCgghghekEbDKxdzjLjVULjslYuE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cWARWF6xcDIlFHKKgolRKBtuQwoXHZhe+U605QwXccIygEUGr2soTbgAiEbxaEZij8Qip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qcQpNsW4Qs5C0ZEASLO5iLDBUeUiUOTkizUDk2CmwsbxFsyeV7Rv7+ofmPOsEamzBNTtg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TY5PY1pLGLY1bGrpsXTYukxdFiFGmuhTjoU10KS+0pp+mp7ftwvtwvtgvtgvtl9svtl9q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7SOC+1evtnr7d6+3evt3r7eovt6i6FRdCouhUX29RdGouk9dN66b1setr1D15ryXkpcp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xUvjcVuK3Fbit63rcty3Let63ret63ret63hbwtwsbfTzuoUPw9ntDjthRYhGbQFJQgk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KkowUOAbDC4RXsppzBFuDYI4sVicIr0FBRXrjsKE2IUL1gLNoxfi3KBFvfq5Nm8levZiV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DIGV69ixgoI8cKj8R8nYtixiScDg2wFwguF7wvQ5PJXolBewuQph2ReHJsr2LhQjwv8A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FvqH5zzr4dVtR/LCgKGqAoCIvTMF/PeLYTmFqFUhpzYQvcdoY4tLdv8AJP8APUA6OmY0l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ue0nCbTaUNO0oN6bgGkbWrYxdNi6VNdGkuhRX29FfbUF9rQX2lBfUNPSp6cDBtohFCh+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7zwsL0ChCCGEMrhQvaGF7jGAFgKLC3ocC3uAjlGw4XI5QQg2OQFwgptiJBClHKwhzC9Ag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OAUKCgoCjHoLCgXcYQRIiFhERYcFHiCAoQseJh3K4VH4o8CxWY23HB5ejleubkWbhSnN8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yDwOBz74RuRJlOC9dxsRPZ7PZm+u/P7rma9qP5eyf5m4W39kuJ/joPAWqeHH/pCfKbUg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xaW1RLK7Ia4OH8P1P+oPiUV9Pk0KH4f4R2evRtygiFkOPEBDjcYIQM2wUOBhYXNvU4WbE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tzYRecLheplExbKGbe+VGNxv6BWIxbhG3sJwzlconysF7Jhcp1zEBDKkI5EzcTKjFoVH4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ZRyZsIs7iJWUSgZXvlThq5WEFkuMlH4HiSvSPHCcNzUEFlBHIi/tcLECxRuOw9ms/sMya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5P4B/F/mcXj+AKpu/69vjhOb/AAgBMqmmqNcudvH8H1L+o34G30/+tp/w9osOw8W5FiYU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YLFKByipi0o5scoFe+LwIHKi0orIU2N8X5XAtCyG+kF7PFgBccYTiIs3Hf6R45K9Kbzk4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4EKj8VwgYRQEKEbbkeBwVlAooSuETaFzcoZX+f8APr0be7NXpBFcri3PYOcL2LDtPFgtV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1FqXz/wCMI3m0dwKcSf8Ar3GxJP8AGEHAFvzcdgdL03eE177/AFL+oPiUV9N/r0PwII3F8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XBMSuLSmghCVwWr1uzzcLNsqOyV6CCmwUuRsUeRCyFJROF6UqLynOgSFMoug24thcoDyd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DsCZu3+3Sm8lA+Pv0Y2+veUzlxXKGDwoUC0KiPFQhb1wPWFtBHocAXixRv64UWiEIRwSiu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8Az2BcqVHYOzkix79R+cYsLUvn/3hE//ABY7aZ2n7h09ZCr4jbVIwJX1Oeg34m303+vQ/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hwozaVyvS9clekQYmF6CgICAgpi2FzYBQjx7HI4apCbCx2YtmIXq3NsLi0LCCdz/lcXkW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RMrixREqMkFFHFoQwFCMo5avXKCFuew8Ufh6GU1EIYHq3rle1uWF5XKIXqEVwnIhFGLZ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4vygiuB/BCMd+o/PEr3an8/8A+AR2z2z2U3Fpa4G2uJ+0b8Tb6d/V039f/gwUcmV7m0KQ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BNQ45Qt/rIN/eUEEFm3ClTibDs9WFpCC4WLCQivXr1iOUE7kolGIMz7CPCzJJXrgnKAkm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lNwvap2mEFwjjso/EKBI5UocI8mNjF7yhKK9/6QRChDgEIHchwF7Qhf5UrN/S5WO0r2L+0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TAF6fy//AIeDCFd4Wsq76DfgUVoh/wCNpv6/Z65WUItk9s29cAoxBGBlAFchco8Zi3r3K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AsILm025KJwjbhRle5QUBTb1mOV6HJJQRsU6ApR4BRQnszJypmw+RMGE439L0mcf6grKC5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DRYHJwhkewsycpo7OLexkcISFKjO1St0WHJwm8Ip0hRaJaIsYUY925FhbCK4tH8IVf81fG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/AIjXcTTb8CitAZo6b+v3BHjNuLOcBaFuU5xC8V7+RPLSI9ev9FZQ5X+vfaVClcE8h1vW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qcIER6abFFYmLRnMxKdHZK5RwisLC9/6CglBBYl3BTl7zJ5KiVJjlcKMDxPrNoheiYXp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Fe4KnOFwszwpQQMWnJdYk2dkNOVypRCbFuTwjb0UUITUOYzFovF2qLmUVwh3Tap89T/WvT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+DfgbfTPx6b+v3ntOVwihCMRzfhR5L3yuTutjcLTB9m0IFQgVGV6t79yDY4RvNpU25tM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ycTwhhRkqMKER5cliKGBYtRhFE2PPIavdplC3vb5WnsKo/EWEBOEqFMAKYXKypXqE7g/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qjBXCEFE+R59lO+KNouVmFxbAtNuALf6v7mx7SnfLXf1Ls5//iNX4N+Jt9L/ABab+vc2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24UL2FKnxUyhZqOHche5sJTeZhcrlegpvKkKb+valC8o8lCAfY5kyVuQ4HjYrlcriwFoX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JQWd3so8lepRsFwphGU0qLcIFTKOLTcqj8ZJt7WEULBNXoJ3HonA+KheuLblM2dyMrdkZ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sLlcqFxY2CIUZHZwgo7SE75a/wDp3Zz/APxGr8G/E2+l/g039fs9FDIuUUVzd0oI5Rwm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W4thSJmVi+LcKe8hBFC0TbC47ObcgBSuLAWPKOA1YR5navSPCMBco/KM34XiiAUePSPy94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FBFcDKhHto/HKA848luXNvQM29cn0MKVwCZMpxlTua2be5yoCJCKOFMWkR6lSvX+bQoXy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8lHe75fUP6djwzn+If/Sj/lqfBvxNvpv9fS/15d1UewLCNjY8jknOUbTC4WYHEr2TY4GC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IooLhBFFHkQsQhb0ocuEMLNslekUTKhOlDKAKBXJOFML0AuV7KHOFODCdwc2KHNjyvbuO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BKbbgxbgOkqZWbUfjwRMOnYwuLSghgogoyFKnKPHIbg8OlexzOeDML/UiMLClRfm04i0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DgL3eE3FzfFpR5+o/1LHhuDKlSFKkKQpClSFj/wCwe4/xVfgz4G307+tpv689zeJRXCcc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EDmfKclFB4UyoC4WFGeV6t6HAIiVPZOQLjKiSso9oysTb5IiFELhcgYRQbYrECZNiEV79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rG2U5SpEtORKGVKAvzc23LlZtR+O1EGUEbRCMqTE45TXZFhwh8ozwh4mYRUzbgKIHoF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2FyvSCm0o9hvm8ZN5QXAX1L+pY8D/pkqSpKkqSpK3FbitxW8rcVuK3Fbit5W9b1vW9bk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C3hbwtwW4LcFuC3BSFIUhSFI/wCar8G/A2+nf1tFVa+mULZuBYQjyYgrmxTipRODYFSC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jmwtCYQUXw//AF7MIYtKcjCMqSgbBym3CyptyiJIK9WhexINhzN3GB7CGTwiM8Io8ZA5A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m8E5cSjxKHJsE0p3DVyptNgigpVH4znhcWJi3oiUMKYsT5OXuYv/AJmQSVK4TkAVwPXK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Qgn3AQhAo8yZhYjKnsd2c2wUbexZ/wAPX1P8FjwP/nn/AKZvJUlSVKlSVJT/AIj4m30/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nC3N3bsZXkUdwQcV5KHLyXkvJEOC8pEhAYMrNpKaXBHJzccoFAqUSpRcAeqJkLcpW5Sg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z3w52VwvahcICSFFszwihFuLFSHISjMe0V7db169eoUwZTrNUIckoWNpMw6YQW2EVS+M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K4Q5GUeSJHsGUQVwvQ+L4FiuUOMAAoyt25FA+MolBHKyguCLQhm3IFvZQ7c9pXoWf8Avqf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yP8A+Eej3v8Ai34le9B/U039e/smBMocVHwvpNQ1jtwEBeFC2oBQoUKFChQoUKFChQot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FAWLDlokcrEIGF694PfypwMrlel7graoQwnX5OUSjwpxMLk5UQsL0jknKjExY2GF6G4o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xAUKl8fdt0DCg2IxHg1E2xLl8imogAlASW2ajz/jcAAj8k7J+VigVInK98rFwoWQF79j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1T8dhmp0Xo0nz03rpvXTetjltctpUFQVH/wARvHfNptP/AEO4HxKHOg/qab+vY2OREATF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7B/8AAK5c24twhAuReLAzaFwvWUZQtwublGBY8Thc2nJKPCBt7wvZ5NguFOFkoqcIGFIT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xfhYsFmwm3oyj8owUT4jgiXRkLKjJNgvSJz6HDgCosJNvQi26x45UYQWb+0FHdW/EF9U+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1HrqPXVeuq5dZy6z113rruXWcusV1V1l1Quq1dVq6jFvprfTW+kt1JbqS3UV+wv8Ax1FBR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addPTrp6ddOgulQXSoro0V0KS6NNdBi6DV0Gr7cL7dfbr7Yr7ZfbL7cr7Ur7Ur7Vy+1cv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1evtqi6D10XrovXSeui5bHLaVsK2FbStpXTctjlscthW1bVtW0raoW1QoUKFCiQOF70X9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9N/LcG0ofx+rjuP8R/JCFgskC4yV7QRuMIc+ntJXKGRyuFF8ooZuV6TUVyMG0mfbkAnYs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mVwihxzdrlJW5USNpQ4RygJLeHKJRwOS5YULiw5RCgJwTJTl7GLDxc6QpkDLQqkxMoI8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5MfyFBZWo/Cvqh7h/wDLhQo7pUlbnLc5SVvct71veuo9dR66j11Xrq1F1qi61RdaoutU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d66711nrquXVcuqV1CuoVvK3lFyPNtF/U039fuIT19O/LcWnMqbzY9o4Nh/Ee935lCCChH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FFsWFuVhQjKzYDJRQRi3+fSPEKAScLCHOEVFpRRQWQvfuLQhmxlBOAvR+PsjJKBlcIYU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EorhZjlRgZTphxJYPiOfQMo8Sgc7k1e/Tb5gQgvVgvaxYnFhlRb1z3ar8C+qWBXr/APiZv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BYXKKctBiv/FNjx2mw/hn+B/5xb1YLMkY9dgHZ74TUU1DlQAYFzCCMwiLRI5UoqIMIiEU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xUrm2LerUfiic+1i04ChTlSgptuRwhMuwRc8koCSWqAvfLU5ALhC3rFgIsEFEri/u5CN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sY2o4wCNqO0DC8V4rCkLC8VhYWFhYWEAFChQoULaoW1bVtW1bVsWwrYVsK2lbCtpWwoM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0raVBUf/ACjfTf1tL/XHbwinLQ/2Jz2iwuO7R6puqtTrsq0aVRtWn/wVPzhyCOQJC982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FigisQLGLGLEXJUI8elBiTbFyYCDQFEo2ChZiFwHKFIF+R74QtGVR+MQRBR8W29zhTgcr1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8nIAKyvbeJ/cXs5Q4lD4v3BcoC4Q5HAtiwXKORb3m+Jx2FEp+BXd+wvqX9iQ1ObCi3kvJe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F1Auo1dRi6jF1aa6tNdWmurTXUprfTW9i3NUtWFi0LatpW0raVDlBUFeSysrKysqSpKl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5bnLcVuK3FSVKlbluW5bluW5SpHZKkKQpCkLCkLCwpCwsLCwvFS1SFhYWFhYTQ0uoYo6X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/sfxG/6i9yrO6zdNP2/1B5p6D6bTFLQfUWaNqf8AbUaP03Z19RW6NNztbq69LXb9QtNq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8vtCLcqFiYUTbJvypXuIE2m0GCEJnhSEbegZtIQyiYTVwf9GVKdcEr2hwbhC2FPbFqQ8e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kIHAKKJTsofE2BRgLmz6hljyRgNaolFOyuBGIh2QSmi3pSm34twjKC9ohDu9XIltT4aj8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E0otjsb3StxW4re5bnLcVuU28VtatrFsprZTXTprpUl0qa6VJdKmujTXSYukxdNi6TV0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Fsctjlteg1yLC1ZW5blKlSVJUlZtleSG5eS8l5LKyvJeSlylylykryUuXkpcpcpcpcpc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SpK3FblNvp9NlbVNG2npf66KnscncaM/+V/Fq9W5+iJbUrUd/S1L+jq+iWM+lmpUoa9hq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H6l51vreopsoaN+1aipqmO2a7XHQ1aTHr6Jmkqb21Gn+Gt+YLKnEhcrgIQgVKlA2FhhY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csBG/vK4QtJsUYk4s+w4K4TrghTHbygjCi1L4oxCcpRsXQpwohez2e4x6jOmA3NwJRcj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RGdoUxb/AEZm039WARQRnsGe12EWly1WKC+o/wBlxkppREXos6jv/iA7U+w/+IEebzsWn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el/r2iULFO4ctH/a/gbr6nWpbtmu0Wm0+g1kM0zdVpmhlJ7/qGg0lXpUtBQo1U1rWgUaYr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6HT069UOfSo6fV6ejohWdrPqep6VHR0BptNqNRT0zdRq6TqukqfZUwQR31vyr5IAizl6M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WJxfleveJkI2924WEFmfaKCKaSUOCjY8N4MybGxQv6Q7YVH4iAjlA7hkr429QZyvUWCh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mktd/rEgo88pwQM2nPigolepTUUEEEIWUSva9zeYtwvfYbaz8K+p/wBr3YXaJ/8AiHFqn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t9KH/lNG2jpf6/aU5OWk/t99SqWamuKLX/SjTp19ZTOrFKlV1FUabTtf/HAlamu3TUKY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z0dHp9JrBWNxet+bbi0FQZNgFIjcFzabQgbYvCkxNnC0yjK9WIi2UOTPYTC5RQX+li07V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ebUY24RMXcuQML0FClEIcu4chKkFHJlRKI8gokgYJx6WdwhOyuLYWVmfUY5sLgY9egja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+V6Ntb+JfUf7LvncI4LOf/hcXfz/8X27lfG/0n+xTxQ0n4u4p60n9vt11XTinoNUXr6nTq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NLp9B9OoVKNOmykz+d9NlQa9uqqtosZp9PXqjXM1Taaoagtqdtb8qxb3CAlQpRXorETjJX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GLReApR4/wAC8YajzIQODCHPvNgITrZhFDC9jCKiQplCb8Kl8QiVK4RtiEEQjhOIgAQO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qAnN3M/zCIO3hcokBe3DICMzKiBJmbe+LCT3c24vK992v/EvqP8AZPz7KjdylwUuUuW5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5dVy6z11nLrOXXcuu5ddy67l9wV9wV9wvuF9wvuF9wvuAuuF12rrtXXaus1dZq6zV1Wr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0rjsqc9rqoaes1ddq6zV1mrrMXWYuqxdVi6jV1GrqNXUat7VvatzVuatzVuatzVuapCkKQ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8vj2U3upu0+dPo/wHsxYwn8aX+52a3ruZpdWxo1ja9Rv05/RTNOxmpsf+HU6dupp/VTo6T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+l6UMb21vyi3tcIZsFNigcC0qJWF7QULKkLNsWxMi0orlA2JX+oQRCIQBICJxmPR4tMqM5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fGSipQlSnL0PjPYTYoxYhORTlwEUbevY5IXJd8ihADbcLCmAEFKm/s4XKysr2VHYTfXfi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+TsPyd8lhYUWhQotChQoUKFC2raFtW1bVtW1bVtW1bVtW1bFsWxUW7Uex/wA+2sPDprpr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thWwrYVsK2FbStpW0raVBUFQVlQVlZWVlZWVlZXkpKaXKkIPbpf6Oj/r2Ji5WEVpv7vY4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/caF1M1yAT/wjsMFUKTma/Umuxn3GvKpOcRev+XlZXor/MKLi3N+EV7UW5XCi5XNvQ4R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i3orlC5R4HFjkAomEZXKBXN/dqXCNuVhFe3KFhYtGPfCygbO4RMO/yuR6XBxPvhcraSuUA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FjcqReVE3weyb678a+pD98/l7Hcu+Xce7Km0qSpUqVPbN8dlPjsf8+wIxsdg/94+Xbo/6O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J0Rpf799WWVteamr0ip6+nV1cDf2H+A9wQsL1Ha0a3T0qor/AE1vWdev+S05lHkXaMZR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VCwovixFgUVymhHCMWFjlSFyDi0lHNjIRMoYRmcmwiSjg+kLFQsWo/GbQphe/fC5Rtyn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OJMRm3q2VEIYFhwEUMoCxsELBTJtyoRz2lBEX1/xX1P8AMfyoXdyflf0V6Pb7v67I7Qo7q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qfjTjH80f8I57dJ/R0f9dcWFincOWnxrrahlSpTq/U9tel1NHQp06O/tPaLnvHbqaQrU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Sl9vp71/n6QRWVmAFhHmJt6FguU1ZCNimkRwmqAtylYXCCwRFswAnYQU3ML1b1yOEMrbF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UFwnKkPGFgolBEwuV64WUVysKIseF5I3CwoWZPHuVBWQmhDCaMRlGZaV7PCChZUwgbmSo7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/evt9UP8A5J/N2H5HmwyUbHi5sOyLe+z33G1H4dj/AJe+yp+NVeP+4c9nvSkfaaT+upjs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9fU6SnW0f2Dm06LBSpf8AIO8fUBVdSe+mLV/kvZAmICxNuDbFjm3oJuVMKUbHlFeotFjhe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2KwnGAOPVivWJyEZXDcW9JyCNqXxNwjxbbmYJ7AoTsqJNgVGTyYgI85KPLkBKECwAClco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hbrEG3AlHHcLe9dyvqLgav8A7Ow/L325vhQvSCm3Fowh2+reuyj8Ox35PfZW/Gqnx/6zc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v8NJ+DHaUU5Uv7ttb1XV6btYzXd5/4D2hVuqBqKDydJV62mWp5CyCRbIsFIWQhKwuCLC0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ClTglYi5QUrKaoWLA5yVhBcmVuMkLIQU29NRd2+uyl8b+sEOv79KLYthCCp8kOFtUgXNz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hBuMr1IXBmUDlQhwsjtKm5K13yK1YjUf67D8+0KUTcL16REd5uOEe+j8Oz/3dgVf8aqcf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q+l/k0n9dHsgycp3FP8Aup7Q9jfp7f1GlQ1n3+n+5/5z2vYKtOnR+oil+m0nGmxlNq1HI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6/tAhQEOLZk3mCs2yjbg3OFImZsMBHm3NpkW2lCJ4QJhCE7nC9NIRvObUfjKgFBSptC9k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xbkMKO2MInAUKE45uZsAJCnyjEmZhQgsC/AsBbCPF8o2xGDblG2t/K/Dde6a9Q6c6LsP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69yuew47/V6Hw7P/AH+7jnUfjVT4/wAXr/iCHPZsLR9ObFbR/iWewoo8M/u2r6KjWq6T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fv8A6jrG6Kk1wc1VtWKFf9U023Va9lOjbXV36ajBvrK509GlUbVp9w7dQs2PPC9DlZQx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2xItySoFsoWhBFHgXlcHdeE7CCeuQAnLC5DSU5ZhTnlFAqUcoKl8RKlFOiPQs6VuWVkoq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3Nh4oGLOhZK9N4m3rBUAWgITblRfKmVGQEAQiCoCdw20AWgXNzFtX+Wr8NX+csLaXYfl/F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/ho/Ds/9/u4Vf8aqfEcf9jUOblVT+3o+dF+L12GxTf7v8XIq1HU/q9Otv1mhqV6WoQ+5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Vb4L6xml9W0FKjpvqeiZp9I34a7Ufa6b7iqda9o0ek0tdmpoIIWlDtroTY3lCJ5JwhyTY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lNcbQoubRK95QjaAuFCjAWE4KRb3Bu6FwuV6sCnIGbA2C5GQoFqM7fYRRwm5C4RQgI8RN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yjbhDnlMRhTb1Nvc5mDhDmTPJjKzPuRGJxAaEeShHZ6uFm2ZWq/LWxT1GT/nsd2ehcn+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w2ofDs/93u4Wo/Gqnx/7QhzfhP8Ax6LnRH9u3HaZQ/udhvN3btun0TaX1CszVvdpX1dR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XUxRdrNM6lplr9N91S+qaKnT0lb6ZTqUxgfUaNTUCr/AP5rW6r7Rmn0raFb+LUcCUMq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Wm0iZXClHC3SZlDCJCi05nHqbe/a3L374ttUo8qU4wJG6FIU5ym+SiCAsXAhOF4hAr3S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2URnAXsyozbhTJ9zhqPCKPBGBaPFHjKxCfkDCAQKHKnCmF7zblSuV8UFm4XsqReVqfy6t0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6sE7ub3x3erxHf6vR+HZ/7vdxzqfxlVfj/wA8Y7hzdyI/8fRLRfj99hs7gH/zOw976Adq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UjKbp6bFp6FOhRq6GnUvqqI1NG0rU6WlqTT0FBj/AH/FW4XA9YUrCJULKErAcQJU2KaU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YKPATpXkgpt79Rkr0FOZlZn3mSUEFkKVCGFlAQDEDiSvShFQqPxsePTgvQgLLlEdmFMI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le4QItyCYXkjaMFc2CgiwtxYhGU1OLSgigbcqLTY/FFaj8+v/AKtfDnDx9WCd/Ie+D2n+K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93C1HwVT4j/mCPe35XcqjttLRnz0f4oULnsJTkf7f/FP8wQ7K/wAQjKjJFjYklFQF7Mrhf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GqUAoUZlDK+K5RFszb2BChcFylNygCszbgkb2gbVwsWCNjwOLC1H4zcWbLVlTkle5Mr1j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cFxbg+pBRwQEEbFAwCQpuVNubDiMrJUXiBtlHCkFYXBuQq/59d/Wr+Veo2G3Cfx/Cewc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S+PYPze+zUfFVPj/wb8rcFK3IOlSpW7PKPY3m7uKx8tF+fR/iNjaLnh0/efyzef4ZtPaD2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wolH5CEBCGDt8nIcglYR8l7k2GFK8rSFAvhSQhwFtKgy7FvaOE4i/kbcWCKaAbf6i4WSg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YXA5HKNp2rhCwyvXuFtEZXvJMQBhZlzU4r16U5KjCPN5RWSpWE1YtweSjhHAm0BQsNtx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1YnTukqjJFxy/wCP/B7QXtD+TQupseOLt/L7uFqPiqnx/wCB21zS7EqbSpK3OQcE0qFBu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EIOi/D2clejgO/uW4Rv7U/8ADPbKm0oGwVb4tQAUEKZWUPEKJUIcIHETY8iEef8ARUoF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lGLe17Rm3KNuFhZgoIwo8oUKUBDiAuEeB2SipVL4+zIBCmAHKMWlZNhkzFghySE3hZKi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dxCjCnKDSUOQsor1uFmiF7MxlcqMbRtFnKbi0hCzuKv5dT+BzSw0x43HL/wAd4/l9f8FPj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aj4qp8fX8znBE3LSOwWa6EHBNO5FFN57KY/c0n49F+Pi0dhRVT+zaUTf3/wAk9sqUCgUFV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Y5XK9SLSE1Spw3CdBQsUCgJNuFIkozAwAUbYQaEZ3cOLbCEQj2ezxwAWonOFCKjNsLix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islf5bwApUW9go5TYXvM8KVgrlPy5HNuFCjJ5t8kCvbs2PHPb7AC92KChCUcC4wpm0Xc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7i8t4u1VPx90IAzsKhEfxRf1/DT47G/k99mq+CqfH+UwE9+64s8+C9cr2iLNJCa6UeG89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8YRvzYo8Vf7KJUqf+2VKlAqVUOMQF6HGQiL+xheSOVwZRUwsqFkETYlQjClOzYeJW4b8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4sRbkZRwpCzJygRYSosUOVCOVKhSqPxlDK9/7chAWVKCyAsx6bmwJvhcHlbkAvchBH5Rl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Uzb0gUGolZFycehzm8yhKm3qzkcv1n9b/LOLtVT8fZC0H0+trHaT6boKLmUaTAWiNVo9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0Vc9h/wCKnx2M/IOezV/FVPiOP4giYDiptGE3lxmxQ54c7g33FNJTeT2e9D5U9D8EBKmx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1uatylT/APAlSnOTPENXKAQwslTIEAehxaDb0eBMKINvSGDwUA6TlAI2OHCJyEFKyncO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QmZXCwV7PPKCPE2CGLYtRHiSYJ8Wyic4FvUL/AFChCxCK2oqFtTQtuVlRYwvTQtyy4uXs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hSghFvUo8LKOL8rlRcJ/H+tVjTn4M+N2qp+O0Jok/Tfotau9jRSpy4AVFuai2VrdINVQ1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Y/wAU95tT47GfP32avhP+I4/iCqHJQTeXcoYCajyiAW+igUMI/FvLOe3TAMraL44KHaU7j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F621FsqIiqtur6pFRDqEkPgCovNfuT+4v3F+4v3F+4vNfur9xfuL91fuqaimqt1VTVU1U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TUVR2oDaLtQWbqqDqqmqprLR0yU0hbbT2hTCnOLYW0IBesENXCm2JDbEIQnGEefZXrhy4U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XNsLBQFiUbQggbbuzKo/H2XeMrhCxwTxYjxRRtJUqUYJjajzb2SSXBAymoYXlZxzKwgvX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nxN839DFz2C1WY961pdQd8GfG4VT8dvp30itq1ovp+n0g3SXKEWNKNILpJzHI0xWZqfod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MVXTVqRseUf5DZnHYz5++zWcJ3xHH8T/ABFv8hHi8ePIHIEJwhDKC9DLWgpvPb9LWjMB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q7JQpJ1FGgF0PPoZdRCbRG40QF0s9FdELoo0QhRCNFCguj5mhIFFdFGgjRC6IXRCFHPQ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XQCFELohChh1AQ2jjohdIKkyEweIGIRQtCdtREraV7QRU2MgyUFuQOfYXK9FF2PXoZRwo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WyoUYMW4XtDnkQb8HBJMHhZK98EZVEjbwXXBklAeRXuUSgSBMqSpTUCpXvkkErhZhmUU4i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9HhohEQghYLFgpKkE+sKQslZRwmyuUVACx2RjhO491p2u/Gz43CqfDY7d9J+jNpICU87B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poQRCDYc4BPajWLVUoaSuq/0SlUWr0tXSVP4zY2Zx2M+Y57NXZ/xHH8Vb42lDjai1Bsp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SWbmRn2fiHwn5DeeyJWgcCtHzzbi5zY8VWqm2VEuhbfOEWpjfLaohGIhbcloTeC1BuIg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FiLcQFEO242BBq2o4QatoUeLm+IA2bQVtQ5CAQwv9HCFiQLFcIrJtKC5W0QLQsqEEXZw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yoUmZXCjsiVi3ppUBELKyF6BJvEW9qFOIlUvisoW9xKMBewjNvUwjO4IyjE+v9uiPRRH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5LZRwQoEr3whzlSiItA27UOdoklTkoozI/gK5FT4LWVOnRd+NnxuOBl30jQdEYA6ghohB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21nKAcqbHOdQkNIRbKe0gMpb6xaxzfqGnbqKVRhp1P5DZnaz5Dns1dqnxHH8T/jZjC9zN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6C1NIBm3yc3xqMzSHkxkpzDudTNnYTSZbz2e/pfzoSajG7W3zCyiqqpDx9hf69lN+UWn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QGwIhrQNu1ey1AIINh6IlRC2wvTRjaoCI8WNMQjfmx5HGVACFitpXxGYIx/mQpz65RQM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VMLCcgvfFjk+yvXuEZkIo2HJFmrlcIE2C4XkhMk390o2xCwURY4vk2dJXK3IIzJsFiJBd8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mZJGcLgmUMrhTnlZltjCwohCVIQUKSsopvG5cIOJRKysKbFVfgvqYnT1Pg343HH0HR9W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v61ejqNyb5p9GWsfvEKu1zm9OnSTtQ5B7S2m1lJzBLSE5VGwW6psfcdSv/wDkVEUtbcfxt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V2f8AEfG8fwbc02SdHQg9MI0kaRNRjBvr0tyDEacoUtxbSglu01G+bqUipQIVRviz5N+XZ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dVNpuJRm1TLaZxi3/s9mVT/KcELm3KhcKE2YQKaMHKKGbSvcGYWbtXpPEtp8HJUrMTua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grgAyY8sJqPAhTKyva5PvM+/GVhGFIsUbcLEzfauEZuSpXKjMQv9FEKccFYKESuAhKPF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3EBH4wva8o5XrhDlzlIRXCDkF6Px9E4zMwfQEN/0PkUEcFTgcoKFwiYWQpwOAouFFoU9m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NLV+Dfjemw1H6WgKFD6lrDVr63QUdO3SFxNI43Q0iU2qnAuH2qbpmtNdjnCi17BReJcE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bNX/8rxV9+/5G9g5ZyOb+tXyn/EcfwzYjOjGdMMHjbjp5FPJYjQ8m0ZDaGKtHxNKQaORT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A8m/Lt+l/n0oH3ACMdmVmxBVHDGiwGTgk5b8yM8n4qEBjC/0MiM5TCC4TL8AYKYnALh6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SPToTPiRhQhzmbQFGThFT4kr17K9chcqACDC5WQvU5mwTlwvfoTELaj2Tj/JRC9QFNpK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IMIFexbCM290uIQko8ypXsmFuUTcTHKjKCK9ELxUZDYR8lKPIkI5JyhgqYREjles29hGF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9p6EgQt0IQnYXrFiuBU+K+pidNU+DeL/AP45p9+p+u/WBpx9G032OlZTfWqUacWJKlYc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pxUlq3blSq4ITgnMLxSpdFn1is6vr+yF7/gb2DlnI7PWr5T/AIjj+TSKkNrE/VsY77th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B0J9cMB1tNO1ip6glo4WqbD48289v0v8ALpv7EG8SFJu7ilG3KC/2bCOusz7UKPKLGCv8l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XsExJnh3ucAWHLeRCmViKZUYEoEIWBRQGCCpEypDkNqwVhehMAo8hTCEwF7iEJmxQUzY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VwjbhYItkr2pC4d4lBHK9LhHKysFcdtFzdoZ5NUmYzCkL1i0BOwnQpKwsRy2V6E29nCwiM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ELgcm2AuCDKODhTi3ipaVlSguU5NFgSVysyFKmbHKq/BfUf6lT4jiwX6r9r9P+ifTMmi6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1EhYUBQpWbnK4UprnsX3RVXWbRROP/yrUMqP7JsP4G9g5Yh26v5N4dx67pU9gWi/JC1L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Chpg1N6rEHYqOhr6LXJumpIUtqZtTIAWs/N7bz2/TPnpfzgKUO53A8WtsDudwiiPNYR49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0NluCVPlADzx8mj5NLXWdyFHiiARMOOH+8T8gB5esoEFA29nCOF6wA2AObf7PPr0RKhYW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JHCC/zKgbcLkenZTQC0eIciEEMKZaV/nlRlSphcIcklevS9N4jPC9Xojx+KKJCyFygFHl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lAysqez/USjwAEQjgu8k04he90IFcCQohSVm2UFwhxaSsoQnCUcAIRclSjbhcqt+NfUBO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A+i/SgHxm0IwE/V6Zid9U0IR+s6JfrWkX61pUPrOjQ+raEpv1HRuQq0Ki6bpLXBErUtJZ+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dqtR3+u4dg5poduqPkE74jj+TSnbXpubUVTILmUw7WU2tGrpVHNgOpQBWgh5hO1vTc3V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EBDS/Orl+oo6DUVWDDu36YPLTQNRcW4Qs/gDwYhhDDsI5Bw8BO+JhRkwLZ3YCHHKAh9QS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SiiAi9rSiVTDgnhN5EFZCP5FEj/WFtWJLfIGVwso8+4zwhZ2FKITeODmSCUEUAhlQZ3IG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9LkQuCMEZUFDjhcrCATpQk2MwvUYyplfJFDi3xVH4nKLcSsrJRRNjlowsk+4PZyTCzK9R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cMJ0zBWFCEo5QwgmooLCMT4wsqUE5CEQgJUorK4U2Kq/iWu/qVvjamx1Q/Rvpg2sDaTq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/ACFjFW//ACHV1F95q6qMuW0Wi8KFAW1qa6pTTPq2uoLTfXxUVLVaWuvqejI0vfPeOW9g5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yCdwOP49LSFWtWo6epSYxqpsBa/SUVUo0djNPSaukGjRUH1Rq6L6TjSD06nTVINhjE5qLc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1Ku3WZ1Hb9Pqbjpv7Sju9uGBx7jBEAL1P7icJHsrbBJQGfYkIkx/qdyMINtOf9OTSiJUQ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RI3kYC9ZNnL1eMoqJTeQoAECFFnIcIkBelOOUQpKCAUxYztEoETNpEjkyuFiOLBO4EkM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69oqZWVOKB8PXpE42lO8UJI245UDaAEYCBQK4WAsQoQQXCjHpNyDLbhSgBKBwcoIYRCbM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5AlOymgWie4qVW/GeNd/WrcW0LZ0tbVhrNZqnxVrvqlzcM5pM8dqwsINC6a6a2p7wE7qO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Hja7TaiVRquatdpWOpntNz2t5b2N5p/Eduq+aPA4j+PQ8fTaHVVLIZp6pLdC4r9PBTfp9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NtNuHB2jpis76e1HQwvtqzU6U5VdlHS6podR1f8Aa7Pf0v56X+wFItzebO+AAIgr0vUI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BGUF74cjzUiTgwv85Q5Q8S5SV8m5C5RlYBGRUEgB0EgoRPoLCKaoUSuE0rCwoJs6VC5U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ByICgIBEL1/kWEgRCBkCLelAnkwhtB9+KErFhxuhFylQguUDkgSRi3ClUfjEpouyC48uG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5ToXrhcI8oLCwVygMRC2lHJxYSvWVkLlBYF5UWghDiF64RRhDgZUrKypsVlGVXxSK1n4K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mUNa+m17yU16p+en0dPe8MgVF0nvP2bk2kWJpTeHLCa1FgKNFbFrG7ajBDKLyaXyYcI/yN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fEduq+aPDeD/HpKgp1tO77cUyynUdBFTUimj9Q0yqfVdOENbUaHuNQ03Opka57mN+ohhp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27a1BlZn1V3VrYp6fdud2/TvlpPyoXKi7wYibAFZ3eyMDFQqYRAR4K+SmE5DyQDpd5I4b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7FvRR4Kd8V6HLsKMRkLlBBFDIxbi0bbGF7nJJUI4TlhyGbD5QJjJBixCmVwiBaZTOMrlv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1QhKOFNycevkvXKhZXooi1D4ZhFcIojCNzcBBGZJtEoYOIAQ2wRCccysxxaJWLYkSovhC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K4ClSvcyiFC4RWp/EVq/wv8Alb6O/OqotqPrMNN1NmGjb9O+lM8IWzIgB2oohGox4afJg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J+srB1PVVgym9tRpC+ptgsbNN26HVem7tP8Dfk3i7eafwHbqvyI8M+J/k+kVerTbXqUaV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FTYYIhHloRRJA/aeml1NM+oalidrDX09QDf9Zq7WNv6QWhxV0Q8r7YWFFoT8BbbTmDEJ3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MLK8o3QSo2pqIy4LgeU+kMp4C2rkINQTluxysFOygiUBB9kXAXv0psJnlNkooibencLhy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QsJkzifQCby4IfHC/wAhQ02dF4Ur0Lle3LlFDgTbKAxQ+GUZK9RCHLuYwoXs3mx4HABko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iQMuIiZJBK4HrcLEG0WgwFwiJbLSFmxKKEKchRCOFMrCiFgWIULU/hK1r4bsab0KvRrax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Tvpqt/8A436W39gynioQ/Tb19jSX2oJoacNTW+NSmHB+nkinChyFFiLVr2Syl8NRX2M7B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8XbzS+A7AtV+Reh8T3jI7NBV6Gp1bdjmZDdPuTKTKafqKQNTUsCGrYm1SU/UUmqm5rlUp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x0w8HVqdBtWo6tWF/8nikS6npQRW0XNiohQIDUEcGpaEAj8gCvbvkMhY2pwRgB3BXuFFo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MgmxseORzYjEGFKxM5GRCE2yj8QEU3Fsp2Fws7YhcWlbUAIBkboQ5AUeRkLG6ZR4PEIc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rK9CxC9IBCJNxElCE7hAKFR+MCPXYbDKG0EcgSgYthNyORCblFOzbIXqFFv9EKCVypBX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pWFi3vlcX9YQlevYBCyuURbU/iK1xh1PKbfTajpB7W7X0zU1WsEaP6f8A1wF010UacJrJ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0NcumtqIWpHiFrB59w7D2M+beLt5pfjHYFqfnYfHvaj2etG932T9TRpB31Crtd91XNPS1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KdRdFSlUaaes1FNfdUKhow40xC+o/wB8IXPDuGzGlefuNEuLCbBRCmbO4Ax5TChxWUJj/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5izl62y7hHAMFNCHBwI8WcpvBkskELCysoZKPDOMSoawOJXAJRXKIwSijCbKlTg+S4UKF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JHHCK9SVN+EVwfcArJPszMZ9+24RtGEQh42OBYZJQAULkKM0fiuUVlM+SK4GFi2Z8kTbi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5KFgIFsLKjPCBFxbhCwUCxKC4RUQCiJWFyVxbVfiK13DHSG9haS2mQ+tqHb1oPwNOCUXrN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6x6b/vGsVfWApr97NR8GcawYhQVtK2uWwrYV0ynYKCPYz5jsbzS/GOLhan5r0Pj/ACgHp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Uw3oBPrMQPk1wILdwbSEGi1NABp5P1j/APygTbu4fxO3SaefutDkgXGEQs2hPkISubFR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kEixEp2EdskQoQwf9mITMBpUofHEYK9cKVKIlfFOJhvA5+KJkSHL1naXQuF7ClFAQFlHn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iVEheivVoQRsTYtQCNhKhALIIRyjYiWlCIPMIzC5tjs4VI+NjKzG23u2ZsOUOSLC/K5I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cqFEIo3xaVIvGTCgBSIbaUIRixPYVqvxLXfOhwzs0352eFQ41GlEUt0J9SEXlzqTNjeFW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EEErXVSzUap7gzSl80XTTrfBvFb43kLcFuCL2pxktaXoUghTajTpqozaVT+Y7G80vxt4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3hH+MoObUFGm56PWaRW1ATapcusF1AVhCrsH3lVfcakrdqXLa4P8AplcUXPe6rUHLex/A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JRm0IqYs7A4XyU7UYRhcL/2DCkzyYE7cAJxRxY5UBSv9LDkEwqDJyhwZgYAyj8hhbkYh2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psOcFEyFhGQIhqzfKCEo2B2o4tBsCJQmJyEAFwSh8iotCNioIRChDgzZ0ocnkiEIhAQT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YVPi8BbbudtQcHKFyoRRQwJtGE1ZW6DaUF6xci2ZUWjNzCELlZu5C/KPPte1m2r/ABlf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otJXfVqfSppnTVm6inhhLnOqhy+nw4Ewg6Vqav3NWpqNCaWm1jaAd9QanOdXfTbAdoiV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pvVVPSUWM1f0AvVai+nUDUeYhbcFU27jyhATnYlTipRVP5ji7eaf428XC1H5AihwEbx/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TYsFqhPd5SmkSIRhAolML6jvrdRunoIct7KnOOnoSOtoLZKJzAXCzclchyGE5cLKHk/c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KARiTzgqAE7nhTC5IEiU4gN9MRKwgiCV6IMP+LZCPzPPC4XAaQQinxH+S3cg0IFTicf5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/sjPr0FML0JsQpkIrlZQsAiMuCK9YCOLe3QgiEMrCiCvahU+LQEVi+0OQaALheVuR6EQ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FcCwhZJnIUIL1K4QvKHMLKIQt7yshelxaSvWr/EVrc19QQ0ttRpPrP0301lB/3nVT6Wuo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Wo06h1dCn1sEv07qVWvVWtq1WkyXiqxjXVi9aeia7RRc006u0kiiw0hvp6TqplOVTpBq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hGJJlSmN3udhcCUTiVKBRjaOxqp/jbxcKsJqQim8d579DqxRT6UAvTj424VM7kcLctpqP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XttwinDx0f59D8l5KdqjKKiz8qUV4o4sQE3aLGLOiUMJy5UY/wBQZBJRTZRiODLhVQMp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lbSGj4ulwZwYajmxbB9wnNkpwRC3AISpTltCI81iVyiFChHg2iCF6Uzb2vSKjJ4Q4zJ3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TCkQYQwOQvZGAvRCAi1OIthASotIvKwgsI88KZsOZyALZQkrcAuULnCETKKbYcn5YQyv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MIQuLZhtvUhFQjbi+s/GeNbUmo6t1SEzSCnR+7eCzR0GNoD9yU9sqotSx+jQdTqsIDXU6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0GiZXY/6fRaKSoVOm7c9tSS+pUPRWm0rt7Gbk1oAcU4qsfHZjYFsC2tTfFqNipUoFeh2BM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/NFN4t77D/B9Dc4Mq0m1E5paSLtJAVOi56pQ1apv/AIV29uw9XRD9/Q/LgwggplRiMFpT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8DCHKOF5FZUIqE2FGQpkcoyFyiIXvd+44lA+QID0IgBHCJNpgOhNK5XJzYjGVAguhAKdp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pWVhQLRKizUFARyiic5sEVNuSRiVCLQnAWCwjzwSMj5FD4n5cWxAK9xJNhYYtT+JXClYK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3AAMlBQiAjkQSAEZKnEoiEeVhQVlcIHEysoTfJUFYULCItCchYlcWbxfm2s/Gea2dWxp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V61TUVkx/wC3Q8iHwtyqN3KsJaz6VUGo+pMaBp+pFT6bQNOm/wC3XUh7Oac/c6ipUedI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oNJa0FAQHuRKcVqDDGxELCwndk9nocXCZ+NvHZV+aKZx/P9CVRic4osYV0l0ihSaEzYE39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jhDlvdos6rRfJBq2qZUJ2FGIMu5xOSoKMLEEFDxcBiJscr3lFHC2o8AIgw1ezMjkxOZJ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EhHmVGGnBOGnLon5KYXKAwUQV/okFYRKfwMjElYnAR4xKkRzYYubOiByVysQuFNhw7iQ7s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QRQUr16wQFKHN/VMeIm/yWbelEKb4KHC5QUIokrkZtmScBHK4QhZnsIlepK5OERnkbVtCw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UWxYDHbrPgVqsajQaZn0/Tamu/U1raZ+7SUXIv3tY+C961LyKtZ1U/U9WEKhpu0tYTVDa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QyowB1PVcrXVHN0zKu1tF0UTUwSnGbfUXbdKOwmx7qfPZ6b8G8dlT8lm8W9/yfQvm8Jz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1bFTYm21uldp6yHIubetAdtTQ/LNshGwwVlP5G0L3Cwig0BDJKyFhPwhuLeTieCS1bSEcr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PxO1YcXbU04ncj8SWuAK3oqMlMJWCBIEYIXkvUFTkiWtwMLK94FyMTjESInPAGEQjzko4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9o8ek1euByEeZRU4Ju28r0xOTUViBxdnHaBbKiwzaVlcrgKJUIrK9LKnOFmPihlQVBsQ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ChKNjFjlRBOVhBcqbcoqVF9Z8XJmmbU1n1/VdbVX0Lz9honfu+0Vq/ya7XHT06zt7XVCG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3r6lp+owE0k6oqbpNfT1K9JrOkxuKMo2JX1h0aEDNhARCI7cLCZyOz/LfgOOyp8nNhvoI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GFEqO1jHPW1oX0nTmmITgijYIIXqUm16evo6jSuDRUpNub/T81dD8uTzblTtWQpC5Tpu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hTbgOJChbltRhHkAAFeox8XSU7Nn8z4lCCPihyMDbn0AshxTeIloxb3KC9bVAUkrExKP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Ur3OFiCguT7lTYcL36HBtgriwgC02anFThD4hSQgVCbx6F6fBIN5U2lpWFhRlFy9cqV65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4WFKBCMIWORgEgFFCGiUTkKM9hWLDi/uF64U2K1fDkaop092+tf6cZ0NCpsrOXv1rONc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+KHSnfm0dbqU2nczW0OlUo/hoO/erVqjKFU7nu4XtPX/AOQv/wDFg2yE5H+CiZf2H4D4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+2xpBCqcv4VL5O+VTn/1UkexjTUdq6bzV+n/S20k/kooi0IIIWPFNVQDTDW0Xvoth7dtj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0Pz5Q3ILlQCAFycRuC5XuU7cnLauDfchxDVgHEDxEr0crhriFthxhRKZxEBgwITU5GV7G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AJh3mLn4nCLezbKGERkc8Eoyg3PoYUYRyuBuBXshRKhDClYRXsGUEEDkI82hDhvKEIhCE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rkbSswEwYtmwEWPim5UiZlSmo5XpTIUwMI5tlFT2egcZXKGF7LiVhEY9IIQLzA5UQpFj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wtYqhxrX/wDjs+d/oRB1NQFjtHX6unRfC1j/ANvU1CaTPpzn0m/S9MA36Vpiv0/7d9N2X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9Kof230vqDUKgL3vQNpRX1quKuqHCcYQyHnadykKVKm9D59j/wAf+Rx2Vx4tH7bOQnI8e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IUna0yjygNxoaWEyGN0rh1/TuSbGwK3JpQsE1aqrtYpxynUWlPouCOEOfpf59F88r3aE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VmHSpKlDCkhEwsxMrMW5UCFCwiYUyveQowDF48YlQsWK9ctMQ0g29By5EFQsrg4seUJmI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3gboHMuCjKhcrJTucmzsFcI8E4Qhe3YQ4zMmxyAhyiFtx2RbCKHCOA1MOJWDb3lcqDaFi/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KKItNvQK9cIZWFwgsrhevaNg4BbgpMjC95C+V89mRbFs21nNbLdZ+JmXXovdSq6zUafUr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hCoC6vRFVgpHTGmHOQpsI2PpqnU3KpSa9Brqa+q6Y16Aa9x6MGhqSG0vqDdtPVUXrrrqm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w5U4B8q3y76Hz7H/AIvQ47Kvwp/jam8PX+Uz5O+b1/66aALnU9ImNawOyhxwdNqBVZVN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U+qGtr1+o6wKlSi1rg7SL6exzNRovm3ClQbZUzYyiZe0QHQ5YUlCSvLbkkcxFsG2U4wO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KIlHgLhRIjtKHB4hNEW4QQUBcrhZULkqLcI7StkJyLRDQhhRKHCjYioKIUta5SgVCeMAi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HCDQubjFhyVzYBZlbUQIauVN2cSpUqVKjJtlemyuFKhQLeuLAGfeCYAseALhYU5koRbl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pRUrK9ooWKm/u3C1nyqfAs6tBgjs02iq1lSo0tOx+mftZU2ioCHafWdRNc17alPaaWoKD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kIiD9Q0W9Rlq/wA9De76YzbTcYX1L6f1Q6ntMC0hSiNwcI76Hz7Kn4f8jtq/jp/BqbxUX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+VRNyyjpSgGsEom3CcmuLC3UbmMfImzluQKCmEHKvXbTVSq6ohnvBQetFq2tcHbm8ghDC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lmXI8LxWCubcBcooL5I4RlBESsqBDeCLhRmVyiLDnAMKMSggSplbVC4WFxY2lQsKAj8k4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GYXCExY5MtUhFcIws2EIwB69+VgFws3hNXpBBZFwvZ4CpkR6i3KzfKaMYt64JkrbYrKJt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ueVK5XJWbQtxhewQozBiT2ZTr5UlEoXzbV/Or8KWpNDUainS1KGjrlUvptUqjpKNFN31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61LiKjXs1RAb03B2nr5pncq1BtQMeWPYZClGIc/y1rQNU0Jxk0mSdM3p0xksVRjaod9L0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+jVwquh1FJe3fMjuofLsqfh/yO2r8GfjbyE/n/J5b8ncs0z6qpsZRBMo9pCKKpaosLKzK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QbCq1GU1V1bnWa2wx/BK0upfROl1dOusL4kE23LKzvlQZ2hOGYlcI4WbACOEeSp3I2wS4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UXhGCAMQjZ2EA5HhNgoKZRagpCygETeIWbEIKTYrm3tcqFkWheyjKzCgohQsi2CfQtAm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oRfhSCpXqVzamcWK9lomUFBXC9RbduUWixtCauEbFNGJJMriwCfCCkrhQuLgFFSFlCUF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KbZUo21fzeC5tP6NqazqH0DT019nQDfs2pzNPQT9WI1VVz3s1VXUamtr6NFamrWrmlUd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azqtpvlVdha3YFvAT6ol1VFajNdzlSpmaFCE8eNIJoU5FgSbV9Dp661X0CVqdNU09Qjto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T8e14kUtjGNFjy57QJVLyNLTtanORsbi7mpzEQimV6rU36hqAv1Gsv1Ksn6yvUXKATUB/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zAQCxKKMmotsnDkQtuIREL3meVlCVK4QODkqSFML37EKDbhZhYWbRF/fAPACF8oLlRK4R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5RKwVwhkKEV6kLKObFe4R45GJTsIDBC22ko29Kck5KBXsCD7WVJ7BhBUyI95nhHKwFlTb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wsFOUqMqItkElCSnBRIdwoy6EORwJtiQgslZvOLEKVJXNwJ74k/aB7mhtME2KlODXD6n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iaMLoroJ+mDhQcaQdRLKmmfLBBFdu1BxdcmTWa41aWn2t8dNSZq69KtpvqFOq2m5pUSg3G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mr0+n1FP6hpTpNR2Ueeyr+I8dr3lpnxYbPPktPRdWdSptpNJR7DYdpAKcxFpFtqgIBASgE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CaV9N1e05F4X+pQO4mEQvksLk8obWoELlQtsFwKhESpFptles7ZxJKNiFlAXzPCGFiwEnK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LQuFI7IKFohGJXIsTCOFM2xb2QjKAO7gnn2UEUJRXpTYkQLNXtBHytlDFjanxwAoKk2y6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IXK2rhBcrhQgCoUQsIYRIQt6Q4OEAGg2kLAXoYFvUQgps7htsqbZUWa3cmtDASijdyJhf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o0101sRaq1Lc1jS4fTnF2nkhEIiDYc/cEVhWquX229wosaH0dyOncvtqy0+jr1X0NH0XN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e5lPcvrGj+70rhBKhQqHPZV/E7jtq/J/46aJhoyqVI1H02Cmwmx7YsewhEFSpCwsXHcEb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6fqOvShekY3CVBch4g8eUesBcoWiVwObjKNiJEC/CCwsWFwijabRNvlb37OVC4vwuFNu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mwzbNisIgL2FMKTE7l7RDbBEKItBUoiQFuUqFlco5XCOV6zAQKm1P4+8KDfM8raCgIsEX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m2bgKZIsJUL2sz7wUcBtivFyCyiphcqF6vMLdY3ZLnDxBseyouVVM/WQE5iLUWohQqlO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2gwJrVACbTlObKbTAXT3puABdiqkgU6Ya0hGAvr+i6Va9Hnsrfidx2kAna0hoCcJEELS0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uxXr+CEWrYtgUfxFQpyCvc+QNgVpq3RrNILbSN2JdDk1qyUcLxj0NxOFARlZXJIhAiZw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sL4R8l7gKIWCuLA3PAGM2IAAEJpm5GAgRYLm20ImFuBtOeVhSpvm8o5EIwowefSlYKnJ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FlCZKnEypU5zaUVSHjMiLyJlSLSvfFhKkWxb1lQTaWhTKnMrkm2UeW5JiSMwVCJUkCVlT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m3JgRaUzDQcFBHsehzpWb/qzm2cEU4WKp/JliEWoqhpalZVdP0gmNuG7kMoYQRVRBUvIl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KLNSz6hpXaTVWo9tb8buO1xy1m5npaGl1KrjkmxMFONih/wBHpBD5NOQvQQX0etubxbfD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MkDfFiIUlezhbbGULcIOxwm5RhSFJuOw4QBi83DpWAZWSgpsbQiVIW0FQsLJQK4UhEd/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CKmUR2ZChRKhQBaLStycULQVmVMWlUuFwpCPPb7Uockrc1E7lMLmxixXrCBEi2EcprYR5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K2ASQhAXjYkxeUcoEWHLjCJwqTdzqrymI8N4RQXt1qHj9aKKciiEQiEOZy02dC0em3qU4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tXyIxYWYdz6xw9wYGNJT3dR3wZTEN/8AymiDRtQ7a3wd2+n8seG0i7AEmmwUKU5cpTyq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4PVmnLEF/kKYWhf09YcFD5FAySiowCIi4twpC5XAUoQLBTC3JhWFwhCJixQWIIWUBYw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MTb2OchYtkBFQbDcoK9DKi54lc2GEVJPZI7cr3lZQkrkL2bZtyoRWYtm5wiqcRkLKxbK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wLcLxQhRYkBerTCJBC3Z9nnKjMFZngQFytnk7kmFIW4ImBm+SoARFpUrkALlRspnkL/Le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/wC3+uuRRRRRRUJrtzWuQK0mn6zr7QTWpbC0QsuIEdlUwyiIbzUptVV8qmzaI3F1TP8A+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qHbV+Lu0pxzbTtmvUd5Dk8IqiUewXP8AyejZvLLH4boT8so1MUqm+kTCyX7SLcAndaSi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QQyiSgdpnOApKzBKygsIwpNhJQKCmxQRiZCNso4sZsETCwUFMn2pcQiRcKM8II2AKOEIXK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byiNtzlcIYRsWkqAsLlAWxYLKyVCHLsIKMDCp8BZttXCAUgIlQUTFobFpRC3YaXIShxE3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Cii0WBR5C5K8ozJErhcKQgp7AgFBWEEVlUQnnB+TTLwUOGpyFyvr1Kaemf1NJZ9oUZOFo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Ooc4wmmUTYJ3knMhNwC4Nb+q1t/6rR6em1NPUDUKoYpASqjtopMtUqymAUm6hv3VN+EVp+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+T9LUYxaD89Z0nTvTrs+alC4/5vRRTeWoKoYps5d+Ojg/Sam/RWhpUQm4RzbIsOBxbK3g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2KzOUcWClSpBtIsQislb8lFZBhSIwpthBcqMuUi3CNzKhcLhByGb4bfKEWcsQcI5XARCC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1BSiFJCEuC9woClNUFHnC5WLTCpztKleiQsIkXiFwpXs5TjCyuFuFpMBYU55JlHJWFKOV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ZDsoYQmcSZgwoAW5RNysJybZqnzf86fAPkm92pZ1NP8ASHToygqqYMRh2BVfK0TfHS0D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iLjK4T3NimS5avTivpzoXtVehsH0H5VMuq5rSGMpM3EkND3uqkNbRbUeahbgfWaXS+ok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8H5vrMdQPGkwz21U37mmzebN/lP8gT0U35U00pxkjk/jYV/+Pvy7CcP3P9cLcF4x8R1Ny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RYutyoQkW8kQhCwVwDJQlShabyVOPW3HCG6JN4tC5U2lYWbBEWMX9qSsIHBU2hGF6lHs5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CDb5tIURaJXClFYVL4/faZff6ZffaZffadfe0F97p197QX3tBfe0F99p197p0NdpV99pl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QX3unX3unQ1tBHXaZDW6dffaZffadfe6ePvKCOt05d97p0dTpoGr0y+70y+7oL7rSr7rTr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vu9Ovu6C+5oL7iivuaIX3FAH7jTk/c6dDU0I69EoVqLkatFNq0nLq0p6tIJr6cdamE6s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w2nl9X80fttPmhxY2HI5+nCER4sVZU2wx7oWodAhaH4/RVCJhAyH8twjhOfhlIvc1u1VT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Gj1B0r/ptFrKh+TBLx+7Uc4NWwvU7WkyhTVQQ3/8mpxqoVJp2iFNFPgWqcntaJRpnfnp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gYdMpyClBN4/6AnIpnypmEM3Pw9/RX7ddwnTPKCK4L3CGgAYkBtty5UShhALCFgAVJKg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QyjMQblQiV6XCELCwpgqJXCwpKEC5lZKzcII8lAQeLQFkHhDK4UwsFerHKFhaESheUYW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YQWbcWwoCp8fqYR+ovK+/wBQvvtUvvdUvvdUvu9SvutSvutSvutSvudSuvqF1tQutXXU1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v1i62sC+51i+51W3ratdXVLq6pdTVLqapb9Ut+qW7UrdqFNZfur9xRUW162uUPX7i31V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oVKq6tRdSqt9VEvK8l5LCb8tTUOodp6P29CqYZRPm9066vVcKrT5L0pRQTfnONKYqn8TRA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1TqnWbWbqFUbA07AzTfT63R1SMqQB7JCdMO1rWKl9S3Fmpa5PEpoxW0tCqqGmp6c1TCkw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V0w5QAa48frwHS6jE6q0tblbU/5Kp8j2h21MrPXXqLr1FXcXEIFOQyCZQ4lM/wCtycmc0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KCdx70zi2qfqlUo/VHuX6vU2t+svA/VSSPqVVyfq9S9fd6kr7zVJmr1LV99qF99Xn7/Uz9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H1Kshrqq++rT97WR19Zff1l99WX3tVHXVl9/Vj9QqBH6m8J31dD6yF+swf1xy/XF+uJv1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v10L9dav1xq/W6aH1phDfq2P1Rfqa/U5A+pyB9RX6gv1AL9TpIfUaa+/pL9Rox+p6dfqWm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UaG0fUNMh9Q0y/UNMhr6Ad+oaZN+o6VffaVfe6Vfe6ZfdadfdUF9xp0NRRXXoz9zSXWpl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rSC6jFvYt7SJW4KQtzCZG4u2hpDr7ccIOU53bCDlArlQbcWp8dCig2kF02LZTChi6dMrp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0106a6VNdNq6VMLZTjYyIatrVDFFMrYwI02EmkxdGmFsYhRZApU106c9GmV0aSFCiU7TUi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HTUyPtqSdpaK+1or7WgvtKCbo9OvsqC+xoE/ZUENHQX2lBfaUV9nRT9HRQ0VGPsaC/T9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szyfXOaXyLv8A9nqFSdLrHK2lQFgDqMC+5ohfT9Wwauvq9tWlqKTWnVBx6r3tNKo9VKb6L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PiW7lo9RC5TjlhxJmlXpOKfTa9fb0gnEUw2pIBlViA6rU3VqTChDQXwtXVO2h9RpvVOoy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ZG76cUOWcyn8hP+Z7XcM4tV+VnKkUUDZiH8Z7h/BKGVVCZ8mfkd8Amp9qJh36RWcv0rUh3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rUlP+k6kI/SNQWj6VqGln07XtQ0n1GftdeEdJ9QIOh15H6ZrnI/StYh9G1SP0bVhH6brWp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65fba8o6P6iUfp31Ar9L1pX6Pq1+j6lfo2pX6PqAm/StQv0uuv0mvA+kVim/SKpX6PVX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n9Iev0d6P0mo1N+luVX6SdrvptUI/Tay+w1AQ0mqC+31zU378JlXVBGtqCnnVFFupnZq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FfVhDV6kJuveh9RT9a9GvVeT1VFRbHrpOX27l9s5fbFfalfaFfaOQ0jkNE5DQ1Sj9PrBp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YLbVQbVX7q3Vwt9db6y6lZb6y6moU156mpnqahdWuENVqAm6yqF964r9QeW/fuX6gJH1E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TvqIcqf1Ko1p+p1FodcalLlckhYUyuO2JWUIWTZyGAhC3BSCuF7lABSApKhECAFyvXrlN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BK9pvB4AtyjhCZTztpUsNfyxV8fUKuW6c5pqQn6pgIdqHroVXBukYT9rp0aFAL6cW06uk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9HEUjlvi1p8tPCq6fpVIhz27maWsXj5guTW72ua2u0Pr6Q6bWMrqo5RK2wqZX1MVdn09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qPMveultGooBNr7H6TVdVHyGsZv0KCptc9/2tZOBBCf8z2u4Z8UOavJsUD5pnz90x/1H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s+dTgJqegmLQgHS8J4JACG0n3HkYQhHxTgjAQ8lm3lu5UwplFAwos3CPPlPv0QmiEAEVN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IbxhcoDPJCwuLSYJlE5zdzAQWgrpsWymulTK6FKBQorpU10ac9JgeaLE2ixGg1dFi6LJ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VNdBpR0zSvt2r7dq6FJHS019pSX2VIn7KivsdOjoqCOiox+n0V9hQR+n0UdBSX6fTKH0yg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/R6S/R6S/R6Sf9HbFP6TTev0UL9CCf9G2pn0bev0MrR/THUaZJJgRhSL4twuezNisKUCu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8gpNiiuUSgpWbEoWajxeSva5tqeeKZQ41uKxyNPzX1AYhRrV1RYykyVU4HxhHK1mi650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O1eqZ/cqcf7ou2vrmSW/uQv8A2Ua8qJq9TyPNXIp0gXfc7C0tcOSAnyBt6lMtc59FogAN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NDcv3KB0f1NpdIeHbQvGBXexPqve5yCf+TtPDeE35P5NinLkM+dNueFP/AAyp7jZ+Cx6/1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NR5CYvozi7Q5J9AeQULM5k5QajkTjtHCGV7CgrK4WF7Nszb2sBYC/0f4MqOzi059hHFohe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NsLEKbysWEr3wjKJU4woQvKmR/kCwXtYQNpKp8KVKmeyb8qFxb3lHyXqU6QMr36Q8hlZ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5CF5T8rgLJTl6x28oc6k/vu4XrWiaVN0sdUNIU6fTTQjYpzk4+IC2L5OM7TAFN01qvxjL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qMO4O8XmoadT/FMQHFchuGuEpj3UXUXtqhVPiDDIYSWBPbVCpbSn0cbxLqLagr6FyZUqs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6PqLU06tB4K9J35PfYeG8JvydyUbOTD4t+bHAIuks/6DwFUGByFQRyQhYJq+gunTEYOU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wIRNokwhbC5PC2ySvaMzlcgYthTjsPZFvfNxNsFTgKUTFgVKCEBQbcKR3cEgId2Fys3MI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pkC3r/VouzjN4RIUhcLCghSbFYsTFgiivYhe5KLigF8VKChQvXpelwplFOmUeQi5YR4CC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+b17VUbqemdjVvgaNu6q50KbZW3Lgtyq12sa/wCo6dqf9QqPTqVeutNS2CoMQqhw2oWKr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ScazKlTXdZfStY+m6o5U8prgHOw1xTcmCw0a25H4tzTouz7mFVptqtonxq0mV2llSg6l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r/VBGtAUFxDEPij+T32HhvCbyUUbFN+RMEpqaMIf8rbFHhOxTZhgQsOQmr6A79zhTgZI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eIvKccIeKyVKixlcWlG0WlCLA2m8rlGFtW1QtuLc2i3C5URf1hGT2EAqIUQpWVm3FpNhY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KmLCwNhIFoChAgolM4UWlcqVi0SuO4lHABWSoQWQgpgysdwyuAhCOFKCOVgXML0TeEcrl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8QinJ37Wo1Ilv08p2potVT6pp2r9Zopv1igv1bTIfVd9UueU3Sb3M0jEKYaiBtaEVVwnc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qaeabf3q4KdqHhaWuyoN0ICUajrMCYnMxSdIo8VRBY/cOVu2vjyq+IY9tVlTTot69H60N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/l/12FdUhdcqjV3vKNjY4Tk3yTGolSi+E10/8jTmpabVvwnhqCKaggvoz9utUCczYqcY7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FZmL8qQoRtBkSotnszfi2FKysLCF4v6UrNs2zbE24UqTYKDaL8oKIWDeZXqVNubcKUOBz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4UKLQjypXpQjjswsdgsFMLlYXK4HZARKBxuAUqU45lAyG8kRY4vmSLM41w8WHxCKetW2W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Eft1aOW6eT9sF9smaYJlIBBqjAanARwuVWGCtuHj9xxc4U2/vVmrUN8myDRq9RgcjlNCi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8nZDDteFURPgD+8yr9vq3OlrQHH/APJ6X/msEB3MofEJ35vfY7hoxtCgAI9jl6oOxuRK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kFnWfmkDevwTJF22C0rtlZ3MyuVNvSjuwpKz2iVmezm5tmxvF+VClTaFEdno3hDs5WVi0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wuCV6i0o39WCFvcle/eexgxFyFixnvgKL8o8xfNouQoUWwsLhYXKKyhzYKFwotC9gWOG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aiinZVLxf/nS4BBe9rNrQFAUWEIZRcAn/ABMoBVR4u5LU8ee1U2/uvbjVN8wMtJYWu3NH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YU1NO3UgyHph3N9NVI4+o0d40FXex0hfX81k4S6pRfTA+IR/N77HJvCd8Sj3MMFjpLig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+Z1qOQRFgq5/cCF22CYqLupRQm21Hs4uOyZXHcc9vKnsGD7QF4vxebT2C8jvCkWCKP8HN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5Js63N8pnEXysqULY7juuUOZXFxxhcWbCK4C9Rebbl7dEWChQL/6QyaoXpvhUYnIpy1fhU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1gCIJJUrdYJsrxTuE0KvwUW+Tm+W1MHmRjVt84UKiU3ClNBRO4MOWFVzt1dMp6pmCVMEnp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zzn67+ZMO2vqBsa34tTvz++w8Czvij2lFU/y1eRZoij/AMIRRVIw6v8AJDAJktQuLBM5+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+CLRYYvN5UoZIXPZwhY2i5g2nv5t6typPZN8G0m+P4Ob4WEMXKiEbCw5XHZPbTGDKmxmV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75UodgELlcKMC3uOwzYcGLzabUh5VXILVCKzCiinLUN302HfQ+jHGajqlUAklyAQamsTW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2tygqmS6GqPL2m/OMa1vlCCcFSfuaCmuhVDICaVq/y0XLMe2nDufqOGMO5vUIQOfrZnWe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hqP9j32HgWfxY9htR/I4yWqm2VUx/wAjk1VMqM6p+1ibdtwmr6G6dKhcm8LCzC4XNoUWC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kMIWNvSKn+GQp7Sh3jvi8/wAh7AiO4nHayYvxaLC0BYtlTbFosRHZzfKmT7UR2RbP8E5ys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Balu+lRMhFFOTPF/0fKqDaxtHatrUAEAgE9y5UNR4C9PT/l/olSmzuIgatvioUYa7p1F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WG9rMJpkKmU9VW9TT6F804h/C+pndrUeV6aj/Y99hQs+5RsUbU0MpjFRGanPaP5BZ1nnw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u3goIJq+guir2FSsIXGFGeb8XCkWlHsGEezJUm3K9dsqbZUi03ws/wA03hZRULjtzf32+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up8W4v77M3heN+UbFBcWGbSpvHYOwc+yhxGeLCxscBzk4oFD9urNinqvit9GY7qztRDim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nSWrwRLYYn8OKMbigFlUR5OKrCWvEIBRjUNWkqrBsCgVRMp7dpYU5Uyn8M5ojp13u21iq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aj/Y99h4FqlyjcopvxpBAKmndw/hPaRZ2aZ+KCbZqOLAIIL6O/brkO7It6xabAG2LRaZ7B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3/Hx2er+v4Bbn+CALRFgF7tKP8AUWj+BnGbR3Y7IsYue3FvVjaLe7TaOw9hRKyimCXVT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AOJTnQN8nUNNRUKQ01ON6BQFnOhVHyhlBqlqlu1olV3QnuKot/fcAU+oWVqw21TMtKcMV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p01UV2mRem+C4CowiD6acjI4dWH7tTI1r9mn9e3BwP7hTWoL/wB/vs9C1SxsbmzcGmEE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u5M5qDxQQsxGwQQWmdsrnn3/CEbiwRAnFvajs9IIWCxcd2Qe2bT2e1jtmb+7c2M2Ci5Ry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ublDjsp8Zvx2nCKHZKBF82z2QFm2FHZBvyo7R2e+LUk75R2fByqcEw7Rn/wAp0OXxLcou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kKaaeIZ8GVXSWNktb+9UbuaKmoamthN+RblPGPcKFUbIc0tdptSKycy+krbTWpyFwqRV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HbdMU3m0W/8Af77CharzcrhSjb2Amcu4P/ME8YQQTUULhBNcqD+pp8ri3tSo/kmxsO0c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3H8Gb4UW9dg/g57+e490QvdyvQE39qnwpFjHb6HZ8hhZQXK9oCLSjabc/wZv7t6hOXC4uz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2WMfKqcV8HQPmsHEMbyXhoe9bkXoSQQAJCpCVTaXur1EMlmF/wC6BfbK4QRVVuwts4J4T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Nci2LabUwqtOUUx0JxltIySfP6xU31XJvZK/93vsKCHL8lTco2KKpGWUgnf8ACbDsCe7b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Kyg0oNKDV9IqbtEp7OFKMrC9Wz25sCFFhi+LerHACJQUBAdgH8GVhFc9ns9vCnt4XruK4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OFzYX4szi3B75F+e0KBc2gWK5t64WJwpsO02kKO3gESnA3KlVW9N8ytUMaLGsOF1JT3rc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hmQ2mED1DVcGNOUwJqb+YGbGERn1bUN3NR3AncnJ/BTKr6SpatlREIhUNQaaO2qHCC1yd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1HJvYEPy++0Icu57CE4I2aJND8YwD/wAgRsFqfwFh2hNgKZQQIUrcpUlBfQXQezjujuHBs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lAWHcLysLHZxeYtH8MqO43OFKAtNhc9nKwoXF+bi8rKZx2ntC93FuFCB7eEV65XFs9snt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QrdYhFqgoqo3e2VWy36XTL9X6exxaKeWMYnPY1Gs2Wio8inUTKDSsU2VHSWhNCcqM9TN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te7chMOVSE4Jy2yqFV7E2q1w2ppLT1NwlErWV91nJnY3lv5BzcXCKm+VlFFFUx4acft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qlomB2tqMNKqLSg+EKqD5sEF9Mf09V7uFixwioQWFzaEebZXqwtChABRnshZvmItz2BT2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RtNuFK5tJ7fSnvz3x2FAdrOLC0rhc2yo/kjtC5thQuOwdnF4xgXMKg1O5cGovRei5FyJTz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+iMjThVGlMo1HJ1JlIPeXGjQwBFm4FZyhMYtqhM+YAWES1N4TosVVbuabFPEotyQtqaEzD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5blqNTN3JvF2pvz93Fxw5ELaVFiiE5FPGylQ/Ej/yi0Kqd1WmenrvqrY+ogIMQaE1oQYti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fopVP6RRVLSaeigbeuFm/q03xeLZ/gF4tm3C5WLSL+uO/wBNm3sLd2YRQvHZzfntPdKCP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20+OzK5UFY/jFgsLHcJuI/g9++0ph20ydxM9htVXIreJ+miNCm04T3BgrVN7tPTTRZoVR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Mw6RaUwG1RiCNqzdrrFFudq2oBMGa5mtTqvYvuXJ9Rz+xyb2BM+fvvhbAgxOpwumtq2lG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1BWk/Ajwh/AP4RYWJgM5qjybT6zhpGL7Vi6QCDYUJrc/TBGpXJTc29x25i5XClG3u2LgWH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oCz3Fer4U2F+BN+ViwU9pz/zyh20+IvMfw47Mzm024XPfxblYtFj2QvXFzaqgEE5bQi1E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8NMI03JNTayrVlUmyQIDbOMB5Uwg6VMIPQKBJcTCBJXkhV2ptRSCnsT7VG7mxcqFCATBm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3sCp8+/4n5tCa1Bq1GGVflpB+ynXn/hCFqvwpjL+aHDeyE0Z+nNnUIFYQ5RXK5UfwShM+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hFeu2UbzblZQXH8c9mLwhhFeu312wsLCCwsXHYQo7afBXHeVHeLRcrHZwpsFzbHZKKix4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OeEQty3Ioo2qqvhfkLOKIzXqS4eRoMgQgF8Q8orbKbTRaixAkKkhuL6jHss6mHMgtLKi6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VF4UJozW/Mj2FP4bxcc0+0L32syIs1etUV8nsEMR/hH8YQtW4pjJ+VLCbxcJgl2mpdBnK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levSlSiF6zOVhSuSVxbKlZXNpUrFjkfw57MfyT3Du9rN+UO7Haeye7Cp8KIvuvwubZXCk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+lzeCjakYT2hyyEWyjSKMi5CqLVOWj8tSzCrv2U+VQpoCzRCe6wCA7C1NA20CHAN6NP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B7HDc0hEdkJvNf8AN2lP4HYOafd77AhgmwW5akqgJfY/wj+MIJqrJgTuQmmwv9PoQ32m2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M3wsFQhc8dvC57MKED2zc/w8IiwviO30BaO+bRbCnsz/ABc/wU+MmwR7Byvd+e4qezCi4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cZsTYqbew3xlEolOei+SagRqIvKq/Gsvo43atozVJc6jSlNZChBqq1EUE0qVKFiVTOH0g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1ybw9qiOwKs1HshN5q5q9z+Bxz2UuB2++wWabytUtKLFG4Q7B/Mzipy0eLuR8Wpt9FQ61S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zaLc9s34CJhTjlCwBi+UOfebbbE94sezhTf33G+Fkrjs5FgUewTcSso/w8W9Wgr32U+Ow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ABe7c9ue3JRRRRWUOwoCTUdALpRJW5bQ5OoFOpuCO5SUeK2V9P0g0yr4axsmmyABao+21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U2pztjJaiGJnDxY9votgmws3mp+TuqcD4zcKl8R2BH5dguDNveqWnHindrRY2H81P4O5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mhaWl0aKFguUOzhDN4Q7JUoLgkr03hcIYUqbxebc9otg3wvXF90ds2FiZHCyUf4pHbMK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7pXq5i1PjslHsCmxHYFNoUrm3u2bR2Z7c3i3F6Pzqc7mra1ydRR3NTaq3ApwCe1O4qP8A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cnuTnSggolbFCCDVCc5UQ4syFvTnIVJXIc2Ee6oEQjYJvNX8vdU4HHZS+A7Aj8uwcWFi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UqULE2baf4xalxGfT+aXLELfTaO+oFwGZTogeQ9X4uLTNub5W609wtM3xeULcrIvkCZt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9wQWLyuO/nsm83grNosT283ns9meynws24U9+O2R3zYX5QvHZ6tx2eiqSDk+kHIscxNc5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gt7gtwKqLTUurr48Ry1FMCqOkoBBC0INXCe9HcqDX7M2ITqZim+F8g5qLcx2BEQXC7ea4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ZS/GOwcH5dg4u1H56j5M4dY3CNx/PTN3pnIswSdPT6NK+0EstzfEwoWLSoxb1YrlG3xX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DYqFH8sFZvnuGFjt998989mVP8Hvsp8AoSe7n/iM9sKewXAHfw1ti9EypRfCdXCdqAjVCe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Tx5U27QGyqp2hNHbNnuTWSnPDRSg09u5dMrYQmAw9sJjoUynojtOQUQghzrP7XdU49dlL8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2DjsGXV+W9oQRsEP5gm2CegvYX02jkoImF7KbYcom0Xcgs2ItxaReL+p7sL0sII5/g9nH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h/Bg/wAc2ntm/ofx0+EOLTc24/im0fx4vFuLZPa3yNVgjaQi8hTKdKNNxXRRpNT6bU9o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xgtgmE520VHbi1NU9rnIJxK2EqhIYS8LLkQg9zC2oHJ7YTXwplORFjZpREJwsFrP7XdU49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uOP8AXYOOxirjE+Id/C3tntPaF6HDkEFpqRq1GtDG2KLV/luF7QWOz3bkd0ws3989srm2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FSp7pU257eEbQsdpUY7pU3m03hHt4sEcKbTB4sbU+Lyp7j/MVNuV7lBc2mwvlDJ7GYPV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txQepCIlPYqjYVcr6figLOdCqO3JrUGKERcFE3ayU7xbQP7bXNnpNTtoRDXNLS1MfhyBQ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bX/2+6px2Hin+PsC/wB9g4v64achqItKnuHcP4Qimp9qYkaOh0GcdjoUIKVyhEri3oWm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v57cIX23z2zb0p/i3QsT3lHClFG+AjbPaD38m+FT4yhFxxItz2DFuVBW0qHKHLa5bStrl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ti3CwsKbxK2ooWa2WGmtzmpjw4OppzEWIghBxRcVXcVUO80vBNKJhPMprJQbFi5SndgQa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d0eQHYeXQHOnm04IQubEJq4Jt9UbFZe+yp2nin8B2Bf77Bxf25BPC5DrypsFF57I7xZt3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92N3NhFiswxT5VCdwaAgcLKzCzHq8LHaMKEcI5HN/Zm0WN+FIi3PdjtC99sri3FovhRhY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6nsC5QsTm83lYNihm9PjgTjsnuPDHllPrvXUfu6rl1XLrOXWcus5dZy6zk5xc7rOgGakr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hYvS+D2JzEBC3EIVES1EsTy1OcFVytPT3auMtcvktli5F3abSVvU7l0gqTA5hpmcl21k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Uy0uQX1O3vsqdp+LPh2Bf7HYOLBN5KHCIRaHIshQgEQgCmtUQie2VP8AAELlBfQ3fu+77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PMJq9ygb+gMKbhe+UAuLejEI5sTm3rlRb0oxbiwyjm0LC9d/CHd6U29mxU/wFnkiYWLR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9tPgodkzeOz0/wDgxaEfi35Wnv8ASwih2s+O9F4VR4W8BOqlbisrYV009kL6cJqHguVF8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StyBRKJvBWwo7gNKZZ1Onp6rd7XyxMeDZwsLEXIuE9ux20lv1L4L32VO13xb8OwIfPsH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vtC2rag2zij3OTe6ULFQjytBU6WqHy5QthTBXtEZIhwUL32AXzaVNgbwhnt5XHabi3s8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74/4BzE2zcdue+bHmVK3BeqXx7JsULm3p3IImJfsatjUQ4ObuL9rVsCbh3t3DPl77Dc9k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TldMLYF4hFwRctU/GnpijTqPXJoNIO5OhEokoAlU6JKcA1OKAu1y3ADUakuOga5oHVolw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sNOpKKcpTXKbOsRKi2obLKL4P1dsMXvsf2u+LfiOwIfLvC9WKOFvQeEHC5ci5F095Q7gm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vbyveEOfa5tIsbDF+Bz25t4rklTCByvR7j3YtzYyp7hfPfP8Y747JvKm5Que6bQqXxRN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FHmlotmqHzLau792R19sVd5FWc7m/Kroupqnpvb7tzcSpWeyVSZvL3JzkXhbwg5StycU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3d4uKos3OrEUqZqFbypTGlypU9qqVYTnyVuW5TKptJWoOKDAqRiq0lOphyfRgSncsqFYK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Koza/wCo50fdU7XfAfH1dvI+Q7x2GxFgVvW9b1uQW5ZUWx2hGxtTUdtP5/THTp5tycIc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BUqZRvi3NoRtzbdeewWkKSibZXpTY/wABnsnsxbNjlR3AqTKK9Idgm8G0r2oXtQovws9g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6D2G3tfF25HJ/wBsYGpg2CSm2emcXd2G5QvK9px2U3OWUKZKFFdMBQinuWSiqEN0xbDE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8gFNpkqlp5Qa1grahOqErfC3rJTaZKpUVWe1jZ3GnTkNEVQXIzarSThZhXKIsCgUQoRCc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Luf2u+A+PY1D5X9XHHYLFqcI7ItH8Xu7DmVKm7D5fSnfuri0qFhCFKz2ellcrFyhm44F+e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oAWNjbCx3tKnPCnt9BcLlSpNjN/ahQuFnsPCg3Nxbi+Lzf1S+Ji3rshRm3r/AF/HUTPj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O0BcFx3LpLpoMRwqtROqJz5TWynMxUwtOP8Ax+rLqTU/dVfToJlFCm1qq6hrFV1Bci5Z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DAFXrBocS80acp7fFwLXBzUxyMpuRUpp9NZaWuW9CwKabFqLU4IeQ+pGNN3P57H/AI/XY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uOPQsULlEKLBA9g/gPYCiUOz6W6NbYSisr0BYrNpQhbsIm3yR7CIQCC9oLi3NyVMrCyuR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aUQiI7RnuKFpzbC5v69d3DsIKLA9mJ5QR7JU9g5PK93CpfHi+FhFDucJHRqI03hBlQrZ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xRUUVFFRdOohTeHBR2kHsm3K9djamyox0glPqQqtZeTkKRTdOi1tMVayq1ZVBkfT6f5X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Ss1qq6guRMqE2mSmadNpAJrUXBqrVkZeadNU27W1HncXO63VMB+5ZRqPY6lUDw+mqjER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4IYP1rvqdrvx9reW/K54uOLmwue2OyVP8Yv6WhO3WzCxcIl27EzblcL2JFsrEerQhgIL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tFuFhAi3NvSwivSgorAWLelkotG6xP8OUBgKbZU2GEbhRhBHFpvHeezgyjyIub0vipseyb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oREqFCjEItWJLTbCyVF8WC9dgxblahku01QtRKdTLk3TIU2hOe1qq6xVKrnoiUyn1KhA2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kkuawV9SnOLlBTaRKZp01gCAXCfUAVWrKiVTYqTIVUkoU3JzIe5zAgWztanAEMO006kh7J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wsJUyinBfU2b9KvfY/tf+Ptby3m54uOLCxsLG8W3KVPeO4Duo41CMIWG62Z9qULAKZUzb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JlDKmxwuEFEIp3JBTnQeXcKJUoxYFcqV6TVwVwEe4yubkQgvaGVBQwolG4UXmFMlfJcW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DcL2qXxK4XKwj2gyYwjYyhKixQi0I9kz2YXtFHAvBXsW9VQdlNhNOm5dSEayqVSnfuJ1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Q08ZVFuXuFNtWoXFtIlM06bRAQaoWE6oAn1CU5yCaFSYnFOJTA9Pcuo1O5btXTBLxlhhM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cxFsLIUprkCgVyiFXp7qC99j+2p+M9reW83PFx2lEIfwR3Sh3be9vzcuGjhSsr2jYIFSL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Cx7JQI7eEMqUZTYtzY3Nzycr0gOwyuP4DeSuUQApiwtPbFoQXF4sOMGwWOw5tyvVhabU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O4IyUULGEAERhDJUW4QRhYRNhYrdb2vfNxJRZAeytuHURJXK2Bb81HhBprVYACpwxjt1V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RK3Jz056LpsxsqnTTjAe5VKpKL6lMOrSgDNanLWApoM1AHtIITHJj0CCnsRai1OaUFKag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3O57Kn4z2t5bzc8XZ2CxvKKjui8KP5Qj8abiW+kSVKPA+SIziMlTYFcqf4IRQK9h2SAjtQ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XmEECVC4RW5TaQvZRwpKKHAUWFsKbyvfJlc2CGFz28LC9dmIuEcqVGYwEF77hf3S4vPYL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/F/QNva5JInCOVz2QvRtwuLUWp+1EKChvWZfzhVCtAyKBkWaNyAAEqAEXgJ1QJ1ZbsPe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KYwND3p7090phAJe2KlPcGOcWgkE027mhodOarEcJr0Hpr5TmSi2DAKc22VMpr4Utl/z7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tbyzsPF2WntOLzY/wRYqP4wtMzq1sAQtxChe173Li3r2UPJeuFhc29uWVlZWVi0LK5Fg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uAefQwvY5FnceguVmwthe7cotCLbe+bBYtNoFsri2FMFHiETlSt18pube78LF/XbS+MWF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jNpEo8xKyuFM29Cb5l3HCysLNjYI9o4NiD03SF0i5fbPXR2I1Ai9PJDapG2iAKHvktohb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4RW3coVOluTGhqAXAfVCc8lGdraSawAbKSqhrWtq+IhydS3J9Ehe2GQ+k0p7WBbkHFMqO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BRpOXSK6a2KFXpGlU7Xc9j/geOxnLew9jOSQoUIi5uTbcp75U33Kbz2C+gO3WI82lYQsb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DCwpNsoIrKmCphDkIyuLZRsUJUGbEhSokRY5I5gbpUFDvwsWygVlQVFivSKJAU9sLi5ty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FgAhKjsxabHjm1I+PZN4XHbK9rixzaLyhKCCwsqUDYKVK9RhFeos3ycx0LxKfVaxVNWU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1XO1fN2LMChAWlAretwRptcgwRtC2pzGldFqNELoZ2wn05Rpp1MKmTTpklzhuCIXTbug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v8niVMEnxTuTyZn6wzx7T8ux/wADx2M5Z2HspoqFJUqQpChbFsUKFtUKFHabZQC2rHc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4vO4m2VBKAK4RxaSF5LNz2SjYL0iVKK5WLGLELkQiEC1YuZXAwLeygnXKxYKYJIXo5QRy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POVkIZRWL+8LhFNXClcrlBcKcTCwoCxYd5CKyqXxwotlFc2nsK9dkzfM3Fip7SbcqbcL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sFbGLY1PcymK2uAVRzqjqYmr/qE2Vuct7lvKa8LqtWHIMUALcuVMI5Ur2agCbUJLvJOGK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HLnwd8iTutuQySVKkQCIJyX46i3yi56kr6g3do+wr/fZU+B7Wcs7D2UBNovChRbKkqSpUh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2tW0LYti2LYumumumtoUNXisKVuUuUIIN3DTarqpp82nMypC4U2MLxUqZWezMepNptyvU2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tzVhbiHW4tCFs3wozChehZtuFC9nkYCiVm8dk25C4vNptlc29Jp7fU47ObxhTYKFS+Khc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RUXx2cqLZXoWBuAozKhSpU55RWQuO2j8eUEYRci8qsOon0V01oWfv5XCo/A7LZQaF0gt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VICHBQlVKkI6hbpXVK6VRGqSj8PprzV0TpC3guL8B71ucUJTmkh3UCAcoKgrKlBsra1O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sd/4nb/vsqfE8djOWcXPZo06mCjTcESQtzVi0fxkXkqVN4UKFHbTbLqTIbTc9r6cVWwbw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UV6jNvkttycgW9EL0EIWEYJxKcsLkFgcV6AUxZ0wzcVCi3Bvk3hYvCFuEEFhcFRCKi25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KBtlHl3K99sdosZUgXi/KPIVKduVwoC5Xs2xfAt747M9krKwvZtz2ZtKws2he+btm2p13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9QBX3IKdWXVTqq+nN/ZmzZRaCphCqWr7lHUuRqPchvXkt2G1yF1JRedpytq81Re4VRQL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U9N9Bg6Da2GU5Jhq6oW8JxCFSFvDlsXC3Bb2o1F1HFS9Q9bHFOpr6hU6VLt/32VPie1qZ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Tmp1NdHP2zdr6Lmo9Vq6rwvuF9yxdemhUprc1CCoRFoXC5vChReQt7UPJMoShRaqTQC3h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6yAhYKUCiVlDkm0hZKhHhAmSjf3mw5WEcLd5e5yXhDJ22EoocEIyhkephYUC5uOTaIt7C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LSIygoQz2ZvGVFhlDi/FvV4sVm2UDF6XxWJXKkWHOJ5XCmThSswMd2UDBULhZU2lejko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UG4spKmxCIqBVqLSmaB7kA1rLP1rGEa7Tldag5O2rptKbTCDFswWrbK2hRCMoKWxiDldAO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i+gPLXkvW5yJeETKgrpkrpePTCcPE0wiGNT6lKmvuaKa/chvgh6h62r6jpS+n2/67H8H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16hEIhBuW8PanMTqaNNGkjSWxUmSX0sikZ6T103rpvRpOKNF4B3pu8noug06i2PXTKoU2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JgQagIQ5CqscmzTfp624zNhAQAlcDKEoEFZtgolctBhHlAdmZUkr3yjzeUDYZHoZsRCwp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U45XBhcoWKGLFcrlFQVAWUDKKlZn/ADFvUQpRMqFCxbj+DmwR7RlZn1TPiMXjskWMKBab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Incfd5WLBe/4NXmu0JqlPMpwWlftqhDkqNyNFpX2rCjo2I6QBGg8IfcNXW1YQ1esC++1KH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7V+pNX6lSX6lRQ+pUUPqGmTdbpUK9Fy+sVBUraJ/Q1Ttbp2n9Q06qfUKSd9Revv8AUR95q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tUupqSttRypURvr0W1KVOkAhi5RUr6tp9j7lf67H8HjsamcXPZpPkDFygExEZLUWrYtqc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nb5Mati6a2JzPFzMhvlTy0sRprYmYNJPYi2EwlAhf6OERuD2SqT+k9ruoJy90AKFLkVk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uEcKQbBHFwJtGF7zMoFQsQZDZkW9z34WLFZUArNo7JhBAiVLguVxeEbFYFzClEZtJQGE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qNh2TiVKiTS+K4tK9z2Tbns9+0FMLJ7eVkqIseLkWPbkri0qtmsAoRXshVQQqVTqUpVU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qLEaa6aNNUqP7lVmekukumumukuiugEKULpos8hTXTXTW1Bi6a6a2LYtqonBbFpuUGL6l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Y9HtamcDv0n5Cmo2aQhgjK2osRaixObistOFCOFT4UL3B21R5n5UDYhFqhU16IlFpQbY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6Os5qaWPRxqGkBejkDI2wijK9LKAyjgTYhAo2K5X+RNoyhi4KcAjghe5lBNwHc8KQgpQa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cHEnCFubESphclCwkqBfC9ejwplYW20d5ErNsKFKFuFlDgcZuVlUviZ7Se0IqFxcAIoD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ErlcLlQsoFSLcWAQvEILK5ICIsUE8LQOxwi+BynIdhW1bVtK27abhJ2ratqhQoW1bVtT25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xjai1RYoGHN82uaVCFgE4r6pUxcr32P7mpvHfpfynhtvRGQpQKmxCqp+Szhj0/mm5St8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JVPxLcrai1OCYmpyKLk12WfkLiqsoObEZpbgv2nsZujciuRm0hTblbTImAViYN4R44DV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yZkoIBZU4OUV6lGYhDKKhRbKFshRCPKnEYCi8r1IRKOEJtwipKIQCiU1yNivSC5Rv6Kjs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tsKl8chclRk4Q47MWC92KaouUEbcWMTFvebG8yoBti2FKedtMXfhE5CcVuLKkhw35aUUL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HKFtsQotCAUKFUHiginKlchQjak6FO5bVtiznW+rUiDcr32O7m8N479L8xCC5MZKCgKE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lHlict2AUHpj050GjUlV+Tgqk6E0zaoFOWHA4eJUBHCGWI8RuHTfuGFpAEOSCVvz8g3D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N8rhBGFyphcqLECbQLbU6UMjCzCi3KnEGwdIEW4vMWOEOMoC2F8TBKKK9FG3IwjaEVJW6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LDsKEr3K9BEZ7OFlC9PhElcIlc34tz2c/wAHCFhysowjaEYQ7fXFghbUG++E98ncjVhd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XBzmmw7gE8wHZNoW1FqLVFm2f8bc2p8i5RUJuExykIuCJlAIkKq3rUOz/XY7uHA4v7vpR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QhCrZJYnMUlqbUa5PZb4gGFyaTdqrhRK2oYVMygFtkEKnhHDoW0ItEU42qERKqN8fX087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SQg4qVJKkocCCoKOUQvR49SveULQVBW3sHGULtIlGEUQVK9gwiVK5UrCwULwYGLbrCdx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tMyoNgLBYvuxygpXoLFiM2BUrbbk8L2SiLjsK9UfiYRxYSgfLKCjJ7wjYZsEVChcDhEq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fv0IhHFhxlVPJ+1OhVMIuCDSR+0CxlIgtVT5Uimmw7QLVHTaFCi5CIRCC3IlA4JUoJvItC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CohJXFsL4r6nS6Wpv77Hdw4HF/d9IEDaYsTYWkoFEGdqhFsqpRTCUfl7EqmPJqq8OkLq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U6zUKgRLTZ/x3ORfC6inAxZ3B4Pxpu6L6LsNyFhCAiFlboWEJiNynaPKXZUCBBQhQUcL0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xK4KyuRgIISU0oo2lDKw5GYRDbTb2jhcqYQKkLlCAty5WJWFJQUFQngoLym3ClBevc5PB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HfK9dxlFUj483yuAoXv2jYI9km4v698r3hSjyuUbmLejeEeKb8mqCnP2Mduqur6mhpBW1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NSpTdo/qW81qoigd6DCLN7nlGwsVKlbluRNpRKYfGZICAQCCBCmzhaFtXCBPYV9VZv0t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gcX932bKSbkbQiwtWbByNoTSuUQoTx47JXBCglDAZw/4nN9gRpLplAPCYXIfGJQprphM5B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LdFUhm6U4IEBHIjPCkFFuDgAhDnKkLdkiEbbcLhTaEYvlqCaisLCMRBQci5NTk3Izbg4R5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rCOB8hFoFoKl0rdCkkOBhswR3PqBqB3AciUezIEzfK4sVyJmzRBt6AwFhCxyqPxWCsKOz2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cI85uQsKOzm+Fler+hwRblPaadRiqeR+oVhRoPlUvm6m6W+LnxubU6lLQ6glnVJLXyt0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KNhYwpCkIuC3hbrOUoSqbQibjhNUKFtsQh3V6e/T2K99ju4fEcX92piagbLajTTNNy3u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tigjsFoVTg4TskU3r4oFM4d8ZUBbVChQLZVHKGDKe/cKWBKNnTHBqDNLmmfOSoItuBExY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LcAnCXYQsOJFsoncMKWwSgTE2nAlYleoU5lTaF7OELN4yuE7gXns9KCVleSgo7gOC9hJg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7U0kogOUXgotlTC3IGez1gL16GAMrC4vEKIKjEYUKl8dq4K9W4tklyBXKwsFFcrhQSOF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C4UoI9kqJXFghYSV9R+dKSnCB9Sd1NRU/bpjDWV3hPqdRpEL6bpn6pfTtO6kxgkx2zci4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sILyTWratiagsWKm0hb1uJ7OE1VPyWHa7ntHxHF/dtL+eVtVD9ynhOG1GlK2OCDnhCpUW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cV1Cust8p5gPOWFYKLEzj/N8qTbaum5MDmOPLygA1MRucktT2OVEeOdzZtkAIhBYhwES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gSuFuC4QlPHjK5WApCjMZ5twoQlE4kwFIk4JT1KC3GZt8VCmBuBUowvcAoryUAEjat0oq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hjqjkCnKFMWg3ygptwtyJTSIm20IW3ZMW5R4CCm/rhSVm1H45ndkrFxC5sDcdhvCM2yvR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KlZXFxCwsm4krXN8aJVb8dZw6291V1SFqooaJxIR8qf8A+NU9lDUFU+2VhQFwuUAoChGx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iU1qA7ApRRKmwClQT2NOfqdHpalHgdrvl2j4ji/u2k/K5ap+3TUT027g4boQQwsLChQL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Tyqzh1Gje2S1NdKbZwQK3LeF1QF9wEdQUaz0Xlbx0jDUwSpWRbCBlF3lUcmsCpjzhSAh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IFxDfE5Cy5esoqcjFuFuKEC2ZypXtEKE4KYRNijhvKmFKlFBEypRhB8KUbAhw3bVvlboT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WQoJRICdkcHbCEEmFtlRDjhNJhy3uU5lbrcnM+7HCBthO4ELkQN3qbcDm3KiCoU2bzS4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s2lFcoWxCkrhSptyW2zCwuAbZsbRb1bK4E21Ld1GmVWM0a/ypj9jQUuvqdRU6+qPLBNH6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/coZPZCgrNsryQ3ra5bFtCLQsIwiimrdALvOlXAXWC6yFSVKlSUA5bVtXTQYAsDt5W2F9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75do+I47tHzytby0YW1ZCbUQLCouDCBW5Pen1E9ycPNph5yuDTQdYtz5KHlbFDVsTab10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gVaeyBKJ8GkwCUJBLpFGXIJjfGAUMDMzAy5YXCK9epUrCm2CiIRME8lcri3u3NgYUo5W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5O1QAiQt1hMkmZTXAr5gjamvUgLdK37UX5+Sag7Lnbg0lGZJ8Z2pxTIWFuapXUtuQdC32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vUhYRRi3NotKlC0qZUZ5XFqXx9L1Eri0W98LNsrk+1koxb0uLcJubZKPK9LMev8ANuLS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1F1FxdjV6J2/IVFwoaAeNJ2XaWCz6HUDNZrPy0OJsECFhbVtUZwt7AuqxGu1HUBfcNX3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uV1JTXKZa7+ztC2oNKa0plgmtsVvRKlZ7JhEr6m3doyjwO13y7R8Bx3aNRKqGdWuDAIW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wggnmE8orYnthx4Y5PVNBqIUSumUMKGKaYQeFyt7Qqk1G/TndKqHvpkOZURGGAo4T3ef+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cIg5QR43QuVtEuEEgKJTrG8LKi4XpSgvUrdbko4QK2hEI4GVCgr00qbGZ9g2BWEdpTsK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bkkleuETm0EX939rctxK9+7B4W5qOVuhSVuK3FTNhhB2fYwjhBQoVLiLYiDEoco4sL5Qm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G3NubASjknJtKHPuVhcKZtF6zBUZUY+g/duH1ChsquqPrDUYccI6N2lVB/T1Otg1KWG2hb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jRJRoI0V0l0V0l0l0l01tUBBApx//ZClKFFdMqLArctxKythK6RXSW0BYRN/arN30EeB2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d+jQWn/ccyS0skCWHkZFubRK6aiE7khQgFVC/ywwSmJpRUwi4rcSoJWxZahUW1j1s2LVgh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2FMRfAdURJTBKwmNWnMOZzCDShKAcnLaLEieVEhetsIc8EYXKyiJtuXsKVlFc2hcoYXA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vEQSDGVIXKm2F7hGFORkwQoELheoUkLntaijguUrm8QuUOJXvtIi/HZCCBlYXKnPiqXx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VwQjhZQ8VMIrFoxeVJQcT2Tmwt4o2Npz4lTKjKrMbVZqKL9O93mKdMCt9S+mUTpW/TK76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qiHl/V0oQ7JUhEiwUC0WwjCJaiQiUZWUCqrv/ANhScS3e4IVVuFhClgXVYF9yvuHrqVCh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hFBVBteeBx2H5dv+Bx3adp6ZdUTf2q9QQWvTiYa5SbcLJQa9bSnmxUWqoCQmuTUw2cJU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BRpwt5VZgK0lb7TUvdCp8uTuA0S3CKDU0Scri2+BMqQpxKkW3KZXJyLjn1wpkrKyUUVw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U3KBzbMhEwhlDkLmw+WFkCLFFf6cJWAvJFYA4RJUqUbEzf1CcvQN5R4sewcG3vs9t+Iwj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pCyb5jbfixGbOkoFRYoxf1bC93EIIrKiFPcbwnNFRuo+nhraFJ9aseZK1jeppXapfTdz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bSoW5oRqBGqtzyoeV0ym0l01sCc1qftC3Kof/wBhp3Q0PBUBQoK2FCmhSWwLxCBtPaVK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UUPj2H5dv+Bx3UDFNATWpebHMVMohpQlqdlSg5wTXmzzCyUEAiq+GMKcMoJkoWcLCVyip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K1PUbBDjO7yJ2Q5Nb5vy9roQhbpQWLAkXhErmwbaVypuMrlZXKhDF8oW9jFiVMqVIAXvE4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FpQenQhhG0YZxKKhE2lOwgVOVzYSgcwvXZC5QGEcWKlevQsShzKhA4HFqXxKAzlTbNjN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qQtwQ47MIrFwV7nKCHK4t8bng8XhObLKdNtKn42xI0WmD6vwFgh2G2yVsCDbZQaVtRIa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JcVFqma+kdLOmFthSpQK3Lce0dpTsW+sMlj0Pj2f67Ao/bCixXr2gITjDaESPB7jCIFs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4KU6wFnmFr6v7dM45HtMKFpRsDYtQBTBC1Tto1LQSaLm1KNdz2Npuctu1rgmMTR+44SqL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BdLzKbETCjAORBUQuUdstytonCGFyhhYtNpUrCwuUUTaYUo8BEIhTY8KAnILbI8rco8AI/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WjKhARaJOEbFQiIW3BOLeyuEMr16UoL3wivV5RwioTlyoXCa6VtQwqXEC0AKbcI8+1C9L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Kwji0z2AKFHZyubT3H+CJXleogLhQo7YWEIUqpXDU6u4rychTW1bUU8r3oHS1joW5YvH8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0ZoOVWnsb2H5dumptfT+0YvtWL7Vi+1Yvtaa+2pr7amjxUy1jUctoukPaWEOC3BGoi82F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rVJWtOdMf2giggmoIohRcSmtKc6FrR+wz93T7FSwmHDgSCfMukNwXuhbpVOo7qBxQdB97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4ZAIKFtoKajBUBbQjkesrlQjaSTChQgsWKBXvsJM5hoWJU5UTcKFwuVkIKRG4XxANvZC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UFASXQHWItgKFMqIXpDKK9BTYcLNuFuW0rhNJIAKwqfAChbcrgKFyoaoXDvV+FusV7PHC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LuEBZXu0oOtzYcW5HvhTaURLrC+VKlFxXkU2iUQxgqaoBF1R6DEGoBbVgJz0ZKq8AL6cY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d5Tuaro0/wB4Fqawqjs/12AIVnAdd667113rrPnrvXXetPVe6s4qVR+ScITHB7alGFlq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lYCe+FUduVRag7n0MU25CCCamqJRRUoFAgI1EMnU5ZpvBz25bkNw3yK22HyeZI4biohf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VuW6U6CGyEYkW9zCmRlBNxfKyVFxwjCnsCmbCUSSSCohZK3IombSjKFw4TCOC34yiCFK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/yMr36sYRQRXsQVmTi0tReovKmR7wg9bluJW4hsypVE+NpNjBXCkILClYXu2Z4K8VhEKUC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b4tJUFcLlONjF5wuFuQnt5Xislf+x3fEptJPr06afqXuXTc8ilCgWlbk565UJy1R/bK05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0dkqUOwoKoMuE0rRPZ/ooKE1qcZPYDB5tpfyDyW0tVPDwiF8HByc2UWwmmxCKlPfCcZRV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qbBNQQMIkFFqKDlKi1TLaWVTyGCEPjOfknzDQjtRWWvCMEhEoZEFbbDKiF7GFlNK5WTb/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Bexzwq1cUjiUV7OVF92PQ7PSdc2hsLKDVshzoCEqApaE7aCeLEYgWjKko4ThClEZMr2Ap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PKHBUIoOWYHHZBWFyqPxRJUrauCtqlHKjAvKI8eBkqMkqCpixLgjKm2I5WYRXCwuLB4c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5Np7ZKIzMIFGVChGwXioavALexdYp2+om6cLYGokBbluUkqOwpy1ZQTQqbpptepBUBAL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2FwuLFVEfgOLRuERYfI2a3xeZ/h0XJ8XciF8mbnNRqSGuQdCOVwZU2e5OUolVOHD91vI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yEdrk6kshAlBVD4thpcc0SHtbw5yMlGE2AozUZJDM7UMWmbehut6zbKBtF4WFKC4se2pB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OJUhSvUrEIri2IUCdoKLVsK4Ulb174UocwGoLgo8pvLjnKkoOkFQpUhGOyMShb0pUZ4W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QQZWFScC0ZscHJQmwTrYscLaSgpW5YUzeLyEIWFK5B5RCgKLPwBuVf4tiCPFpUkpwAtM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vCmFuQLSg6RvUytqhYQKc9OfKJCLpUKbQoRTnWrmaqC0h3US1ZCD0HoPC3WwgAoCwoUr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NxhEB7YQ+TgmMlPyiFFoUKFChQtH8ntw04EgUDh4RYtpQyhhHKFnIooopyo+eqGCggggh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HIMTvEZhhEEKk8tc1wcNoIwiFTYER5kIymqQCAJUpxBQULlYUwpJW7NinGbCEb7kEZv6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/wDIgQy7OZleggUXKULeg3Lm4bzkImE2qF1GplSmnFpDcWlGUSV8CvZUkIuEbpQqrcCtoj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sCj3bkV/lT2+5UZoDxOSMIRbKwsShJXu0EmIRyoweO0iF8V6tFsheqfx5RCfAYE4BFEq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1GTMkIlBSbNobz9uwKn5gUytjlCN3FFRcCxRciZsU7L4TONHgNK2rYtpQW0oBbStrlDl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vRPiAoUKEMJzZTR5YJc8KQpClqkKWqWrc1b2rexdRi0jgXch7YLM02eLj5Akhb1uzuW4q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CIW1ag7WaUtZVZUY8hCws1CwsQgLVHbnemguDWlbVRfl4IQtSwt69GJkqp5INMcrgBYQC8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7Iz6ACMBDCleyLExbNiVV0zXoDaAsrgrjtyVAXIUyvcqVM3cEAuFDEHQjlDC3Kc2BIQKP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CmLlTg2wVwjntmzkBhYTnNW6xaU1SqPxlYRtCkIoFGLYUIoLAWFCl1pRC9cLk+1JQOf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HmQ1NlpcZUBQjzBgCLDCiTMIrcbblucpJTTCfVc5OLWUtJ+JrlKNsWDcmFChAKYReiSb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S+7evu3rRVzVqab5BArcpTVNhaUVCAUwm2PKqfjFPVQylq3u6GqXQ1a+31aFDVL9PrOX6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+mOX6Y5fpbl+luX6W5fpbl+luX6WV+llfpZWm0p0yY6E4YpcO5pHFRsotjtCcyUWohEJ2B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xS+yOnDTYIIJqCFoUoKq6A0KJTGSGnxe5UxCdSbDkFTLdtTyexpT+ZhO3BBxnd5S0jK3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ZcYG5tpCJzbdN9y4UhAwpUrlSnGDzaVK5Cypw0qVOZwJWETgzEqJWQJkrhFBDA8UCFIR5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Byfxutui0ypUqYtPbPZKle1hYUwpUlCY3bhR+ItF90r3CkTMocHgKEYFszbMqck5LrC0l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RVSZEkgEudMiVhFZUotsCpvIUgpyJlHNmva1fUqoGj0/wQ7ohQnQiYRkratigBOcnlbN6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KDWmn41Ah/CLErlBSiinqAqUB1olbQoCAUBQo/h1PwHG5U+XKmmlPauO0IooquU8L6Yz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WJpXvhcIWC3KZTbOy61Pl5ITRJTc0kJTIcnF0vMLqFF3nuySBYAyQvTZVUlB3kHJr9zGv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bpL3Pc2lUQdKOThqlSpw0zabVCpW5F5QqLet6D3G0ZGEZQ3LdmcbgS87SHAqcL2VJnet0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KkbpE7kSpCkzJJGCi6F6BCkI3N5sDYFblK3WnJUm+bSU3yCofH/IwtzQeBixOZWJWFz2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KEL1grKJCBRKgBvyDcCIT37GsbK9tc2LArlb9q3qcgid4C3bkTjyWVuMS0qQtwsAF9UG2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50LLjsw6At8IuJRTk5UVmzsJwTTIHY09oCJsLCz04YKoOotpTYds3lSpUhSFIUhar4sd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qNhHucnHHKqZNPwpO8mtTLemZEQggLNbZ9txTdxU7HHyLRCKpZZsBA8UPiVGFyjARATU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yFOFCLFmGS1zt6aHLYU0EI+KD4DXlSSslFrkKZgU0BmYNczS09V0OOdxgTMEprEFGTz6U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nautCdUhb0KpKlOysTJgvXUElblMIPQcUFMKcEgLcFuQLUHsKlblvC3Y3KVKdVgRiSpU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3Q0OlbgbQigVMGh8MqSCFLSoUGLcW5RhSjKCjAkoiScAkQpgyi5GpAFRimQsA5cpCkp/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1stYMo+Yy1S2XbSdrbZXFpKk2JCJUr/DYK+qfipmQ0lNcsWNuESXLYAjUhF5cgERYooq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YqX4wgbhC/Cm5uFU5qfiyplEgLKysryW4qXKSjuWVkrK3ISV5KHKHLUYY3mZY5sJuW8O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FzwU9etO3fqdql0kRUaghwOUFKBRKkqbQgIGS9jCLOVD8RcvbCIwg8RuCHCc5F5THXhe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RlyDQVtbG0AuCbkOEplPMBq5Ai2J9J7ZRaAAGprQtoRACi7QoUKLQoRagyE5sItW3JaCY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QC2gJrW7wwBbWolbkx0LdlOc5paXVGAFUqvjkuD8M2lYmCTVZtbK8kSUXFCXvg2mQ024u6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ntQOSQnOaC5ZWn+BchyOThThepkoqQFhDFgMQvacUNoTomp8TuCy504QMLc0rBUqFUKb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keNPdK4DipaVtC2gINFoCwLGZJUrkAQh+P1rwOjSOEztKfU7JRNiijlNDoDFtXTEGnCo4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CdzUP7NSsZDoeWgmm5fIwUOPROOoCXVVTqSGSVs3CmwESAnrLC07lWZLdm0xtJCGCSmG4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s/jRiaoOd2a352oJqcE09jQsQ6zQnnDY3B25HAlaf8a3LqBdSbFMcVuMWBQqrqtXVz1s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6VuhB+NyD1uC3iHPEbwCSpxuz1c7wm1IRrNkvCq1hupP3sDpW5bpG8rc5B8LqLqrrLrrr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uVJajUchVKD8sPkOdxncgjyR4ssSvY+TrPwchb+oi1hfVpINhjV7TazYfXa5POYUgJ7H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KkolwQqlB6Lit6D1UqqcjCct7WLfuXVatM/wgKF79jlwRzbKBkysL0fiMrcQMTmJKaUV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cO3FoDiitqNMKE90D4jcYpvQLn2NsqSpcvJEle5hOcpUL4oLdCNVrTXcx9Cmm8NvKlFH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XbStpRCdKIMcFjlFwheLFQoRFgq3FU/+NR0/WBYA54xRMMOUZVMQ9wWxpQa4Fzc7CocAC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IcKnMkKSqidw3ybUEEphtK3IPCLmJzqS3Akpwyn86P4jNtW2HtsECvYQsFVdgJvICqZI/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ZfCNYFdQNRMLwTarSi4KVIRhAgA1F1M9RrmFzVIWEDjdmQnFDjKcgqjQU1paj8zTWzBwg4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6DwVqI36P8LMKQV6gLhTfcESmqSg0rhOJTpmSV1RIc4Lc6Rvnc5My1zstqCGOEnCkEOU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+o1DUAI1mlCsjqiW/cePVfJe8LrSwVckldQtJdKkkCoZa/cSxzWbsHct2GkvAD1GQxP2N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VKlQsHXKFMubtc17WkNdTrg6FruiIjdhTAQIUqDLueVIhSbE5wpgvK5ToQW4oyg6ACiYbG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kKSpQ2uBAQYCtm0+UWDUQoRUx2QtqhG0qqFCDE0JtwijldMotjsARIanHdal+WUXZ3on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FFwpU2FzapmnqP67HQU5+Ux0CQg4AuO5zTtW6FIXC3yd2ICiFK9Fev8APumniREgYLez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pB+yHSeDqfKm1BBCwQucrYmNRQyTIqESWMhNf+5VYTUdTcmscXFlQrZVUOTWEptNydTLT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gEapW9yG8g9SGCoRD2n7h6qVN6BgF5XUrLq1gurWct9QIuquIdUk7l5KCtmYgkOQLpr7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U95cqNZmzrU0a7F1V1gvuFSO5FwXkttVOp1wGt1Dm1GV2qaqIqTs2uFbG5xRe5p3knY6o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TnkdRq2vJZT8ujVg6aqnUqgTdO4h1LaXAINUIqm5u4ikQ/ngu8WtaXMnyqlsTBY4y1jXr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A/7dtZO0YaRpqTGtFIjoaUmpRpzAUQumtoavk3puBbuWlp+CKyFgqEOMIEr5qDEBcNU7l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ZLxLjuUxYPRcwre0gAuLsNADwG4bgboW9ErCwoyHFNkqEXQZueM3Cg22rY5dMrYhTBVYQ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OQMHdhyNy5FG1PkrNvVmWCBU2bYo9xtqTtWx71D2g7iRJTysi25ZWVkrYYBKyt2d4hu0p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Hlw5cOcFT4sbAotBT8JxTk/DdN+CA13jNV3g1N4byihlDsaEFVcmiAfKqAAqzkAt7kx3j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4Ats42pNzEl4aU809obksCIw3cxz8lrSuk0j7agR0WMOxhDWsantpIlm2kQ+p0s1C7d6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qm0FGAdGd6qUHMc0hftQHUidwDnFsb6aptouTmUQg6mKbXp2oBHUKFTYalek9plcI7gmu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5pfqt5ZV6Tvv3Av19NzXVqZd1k3W7E/W7nfdVVUe6oYW1HCOR4wIQChSCvJpyuU1oIpta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m4F7ipBVNsu3hif5HzKaYUIPlbFsw1HaBtE4cmsWnb4IKTukJglOcgnAAEY3QAQpwVMN4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Q53Y6rHubzWqMcdwTSQ1ri5nUIXUJRcSJRuRgBRhj4Rqsne1AiXvDD5Wc4BCqxzniX9QU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TT9UA1+oqwzVjpnUlw+52Co9tQNTnoTA7YsUUTY2hOVKnLPFHbG2V03LYiyFTwm9oQROL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14azDmupNKbp03RsCZSpglomoGTsplMMOhifRY9N0UGnsA2MCcymUxjGitp6Tl9vTVKmC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huRVXIZyj2Ocji9VNc7bSD3Fum3DpVGvILKjEEFyo2pptKAUI4TcuqHB+ZIpsEz8Udrk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ShC2QmPATz4jjIOUASgFhOYAty9/uBBz53ypMNkp5IXIJQciSSXB42pzFtXS8i1zEQZpV+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mljy87qlIGpDYhObKc1wQyspsOW1Alp+Q4G5ObLTv29JyzTJahwGrILjK5QBXvhEYyswT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KhOaFthRiDuhDgjcMpo3ENBM7mtLSxtA6hP03k+i5qEhBUqzW0qpq1X6Z1OnTe5tV9M7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A1HUy5tQNTywmnVE0WS0lsSvUZcMblgjbhwa5bRAO5cgNLT/qMkeMJ1aCdxZTpSn6dvVf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dBwd0HkM62lP3dGfuemh9QeV9zUjdWkViFv3LpVnI09S1VXatrTRYWfZBN0LkdLXBqafVF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tSE/SVHVWfTU7RNe2hoNO2odJS3M0lFrTp5c0Bqa1m4lDh/xXv8Az/nvIRCIuTFhptza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+1chSM/bOKbp2NVZg2IG0LhAoFFHvi2EXQdzid5NfyBmADA1AbUcx21kyt4TXKZTTtO5Fy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GFIT6O4N4Zy8S1iPPY7KOFyTZ/NIBuloMa0vLmVXiVqxFVC03BsHQg+U8puA7mpgk7nS1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rhrXZAaQ7CcgXSUXJhAL+W4MmAYcXLcZOSagcFMpm0kmVS8FVM1GVDTHFpgmA5GQ4y5Oa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EeDHu5qVDUTkTYO8dzih8nBNCJQAUQmvRTCYBcEyq6Hlxci3aWtVVjqZcgvlYZbJlu2D8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9tcS8iGbYDWAvo42lpDdwe2FEhj+ktS+jVYyoN7zuVN+86lp3Uq1Smmbi77o1XOC+KaXN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2Ld1EHFqOWh+y5hzdFu6Qaoy0krcWraVLmtKDZTqO521NTi0GZRlGAZ3J29x6TS55cgHL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LS48uwi4ytwjpujcAeqwA1XRtqFrCSILnEbqr2SoKY0NFU+WxTtQEqruQmOLG25eKOxHI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+PvKKKi3CaNz2iB/rlel6nL8tQEhtxY8HsHYVvCmXbsM+WUbcIiQ0Y7gguQBhFNXvkRm5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E8p4yW/tMP7dTNtWyaLEEMFwTTFgpTTNhzat86YQO5p49QvRwgjlNRELITefZXrlQgJGR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aqZh7jkSHf5ZkRKZ5NATDYG0sbSLSVKplqqPG57ZTcpwQyAVwuSuLRKCIQCMhvKbz/lP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u1bQERCLZTSiJQMpzTNMwIDTKlNXwsHGmiQRwj5L4rlebAW7zkOeJIqOKcF1CEYeBU2kK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p1JzE9nk07kKbmBolNBa4DIYVpW+ACOG+sTwvZ3LMjciQpE8JziSeHZPUMskN/wAh21Gri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LhTaxzqzWp7y1sbnfEe3agspta5xGwCmwTVdhsBoqMFR2XcEB25hy3Cd5J2EzgtKCwBw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BB6PlVdgqkv8A195TkUcrbCOVphNb0IA3hdQIvU2lH5A7TcIIot7BYWcvQs3s9XCNheMkQ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0zhwzYlEoBPKAs4oZLBvqxuTeC3G2VVwxqC5DcJzUx3YHIIonFRB0EBHiFzaLRg8lsgZT2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LNDiZUZIQWIanUpAZupppkWOE1P5AwVymcUPBPp7TG0lshEbURKq0y1QU0bltAR5IQauE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AYSxrm8Iw4cjZvWwioBmIW1NmmhSFRrRCc3AKgoFRbLkMIghDjhcotTPNFuxU6jYcA1NA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wsRYAILVt3LaaSHGQWeY8qY2wjT3Na40kWPYmEOTsObqdyovLgHtUEnM7gXCSsOWHKFl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I5TGiY3OaGg1KkONRziDta1rnowmSWYDT5uc1oTWFyAQ809ohwfAbLOnuO7pim4hGpsVO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s2q8uQIcZRX+ZQcbbk56BkudB5WSYzMIEBVx5hUjk/wAJCcFwj5Jy0YwURn/QCAzepyMh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D2BBEqU7hvB+LfiF/pf6s6drJ2mwR+SCcm8StQ79yzSiVNjKDUcACSXJzk4yuB9PE1qX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/8diprhCxEpjuxpscktBG0IJwlZUL01HkJrZAOBATjICeyFEhy9Nc5ia7eXOKmQcOhEIZX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xemtMmiUxqACLdruntW0tcAnCTIcw804IqMQhfFzuHU4c5u1xlcnZDiyBt8gxdMMcIcI2m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3pzctRb1F5Ehu4Up6kuY4bmsNIPWA/pbmBpa9zSH8pzZTU/K5BpO2sG4bCECHLbkHco2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Y3YmiR+JBxYfLqh3WZ+5RVOrKMOLHwnN2J6aGvYx7qBLeoKcBVKbCNK79uUHEpzHIFxUBy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Db1S8uO0ufiU/LiYa/xAXvyeQiTJL2KS5zXQmuNQy9b3lbcMdkJ7y6pG1Cq6o8BsFzKj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YfEghArhFxJdM+oyoQbCaFAXstTBkHaq8kKmozH8MKJW2E4rS4oHLoQavXqxyq3LTYFNc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xeVU4bw4+LeFOTxPmvdvTJcoX+ypXpnDVrG4pHuCKe9OqKSVEJoTl9N/IPyfF5yuDrf6zU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Ux1ghZqcU58ucYa0eL0zyDk1EJpQhO276jRtp4DhCcTFJ2Sm8r4uBkfFFNQhBv7haE1yc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SSGZY85BkOyA7eoltMtLKfkHs2vO0tZ5MaQU9u1xZuFE+VVoIbKgrAJy0bgSFuxukT0nv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BY5zJbT/AHGOB20yC11FrhT5e2Qx7ii1Md0y9rajWeKqt3Lc5ASVBknG4lpLmotQcS1z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TO5tWmWKn5p9JUxva5uxDza4QmtkNokHduT6cPo1AR4OT3NpJz3Le2sabw5FpY6q0VGbnU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jEJat3hukiHI7ZJWHnEmqCGZJlho9MOrNpBOaQmA1XlhCO6o51N7BUa6mqdJzE6JpMcX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E1Of5bYBJYqdE7HlMpw2ud56SMNDGS3aBSDcQjzEhoDVTYU/xDQuS1sp/IanYG3Dwmtk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8VEf4HcNVY2Z4UGfEkwMKpwF/r3/AKrL202FxY9gsbOyE/izPlUPj/7XL/dncMcbDDif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q3QdSN7G89swKlQuRWE0oBFwt9N5qGFU+ITlV/AExNMLntBhC7nbQSXINdJ3Kk6E5kJvin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8ivQkoYTnYa6U75yiQDytm5o4K3J/i9FMO4VmwWiVWZtXi5OHSeYUgFVU3yVeQGHa0q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9/TqCoC0Ah1Rbw5Opb2syimGEQVRdLqrWqZWDTpOT6WKeXEb26dwJqUvMfuNLS1zTLS0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cm5HS3Igsc8ddjHFjuVyvkMJpa1F1NwBxBT2tcm5RDk0gtqU8U6iqUnMewEktc8tcU9hQ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6Q6iSA7NSmwoVeknQi7aJbWRf03/AHBpk1GuQ1DidMPBpG6pzJA8yqj2wS0IuguMhFwQ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THb9Q+m9zehNeHVmhjGOOwNDiaksbSa2DVaxjNqAINb8jTtW1AIN3OrVjTp0WOBe8sZQ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0x+V8Qx5CpshPO6qRLtpUSX4bSbDSdqAscvmxwmCz2+dMQn/ACR7Chb3UQw0+TlyIRy9c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qo8SiJTHdjbHsFtqqYAsbsVRHFQofldww4Kpo8nkkpnzTcOPL09uys09ko+S2rai1bTPlf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lM4cZDfxf5YVEpp7QuECiYHyUWaxPGJ3J4RyqdPqKkMFp20XSigYfVJCPiQdrqjhUTUR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Q/MACpEqnhxPluFN7sGg6C9Ndtc5rXigRue1paKm5QJoft1HFoPjSqvlVpKZU3JjOmme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cOAG2pMhwRbvDJKqUiHB4ex7E3a5jmtcynqDFQby0h4ftcKVaWPlr9/lUY8KnmnU80yq6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EkO3UF0esySx7qIA/wBPG5MLSxzCE13VbIcwQ1Oa2oqTmua+lltUFOc17WVXU04dRMq1G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Fpqsk06z9+pohypV1tZUTj0DUO9A9FMqtmt5KnWBfUZ9udoptZTY9adjmMcpTE4kIFPK3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1xfSklkAyS59So5MaKac4KIQIaN29zsCmCSKrabWt3u2FOMo7nOaC5Gm5Ny6AHMb1K23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uUwNAeZLBk8Zc6q/pta3Y1jYDznDR8jKOSn8gp+SOHHcUSqrZDFUTe09juXI+LEz5Tta3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F3yTlKPwKB2opjpFggij2k4cZLeV/7EcNpZFTnmsSplxTUTikUcr/AESWpsOdKbyquTWzV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XQg+0ItUIhQtB4t5FCSKY/c4QPmMPODTMghArm4sE7yW1QmtQQyKeH4TTkSE50VJxWhj8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RBjcKPknCEIiqwkM82OEto5a7zZTduFSZMOaWdRlEkp1JwVJ29mpa2szS01WABpgOVamWq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F1Zm9lJ7oIT2Ha9oqs8qqncH5TDvaJZYjaQCES2o17t4jzbUCfhwdvWzcqJLn1qblTIq0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142uZVcW1D5USKjKjN4pVNyPmwOzGarOian7wpVSxOoql+WqzxY/qMe07mukwHNewtLmE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uJa8vW8dOm8sFU9RgqlpG0oOFMFraia9zDVYCqdSFuBRIou6m4AmmQ6W1Wse3yLqn7b6T5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MqQtyaQA6oyJlSIkokhMAc92KdJu4z0ywNanuBTUyS6C5wdCmXEvLafmdpBjLaPk5pLmR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8hsOPm4cEwGsgHgNle3mSDhrtxpougU4ajyxrYcvUppRKCJhNENQdud6DvLUYot/ihagr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dmw5XJCdwuFwmlNM3ZwiE9StyBT8ghe0M1JxW4aID8PH5Cv9wvQTcHlcl/kv9Ewh85yU7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aosHLet1yqAH284adlR3za4J0dWrjUHIGC16wVx2TamVC2qFWfApfCo2E1squNr3ZT2yy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KEdFVvCo+WpjILm7TALactIkJnhVKqCDA2mWv5Wab3N8q1JwQPhmg8SXVRtfOA7pmdzD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vUFX9wtq72klfiNVjiC4ljSKjHDoprN4Bdp6shB2xcEglASHjYpWaBBVcb0yr1Gua9jt+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1E5ppKKb2PZ00Nrg+kaqonqtqUW16VNznD/I8EabK7aNR1JzoeBVIJ8Xh7aofSTXALqNI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+HKnUp7ZYsINa4NJYcRTkOZ5JznUUQHiXUixpgMdTNM9QVKcJzgQ3yTv20+Ki0bx0gQ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rsDhkODYDnQDpGkGNw6mwUgVU8SyTZzpXTLWE71RobzWAeaVJV3MY2nSc5PqbUxxhviZ2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Sp4M8RwmnJMoeR9vcWqmza2oZdiZUydw2tWLAp5BICPyaV8nyqhxJAOXCnNSqN9QiD3m0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9jL5z/omF/lNQTuX/JyLVCaUDZhy0SiE4JwUIJpTm4PKp8hVOAj+T/2L/ZyG8Qm5QwnD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R4n5FBe1CIW1bFsQYjhEpy0wc6lmHAgvBCZMVOdR/ZCcE1yCm5uxAqVUdtDjKpcOOKL/B3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rMEuAqJw3CnDqWVh7KPkaohDyD2yGZaQm+Ijc2iS5rm7hSeYZEFnTq1Dup0ahRYahpHp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a6lTdsT6bVWpmg/bKrNLExhex7dxoVNpe3a9jhTqPPiP2n1coOLltBaxuWOILvFfJfjd6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9sFlQFr2bU0YqMKpv3sbNN3CjY6YNdpqDTFtZtamCqNZ00oeazOi91NldvUfQJZTqDDF08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B52Owg0bXANb9sDTB+3q14LA16btqguOmTXNc11N7VT6dVr/APxKrXNqhoOnQJ6TqQJZ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2m/e+YO2pp3aWq2pS2tctonY1DYsIlhTzDWOqVnMaykDFZ1VjaaoU+oahc0+VcsG5PIpCj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TZsFSq96psDQ50NpAuNRxptYNqaF+So6oAKc7OAxu45Rd5uON25BBM83VX9MNJa0ESYK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YMKAFOBlHCA8eF8nJmSHbFTiHfwlOKctKJrO4anIZT16Jwz4r/VT5FE4QQvScuUWpzU4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EVSUJ3xwnEb/9DmIdy2nxCgyfFPMqYT0ZTzlqynfkPNhaFChYRKdYrSf1qRk1Y20nbm0yi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ZQW203Ygi6A4lx/1wwZDzFQSnuLTCc2VR8mmnLWTBXwfUbBpu2mpLXCCGTSeJC3wd0KoQ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7FSnUEHEOEtp1twrDeqJ3hzA6nRfKqskNduD2+Lam+kwb1SllRxBZp6jtJVqua9VJLaF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nHBqCRSJiowwxzajdkr3KHg4lrhuhO8mseabztgsLAPjTO1xlwNQ0lLHIk6eoB4GGP2ZrU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HUVOq4gPcU5h0tWqaddlJx09R0uYyt0XajbUcJXTlNmw/aWahc59BFjnt8qaZUKqt/co1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5v7oqNJLX067Og+iqNVNdsUscqwDjRqMKqUqZbpKrWVKrWh+nYQDqGJupDQ/UPcZcqpd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2ftHaXVajEPOoHFjDNVzGhqnpplItFV+yk1u0ah+xjWCk2ltKB6rh4pvk6C47uqeAP3q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UwQKh6aagnHcQFT8zSO6xCqFf5TGyoKPPKOSjmp7cVENK4T/AIj8fabG7jbR/Ny/1UTeD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UELsKYbOansTmxZhgtyn4fSUp5w3g/mnyRnfBimc+5MpyiQ8QA1PTcr3WMV3jNh2TZxgE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/AO3eSo4eRlwJbrPy2chhNNj2NTV8iGpzIMYbDRUG9jTNN21zGE7ctTf26gdlzofEp43A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VRp2U3bqLmhypFppQm4LUyadQwqbix5bioC104JFKq1wayp4vHDv26jRtDwaRD4VVm9t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lp3bmt2guilUjeypvpuoRVpuEFhRHTcFWBcvmCgU9gcKbpVQB7KdQuZuR/bUFU3VaT8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NjHP063Ahr+iavJ6jarapqNrNcQys2q17mvYJoF9JtanSqPoOqhjlmmajN7aVUQ2nuUQ5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HJwfRLWdVrf23GBXr0hFKpLA0te072upSmVS01KcOD1lU3y+tT6qa+rRT2B4IfSboYdRd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MIacL7YADTAuZpxIpNVV73ktTWuqoMVWHOFNiL2RQaS57oFIYqHpii0lO3FVJqOnaqh6t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m3a2u6UyAKhkAbVgKk51R8ymy5ynxaFXJKeZQUzZubNdJkh3qMfED4n4tEIrkxj/AEcJ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kUU5ErRDw5O6CXS6cMRX+py4oJ1ijYIWCYUCgi2U+mnU1EKkVXTMAlVCmmUAOs6Oojioq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g+mnFT4s/HU+FP4xC1f5eW/wO5KCctOY09X4DLQOnXenGF9QQ4CeMKmY7wmI4PiWhVPEwN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2ukkVm4pDe19PDXEhPhrqmHUsVKuHbiTMPAy8bXboT8oSW1aRdTB3t1FIvZS3PpbVS8H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Tsta4scWgigS1El6pucFvxV/ac1xKrUyqVUPG5U3GjUqNFRx3U3lwWWHBQPTeh4oAJ7V6f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9kpkPZKpuLC9u4AyQE2aDnhr2Mmg/G2m8U3eO2pxS2VWV6DkwisABGdM50PH4yA2pRzRU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7nlbi1M04cqtHaQ5Bj6ZYTWTqT01wqAtY9oeaZqsNQU6uTQ3N89OXUG16UuYuh1mte+m9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bWxptONu3tY4CnUA3lha13mo2sfUcAwBT4TucCFt3OZDQ4nU1TtnU1M0wGCq+UwGHuCo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C37RSbFqrtzgzBwV6ne5zum0TTDGbRUdtAkA+SIw87Q1Qvk51gE3LynHAACeVwCmKpyV/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GGgMpmF6ClcBNUp58k+zvibtu1NKaVK5RYumqkNbUPiLP+e6QBLj+YuILjL5TPn8kRDg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YweNQeDPxCVrT++0/wGxseKGdOeKRxWEqtGweTPqPxbxZwgphkI9jc2dkJvx5TXeNVoLG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JMUvCoXY/G8ulOghvxzOHMoO2p4lUnbqbo2NkhR5b3BoOyruX4qoKqNkMIcx+4BrpD2l6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JFQbwHSBkU5o1AMfCoAHCrTBGlcXquHNUMbUJlCWF7dyZUXUTau07sFQJcIO6QSmv3Da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1BTqSolA9MvbLKVSE9tN4bNEjCLYLau4VaLlRq7wV8Fv6iY59Bz39VeQLiCHOgUKILZ6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bm0w5yqU3sLKzqidScmKr+4mvfSVamKzGOfRTxmo3oEU6dajTfVoKrT6tOH6YNcqkB+j1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5oYnuO5lENDnkuDc6nYw02B7oaxfMsZuduD6jC1VXdRMGaldoVMO3yGCnKa4wHdSpuTDvf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VrAMosFJj3bW0xua1Pe0FghEmrUB3u5Xyc57Qym3ECGje6V5ECWqoZHDS7HAhAy9UsuVT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KKKcgnJx3MhO+LeD8k5DgL/RUybDg2aULBAoFSgbFyr1NxdlkYaYTiC8JjpqH8hO5OUgC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kHSuUyInxZw/il8DIWs/MPj2zY2N9L/WVP5VMtHlTZIb9S/E1Czham6Cj2MOQUE8QqRw8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LssxWwquC0SHcU3SHYT3eVcbVRcGvr5TIeoNGo7Cq4tyGnxcJaxxTxLKLsbkdjUQFApv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xVY3LNKpwqjN4o13dPDg07HsytRTO/qGo14NNUnblsFRlMKohDxATQ7c1jpdLEBTcqlEU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6i7hOAqBhlVabXJp3LBVN5Y+pSFVjXlVGOewOQVQEFrmqqzzBleh4qNyBITHDaGw/a17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/aqddqrVQ8060rUUvLTVt5fT3PpZVSCqb+mTtqhx6LxwaRYafmKpdp3FzCHeFRjqZGm2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52wNKDSqtQxQaym2s/YvKZDQahLactZVd5U6YAc6E0bBlyad5+Jaeo8+IJO4Nhj3b3boV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BqEgsUy5TtTJNTU1Ng+LNoY1z4qHJ5ceS7FJlRyczpqm4kVNrGh+Ctu5pf4tqgqQjBJwp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8olEo2KpmW+3zKGVlEncgo3ISmCRY9guEFK3J1RVKqC9Sg1f+4ucFSlT+4eC4lzmlUlKd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n8TMUuAtcP3/APCHdNjYrS/1/QPlAVPAaZf9R/EE02KItTMgo3CBtG9o8Xqrkcp/i5wy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/jGGD9wqJYCHMDDuYZbRO0PG8U8iAVTwSniFyH+KaC4vGx0CC2U10AjcymZBZtVM7XuIVN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6HOG9VvyYIqtFRmncHMdVVVhadge2DuY9V9pDXb1VY5hpxsqs6jaLt4LgTth0Ohu4VJJW3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VA5Vxhp3JzN7GOLk9hetNqS9tVoqJjkCCXTQMhH5znlbtryN6Di1Go1zdrkG71sfTQaGt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UpNqNpw1V6O5ge51SpQNRAmXQ5bXUE0U3sf+wvkHMeSyp1m16LqDqVQPp1aUu0VYdEFY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t7q74FNoaHOJTW7ncuOA0SqrxRpBu1dctbTanYVRznOpiA+S9vinGGtaWhz4pgbUNoB+I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aOGyQY6ry3aeSKbA2WtbwjuAGU47FK5JdlpaGPbA3Soc4YTWtVKjT6kDc75Ymq8OcQqZ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K7ynG0YCK0vwXLv8ADMMlD5lO+LRiq6G0/FntezcIIdkqo6wanDxWQmZqPcAKMhrM1CYJ/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Yf73Aubw/imZbKpW1wTuEOw9xWl/r+i2HFUvm4/va/wDA1BekU4Ji9XCFqToNYQuVEil+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G5U3+O4BbmtqcqrgMy3AMiawBFOC+pScBynkNrOMp4THApw3CmYcSNtF5aHcUlAIrtgs8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ysxtakwb6VTwYPJtSlvZScX0/TfB+1pVUHSvgEFypP2HUMFZjODhOcKT6bpbHSqyWuq4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lQUjuT6bagog74LHOG0scCneC3SnMK3yix00P3Q6i97qeXDZLm9NNAKeEx7St4eqhNJ7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ZVwXZfV6lMP6aa9kVQ0PFXe2Oo2k8MOoax4ZXc11YbluhzTCq0saYtdTLTReHh6r0ZNO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MetP5N3SmMLl8E/zTqhamglzAyfyPALS522tTkmDtpiTA2sHUc0kurO6YYdpc6ABA9fN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AQ9xyHktG0tTi4BstVMHbC2QKoMRL/FBzaidMjK4Djl0FNEDZA2wm09ybILBuLoKquLRR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tCpxt5VMZJTmoDD+Rb082FvRWnTz4jh5sTDRgez8olVMuBX+k5EI3CHY82aLVOPRwmHF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HmV/7CCmStyPzPkg1rBTTviz44CpJy1WU+wvFjcmxK0Tj9v6fhZTXfuvIWt/rMQTbFHhuC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cHCaYeqMscMGf3tpCdO2iS5knbpHHaURgN3NZLHbi9rJDixM+MKkIqcKuE07hVBCpebal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LqbunUczc2lLHRIdhzdsbPtq+8sLjsqYmqqThMbmUppuc4gVAXNpkVadRkKk7cuW05pu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BMBjgHPc+k+WgkuolA7lUptqNY+UIC/E6ZG11Bb5T/J9Gtvo1GS5tYltUb0yXqDIdtft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W0htcw0S6jKY476e2oHs2mab2/hJgosKoVt7XiUHOaxzSaYdsFRjHsLuk4Isg0KrSdRT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FQN+TqW9aOrFOi2SanmXiXvlfMubBqGC0NphpWH1Y2qQ5HmHVU5paXYaAm8Nb5EZeJdT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D5NTjim3cTlDycmr3UcNhcXsLQgIDZVVewfBrYYiU+ZeC9ZCrO2swwAFyndUhcv3GahkRt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DuTkLPOO6ifImXCFy50p9mlMy6QE3yepkhOARsbNQQQTjgpovUQTz4U/hW/E0eDORw1b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kUziofBnxHxpcPC1B8nWC9XNimhOTuPp5/aKrcSnkM1NTybV8tMEEOx4g9o4HCp8j8vC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OVW8gMhUv2qpVU7XohMdB1PNE4ryURuUmnUJEtqdFbmuTisMfjbSJpuMpvjU2laml1GU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vJY8qmU6Hsp5BALGnYYVSjhrpVUbhpau5kwagFF58g9j4pRWTqA6dN6IBa1zluxRe5he7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LajXgsLXMqUiqH7lM4b8U4FjpG4grLHscx6rt6aYAVUbUbUY4VAaO9rWmhUMMJmmWOlv5E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Jr0XOa6hXa9takZY4PG1wQgh9EuTavUbO0H9lP2uptf8AbO6bHt89KRUVVnUNOpvVahJY4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aLqHwL/AKA5RudKdV206dMhr2QDknBduc5rRDzsLRCCe0OXTa881WqtgbNiqGE2nDahD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+/iWQGkQdQ6Exga2od9UFcoZdlpja7LiT5/IGGL1wyjuj0wEu9O4a0MFSU1u1FNGeA1t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tc1HC0VTdqWp/gKYhoRhzpweGNwRDafCagoTuL+wmoKogLgJ/JTviziu7xjwYbUynztZ8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8P+LBgiE2UQ4qrh7rhG5tC4ROStD+Iow5rYjUNAdGD+H02wNgjkIdgTUE3msShEkYYHbX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KYUGa7sNO4PbLKLt7AE9sNdtc1ksc9wIpna6o0PbTDiKbYTCG1XBVBLaVQPZV8msdvbU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9qo1uGzTq8tcyD4uVTc1wfiq0OVN5cBJTm7HsEqtS6bp3sbS3Km12lrnzp1A9jqdQOp1m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1+4JzNwoN3g0k4dJ84P7VR3kx7HUk2puW2SyptLmByHi4iB0zTTS14qM+1exwVVjmOY4g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9xCeDp3NeCD5Js0XVqO9bNxolr21aBJoQ5lRpoOpvbWZWpSqZFRoZhzOi7a2o1n/AI6a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A5VKO5UKriajN6pHyc0ObpWVGUxS2hxphlR0JrgxjjDWNdMOKf4psBA7U2GtEADBmFUP7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tYshUnNR2xT+Myh+6WwnvgU2QiqAdWqQFWgNYyE9yqswMGrClxTSXAmVygIXCPk/ciEF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LPINO5+5Ps4gLcSRy/BdyOXWNjaFCedorVTUOhMVhhVT5RCcYbTaNqf8tyeVC9RFt8Lk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qCPLRYBHh5W2VU+A4d+d5hDI9NVT4ssCZLlyhhruKfxKZgSq58jcdhRtNnc6M/tKMtlV2+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6bYfwhN5Q5f5tpvKmEZZVDSmgsqynE7oy4DZp3OFqY6dacnyVAw/UMhUnFaiWpmWv/arSA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mCU1gbWeNrm+FbcuHEwHQ5tN0h7QadEmom0nItNN5ACB6VVpWpb0nN4e+RQf+4ZKLXUH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07ix9dkhkUq20B1VppprQ9FnQrEBVWwmVd7HtTZoot3LOnqbZT2Gi+mWuTqbahY+A4CtSY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0HOgs8tJUaWw5sPYZMCoyl41DTwaR0z27Hh9FtVtGaFXU0uonAOQIqBwzTIqCrT6b6Z6o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1NwaIcDSLYczy062bg+kXKk8zVodUUiXKi0BpPnVimxjUaIYM1HfFtR22kyWKrFKnSBTC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vFg2h7+lSos2LbuTia7j8oNWrMqqZsKYJo/uVDhP82M+LiGp4BdJXwbRYGh+0Bgx8UOI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Nu1P8WtGIhDKJaqjtoa07X4Y34gQhL0SmqmqflWqp6HL7FBFCz3hgrVS9zxD9E09SPJp3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lUKYZqGVP7r+W5QEJ2SBCdaoQHUqzDUCBTWymhOGU84e+a6qGThHNQ/BjsSU2UUJRmAn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cmolV/me8qEbu50fIMJz0D5P+NPNNxg08jhw/hChDlBAoCKvKrAuFGp+zqG7qYMiq2RR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1VZhnEp5irO4UztdUzTouLS+HNonPgU3wqPlfJN8mvaQ1vmiMUTJDU8QmOkVwWuZU3Mqje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aLi4lmKf7FSQVqaO5aWsCXeQpksdMqu1rmU6gcNRTD2aWrKJlrP2n1drhQOx0BOBpPHwL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xrmUHdJ7huTZ01WMupArSOhVaW4U3eTWArOnc+mHtj7WonRRePJVaLazKFVzKrmyGh1F7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dTdXpdUNmWEObVYmuDw8OYmy5oouhjJNWluO0tXT6ggsc79xo6lFNIIqBriH7U9geKDv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KqebgdwMMG3eQ3I/efvVQmo/06GtpeSbkg7n+6k7RgV5TW7G19tJmnZFMZfXkuY2AXZZg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nKRI/fqhFsPJTUE/I9AKdzhLhE1Ggp8l7hCpwqPnU/wA8Jqq4DPhV4W/aKXiXFOQTuCjY8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qPdwyma1XaGM3eFPDSV/peqeWKlZp8wq1Z1Ks6s8rSvEv1LQjqHlGo9yqLdsqMdvYDC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Vti0XnVHDvyEQQN1SplNCdhN4cmiGO5pvw/yRXp3xanApuTtWoEP7ihY8lcBaYo8cqP3R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S5qhN4/gCFhwnCBUJaBuRC0xJTpiidye2C0dOvKeNzKTvCJDBFVPYHtouxWbLw4xUgoZF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YQ6m0BPd03vyHmHOd41RLadTeDkN/brcqlNCtKrU5VGHrV0pFKp9wyqA9tF0oebdQ003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uVAl6cxVqRYKNTe2uzNOqHtcOsNO5VKe8Unyp3Naeid0qqA4B6qM6jWPO57Q5jD0nOEqrT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T3Jj4ThuDHGgqrGPZTcdKTER0y0yKlFlZtNzqbntlficzbUD6O8MJomswVExzgmODmmiQ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F9M7m1gg+0FqIlNb0yVt2mm7ciAt21UY27etVqsCrxTVMBrd7Zq+TiSE/NPDVWeG06LOko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jcn/AJPi2r406MubhNje0wXMD664THJo3Bv7lT8aY3I/eczyOaiayKdTCaMVcvgAvwKZ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7Wsd4/wCd+0NHg7dsc+GsbtFZuI8dmG+buCyHvqGSf3HgxZ3Kd8D2cDUVt6KpUjUI2sa8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8Sn8Krim3DHugUPgvqDYXpkRb3VT2nfoSdkSmAsPUhB0rV6nLyStIzZp1/wCx2RT+Rizj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sJoy/l3APiTIanOw3DtxWpyewI2FvZT8BabiTAmHD9yMZFV7cU7NwVN47Bdtm7qlIiWg/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Wk2jUVPF1QEhfJMcGVZBDiZJle3gCrscVTd5ta1ypDp1KkuZRKIRO1wydgKpEhHKoja9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KjA8aZ0itT6lKhU3B0tRPRquyHzp6pbIq0nA06ggnDHNo1OFUG0hwe0bY2dF/i4VGmk5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bmuEmk/cxwlrKmxB8gtJVOpl9PcqdbYXNa9rHmk4OctRk6bUblWAc2i4bXeTWv6RdkUCW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VwqjQ8U6m0uAIzQc1+HtbUDN1J9UIE03Uajagq0yDTe2q1/7aa/cCHJrk1FeLhOwfJPa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HBuAGlrQwve556jjFNjIayo9jG0ZDXHwG57ystZG1mQKdPa1OHWqlssdmpwqzxNMFtOU9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pw1Zcqj3bqY8Kh6FRg2NbG1wIe7FOl4rBcXfuzKBy2JAJGBYnem5W3FJu41Cd7DKlVMt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8RTHjBLWHJChf+t3Zqa0r1TYXua0NaWoMX+iAC+dv+WhH5SjzB21sMbhswqzesqekMN01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NI6H6VoVUNa5phzeVEqvqA0e9PpzVdUwySj8/TFOXZFSAAcSJ5ACy5cLlo4d8WfEqk4N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sb1DJhaXmMZT0Snn9x2RBC3rcptKnvaU21JxghpVIySIVZ3iAVWwi/qGrTeqMuYVVGYlV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8VqWbqdI7qdVoaaIC1ACbUDm6gbHNIc13DDloVZuNwLXscRTlzHgRRc1yAAVZsPbUlV/F7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uLDUbI074Tnhrt+18lqLA9tKo6Q8KejUEJ5BDXFjqiaei8fuKrTcBp3CsNSw01RqlwqHw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ZeQ6W1gCtO4Kp+4mVTSeXbnaqj46Sqx7K1MlaaqHCo1r2730XVITKvSW9tRu80KjXBwqA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oaTg8OVSHhjzJbJa580qnUbUbDhV6lPcaao1g8OamVc8gmEx8p5LVTrtqCuM06rSKLwW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dTa1rWsYSmuDFSbucwZ+agLENlybyHygZbqiG06bStQ2pTQaUXtYKRl0pxlNbtW2G0pqO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+w0wXvIlrRLqtRfMh/huDQwN276adDnSqryUfE75Rw2PGp8h+OplDDYlNMp2AW+LSVVg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uquUofF16r9lOZTBK09LpMv8A691DJKCHykFR5ziucqVT/Mtgs0YdxW+MTZtXa91ZoGorG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BTbWyyVMuVM4fyimcHBHDDB0w3OcVK4Diqfx5VPjcqxltxdtjZxhRbTpmQFVMt/zWOHkF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3BNOUPmDgeNd4cXVGDpMJdSqfhpO3MyW0AdxGHsPTY4OpCJo4qwE7Kou2kjqt0zyx8NLv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7bgVVTXYHk0N2VXNMA7HbAqnzEPa6GpkbhtKA6NSFVbvFFxKrM3BlTcixpDf23cKsBUbT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pmAQ6mChua+pSDqdGqaVQYZWZ0nsduRB09Rr5T6RTD1G7c/ie8tcIzAqNrUjVZRcXtaHt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ltRjqbmvFRtZnUbTf+5VoFaaC+oFTcWFrsVW7nNqBydBG86V+4wKkinWcDVBcKdTY5u1yf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tPY5tXe1w3inVh7jCeEyoC57INCsKgqt3rSuinUmo809qIpNTf3XPaNxeKxp7SqpcHMd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VXJwASAoIe6GKm7eWhsVR1q0DYA1UuXbt2oduTGiX5L+WtRh1ZpAqV3QKADW13eERSTPN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4wzKLRJ3Oq7JM7SzyMppJeMqrwNoVT4QBSDtqowt2ao8Q40Na44GS0eNTDra16ps3HT6c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k1Mgv9nCZ8QM0eIxzVXCpcynOTMOHD1V+PohVWbmjjVfKjpzVVOk2kxxTjgHAPm5wVPAJ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Q08lHhghEDY9NOE0LYgYWVV+Hc2zkU53nbT4cx0hHhqdm1U7dQQnNlER2jsCi/DzzW8an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QND8GHxB2Vy8B3UEUMKMFkEGCHwp21SEQWvy5PbLAfGo7AeHp9Jr2kdJ4qJzpFNx2vG4U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2DaWlM4qAubRfCKqyKsqs0tNNxc0hNKHFZjlRq9SnqP3GaaphqrU+syhW3LVUetS01Q1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paeoQd8h7dj6bk97CPgcS12xwlyq6Z1JunqCoHZQjTvdIcJ07pkVafUVGruVel1U2qXu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RNVsup1Je9jXinLC4bD0w8U3dN1QCogXUXNc1wqNzTcXtLemWVdwrebWucjMOpkmm/eKj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JY1nTEN2ud1DKrebhDE+rtWzbTLwqpgBqe4MpsGwASn+b2teqhFet47aj9zY2IU5XNXh1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kBjCTX8GUvEVXdKjQp7WtaVu6lQCFSG51XmphNgNPwosY8wFX8l8VwMtO4lF3g9hUBcIEh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PdCflM8V7J3P+sU4qafUTTo5Zw2qZcFVeGNc7qVNNT6bQnoIBP5ciIVIY91eAPF2G0xD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3Fg1VEHzaoJW3DginacvVPTFyY0MBdmq6T6BVPKemcAZNvRCKnxpHanFu5y2eJiQjhNiB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zcqo5OTTbT5c0RZxkUlELlakZoulpCIRaotPaLgqr8fkKjZpM+Bcmt21sSIp697dtTUthQ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uE/DaQ3KFt3MpPGyoMMqAgvXvkMEP2uipSdtG2BlP/bc3mp4kQ41qfj1N4aRDx57y5VRh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rzMZ09TKe2S3j2D9vqBtWqogto1hUY4kKu3aaNQubrWbajT1GuokhpNR9agXKiSQ5NliI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zgNhpuc1U3SqrDRqMMtqNa9oeWr4NaemfFza1GRRqdVupaSqNd1VFu5Aw57Nw6eW1AQdr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trgx+xz4ej+05rsPO5b942uYmxFXzbTqFpfLV7b5LaS/SOPTD37tQ5wQZsbLKaa3aHAM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QPt6dIQjUaG0wdzsCodq8djnFrWN2D1Sa4omDU/bbT8U3bL/ANyuZVOd35arQievqnTuf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0lzstlyaEDtTiSwN2gebqeVtKE73c+x5veJTflEo4TRgOhNxYHzaSQw404k6mkH0HAsOn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m7KLwwaiqah0VLcmqE5Cx4cMFB0o5XKLlW4bgOw2k0hhCqqcNUohyHANiEQnhUH7HUzKe7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CdYc5KPzESfkVygIREgzBLk7hskHhkWqztKNwheobOGEFpjD8SbMGXApviC3eGk038g8o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FEto/jdxRMhqq+L/AHqvg9+5m0bNM/xWq8qVOTTG4Kg472lPhMIFUtcQ3wcWmHNcgS9V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lr2gJw3KlJOQmrq7U85YHOXTxTgV4TXdGpyC3cxj5VYB9OhUJYWuJO5ha1Vv3aene5e3/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W00ajy4gO+3cq27c13jUO51MbhCYYJMl9LcqcOLmiGYUSNpoVDhVGU3NpuNN2xpa1xoubk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hXo7jRrdYOpSacsqvBCdDkwioSHpp6a2iHhA9NEIPdTcU8SqTt5Pg9rwWOh7Q9zUSVIQJ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GUmo1GhQd1Jm81T16oYXHow2mOq/5PJNVwyjAZSaU/jTzVTAGo5czeoTfN8bjUBYmsDR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pgOpUyxpOWuksZIo+ZIy+Q1vxXKcCQfxgQH/ABDfD/AiI8i4hNBYAcAyinuhrnKRDT4P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GXa3Th6iFTrOpptYu05cSqNPqPpwGts5e0QnjJ/JAAHDDLpRjdKqztaSV7qE7gEz424QK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TsGg7FcqEAg1cFgxU+LR+2wW/2V79nlElFOdtJ4aE4Kkjw74euwOU2flzQi2FUZCC03zG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gNz3Yc+mKobNMuCChFqc2wKFwmlNizYDhgt8a3p48GkPZVnZQcH6dp8vjWyEYVGWrKeY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0EOrMPUpvNQES2l+TpSmPITuHztadzE5ya9xFUOaqTt4qtBbQMIERqGjZQqSypTD6VHz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SJ8lqG9JzKpcjDgx3iFqqW9tJ4eza1wpu6T3YG0VGUz4ub46Y7Xgowx5YoNBzw2XUdwY5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1jtzX0uoqT0S1yDjTc8BVqQqsp1XNcYcqLzTJaq+nLlQq7xqKJcqNfqtNFr0HbH7RNZgc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9I9QODGL8LnBtQeVJMcHNexUz1FUG1Uy0ueIIwBBBbjTbgxg3uqHP5S75VgUyKbXElVvN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WMzHzfTALqo6tX3VqENa3x2w2tw2GIEpjSTElolNy4nxpt3F2C8+Jw2ohw5fKpwQJVJuH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ClGFzVOFUkPOEBCpyjO4CXQCKoEDmdxgKiIrOy53zr0RUY8Fq0v4adJ1Q06QpMbyBZ3A5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3IjDVGGjzKqZdGxTC5PtnATnQuTZps8J7VRMP27jsXTTWwdR4vbxUXprrezwFynIZTkT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p5anHDU8Z7AVPiGqLEKpRxpsVj8nKcPtu8jgqqAWUn72AYcCFIKITmItIQdCabymPTIK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EzDXebDBb5Km0sr5aqpMudvLSiJrbYVT8dAyz/NdoNNkupkOKpeLyc12lMqjbqBCaQQ4Nc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tTDtTpApNO4ktVTxVPKJy8bS2oGqrsbU3709oczTyyp4qk7ovMlVA6GHcMKowaeuS1Va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ELaF81W05ctO4FrmiGeLnDFOW1BITmymVNyGVVbCacVmbhRLSqjA4Uv23RKq0m1BTdlzA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C9UaxqtfSL1SrAtLdzKbnU3cmrT6qpuz1alInVMTXtIPL/wBosG8FjqRpvG2pRDlSqJ8b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bctM/w+SqOMBjWh7lSEIjcq8NaGtpUz4NpsLFlyqOJQZDaziwU2ALcN1A73nKJhMEoCS5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qmanDWhOdvdKDiUSJPgmwxplF2ZTX4xsDgE0BHyJOAIa05Zl2SniEMKqRTbQG2lAK+T58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SdRtyRmm1VKLHoabaWNDGpgzZ/xaLuVQKEY2p2A2Q1TLg8pqaTLSqCFnxcXdy8QdPqqO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LAvqAit/l+EfgLzKavT+BwJ3OifZK3DbNvXDT8n1RBrhfctX3TV9w1fcNX3TV9zK65RrVF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W/u1OFKcmRDgI8SJVTLGyE3ViW1WuRa162OFiE+mstTXWDCUKSoMLVXhgZlVPJrPJrdu7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NvFQ7hS+JCrfBj9zA1pbp/nt8cBUvGpAKLZQO5qAh23cygFgKuyE15I3EmoCnxD2+NN25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F+5DKpjctoVJha/K1FMkbg9r6YqUqFSWeSp+DiVio3TqXB1SGpmVJRMFriFVb5NfuYR1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qLlEgy1wIKLNwqNdSTDIf8qby41fJUXlpBT6YcKVWWuCZUgyCqlPcqdTc2rR3ClWDw5j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sa9NdJMLYGvJ3EbkA5jg4VA9ux1J29tZoeGiS6nCY6U6Vlo0bppPfsVIQ1z/ABpu3Oc9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ATSXlq3JohssYzTRv95qubAVMb3QX1TIdU2sYBAMS4w2hJPxbTbkFVPx7SGlOEM/02HVX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GGtBfEPrYW3aJJD+TlVCOngkgrG/ctTL6z/k7FJrcO5fuCEkUcaiFtREB6JT+AmhCz+G2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VHbVynHDB4okBjW20s9k4UoFBFqcxOpob6Zpa0hU9SHLVURqGEFpdlOwF7/1CDZRRMLcS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oG1yByVKqEo05XRK+3QogIUwtgTqnTVF9KoqtKVvLUK4XXahUJqOnazLTlbtpyshTLWEbf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W13tVLWhNfTqo0kQi2Vt2EQW0YKAQ+Rcaia/dp6QDmU4LKTQ5anCdw9n7bPJqjbUkztC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enOl1em5qLYVaAqZzTZudWpim8PKrBu75IpjdryIL8tpOgBMcaVQPTxbbJqN2pjlqmOK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8gKoHUiz41WbmsfuR2hlVqB6xjcqZ6boThJbLSYX4nU/jUpyqR3qszcqD9zJg5pmQQ52GO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puRVAc2nV3ouzWbJpO3B7Q8U3FpPFRh3Un721aXUFGpvaWyoIc9mKlDemO8swyWHfJBy/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sNCs17XeSa6XVGFxBcUaZa3S0/wBtg3EsEPe2o97YUeR/crVi1OJKG0Ju4pp3uynN3vcd5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jQAnkAMDQ1jN5kOqHluU/wDdrN5dBTWwA0Bbm7tyDsnKeYDZNNsouweRAUQBIXydBKcN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/AE6BS2wxpaDSkmlKqn90ZPvmv7Ziq3lHmr8jyqYyAgiUUEb6geAKCCfmo7L6i3SE7JCq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/oiwTSgVytqfST6C2OaqdZ7EX0tS2vRfSc+SBKmLAppCKdwOByTKmQeKYUZAyoTwCqdPe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A+qjRhHSVmrQaWm5p+kaXUqv/wDj9WmhVq6d76TaoqUIWxRCpOmm2zk0pyGW0/i9QtuO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+1qNTamoYmVTUJpOC2Suio2uBw+qXVAzaxvidvkIa6ntjkAnpulxa126U/LmLhbi2q0o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axzhT0z9rtM/Y5pDWCQ6mXinlQXMokrovKfQrp1Ew6AaodLTmpS3tpZayVToVF9tUTqb1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1Nu0v8mty0sNRtBj2JwdFQbXEAt4H46gMCsw1BSe9x5TqTqoGmqOR0xDKZdSMuRVPh/zB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ol0Q0AsnaSECaLnnxfTDgxpqLoVFUpPQO4Oa19Om8tW4BVomm7e00XVHU6dRwfQMS5il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pCeNqZCd4OyC8iqKtMzp63UThI3uBf8AuJtRzVph4YYK/g2mA1rnuDHSEG7W1jtTBtAB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qwtjYpCTPWrHyd0yEzIglVXJvjRDZVb9llP9pkwxrQmgkVXHcBKqeKyR7Hm7dtaeKbZJy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qzocz4tndU8nYJeogHyThNQ+SqRuEQ2JpiSnmGU27GtjcMahFyc5OObMbYuRNgVKle3jxd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zR5HARzUlPyWnzlHgOhF27tlByDkHLBRptK+3COmTmhjdTRNMboDcFvzCaQV6K9cLlEo5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YT8pmoextLTsatVpjWFHShU2MYNL+MgL6vpG6nT0AWAOlGkCnUyqeGtd5TnJTMl2EzCY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ojUchUeCzUKrqajD+oql9QpuQex62qozGelp9jCTvfVlrw0qthMmXIOO5zSnucD7dwyHI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k+TTotKXplFjEXMClhVXTMe11B9F26U+WObNQ6XQgKGtG5iLGOGu0kCCAHFqdh2m0znV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1BzSn0mPX1DSGmWu3MqgFU30zT3SstWio7l02LWNHTcwFrG7E3yNVgcqCMotl2n0w27WtW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0SY8ttlqphaXS+babQPqDW7KToTnZd5NlZin4HT6fqKnRZTG5i8HLUaRrk5gaasENITK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rVuYhscq2lZUbVpnTGMPYHtpnpkskupEJm0iEW7U1wVZgqPpVpOCSYTvlpGRSq1QKVFr6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hU4hkvtU3NYxhDTubTpg1BtAVXhmKbWqoXPdU5aYVHJAQZIaOo4AE7g9AtTXbFTbtQfs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mG7lszW+W6A6oOmIaxu5qb5ElbtgpCVSEnduqZ3OO1UmkJo8qYBdkGu6WcIpxLkcncGp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0TelBsU42Ha7ipyICmQ0AMQ8n7sexFuX+vQTWynBoaRK2qLG8rcV1HLrOX3L0XFzmVAFq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Q5TuAMI/Ir/Tw3ZJmcu4K9Va9Ni+73u07S1rDgMpOX26ax7G71WqBoZV8BWYhVYhWYUdpI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QgfMGCXSnqk6HFjV0wixOYm1HMX7VRP0LXL7N9NNq6ikqerBWpfuOnxVdhOdusW7qdJ3h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KqM8YZ0mjFCWvcSUDNOn+OkAFTpdWu0CmzU6nNWo8jT1zGmr7lqqe5lTxL2A0/pdPcytU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3qlqSwgiozWU9hcHbmDc6izYzU6iF13OTar6b9LqfJ7Q9rqPTqNCeGsfErTU+s9oFNlG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LU90tpu3AOcq4xuLxoacqrUFNtWu9xe+otPqXU34e36jR2PZ5BtIvOk0gpCtWbSbp63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nMhztnm4BUGbyxoYzU6uDUqv3MqwtPWFQa2lLUWBy0LN5e4Mbqq7yWPNRbnLR6nqjUsB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4CGuNByLYeHhybAFRrXrlOob6bHFzS07Fpo6YHVfK/wBU9laq9/kQXl0MptQd1nAStTFSq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jc5oohbc1fn6GFUcWNDWinV8VTaAICjdUKkuQaozSaCSUIhvIIJo5eIcqh3CBtGVWIcp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bBBcqnzaDFZ+1nyRdBZ5VAQUSFTEiDD3DpGNpG9jhFiiUx+0trI1JUqbSpQKCJVdp6rsmI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KktTMKJDZLuFSY6pS6RCaIWELk9kWhQtq6aFGV9RY2lR/wAAwpYuVhHiZUoocYQPgUOf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1Wk+n0vuaIaU1gXRC6TghUe1Gu0rXV6JDdVoqLatNrl0WrpBfFbsyCicOw4pya2anp4l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1MnatiNJfbps0k6vKh70KaLQ0NaCRO57U2dhOafiRu31AemxgALZbppc3lVPGoBgtADh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9wnU1h02tJUB4otLXaQzUf8K0dWif3KDAynr6knLHAhob5t+mvOzWsmk5pctI0bnVG7Hv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3lTMs+pfJp8XDqU9MAtJRFNv1CrDfppka5u6jTqSDEAdMjgjNNpZVpDaz6h+4qGWOBWyV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Po7oP090rU6mB1nbtD8NeYG4ObVpuCpmQZXI0MOGqdDJh7ufgdI4Nd8m6tpp1BDm/T426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zX7g5umzUqfCoPP8AC5FkppNI8KqN7mEFDxVSkHpji01qYeqRJGVpmN2MjY1i1FQ1alM9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u2OCqSgGtVb9unTowxjMOPULTBaC9bt5mTU8QMhpNhLjvhtMdV8kl7ym+IqHAYWraUSXL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uGZAaNrWc+LTvbFI5HD3B+o+Tj4CiCghue4ZVZxbTA8dpmqIaAWMmEfOo7C0x3UajFtT0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cpUrct63qrlDCJRT+B8E7hvHDaeWv5+l1YTshwW3ci3aU9Qtq2ratq2rYti2qCg0Um6mq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cAAY2g5PIhcpwTR4emna3JQ+R8kQAaf5qnjW0pNXUEQ5lRCqt63iNW9kalp0zOuabzmzk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hYQc6HhRDxJc4BVm7gymHGabANUF16hW6sVsqlCig0AIBVGS1rVtT/hQcepG4bHNr1ZK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3wrlomqwubFSXhPy3L0xZDi5u2BFVu1fTmAmu7bSfmroqY6pw2t51KlKGU2Ashy0b/3ao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NjnjaNhexoaXOZ46enuqt8WarzdgPHOk0w31nimyrULnfTsO1f467IRc1zNoqKk4NIIW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zUeuRwtJHUqCWatobUD3U0IcnAOP08k0/qTd1Ki5rURl4VEhwAzoxFLXPC3NcmvxAVPw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GdFVDXahnUp1GlrjKcx1M6KitZV2U6dQVXHg/suwi0bNxpHKqN6gouJLiFtDkHwXtlU3+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3UP6TKLSwO+DWGogSVVAo06bC1m2FT3VHdMNp1S6Gw1rQtQ+BtDWwNzv3auQgCquamCtU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MyvbTKK3Qmw1jUcLagJW7qO/1WfLcBNGa75XupigxphgKqmT8XVfCjTYen4lH9xxEKCHu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GoeLfegciQqxDQTNoUKFHeGp/wf8AEnJcj5Oc07m81Yl07Xj9kD9tkLe6nUYd7XBGmZFI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q2ratqhQtqADG/UdUXv5TxKDIa8QG5Xpy9JxCaTteHFoyA3AltRyhDwrVf7X0mmxN2IO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qcCjR3nWatmp0NX9waeqaR3IPO+ZThLYkOaA3pwmMlrqbQt8IMzWZuTWFr6jNr9hTGZD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DxUBFq5Td8B0BwlbU0EF4KZlmJcGpwVbK61OC6Wy4owmOJ1DDD5VTa9tMuLdpJoB1V2lo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TN7mfT37zU+FR8Vd0oN2OpKhmt/nUj/yGjeNOWdJh2vc7bVWlogDU1g0E4qNDm6UdQsHT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9Phav4OhU5ZVglVWyqR3HRfkr/iLpQTXQ4mFpHDe74anLw1weJpEgr6b+LX/AI3ta907m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TyqH4/qYMtY00Q1NymytJ+P6kFEHyYdPWMPpMqJ2laUzTMatRW6IqP6pq0SUxzaixH4S5G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6XP8AJMqFzi8o0+oG1SHVG726Uvax7w1tOnuqGQ3edQ6CAHtcmDq1OE9pLyA0fBrNzqm6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g2DqMDa1qGScFjCqrWMpsmYIJJ2gQqsTTkraStu91YSWxFQgv91ZaxwDBSgLTy5M54FP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5y1lM+cFGKtSq4OR2U6WnaG0yqj2sFJm2meHQvRZmkRQquL3HYVsWxbFsWxbF01010101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EPGKckRAeWdaZcQSOK7yU8BUh4Mwqx3VPptSVChOOIkOogrpIMi0KFFg1BsLXO8NSJ1A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Kot8SADVaAymNw2wqwbt3NIO2GAERioCHIEJ5Dqlb+5oNHR6bTSYA9ihpR8U0setfQed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Onp4G/giZD5T3S4LcneQgbpPULgt6q+QGUBAp8CwvKjJdBDmlod4EkJmQXbW06gLj4sd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qAaqZDnVjjfI2bq1TkywGHOZ8qbS9aWh0267VikP91HdHVaKaepq/DU/k5FVu5lMwzRma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w8Ufk4QgwOboqJ216raTNS9xfLoaCVoaGxuurbWvaYZucPpgxrsUwWxV8k15Ic6Ux2xaA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qfEuhU/NaZv7p+Go8a5yD4Gk+DoPx/USQ0TIBTQ1wIAVIQ6h+PXFrajmmkjxOGmVpPx/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n6qp0WU2v1DWqpri1U9YHrwqitpukZM1BFVjt6dBaKjqaBUSvxva2S9oeqJyBBgvHmH0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ctQ5yo6eGOaq0FFrWg1AxMHTY0hxqRUrOqBqMJ3/AJFUuG0PaxNmYlU4mo7qPPih5OcW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Qb5F4Tqu00htZDpe4gbYDMMoeT8OVUSn4VMEnUPRja92xtD47HE6jdtYdoq1G06WmbspAM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pwRk6og1KfBbsVKahjaxo8ahc/VUHtrtdThbVtW1bVtUKFChQtq2LaiFXcWMpMOwgTTZN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6CVXa3qCnDdo27f3GeD9PWFVijthRaEG2cVqMmq/97qSHlxA82yKYokhFxK3pphbwU94s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+NxyJcE7gU9+p0GlNVBOaHJlLaXFzFVpUtWwfUa+nOg0LdRptTRdRq6elvfrPwv3S1y3S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57xtaQ9rKh3SHJxM9TLN0NcCmGECoKDXlbKqpaavUP2baK11OgaFKQ1hyzgE9SmdryU9o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Tadwh/jVb4I5bTqQA7xcQ9rXyv8AVSlvOj0wY3VahtJtZ/WGm+Lz1Keic2ojllTFZggtP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uu+NUy+CqYBRBnR0E9wY3V/uIzAONDQL31Dsp1HVC+CmhzKmkC1WadNu01Bmk7a6JL6cL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WahmWZTsLb+3pIeX4ZWYalWjlVAHgNlfT/wAf1H8bICC2+ZZIpv2DRn9nXslU9oaCSnSF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ksPnp2bWayoU1xDjKzSfQrEH5s1W2k58tJa4VBU3Bzd4DiD05Gxu2mem4wSWymOLkH7Ud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Cq1GU6dNpUPJLui5kglzWql5uDdh1DiqTqbKbwnVGupNp7STlxDkPiMqoXIMFNrxCAgU2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DpAaEPKpK3fuE76jXblqj+03bsaQynQJLz+4OG0ngPpb91T92s3aE3xVJ+7UYaNW3dXZ8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spbS9xBZ5uMrUVenToNCqSWtPhTO4T0xotazUI0wjSK6bl03LpvWx62uW0raVtUFZtWc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VjLqypv8AAuxJ20hsUwnEFzHnZJI3ArK01Z1GvRqB4vCi8KLFPTk4Dq8AAlAeD+WSiQpzu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aMJnNQyCMtjbOXHeqbWaarR1Nasm03lRCAaVV3hg1FShqaFF2t1LKjDT+qlhbpaXTZr3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gnz5QKdy3BeQg1pe4w1+W1G7loB1NPoNK17PqOjLKf0zUM0+k+nVfu2gtW4KVUG5mt01S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7mwE54BJhwOxP86bA5yGHVHFUwq7CadNh2ZCJ21WFYKeIqUW1C7R6ba3ValtJrq0vpVYT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lzft9bSO6nrmbatUlpkOa/LfpzZWrdtpVnnf1S5NlafTb31ajaLHVnVXP3bnnBX074GC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0AEYRayNZ843KmiJFOWPpnezW0oqGdjIdTA2rRU/LUuhhwarfKWlVGbh9PINP6j8HtLUww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8NBhmqZuZt8uV/nTAue0bWal2+p8nUvx6x215hwDjJbKa3Y+iIp/UYc6k40kQGp9PpIPB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cxAGarJILqTuFUBJD962LTA7Gu2sYOtVdUDB1hFJpfUwqrg5UytQWsp02r087WUG7y/L6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UwgFu3lpJfma1U7GNAbVdCbhnUBVZxDRta1vkdSQxo+Ddwp02OqP5dqKh3OwHNdUVfB+K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Oxr6h20mkNwW0SpO6uTAmeW6nwZTJ6ZLp2vfUODwqkpnjTrOdtNPatLWfs66+5avump2tY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8mm5tURcpzlra29Ebqu0QUIDMQXoEQmcgwphgBc2TsZ89FXNOqx25p4BUqVKlSqmqptVf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bbXe6u1zW5VSeqtyBKOExBsuOGhviPFPTJT02x4lSvpdDctLonat9Ol02SAtzUdhVXV/an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kNFodC8N0NH/AMisTA1Nbr1yMUxLHNMlu1EFp/1KlOKJ2nhrjuRC0tXoamgelqqLh+qa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aajpaTXgqCUabU5lRV9YQyrR+4+lO86YeQxzgQ7inwNwVPLmKpt20XftB+KL4rHdueN4pG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+m2t1NbpNruf14c5zNwWoBdpmxsrHePpdffT1VLqMqiDwtNTL3UaYps19bcR5MC0OnLg8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XslPmCvIKk57S6o6OtUX3NRr2ah06Rxc/WuLaX3FTYSZYzfUfpnhgl46jVoaoI1DNzT4o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5pM6bNZXHUdkucQvZlaD4/UMMcCnNlUNO4h9GE2qAtNUcvk2szYXhu0MLlo6O0aioGNNX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qqHUBpuYtu9rHeOmoEt+DdU7dUeJDKkk5Tt9E8NqAVRSqQolP8kx+1yrMTKu8aY/t1nG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4ms8Eim5xDWwtoCMVq7d1RdMbR+6/MmGNa4l0OnhVDvqR4vneW7U6I2mo7TzuJ6r3EEh0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qUBMd1KjB+5XkvGKe5zBRmQCXMAVLyd81WcHOd4MZun8tcuWpdKOATj51z4owi816+4O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YQEubL62+G1H762mHUe6u0qo/JrLc4prU1io0UxmxblNqjoVaqi7yo8jJf8AIpwVUbUW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wy8EUyzbTeYDOW1Np01XpmVKlb0Xo1IWo1DnotM6h/W1IPQ1tN0tAik501S6LUyiNyYH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7hhKAKY1vV2pw8eFo6HXr67V0zQo1qznN0eGUNil4RrUwvqFCnqNJ9GpdXWfVnRpQXlNa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g2hMmOEZK6pW7MeFIJ2RlcqCuA8bhp9RvofT6xqfU/rTP2dO+vqa4a4DITqwam1qT1X0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qNfpftNS0eMAKEz5knqfCqdmwh7lSfseW4eA1F5cA/LKuyqSXH6Y0F6dTa5dCmV9vTXQ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MM1NGnK05NDUaXUCoKlFlRfZUpZTZTGt1G2l1NyfzRYHahgAa9ocugxdFi6LF0Ka1jW009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cqa0Rl+sP7bzuR5+nRLo26qG1XNCpbqbtPXD2vptevtKaYxtMarUBjXjqJr+oAE0wqZg6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HpgGhHT1waWlsFjvHTagT4vDtKwpmnYxPeGjVVeoHzE7VSrbHMqteHU2vR0tNN09MGWt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3LmscgifETTdDXLZvbSdK3ZreTKdfpIOciCtFVaaNJmxvUG6qdjWiBqPjTamU5Vfyf0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bWtRLQqhFSpILqbU8ja0eLz4U2kWqVHEBnjV/bp02oN8q+SJYmzOo3NftLWydrBgEla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Vcr4p/wC22iFt6jnnorTt2iUw7iwZ1BIZSwN281YYzZ01KeXIbSz3JphjYaJ20WjbpWF6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DUxip0UAGio6bSi7Goq+Tzio3wbgPwBJeZghR+6CqmW8NRduPkRENYdran49HV6unpVob1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NQrL0QtdWZQo0Nv3GsEP+ma2m6nqfqOnp0mOlcmCgM8ppgx4NnaHDbKLlGGZUxU3J58G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Nule1rAwSjUX1TUOdTbqH0Kf0Sls0n1r+row1i1OqfqHUW+fTbDGZZyQnpiBAJcxANXr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l3t0h/0n+3q6fU0Gg1f22n0mtqamu2iAoEP09Ny1dB1Mt1L6Osrso/UNKW7KpAQEqPN87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yqNhBph07GyWsYIrgNe4qlVdRVT6jUn76oUNXXj9Qrh51WoTdbVjU1OqZd060wKzgKOuq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7m5UBtWMUX7T968L72qnauo1ffVN33lVfeVJfWfWBMJu4E4DZNSp4PZqnNNXU1ajA8mm3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6biaiY5wbO0bnNVHVvR1ZAq6mo8b9zTwRmm5Ap/FGu8NqVDVW3qJnFGvUpqrVdugEVJBb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1pYjqy4OcXucomk49RlPLtzpbqqjEdYWt+7c5lSrWJad6e3qAOU4reQDw5u1SGIfKpS3i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T30qNZ4XkDSpCNzk47WsplycHJ37jh4qrU2U6TBTFV6LxTVFkpp8tRUhjAveF7nyai6F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SYxgc91NHxo0qb0+Y8UzeTlycNxgR8KTW42FeTUw7i1ifLqkEMYNpJ3VZdurOKENTNwJ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6m014hzQmyogNkqsZW7xrIHaNDU6eoc2UaaNJNoZZTAs4p1iVUftThmr4mrk7V7pwE4q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7AAfvAT3gjM6h6+mvio6qQKeohfcEoVZLwVwqlVrGap3VqNPk5g1ApadtNwf/wCTTOx87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RnKf4hqHiiIahg/6y01JKCbSqOTdLUJ0+gdubQe1fvtVarUa2nrmKv8AL6DqZb9YaPs81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BKkycODJYYtsIW2F7fgNdhuVEkNy7CK+h05rfUNS3S6Oh8tBSoNptrU11qa69JO12nYP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au41Rl3+q2zbMtc0qm/91xMuYHMorKZt3mGqpDmUKsNY4Ko1pFPhrnbq3k2kStjXAMLl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TgF1JBxmqVSG8VWyqbsQU+Vy1o3AthQmPCa/a4NDiW+MjaDCB8aRXjD2bH7UOfx1J8n7pp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wQiCTVG0gbAckNDV8SQHNeYW1VJlzd4EFjhLWmF6Y4se92D5KjU2qAiSxBzIB86h8KbpR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y2ELbirTkaWpjkVGDbSqbkWymh9J8CdRQ3qk/e1vGpp7mUau9Uah21NjG0vJ7nFEkncG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NLBtA61UkpzYFNu5zoWIeYVNe9m1RIAmpAcNoIjY1/Eyt2WCQQXVGqpIVOnh21VT1H4U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Tp0WuC9VfFrGmm1o8aTd9R7A01n7KVNsMOU9wYykxwG1VvjgUwPCfJgkkIHc4/E+LdHWd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3ouRdKiE50kvWXEc1HzUBG6o+U7gA7eE4BUh4J7vPcuUwQjlTkuT3bi5UdemuDxMLqgpt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2VXVhtc8lnToGkHaYbVWpt2UXdalp3bm/wCGIvBTTDm4XTkHA9nKa1OGYioWyqvx+jU6V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wEfUtP0qx+Ye6nU+qa/7ujSBLWmEZnaQgZW0bztA9CJCIlocvkumJLdrmnMZcx81Adv0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2q1A+QJctBpNtPosXRaq+ilVNHWCc0tTvJtEmHeTnDcmxDXQqrRLXnaZaQ7a9zmuVTah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B3KQKgyjHSYYQKCe3ya2W1h03uEoCmGYmlO9+4A/tvDsU2iGtO/CD2uToanBVYNKi7c1w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0xJeESXij8asRW/cpByLpazc1zeG+So8lN80HIO8HO3Bruo+BLoVLB9j9irVJZViU5ni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bYT2jbSd5bckBEtnaILDGKjXggMhpOQ3kltN24Q4SQQ9zn7lUpqm4Pa/9xMqxUORXolqa9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6lPRVW9F8VaxaNuoq7VRo42BOaX1IhAFVi7fT202NdIe/qO60AZD/FN3BSmfE5TtrUzc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Ql7qhy1ssjFQYbKPisvIENfDW0MInapDWMa4qVV/ce6pmmQHPE1C/eajoa0ftunbms4kB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aW73uMNThjcWtpteq0qnT8ScVgQ36eSBT+IUItC2oqNygIwE4rV1RQoNc3a34SnO8WSpT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QVwjxkps7JE1/wAIdglcpkr6bpvGhpaG36kdJpqOpqv1T6LzRJ1TGgtNRaf+o0YAVSq8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UUwZ4UjayHBTCEFoGCYrOcn8aJ2zWG0qb1GMe36tovtnFASmDazaHIyx0Yhu2o3LaShs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pqIUQsyGolU8g/EDDVpqL9RW0mgZQb2SiAV9Q0VLpZFQPLRvlN+ZDQq7UOP8v2kB7Vta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OHjZCcMtO5T41BtWEMCqzcqTg1jzvU/tUVtlzmbFV3Q2KjA+VHlUlB8tiCW4D5TC4O3N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A0kbJYGNcGeCpnJJa4eZ2p42HZiqwQ3za4wDhcrg1W7hQcHU3OFN1YeQIcsSWLq7SThpx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5Nq7qZb1GgkpvkqwlE+DDIfTkMJIALSf2zBcCwOp03BfFO6aw07YO0sdTLXDeAneJ25qt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sOKcx1M7gQMjTNBZRGxlV21UWrC1DyE0bVOajoFOnjZLq0EwGohsyGU2Aw53iCVudO2FT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5FngAE5p2NUA1NpDqkGnMBglRvfgu4RbvdIDSXbabPB/im7WprIDQQmg1Kzjl9QU2UQ8KC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uKqnZRpCGuhwMrNRzXy17t1RH4kuNSn+3VpcCz0SiV/k8VDjUVmUG/VKjqip/jBwjlxJC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aMOynfjaCnnDFqz+z7lTnSVGsraeqAHa1tGjq9Q/VVNs26SZFNtF26hQ6rj5BP1EDRy4U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cpvJMrhQdoOWgpsLcAiB1HKDtofnNuVChQpWuh+mZR3UGtxTjY1gCqSR5EBO3NTZeWszt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uhoKrGVEoNKlMMF69U2l7tDp26WhMr1Km0W+o6g16znQWzTIKJwXhOMilE7Ni2hMbKe10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2+LDtaXdRThg2uDmzqIqmlM/5mET5uKNTYiQypI3VWgimZTmlqDpdTndXYC6ngymO86g2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6OaYR2zSzSDYVUKR0xzp/EnkgObQdtfMmo3aqYLmQQqR2PJy8YqbqVY1PIyqRG/eJ6kKo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NKWU2sfSG3ptOKe1qBThuEO6ac0sMMcgM1BuM72tG5maLjFNpyKQJBbLXUWOZTdsQYnDY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37boBbqKZcqdZy3Jx6BZDjpgdlNCKtaPN1boMZTcVthphqptdUXlPiwNFmYL91SoeG7du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ov8AJBOOXFrKZ27ahBQ+JbsE9R8FVmhtNmGNO0uJCYHJjA91TzcMMIaSPKoQdtQ9OnTa5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1KhEncwV5DGjy6aqfuVnA7dspx2tZK3dJMOZJB+NEQ2JA+oajTql9erlN+uUQP1XQ1EK+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1tXWaZir/UgnEvfqKm57OEfFblLCuE35QnyFkg5b6HxdhRh7N7dkPhQJIWn1BYtTW6rr7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2ukCnnwCfKrODmzK02o3IfJ2DhNkNkFxwmpzRJAD3OzqG7fpw8VReKtG3sLUaqjphqPr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+oNGm0DFRksbu3VmeHpzU7NPO2XJ0pyYE5yp5a4AqQ1rtyb5JrPNzgv9af8AZNH6ppXl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0v8AmpT/APFpt3MNOAQdtP4tEICHFpiIbIYeoFUB3U3B5cdqjcdhAbtmqNtXbkjJxV3A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xriWtd1KFFxJJcurB3kvf+4qe7bLgi7an7XiA0vG4Mf4sf0zMGAoVJ3juILnbh/ppCrI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hwIzScWloltSCAZQJDtu9aeG1uFUbvFAyqjQ4taFW8XB8th9J7i1xpU2w3aU0Fr4Ce6p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se0yshzwWrc1zTte0bm1C0p8zvEcrUU96o1vE7SqcscNxfUTJ07nOEVWpkOTsU80Dp2+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c02jfWLpNR5ECXomXzgPLyMp8A1CGim0BtU4EuO0ONQBpFOVlhZ5n0RDKDGtVTaBgpo3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tEEl7g+rTTQSqj97y2G7i1oB2gbVWdDGHaGzDnhyc+UC1ipES8B4pRtxVdho4FDkvgnI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6ajaq5lw+Vbxo1BJJFIU5JFJsCm1yfSotVTptVMABOMNZ+5UiColUxIxub8aMRBh/wAuU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DtuZcM6unDpQeVuCaWr2wyewf1mtT3yWvJXTlNENAKewPVKo4gYRGaY2AGU10N27k2Gl2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pjStDrKmkVH6lpqqOooRV+p6Zi1H1KvWTgqjl9M0f21P6k/qaprBto/MKo1wp8sec/wCW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4zv86dTamtc5rQuGN8kfFEBPwtFp/uNAMHRaurpXaXV09UywFvq9ffUecVG//p6XiyZB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LuQ6Q7e81m7U1oR3RSeA3D1UkITDiQn+VNsbJ3Cs/chmi0gI7C1kNMsim8trOIpveHKBt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Z2Eph6bwSQQneBB8XS5aep4MO5P8U5y2kF8qn5AsQJoVXmQNsSQQ9sOcJFWQCd7j+44hU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GQHHzIZG0L5Jj+mRUY5BppP86bmy0xvTIqiBua4NJlqLpVEvD3HNPh00yzyT27mCr1V4k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B1FNocwY2bw1p6sAh9OW0PE/EvHTdT8w4Q3S7ms2wGiE/wD8irVemmXPJKDRTpspNAqO6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WUqbdqlEEkloDHtkeTw11So78oMkbnmSXgShRc5OGwbA1tNzGpn72odLXah526dsCM/FU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X4jl1Tye5qc5rKVFkNFPOpbtOxoa/nUP2NpyxhqEtqOmmHQ1sLeIYd9RrZXNbJQACb5VO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TG76nVq9Tcabngz0lUPn6Vb46en02U/ip8WL2921tM4e4g7vNjvJ2E3DeESJGQRgATq9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hNM2a7O5DKeVxp/8AIZKaMfJNCwBkqVQeHpwx6iE9UogfJwHVrtgaUM1eh1Olq6R7HIAF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924/Tfp40412o6dLTtL1GW4du3IulrHjacIhs0xl1UR8hT8WuptQAbaXNQGXM3NaxyNN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+2p9b0kim5Bxa7SfVSEzXaUip9Q07FqfqhcCjL3fVmiloqZl0Fqbh1WN+5Fs02N8MtTy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4I2g1E2GvdBUgtpjcSxu6txSiYx0mmpqKZaWs2rVRUbmsymZphu5PaabjE1eaZlSZ1Cpv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BloJQmkfZXUILny1h8Qdj3EVFVoh+movDqeVUDyzTubUZskgdOs6dppeNI+VR2XMag7po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VqQC125VmioqcllQyOrLW/M5B+AfIq5DSHM6YVZhcKUlYIw9B5pqlUE1B5N/cDdzU521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kVW7kMqHEOZuFI7k4yvKkdzHN03w2EHUktNJu1oAR8BSJUPcaxIWzaA4wBKdLicKo4y1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7pCkzwiKlU7GacBlFvihUVHye10qtAqDxa+mQoHU6koEgV3kkNl+5rKbJLoKd4MptlAbl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/cAiC+pG5bgh5VBJTRNSpudqDEl0rVYZS8Q0w7TskhyecMDRTrv2087HyTTGHVqweTVcqw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J5RCY2Xyg2EGwB8gHBFkIjGQCP2WtJXCfgOlNa5zvkY2OblAp3Iaq+mbWT9I8F2mqtTXbU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BzQAkr5IZW7HpOCY/a84XpjVBQbgZTspzDH0/VtoPY89N+h0Vc1PpFdqd9N1iH0zWFU/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jX1DXdFE1dSdP4sOW0Wjc9oCIG1srduQdtMw7FmEJ0ITu2+cZrDxpgp0AP4IklNeaD9D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+mu05a5McFDSiBEhOdLvpui6K+r1t+pa+HMPUVQOKgtU+DSqOHVHEoBSECFnc6Nxc7p8F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iE2o2HbZy5rJRBcqe5zdi07y0txUPka7d4pPct+9tPxrNZLny9EFtRzcMaGsdtDnMCcwml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EtO+ntOx4PSomT/qtNGry2XRVb06jXEGoA4UHkguLqZymO3M2+D6e5lFxa5sKsDVWnqK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OkR5CpRcxFxe2gW1AcHFN+/yrAOLdryw+TgnGQ1ss29VjTj/AEHGm6chzXNGHPLppgQZ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jVzukvaSt0mV8H6b4OqOZTpAU0B4tEtA6j38bvGkzqI7V/mu8NpMB6eKbAfNxJcfBtNq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7kWkvLG1KuCg2E/lu1rW+KpfLfuNYFq/wMh25tOhTlwA3aj5MICe5Vi4hiaQwU5QK1B8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aMNXgW1CBTDSpbDZmq/dU3S7UkdHpuDIxUgv2hVn9StWf5bUXANpiE94Dnua57A4Ilqg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gnhDLafyf8qZDXQN28lVXGKKgBOyQ3cjLW0yJwmkRUYEabXICA1sjYsAFgctnRT27gCp3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zcoulSqRlOOQZTxilVL6AGeG8hjobBKd83thahmNJrKlA0/rLXClr9G9byQXVAquroNWo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wgU2Qg4dQ8k+I27KAy5sBjQVtaHBwanND2UyjhwbufU3w1wTgqMhObtTiv8AHyGyW6es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pVtDo9UT9EqBH6Tqgh9J1ZVP6KAqFHT6YfUNX9uynuqVIyCzaw0yyqzaqQBa0kh+4I5Y0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xGCCVVpwxjvB5wTvptAfRawFGmSmzAEKmEfyMdBrAtfVy1lQJo3ISypUa4vqswHEtMxVc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LmndT8V4xULmFuTtC/G8eLQd1OExph8PFDcD8QG4a40y2oQa7gxUiKjZLE92x4l1Nrtrq9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UwVV27QOqnFwVRrzTE0yK+1VANxDtLWLnVXuoQ2kNlQimwj9is4LINT9syYDcdOUx5IbDk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HEMqErbnLi18J24oiEKoeA4hVF1QU4A09E0ikAaz9kLeqjnPAw30/dVqt/bYNsP+DRK5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Sdy7c57WkKq4BjGg02YVYQPiBAEtpqlG11VpLw5zxATUxjimsYESZqg1TvYxxMNpsw0Br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jeBCpN3I/uV2tBTxittaIPTnFSUJ21GQxphURuW1yrtH3JKdCZBrVqmylv6aYx+3wUPW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2hbnNR2PRcWKjhrB5+3YTBFtuGqGTUdve0GmhucdiYzYamAxsptKUQQmiQ2JLPKmU6S5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MVekHpvzpQ2zkcMAXujgvyWJwWldtTYgAqQ1MdB3+I+ZOXMku0gcnMexb11WrqSmNe5a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20mAkbWuBHWc0radtOCGgOTmIsh8ENbAZTxVd83ANE7hGHwt5aqcubBCMoGHSFW81Rr1dN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VDWaVyFRqfWYFU+oaRi1P1h+1z31alHiSTp20+i4CeWkBbVG5UNmxxG9x8XEdJjS1UyN0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k0AujyA2IGGiS4/EnxI3UaUFP8203fttIacFES6nUKaJXxRci3NACX+FSdznxJqdRdLG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qNTe1wySQqL9hpcaimm1t6kPVZgLWtw6FQ/Yrgw2ptVFxAG2Yhx/YqOY1tN+QC5rms3I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CW7XUZ6n46rXbk9m8UvMEdRUqkPq81KL3NY9yAlA+WaJpuG5zA5tA+W5xD5Dm1gjFN3yQ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b5IDH7UTseTuZpvxjh4hrjsp0m7RO0VCQ1kNaWQ2g0Oc9za1cRvqENZTYZcqj/GmQ0JrQ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x1R1WJDPHmrtTtrW0gYW8vRbk7WteAadFqxuqHe9hl7Nk6p+4ASPFrNP5VjKqucGtbtb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qfEU/IueUASq2KbGbaVQ/s0G/twE+AKdPw+oyEIYtm48KOwtW1OEoTIaQG/EBO+G4BF0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ueB1Tztanbd23L8tpDxAxVbCpMBTmyP8AwI8SIBADAtW0te1VKe9ZaWvIL3Ha+NtqR8hJ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lScWqk1pa5dLDOAFWbL9y97PJzW7ejTJdpmdQUWMP/rpMyZKqfCnG3CcWdSYTD5BpNSRTe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cdxYE4lryQXv4bHTcSU2U7bLINOQGVCA3xaoDlGH0g9VKLmIkhb0HLc8plEuTKIVMGi6m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wnbWhu1F21wqMW7eXOJGlb1KlZuwf5YFB3OBaafyfLFWjp1Y6bgIqghrficu2ifg+i7L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FGSdobWqhqcHBNDnU24NUjdtlAJ2WUWjaq7T1WkVWhuXzSrCmiCn7STT6lOMABtRm2ck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RumIdTIIVWNtN1OpTeTENqPoyxf4MEU3PY57eo4tMVWksEvYaIqs+dOhtqNLC0l7m1GV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t3k9m5u0ywHc5vgzCy0VaYcuC2SS7Y8Pa8NdAf8Auqm+WVTuE7TKCqbqLtKB06W0HUOa0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aUGgk8eKqHbTo03UmaiGU2xJqhMaNtJu9NYCqvlUL3BrjvqfN24bTlOcOnSZtp7V8nQ5P8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eUCXJ37QpsTC2C7pDTU8DCrODk1iIAD3dbUvczefIvdFOkBTpuCrnxnph+RTlVGxXqKq7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EuO4aszV04/aRITcrNt2UV6YPNN4cEBLyFsludlPcUPIU2+YeVG9r2jfkjcFSTXSq3AA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1s02g7qglRKqtCq0zUYx+W8VGh4qMdTMyAZZKJgMwC7YKhXApiRSOJsOBhOdNSpKbgMb+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OT5ADgV4ocOd40zBbBdUp7Tscsg1TFR2BTlVBLTLGl+9Pw+o7z3KUOTtJcRFJpanOW0FY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NOE6k0j7fdTfpgG/aKnSaEBtDqUEfi3NDX7JA2o5W3ypfJx3EhrS1wapL2y6m53m4u8d2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E0NcKNSRtJUeNI4aWw0kLUbXKi5hFT9xumBqUaLpTTKqqQ5tOC1soy1tMB6owVG9fFOk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qWl/bqOLWJ9PcygS5kOl1AuDd9Msw+q3qO0xT2eOxwbTrEmmWlail0XfkpDeA6p0Kjmiq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Hm0HYniVT+HzXk1EmhUDt6rftuc7a8RsaxlVDcyocKqTTcz91NYWudvpph3tbuaalPeN8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kLcx4bNBzmEWdSe0UzvbUy1jtjZyZ2aQjpgOLnyassa1xlPduPjZvTaGnqV8mpqHmpXF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1HCIqOLTTMDycqpbSYOHl0O2taMugBr3QKY8Z86r+oWt/bafKo/8Abo02bA8bqzy+oJcI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20Ucqcl+wacw3Gzb5GXPJy2GjPXqGXUdrafVDm03bnObDz+5XOav41uNSocurkuqN8aZc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yqfIqcEphUIAuQ4pN8nMTW+FR4chtJcNqpROJc7HKJTtrUA5r2txVkubIa0Q2uqIw4+FU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EgR+3q6Y6klqaZAODQpOQpOYHMci0w49MemmalUSmU9raaDfF21bfACC8QWPTsmnuad2XE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1MwRkuDSWsC2yn8F79pkmqxwe8bnU4YnulUx+2cgvJO7c7/TG7nbU4dNxkuBmnCMbID1vl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4RLabg1m2KYdC2xUqmW1QEKT3DatpTZIEND6b3pjfIAqs1wLpBpkkVAEPEVWseWxTeDuL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27nPhj3VJROwSEGNAICayXUhtc0+VL9vV1zFR0BwG5FsVKTAuEXAu3YcxwVFwCjcTvVB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Q6keq2SEXmlVdUyHKtDm0qoCNXL90R4lsKozFN8U3v6jKBFLUPqtcmwVpP26zQizqP2O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1wY+o0MfT8AHuc/o7i3qMeKoc3a5i3Fq8gKg6rGcUXBH9tz3gppJXweyS1rtiqHeWvKDd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ZTlS5r5cxzmwpBb82s+TZnTTsr6kUqdOiWtcPKt8GhtNuFG41jCY2G1HNcmNDQRl73Mb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7nNIkOEM/cJBn/VSYpiEHSoL3BB+xUAHIwjUTzuLahUxTAlNZAOXA+YG81z+1SbsUhOic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eEAJrO20qfitsNORXPjRVSptp0zChobqPFNhqe7ZQPiXGU9NQXCqCC4WHLyuG0huTU4Qq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O6ZKrCGNbCe2U7gZDW+VWXOh70cIfJxbDIiuAWtaQnNzVpsDnEsLnwGS9Mb+5qNDk0yFuh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yt26pt/aojDGos8IlDk02wwwqmHbJJY2RtYWE7uC85LoQILcpg2nAZuhtIjqh4VQyg0x0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a2HlqcWlgcx1N+5jzLkKJLfid0KRInaGblTohqHydlUgnthU2g02tpBjA3d8ahdUIkQW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N7qbQJbBCpOdJyuX/F9SCnbtzQXimCm0yEYCeJFWqHJlT9r26GufgbZTxhtTqMA3Bw8W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3fuZLankyd+nobZa3aa/LRuaylLWxuHijtLdrup5btz2mpu3N3uYSvg51QyHNqqm7yayU7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5vlAinHUAhQQSA2pTO0VmmvS0797KjWvWoo1NumrmqxrKj0Ke1Mc5i6QRp7qVEvaXgMcw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9xOBIANQad0NAE1WwKcEGXqju6gUEhtV7R04JqQKoEs+Dtqaem94bNQFGpvAaS2gvx1Zk1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fBtM1HuYWpx2NY4kAZIVR/RpUGbRW+DQIBhNdtRdvqNJWrO52zYKRALiOmGqkyGiEAvi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PTdtqN/cawhP2tdWhopsbDDh5EuBIJzqhta3xTKTym+dam4kwGpjJXg2nACqp3JdDarg57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/lk1Xt4r5ftIDZVUkl42LU/CoJpyifLhNK35c6VOEE1mXLTs8GrkMbtbCdu20xuI3E1nJ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SV/qWAHYqIJQy9sJxDj7aQq353MkU6edoBA3NDdrqumbXq1tD027ESoKqYdSEu2Fyp0FT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QbAHiOA4hPjc0Le2B+WGkOansIAaAqhXvq43AhpbvLSUHnb+VbQWOH7VQO2wsbOCNxTS0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UG7bBFyPJ4D4RJeGMy8BMytwQdKDdqO56YD0qMzU838tpV9pMsc9m0VSCMoP8nFUmvdVG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1GhOPgORAG4Nc7yDJK2qo1m1o2mfFzzHmx72kuqN3E0vGjJFOAtO8sNdvTqe4DTTIbVeA0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MU3ucmSU4Fr96BVVjajWOaGEBV6Tgym/exwCG0hjxvEBVy2aX7jRANZoe3SOlrXOiOlU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sDp6xEihTxV6UtcysqtJVAHMp1G1GdRoXlDm9MNp7KLmuYoa9tL90/J9T9t+8qt5JtRfB7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tLXL8bjEPaHikNxyxVIchuRDlUBXlTXUzWYZ0b/2hvCANRziKjlMLyKb+/W27nPfgDbT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E7FSFQpjDucdppHc/cAnEw4OIAhtNo3HNUBsiGsDQWsCa3edaWO1DWB5M01TLnFsoCUC6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mU6NNzKdOWmtuhjDtLvGl+Rjpq7cwqTN79m5bfF7y0MBToml+WQTJW4l8bhrztaEcGkfL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MhP+bBh5TfKpTbBDVkuaES8mrHTFOEIDiJ1JMJ0uL6fn8HPqNNEDxAO4jDTtoQneSYAV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aE34zlvxaHLS5QncKDXL7KmtRpiHs0kpmlyKJa+DIC2u6mySxuaipx06mREhuC7KYdrw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tYstMBypgAnxI3L4kN3IRD5hlYomSx2GBMHTT9hY3YBIRYSx2yHtbHCCGE1uSw9R7NqPx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S1M+L2tIYMb0PhBmr5KLZK2wqbZXrZhwLX1ZKa4tNVu5slzGUmuRB3O/HRAAoD9w/N7s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7VUJa9+WdUhO8mt8HlyqGUZe2k3zfJqPokhp/a5cC5rqYTocmjZU2nc8ORym5E5BaHNMp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hLqjsgVcpj5pbk176T5lTtT4D2Za7a+nRLm1IzXZUqUtK4MXWKNSF1TSrB4qIFrmOmm/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EdTaqbmOVUdJzX9NBx3OmoqZhw2uVRuxwLqzJh1VoeuoNr3jd094zSc44dG35Jqzva8FTA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Stmm+Y1D9lJjCuGtEmu7rOczam1XQB16j4YC7xYILPjVmrUcSmjNVjtzB4uTntaynveT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vWduqF1Yup7EAZqEplNiYVq3eUECZFcilToNgQE87q7BimA1H9yptTfN9XCogBOzUqGK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XdNVnFTDdOAVOXPLGO8GEAt+ox0w7FeXU2+LC6TUW5TiS47USnOzoqO5zWwqbwm8MELl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VAbg5spgVHzIw54ZDG4YxpTol5G1jMmkVRpgiG7RINHlw3NAw5ohu3bDaLdM13SaVp8hz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IcYTWbnvpbUARVqDzcdoqHA8mgeIHkRAazDMVHYXUft+Id+I/Bhh0ZbuIHkZEvEqdr4I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GXN6hpENVPyPTD3gGXBqZhGIpxBKpxIZLXklzZbVdTaRDnpp2scWg9bwe6Wt3NLQHNgB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DuT2bU0NFN0kNdCDgSBIezw9P3beWU46e0sDy0AVZQaTUqtLKgHgAtqYWRS8TVO9lJ0Co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TTO2hAFd5ZXwRSIlkMdAFTUCSafiN4VTzVN/VbhqDmVFvO7/AARvbTduJCqNO2lqJTOX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27mUPNEreIokte47X1GtLaTw4FpVek4GnUFUuc1NI2aeu6gmsp7qoPTpv6ae3x371qaXg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Ye803dKoHNVVwc3NQ0ts129Kp1BLcmqzLMguio8dRU3+MbHamBUJJRMPfhOyG/EM3MY47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MY3YN0IlOqllKj+1T6ga1zS1sliIVR+8taiYaGQxjSS5zWFnkiDAynDyENBymSX7QGuGy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5znPDdq2uii0Of5EtGHN31uVVIpUqcNVNynxoU8PcERtdV/P6G0Jx61RrQFuKlUhvIbtD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XgdWp5IM3AfuONJ1KoaoReXCphOP7hW7xlTluW6fT9Q6fbTZy5+Gs4fw2djGlxAhPGKO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tE7kwOJcOmP/AGvpmKPgalX9unEB5LX/AIqbdzcqYRqBtLY7puhwpt8XGVRDwwDL6ZDfI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vBVSpucyXOeEGYqeJ3gKmg+K0p5LFy/bnwVTJadogFTmnzmac7jlbXFlNsjb5OcWt8lJ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fAqnat28teE5xJBGzyja0DbIpUnGm5vm5zSPihltP9wCQniSwBAENAT8J2wNHiaZ8cOQYX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f4PYdzoJTOBlEymxvqYb0x02k7SIFVzieoCiAixtQBv78NKZKpj90ghxdCf50dPlGZaIq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m6JrEFn5k2dtJgY7aVTbJnY/fLOmnSKdI71MOqsNMsp7kHOFSq40qkODZEVHb20hupTCqj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O1g3DY1MPQ1PW3hpLqNMAVnBzXMPjXe1rnVeqi+oDWY5yY5tWk2Cg0lOpvpHfTK1DQm7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8XioAAC4Jp6iaSxzm7QCU6QGeQZuaarNya9yc/cn7qapu3prQ9pZsfyKB2Kt5N0jv2mHf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qPpU5Lyx1SksIv2tpeLTgMBqPdLnBwCPk+DJyn4p0fBTuNRYYpVdxquZL00ZrkNFImWj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hrMuNY9NrGlU5KrtO8Uxue4Bbi9U2bFsbFQbG6fh8hpEBhRwhVM1JhvimmA3llPcnS1ae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HbTa3p6mkEWkqk1VwHU6QmqGCY83RIpucqOmcm03NDspglP5mWjKMhtHAwX1PN7GL/Va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XcWksFMpkSXFzpDzUbAO0acfKqTMEIBvTd5tJKFRAFgbmm+n4mW06TTFUErdvRZ4M2x4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pY2VX+TJloeVB6gwyc02tlgy6Jedo27mxhoE5lzXzlNy7yYmF5phuIaG042u2p7jtLgV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jwJEBAb2NwW5dVZ5UHVGqoHB5GaVOUG4o7gS0OVJiPyIm25yDqhR5PioW1z1Tnc7CcSn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29Oru/cOU9haA47CBsiDJTBuVENQYoIdXG1NIktBVSn4t/G+EGuisNtQVU/92nR86b3dO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KL9tSo7aJUNII6R1PkqVSdPu20t4geDRuC8ai07isFVmtfToZAaCXcNf0wXBx27xSJBJL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Ip7TWb9Pb1FUdsbqvOnpqoemO2vdDUKn27txcgHbywUKs71tNJEP31Gik9haq7XUahTX7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O4lgqt0+4t5TQahY40jvLFuJdUAchDwIToBa8STJY4IgEt8VQy1n4nfkfzWxpaI8ySKQW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8np58R+HTp/46fLvk7iv8f8U1U/IE/wDO/wDKE756pUvx/wCmfko/kbzqPzf4HLf71b4O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fLUqn+N6qfibyqfy1H5Gp/wCKh8QtT8/9FV/yU07KYB03fGpwxO4HxYqKb+R/yofGvw34p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H4W/kf8hzql6pc0+XnypfChxquf8AL/g/8GnWo/MxOs/83/sqcUvhqPm74u+NflvxPGm+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qfKl8a/5WL2nHH+/8tX+6gweT82ofJVVS/NVPk38h+SZ/Ydy3j3UAWpTOKvxb8W80vl/66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Nb5j+vpcqn/Yrjzq4P/tpfJ3NFU/n/tn4/TPnW+ddMu756v8AP6P4x+Or8a35/wDL1S/I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HR/1KKP4qP4m8EnY7h34aPwb8tZ+EfgPx1PzPDfgz+uz8um5oc1PxnjUfioHypfm4r+6/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uGfhYnf2P9Vfn9T/AC/6/wDbpP7b1pwqYj6m/wDNqfy60D7el/TWs/qEzSd8nfLU/iof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kr/8A59MqP4p/c9t+eo4p/jdy/n/2/wDrqfgbyz8IXtvx0v4v/8QALBEAAQMCBgMAAQU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EQMQEiAwMUBgIUFQBBMiMlFwFGGAkP/aAAgBAwEBPwH4JQ4o4fpN6yUOKEeF6Tes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N6y5DRi8ZYyDh+k3rJQ4Zs3fh+k3rJQ4Zs3h+k3rJQ4Zs3h+k3rJ4hs3h+k3rJ4hs3h+k3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h+k3rJ4hsOH6Te2mw4fpN7abDiN7abN4je2mzeI3tps3iN+gfkHimzeI36B+QbHhmzeI3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G/XPS/Sb9Y/EhQoUKFHxG/WPwjpQoUKFChQoUKFCNgoUKFChQoUKFChRoN+sfhGxvKm0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UqU6zVKlTrYZUL0h9Y/CNjwzZvBm3pN+sfhGx4Zs3h+k3rBseGbN4fpN6HKlSpUqVKlSp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N4fpN6jCjL54xs3h+k0/QP24vGSFCjLGWFFosM8/JP3DwpUqbToRmhQo5oyH7h6Oc5+q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pU9jP3pU8Ofonqw+aerD5p4cKFChQoUKPuDrkKPjDvEKLQoUKFChQoQ+aevypUqVKnL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0ZU5z9c8UfBi0KFChQoUKFChQsKwqFhULCoULCo+uf8AhQoUd9jtELCsOr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HGm7UlSpUqVKlT048gHRnkwo6QVF440rEptKxKeMOmwh4TvKgqCoKhQoUKFChQ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WCNoUKFChQoUKFChQoUacdlhQFChQsKhRaFChQoUKFChQsKwqFChQoyYUf8Bj/ADc//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6IErB3Y2YViARPm8qVKlSgYX6qLiVKlSpWJYliWJYliWJYliWJYliWJYliWJYliWJYlK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c/MHVz8wdXPzB/gY/wMf4GP8AAx/gberH5rerH5rerHQlSpUqVKlSpUqVKlSp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nO3Keon5rerH5rerH5o6s75o6s75o6sfmjqx+aOrH5o6sfmjqx+LGgOrO+aOrOzASv0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I0zxjcdWdlDFMbKSg8hPcHKNI8Y3HVnXCa2PJRMobrZf9J/pU6uPcLCiNE6wWFBiLVhQ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16bU7yo/agCU7/wAosd6TWO9oFESjxmBYVCLVhWFYU5sI3HVnXZtAQAFgnMlYAh4TqcqH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EoEoFEoymp+ydcdWdZjZTWwjUAQErAsCwhYFCxR4KqCdA6oEmE1haYKhQVIG6kHZYSgE/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jqzrUf2qq5DyVigLGUHFEryUPCq7Kk7wqwAPjOdWmYcCqz8JlGs5Gof7TqybWQrH+0K5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37Y6ybUHAiCqg8qlvYz6RdG6/VRBOyDSqg8Km/DKJnOdao6aSxIuJ2QUKYQKoftb5VR2Iz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b8Y8pghyCLoTnYjalVjwV+s1O8he9A61TZeFvYqUCi8OaIRuOrG7SWmVTKfUw7Jzy7LP7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rOEo+FKCN2+BkHVjklG83nKBkOvgxeE6kW2hBqp0I8mxuOtk+E1PpA+QjqO12fyREo0W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YiCj1k2FwJtSd6VVvvOMrtYJjI85nNlEdZOQeTCFKCsAWEBHyntgrCiCFOSch1h4QM5nu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KxKnUxDzkIm1R0J3koPhYwsQynXDoQfKlSpRep6yaixlYigZKxBBB8KnUxC5T6gai7Flm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lYlPWnOnI3fJRdDslTe0qcg8IHt1V3rK3I0wULVq8eGonQac45A6c4wnGcrd8rHKtW9DK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BY5RyB06o7zGd29wi4g+MsJ1FqpjC2Mrdsw6fCjThQoUKFChQoUI+FM5oRaZUJnhEf0ij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eR51fK868qVKlSpvKlSpUqVKlTz6p8Z5Rd4R82BRsRGhNmZhYdjrZxaMrvOhFm5hYdjrb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GwR0ae+YKUOOOmOMm44rN7OEZBYccdLeYCPAFzlZY+cgsOxVTqxkFzlbcXHZKh85Tqi5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F4UIDOOUOkvPjKEdYKbxlFxaUBKwFYSojXDJX6a/TRpiFHSqpyjjHKL0zBu/fXZtd5jp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azHYhY769PaxMImelHZHL64x0WOwlT4ngUrPM9LftlhO4x0mnxHAppxgdMqnKE7f4A4DD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UqVKnTefOUcMc4fdOYaTt8o24Y1R045hovdAzHbht20fWQdPhQoUKNKqMsJ44bdrjN6yD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jBJVQeOG24zesg34Q6W4wMgVNsBVeG24zesg4Q6XWyAIKqfPDbcZvWQcIdLqHzkb5Nnb6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6yN3WFR1ssBTaDSv+Zqd+MPSZTwmzt9CbO30W3Gb1kZveFCwrCsKwrCsKwrCsKwLCg0KE7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JUqViU28LwoCjJKlTlFhm9ZGb8J3T3iVU8Diiwzesjd+E7pbBJvKlfkcVpsMxyM34Tul0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DyFW/cOKLDSpjhO6W3ezz5u7+PHGkzbhOyDo4QMp483P8Uc0KFCi8aI2QzHIzbhHpgdC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RyypU5DpNQzHI3br83cICOebRY6Tc5yDsVTbPFpsNMb55UqUDpDfUHTav8dMI6Q0m76Q3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/x02oo6I0hvpDfScLDptbbTptkIsTtELCFhCwhQoUKFGmdM9PrbabNrVR50W2lTyz094k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3ijRPzJ+I7fRZuoUKE8QdBnk8M2Gifoxz6m+jTyVR50GGDpzoGw0T9GVKnmSqw96NLbJW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NUEjRYPGSptotMjq0WPFKOcIZHbaNPbmn7WLj1R5zt1QqfNP2cXIqjO0ecz99CnxR92VK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POar/LQp78UffJ5R2RzU81bQZvxR94nlu2z0t81bOAhvxRoH6pdzDkF6e+aptmFm78Ua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oN34o0HdROZrYRdCBzGn5RYVgKw5KbeKNB3Ujvka32nGLM2zOMIOCxBY0bNap4o0D1J9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s1XIFhCc6E3fTGkNA9Sb5RbFgIRN6WarlxGw0x2M7IFAyvATjOSlvmqbaA20hwj1E7Wl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2hTdI4JzTmPUDoDwcx0JTKk76couUoGbHUOjOSVOScs5ZU3nLKm8qflRlafGY6EqmZGi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SOQZhYfIf4KClTlp7ZqojzoNbJQ8aLtslSsWv8Jjw4TqHUCNzqC4sUNGfj1W+1Oejmc2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8xd7w0eUaRjEqTcLY0ZUhFwQdPAOoLixQ0Y+RUp+1ChRkpCM9Rs5Q1FsKlpNk72lNpl9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SqTnl8H1emQHxxo0DcoZgjc/HqHzaVN2hDQc1Qos1OCpiNGr+SXOwNVNsC1Ws1vgr8ZsA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riKgJPhMeHiW2qVA10oOngxqRoxeLR8eo33mZokIhQg3Tqf0h+M32gI2t+WXbFfh1cQhT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W/UdC/HfIgC35AcRAVHFSf56k4SMoTRoHX/JfDwMlRgeIK/FpYPOk7ZUvxsb/AD6QAG16r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RARYF+mF+mEBGidf8ww9U67XDyjUaNyqn5gb/FUalSsUBGnWe6iZCo/kNq3/ACHy6AqX8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taiKm6d+I9uyNCrOyp/hvP8kymGCBqVGYxCrUXUiqf5bwPKf+W8qhTL3IeO1DLAULxrOYH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6Q/Epj0g0DbtY409XH+CjgR/6rf/EAC4RAAIBAgYCAgEEAgMBAQAAAAABEQISAxAgMDFA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IjJwBVEUFUIjYf/aAAgBAgEBPwH0NBV01k+On8lfsESL09BV01k+On8lf1mgfTWVXAul8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JJJJJJOUk5LKrjp/JX9ZpH06cquN6SSSclyV+xXqKR9OnJ8dNclXsI9TSPp05Pjprkr+s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46a5K/rNI+nTlV01yV/WUPp05VdNclXtufRrqU5VdNclXtuPRIXUpyq6a5Kva8ZL0KF1K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2i/2PJehQupTlV00V+zQ3PpF1acqumiv2SQ/Srq05VcdNclXsUPx49MurTlVx01yV+wQv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bdOVXHTXJX7degYsoIII6FOVXTXJX7degYuhBBBBGiCCCCCCCCCCCCCCNHyVi9qhegYsr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79YvbL0DKd2SSSSS4kkWTLi4kkuLiS4uLi4uJJJJJJyrF7VehZTkiCCCCCCCCCNm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JJPkq9svRU5LoQQQLKogjo/JV7ZeipyXTWVfT+Sr2y9FTkumsq+n8lXtlvQQQQQQQQRuU5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P5K37ZdCSSSSSSS4uLi4uLiSUSiUeDwSSXEkkkkkkk7Syr6fyV/Z5JJJEySSSSS4u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8lTn269ouBdeSSSS4uLi4uLi4uLi4uJJ9OvaIXqF6Zbr1QWlpaWlpaQQQQRlHUX0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EEEEZR6JenXTXtIIIIIIILS0tLS0tLS0frV019Dq0r1C6a+h1c+tRBBBBG8mSSSSSST7y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PB4PB4GiBdmSSSSSSScpJ9BVz61dRPXJJJJJOiSSSSSSSSSSSSSSSc5ynq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nNeqXaa7jH05JJJJLicp1QQiEQiEQQQQWkFpaWlpaWlpaWlpaWlpaWlpay1kMhkMhkEE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1Vqa7b79T3ZJJJJJJJJJJLi4uLi4uLi4uLy8vLy8vLy8vLy8uLkT1k+8snsT0lob9euun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7U/Xru2lpaQQQQQQQRtz9RXWTLkXLrRlVtpSWlpaWlpaWlpaWlpaQQQQQQRpqzXrV2adC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o9FpaW+uXZp47Dp2Uuq9F7L2XeuXZXBPZtLS3KC0jrP2i7M+CRVEolEobLi4u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zrFlJJJJJJJJJJJJJOy/aL2Ul7Li5jciqgvLiSS4kkuJLi4uLi4uLi4uLi4n26+nyST7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DX9Br+g1/Qa/oNf0GvQwSXbLZcT9VXoKeMsRCpbEvGcEEEEFp+kKlItLS1FqLS1FiLCw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LCwsLCwsZYyxljLWWshkMcr269AvQxsQRlV7degXXkkkkkkkknKSSdmr269AvSzrr9uvQ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6BD9TOVXt16F+rq9uu+ucn6ur26765yfq6+Pbrvrn1tfG1BBHq131zk/V16V033136ec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CCCCC0tLS0tLSCCC0tLS0gggggghkMgghkMgghkZV6V033136efW16V033136efW16VrQ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jnrrrVaV033136OdEkkkkkkkkkkkkkkk6FnPTr0rpvvrv0dddavjSum++u/Tzm/VV8aV0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6qrSum++u/SLJ+qq20RuPvrv0iyfqqt6cp9Ou/SLJ+qq9uu/QLJ+nWdXt13mUZvOqtUKW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Uf9wk4qRh4ixKbqdtdZZ1e3XfozeWN+bRh+PkeFTiK7EHhYD/APJif43AxeHB+L+NX+P4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lm/brv0cZs/L/AC6qqv0sIwfxFR+6sxX/APPwL9zg/wCBTHJifjVYSmllOM1yUYlxzsLf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lm/brvMoz/Px/06IXLPxMNYTTq5ZXUniQzExKMNQyiiKrqSmun58leLQlCZj0T+6kwq7Sh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ySSSSSRVCzfHt136M8ahXfqYhjflN4kjxsN/+iuq75MPFdCgxPznQvLKseqt3H4v5rs8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MKI8bC3sQpRCGIlFRSLN+3XeZh5Y2NThKaj8nGxMaqUUf4rGxfL8H/UU0/wAqhfgYSF+H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/X4JT/j6aHNLK/w8Sn91Pk/FxaV+2rxsLeqciy5ykZTyUVS837dd+jL8qhY3j5RgYKoRw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UQjwVKTC8M/Kwp8n4jqt861uvgppuFhosFhDwmPDHhostMPnN+3XeZRl+XQ6cS9GBXcv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tExsp5MWi6BKNa3qF+4gVKXI2iSBor81eChRm/brv05VUqpQz9L9Lgq4ySkVMZVUyWMXJ8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RkvJaNCptqFm/brv05tSVFNEipjS+RPOB+B1EiqFvJwLzo85PQ/q1JObQnqtTzkkqqnRR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EnKR1FeL/AK0v6ukPO2XOV3+xZVPylpemjfr4E4FiM/VY6m8kxZv6tTk88Sq1TlXSUVZR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9qqr41U1QLN/VqdDG5LmTlTVKJEyBvOCCMlpeyxqNVNOh/VkSclv+x0ldMaF4yoRSoRV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K0vadMjoIygVBGlr6osMVBYiILXk6TEojNFNDYqYFodKZVTGa0vcggjYa+opFNEEZsjKDF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gggjRyNQQLS+u/qGDT86XoqXgeWFg/LF42KlrfYf06lSyhRpqFmyumGYWH8vNZPBrREOHo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YIIIIIIIIIyggwqYUi1LjNkJojRPnwUY1TMR3VTpfOp9h+0kuLiSSSSSSSS4uLi4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E5ZHxruEyr/8FV/vJZPwSePjJDIZJJWvOpkEdfweCCNEaPB4PB4PB4PB4PB4Izgggggg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ggtLS0tLS0tLSCCCO1gKatSySbZTkykfgTnKM14PGTRUoK8loeT+jSST2/x9DzZT4Jz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/BIqoH5KnqeT67+mYChD0eSGQyNDRAxPVGXBiamR2H9LRR4Q9yB7WJxlQ50PJ9d/S8NS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4nGSUaH2X9LwVuuqCZWbzT0186n9kwlC0MWmc350vNPRVzqf2Nci0MWc5Lzss4JF4JG9b7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6XlOmdh5yTsPKBuC9FyFv3QfqH6heyfpWCtL0MWiek88RSs6ON+vnOlfS8NeNLzkWl0+dh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vJcb+JzkhfSqVLFp+cmJdyum5EeehiZUr6XhLzqXoKqfM9DEEp+mYNPzsLpvbfQxOBL3s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4WlkdV6vnq1e9pzjN7VK8CWifO1HnZfOz86H0X71ZznVs4dMsWmnzUx5zIt6rnZ+dD6T9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PZwWTobKHzlP+iOg+dn50PpP6XQ4YsoyxHajBfk5znKMlt1c7PzofSq+l0KWLNmLXLMEn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zer50PpVfS8FfJLFJJUxmFTC0SSLdrWb1fOh9Kr6XhLxorcLKnjPkt36uM3q+dFfAqyeh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/XqP+RULHfyYmJKjKnjONEEDFrggrXjN6vnRXxnJcy8vLy8vL0XovReXl5eySga9ouu9C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lrIZ5PJLHIvB5PJBBboY+cnq+dFfHSp9qu3hKauq+cnq+dFfHSp9qu3gdWv/AHk9Xzor4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xSiB0yYXh9WrjJ6vnRivpU/Tac6X+/qvJ6vnRic9KnQ/pKea/mLVJKLkXE5SxbFXI9S50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uLvJ8oWmCCCM1tV8j1LRXz017RdlucqapcC1xlOVO1XxrROb2Y2Fkvp+D/LXJ5Iye3Vxr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VeyXbwf5ao01ZLZe1VxtPjap4yq9ku3gfy26hC6dXG0+Nql5P2S7f4/8tuuoVRTsskknW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wP5bdT8kmE9l8ZSSSSSSSSN/SF28Oq2onZY8sNw9mrgeuesso9NBG2u5R5WzW4RJJJQ5W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0+0XY8HjPCf7dnFfjRguVsYimnZW49lexgjJdqCDAfxs4z86MDYY15+spb0asFxVs1uatG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3V7tLqrwxeVrY+dFH8tnF57q9yiOvgvxrelbDMXur3CRb2MF/Gup+NWG5p2MbqvYXtYzXZ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41YP8djFXjqv39K7VPItWNqwONivyuq9he2S7dPOvGXjVgc62x8bb2nsL2qXcp5FojLF41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JFfG29p7C+ooWrEqnVR4exXxtvaewvqK5FpqqkVMjUaliqBVoeIi/Ri1eI6r2F9Sp0V1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nVQm0OlohssYllXX/oiVtvWuM3sL1Ueow34zqcIppuEoyxudWA9DHU2U0yVcbb1rN7C+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k3cJRnjrVg6GWLJ7b1rbX1GnkalDVpLZRTGjG41YXOaemrnaetfXKecoFSlpxf46sPnX4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a1QRpX1CnnYqUrVTyJ6oGivCjjZYoFSi0dJUoyWxBGa2YIzgjOCCNEaYIzjTBGcEEelWc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xBiKHspCWda2520TkxD0PJbHGSY8pHmskMQ/UUeacoI04q86sGqVGxVXCG5ezSvOhqRq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0IebyQ9jkg49NhVLgjXjaqKrWJ6pMXao0vatYqGOmN1ZrcebyQ9XwJEknPp8PEnwSXFx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DrjxpkTRi7S8aXsW6KluoexJOtDyQ9TEPJenw14IIIzqq2JKXnyVlLMV7NK01vZp4Foa3Z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OaGIeUk5zlPp8Kr41YmwhMVRI6ydpZySPapFl4yfn6lQ4eluCpzsLfp01PbnKPqssVbP1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+s4ye3SNfVV0J2HpRJJJO4hMaIGP7U9Mkk70kkk/UV2n9pX9BrU+hJJP2tf0+/pX/8QA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QYEAwUIAQQCAQIHAAERIQIQMUEDEiAyUWEiMHGRM4GhBBNAQlAjUmJykrHB0YI0YKLh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zUwWT4vDx/9oACAEBAAY/Av0yfJm8E8MmBPW2y/muvr+Dzx4tJlfIq9BOCop9P0er+Y+Z4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m+qjMS9tGIQ7WwxDEKdzvaDog5hr4X5ivbudxyRkhzU1NTNkOWDFuW8raLukC+JHs82hF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0nMnuM+TJCEjITmy21GO462YZIt0M28WSWNCRkpMMLJJyubqJJORD1MHKlmTgX1v3/TJtP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622Pqt/n+EhTP4Cv0E4KhP0ev+Y+ZlEJm2ZE63yTwdTvefpaOFmO3chzPytzHVbITbBFux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dCEFRUt3tB0sjjqNu8CmRkE/uSijmXOpBJA6jon1FfI+DNuhPA1otJGLK+SZJ4Y9ySMk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dzHDA/lz5DWxafJaydihrbJOy3+f46OOv04ayn9FW1X8xHU8PzOp34YMjInvZntJCGEQ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Y4MmhKOYtGSckt8zqhHBJgm2h/u2pyk2klFt04epgxwRaBRRGW3ayjWdSHJt3GJUdB4F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2lugu99bOdhVc6EG7+id/wWfJjhizlFqE/hvT+gLw1enDWJ+iKLb/AJHzMwK2bQYJMXxeY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DnQVp9bNfBgxaMEJaUdDoMacHhHF1O5F9DMEHUlHTS0kYJIMW5hd3jwoxUjGCbISSpqO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yZ4MHc1tOSTlMOdiYUzIi/rE8EeTmyelk/lun6LX6cNYn6Iotk9VPmd+DBo1le3cknhh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kvfI9uqEIaehKfMjJi3cwhB3tJH1JUzIyjtbxYGRTsOQqGSGMX0swyGB7TZ1PDKdxlpNb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X5ipg7DDNbtaVggZeGVHXI9lT9Mn8BJKcHe+DInpb/il6f0XacNQn6It6fVSOtsknS0Nw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PEQ1utkWznY0IY72mF4dfUyq+p3Mj3yxEnYm7OQkne0kcLof4v3FfwmfkQl1OwswQsCmo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qeFHOlsMZIU6k46HRLMtov4ToO19fU8KYtGCSRPxGOGPxEmSSMmDp5EmXJT2IRT5Wr9Ev8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DlMfU1MGVQipDQ6EMpg5FOVTlOUwcqkoqEIphTCmFMeTtOGr1/RVunqp8yLxfF+50tiz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cgm0raLQ9pUXgwYMkGeP/ZKNaHQZeBWQyQx4lm0n+zmt0tlDuZthyEYTI6Ow2CL4PDJK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cgkYwdTRhyHHcWSCXIvP42OGfMj8H2IlLSl1ttvW3yKvT8JCqQ3Dr72wcqHKhyoOlKHi2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+Gr+ZLZIWTKGhg5TkOVSU/Frf/kovqSvBU5NptJ2ItynQ0M2huHp3vk6mINUvi3bixdt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2wh/qzqdxiVQYY73mCVOxgZLYUxbIpJzSQqGiqMTi0kYMEWw1pypEjHiUUVR1GX2Hgdfx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nrwSlscPS3fyqmttl/isvoV+n6Hi204V/mTghTJkZjEELAysSiDbqHIhysf8As19zNRzVJ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5lT1Q50Oak0M0mDlU5V9jCmDXjquv8wvqdbxxxfNlvJCEkfUnji2UtN8Px4Ot9DoMaLb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YchDW8mjkkJF+p4oFlL8v1MHS35TKsZOh37iGSB1R7OjkDT6k2VFty/OyfoMfgYGwN5j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/MtqvQ2n6LtOH/mnGl1siLZzv+ChEclJOW1bJer+YX14Hfg6+U90tlb6nQjJmSbYMI/a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XglUNODolmQljFpt0N0xN5W0KTaUUhFMSPn1tBKXgxwZtGTxPbvZWRX72g72dks3kxiy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PBF5O3kRfHFV62X1tUbT9F2nCn86eUtkuo/nxxbT0vV/MVevBFonh1Hu/BBJi2bSQsEncm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wSaEna2CUfh7W0IMTbW3W3cknHCuSFYbU0YTS+BUvpdkGOtmMGp4VUmr5GGIV7dyMqT5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8rv5EmrXx5uCr14Kyv1/Rdpw0/wA6eUvCv4RbbT0vV/MVevnQZklfYwQOiMZJVVt3HTg7k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diCc8DanfgySdzJBi/UwMRVfqf7Mnez3fU7diU4GW8k2hnO9pR16iKi2zur2FfebrghY7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1Q/a0rV3QR6Xp7ZFqXzF4sfiZtGPJjgjhbyM8HYQUqXoglqiv1/Rdpw0fz/oKcFd6v5ir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4c2lLSp1vNul54ItgizCSQ3F1NLY4XfhglvkZcgw5hhiDJCkSYYdc2/2f+zwRdMWlUMmDs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qfAMpL2gdUMwPJhx6U8IlVHhX+5+02lM9Dr8xqUbZp+Gbgj8BMGeGeCfInhySQOdrR5Ff8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9Fr+XDs//wCJ5ifiaxLVfzFXqRfJJkgi08EX0Otv/R2IOxngchL9LdbQeJeDMncmyZHaz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PCpJFV4O5JFuZzqp2IYhDoZIQyShAipUaetm0FXZz8zlQmn6GBkU0Qyc46qamN4dhXUV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4U/CJ+CjyM+dBjibha21/lEtV6i+v6LV6pw7L/8AifotfoJZf5ir1tFuhHA6ZJMcGSeJ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duGFglU4IVzvZkJYi0oMxKIQ9ptB3MEkITb/AGQl9SDtZTeMH/sZCMmb5EZEc8U+lppg8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7QNVUouO3cn6E8KJ5K+vHK/iJ4O/HJkjykYY68U5IFe20/lEsvqfP9Fq9U4dj/8AxOJX/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5ir1tJF5IxdSTHBoSt5G3eGcEcOlptHB0HMWcwQQeL6EHfjkc8WOLLcGFtCsSh2Op/7M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g7GDmvzqpDGhKHQwnuOrIby4UbjfjX14J8qPKi08Pa/QwRaeLC8Tj3fgjiVO1tp/KpTb5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Dsf/AOJ+i7T0EtV/MVE36WliF4J4JR/IxaUNEEe+L5a+CLZvoxHBypbQyQcu8PUjdrxa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qqMYX3IujuSqmg0CoZYhV9iTtbKX0F3m7GTU7HUaqOx0vjy1WpWpTJVVQu7Q/hThYnij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dbxfJpxSRxxarq1tr6CW+ZR+i/8AJOHYfz/ou09BLL/MVCql24dTsOpCWhCbwrcMjuxl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dDA5/64fERwdjW2Lw1nvGL5vKE2hOBkVFS0MZM8EmtsDMTbsNSNeRZIU8SicE+Sx91R8N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kgdeCLxwdSOPIxKWzabReODtZnKo0ttBL7P0/Rf+ScOw/n/QVFvtPQS3/JSvg0vg6GTJ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kIdLQki5vi2ltbSnAxDWlzwkzaMWhr9jtd+DAp1S2WGn5ippbPyu6LSnqJ4UWznczdWOb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hTQ7XeqqPO+52fPqvQZCql5RfwkEcEcXfhy1+98cEWnikzeUISyeEwYKvSy+qcGz9P0X/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f9BUUgc2noJb5qVXyxF+9tGtJFov2toY4et8kX6ECHhtBlbSZMXi0Z4exF5JM2ghbTKmD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dz1M/Q0qIxZrRklEIdPU7k2hmti8iEoYOvrxTxIiTtquVCZqXKm5s529WE6D7arx1VOv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BgwvEnDBKQZ4IJIS8mUvMkJZ0UdT1vVb/ldCj0/RU/mTh+z/AM36Aii8G09BLJ6qVW7c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FvNoQeRyBl4IIv3JMmba/IhxuCT/AFwzaeBs2jhjggR0HQkiDuStvEkdiDBHhOxm2Ccn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vki02nhTgXaVf8U6qLXWqb6m9VNS8qC/a/tE1rgX1I4Z8zF48qb9uDHBkkg72yTwOznL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W8Ei2p/mFsnoU+n6LT/Pw/Z/5v0FeDaeglqfmVWyMnBNp4IGfg7WlbQsWk63gRyM3cySd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5xaCCVQglINLQTBoSYgbBlSSSJMQaCEE4IJM37WyTeSJMWimRXzwpPCtVatRTkXaVI37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Sh/8jbRsk5UGSEQVsPxx5EcccfQ73gxxN5DMS15SLyRwQPgwpAtqP5r0+gn6LR/Pw/Zv5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wO09CmydlUq4ZUh1OWSeNrZ+p2I4uh1tolosyDDKlsEvxu5k7mLSp1tNpUgwaHW2bYMCW6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15X5CpbqYNODvbsMdhbMdLSdrteMm7T8On6qOsIfd0qqfZqMr1EpoRqUG01F9SfKjzMW1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AnAj+T3JvI+hGBJIi+y9b0egn4CeKPPo/n4fs3qvG34tLKbT0KbL/MVDJZicW9OCV4MG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Nbf5vFpIM2kmbyZMGozKTebYezW7kvfqvla2yhBJlLdDJ/kwZM2biXQ6rwq2BuKSD7mj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+J9nlV51E2dA1Nl9fws2yTPDrwYm+LPlOKTXjzwdrYsyaWkg+dtj6regT9F2f8/D9n9V4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U2q/mKxzFuhqeEm2p3Fu5kxaUkcw5gwOK5Ix2O1s3j3MXxFu/Fi0kcUwTeeDS7LftftbS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U6E30J4u46qTxYtE7WrHbudxNjsZ21f0Ou0q5lG1W6+v4OeNjF2W83glRktFpsvD24cr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9mGEtsfnfZ/KzU4EfP6Hs/wCfh+zeq8c6fi0vX6CWVP4iq2LwMQYv0Mk8Lqpm3Y1tN2Xy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TS3Uyp2tN4W8ud+HuRwwaWZ0JPCLaYSzK/HNsexhRWO94Q8J/FxdxdpVLYTqotdfMpvVcy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p29f0ImodZqW6+vkxwdF4Z4o48E+T0MGCSLpftdjFovBFV0tsvRb7P5X7CMrIMij1VP+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mXe/2b5/oVN6/wCUSy/zFRBrfU7HS+bTZfJlbTw9GGJIm/c0YhEa2pqNxYHv2J4ptN9b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JwqhJhySbKZtLmjCs8mOF1wmTeWKU5aegtdcUof/AC9un/8ADpO4+vAvr5E8MpftbHkR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1IF4ui2njk0HO3BoTHpam2z/lvs/VOJ/0DZfzcP2f5/oVF9p/KU2r/mKrQTbNmS827WwYt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MGLMMubRB3ti2WtBq5gjBFsOdCTBka2bYPEtpc7WhlvJi0XxeTBAzDLwaiDcKI5qQct4pt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93RyJleqnREHX/pdn/5KdhVpThX1428zHFNptK263wM3C1u94J4Olp4HRbydrL1JgS1P8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+i7L+bh+z/P8AQqL7X0KbbT+Yqtm0ZHYS2butu5OSWRzsYM1fMk1s/A6TbSzkiTwPfDk63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+LQjXhyDRuBzB3Oa/UU6mUchDB/u/ce8eY/D91QvjXmXoMh/8XYr4fz1FNFHKgycS+v4K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2tjilLtreLRwyY4Is51Js5glDmgpt/wAb7P8Am/Rtl/Nw/Z/n+hU2U2n8pTba/wAxUYMG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a2buQNF+pJ2v2tEkpZvrbsY4O3UdFU1Uge0Wi/Q/3bNoM2g8RHCxpfpeZIGIk72S0cOS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RzrgnKibPZTtq8J0G/Os1Kd+NfXhnyo4sWkg1JtE2zebduDNptPFJHBm0RaeBlP8FNv+N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y/m4fs/z/AEXa/wApTba+pVwSpPDi2bTHF3Jzw+HF5Xga2LSvseFXJVrdjsTbN8HQm3a0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VItKOnC1u1sKts20OwyXcepJ4FtN95dPqLXVlT7xUddEF+07edrVjt5K/wA3DPkrHFp5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ng7X0vJE8ODEmL8xgmbU+lm6U2Qo9f0bZfzcP2f0X8SjY8pLbT+Upttf5irh7ktaFHV7L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B1t4bYMDzaJJhTMmluimbZMmhCcOFt34Yvk/1bBmDVzlO5BNoUlbwIl+g1u10i+hka0o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/wAqYQWuuKUP/kbZG2aclPlL/MT5kL5mYtnge2eCeKCbYcm0mOKDI9ObSM5m1L9LbSyFH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h2Hov6H6Wr/lKbbT1KjxfXgxaZXgwYtBJot8mDQZo6mRXRjIxgzJNVoyf4vhOB3m0KZY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B3H4YOltSGJF/2TbXjkdcEHN8jNsOh2IvPBljNs8GUsycqW3Ub7mhRETCDeSv83DF4J454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TtxdiOLw8DkmL5UlG7j6GB3cYT0ttvWyFH6NsvW37N93vfYennz+DSlL1+hTav+cqMkcD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cGXJYhbf7tH1vF8DEGL68DEn+7SdTpaLdzS3Y7HU7W1OloXi0svTgxaH+ZoaOZO/CwyGO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ygmw2KvXVltBKE+Y2t88dX83kxafN7Wgnh7cM2zfNunDF5HM263yyGFNGIUa+1/mshSpi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Q5jmOZB95CKkOZDKHMhC/hdn68Ox9P0Jr1+hTbafzFQ9ptN5W3cW0kLZyb9+GL68Ha8nU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m2DqpBgi2hK8DMYIt0IRN2znQ68GTKmttLVPoSduF2tL31Qi7odyTI2gqjjog3k4tV/Nx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5eDS3fgngxxyQYJ4cEXzZzF0JJyScxJn2HvUvVbUifgcnMpzKO6+5lfcyaGhp7Eo5yfU+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OVjCmvscxzHOhzIZNm3DsfT9CW9foU22n8xWNwdjB2MGBlGOhqeHjyajSZIg7mZ9CCR9CL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j3ZiaWvlLYUzZrRdjJJFRNsDSRw9UIRRbOL1Mjvd7drM9pv2tHC3nVfzWjPldSODuTwZt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SLPeR+HN4Fv0JxboRbd1tHDSJ+jU8Oy9DKnMpk5jJJk0PymKTlQ5UOVDlOUwYMH8NvAx3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1MKZQ6r24VvX6FNtp6lR1Evkxw4J4MEZJ4MPZ14NPlfCkQSf4vCXiLSjkoYMDjWz7XzJF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/hPETgZLKyEmbyQMaDeRreDvaPPq/m4JM27DkGqfg5OxKNwwl+h2G1O9ovN26WzZm4Gye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d7VeglsjaWQkWRJUypCmTKexoJgwhhDBy2l2Mmpk5jmQ5kOZDmp9zKeZ8uHZen4nPDhL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K0UpttfUra+lupk6mDI92ZrdyCbSjWki0DShm2byp2IJMkDH+T/NntrfS0WYiTCXwTaF+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eKliMC2iyq9TdxBSOB7RaSLaW7+fV/MTfB2tA/DBhbwdzFtDpfsaGl3WCOHrbFultbyT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1MQYvApX6Ccaip2snBTwKUjCCitwLdUtkir3tzKJ4lcp8VtDRPkSpzKZcd2Ob6FCroQeK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ZX2M/Q5jmQ5kMocyGU/DVFFtp6lSEzbsdbO7D8DvA1/HwRbXg7EOxJI6NdrdRkRVNWNVG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4Mna3S+bIxo5NtVu3DC3lLMZgmr5CLVB24ZW3h4fERgz56r1qIs1utsWarihvI7mLyRB1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bdh5O1+1mTghjQiFJqW7E/Iw9klhRU6oJwL56eXVxIJxpwpZT58KiKZ4WW+VMqZMqZMoaC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5Tlg5SaVIRRETTrbaepWdyb4tFltoq8CmLYvNVoPFgYi0KTwMSLbJF8vbVODx8MYMHQ6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03zwYt3tI+EIVraGBxyMGb5PCJdvP+8r+SC/zcUmTqZtPAw9tOBiOCYGM3ypm3Ygci8DOf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QyYt2GXgkb+46UuZIpPD9TLnckqtX/Mb29SvbUiy/ic+fTw4MGDHCvAl88anz87aepXwa2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LZJW0GL8xC+xrbM9iW+ZFnmz2QcZYtizrNmP8cOPc6W1vHFg6W1v2trd0Z7OYT5Wk79zq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xA68EsOJ56iC+t8cEGTNpW/Qngjggyh34ZYxbS0WlTJKkXwqX6WnB1S0Ha8mDJl1GOY1W9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VKyhlPY09jFJyUnJT7nw09z4f1Ph1e5yVnLWfn9jNXscy+xz/AEPiIfFpPiUe58Sj3Oen3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4VPwGfw+EOVDCG09Sq8paTAl8nVSJvm8WmEIS0IxBkR1PCts21Ujggm+DuSo+eLsZvzE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c7Wgwxl7YJciCRotgSCI9LM8EZF6IOzGVbgwTkS2Lr5iC+t5OnBFpOph7dOPHF0Xga/a+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3gkeznjVe1s2hCEY1RbPhDeb2FePQdMDr9BF5kKhfS9f4fmX3Oer3Oer3PiVe58So+Ipz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NPsfl9jFJyUHw6T4Se58L6nwl9xaUoVIe6WWmqtlTsfEPi0nxaT4tHufEp9znp9zmT3Mp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4JQeDuenDi3azJPAnUZSXs8jslkwTi/Y6ELZCHJMUqhGR9BktBB2tI6qdzN4UiRtbS9S2g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jQnhzNsDGX9bsxBCWwQZTh189fXjkkhLyReSDJBCkZH1GJIWBrrfveLZHQwOxoQacEWzb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poMqW/wAHLukOw277qVcFRRTT0M1e5zVnPUc6+x8T6HP9DnT2OakzSfl9zT3OVPc5fqcn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9jkq9jlX2MfTy8meOr+W6W2hgx5GVOZfc56vc+JV7nxKvc+JUfEU+Ic/0M0+x+X2MUexig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0+58NPc+H9T4X1Phr7nIvuctRis/Mfm9jK+xlfY+NPTdPAr2q7KKiKeLPDAr5IGRRdCT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W01GLRFkyRbCWa2VtMcObeIVWOvH2s1otN4Y6GbvjglYFa+PmZhOGeBrZvPnr6i+t+12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ZPEY4os2FJJ4G0IJQ0YmbZMX6j3bJpb/RynYb6mPYepowTS1qvUq9BLpvY3TJkyZMmTPk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YQ5U9jkp9j4dJ8Ok5EOQ5fqYX3Pze5mo5qjnU519j4n0I2iexXSuiXS1W5k5KjkqOWo5a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6HKY/DY46kptX/MVdjBrwQR7kcDKZJwRaTwkWa2ba2nJJg7HY1OlmVCWQyeJFNfe2tntF3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iSWIvnge03zF/Dd9SbaJbFpNRWJzfpeeBfOq9RfW0juPfJ2ItF8272Yggm2OCLNrZtLSSR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8jjId79Rjqc1nS2FfqSsDYTrfB2OziShV6lXpwf8AHjyZM30MIYMGF4MoZQyhoaXwY8jJ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YMGDl+hyp7HKhyociHIhyHKcphTU1MqZqOZTmOYyhp7mUNDQ0E3sDo9J4fEhyKPXQrFS0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K9TafzFdpS+CDpxSdzDkjna2ba8DKt8k2xbR74MGEc0IMNaYQydBpYZMWwTfBo5i0tbW7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uSQdCVu0NaCSDBng14Mt59QvrebQSh1MyTfuTebSTaLdTpwNaeHBFog7kmCeCEUxaEkb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DodDxKyC7yqxkq9Sv+VRLr6fjMqZUypzGbaGhhDlK168L9jJkynkYMGDBgwYMeRkyZMm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T4vV/MVnceo7CEjGLLdeNDF8mSFHUleDRUtJof7He2pgw9snN7jyp4UJtI5/u0pwYPFmz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BmDw2lDN4OijZMGSCTqSQd7akCEcLISL5lQvreeDBB3v3NDN4Mk8EcCSOhg6WkSTBFos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Wkzb/AATblN1UVhlRSXYwc0prZhP72U2n8qiXX0/Rlsl048mTJngwYMGODJnyYsnBtPS+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UeLTwzZsnckgyQLaDQi3Ucg6GHP/AGaGWFEchCB7MSTbFnlTxISSqkITbuYtBhzHBGbx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4P/YrkQQ91hVJMwR5GfNUX1O9tSb+g7Xi0kkD6mbZtieGLYvkfggcgZzrbUdFckllXtbt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QauOruT9Sf7DaCMpKoY9hTafyqJdfT9GWyXT8dkyZ4a/QT0ttfkVW8QlsW8PF1cm+bQ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2WO14Giz6XlLYt/rgnjzeL9r4ti0j/R7SSQLoO5M21IO9sEGTLjJfIh3s6+cvoL6kcE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TjgleDHDjjizZIQ09LQNiz2lhXwZYnB2OqWWzZQljocrDKkHLbafyqJdfT9GXhT9Fq9BL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1t3Jt1MMdhXwdiJtOOCFJVhuLUyLJ/siBjJEnLwYO9tTJJCDZGOicOLJHAl83kwZ4MWyO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ItB3JFIS0/gPkL68GnA1nvM3i/Qnggm0KZMkrbUi3+iTF+5J4jS0GUtNX0J97w5GeGMC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skOdIxbafyiXq/Rl4U82fxFXoJba/Ira+h4ibYQlSB2JOnFGLoqYIUk/NbwrZ6TR74QkV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9+N94bNps2p2vm8Wm0DWw1sWnhxbBECEDDWwMZJxaeHU8K+fSL68E2km0Xggngm8HS0K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LdDvw5RybuRm3WyQeKBlJMoZJQh2GZktFKpbJ/kyy22v8ol6vwLp+FXhT0/RavQT0ttfkV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lXQiSSVOt/Et8WwIYvKJaSCcmLPwRJ3IJyZW0HQ7kuYY7Gl8sdiBrdjS2T/Q/D/niQ0M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U63xwaeQ/mUi+vBGOCbvfJNmyNVVSipopFdHuRVT7mUI/uTbW0EkGRLI3A0jLSYs7r7m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SPumPEYFxwShiCHRe4m8nzQyikewu8q4xba/y8FX6MvCnp+i1egnpba+iFRmCLspEnQz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IdTC3zJoacOY7jkQaWdyRFgV4PDUoxL2lbwqGYFNDoSpHDKGjGTreDNskrwdxDsM0WbW8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nUxZtDUi+DsRgbzqBfW2DJ2tN1m3e2X4VdKWXlPh0nwkPg/8AkfCr9yE2qfM/+73Ofb+58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/sf8AUV/0n/U/+B8elf8AgfE2P9JnYr8jl2JNGyX/AJHwKf6j/p//ACP+nq/qPhbT3OTaE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Wn/E+LV/SfF9z4tJ8fZ+5G2o9z4tCr6k1IvzMOQdySCLamLQRKdB6ToVOr22v8olkKv0a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vQp9CCre/MkFbjWlrSlsWl3t4iLdr9rYEJIkl0tC8EE1EKMmLdTPB3OpqSdjwoYOgyeQr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k/wAX1tzLfU8VT9xZgjh7XkwTfuTww3m0eovqJfPBi2OGTFt1/Fmle54oqSKk8rBhDlQ5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5DBhT8xzVHPUfEU+J9DmQzSfkMUnInucn1OWr3P/ALPc59v7nxNsfG2p8ev2PjfQzQvy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2NA67FF+Z4vs/wBT4C+58PaU/M5aiulHepNTmpOak/L7iu36NVwp6cK+Q/4ir0E9BOjn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dB0VyTFkM2gkYkkfgjhk6DkqaLbop2tMk/Ii3+x1f0PENaMDPwYMnck1UxfL2kxBraTJ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1vi2ODvZrdDHFm/bjxxU+ovrwSZu45m8XbUzb/5FCSkVp1QRU/RMIcqHIhyIchymFNTN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9DKexmk/KflNDl+py/U5V9zlqMVGvsa+x/wCjKGhoaGEMHL9TlUxUfmPzexqZMmTKGUMoZ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BVw/L9Fq9BB0Klp6FVp+o7QhDOYghGGcjS0+RoxhyJsyWgiDfJPCgxy27DISZO/cTwnY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en5kK1v8ANuqWi3QlSMmJurx6Xgm04s7TZ7OxoOIpJqPw9uFDFsXwK/4D5308roRxbqfBr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9gYMIYQwYtqZUypzHMZMmTQ0NDQ0KN56fmL91tDJkzT7H5fYlKfY5aTkpOVDlOUwprbJk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82OOr0EttCq0ISKMqiog6pZdLxm0GeHB2Gt2ItL2d1MWyanik72mRqhjUhjUxwdrYNTPCr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lTW3iMWclCDHBPDA/wCJXjxJNm14MDKttBLrRWiqi/QXZbXnp+qdf+0qV6VG2T048IYQ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mVP/AFeFOZfc5jmU5ltzKc30M/Q0MIYpY5U9zkQ+ETsSdipOyU5TlUwphTU5lQ5jKio6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LefoLvbyfIzU3oc9Xsc6jbx8X6HxUQ+NS5O2pI2uzQ+NR7nPR7nNR7kVU+5zU+5zJbN5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LdjeHY1J4JOxKEEIRbBqTfFsEJdjsRfQlyEO53tNkIzbQW8cPcng7EWmykk+TnhUUS/bg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JVR8WnHfsP/2jX2Kk60/oWhhDlQ5UOVDkQ5TkOQ6fIhfoK9SdoPifQXdqp9iFoM0e41K7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v/MSqU/M53+Z0+Z4akq9FG3a4PFVUhznM5n6GfoZ+hn/AMeD/wD6f+1P/wDJTX+pTK/1K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+o5qv6jnq/qPir7nxFPir7E7X6Hxqf6T42y9ilYV0eDoYnuYNDtaDVO5Ek3wOmeDJm2U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SdySYGu3+LQZJ4GGxwrwTwL5ylNsmeDHkSt4Q62k+/o+GvP8A7/7R2v8AKbPv+n5/H4Qw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0UJ4qhKadLTfJkwp0S2pBlToaW5lt1IO5BNRMkWhLYIYZMjIxPBBzCGJuloQ78D8eRbL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BhuDPB2MXjIqaaofdr8NeRf8f9oVp2Niv8X/AGlVtqs1RT6cXhk/dMkraSbdxm4oxbRj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3O53vqShPDPlyo/lNf52mymSGvF5tBN4HQ733VVui9FFp2kbSmF/7QX+Gsf/ALQp2dOa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Lw6IdxyOHQe2XNbYcV0RifDbIjEKiJfQhDCCnc7krxzZXNeOIJMcM2m/fgxbtbsL/NaUa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otJi8mqkW5YPDSSJtdl8SnT95Ogi04/AQv6/tk7ubJf4U/7Qq2q5WE9CbKMtlt3MWkyp1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qeGlDuQx4lIt1tFscOSTJFpMna08ehLGTJKkEmq2QZ0vjyWvV/NxZIvgzwSNNoJtq1pIc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8K+ZWmz2ypT0Pip7HPT7H5DloPh0HwqCdhT7nwE9ydh9T4FXufCrOTaGNp7Ga/6TnX2Pi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ak+NR7nxaPc+JR7nNT7mU/TFX96lzZ9o/7Pp2afmN2nCEX0EIWDtdlMHa2oyuY4M2y5iy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vwMtlptGSRJIJMEmPIe0WlYuhoaeVngr/mM2i0nW2LdUMWwhDGGUkybxB3t2s4tNVLpq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qeXtvW+DBgwYMcGt8mTQ0NODUzX7nPtPc+JtPc+LWfFqPiHP9DKex+X2MUHJQfCpPgp7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3PhVHw6zlrMV+x+b2Oar2OdfY+KfFQ+NSfGpPi0+5G1o9z4lPuc9Pucye/Fjj2VfyPmv/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2PSzkkEjj4vke2B1IMfMgki/oL/Y0a2FQWYtNoOpPBmzGpKDXmzqQMMYtgi+B7MJkm0nR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DF5wZs8cEGDF2UzaLOaiXbVFdF6DKjVJC+Vtv5vx2DBg5UMGDFsW1NTKmTmMmTJlDQ0M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+pir3Pz+5zbT3Ofae58Xae58bae58as+PWfHqPi/Q+InsfF+gibZUVhU2aUrS+p8GgnYU+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wF/qPg1e58PaHLtD/AOz2Oar+k+L9D4yHxqT41HufF2fuc9HuRVT7/rybNNRGwhGRENDE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qd7QZNRCMqTbMHXpaLPZka2CVIHNeDQTqLaKo4FbhgcdbQLdFM+dHDV6ncm2SCTvwSicD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jXfg++pTxJzd08rbL/F+vYMGEMGLNfU1NTKmVOY5jmMmUND8pikwa+5mr+o59p/URtNp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fsc6/0nN/4n5f6TFHscmzPh0E7Gn3Pg/U+CvufBq9z4dZy7QxX7Ga/Y56v6T4n0Pip7Hxq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j3Pi7P3Pi0f1HxKPc5qfcynuafjl2tWVwPqpge7JkzglCDQakRjUlB0US0Ha/e+V+ZovBF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MLdXWLZt2t4lO3B0IWPIjy1vFqvW08TW7jNaTBizpaRkzfveSVI5Kvp5O0/mX/tWTHk4M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lQ5TBg1NTKmVOZTmOY5k9jKexlDKGTP1Mr7nNV/Uc1X9Rz1/1HxNp/UfF2nufF2nufG2h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7HxV9j4n/AInOn9JzU/0maP6T/wCv2OXZi0bRKERnjy6dmmuTdTCD4EWljsRgkcwYE0Ik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bRfF4dUHIJ4FfgzNmtKHYi3Q1vBJpbBzL7EcCnQVWM3hSeN7L6363hLYt3tqTZXW7Ixy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0IRTqo7C01JCm5XlPr5FXr/35gxbBi2DCGEMG0j8vlrtFzVi3cYXU7djCjjrbJBg73c6n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bDE2Y/wDR/rga2DQxeYti/ezqYciFJUhL5OZzuYMohm0HQk1ckjjjhX1IpPFwdhrwvFBOO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2VLwMp/HTynfiX/8AYfafy+Umz6jIhgx6jjueGDNtLxi2EO5pZ2s4/BI0+1u5JqcrmOCH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ZjBE3lXMWSRXUZCSSDJBrbJqT5E8M3X14HJMGLS6WwQymGNTUi0EpwaXZGJJkhWpPvaf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0/wD2Hr/l8pdov5sWRvmOOanQiB5P9GLQaXg6HUeysYvB26iq82kgleHtdFu6Xi+gvURL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MeevrZLrHAmTsQt82gkxbQ7WVbajNaMknqbv5F5f9cO0/lX/APYev+XyUoTXJ2s6IwnQ7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QZINTEXW2jkqZtm2YsxCHe2ZMIY4OxhToNkjhyjdzdydCTQlUQ09eHX3MncZLZEQ19LQ5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EvqZGd1MjEL8jAyoxkVRx7RfsQPqSQhKGHt4icED26023K4+QtNXMnBtP5V//Yev+Xya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B19bYNB0R0Jb5CsMpMWxBEkOZm2V+VpvOTNntm8wZX2JtngckXoTaR+DBg8MWwY4EMHSyW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OJuFfU+DWfA2h8LaHwtoRs9p7HLtU/wCJKbT2PzexzKfFb1PjT2P+oRPU+PQhH2jZ+5/1G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Pcena0e5zp7kVUsRWi+hDOTk8NsLbFpwZR7b1KftE06jpdlwRyVTSpJm2TPk4MGDHDzH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lP+7K/wCXyEo9z+E8WBdDl+YyECPDjIsjoxj5k2g6HM99CRUeTmQyQpK2mTsOOrSQ45k0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zJ3JF3LZtkUlTKMQzDnMl4F/eOqne74MiGTXzZsvqfAq9j4FXsfAq9j4NXsfCq9j4a+x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DFscGTmUja1e54dvUnzPj1e5/wBRX7kbeo+Op8U50NCaaVJoRSdkh8JB12boLStC7OpZ4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otFaNUlup0/F5MqZUycxkyaGhhDCGEOX6nKYUwYU1NTUyZOY5kMoZQyZ/wCzNp/L5C1q3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SRsmSMoaDNHUZBvF87TBKkCqjotu53MORghWJIxZhkWBVU7Wh2G1vFmckbNokzZEqcjH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OMsKMIKp4mtog1M2wvAlpO1kbjjiX1t2MqZMmtsmEGhfkciex8PZ/0nwtn/STsKCdjQfA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Tkr9yPvKfmc20OfaexG2q/pPjL/SfG/8T46f0nxqPY+LR7HxNmfE2Z8Sg59mIqVbN/UR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7ylPHT9U8tEqVu5mg/L7mKfc5PqfD+p8JT4NR8Kv2Ph1+xyVexy1exhfb9GyZUyplTJky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KhyocpynKcpyqYUwpqamTJk5jmQ5kMoZQz+k7T040oT5+h/Ylh3x0GcUU6m7k73WX7W7D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kyQjW9BNDNug64Ic0OikodCZ9LNCXkg0N6yZfgnNodTCqaoMr8OTK/MTgyNbUk1434V9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NeCZtLkLeEJfglDsOloxaCWHZTAtLo+gy0+JMmDBg+92afs6vovl/dV/E2f1TzMIctPs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9j4VHsfBo9j4NJ8JD4f1OWr3Pz+5mv3OfaHxNofGq9j4y+x8b6Hxk/pPjU+x8Wg59mZ2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in3ORPc+F9T4K+58Go+BWfBr9j4NfsfDr/pOSr2OWr2ML+jZMqZU5lOZTmOYyZM20NDC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a8eTJlDPDtPTjWvWr+x4kIGVRz0t1Y9el1bBEjKQT/Y8L93HRbdzQ7EWZoMDKjE/U7GJ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KD219hyaXIMESav3toPKEVfUw5KGBd2pBx8kVCCJJgzbwsZHMTwqtoJ81fUaOB9TJJiOH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1IhF33WvIxl7dzfo56cp14ForR6asi7Or5L1Tg78VO12fNSU7SjFX6bhDCexyU+x8Oj2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Z+x8Gj2NpTRFOUS/URFRWKlpdyit6/Ej5OfaHxdofGr9j41XsfG+h8dPY+NT7HxaDn2ZnZ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0f1Hw0/qPhfU+Cp8Co+BWfB2nsfB2nsfDr9jkq9jlq9jC+3Bn9Ak8NJ4l9ilPzVSvEmz9x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1IRfUzZ3Y0O3QRXghIGdFUWLf7N2pZGVzwq1IzMgxA6qMqL6nYmEMjUkrZfCqCzJBPyJ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CqiueKLRbQym6f5KtVNZOoqJzKQk9iTxGEYg1Ox0IJQg0O95spCDcEeUvrebxfuTTwy9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Qd1IV1tJD+toe03ytnTkq+nA3/2U8qjLC+V91X8PaY7L+qUr1o4KfUU2Po34fCGE9jlp9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o9j4Oz9j4NHsfAoPg0nwU9z4f1OSr+o5a/6j8/uZ2nuc+0PiVnxq/Y+NV7Hx/wDxPj/+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+x8Wg59mc2z9z8nuYp9zlT3Ph/UWhU8aZQ5TlJQ8KHiq9jFqX5aZXiybRKaN7uP91U58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STvHicnae6CftBl2rnxEG+9pFSnbUofHRPQRtrSOu32fub1O2p+Y/31DdB0rRvUR9pT7i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R6U+Y2/8AUiqn5KNvuo3MqCbyuplPcygtkURkyQx2EREZiBqU9VUZGVRYGF8SsaqLvySZg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FxkzJJKKMtIrmVES2TuaGDqLJJBgjgwRknhjiX1OpmTqRaL5NbeKzoaERackoYFEGsu6pr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hiVdTxEXkWlcKbtXyXrwf/I2aSnOn+fL3a/i0Qvfv+p7GruqcSp0rX9UWqrFKOVbWrmrV/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adij1MfDT+pD4Se6Hwk90PhJ7of9O5/01Z/09f8AST9mr/pJ2G0T/ifCr9jlU1NbeHeX0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nOp8RT4lR8So+LUfGUb75WHp26n/AFCk7dSNsfHPjDffDptpJ26nxTnQ50JqRSVQ1s7U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ox8ODw7JX6k7Nydj9Cdio+y2FaH/AE6nwD/pyfs6fUnYsfCJ2VRyVJ8nMV+w8nhq8XoeK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iOcxNf1OY+IiHxUPiIfEOc+IRWfEQja0HxaPc+LScyHOhzIZSy+pm3Qi0HUdzJNpJGMM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bW2eCIIt4iOHumFO95weH4VXL5VO2o05k6oU10K9Kyn6kq/u1Jw0+ht6f4n/AFSnZJnaK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8uV4nU3qkmueHUjAiCSvoQpK1MdEIOwyt7EPb4dPzpPhUf0ofB2fqxGxo/pNxaKd3ox8HZ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fBo91G/+PR9R02FDkbLZp/xF/Z7P+k+Bszw7BFFT7hPdT4a/KpRk2H/kov8A+O/eqR9y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e9R/9if8j46+m6RtVT1pP+o/8D/qE/pJ26f0kbaj2PjbMja7Nfc+LsvcnaUHxKGI3F/5G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/UYo/rOSn+tD4f8A5Hw//JCdhV7nwFPgVex8Cv8ApP8Ap6/6SNhX/SfAq/pPg1f0E7Jf6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fQ5foYT2OVDkOVPY5UOVDw/3M/U/9n/sz9Tmq9znrIrrPiVnxaiNrWVb20qXxD3gxboQZ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XY72SZvBiyHYw53GxaDoTJCQYMN2N9EnXgq2deF16FWzr5k8r/wCPWvhq5PX9S2qfw8NJt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pXV+WjwpdeHfXmr/txJRpmoiCTCkKf7EQY7kW7kkGX4FH1MmLaEW6IdUs31sovTiVmJtF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T/BNIypBEHQ7jmp1vmo/Mg+9BlRnX3JX2NTJng/9WlE9jlT2OWj2OSj+k+FQv/E+HR/S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KD4NB8Ck+H9TlX+oVKUXPU1vM2wt8Et6EGR1IM3glZvBCDQgztaItCNZbLJ4RWtJhUQjkX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7Wj6pwTxRkdfiUxV+JT8QqdRuD5nrR+p1166eoiXbgoo01IxwuLUvNVJKmbvbQm2TxCYF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OToYNWHOl9PQ7WW6k5tvDkDyPaGJHUkcy9ssSdbI5lyL9RtTuNbuOvEuCbtx9OFfU6Pwa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6oNqNqYOxAmhEkHVTeqSTxWRyCTtadCTwxbU1GRlEZLLQqG7VlOD7/Zp4KubsvlJtU5Vi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9R2qfxcFaGwXq6fT9To2OlPiq8hdqua4T04kp/Kk1WeRZUY7Hhm7nU5ve3ey26H8JB0F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4mhCet+i3ZCCGeyIs2yNgwllV7Z4E/wAjrKjrggV5P8DrnhczZNDrxwTeSSMXnjX1JIt2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/W2g6JebJLHiyQpKET6H+7us2nN4S2DJCweHmTHAtNSPSsKgtOafyr28llF+z1rNM0+n6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pUqQ+FUfBqPhV+xXvUVJHQ2C/xp+pLUuEkr2tWa1e7cFNCaiU04SOFzxc1UqQRUO98mbP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72ToOiiOdDqdDBJB4TtZ7d7tpZkJT2tlhhDAyGG9bwrGPmI5qM12NbzB1ItNptFoW0wh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L+Zlx3sxmR7Ze3QhYJjv1JVkIXd7iJUr97+G0nczF+loQQkhDuS4pkdyRkYjB3P9n3lP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0qLTVCpp5NO02fPSU7SjC/T9KhCVYmSETg09zT3P/dsIo7GSJJT9Op2SZ2i/TgVeCrbL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aDCLmyxBGTCNfDD2dPa2X7H8Jkyqk4v4sDjksTVB4RLPaSq0qqkZHXHc7Wzd1vyiCsSdB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11lCCXtFuhEGbzjhw/mL62jNtDNpQlLutpkx7GLLp6DSdjtxYItNs25jJKj7rkYJEYm38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eJObunlbtXwtp9F/SXqGdEP2ezVuqwePaInoStVRFCGE4cGCKlQhaajx0VfKSKkU6Hb9M2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Kb9+CminKlNFOKUbi8eapskEEYGTFoR7wsk27EOL3GXI2grGYIG+t/EKkNdHyIxraVU8R/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ggxaUNDrZ0a0rbvxMLgbhkUm2LLJN5EHVJ4M+QvqZPC5BDKYQa8HQV/DSdRkGwQsisx3P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VR19iT/VsNZWZjuZbggya2ir5Goy46i01ZTg3qfh1Y7eSyiUV7LfVIdz/p19ydhX7k7P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/Sc6/wBJ8X6HxqT41B8aj3Pi0e58Sj3Oen3Mp7mU/ELVXhD9l+z2X7xCb1X7y+f+0pT1H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drNzbIuzr6KPT+lV1JzYQROOrbL6U8SJokqLCKg8oYI1GUemL+pljqb1nRm1NCU9lPCvuT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zNJgSXHN4nBhlOh1Juzwa2jNkEINDMWhUVbTBF4FO5KW6mLxbJlyb9eHTyY4FjU6nYZ2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EW0ZGOloyZt1OxKJbp6EHa8O4o62wMqkkoZMOdzqZtoSln2dTLumaPY/IcmzFor2VDKOm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DK+5zVe58Sv8AqPiV/wBR8bae58fae58es+PUfGX2Pi/+J8X/AMTmp/pM0f0n/wBf9JjZ+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kfC2fufBo9z4FP9R/0/8A5H/Tf+R/0y/1FC1pu7NnbqMmPwW7tUdBHXf+zLrrSOmF/SaNn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qvAlNOVKaKfy8Ta6i4NBH4PQgXM2hXO/QgXLjuLbwmaSbZt2MJaEcfdNOCRkMqQ5NoN5E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mLwZO9pU6mbRIq3ezLfuPbtZ0MXyluxKXTyF9RLTdrOaHQVl9zCLabvqaMLLEqi2z7W8R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iGfckhSVH+o6rCEI72RjsKYPU8dCKp8JD4aHw0OQX7rPBP6PgxwU09Eb8I1UopuoqtTU9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5nPtfcja7X3PjbQ+PWfHqPi+6HPQvqh/9Ry7I+Hsz4FH9R/0/wD5H/T/AFJ+z1e58DaHw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ybT2P/s9jNX9Jzr/SfF+h8U+Kh8ak+NSfGo9z4tHufEo9yKqfcynkLUuEkq2lXNWr3ROBd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cyehL0oOzjy5hCVJlbT9CFU0Ig1cmz/mJ+hJCOSPZ9B0Og9tbaqdSl7dbShhzvaEJiya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MWlIO15FGi0CIjz3sltBOJjN9LIol83jh+dvCtnty2hV+VoSzkXjAvQgbF4gfQi0lOhi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3uNi3a3c7mZP93XThSun82U4H/S0VNfwvz8jBgxxZM8OhhDCHKhyocqHKhyocqHKhymF9z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o5tp/Uc+0/qPibX+o+Ltfc3atrXVSuirwPdkypTR0vm+7s2/iUZkOnUgzbVrsNS54mIYe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SDI828NbKo28ts2ZIE6XdBep0JVL4WytJ2N5fYc7XkwYi0/U1JQS2TvbAoomhizJfWzS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Ii83BIxBJGL9uBfW2JMnQ1sx0JIJxZ3tBp7Xi2Fi0wlp4Hk/2QShBmCIJVLTJF2TgW9Ai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rlMfhW6r+lt14Ka05tDCGKfYxT7GKfY/KndhKa6lVFFpVn7HitGR8nQSYJMniNCSEIQ09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S2bNTBOTHzt2M31U7DniMMMQTbsaWckdZMNbMGUGt3HRibwaCiiyIMovD0tm0CWRWMxZN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OFfW0ovyvJ4cnezLZSbL04cq3Y1XhbUYhLSoykHS8wh4pQib4GIWSZXg+RJSKq9eFv0l0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/AAbqPpp+kJdV4EodkwfFPi/Q+Kvsc9RzKb1NSug+6dyeYyZdbTbUe0yZslsyYsjDaEWl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OxkxZF1tBJDncRZNSHcdLNwdSaoFm0YvlBkQiy2waCtabIYtIjcWTJKOJC+TofMhDJkdb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stlFtBo9lbN83dbNp1ti02/wLbKkH+0NbMRacCJegZOrm6v6ey+JCFnov4CcnROn6X68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4I4Vkn6EGbshieBGISSIUTik6i30YweK08KMeIYbQwYu5F+xCjWhCOFel2PFJFKEpNoEd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YZhiEgnB4TF8kEteT5k5McDWw9smW9SLQKgwkXk7kDJrkyd+tsWXrfuYOgpBB1MHczBq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GJzi03T9Lir3PHT7HM3qQqL5PMh4UVTLfpvpwUrEGzRSmHv3uqEsg+Rk1JyT9BlxoMuBq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JBJ2vk6Ha2IJWO5lzLpbKuZsjC/5tkbQ62ezJklRV/ueFCUMZGOl/DbPuf5HFXBIlpIu9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8CGCL9DCyav5bKL62l/mPd7vk7j5unBiykJNkjFps2oxBodBd4TBknNtGU7GCWE9yGtG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yMmeHKGUMmTJlP0OK6hPGZT2K12nMi2Wneh2OdSVX8dn8C/BvKRobH5D9RbSeEkglTob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dzJ3JMr8zJl1sxkdh1yQNrZZYgZTBNu5Bk/yRkkjBgUyIf8AsWyyg5mSeDBM27WyMQjjq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mDqYN6TsIaXdkvDuIY+a2xbv5S+ox6D2S0YtGRVZhCDuSxm3UwYNHMWVHJdSFJ/sOzC35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yY9iPqI5izWcS1MpgQVfxGVMqZUyplTmUypzKZM8GhoaGEMGDBg5TBg14nTKW21PZ7bT+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mTmQyhlDKGf0VuBERcDquTY/IZjMoJZhJFm3oQh1P8jrIyZUgaCowPHoQxI7EYE1GMnc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S2LSgjHcySRk6XhLPLXhTuYT53wiGLSTApIp0PEh2F1MWyauTZieBZc0vJkbQwdFFyaj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y2ZVGlCb9jvdbOPFpP8AVk1NHJFcSSBYOUhByFmyro9oI1FW8xwo/DVUtKcsQctPsL4KT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YWn0FTeXsZH8Q28qHP8AQ5ynxZVjlQ5UORDkOU5TH1Nfc/N7n5vczUc1Rz1HPUfEX2Pi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T2OdDnpOakzSflPy+5p7nKnucv1OU5FPh1HJUclRyVexy1exhfYwvlN1pVLV97xi/e8+R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KmVMmb6GhoYQwhynL9Tl+pynKcphTCmFNTW+TJzJZ14HKUKPlaBaeoiU4a2LJgTegVGM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7CmFSzri0kQQepqSZgbW2WHchTN/CQfu2z7GCKYJQ6Xn6GCLyQevA91YTrZXHRSFNLSR7m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Nms02cg7kr8uHrbS+ZvKWR7ZO/BCnUbhRMC6MOtmugsnQyZIZhWYpN0lMCDZ/wAWZnOp3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inhYV7P0t3O54iZvs/wCbix+gtjuJ40Y+IeGpFElJOZDd3kNlW6Kj2Rkdd0wctRyKf+xN+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majmqOZTnU5lOf6HP9DnT2OZDmQyhlDQ0MGDlOU5FORTkU5VMKYUwvnrwyIejDosEYtED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K9oi2SToxLWS+fDec6Da3hbOMrDLKEEqOkmVMCMSTUj8K368Ha2iWiBsnc7mbeLJ0vkl+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8T71s8OXvgkyNbGp1WzW5bPodrdiCV4ZySIQdEJwKw27JBJFsEk6HYYRlwTgjJlhrdDFm4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2Esn6clWjjiRLkGpvN2/RMIYQ5UOVPY5UOVDlG2ez+ZyqYJcwvseJFTgXqL6Wf0PAzWg7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QfpaSY7iI8EWYdUIkVUps1XsKp/i0vwLBH1GTNvDbwvbrbuoxFoGeRrOq3ySrkW7cDod7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DoSvDKGDByk+14J+t4MGGMJaJNLrOpC5tJCGtpISBlGtJmLdVO95FVWFHXBFscC4U7EMx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I90Zyc2g9LyLdhPYo+7WKTxalJIn6Hi2PJWcq5UiFXZEJkwUfuiz4dBUJ/DY48ediCFPE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RQPVSjnIjmE9uGDQcZVVyRLf+j0H0MZOw6nbgwOmbZSz6CNd8KaTqQ1u9uhHAqDGLd+44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5MHa+GIO42pEniX6HhR7aDW8V+toti6vZ7NReEkk1GdjqZbi6i+o2bMlkm0kNumSWMEnhm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vdlMjI5lrYFsxl1u64sqrwd+D5DD2ZCmlhEu+mv6fUvWzDIJ68Co3z87EfhMWxxqpg5RU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YX/BkySdbdife0j4EPDknB1FdUI9xOpoYQj6jKpA7wOuBWPErXfQnHC5CGBkPFwuxl7Rb1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qkGRzveGtBPDi8MTS6j6mr2RSVW02wRfF9cmSeCbTjgUyxkYaDtbCH97IskEjWkQk6HV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hj3GeRWRycXQyJZbJZSB1tvE5Thn9HXjZbVdOPH4/Ftb548svlyLbot5g7j6EkZ7koO0jt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wpvamPoeIjJJn3vBi2BdSZGY8M+pEIZfg1s56W0JEOhB1J4I4HIU6E4vm2lkFYyYgZFtm2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WkwRi6+olpOxC+x4ibSxiB7diTUf+/DgSzWkSbyZEYjgU3lGso2lptNk4Fun7x4Xb9PjF3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i6X9LYtmytbOTKKQITbpZGk1FhjJ1Un2JJyKNbMniMHhGyvVSbOdOxJzWfodVO9oJM2g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4Wzv8rQTfoMdb97aIotpFIY78OpFsDqjcPzMLaGtF3tzGbxacCIl0GY9CcHQhTsM7kkW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d7zfJPB63YViG3BbV9I/TkiOBXtF+v6hmydeJ7OhNs2QyeJHuqqosW1MoZlBNDPuSpKD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0RR8ItlYkeVtGTDC6DKaeTqdbzbpbS2hCnclBcudDvabZ4FJz1vh7RaHtE8ODXhbUdcC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3zdLdFtrA2l3QqezKoqUmWFlFMGVuz3kQizCW7CD8K7tLp2KdJt82/UlTzJ/Byvkd+Ke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87vaUO1pi027nS3U8KfMmzMKSph7KRkZcCQ9I5KsczkSJAglpOxBCncioVDAqa2ky47st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CGvq9sGh6cGCbM1ntJEmTJA6sdrLDCEELbNup24dLRx62k0tGRCBiV4HS0j2wajqoxJJ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FWu5E2QkmeBepFmtoUpQkJqp8her/p7fio8ifwSr+8duNteH1tBizijnY0QbJ2GdbO5B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tpkS0KO6DJgXdZz/QiWRyMX5Rf82VeCLZNSGchZtPA5NRBhLR/a2TJLnhs1p4m4pu2bZ4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9eDW82WRqRDoZgQyJeEYgXqI4xNnTCk2ydr9bNwJaCBrOxJ2Ft2uvT/sd1x+LjPBvJgp7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JmCDudxSXGJXhcWzopN8DKa2VP7jqNZ4IwaMQIdjsOiGPYxZzsZtJ2tEEmpky5JCEkWg1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lUQizISS9oOWLLk6mLwl8Xngi7DaDHVL4tKcCcTeV3EszsSkk5PQ6uLaeDB2v243Udvk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/HMsicMcCXW0Zu2T+wog5ymBlMvbFoXAt/EZgbqToIpBIn+bJ0IZibQpAl+46Dsjk2lX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CVtqakpaVe8XlSF+h3GP4rKcykEjEGpCMNbBi0LZfW2eKL9rZGIHVOFSM2dbooqCKYtB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TW0/7QT9Fe82i6jajEaW8Jql/CQx0HvBB0tEkJkcm3YzfJgQjIiLkggwq27WcjFsGeCU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TpbqdByU9iFvMeo6niY7E2gjyJTy+1mJHzaeB1IJISzPeLK2RLdbaiN7i2l3J4EspKD6k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WsvhGJ/7pTigVCLuOQ7an+TNsuNop4byRZFS3bghCTU6Wg13iM2xAvDJF4O9oNba2hDI1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zfJFsjWzbqJwunC72ibRBm+bQaodhEGyK1+1sEkWd7QxA4w12fXgYV88KrbM3jh7ki/2v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p7Dfi4z+Kji6cLLb/A1nFZiTPlTjg9DFp4ps7i9CR0RTlJyZg7nS04IIIyS9up0vJDrf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zf/FlOplHJSzjKSdPIiy+poJ0IJxd3ssoPTN2W3UiCFi3YhL44ZW0KMhgdD/fBJ2tBN8M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0i2ngf8AR0/7B7eR2t14Gsoo13M21M2SSBXRhtTMCsQdDJF821JMkmfe+I4Zs5GL9D/V1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eDC8MOh0tkhSWs9sk8Pfg+Z0G18tFPW3qMqC7s3nFosgtkGIS67p4s2zP4DudbwrWYz/21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smlpMxxSKggq5EXgy18kInFkdzVb9DqncwShkhfoSgipebReDEjXhrY4OpHBkxbQa8Wa/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0kW78GZs1nsz4tCXzwKgx2tg7rw4H4E4+91HtFkO/lKuo6f9wzdxSbOiksO9u4kcMna2l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2hCkLJm8/S2TBOTJBKWh75M2kgkxbUzbpwrwK8cObZM2yJaDNutlNOPFl9Rb+JjCkW6Gb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+BmGp04nHklDpNpWeFE1upN1vFn42MCVLCizdKlISoimoneMVH5jmU5z7zYrP5qepT4jn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D4iHxEPiIfEQ50PiU+5z0nMhzIZQyls/iZ/DT5L27/h4syq9v92yTfHBBJqSR5EGL4Itn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0sp2uxF9TrwSaIYIOxFsnchHtKNbPDDEjiq1v927Xjiwl/nwvZhlkjgbUeywh3t6EWVKj/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2ISTudCLIO12O3kwI4+hBJgptJjy8meDS2Uv/wC7Z+pn6mV9zmX3Oar3Oar3Oev3Oav3O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rOeo51OdTnOZD8p+U5UORDk+p8P6nw/qcinIpNKn5jU/N7GvsZX2MnOc5zHMcxk5zmOZD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6TnQyi/MynuQqGSVQ50M0mUMmTJlDNs21J/AduKR0ySSeHIhPH3v1FMQQpFoe2L5IO/Ax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CGD1NLdiRlIMGrXwacE2luGTJ3GtCEWQ1OpNn0vOPJwfMRE4pRyRrPbr6nUZFMmL97JdV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XJ4PW0mRkI4IO95tAp3JITgptJzGpvUux4TKkrZF/AQeJVQhXHqZjwkfgcGDBg1NTU1N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aeVkyZMqZU5lOZfc5qvc+JV7nPUc6lO904el48pbtdlO3koSaXxabZt2vkdBrOt54IMI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TEWVru1pW0GWHS+gjWgwdrOymDr5fzMD8EE8OLaqx3Ju+RTtZIGFW3QkV4a+R79+LB34e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bIn710RKlREESqupvW7nhdEOZfc5qvc56vc+JV7nxKjmX3Oar3Oar3I2q+58Wo+Ic/wBDm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5k9jKew20b1QdFcnA9CP6i7qbM5aPc+HT7nw09z4Se5Oy+p8JTkqMVG6iKqjbSiulfQ1N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7yEV0nOhz0+5zp7nMZM8Gts8OTP4lmGXBT6W7cPfyccMGrmh2OnkTfv0JIYg7nU0a2GGd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m8mhkzbuPBgS8WdyOGbSY8mPJgzwyReT5jXm8mbY4YutuxB3HcdZUwKOOtmwQTfNuvE5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mhNM8Dj4U8SseJFQVaMfgoXzZVV9fJzaDKmTnqOev3PiVe5zqc6nPV7nxKjnq9znq9znU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Kj4inxFOdTnU5lOc5vocyex+X2Pyexy0HLQclByUnioPh/U+GvuctZNSoTUoqork0qg0p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qBCeJDS2FtKHYRNLsovFlGs+ODMcHYQm+HUlLu8362mzpZuGbZMEkeZ1NSOBDJCxeSUYw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2CeFJtjhhyEkkZLKJJngXpZBkYkcZBOxJ8r9/M9eLPHT6W2nE9Suv6M6DqJ+jzdFKalK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dLQZ4M2k6kcECNZVQRVIyYHdX6WQyQ3FNoJW0jtbB3Is7nTg62zbUizoZQyQdjS0saXy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M8MQMtVlnUyK/E7mODtwxfCEXe2LqZIW0Gvkxwr5lPpbacOv4DBgwYMGDBjysmTJkz+n0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jk7DEcGeGLveDuRS6CJCKSo94vngggjg7mFOhraCRTIwywNm+WNFtB/u0Qd7ZJcxfF8m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bB3O94vi7xaB7Yti3XgcxC2fhfgToPqvBPBPHBj8Enpau6JxYQ5UMFTohyocqHKcpynK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ir3MnhWpzKnMpzKc30Of6HN9Dm+hzIcyHMhzIZpM0mhoae5oYQwcpynKcqnKpy1HLUct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NTXiwrenHgwYMGDBgwYMGDBgxwJ2go9PL7cc20i2eGcnQhh3ZR8jpZroxJqxlk4cmfkYm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DCmHtJJ2todzS+g1mGIu6EjIpBm83VjuLfJ3skHW0kcObyt8mUtlWGtPB3Iu45OpmeJ44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VqlpxT4VunDrw58uBmQnyX0/GbNWFhDd0MIcqFLIknKhhCUQwcqD7qHKhyIclJ8Ok+HS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qT4dJ8NDe2dDK/BQhR6fgpM27nTggzwMeG0NaR+HBm8oczXzabZXyZs99RTIr3hLoug6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gRDHE5CHW/z4+3ChF5MGCbeFCbLxMRfuh2Iu+L9/MjjX0tte9X4ZxKuqkr5bVYVTw4/F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k8MYFVfY6D0+Uvqgl3X5FHp5UcHa/a0pacDECkjpxwp/vji0kcMYssmSLRB1Gvi3cnjy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9jS08GDF8cOjGTFskECeVqt4+vDMnS2bSdLTwLbsbx4kaycGqcE8MXS2v4Co+ZtGxvX+X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JvR+MZfodvJlRUpaRqmGdL54V9UEvSbP04ItHnanYxBJ1uo+tpzwzbWzmPJhTNo4MmFO5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vAz2i0ksdbYO514JXhc7k8HQZbYuse3Dnh6GTreLzwQTaTA+tpIFxwJqIPbsYF8+PLrt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foPi/FonS0r5nUSqW7GCSCbr6pwfM2fp5cX6cHe+XsxGCb97P9bdzqapaDK8E21tFsml+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HczbNsOpkYyRbr5Ony4cwK6ul+5odRbYm0wTaLLwZMXW6akW9OCRenB34Iuz2gjNlEMOYI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UX/s/LGY7mEMDajW7PwfM2fpx9uPPB0P3rdzxXzwaMZS+sk8cC63zwRN+53tK+TL38KjMx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9+CYIJtAjpeJu7cGeCE45IMEWzfXg6WZEMcMkIYg0W6WZeKSCbY4JGS2SSDt51fqKmv/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2RUVGlBL0+qlHp5sGLd7xFoS3S/ijgW+eCeKTBJCcDGXtF5zwSi8MncyY4MnYi2YJE4IT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peZIRiVtIrE5OqDpaLzaIspF5t1HtgkTW2L9ySByZJsroLBCne2CbzwJaBfwdfqVKmic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9mbP08mDHBPE0DKNqduLE273wTbF4v1tF8rw4Ea0MSQMYc6GXJP93ynzIti2RkJ4OhF9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A50eyHbhgyYJNODqYOl4UW73njXN+x2It0vJljLqLaLZJMrwRaeJVu/BPHX6m1b93gX/t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45vPBFo4H4OlnP8juO90vBJ2tJgwSRaCDtdot24etsGItCIYNLRbvfNs20Hx5HX5mvHoxF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sYJ4YMGvAhoYIcgxZ7PZ7MdF4I4HU7HezWkkxwT5EieXV6m2dWjgX/tJRL1epR6ea7MvD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1ssdbqxN8Xe+SOJibTf8A3xdDqSkDmCCOGLSQdTpaLa3zaFM3wPbvfovE6LbPDgwpN8kG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wMtsDvaLKJZODvZzNpGReHNu/4FfU2nAv/aSiXq9Sj048W7GLZOxmLOo5OTF3utsPZxzR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Og/FL8LEWlDHCjGSODKmSFt1O/HFsk2Ygm754u1o4uvFm6j/QyZvAnBqeh0PCSRecC2jg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fPmr6lfy4F/7SUS9X8xRd/O0t2IIOhqqXjggZxlFJI4+xjggydTUlDtw6GCRr4I4tCEMc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27GjXTgxwxwwdTrfHDgg7cELbuNZqhlwRgdhHsjq3E9lRBhEGm2TAlp4I4cXxwz5Clfq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8ygbd8DZ48kGVslpt1XhgkZjsSPwul0IQnhgeymtmU7mUQk7EYIyd7JdDoO5kzwzfrwPa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fJMkkN5UY4ItPArIOiLUqaCbx/ohYMkXiDFnYYRGO11UYZOCCSTInTyXXg7WmzcGb9+N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JeD5lHlvkwa8D8XW+SBtSRxyFMkH+rSf64Iv3Jti0cGFMWdUOW7KNbrfHk6j2/9GHNb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1e0GSLNZscGOHvftwQhJKkDK5KMos54JvEuZ+llsqGZMCqh0vpeVv245XyEbjU/5JwL+J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tglzUx5GTP4tLp6m5Sqb1EKnl97qJaWYQi3SzJfw5PHaLRdE1O11dbOgiyQdyeDCjcWS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SQqpbqdrYcgkxabS99eOLNZzxIhHE9s8UXzbEmgg7NxdjsRdrMY+Ync7D2mRxzIwk8WLo9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PKW1P83/AGul09RIzPH2OoqajMeFzlqIoqX5Hw9onrSYq9jlUxV7HJV7HLV7HKpy1exy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EqML7GF9iUkf/AAO0+lv/AEYMWaSCbwMq8EGbS504el8mB0HGv04GthzpaL5npaW+XDBN4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hVtpfpbJNulsWlRtbTaTUfQeyPZuJzOCbZGxZHvFnXzOnmZ4VtR/NwIbSML/2kl6PVSjhz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Wf0TBgUyZW6mTrbrfCNbuZWz8c2e+GGaztbThW/a+DIw18Hckh79+DI5k7ja8EGbYvmym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P8CC9BLyx2tN8rfPDHFh+Gv0ts/W6IYJQwYOUwpyqcqmDH/ZSXo+ZRwspFmNunf9GX1M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zqJdeluvDrbJBKE37EceSOCLReODXim/QS7EHi4NbSJEXgwdBM8XfpZCVIHUgR19ryOnB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q9LbP1vvJk5lOY5jP0NPY09jT2NPYxT7GKPY5aDkoPh0HwqD4VJ8Kk+Ch8FPc+D9T4P1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ufCU5KjlqOWoxWfnPznNX7HPV7HPV7HxKvY+KvsfF+h8b6Hxk9j41PsfG2fsfF2fsfF2R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2Rmj+o/L/UQif1GE/qMf+Ry/U5fqci+5yr7nJUfCX3Ph1Hw6z4VZ8Os5ak+RyV+xyV+x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sctXsctRgx52eDZlHk/aPX9Gq9R7NbBGluhpbIr204IW0Kc12ynDnigngg7EEnfgZjFsc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pOSbY4EazEcWg6WdcKRbxEEJabMqEEcHThxftZl8jPFX6W2afrOplfc5qvc5qvc5qvc5q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9zmq9zmU56jnU51OdTnU5jm+hn6GfoZT2Mp7Gnsfl9j8vsaexin2MU+xhPYxT7GE4NmU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7kD448knYh7dBSbdbaW0vNsnXvfQ0Itk0I8nsQd+PPBjhZzMXZOHFmwf5vAji2iLd+5JBF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M3kx+Arts/8AtrZehR5O3/Rqr+K3a2CETg1Oi8UqpoRwTbA9oIItgdSRmGsuCLRZ7wd+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XVLwTaNRIEZBbYMHcwr28Una0W7EeTBkkzbPmSVWTslsWwpqampqamTNsmTJk56U9TmQ5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DKHMhlDJnzsfqGy9CnyHNt+CrWimpKaVbe62r2lO9u0QroJXRNK4j8DUdOCWJNeHqamp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WJO1sGDBBoZJt/jgwMSvBhbs10M2e0o15u1nW0CMTd3MXUjgZSLK4jQPeL5FQjIjEH+jN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3BFp8uqyfylNW0p3kqTRTT3MfUx9Tk+qHw190Ph1fQ+HWfDr9jk2n9Jy7T+kxX/Sfm/pNf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zHOhz0nPSc9Puc9Puc1Pucye5lPcyhlOLW+ttTU1NTKmvkaX0NDBhDCGEOVDBgwYMG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DCmFNTU1NTU1NTU14GcpKfIk23nV/ebfY/Z91W3UoWuoppSr7ZtF2vJVtKk2dJs95UVU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JndNhSn7ribX7XRVPhdHNyiqvfrqWd6ulEQp2P/yq1ZE3dzaK3owta0V1tpSjibiJs/u/F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xX9n2tO1TOFRLVLQ/hXdV/MW0cGhkkgklrTZt06GXOtpIO15Y78HclB5tC2ZrZc5SBCM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l44cNbF8sReFGuqWm6seK83jB0MO+t4tJBjgg0a/Yjz3sn8psf5Rlxwxx5UypkzfT2MJ7H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HJR7Hw6PY+HSfDpPhocn1OX6nKv9Rhf6j839R+f+o5tp/Uc+19z4m19z4u19z4u1PjbQ+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j49XsfHq9hH2yr2OaozUZUyplTP0Ob6HN/wCJzf8AiZ/8Tm/8TKf0maf6Tmp/pOaj+kzR7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kPyGKPcxR7mKP6jFH9Rin+o5af6jlp/qORP6jk/8j4f/AJIfD/8AJD4f/kh8NfdD4a+6H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Ph1nw6z4dZ8PaexyV+xy1+xy1/0m5WtVLTgRO5T5O28va7Xe+5+62jRVzH/yPsOx2qLmr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P3tVNVXWnB9r2art0oqT7xfuaXPsqbbZU7P81O121e9SqdGF2lW793+VKaN1Db0JndNj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YpzLtN75IUvXT97TWlVNPUT7R9o2qb32hfCmiH/4+xo2lPVa2Y2f2r7undlG2NW7U3qf/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mwrZ13v8AdvtFelW0Vrb2zqSpO3lLbW8X1FchVtleDN8ELZCOCSSODCWi8E25jJ2vLiX6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4kIS02yK72xN8W3snzsiQNZBOFJizII/Fqd7dOLHk9EGsvohT2SzLjgVEVEhVlf0X+I2f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7zZKaupTeeLa+nk7X7N93v/AGpF8KU8rdxN9ad/8271PtNdND1qi+KqZU+7+3Lt/v4TZ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FFP2jZrojVOfaa66Fp2a7P7tFXUb7eqVoiblOz0YSvZLtEb8u/FmpRKU6Iffbv7Rmcq2l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+9pSqJSl/Ci+hXTQrVKjOUUbH7TRUlP5a6IPtG1+00JTUyUo2D7rZzt9pFKFGyTTPqJV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7BTtPs9b+Pa8tPzQSj7S7VK6bbe3qKv9Dorp28hfJjgnhydzBFoQyaGTUlEPC5KcEoRZX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7TwYt1MW1vkngi+B04cmJ4J4e9uggqnezr9BGsp3MI3BjypJtF+5JHlf8T5XZbr6fokW2f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4rL6FKdynydp6eRtdn9mrX7ja1NVtan8FXqfZ/uKKvs/2ZF/6pJVT7Xs9ltEq2SKlSVLU5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2FK71SIvMf/I+3UojRs9jndN+nYbJKuqU+Y7JvJraraVaYTuLX9oqr2G12k76+LZ1dl6G2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93Sr0VL1FWKNlSbu0oXZbRZppq/MnH8iEtBJlFpJGItrxaoplHtk8RklraE2m3T58P5R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MT34YtDHa7vNpt24OttOHoZv2uwyZtJklTFkYzdEY72YgVhkMD3Ygyh18ieDA/BrwJ62+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focX2fp+jrbvev+UpRV3l1XycG09OL7vbfaPuVqSFcTY7dU+9Z6akxtE6oLsdlQlX3itUv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f7UyVbBOnPSLtvtP2enf2tW9u4ZBKNlSlNKaJ+AbaUpUmZNz7Ouy3KkareKaEiihDbbf7x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rV1KERdpXt1RF2u3q8X3Qmw+0qm+vJtExtE45tLmpNtDF82wYtlFIHyhCEteTtwRi0nW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yMEE2m6EcGPN721vDE2cwLNoIUa2VMDrg6CJgi3UW0X7Xe2eCEtHDi6et04e5HBn9C2fp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MmTJkyZMmUMmTJlDJniQUZM8G9s1aoprXNcqJ5Nfpw/dfZqPHtI31xSJ9l3fs+yXZRXV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2de12G12lfwV2Sbq09/QX7Jtk3dukv+/3Ktu9dW0qRvEuPwm5WtSUvpqUImx2afaF5alhK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9o2fI9a1q9O1Xoff1Im/XNKaUJ24vlab9rZtKEcHe2hCydCLZJNTlgyMzmJu98IM1sE31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E2zfv5XYRXsyGLZtMHUdhbM9oJI4248eX87enGv6Ns/5eJ/0FFWV4VNh6CcU3qbpw1U1Y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nmlIee5Xv7NNl9sRN2qnt2EVkdNfw0oi+qG3X7pPua6UboU//F2VO0/hdoI//p7eu0KU2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UXgQg6kE2xdiSCTB0NTlTglDU6ESSpBJhW4YvCsJNke8WxaEMX6HcyRxunkwf5GOpqPU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twM1+nY0F4Olodxlle40GLxxZv34MEEoJ6+Qgv43Pk0fy8Sb2BUd/0bYiXxftev04E2W32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+zrw9R/+RR/8jY//AM3Z5+aGz2dCU101p4a0XCm8yb2H/E/dL9pp2dG0+HVuP8ha9p9vX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MhtPtlfNtFantTwJfQ0tJpwZGUhbaOdyUkwTZ0VjCEDosWlTJOexKHS2o720clEHtkyYv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xafK7GfKhuDSzkXnJo1s2zbqSpKEnYizM4xEne3Ygji7eXT6+Svr+KTzKP5f0xTYieTV6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qxVT9v2e9s6U3N2iaK1KftOwf/4y8+xWre3O6Kff7OijfqTmRM/iqqKkfo3U2lO1VU221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fdRn4KTFl62Zj/B0IW2vzOl8GCXFO1scGTJi3KOhJHBrfreF4Oh1JXg7kHUTF1J4M2zN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e3eyWxPDhDsRaPqTAzDLbqQd7y5B1M2xwzwti08FFmI4luhHG34un+XyE/RdlTSr7uRO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saaUT81PZR/s+0+42qp46Umir5FFFOKU/GUpTsNqmxqq3PvKoNjvVVfstquyrnRcLem2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vbwni+nDB3Htk6dzHD3vC8HcwPTeeJzIu6xK8E2yTaDBN5dzoOhNsWgZfc7cDipkkW3Uj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5D20tJm/W8SSZs3HTb+IXz48lztxY8hOFP5f02qnV3E8n5X+z7LY7VdktTqqojlOwr2uy2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6yt+O+0fZNl9nr2iVVb9FSYpNrv07tO12T1L0rQ2e06pNqbdhLNkhLPaePsZM2ki2pg7c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MEWnN+54sEGhKe18IauMvB2OxFsXm0j6kvZ7L5Gt8Xaz4JMCOY4MGFOnBBi2pkxxTeSbv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+DjXyIuonkJw/8f0xTaenkTb5Wqoq5aoU3Nhttvs9zZu+87H2jc+1Iq0IlL7SjIv/AMn7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cVIwmx+/2Oz2dMJUiOqj/aa9r9oq/jqj2Ep2dKU09EtTx9U4ohTMkkWjij6ne72ljqPh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XYZlMDGOGOCTp5SdOKBx1IO5qt4ySt3E4cWZvY14O9ptlDUlDFteDqTxoKfI2W5S32h/H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g04V/l/Hr5rqxX6Hz8lPS/wB5Uu1p2mHorYrWnbbStK8pX5CfZ9yFp3t5ympUdVVmcSpM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Js6sbTMm9+13ev3am/st2up08Kwz3prppRXqSmeD7xNmtaJltEKa9mr01Y8yki3Yj6ktf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F4M2fUb6mTVLYth7MSY8ieD/AFaFRbQSeG2TBgwnDo1n4NUJ4cGLIjEcDwdOHvbFoFHW7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odiByLeK2OGOLtdRRFVM8K+XPG31/AJwr/LxJ+jMmilIvr5KenlqiKy9Tcq+21b1NDb+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f9m26sm7RQmzdGF2Ow2O1r+yvH3ibq0Wqpqba/Z68LrQU7PfqTZrsq1Wn5m39NlbYyqft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bc6J4toqlW02de33kbO0VSn0F2qU7zaGx2K00JRtKN6pCr/4ux3mndcp2uzwv08tCEtL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zwf7M2gbUZSPI6HU/wTg7DncnJ3Jvm0YJi0o95QgxaFe8+Swj2ZOCERSUa2Y8mcD6cOLQ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iFtNnMH/sbJgga2ODPHV6CL14l/CTxJ5CcNX8vEn6NSurlLC+vHFqfTy1+7ZK9HNns9u20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9VNtsU31WhU2myqSE9Db7WpakooajdeHtsthsqmTZ+KtSrZV1PRstmtNVdKO28ptNpvU1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pq1qaN7dapzeTabdV3k5q3N1Ntt3/irdBE6GxooTwb71yfZm/cUoqWne3qmY2tdCqlO0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JonDMkmFUwp2IJHaLZOo8GDHFo9ovCkoZtgnIxBmDraLQT5GLNhbZMSJM20H/sQhNskqa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kc7kraRIHReCIW82lLwqEZJQwNwZe+bYJtrwV+hQh8+FeJfLn8CnDV6JxJ8vxT+Woq9Ck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O33lilaWP+o+1f8A9w/Z7TbpL8+bbbc3qatrmpFk+7pR0XmVfzFNO/tKNkn/ANdKwt/u1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vfSqnFVKsJUq7TaKmPvKn8xPU/1abdra2zbV7akPaMmCBjCHftfQlbxkm3c1HW8pfPDy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6kxbN5tOCFe27TftblkfJCWVrKMhN5vFv8WkgYTodjrwKdLacUXw50M26LfFmS9RtPQ2a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H4Cnhr9E4k/RtxNSlOwvqa+RR+jJ6ng8N/wDXE2Lzx5vlWIO5i0SpqnBNpM2ZTQga08Ta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GbYtOpgYlRxTvZLYtA4721ck0FW2CYtraSbRd0M3m+pFu5JBJzDDGVThqKj5FPDV+Jby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8HMLxZ82Cn0F9eNRGKOjfoyetupJkw/Dl75OxFoe+phEMknYgxZnu2ttb+Ii0WlbSikc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FYll4O9ulmJGRLqTfsa2fiZcCHe854O/HD2yMOhFtPW+DoacGDRDW9RtPQgleGvzsfhE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sd+HafLiT8HNo4cmJMeUtLYEPneeKlf0eSIHyeJGGs6JJNtDCISYvk1O5m0YJM8LMjW6cG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5P8nhc6DQtpMnThjJ/q/cmbNF3ti0ZJUhbRflUjJKeVA0Of7HtJKmbO6mLdbYO5MoRgkm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DV6m09BaaspxVfoScO04kZH/AB0SZ46162X1I8ij9IcgzbuLFsCukdrYIVDqloQnBBE3g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JF4zfB4Y4IOhJCcHckyRab4v2tm7IOdzvb/BJkkxFoMIoxk7W1Gtj5mSDEnLbUgmzmSVe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azIpngy9om78dRtPQWpcqJw1eThfxKcO04k/HQI/kr6mPIo/R5JvCOYHwOZ+Qqf2MWiz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sio3DIrjjLizHS3cm2LZO9pQ/wa2kyQaEKxPBNmIv0JMk2fhlUurE5t/obS/ck6X0Mk3k0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msx1JdLYfgZbY45F9SsXiXi/ZI1CZrXAlNT/AGja+kHg2VFPohhBtpsqfVIU3c0Lyr+HT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hfTiReCDvx0r0KvWzmLZvgpMp+juhB3vmDoRF4VLZUnN4X1Fkc7EpecdbL0tJhPJw6DQ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bOacehiTrwRbX58EGYOiDYEtN8kIlupKexCWyt8ITm8GLQ5A0fMllQxb/ZghItgbJNsGF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yL6eUyI4lW3pWjZfVRNns9nSlCEUIxKKZIKqK86KLTtaW79fwycO09eKn8E/ktabP5H3d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r1tBPDqItKqhqZq9zNXuRXX7nPXuepz1nPV7nNWc9fuc9fuc1fuc9fuc9fuc9fuc9fuc9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HNUc9Rz1HxKj4lRz1HPUc9Rz1HxKjnqOeo56jwVq4+0qqRTnqOeo56iNpUIu1qqqX1GI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4IwQvvbmezLbDkGt5Oh/k63wMo39zKDpm+nFohB1MrbrfDmGIs1p4JtqdR4HYwI6n+7d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SpiSbRngciy2cdPbh7W/9HT1srrB2s6L7mGtm8W6KeLJm2pi6pT1F4vnfeX9nsuqn7Oh6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Wkg0Ij0Nytq+1SD7Hafd/wAK4PAlO0T+FT9psq6fl+DTh2nrxU3T8J8jvZU4WH6eRUQTf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F8GL4tizaEXxbFlgxfFsGDFsX6WgdFJMMaWRyLPqTeODQki8MOhkglyTN8DkMSRHF0U78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uiWnBiLqqSt2JIIRSUi0rJgceBVXFmSy3yY/3fveHt3tJ2tDMdyTUlR0X34JWSB74vF/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1X6CbX7Ym9XpR0tEqVPng5qSJs9oVhtonuePZUP7H7Cvcq6Lg3NtSy/hdp6i8NN0/CMJ5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IlW6rsKeFSba8Sb2l0uox2tib4u9pGxwxNtTtaU4UMWSymRBYIZDKNfW0kW7HazEGDoa2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yHck7mSb9rRZlM8EEW1vJF+nDBoOQYGWkm0EpaHETUVskpI4gsWXMmTU9dBGhBn+ghIk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STDmEJH0OxE26mhlHJOZScW6HU6cGpiy2VbJw0N1E2+2T9qvKn7pvVqydzwSpORO6XVbe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a1m7Zp6KUI8KbqpBVsNsj/u1alVFWUj8JtP5heGn8CyWQREtHCqdbYvHGv8puRKCI8Xgm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M2ZiZIu+pKDU4tAiqw1pS+DBoSLdhktF8EuTbJlB2ngg7kj2TxIMqEmTLHYhVIJzbwml8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BBPDm8oTgioyY4Mkk44NBtbajneycLIpKjjyaoKjyYsjwZYRlMwK7drQh3JwOaqKySeh1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fW2DG6dO42VJW3QbUmFP9EJNs3hL+i2TgU+/2ifs6Md1JKdjsV/Z7NZ7qUdGtmRl5rbtO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gRKUF36WVUlUPiIr6HVLumT9pCifuiVJitPwm0/m4qbp5+LSQfIQT62URbQYsnGv8oj6U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EmTPCqWdWv4RXG0swzkSL0PS0rboRfEjnrbLGToTbJNoGutTr6WzfXgkhEYzbm4cSRi05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m844IgxeLRnvZ7xeIW0Wh19LKxFtSTpaFYyLB0MrdJNSVvORF3T/HUR6Ysq1aj8Pcd3O4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59DCn+LPkmbK5g0tFsmnEqdVsnAlFOaoKNlTilCn7B9jq8dUV1J+VDY07BPFS6rVqp4u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eGpkOZR6lG2WOpKJUh/CvCjGwTVl/CV/zC8NP4WBT0ugxStu4vH3F/lF/kMne6XkVVGg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ybqojGVMj5ujDKgvRLYf5jRaEYZMEWhSTQ7j2m2iW6Ha2pBq95wIlMmWO4nBNu41mNCY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72zfNkg7keQ4kpZzRbeFbqOtuhF/EttUItJ2GVYIQki2GvH1Ee8jvZ2NFW7rwdCJMmfcwf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uvoOqQf6tJqltSUMLwLZ+i2Tgq2q4oSPUX7P9lV9suV/dF+07f8A6jafQ39oovBIuURM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/H73g3quYrqrRUaET8JX/ADC8NNl89BxrZ4JMnhPFgiynz4/+J60k8DHUyaiiK19TqdBUR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F6GbMi/MpQWJs6owo8ILEEvwZFFMkLbdj0MkITFmIk6oQOh3thWt2HsrjUk2k6262yZt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6+t8mVtgh0I4Ga8OPlR2k1vKSaKdDrwOgviFVVVtLSl3UcngS2bdbdxiBNLQ9vQzeSDKm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vflt0HOYyZNLTCEEr7HYj6WyQrkKTZbL3Xi/+P9k+NUvjr6Cfavtad6KV17m9WsW5TlNb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+kN/acxstnTSm9l/wlf8wvDT+ARO9t3Z/M8W2o+Ukbev5bM8P2mp/wCKhSVprp6oJZ9tX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YP/PWf9PsvqeLYUp6Kp4cdFuvrxof8SHtFtLTbVzxZJIPQggRdbxdO3QVHbtbuYZRDwrA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yRbqatfJi0sY+ZGTIytd7vSn1JGY6WhmtFkbJIw2TLcE2i0iSdxiTCHiPDiySi2Xex5z2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tmgypqShJKfO3UyIymLYQY6Xk1HYlLaWnJkiyotnUwOg6qZO5k1vDEnh+pN5MkSTfFtLP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dpypTtftaTmnZ/5UfXg8Soh4tvR7nxn9EPzr/wATk2nscu09j86f8T4ip6oR9ooPDttm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ZdzJX9/4ak+ou12kKsN+Eq/mF4Uunm0ro4u5Ui/MUdWQdVj0GR/Yf3PDRSvdRN6in5Iw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u13fU5akX0HT6k0p/wARdxFVUTBv00R3GXPFSvqI+d0i3c6Wgm+tsOts2Rkswl1ZB1QW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EW/iG1GXLkiUq9Krg62XeqTtdep2PW3QlDUhYsi2YcSzpUSo64NVOqDJB1vpaFO9sKPa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cKzaZ4oMmTvd2tB3It2tFpUyShgxfqTga73aDSysJfxZHQbFoIhO5kbNnQlh+YweE0IJU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VbyRi+hLEWwVWqE9btQjn/yNsiby8ji1bTaJVWpkVNnRvKfs92g8X2jae54qqqvVfK8G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76fxDbbZJ8jw17tXSo2y6Im8i/hEF/mUXhTz2q5ETeqKdr9m8LLNJyobqj7jm6tCsKlFC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FroXd6iotLjV7JI6iJRQjGGvVtqsbPZrUUVU1MhvfvUoq8W42Cn+VePA0mXGG3pMiHLZ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8KkyRkTqp3Q9SVt6mfqPqeonUccUwdraiHe0WQkRUtM2ezqThRk0szcEoh2GcwhKCKjnM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IxKE2wZJ4tbZt1tCsKhkwd7dLZIwQYtgxfuNqJJ/u2RdDrfIy+9uhB1PEZv3tHBqYHJpI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2vkwimqGSCbRwQlsEXqtUgl/tCO1Vfhp79imih2aKTm3eyDLFPRBeHPDgikm6jV+5CxrS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3NR5ycS+q8Sef9o/lKqep3OXdf94mtPkhNdX9J+f6FFFLrUvVcIIkUohoqDVOm9yqhzL80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/op4kVLPtObbq3yQ2e7hypOiInEzSup23bamDNtDvaEc7kITFsWUlET5mR0ExdYtAisyn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PqSYO4xB07mbaKRm0WlDHBKGD/BAxj2PQ9bcxngwo1ldCDCWVL9CTsOhLGji9Tvw4tzEo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p1GOhNpOx04Ytql4tLWYjgk5rQxi3YgkjB2GMkEmTS8PfB/gkiT81mbg8MHXgjg1vNqrVl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iveQr2e3datFUVVtXV68EE1HNxxd+xSpuu2/4RvNTi+fkp5ni5KoU30/LUi/ISihGpXx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P2m0op+Z/wBSg2yXabWrsgtSIn3lWah9oq1L3P2dS0r2N3bUpWnVIUauqrd0VUPDttmv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3qbzU0zNSFC0clKMnoJVXihN4WpcrPEkfM+XBluHsIuhkj6jLUQZFOox2OxgmbZPCx1PQ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4HFyg6DzbsSzWizmsCsSlmMjIYS8ydzK+1ptm0HcyxCnS0LeLdiFJyRm0PwZYddDRb9C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ngYnhmPleUQwOl82hBEGHtF8InAsWTdxeSMX6DJJIynTudTBDncyx1tGTKcPiOgx1tK2m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322z/AHkcar3FpqH0K1N6zmh8Wj3IVF4O4yNSJVXSldPbI9K2pUp9BNl9nTeVDwUp95jed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f4arY7T8qfQpRF8VMI6n7TaVL2thCY7Wi7pNOqHRT9nWqeijb7p3QShlRqp7jtvrjdQp2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kN3+Fyr0JvhiGHurqQQZ9iJPFbE2dDN10JH0IMDmGGRTMGp4DDsYYRbNJCEoQjpbpecncn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9Ldh1JVTJFtLZ4YyOqDsSPmz6na2SMk8WOLN+hm0ISjcMEoSSRngxeck8Gi8GPYZCOFyW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RizI0HcmzotupgiEtg1tFsjani+hgxBBE2i2CVIQmLV2YRXW9G0TQTaUTSsoeITeV6RRC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1H2+1+SYOeoTd3kYerNu47IqnJScqD7kkCFPofdbOHyvnp56ebRXphTw4ygsep+VE7D/V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9hqaKjlUapTwVJUYZSKhVU9TaV1qjoLtK8rxKqqj4RDZVf8AErOpPBCGTBgyS5JC25Vs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XRTIvUfKnRxEb5iSxgdCEdD16lJIx0GU/0f7O1tVQcdGJEV0vymSEka/hJItPB1ti2hiDJ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oOYNLRB34GJ4ItC2xwTeJ4MXm0cGTL8LrV8rS7GY4sJeZvAxIzkkXmzrZh74WzWlPbg0J+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9xZTg3K/Fsv7H3mzqTdKk0N1OpRwaD6cD2jhpXt56cSfh6PvqpXD9Cakfog2w2PzU8aqaD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3sG4lRCoOkHip307k72yq74FSKkW23f8Ae41rowhsE6q5W1smjXeDBBj5kSdLYT3Je2LK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NUKdjIvAqYs0vZjteRXVjqwt5wIiYQToup4pNTAiI56CHQYnB/qzJi0taLoYuxk7kvfC2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drf7Js9sEWg6DpfsQRw9jBg7WyYJRSKb5tlzPB3HXJi7Ot44O41sWnA5raWIJt0INCEvKk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/mGTThXdyki1prQ5u9EVSjgZMakWa76KJ94jPqU/dr3EqKrUXwY8tOKnyU87Zp/ChvKh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54aV9x7yYGRCnufaW/e4lKU1rVz7Kv5TaXxbJo9pv0IkkySt4JhTSbogzibw9FoRGNbMN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3hCT/AAdrOozXXJg72hSFF0ss2lms+p09eKSBTuM1pIFTUS2b54unAvD2IU8UEqdbRabz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SSeFTKqSYtjgc7W14HMkmCbQaEua3620s9tWMHiu/DFsC29ypROCn0E6YKvYp9L7tM1K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zew6Ysm9yqNTst+nVSYpEToVelk4cmbwSvscpynaycVP4endV1Sk5q0T1PDtajKVfIlEc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4dknzPyJ6ITtl+RS9dav3K9ttldNnQtXzK9pXzVq68adj7OnSSsY19x3MrdqsmBjxHayf4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KxqauSpgY5lcgytphTMi9bZtCDadySLNuwSp2JFNb8ol8KdbyQeJSLdBTBN3tJrbKkDyY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Dp3M2chZtop2MjGPKleLBm3QlmIu3DraHMnbglDF8qdDJmywdzNpIcyx1IQlCB2vJ2H0M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iicFFSbOpKf3lQ/Z1eLuNVQrpkQ3aKd6roSklaJzp9bdh8bHZ/Uppp2e232mpNRaakrWn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epkPCLXR4lyqDC7oi767vVjcShPYWvYVJR/ApVRWjVU8XY3aYp4GWUHo9hOKn8PTXTlD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Z7zwTgSjZJnU2f2LZq9WdovkI3XJQlWWgrtpZ0weI7WglSUg5iUQclyBVqaDBAzcLncS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WR6h2e0qxEnQZBd08SOeGEMiDWRBEw9sWycypZ3YSRUUzbvbtdupi0kWzN/8ARAzmbTTx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dyR3u4/lY4ZW0EKeJHPDwZQ0NSCbNCWgmSR3tN5JxwzFpqGydSWs6yYJyacHYjj6cCP1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7KlaquxRtPtm12aNO45u7FUqePCh4F+8TqIm12Kqui7sj7TZVbvVUPvtjQiJruSolS7V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FGcKii+FBKKNojrnwn7WpakHpTe7HwVFVPC2h19RlT5CVup9/wDa13XxQJXtHSjTZswyH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4kSaetnXA+poMhu08eEfip4l/Bfd7ZN7Yr9D7zYLvbNdUJTi8SnhESmSuqhN7aonsLVWr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1NgpWZPD7GB6TQ6GSBHMDrdpJyf7MpZ1Ipe2E+amCXGb52VUSTxZtkZUEMJunQ0IwSTdl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uKmFPHm2ItKjEnMNfuZGsioJ1s78EHe+SbdTF8kmLwSpPCxFsEEcE+Ri2ODoZtKMYOxo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yDBKeRgyLhyTA0teEt/vg1IvMnY72deL52ZpoN1aZsm2+1rubNeWn81QibFPu9n+7Tr6i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aMTbdqlD737POyXNHQWrZUo1fNSKiP6Kb+z2arSmVFqTUqqrrWllYVfvlgUrZFWpYREEp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sS7lNNCbyoJXt/wBrt1imlD777TO10p0pJ4KvQyZMmSB/MX0KfTiX8HtmxED7KF1pUZeCL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2X9Rtk/h8mvobLqV2xHYyZJMmbZtkczIznfuLaU9h2ZLzm6y9uh17if3M3ZcidOwpnJVI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ikWlCLYGb6mZG1v4pQ8XBBJ6HUkg7mfldlMWll9DJklTwot4NeLHDFuaB7x5ckUkn5jXh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5MmLZgnBEX0MEfUx9btxYi02hYMmLTw9bZH4MnzttfUVsibb7Wm/t15NkLtNsr1L9LUr1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FRMlVe8iULLFO0pXCsU7JFoShddUEq+z1Mvcqo2lCuKuz2aJvIyuo5WiLu1MlSKUrtVo8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nVT/AOXtJ2lfL2Q7cEFfp+CX0KfT8TtvlZq03k7kPT6kVUnNT7nir9jw0fOombVU9U8q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50VCYqJJdupkgRdCScEQpFoMIdTsZRhyIYd1X1EeDspBr8ibM5FkGyYHNTJiBJIhRlMWVr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kGfkdDwyOpgwaj2cm85IkfXgi0CItpIVLRm0MYGdrZJ4F1He08ccGLStsuZUYwhqo18E2h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yYvFoySYsqqZyM5BK27GDoZR7O9oJtnzkt8hftf2lP2maU6C7XarK/S+wX+BBWUnmshB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C2DaUlNSCKSLs9pVu1J1QhlQZHV6SeorLkoRFhKSm8Yttl/hUiz+fV6FPpxL+D23onl1I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b8xX1O5Bl06WZIXuOqD6Xl0UzBMEZGggZPqYQ0PEZU8JhTHitlDPhGQd8Eup4UG/sdRGc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7Kgwugw4rQdfQTrfw5SzWV1Oow/BkZxbTgcTUxaLYt/vglDW0mOGLOSQaGSRXkjhxZ+LU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FtEkEnY8N83ynArWj5qMRZ2uzWw50ti0H+j/AGQo2png6Ej8XS6W2W0r5aafqfcUr4Nnn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BU7cCegm5Si1p16C1LmqSndUoo/ewMp95RzJp1Q39jHVOpTtKVWdSh8uUps6X8SFNOps+H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PNq9BPQThURTBymLsl344Q8W0T5SVbRXTfw/l7tXyVND9pTTtNn+8x97s0ZuZOPZfMr9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0yTbJl0vzGHNDC/I8SmDqt/8ARklbzb/BJH1HH6kiMtsWiyzaDxW8MCNFu5opmB8mZu6XQ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yCLa8CEfMwamCSDvaLxeUS2DQg1I4u9444e2CUI4ItIxm2DBi/8AvhkyeFDBNoycx3s2b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cHS3iQxBNoJ8imy1L+VDaVLlV4Non7lTlFWj8FCm0qXmopKFq6W/4lNWuFPQ305K/ofM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V7m9U79bU8NFGtVZrbHn1+gnpxompPnJTTlTZ7HZIqo0IJXtvFX00QTzFSqUKkoTwub1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TFXpaYqHVFtAxKIxggxJODB2JX2Q1GI+p1tqYMRarJ/slUcw9tVE6Ha8juK2bLZ0OUxFp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bqRB/kQzbudrQKSYs9upizcMpZ7Oo/BiRmvPFm8cD+ZqTZ1HZbZtgZjDWkwI2TsZJOaz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Z9raXgmzIxoSasZMkEmTU72xaL9rOU2bqpVwbTZVY2lBVRVlCn96mFvSVUUI9VcCU7TaMn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8xati+6uaVGwotNcoLs1VWTHcRXKKKkpr2b66CLoI3DuUymzj5/gq/Q+XE4q+WtmpRze2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/OXgiCJJS1JV6WlBx0UxaDsIiqZMseBTLehGO4u+4sKI+VtB1Hv0t4W9RfqM9kgU8QyDMT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4GtBOTWyuZJvI8tZGZyTNv8nUwOKmt8WyRxYMEP6HVCIuwl8IZ8rtaTM+U1tHJOhqSYbg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CUcgwQ3Bg6GItkZbQhn3v1M3ibSvkUiiL0qK178FG0ozSrlG12VTbVeagnlWFIJchVRR9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KeCU6WlJ6n71Jv7L4lP1MLAu8vsIlSOw20Ho2hzCrurBUlDbOjtngez+R8uGv0PlxfMq8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PCjXc76+Y7kY4pQegocqIX5EwZR7dTlMMR4rRgZnIgwlspaMmZIT3JGXFtHPEZi3Ygwg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ReCbSw6JaDuapwuluxGLK9oGzZ3VFIUk8fudeDAuWPCYvn3tF2WFvNnMWYm3bgi0kWm2b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W6GDJg78GqW1Ot2Q7Wj6jqQTZXW0pBq1sJfovArfUlSCUt0MWyZ4cXa9JV6Cp1KkXPA7bt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XKqLXRQv3fU3algRdkrmZTKDLg/ZK/ZRsLbepioatGIMC17Dn1p6k5sp4VbuIQLttgni/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F7mLaWbza/Tj+ZVwJwIMmR9pHY8KcW9QMnldV6E48nv1G2q5/MPTPpZHX0JOi8ERb/JM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mhgaDuOw5lEM/S0KxpbsSt4UhSb9zBqPFpHvklryZ4J4+5FmIJUjgwSkW7HhQkk6pfra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IO9oXh6E3m82hENbZPCSjcEqRgyYNEtgwQjkEmL9EMPZPqZGf3MEoxg/1aTBi+LYJNCb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SVehVG9QuUPvfslaKq5o1PhqftFpoQdt+rrUeBFU3vtFW/XpQgm22ta7HY/lppTIirRn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BNzm6m6SPTFfU3NojVcVbazbdQiz2aummpO6HJVT6Kfstun/I8O5V6KePZVetl8yvyF8hP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XyYPFKHhq4vHUNs4S0keV4VjoY3dp0sni+SjVJf/AAQMsEYMP8xLR9THzP8AV9SUnqd+9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E2wOQvBFuqnQ7jqxL8HS+Bkti2Ly52OhJPF4kkYng14NbTm8WhuGWv1HlPKki2DBFs27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82kYyZOiWk62m3RSTBFu9m/sa/MgYi/YzBoZMpaPMySJ6CpS6qLVWibOlf3j9rXVX6QI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Kh659TwxSgta81Uz0NlTtakTZvjQ8FX3tfbAq11L6II5TXsuWrCjYrTKWbaI6dTw2gi1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T49mj9UH+z7T5VG5taWXy6uNCpNoj9JvN2oRXN6uV87w1qZp9jFBigmv2J/AJTt1j9//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8THYZH9RllDsat0Jg0UhXtoOsoQSQIhk62dMkvd3jgxdTxcckEnQZb5ky52OloW0mLO9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FyCFtrweFbwpi2DFsiXa0XngxxYUi0Gl8HUwYt24MuTbDraUE1IcieBW9jPsdTE2mEt/o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763cngk6HU3tr7HgpROHxUpV6iJTQiLUoi1PvLJCXZj7naTR3E2uyWUKasOSPs14a2R5H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aeqm/TWq1Krqgn3iLs6+49Kot8o/qOvCv3yO2vQXZ5pzSvXyquNkYdeGOXqNT5+LZMmPw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XkX/BN4zbCOM6p1GtFVvQ0+ZCmqniX5WhSCGP8jak8EqSZtm+HOhHHBkiDJGfI1tnggdUM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dII9yVM2ljuSeLBHA6ShJ1MEcMeRi7rA2loGeSVt0QieHJzW7k2kySpC2RH4WOlswQtt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8jpbvaPcjyNhs+vGtKVKlaYUarnoVl46kpodlyNSiG9t63XoeChjB4Tmq9xqVqbqqju9V+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nNV0E02dP1F3U/aUTT34V4V8hOBKUGp/ASnBj8GqVr+0ohe9uxJKkSSqEkI6GWJYZHMGp4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ZFJZ7OZdL5MHhm3cm0WyapaOB7Txdr5M3hB09r5M3yPpeVMX6kE2wy2mOGDU7EHfyNb54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0s6rfS0L720PCdux2vqOpgghTJ1GtlLyduq2kxbRbTk/2ZUhZJ8pvJpT92OPepKl68btm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hqIS61Kby5U3aedTdTGve2T7/Z/Dr+i+T8+ORXqIFs68y/pFO0TTKdUEqp5VlB2a7IsGI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1kdDRjLEyRUyGbbqGFISFM2whBI2hB2IHUzaTFlMkkGFtPBk7WgdL4Mk38NuUfgkzab5Y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GGunDHBJHldr6WwYUg7mTF8Wi0wh2tF8mWGJJjgbSzambTBklLdLafidoq/lVVI81+Wj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nAyY4Epsta/Kz6HYr2e0TwKV7KrTC+R8/Iqq6XfSngT9Gq2NWk0kjkoYb1OZTmcgh7Rk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8Ds3ztg7kD2kfQxFnvmLYf04IJzaLZe0KxOeHpf0NSB7dR5IfhkzbB0W+hpfHBBHFkjj7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XW0EJfF5VTBmbST9eJlU8KHc0JcjhytnJwPebMYtBKTxRacIRqpV5P2inrQ/mSfebRPBo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uJahKdaoEpHr9jdpwMlqNvrSu6t14U9fIrR5WyImVEpThT9Ec2VWiqwxkdFP3rQf6HdSXR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3ezOanhydFIsul+i8MYszQKdjoOYHUdeGIMnW+tut4YlZM26X1v4avcnzvESopOOOCeCS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oZvk/wBk1e1oJwQYY6mDLL0HtkiSTsRbIjqZc/3wzIyfU6Wjgc1Nb4uhgYo9fKo2i8tV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afD0TrwMpGCc8SiG/wDJBzdpt2N2mVKk+d14U9fKoJ4ak/RJG6YKKtFSy7qT1UlU+Rgg1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Rb/0PNodV6GDvbKP3s9UmDEHQ6k4IqggbUkdBzN4ZSbyQeI6mLQdzEjkcEkGSSFckjNs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wQIMJqPeOHFmVG4oYzwxbFsXzbXh1tL2cg6j1QOhN4WbcxEJfBDKYMNaVtOSToTxZ8h1t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1OaFZTZVfw+Rtn/fs9Xw0+ozRxdrLVVhBWpoWnRClVSrf1pTQX7pcZEQj0GTAyDrbc2Y6m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a8dPrxqb1TelnXRLMvAv6F34E/hVrSrIO7p0FcdJGx6He8wZkkgg3XkbNuYgZSE+ZBKi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0NUurjjmDC2whmLYszsp1tLHY6k2kg0QyimBlMkkzbvd1W/LPA68MDanY7ceh04VbF+w6E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8KeKo8I6nY5jwqaW1NTNpUc6ET3s5lWPQfNmYY1YhlOhlzFQxk5n9TmdDvwut8nchIsx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q+RtKOqG7+6vkbT+c3aYp1KaKE8KE8MknSkqoVd1xV21VGyoT81SiV0VJtNkuKkNsnZLUb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qrbtA6ytkNsmirvcdHrxq5V8TpbaL8rKMuU/SdrR87UqS5JKpbwo4ywSsEDJSlsj0/wBz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QdBhmRR0gk/0f7GW0KS5kyRaeCbZM36GVMvbBB40k7E/QydyMWk8K/I6mDrwZP8AdptH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pPA78MGbYt3tz1em6pzKn/FTNf8AQpK1f0Kc1TfyKRvr/wAFPz/0ma/6Dmq/oU/N/Spz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ipzL/AEnP/wCKnxKv6VPiL/SpFa/OknaJ/SfEf5Hh2n0PiT/KfE+ijJtG9HPifNhl2iHO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tCHxqT49PufGoT5jp9oo/qPjbL3Pj7L+ojbbP+o+LR/URttn/AFHxdn/UL+22ap6kbaie5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49CfMf77Zt6nxdn/URtdn7nxdn/URtaPcb72j3F/a0e46bSj+omuj3Hp2lDayVV0Yxaop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ydun8d0tSnWym1X+M2/WLReR0JHqvv0fFox3QWmune2NXPs1Ktpsat/YV0wtlXWr+x/Cl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vsq/3qbOeJT/AOw8KulqPXiUUWnvb1V7L+iuuL02pT95GsisNVJCE0j1Z0GkTB/q0UjS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ScHe2UMydDKmUtBi8kSPheCIu5kjBKEJwOtsGScne+SDJKIZg6oeO8GTrwvI1sGLYvmq2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EchDpwQYdbRsqzw7H6kUIflMp7HNT7HNT7HNT/Sc6exzp7HxPofE+h8VfY+LURtKznrP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+Iv8ASc3/AIipr1Y519jnq9j4lfsfEq9j4lXsfEX2PiV+xz1nxNoc+0ObaHNtDmrJWs/M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jnqOdTnU+Iv0PifRD4n/ihz/+KE1fRDm+iGfoTJqxQ1FNK48OpstjqiT63RP4SlEVqRZa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2UTsQxmpkkWZQq/lEXqqniimvwqd7NgdcWVaT4G13ug1Wxqo9TpdVr2VKqKuy3qU1peLN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rKk2myepsa1p3pY+EgqJQy3S1HrxKaL6ofl9j8vsOueB0z+hL6i3S1KplDxezGW+Sjb6f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/mij732f0cj/4/uZ2aeh/9aEJsvqf/Wp8PZe6j7mz9zk2fuTsdn67xjZL2VRt3Ze5ybL3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9n7nwtn7nwqE/5HwqPc+Fs/cmnZ+58PZ/1Efdp2Wo/wDo/qP/AKf6iU2dXzIRG6E0op8N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TkPheynwvqTT9Tw0on/NDko/rPg/+R8Gr3I2FfuN9xtBvuK/c+FWeLZV/Imna/0kUbRvQ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Noi/yn5/6T8yf8T8yJ6H5l/4n5n70k1N8jnb5C/tU3SNogqfeMfHpPjbL3Pi7P3PjUe58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j3PiU+58aj3PiJ6kbSj3OelPmfEp9x9+n3Oej3Jqp9zmQyZMoc1LnOOq0kKi+lua0kDbyb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Gy2Y33VHsclPsclByUexyUexOyo/pPg0ex8PZ+x8PZf0nw9n7EbLZ/0k7Oj2Ph0p8jlo9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HKhik+HQpyU+h8On2PhoclJOzpPh0nwkOWlDkQjZoRs0OSlDkQ5EOVDl+hyIcjHw0Phop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EhyIfDQjZociEbOn5nioRV7Hw0PhoJWmz5ZHun8o4i9UvBJk/2TVQnzPi0H2xaqmSqp0F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1Kt7a1VVKs+EejZbWr5DU7Gr2FbZN3cddFybStaPE3uIidLU7Pa5/Kp3JPFBu/m0N2r9n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YalXuxTR/wAnFXVckW3tjU1dOnUatFor6HgVx7Kv7qotlF4KPKXgX9Cq9eBLIb2zWlUXu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HInuOtCCL92jDIip/wAhqVq9zlc+Ei/MfcpRB9D8/uSlX9R8P6nI3zPzJ8xEXYq6EbEj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id/3OSr3Phr7nwj4SHITSw7R68X/o/wDVv/R4X3u6E7JfY+FV7EbPaGNsh/8Ab7E0Kv8A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Cb5GKk+RnaHNtTmr9jK+xovyJ2SKeLYqTsazwUe5K7voh8SpfmTv+5io5VOT6HJ9DkORPY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xyL7EU1nKp/7GaoneNTmW2hhDlpMU+xik5lQjaVp6D/fbX3PjbX3Pj7X3PiKp/qommv8A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6n/2njq2yng221p+RP2iv2I+1L86TxfafoN/8lE+R/wBTSvyFVds89DFpti02xFpdT/Zg6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RBEHcVlMne3Y/wBkmhFpFdIMD8EGeLF8mp6j3pUUo/lOx1N2l66v3aB6dklKfxLIv323X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SpOi1HwqRV+52cdja7Xb7N6N1VlCveVNnDojDV40J+ptU6VClSH0FRMX3al8afUnJI+o1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7tQ00V9F4aa9gi1KmU6le12qLStWEW3htMqo6QqCJV4atKjc2kV/3FpNvR/DaoahHU5FG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L+jVeonFsa2lsmpg8SIfujMjibxqgyKxlVfpaHVSH+ZhPkYk0IX5GCDUlHJ+toJMCOs8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CEk2yTfKWm0Kiin5TCOctPsfDp9jkp9j4dHsKn3dB8On5oclHsfDo9jkT0Yik8VKKQhg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yNbBCJ6HIhyoTSjHKhyIciOYMIYOVBfAiEwTbJlSH+Qvjrpbqh8U+Kcx8RvVD4iC077y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KY4e13OpqdTQzeVf5GPe0Ghi0+1uhObYMyacEIYUhbYv0tTTwbOq1HzEpRN/aaUn7faNT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jJwsN94yFSL4lqyO7+ttt6i29R1wmVHtUNVzk8oyD3atHpN6lXp4JyeO/W2BNaO+hubb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qMxFJ4F3fQmtV+YltmJwrdBeL5fo9PZVQ8Kqtok0MyMuTJNv9jJPBNsGCL9hsGtsDbt5l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M3ngjhg7mCCYtBI4y2gZTN5ThzwwZNDraVOqcEmL+JCLwvBA18GhoRNsjI5KkWzx9T/Vk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tA+budLwSacE+dSvRRB0R1RTZU52tavUvEg464FVVgRExbabquj8FO6rImU6i0q1Wy/K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RaVhdSRkstox0HT5pdDlQhkPyt1PEyr6D7P2GqhbeEShebqhVRt/BtEytJ/+Nt9lX2VWU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zfITW1AnCt040/R9pTCtUSjegyGhJEXZ0JtgyYk8Ro1oM3zaV9jW2SbTwSvBni6GTotoW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8xaOCccE8U3nyJJ48WxaeNr9jD3yaqOOq2kySQYt3NSLZW3S2CMD2hDodzLraEtm0XgTh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10pGNTCmCbZPHWieqitXvL/Cg2x2XzqH21a+nDGDdXKYEo2ctzCU7VKkTRKR9jQm0Tqh/8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ug1mFu9K/MaqFvur8rq6HhmlPdDv1Ow1WTe+aG07stpslqBOFfKT8fX6eRtaeqOfmIS+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O/A+o5FoM8MyY4s8DOQpC2zw58uXW0kE3xePJ72a/UwRftbHFHBlTuaWk7cUGpi3fim0Z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4uxNunE52IJ4U4ey22irhERD4lPykztF9KT4e1J2e1Q/+z+kRE2e7R+8p49uu06U0whvb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LQvyErRM5KSBtr+1o6VCUpUvZ833eB6SbOgi33qeb+597s8fmSz0C0VcyYEf9xOBLU+g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cqjbrR5Cfik4KhE46O8GR0yTCGinckglTHBBg7kWki3Y14cGDNntNo8rNptm0cDmhFpO1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QkgwT5k8GbRxZOtpO1sXxbF+5oRZnvFpt/q6268EISllUpXh3tUHEFS2DBgxwq3AogoiK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tPFWne3a79DeSpqV5qVKtnplPQ3kH/MUd6RfW9NqfQTyF/Qn4KU8iirpUZk6cbGTtaTs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wNZvweOKbY4ovFtPwULBmymDtxt5WeOLYvODPBCWjhzwamVtm0kcEeShVwqhVs1G6Cr5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D0+wi2ZiOCvhVFO6KxTXTzUm6uSDYqud0X1GTI9SFNk9Pwyr+FWng9PJ2VeVWkc7Xwf44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KdCfMzwwpn8Ji+fwmBvIxw5M8fa+WM2kyTwz5GRmbh7WkhOOCLRw1U9OGnaD6Lft5C+J+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8rxk73+XFVTptE3k9dbbycqimz/lPmUqKq69ym3y4l8yn8Y4q+Tsu0Ha8kcWOFhuCTB0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zHnzxT5kLwYt082PIZrdLwtpS/Xg1t14cHe73Srrw1IJ7G0SpYpUanBu0zxMhKisnAidz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e96V7cWy2yZ2dX0INGXSzdKUvSlCuU+ll9OL5+Z6cCJ+GT0tu6r5VdPSrycDLwNbPlTfFs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T2vJHFmzX6XyhninyZ83Bjh6EE36kIZPEt8+RoQdbQZc72kjj626eQvVJ4trR3c2idazdo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ifgo/mM2wMJwzi0ErdF6cW0o6oInQXvba+wt6fS1Xp+CqX8Ug4tS+VtKOqPbsRbvwRxQ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TbpbsRxRxZ4s/gceZnyYtn8H0ItN+qmLOvBk0vC3jgxfL2zfpfXyqqeGleqFa/kqUYny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s26C8Tn3a50I4G46k7lL8tWp/CbSrrVwJ6Wr9OJPXzF/FL5mz7xxY8jrx4488eSfIz+Dk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z5soZO3DPB2tPBBi0cHQyZI83oNTdOFK004JKKacrUIyYQdBvIVqbwUuImHVhNlRTTuwK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ZY2iE8DpxbwhXV0S70qxK3r4k/R18uiroqGTteeCE4enDJCrw5McHW8EpbQjikj8NF4tN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Ztjjz5Xa2b/7MpbBpd7wZtkjjXhZRaV4KF6Ccc30bgT0FRVG3aK1/ecVa/FWuSoiy8L0wq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uRfdqwOnEiG71VuPacVP6O/lwbOrrTbB2J4GvJHDBJ2MeVgxZuGPLluLPkf78qbz+Fi88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seTB0I/EbyZp4Nn6sZJvJBklbbzEr4UzwfIxbJVwKnFubf+oi+7tMdR6eBUHKaU0nj2nF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zEp1oVr5M8Ezw54ck2ny3488OOKPIi8/jJ8/pwY82bOvFk7ne0+Rk6+ZGFvsk7jk2yaq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cbZx17G7TjgX0IuvA/S2lpv4VjoMvhq73ZZpHp4JwhVX149pxU+an4pU6wVVdOPUxbJt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DpaSTI98+VH6T3v14McUeVnyM8E8EId7RfoZm+tptPFjjm/YXjYkU3v3UJzodyVOUyiEb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Kpv5UJdfUalEThX0Ji2OJWWDQxdbs7oSQQTf7ujGvkbT1F4aeHJniVSn8VQnzF2VXLtE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OOGhflfNptFv9kmvH3JFa2OJnG4exm+TUn8BH4jP4TQn8Djyu9s2zBPBPkqt44MW30+d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xGlI6qtS9xqYTsSRZ+Ko18junCvDuvu1E33dmvqvAnDtPUXhpsvlIhR6fil7QbKvuhtvV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Kd1PVTxbalPRDx7Sur0HoonvPkdDrfsQ98peFE8meCfMjjfiny5tPDF8/iJI/A5tBF4Mf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RUXQ2PpwuvlVOrGXty8fZfJrIWOinKhKx5W09ReGnhyZM3wPVZPxL3Wva+KqrW2DHBRx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5vjj68DKTxZj8RPBnzu34XBFs8GnDHmxHDHlxdvK3kNmn8Nu/m1tJKEWZbx5lfr5tf8AM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fz/Fr5CdrL5ckJeDS2bdPLmPKi0meHPl44sWxw44u/wCGwR5ePw2fI6+clHVRh1wgvm1K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UjPG/XyK/Xza/wCbiTibjRPxKeSiJkad5cqSRwzfvwYMWgheD/ZPlSpkg7eRj8DP6VBj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BPlY4YHuvBBPFSlt3XhdfJV+ptKKVas2q18q9zPy8hvI2n8y+bV/MLwp+kpxfe1a8okk+R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zfBHsdLT5keTK+TC8OOLUj8TPldrxaeOJ/AMnmwl1H6Iby6cMkeSsPIlU01dUHrrqrVMO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v1XzV9eJP06eVMiNaRfNm/iOpiLx5PclSFt3Jti2PwPW0+S3nT5kE8UcM3dbRwRx6mF8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0404oqMcEC61rk3U89d3rfuMvkMvHX6r5McHz/T14UTXK8GeDQz5EmLTfHA1sEWn8LN48r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gzwzdPwUmLwnztFn8+ItHH24seXFp4W7m91J86BW/evyjeS/ChX/Mv4JfLSyfoO8uKeGO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Tgj8DHC19CeDFsmtsk3i03xwZ4ccEE+Zjy8D8WOBuHPBB34Y/AdxSSLTfwqTdtKV3l4X8u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h/P2ifxL5qcK+Wggn6DTSmdbZstVSDUxxSTbsQt8Wz5OhjhydfJjzcXxw5/SItm+fIx5c8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2n76/RLutm8xXVUkioycyE+U/Dtf5vNThXzE/QfvF0wZMtwSZvnyO9pe2TPHCeTFptnyO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xwz+AlbxwxafMzwZ/AdrNw5OYleGj5/gVZEWTBk+ITZ083a+vm0/gk/HIJTSJTTDWlXtB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ckwYJ4MGbzeLY4ZtpfvwYJ4M8U3jji+eKOLFo/DQ95Tyc+dnyO5i8cL+Zsv5fwK7yt4rOo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5ilPp+CZfxyCKvPV9L6cGbSeFU4JtpwSpNsjfW2bdrNg7+R3s5F8eVngjy8eZHA/FPltw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5VU5VOVTlU5VOVTlU5ajlJRvkYXzIt34l4IJTibrBTSmiN+B0zqaP2JUyjE+Y16av3qfMU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+Oqqq/Jge0Xg6kW3R6eB+HHk9b5J8jrwdTP4WLY4p/Qepjgk1tN4sjGg5oaGhoaGhhB7K9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+OKFJQxw7NO7/AILGFHpRTLEVOvmv0vsfn5ilPp+Dj8btKetIhK8DWxZx95SDFteFyDU1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BJGeGIOnBP4SOLXing7cTvxyY82L9rR5SeZUvlRfN9OKDHHXX/xT8FW782glVGal1Kan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Q8PmqhBsvn5iienEv6VRV3KrzbvZnMCWmCOLBCW73c14I4tSMceqEGLOdDI3FPHBNo/C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1t24oszyK5yocqHJSz9BH2aN6HKhhCq9XDPBNo4J4E8pkypTT+7/AHu/nbuzK0VZyLu0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KqvAiYQ19yPN3uhJslTr5i+gnpxL+lQUVOvipcYi8ErbMXgkxbF4tk0fvwaW6i+RHHnyM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UmLz5S7beyVFTKjaFG98zKbwspulO6san8JUJtt/FqvXgjhkxabzd15U8ulV5aPEet93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FljrZ6ans6E+WqDIIvSrzKvQT04l/S0T92L4tkyjmUO3DNs2m0OnB3JvgxwZv2JGvny28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N5EeTm8cM8OeGDxLfFn0ti3zusLJy1CKtFUG9u1OVMlfiyMlNRyqK+q2S3a0Xxwwo63zd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zKu6J0s6868TJxSMlnXBymEPCTSR5yVFXqnmVenGv6UhXT2czw5HYgxxYTgm8kcHXzeXh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JtPmyRwT58eTF48inzE48cHfgbz9qv/6hum9VhOCSLxwxdEQTfU8KLaCfOVBE61eZV6cSC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DE3zebdEOxkdiDDkW7He0nVeGDJPF1TgzbX5HUTS/S2DThjyJIJvFseQ5Fo4n4p/AzbFp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9TP1If3Nfc19zX3MVe5hf6jFXufm9zP1JqGTBJCRxd7MSvFg3V8t1yviEEpS0kEcE8EcD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npaKzLoT52yT1XzK/TjX9L2C+qGbyZE6Xk1O94v2vMHW82ydySbTwRaMcMcEo5ke03e8L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/U0fgxweG+bR5MkDjLji8N6aE1N3RmFf8o5JHBJF44WpNBHOZaiDJFp83e1oXzKvTjX9L2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DB1NbRPB3tk6ne8kPbF82wYMXR3MGCb4iztaU488XYzfXjny8cMkcMcM+Tm08Kol+15M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EkJaGti2p149Lq2RBl4GfgXa6rCWVvzL502g8JIyMlvEKtHn7WnrSvmVcSC/pdC9FSzcMq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RjghjoOMdjPBCP8AMmFtm0WnjkluCSDJibZvjixftaTHFjy+vBHAvB3/AB8I95Uxxxx6k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UmlTlW2bpQnzIwlntJHmtSdUE9TkRuo6EMPqOmfxS8a+Qv6GpS9OiTaDoZvg7EOdjFpX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SUIQzeSF4Ikki8oSQShhr9iCLZI4s8OTJi0cUDJwTxYbha0cE+R14dCSOHS8268U8UY42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ZIrOYySL4RdCFN/8ANXbAz2jii2CeGUssFKImmRqjJC8cE8TVWq9eJOFRfOX9Dp2fU3Vd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k5GW+CUPChF4tBBJF3HIEtMccDWzwSReB3Qe0E8MXkd7vfBMWwRaLSduLBHHJCk8U+bJF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J8rpeLSts3REJIMj1VmTIttmn8N+ZTmvyqS5FnXikkkzZEkhbQq2a2r21NTxEXzwLTVxJ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b5vFpUi+tuhLX09DBoRm7dbw1tSUHZryt5waWiyGfNYm0LwdbxZ+GOLrxwnkRwt5GW4M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oMkmDFotGbQZP4r4vN34Js1Npt4SbYPEJ5ODBykXlbcynMSr2hDxOUoqOYYmomoUgVxIQ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jp5a/Lz14MWyZ/Fwb3QTdZXItJ0Q/wAmXModFtqSn1t2tpwQq8GL5JIW0mSb9rI5mzLm8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eSLSOmLZJvPkYcxZuCLxxyTeLZ4scet8W72kzboReOKSLTbE+VJnj8SGEs6ngHqNnSnUy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T2drIVKU2wpymPMiDJKm0fSfL+aefV5OTJoYMXyZM+RkzfBgzeXYZlfGBaV6C6W/w1oJM2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Y4JxfvxM6uQkmeBnIGgzJ4rYvBJPDng6XgkhrPeeKbytsWnign8Rm+LYvFug/C3E637E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gySpFlX91LYtk8NsXjgzfBg3aaVc+JTvdCVEnuUVJ3OdCah6aVOS8GSVXjgm219PL+ae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+NgUiBFszmLQTboYdbYJti0RwtFpEYY7kpwyymTeVJt2OpqZPCp40ThhZM+bF+pmzjkpa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5srwd/JnN+1445vC2zfJn8Jj6m7Vsq/Vz4W1OTaex+b+ngWvWpeDUhb5NeBrZvB44PvN6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VYNpXVu+GlRUqfw1kUr8zB6cc8EXlSaj7tJWvy09fPr44qUyhNKHIYUycxninyc2ilSV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S/cnPYzbpbUTrbrb/wB3Ym0DKdjpbW2hIlnQk7XQxwwhBJPBraUtJCmL5tgjgcz5MqQS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Bn8h1PE18RbJGSVs/kT5HYiLTfZJ6mOB2ZRF36d0SlMILNmqSv2J2jeqHh2mz9zQcdrdy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Jrq3eh4Vg3da6mNrs+qbxkRiTlMnMZUypKqS6mCa6E+ZFbr2Q8FFRyt8z8pNSexNaiVbN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9fPr8vF2tlTmOZTmMkKZJU5lOdTmUlVJMJxKY+pvJzJ0EzJKIYczwq5F+X3NbxZ76krab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8kHcZzBjje02yYe2H4YW+lpS02gm8Y8jN5MjHYj8JgmE8iZvGe5Ns8cHUi0cWL44H4flx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qShgwhgh/cjabRP8AkRt9ofGX5oc1C/8AEmjZqbq/Z6flUTsKv6idntD4e0PhbQnZ7T2M1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J6n/UbP8AqKKKKt6mlMmzr0wp8Wg5/ZDw011fQ8GxT51EUbNDmoT/AInxV9kPjVE7es8W1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koVk8PkJtaE8NWfXyqfXz6if0TX5Cc3zEXRM2mo6kW69jLHUhPmZv2Jc/wAWm8cC8Ena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N+53GGti2DtwzgxB3Ga3S3Y7HQe3Tgm88EefmLdCeN7ZMvbCkeRnhz5Ol54et+/FgXidM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b9PIxdPL3V43Ku3Cvpw0+vF8vJX0/BwYJ8vDcSiorKI/hboo9WB8jodBqbO5m3UxNsXg8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LxaRzNu94thRn4ISDHFHBHFGLSl+qcc2YbW7cU8EkcGeCOKSFJXijhzxvhDqRfHtaViz2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eHsRbI/HXQ+Fe0Z/DU+Z34/u9VXhX04afXiXhTgX08yLKwy+Tkjijg7WhHGU8LjqrCb6v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QnBBDr8ycjMvqYIOh0JUl3MMa+5n5Wi+iGflbrd2OxA5oxyzbueE731MkKOpmCTN4uym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W8UXkm0kD62byY4ZtHA/B2M2nBhLzfv5PUfgjJMkGbYIyPbqdjqYbim3cZhW8hK0HSUUb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7RMYXhXhp9eJfJX08iPMTAqCW08tFS+jEVK3ckbddhZUnIzmSck/W2DFsvbsdyL5Et3Jb5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7QdFJMmol/wDRHBJgZuCU4ZIs7HRbyafK2LQnDgxeOCOPJOPIji1vhrdrNwNqSTZib9Lzf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EWZONE8ll5Rfwy/goNpQuqcK8NPrxL5K+nnSgxFu/AnkxeTsRZqRqhWlTedmF/uMqmUQ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4SVa6mFJgmSTJJnhyOZJwRaDltJqYXglLSZQgfC8cWydjF4O5NvEhHk44G4I4XO3Hjg78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JuzPxQnF2v8A54YJ+l8kYNXO/BF4JhBjsNVtaUXo5Cvdfw6fg1blr8ScC8NPqJwr5Na6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sOymPmKqq/BNJKKl+ZDJCuIpi0kXg7WdqkfLnNT8rPFp9kMHN8rdxepm3+CbZFVzmQZT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j/Zo1smZ6WYwdySExw5IvPD4Sc2kZrdyUvi6TbMEpbS+CSMcMccWTyka+DUnBHBkcdfI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hyKi+T3u/AqjrZyT96sZF3U7DngqVD7vaxUP+IT0/B7+tC8FXDSJwr5NNKcHhMWnyYt3G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ak3nj0N0T7xJSFGcxaR1VSNepGRxJZFtBzIZs47t6mb4JS0pafezZIvqh3tBiT/dnWByF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ODopnhZo4PCp4ls3A4j6judeOfKgm8ErwYtMEraVOp/syTxzwunBm3Qm02ga2L+tsmfl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1wOohgdUHpRh9SlbY/DOvmRxbSjqnBVw08S+RSneyKhWq9TJ4kIUz5nMY4oMGLQpI144W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SCWNPmcyGSCXIsuh6jt9SbZW2DX5EfWz6EZOh1S0uZt2GTHBN88UWjIlu5Bi3hHf5W6kw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1vg0Y6nS+TJNm4unFF3TiwdCVMKqGDJPldCLRNs3gmq2SM8CkmpiePNqV7XShNDCK8SU1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Jbaps1R6ZK6dtSyvH6Fnji1Xrerhp4l8hCDmjub1JJ2IUyambSRxIbtWfK8SGLTbdS3bhz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bf7MISh4nIE/sYJIz2MSRPoYtFRqake5MEnQgiSUYyTNlNLTwITb/ZiTJ2vEcGTmklYt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P2iIidhLSNpaLuhmz2dSOB7zg8KvaOCeLtebTBnhgxw44m4H0vgfg6EDPwuMluiCVdIE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Vg3aHZDY7Fk36vHUoyW2u0VOZWE8jPns7efPDHLV4kvVwpxL5HysrLNUCJTZskKT5aIfx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DX3lFRPfqOvDOBhkKZKVt3JgxaHG/uor1OYIezpgdSDDjQx0N2lX7mRrRaZPEp1O5JCk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8LdDJ3MqOh3MGWMCbh3H1GZUSzU4JqJU8KsJLjnjv2IJS0X5WItnwkLftabvaPLzZbLa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MZJti83ZMX/wTfFoS08Emb1J0myjdyqoR+VPEpVVpp6DravZ/uKUp28zNsmfIqfqT+D2VX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+Qoxs6fnw+K0XnipXvx9LaEraKTB4mK3q8BTtN6FtCQRdjKi9Hzb5majsdLs6idVPFPo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e2DR+x2toQaWcg7XazI3DDcCOZc8IscMjPAw5B4WGUxZbSjWdCRtCJS2bLbNo8jNpITyI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MGnBPy4IVeHM3izqKs2gnJE8E2RrYtky5i2LL+4uBhaqMCoV1f/ZtIT0FXrCEFaVG7pWh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2fIqT8Iv8KvdeFOJfIqt2pgmz8M+QgnHBKW0IMkSL0F+z1rFU0mTooqJfJ1sjSQwyfQZ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k1Y6H+rZJkm3hOlsTwTf0IJIPEMxFo4M2w4sSdLZM8ORCCUgdL63xZ7T+Ax5c8GbZtnh6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1Yg7kmOCTsa2yT9TNsEZGu51O/Bm+6sDbT3tvJyqbPZxEIJQmKUtS67ybSl0NnX0qKGw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5jdfNzx7VOtK3XhTiUTjqQkqVfzVKMuUu6eYnk5vgkg1ErpzSpTtKM6mTudbPDjrUM91d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kyQ3qTPc/wBmfoSQiGDQc9RkVDEKampg6HRhhjAsHKaIpBA5m0MORaU4ptkmz27CdR7Z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k4MEebHHHBKHW0SdTXgzbtbHB0Hgm+eHoRJI7GOF7YIMzbtxLTXgZeXRRlE2dNNL1rC9C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pqJQiRrU0IbBnX7rwuKfZ6/l+Hq6oJNpvNsEJ5lSdFay+vCnpxL5DplRkpNlT0SR/Jle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Rq5QqY//AE6oU7XwPVgmyKIxGDBr8kNSTr6EQSu6h4VJJX5EU/NbYIRTNuxlTJyuSPxa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MWYm0ncbQm7W7EjU2731S3Yydybpwxwxwx5TpwdeP/N8zaDr3sxK2ngzwQSp3JIRySBjN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OCDdqlDe2NSxoo9KawYttaeznw5KFqRk31bzYQxbPHUv8Xkz5lXSrxWXh+XnUpapRlzfo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04ptnh/8Aj7XKcqjZvMr1skHoaMpCHhT5qQpObQg7OpPtaFm2DJBm2PezkY4u3BizWgm0D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3S0ITebQtug1mVbPeU4cDETeTtbt56k2bj08mMcHYgm08D1WkyM1n8iLPfJHBVTjeRimjZ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fco4lKMiaIn4KLTetf4hPwmyr7tb58Py85BbdjsPxQnG3cTzIuiomFkwb1GgiVU+ImCR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3c8Q5K31RLZNTRBiUNSJP8EcD37fgM8ErebSOI9u49+xCC+RJBPBHmRwJeCTsYtH1JRyS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TtbA5KELbMko3ldrdjvZx34OnF3t2/BwTxKL+EVsuhgSNeH5cTVGTJzGTJm7EaW3KjsT5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53cVOoi/mTghTdTQwl+gqXdEtibtAjEq5LIhBFVoHyQRbF44MjeQ1+t8cMW/1wQTk6EK94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raLMQZ4p4mOVrylpW3U7nVSRTvxTbohm+bQSRZWJWLQSt+iEmD14M8WTPDCmpghPMklR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SLZuv4TaL0R7J28qRkMmTJkyZERb1WdCSPNp9PIxeeHspFoQ6dOHDjoifK+SSbSxF5GRJ7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ODA3Ct8GeCDpZ3JtF4g0clGOwzexKGCccLEqLxSRxZg7jraEJ4u9pIMcDTZrZMW7Gpi/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mbgj6ne+T/Y51GRI8joTNs26cD6mfM8QySp4EY8S+UtqF7/hNp/L5brjifPrdV7cXbzk8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yPgwwx2tgSRnjihUvK363yZTgmOHFs2p8NXiVhZ4cmpJI5FpVCPJhTxMpEoZIW2bYTyIJ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kwReLNw5JwRfS2bQpIyGeLIyWkwTfqaIZ4Ith1tm3UfTUdoEIFt3JQi0mDS3UemnyMmTB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ol6V7E/gqvTg78Tr5Vd3vI3GycKJ5cnh4GMSOdyVtzW6EYKWJQhr4MGSbQTVBBCveR748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7979eGUIt3NXMkDDNbstuWBlwSeBeDB4rYGxbN0jhjgd7yRZb9CLYvB14s2yNZ8JbW3YW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szW1MXi+Lf6E3WYRDJ3JySjenDkkyTeTJGDlOWofE+VBJHlJ2/B1enD/FwdiMeVVfsN56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3Qlb6qhiLtqdzoak59LacEYJt1Ug72by32CpvbzCPngzaeDAscMJbJCyYcdYv4VMLJK2y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+EU9CUtC2jgm03ggkTy5t87SRaVMEXhIMyRfMcD44OvqRBm0EjmbOuSbLLWSHU6GEIkyM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0TuOloyO0kmGQ5hWWHX8Gq3q8nNs+RV6cMDoKZQZFRvUynuZQynuZT3Mp7nMnucyHMnuc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vC9sGDHlb1Ssh4Kn85ktDOSQMokmfeyuNgeSbSkjs13tEWnN4Qjym4t2h6X6CI7t1v2GO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2CbxklEHlzqOQSRwRblMEp5MkeZMEGODW3QyQqWyMi/Pgi8kE5OUjQ0MkYvBqxAxNmvh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V0O54skEsRwM5JlL+JB1Q5TCHiJGTBVVqiFP4KqrohyIciC01I0Cp+Dr9D/0MnBn6CrtGV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PLfiVdHFr/APSsk5IHHpWSbqxk1PCdSDxKxE2xbJPF4lnghbTxyhS0cL8E8Ha8NbJngw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TwuR5ckeZHEsuSdCDAzGbx72h0IG0Iv+8PqTbQm8EEUoaOTjqQpCfMkYhrTZ2kg/0NhC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7mnyMCWqZJq8Inp5ccMWbQ5UOUdEE/BrZV7fgk9SRuCfLa1HeTaen4BXjgi0m6YIqE3pc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RbTgV0c1FsqIa2hWJvi0DmlsDj2Y1Jvi8kMLwdSDpZuGB6aiRFUgbW03xHSz2ki0eTPB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TwpBy/U737DcLqZsyJF2wTI98DiRBFoHySinY8KOo54l7qfwiKZ974JU0tDnKZMzbE9SZ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zR3esp8ubYtN14UX8Eq2X7/enDfgkGsi+exRT0QVOvCy8M8S68TLbN2t0trwaGUGUY7nc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MkGpJqQ428VNnQ3a3dL44H8mCRvyiPJk0EVEHY8NR2EkyPvGL9rQQZHtB34IngZE8qbRw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dyTA9oMDqZHV2vK2Q0HGqIR31Fyaueo+tmXBDsPoh2NUPAniUWqoRRn3ehlx0n1tBnhm2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37154ZPCPUp4fKm0KJ+CW26rQaW04MGODCmSPMnyqUMmgvr5sWqbJN8DMY8nS02YZka2l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bKWz5nbjzdkkWDF8kKtmE8h0UmDmQbUkwb2DuReLQImo15416DDLbqR7Ei+toWzXi021t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iTJggiFOgriCRAvQgz8hnZDmRiFm2JG06j01CVVq/Y6PqIiStsNwL5K2pb97yJGpJ8lEkk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iIgiGEJEVDmRDqTgyIamBcMSVKvCgx245I8ipeiXq86RXI4HHtkzwxabakOYEZDCkIvC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CEXUSn3HSDPHg5TBymOBuKeBuBTN0VEcVd3dPFTI9IjLd7MQzHM1lEVcj3yc183ZM2kd7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xfBmSLI4vS2bSdEQSPQzZ7eFRVlzLj5PUwMqtxQpNoyMuTxu4vThxxZvFuxLoVMqfgJs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2noVVdDJ6WRjsQZZOojOqoQlvCZvkTqNrafLm0cNS3RevA3mPfd0ETQl/kZUp43QlVHTy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MqqIZM2lDoZu/lZ8mFR7MxglBzIqVKZMj7yPbIsjKZs7ECoqDMQSKioYIpJoEVCMmJG5V4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KUPiU+54trSb1NSMh8TxG6tLdFQ5jxbQbcdOozoLUkoSup2s31EY5mIk7jLkboIxiyH+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ZYRkGRn4Hduwm9gd7Z4ZQ1t4TsZ8vPkLxR5SXi/b8CpUnUiLK6GrGYJ4P8+aqeRJHE/e0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uSPZVRYHXB4UMGCbNvITVZZRhlQZUcahIMDoZFRFO5yIeKDmRjwMqk0kUiPFu5KjuTeKr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Ay8GRhVXmFkhLeHI70+gj/QwdB1QgQwpgZHQl3GTmN37tTxmUIqpY56VMt8h9o4y8GDxY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LU1o0m8taINKoIiOQTJKfIZKqvQwpzVe5A/Ko++6m8yKpy0nRRN12GYZcGVJdTwZN7Uy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oguhDkfQwx/CQOPT9TBkRmMnMQykwaDIKmvchB2bSyLeL6+djizwp5kcCmTP4bdHp2aqJ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LJJkw5NJhTlU1MGLzVJzIZHSUG81uBKWVyMkuKmi8UcbcG6hAqDMQl54MCkjrSJuIZHR0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CKIEdEYikqVFj+wzqSoiywm4koLvIgqUVo4qVceHstBVqcqCQNufQ7GEU8WzPEjKORBAz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JBkpZTxynWysp4rSw9J49mJtKMdB9yCdmrnhoVDwweLZfU8NKMZHXI/AvUa+6o0nckcZ2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YqTJ4h0ZTVDJ4UcVKoW26qGZ6mJGqQkemOqEKQp8z81l3RRWT3EaSMn+iVgZrTd9OhiV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7qORTA6JA9PKKqLJJFscL2SUOZFMoZERcraVJqT3ERK0UZHE3lyKy4s7MeHZjrFXQf7qpR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PRi0CL5c8Lqpkcgmu2UPX8C4xMmGF0Uw5yGEERWHREMHKgqJ4fQyu6nUZEIopGWkilEFV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U3UqVjeokS6L5EcDCIkJ2PCMu1kWmmfQqpqheF043sh3t3Jzw9hrShKHhU6oQMMMp3EOh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t4SR0HHHp5kHa3hGqcampBlGOQWrqOSOiwdxzBi8jX6nY3kwNUroMmFFRUOlpwpB/EQo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SeBhlGqP4ktiSYPuqqv5ahaa1baUj05TU3dR8E2/Z0+M3qx6uYikZpGUapI6ikyhvIrV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iqYF3XP8HiwJu07yHhOhlR5GeOp207nKYG/NfxY7COTAibMWlKnTUd29Rql8BllXQRNze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lUm0UXwsidiNjU3Vidksj/dsMuzqPBs6/YdURE7qIuxqSrsp46MroeCham1qUdYXseHae4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VOjieKn1ESupK07i/eKnZB6qvTdJ2m0VfU/aJVUq9VF8O7T0QX9nPcdaUQYxTaReB/PSV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lSHi2m8QJJMkJ+BmzMYNzS8iv+UThXgi6u4qpC8DeZslHNGUY3uvkzwouohI45J4uBzNs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R9RPCjprZtTovAtKNurZtLOnLVZJhTN0fmQ5YHSmBK6SUYRhmtA+qC8EjoQOMmBnhMC01Y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hkESrF5GXJPA6Ysi1cp4UgdUJwpu1L8yDtaRlE3sCbtLVmB6UZRmRyUYYXab7bRDdr8NRJ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niTA9KMcx4lizVynU7HhR0OwsvJ19b+FJUnIyMZHrX5GajwqyG6rIeFcE2WFVzpT0FpT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0HiFT5ki71SIiDbNXE0OoysI6D1D0ovYT73m6HKQOO8DKo07qHhWRHqm1NNPzvvFKIgxI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1uwnmQdylPIW0fg6lM8GWG454avTz0Kaewglu9N5t24nugtSm/wBeCeBiCeNuF7NURg9c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uZOCUV3ybyDp8z9pS6CU7NFSkenPE94MkD2dMEjKTfuNWh2s6WZbTkeyrTi8jUzT/Y7G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Sjof5N2qFOlXU3doqvZq/wCo8SDVynU7D7P5ob9HN1Eo+0Ju/wAaCpXjSodIU3aoUema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nhR6eg9BFLKK8SeHCEoYGVZIEcdhEhFOh4l9hKpcelPcS287Cs3qImqCuJKbtuojfMaRF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i1VeNRWHq+RvLKj6m9VKrqY3qrIlK5N0Sl03l0u54lPUkbTha+WtOTH4N+lpW7JZ+B0/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2bpet+gi8EDL5FK9xRk4YJ4O49m4HoSBlGtNt0jQ3ktI6fMdB0+dkXW0EG7VhRdmsqOmF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e054O1lZiPa/YbU7nRScjKsG5V8l6jG7VZYdBzdW8ew6EexFu46e1ox0IHQVh9Dsp4Dx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h4uXRRHlDwoq0f2IkejxUap0Eqpmk3qIFSpEGqp3tj06HXZ6L0PGkdUEp2nLpUPRjob1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V0Jp8SCq2pu7NXW/Uw1PcWUZDwOnzP2lW6ws/MbddjLCvItL+JTr3UVmbVRdRU66jaIIr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7g3n9T+xCSg9ZvUwSo9IqUpJTT0JUqeOhrPYTub6zWuo4u6diFjg9B3HVbwMuR7xnh+fm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XjpS67uRHzxPwK/lPw1L0QVBb12bggZeNl8pbPdKhxLPRUwqrkfpZ9ODtZLbozjdLfwr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+SncdCDsSdls9v4T+Ea2+mLbq64U6iJVy6KMvyUV4VNDPiP8DVY69DdXmT6jVH3dcVf3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UEqRSpFwdjdr+Sjp8x6R0zdlybyEZHRPkQO7KLpUReEjoc3h/sdUMeD+x4T73ZslXTqb1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GcoPT7HKxu7Se5+zlNaR6ORdDdf5DZpN5IUbaQo+FOXUhGQVGlO42hlqU7Dr6I5FMdTwZJ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xtnSiC0wtXUkVfzdhKUqhNBkRuo9SiOlnVPQQY3UVFQXG6Ydh3YybqKfxKLTTi27Sqomp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Dk1jphCDdpVutm0MHY3l1ER8iU5e02k3rTbI5g3rr5yfj+9qU8xbb3lRw7T0P5hFvXZ7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TgazWfQ3kwKgikjNA41oGU3dLZsziouTult1coL10YRSMpZicjVKTzJm2YUVKUV9FN/8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JU3dpCoQpu1M5FtDdVSfcZcoMN+VcKeO1VNWFNyrGikcyDpkdOf+5vJ8zwvTVopu1RtE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VzJ9SBY8PQenOim7XCLhTdURKs9RVpz0s6EYEdBsKb1OTuRC27m7Vk3qfYToPs8ko3UfZ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VB3N/Z1NX/c1fobyeFfoeKK00JQT86H3my2ad06i7tO5X+6bu54h8J0O4m9Pc5dTDqOq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dUIljQ1g8U+gqLHoKzuQyifeIrCJ9mpZeqmYQf2GYb8qCI4nVR6sG6huoyC0Irrqxohi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fmbqZUxB93RC6qI3Kg7HizlSSRLrtKh15qrTm0m6mOGDdFv6+Y1qfQnN/X8WtqeJVvgqJ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HtBFHS+0h3p8iSeOREqxZhHyJWlkqsxJ6WhTf+h2usjMeg4m0aNSLOb9PzH0ErplilaGZ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vp8yJpN+n5n7OqFGXBuNJTtPlV6DIr7JcKbtWDceNCeZLRnQ6VJm26vyMlSVrI9MVHcW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IKjSgyr/AOjdr5kN/YxVqnU3kirob1Ode46LAjL4kwo1eU0IymFP4h6Vk6Jr2GWo3NrjS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kRcnhybteNFGX5KeBWqN3Ui6JXSb2y1JqVzpVop4oq6G9Qnqg1KKlQ6Ur3Qen2N52q7CU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Td2yQupGBN32EdGqQfaIqJ+8h+1R6FxWg9OTd2qJ2UX1MOc3yS0uiDUqpy1Ko+OhOUuyQI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JHZRKP3cqUssm5s6ncqpq5hd0fUmreWrCCrVoa79WDwjqrkr6IIOsr1PFUxvL8jvog9U1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akwb2iYJHXlTAmDudT7tMfmETRL9ybTbsSOo5vLZUsnXzkpt6WXonG6DfhETjWyWWy2T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0GGvUn4B7IOmUHQYqp1pFN1coQP7n8Oo2R2dDw07pu23FO4irg/hOy4GFoJJ5arbtWNLN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0FEReZDxH3aclWBqhE/JV9CSmqmK6fqeKeqH3W08Wyq5V6C7NeZBjdq50N6n5oPs1N+nm1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8kVDpC6ob9OUz3HQ3fZTdr5kN+iNon1FVUnVCPCuim7UjVob9KQuUPCLtKPnSb6KJ+8m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5VFYyo4yp4OoipUiobm29HsyrOh4V8fTqJBvUZT6j/mTKG65u1T0UhWrQ3avDWeFnPEjL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XoJRXUnarqZarRTcqVqkG2kL1N3aVei9Tf2a7tafURFg+82atX2Gq5kPFBu7aU0qN3RRl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VUxUhubWPXU3ebYr+Xob1FW9sl+g7vSKiSjwPUjuQiUnNPUarafJBkSLQgkuYYepcYNWN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aUqV1GhUF3cjJbVEs6p8xaVoRRV1sycuvcWpmHEZRtEyKrwb/sdDf6cqEG6nzERsG6lnH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8yjG6mbOtn4GSzaa3dLIvfzFWyrwteBbun4JVHEHs3AtkspgV7Ui+vnVL3s3QVFsqaKVJ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tC/K24OkKbyw9qK6canYZBaVyd6SNRaVyhvCKOmUN4ZTcXKHSpBzeTmQRUN0Wjac1I9Cy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l7CtXjQprpSUH0N+nQSrrZq8jKh93XzJb7xNMiaIbi1ftqOVeokNVqJtKI2lP1PvKfmN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3qR0Xd2h3TN97Z/NDsbvspVRUyVILVRz/ANx0+aHhVq0GqTdrp0FrQ3qWU39mjVa09Tfp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VFSG7WnzEoqioTek3tkq/d6omhNRubXGi23as9Te2fN0Hpz0N5IqHGE6Dey9DdrXxHSvR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G8gyzRp1QTeSOpuq3qLvH71BGNDc2mNFOnc3K8/3GrwQqrR/Y6oOieDp0HpWBqoXqJ957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Ba9j/wAqFHfUhhWV6iXIhepuoqr1PBg9CckZ6lNEzk8NKU0Ujsr/ANjV7RpbIq5YkdSV8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DflQgZMqdhadEyeglP5dSFMDrngShPmSfeVaYN6ocVVyoxNXBJHCrcvUUZRfMayIIlkS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EbgdbSSQJfHBV51PWy9x7IxtPW8+YyCD2prp0IFQZvEhUilVNXNSOgleiiV6C0KvdBFtu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fRSUEp/LUMh95kSrQ3qeSodTfoUdJQXopB/AtvvNlFdOnU3lX5DpCphSYqTJCiT4f7CV7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fJ/yQemTfRI/Mhjwqblcpooxu/8A1r9LPTlDepwb3uRqJUs7Or6D6KJVTG0TCiL+YXabN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L+dMKRnVDfoSNaTfoPvNjj81I9Im5G0pwpu1Ju7anKCI+7XThTc20bSn6iiLTKdCIU+72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1fub9OTw5HeSUGGXBPubtfyU7iJUniMEcgro6DZpHQZOT+w1U0m7tJ2a4qET6m7tZTSo0N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N5KoN7Zt3QelfkMpMlK7Pw7RMKh+02e7W82zZHtEHUURlcqqXwp1U69Bx60epTEDqQhuo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6sdEPu6F8CZUToOjb2ESyU0EySqI4uoyc1mpTxLZxd6ydCMEDvKn3aL6nZLOYkdckj2RE4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7Gzp05l8xylLP08hBfwSvxveSRkunCvnUdGtSK16ryR5iIMozygw3Qcd4qyQo/WypZtaP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QSpNB05bPbdX5Cwbv56RqlXsTzIS4iKvgUWlUg3K+ZMD6G7Vy6C0rS43QZTcqlsCKhv8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+uBKmgY+42qeNML1Pvdkn81PU8CvsK//ABGU3V5FwQK/MeLUapfQg3qcLzIZdD+GrHYa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6sLb7zZLOqCVIb+z5dUHRRNpQvjT6job1PIuUHTCj0p4Vyg6CV0K23pwvUdYr/Mh/ELTV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s/7CTJubT5Kdxq0+ZvbPm/uMqNUYJGWTsZgRjxa6iUbaadFPAkG/s8p+U3kVPQmne2a/Q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ebL50HWj81Iq0PVsOi5QqWmaTw+PZ9Ohv0Mym/s13dr00UblrTNJvJkZOfoNWkibWml6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xyVQqVF3WKaNkisuqiUokJrqMitR31Eq3npVNCUdUwnQ3qqWPGrbJNBV6aC0U0/tepGV1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EkXY7NEpTUbDC1fI3lyc2Te/MPob7RogtSm/VlScG+ubNlBDd9xkxfuab1WbMgh24FdRFQ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pDe1x5y/i2F4EbhVLRZLIZKVsyi+dQVU3W3y4o8pLIrWRVRGWL7yWnKW/hqHQ3fYTaGHc3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vAlaZOxvIIbruMuUyb1GUHpwK+RqsoPRlB9B6MpgRRqsH3Wn5Raa5pPu3fZVYfQdIUpqp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7HaZ7KJRUuNRlU+7rymDepyOQKmqEjfkGqNyv5Kbv5T7uvxU6KLlDfpxqgioSkG9SkG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im7V4tkuF6GYEX8ij0ibTZ/E/uKqLOtI6Lu7RMKLSvh2iDVoUbajk1QZVSTc2nJooqKgi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wo4ykm9s5p1Q7KTVvbP+wiq1VKi0u+zz6EKh95sor1TqN+ZMootWyxrSb1Bv7Lw7T+54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myWNaUHpZUUq6fuj0sqDojVpqNtYrFylWlR939rpzioitaUKsZFSlXXseKmOjm7s2Q8dS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kT3MFa1RVoJQnzU5UREgRavYVKaUfLkuqCrXPY3qcrhDe2j7yiJTzrgb8xDbx31FWsWpvA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6aEDdBlQf/wCun6qJOD0srcwxh1UnmW25T81OiFW0XCYHX5WcTuIllbJI1k6W9Logww/Q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E/Eq/H2Gsp4TvwPdG/AUCWqpvT6ee9mUbUQ3akEQcXpUSbyWk3asjfmplBG1Fo1Q7mZF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30F2ar6DVan3VfyUdD71PmgipJ0oq+gqVT0U36U9bfwVHU305VyhBvUxUllTXRRdntEbaI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LCi0v4VPu6pX8qi9UHtvJyrkdBNpRzJnuJUlt1c23aorQbXRTdq5qbR8NfpbdeFJQ3knZ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pu7Tk0UZUhRqp2a69BN036aZToPgSpFRak1JipMoM5/AOiibPaTTopllJ5eolehu6jm7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YdB0VVo7aG9R4kPFCFK0C1p4NoKlStWb2zhenU7jv4hlhehv7KF6Ej05O4zfM3PtXLpW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9h6Vh7cpEeiWz9DwyRKm501slSom6mEJYTZ0L/Mp2JohBa1+RUtVTqPqb9UIfe166D1Q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2EEoTlTPc8CQbtPNUMh93TrlRIgSmlPEpEqb1Wgu1Xl/KllX2JyVDUlOypWasn3VHKmb+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IFVc8D68Lpi9Pp5q1dSSPxqWnAjYslltHCn4KhOwipbtVfZ/gXGX3GeF4NXEVVk7HoSJV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0WUErRJHOyjm8l8ybyZQRTepyhvp8ydT7urGgy4NyqWtuVYXAr4UWlcpgaGU+71pJPvdm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FE2mz56fqPqNk3F+HVyiSqVJgXbU5xXSdXN5MHYWlJ6W/hU6kDm/Rz0/UfC6j01eNPqP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cLgk3Kl8Q1RE7P8AsNlFPuq1ej8tQqLKKblSvRopvU1G9svmgi0qxv0cyfUiKug1QuuyX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ZN1ZoHShu5urqTgnHUffIVyTe2Dp2H11HpQg/dqETa/Jepvom7Ubm0io/aM2i9Dxpv7P9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bOvOi9RsVdT7r7R8qj9oyopvbN12etPQRdnNKlS0vS9WOKaZEo2Toq5VxKUU/hTXrbde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X5IaQb1XwaVhtSmI6KblKSv0N1FGpyokIw7wLVuvUp/EL+8MmR1zb7lPmINdkwg4u0q+I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w1ptGE4FX8qXRBkGHETzkToI1l4Hsn4ZHGYURLItquKbVEW+XnbP0G0G6WgQo/AIKijdLU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wijjKhuqNrTgfqLTV8rPqNqL2IHG/KdKVsv7lV+5vNgdDPoKlXMhvUwqDoTzJhbYPu/y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23XFSpf2lEH3jevdDHhVHpISD+FSMjVp4kMINoQOhAtdGdU6kG8mbNUfd1fJRlipMKLR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KLqhuV50N2qk+62qZ5KrfebP5oepv7KrxId9beHAmEFb2HHpE35pUSmv5KVPV8hkVd0j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N9Iq7ang5ugtSZ1IySglNavsv7CdOolG28VOinWjoQ9WyX6EVEq6FLo6Vam5Wu9s1x2HV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tOiivCvjggR5Gy46yotGzjr2KUSnwmV7GPmKyDJFGqniWDdodNmmpiD7ulGp/MpS9KpSO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1wnQepBVypIlSxTZ1nodh9EwI54ZrWEQZZrqyoqr8rSbsuow//wBdCyfeLhOU8Ceo9ehV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S7JeBkxZWwllWzCN+BT8Q1kshBVaCRBV62RTonCv4Gi1XBR6/gp1OwtJCQLTotnQyMMYcp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JKLKCbSiFQRtRvy1WSpPmRwTlBU1G1S0Ip2G0XFk2lKv1EYz4VIN7RcnYVKcsbm0SaYUV9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PHTnvbdVf2en8ItNUV/3O4tK5QRaedPqOhKDamUN7KGR0mhRkQWpOUzAmi6G6qeJMiaV6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+7rx+VeomlWim7VzJkVKjcripPqQpGCDeoir+9+qWj5oRSb35egutIm8saKOuR6eTp0Oo6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mN/ZVNWbu0Txirs4UqSrmQnJ/B06DO6DLKdbb+yjrSdU1ESatl/YRlSqk8CeFfyiCq2pm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rvCrUkqjH3dCePVRlT5i1O1PTqJXXmr+x4XFp1UwjG5RzrlehCLuoKiJKjQZdhFyKpvNA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1yQfd0Y/MtkfCkYN6oXaNkdVJ5dCB6ha+uBEp5qsCbJP+QiKU7gqsJvisLSiOMjDK1qV3j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2aupFugrqYkx51NkTgRE8hfPzZU0QwVq2toQ3RltF4xabTf5edTabNoLSpR6/gESz9LJV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2VOlm6jCprZafzUyhGFF2fsMSKbi2RSBKvcgSq+7VLDKbteR9Dc9iUcRHYXxH3dS4wLVh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YFbmpN5BjeRIJlFN2rnplF6pZKk5jwp6m/SkajiLTFaHdMmD+FTdEpwpVSpurjSyV0c1H1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tdjzJlDeTUbpgnnTQfZxtUKkrjaU5QzOgqVxUhJ12a/QfQdFHyQK2CBd2F1QRsj0OMM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9nQu6OkmJNzbZ0U8CtUmFNyultofu1pqbu05job+y8VP5qR0q8K9T97Z/2EWlTfpVEq17m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6ietI9CevY+82Hh2mqdTxI1Tzd2N5YTub1WB8quEP4tSVxqbyz0N15FP7qI01LhBlmtZVR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aKYfIjH3aL/MRg3lldCeZcm6nNUMhORlkywiZSzJzLgRMqOsIN+VDqiH3i/8RGVaqlyT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8qMKeKpJGRMWYlDfp8LWYepREoQdUGx51XrZeBV4PWCU/CVqd7TdYFslmeRR7rbZ+dQMJ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8/wAAi9xxT0JQQYRFWUOoi2foPodiMKJtKIqpN2nCyhvtgRUHpilRlEqTKDkG4udBUN2y0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/T8xEQ8MV0j/mSGFXdEWjA/5hlUaBkwo6Qb9M7OvmQRUGUWn2MeJMKSnZbJXTCVZFfCm4v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/TrkdFFRRlUnm0UWmrnN2pZ0U+62kVJr1t95s/wDlSPSb1PLqh4ZEVIqQ3kipD71Eav8A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EKla7qoMsoeD4Y7D7On5FK0IcqCsiLQo+pCTr3HTBv7Pm1Tqf3EVJoIqN/ZLOqCVUjVIb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VMKJRtdcVHiN3Pe33mynrSPTyqKuzR6NaR6MCbTZq20TXqLTtV3Nqh97s/DtEymlQ6QvR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3P4UI5TfqXJzyVIiqtOtqnN5V+QtToyC7SrOEHXHURauRMISMuVwhjxLkRdReqkiL0Jw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TQZDupOSUQqrVlVRWyMv1EaBkVZG0Qd3EWmlmy4+LomRFtgfoJUkjjmDw6jONAiKK5GST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quiWUSzWROh2/Cq+RGFvmBbIMLu2Wyi2o85B1Eay9xCr8Cy6HhGq5VFRcFdGiyg5/NZX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qOgtkYqp/PQrobuii7JflbulqqF+Vn/MgiiVJoP1HQcnUXZaaCsp93tIVMCiVEif/wAmv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IioYFQarCn3a4/KpgdE8SCKiyLV7p1GVfQ3VwbuU0Fpr+Q1Z1pFblITIyjYVBFVZ0J0E3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orS2/RNGp4EErp5Vz2EqVR6Iq/uYlMofebHw1p9RFHTmTUZvEKh44pEbPUemep4cC6mP2a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tEzT1N6lWN7ZpOqdSPYdJ2f9jeRjf2SolXTqdKkyhOFGrR6NKiU3qTd2mFxUIw1WOoi0r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qRC6ofebFn6dTwLOtIiVxVpUJs9pnqRFSaiptKfEik8upGDIqUKyG9+VPqIbmz5l+gyK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+HNtxOsm7oKLtKlkjI9QyDJjUwrIbtHJSPoMloRjeqt/Cgu6TA9Kkk818iJTm0I5vdb0t8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oRLelplhRkyogieeoqaWjQgRHuq2VfwimLUikjk54VWy2UW1KdvO+fAlqvTjfylSyKgi9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EWy0rirBBTWl91RNpSRzIU7T8yG84m/yrrZV3EqQ3qcLZE6mBaOtmeFJUejmQfXUf8yWlB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zG7V8rb1GUt/YWmrJJvUL4KsnhN5hZZU0H3pFp2ieIYhWYXeR3N3TQRVV1N5pMm8zj0m8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FpR/F9DKr1N2nlXroSOgksotaK6fmKWXJv0ZO42UEo21S7i8qja6KbyY1EqpGqwNV4tkv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RUN5v2uqfvGP/AEb1HN/c6KmUHoR0E3ZU36Yr/ubqo1SG7lFyhCr92v0EReUatN7ZVYqMP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z0q6HhQ36PDtE+oiKm7XTk+92Ph2n9z9pkZTd2uNK7Nypbwm6mgyaDqvi0Q/jqEdX7IbqH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F1U3aeU3aeYpRCSlcUp9ToLRRypraPzG6NTmoYqVKhOoyG62LM7KMQJRs/iVCI4yclGVIS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vMp4lPDhCVsqrzKLUotVWVFXRBdotmp5lggbVRieBvNk2nTdHHuqpwLZfwqJwQTxQL+D+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8c+U6wSKiH8puoMukWWlcpZHyg6KKJZ0yh6n8tmUY7pFt1dbd0O54coIo2FJyg46ctZK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qTubziKhB6HQfRTsJtKPmeBhUGqfcqwoqYcSr8yfUfRR6edB0H/KRiy0rlCUEqomjVDwYU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Homk+8oxqg/U8QqVeJNFGVMn3def7i6KfepNP5kFZIURc7FfoTPRTeaBKqavD0FStHQSn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yhv0zs9U6G9Sp4sKbir4Pyj086YN6nw7dOanqc3yHpyMkVJofeUI9OqD0jp4ahaaorQkdJ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70GRVXZr9DdqVKqFI5F+h4ajPjTCm7VFaDpFQtNUVC01JAqUrDweNd7oNTK9BqEatcjJ7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WZFeqoZPmN1FRNcqSKrSo65NzZ51IV1Pu3n+wz4FVmQ3qknQqWEN/UfQ30RqEwZESjIs+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9q5EwOqm8ijplRKaedYKaKFj81VqaEzlRqcIToKQ9+yW7WSkYXsby40stXQYSyEQJ3UXy3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JBTT8zqKTZjA34VrUi3jgXhTgT085hLL0EVxCr8CxOlt3948Iy/mtSoqCoqC09LTiq601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JvCL+VbOnMglQ4nRbOieFbPoub7q5QZEk3dSVGXCkyfwKaH3tHL+ZBKqanRRqxabfwVE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Pkpu5NyvlW280HYTe+GojcolVN2Xl0EVFGX4ajpKDsu4Okipg3VJVlTCm7tMjMOk7Ncp0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2xX6H7yG/TStKai7koLTUh93tPkMP/wDUuU6DUm7Wbm1V35ahKqY2iYU30RtpTzU9R6VN5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tlHU8Q6LN0blW0Ku6eJHcinwDop30U3a+cdF3domD7vaxWlonaL9DPjXQ8Oeo9SuO0W3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uote13nXQVTeaBXPDnCHWpciKnMuEFWtXqXJFMDP+zpywjY0GjcpWe4zsgmyTXJuosE1QV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3Eil5GTB1EWrApvqniWKTxVCj/mUbqNZ/wAtkO65HGqcVdDxDIMnMojjJkZBx7uxT6+W9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OgtWllqsiXWpbdktu6XkVuBXU3UWfISlOg5R0It8xrSP5S/hW6Wb8DGFJH1QRdVE2lOSS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LC27m9ZKktMDC7JcZQZUN2rKWVjNlnAjGRhaVIN5MoOh97s4VMiVIoyoblWUN3U+7q50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cHc3qYU/i1FRTcX5EkcyYJ5h9Tcr50x3sy4XB4pQ+7rxoKbycq5HcUWivOiipXhT7qtY0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qHQXRRaK+Y8MVJqNXzIK+BlnZr9Bl5REqnZLhehh0N6lPDqhvINVnReh9z9o5tKuow/5bM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TepjaaKKqRtU5qeoiob6ZIMQQPTk8WRFR0YmyfuEKK6PSpCkaHj9x9RXTUWtqUQeqRvC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HjeRamhMII3zU+8rXwU8pB92mEyJum+qsLWsJoZZDfWWwKqiUUrkSjZwiH3acxTSmBVh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Ur6jJglbqom+otKqb/8A9dHLacIOpvOSMgjWnQkzCWY3lXBlhalX0t2sidbJ3EH0EVJFu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uxuoOgnk1VWanU8SwVKqrBCOpohNQoiplBKk14u5tKl6WSyiQSReelpQjiW3y85+92UQ2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hgS1VK6CtgRDddxX1FYZRHydxlwspbdSFFReZLI+gm7lBFpN/HU3ktNt6nAlSG9SnqOiQU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Ju/lUkWj8lVnpygiplD72mNpSIuuoy/IWmrmQlT7zZZTIirhSPkKlWUsm0o+ZGB6fkO06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CMoTFSEn/wCmp2turk7iU1DKbtfLoQIqcyG7VzHhymo1WRlQavk6jVYU3K52elREuOmL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ltPKPSo1WDd2nL1Eqo5kwotW7KZQg3qM23qeXVB0URUyTkm/az0jKNkmEt/CgzJ/kTdple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3KcJlREKad7USloFTZvvLA1vu05ac+o1KQfd0yuolP0FqqU3qoTQfBUta+JRq3HyiCiqp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CanVxBV/ImO54lnoVJjeEppZmGRZEkp2afMY3siimZFFGsq/nU8am6mojCJqImo5vdLLX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TI3AnEyctuwyWRBEVBx1uhGbOPbZ1fK1XpwoLQvy4d2gk3l/MtksrXa6I2gp2XiW6edV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Aq7NSKglk7wNVqVU1fmwKiDplyMniFRcaECLlrQP+9ZaVIKkf0N1UNy8CopuroYFo00PC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kF3YVMHiTxpkc305Vydjfp5Fyh6m/TlBIyYg3X8FWF6W+8o0ygiosCoRyVfQYdEEqoqyO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1FVF8R36WZrQbqxUdFN3ajZF2dSwQOlLVoJSvMb35ick4Nyvl0FiBn8He2fApkk3a7PT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ys9KRqgiob+zzqh36HhxeeKDuMopu041Kq63gXarSnY8XMM3jUZeZRVfer0QdeYWqrmQ+8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nyGTKnM/YXqupGRn8KEcpu0P6idhWlTxc1koRYTJ4TdRfEbqEG4mdTcpQ3dWcnmqHTIq1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4Rnizr8hVtkb8qD4QValg32jQwoqqnoOqiIirIwkidx9DeVJWyenkLRR87MMl0Oo3W7W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UdEJU8SyMxFKjqyFO8ribqMIvA1ErZHwduBbxdLMMplrLwovnVCcFIorfgKqXg5mFoXS3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pyg49N0UghRd7S3oIupvOIrjvKWprQ3qVGYWlYVLbyZQ3je6D2aqFGN+jIglez+Z1QVGg+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69MWWPCpEoLTUkKfc1qypjuSR8NRxjxTSutv4FH+p95s8pkXRRK6B0QWJNxckCNk7k5J5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JyfeU8xK+IdCVkaoSivGijiPhRUya/d/2HRTJuLaZoHpkZRdntZVMKdOgtVOmUHc39nmzs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wZHoPCnqPTCnj57VKnhp7IJ+4mBaUioWpVdj7ys3q1Frr5ulv4Kfqdh9DebODxYHRIFcS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Sz9Rt536Cf3N5U9RdpVrhLQMOotbtQmDsJuoV1JkeUKtrXldCRhs9x15UwcrL3NVUR6ks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OgSyJ1tudT0ERH3lGssxpZa8jlKN6pZOpUi6Vca1XnmXiRLdr9ktQnC5U3A9t2oyIiao9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YMHyvPBPThqMi/gKhOBIFK6fwCWfqh2FQodcIP0H0FXQqaCRVKV6k4NpSlslVPQVNRdms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g8SG7+WqUMD9BFS3iTwKeHA6Y1Qdx6dDvacDCvyqQNirRRl5h0ipCU8WpJuVTTotv4tF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1vu6EqKjugmyr+SjfmPuq8KMU7Sj5oU1JyqPmirQR+UelJ6nRdRsDs6D0ob9EVJkRUJy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feUx1EVFdD7/AGOPzIItKuijVq3Q3NovY8KqqG67VpodexuNuknhWTdqipNDdTBuv4F1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T5KPR4av7nTqhvIpvU+wzG/s3It93tIW29TkbCm/s4q/uK3MmaVO41VMufdbN9xMiSfv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lXKYaijoOqMNvOq5N0kRMbNF9zpSmBNnQ/8AENZ1zoTBvaaDrhj/APTQdkRMIZN5UzoS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pRNEEhjcoyQrC0uqp1PCkIMh1qGRGqUZrLVohvZHYf8AMpKm9qpkjQXqPkWpVstSoNqJ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WWr8yqVEZJ1Z+NKE+Yw6zV/bjqci3eyjanya6r3tBPF3tsv8A+GlmTPA9lujcC9iB9RCbq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EGEFX8BTahdLVG6LQvKptqHxIvcRdFi2CqjVLb6fMkcStOWqFIKa+imDugkyJ2KVZkG6m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r5QU3V5VtAy5GVBKK89TBvpgg30IGN1bb+zSUKVoSDcrT5n3dfMmCEk3cVaDVc9Jjxpqbt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nplBj7raZTCm649Kq2oikofwG8KtOFt95sap1QxKZFgRPy1WjkU6n7tWim5XFafUSqld2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IrQlPmJRtPkoqQJpUmoy5FRUE2dfJooxJu150XqYFbl1Qc3qFk6C1p80EYx8xtpnQk3qV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phTxRWmRfUgdUdTdREpp1Ub8pTRs3fVXNyjCCPTI68y5ESikTZbOalz2Gb1N1Oc/iWyty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dfu0yMjIhuoboi1YNzIym+7vg3/zKOg6qPVzqfxLg7kifuITGo6/W26qzUNSSeKpkQ5o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sjvNkQ7Cbq+JTvblGG6XZpFKRNomMDVrKDpZbOo/U78L2UVxLqo1lsvAnHvUamz+8XlpY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Aq2VyZIhBBFXgj8AvpwwYN5MDee6aCKhIinQz4VtS8U1ComBKk0URUJwUqkIOQTZWGXK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ZUFoX5Dbw+RGMDpZKqTsOh4skm/SRgcgyIjwK6OIv5KvoOOkKg6DmFTZVjCbTZc6D4q1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QRUN+mlUURUPDkZEZU0J5jxcyWarCjISboqVG4sdxtT7zZzTqhvJg3VPu9rP7tRKOfwmD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qgi00SgqajV5GUg3khUPHzm6rMJvTR1HTAtNSG7tPktv3kXoJUmB05hYN6n2HSRDdrE6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uipIy/RBNnQrKpCuOyVV6UjqsqbzoiIfeVJpAlKjxvLCIfxKYZEPvK+YXuJSnMoiI8Co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vLg31weIRatcCYdZUlJc/hot0QWr8qYtHLTAu6NqsDIkoUpUrnhhLVKmCDxMeI7FVY7kNA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AqilQhKCquVO5CQgoondRaavUVFygnQVbSdjfXCeRnJpZEsiJqSKtpEREH8txeGLxwNp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gXThUWlRl89RLL1slSElL5pKWFN1cpbuIpBVSpgenIqdTHyEVuy27DqOmUN627VZhaRlG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wsm5Wqp0FRSJpW7LkVDdeUHOiDqVUVIfdV81OFtv041H0GP4ajxLHQmdkv0EZY0UTaU5E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i7wyjEIyniRqkGVDdrzookjP+yU7G7Vqfc7b/jV1FSpDcr5dFtv7KNqn1JRqkyhvbHwb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1pyKbu8NUdGI8NSaEo9JuryiK5ODqg9GCaYUpqpQ3qfDV/cZdDeTA4iMeJH72hWU7mNR6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SVHqRjfq+Qqrk3afhUZ7nhTdQWqqrB95U+5ik8LnagcXfX0FVcqVVLFFKC7RUbRCUkR1g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YMCU6qNgnA2qxZEomoTQ9BavYWqqBaiOhSiZqGfFkpSzIMxBkyeLAlNArGHFGYgROo4q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1GFWnmJG0NtUmaWJG0N1MeQyEEC2Sbep0slk8tuBTuOKqcccCIqLInWzee92vkzZLbtXn1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tmE7G6UprSQMiTVZRaVIyU1p8yB2Ka0MlVOqyd9bbnQ8Iy2nQcc72dBFFoT1FprWTJvao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zUkQU1aHZRNps/mItGFN2rItNS+lt/ZxtKRK/kqHqfc1SmlmXItK5Gy591V8hqjw1R0Mi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ym7XlDJ4eZBP3tUMm6vMhuqbu05etmVZPu9rnr1N2tIGqXw6Dm/s+clfF0Er2cbRBUqRq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7Seijqg9Phr6n3e0itCrop1o/sSKqrAipgdD+ETDG/Q9KjKeGy20GGVDfqSEwh0QZV8FJn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1Z7G7QZE2Ozx+aoZPkJRs18S5UZjGBF0Q3aXdT7pOSlfEojMyYOh4lkd84QSj86/2s6KVV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TDI5vVam9JiVEToKiPIkMxKj0p2MW3qjoNTKkFHuMwjm7og4lNK5RzIpiyr0Fy4nVTw6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mPEfak//AE3PCfxeS4mhCi2XoQIiVMJuyQT5jcNdk6cHzGsvkZkVbMnmSPR7WRbpZBFs5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wJ0wKgi9xnJK5E7lVPW1Nf5qbNkRlbQlSBF1tLuUq53G0qG1E21GRBKkwglQjfMqoXGl1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uRKtR7feImcodhKkUgZRdjWsaCpWgtKpC8qm8olSJCZQRXJN7OzqyR8j+NMKTzJk7iVj4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ZDxJBu1L4VwbrOblXLpZ8VId7b6Zs9PMhjxCopuV/JbMp93XlPqdhnHQ+8p8O0GxWmTf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qkygyo4lG0xotvFlMKblUVjVbKmo8eyqp+R4akYQ8M0Lp0Ow9PKdTwRUhu1p4uh4IU7iHY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MIgmzpET3N6mBVqUdMDJNdWBvzLlh1pk36viKMp93S7kYET/AO2rHYYbQ36sJhBahyq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Zkgpo3nqUbXsbvTIh4lgWpMJCE2Q8VvUZBeh4tRkazudBauh/Etqql1W3UYVXHeVsq9E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3HqyV+KKkYZPLyKg1nez6WkdBSq0kcboIlcVENaD1tSRkm0Z8jsJeM3e2FOVTFRhTFRir2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sZKetkv3F6jkCwPTkapGIW0SnksqwSiqQKIqmBmyQJUh4jBNt5Mjncqps1alVOmgw2Kk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5uLoNg30WUIslQg9OglSDKiFVNSwgxuqKirgZRUsldOUN4b82g1XMhBuqjItlRRdmuUwMq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jwsxv08wipI2puVcyWWlc23qUIHN5JRbPrZjdrzoSdzcq5kJg3Np8lGU3kiobCm/RFYyo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93tMaLbxc2im5tOYZcHhSBEpFSpHFq2WP3R0g3tn80PCdKtFPFzDpkXfViU3k6kcvQ+Yu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4pQ+9q5U5UMSJVW26mnUXa7Q8LqpvVYTA4qpk/iqyoq1C7ba055UENzTUiWGqhD7tOSlR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EKaeuRhRa156sCo5gVF0GTNQwtNnFcikf90WqpfQhWIwlqURPEt0ppzqdCMiNnoSK5BRQ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yI/MMI2olKqUdPwCWSyQSKYsvURReGfI8Knis9POgtNSMoh6X6EWa0JZB7M4jcFKKRw4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CqD05JS0IPZOCBLLZyLeI0U8Kk27EE2cXoUI00lRV2XA7sJWmUEVsiKgrjHrb/BVT8zeE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U4EmRF1FPEJVQg4ldMGBhU00tpJu1cyYFGRWRSVQemWHp1GN6nQQ36dBKkt/Ctt73tnx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bTZ89JvC01YPu6vktpNxR1yRgTdN5OYV8kcyHdMnYWqlPBqOi2ToMpvU/McSJQaqFQg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1G5tJXRett6giKkN5GStNTdqitCUEpXGgyiKtTNgapZGH0HpwYZR6YUdJFq2dab37o6r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jMpuVECzqLW06IeMSimaWkQQb8tIjDDJg7G9+VNLNVV4aTGBvzaIMrSMN+boeKtd5cnQr3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ictIqYHp0gYUd9ItvbtmbxDJTOVUybrSMkIeJZ6CG9VhCraJrg6j6i1VZUgWroOhXUqr2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qv5juJT7joSVdEtQvf8Eq62/lEYi6IUjN8yngnXyos208NXUZZTRTBjyIEGYVFsxHBu7+5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b6KJMrgVa3Y3656FULR3Qf7NtEqPu/tNKoPSYunYXS027+RCjp9CZN3aUR1O1oW/3ez+Z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ouTcXBur+WCDPezvbuOusEoK53stKOSlQr0qIrSmRFRRZWD/Azm649KCVbqiOgwi6WglMG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4NxfkbrC00rCncwS4tPU3KkXsTTBvot55arN7KMuUydxFSmUJpVBf3icHYVaciVH3tGeh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GVPBZv7m7Wnotv4FHSTeo5hGMKPTSyivCoNVnRRqskKJWkVGJHSKk1PFSriuijLjrZlQ+7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vUew7m9Sxv7JPWkRUEr2fN/clkq6DEo6HKpTRVKC+oyI5uJzVWxA35lEpRBOvQ61GBNj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UIXU7jC7SrlSEHXUWpUalBa2jS27SJuncSpOaqEN3U9TsgsyblOqSNqJSnNraGFqU8KQd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CCIbtK5gREIERY6jIKmtkPu/3ZEG/MMiDrgWtXmyqhOVMlHr+BUbqSPZH0IsvoIJJT+B3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kEcVUO9oUSzicCcW7X49n0URdjy1SU7tW6tKuftdpXX8zwUoh6nQqdE+8olFP4STw2UV5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qcEXkjZuh4tkZa0TaMjIr1WSYMiKt93qQpSnQknBCWdR6RkKqOo9Rg0NBWRnFRoEHTBFJ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CuMwjGFYxfCH3mzd0EXUdMoPUvjs6YHqOVCEQYYkbQ3K86CD0PvCLVkwlsD0m7XPS0rB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YNyr5LZHZzdX3N2rAtK4MMYtob1MKNUd+pLOIbywYNDQVBqp2fXoOSbu1xott5LOisbyZ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pJJdBsoTKHzN+uE6dRa1TxL9BX9zr0Q3quaoXeVkQWv+45vOw65WRd3A6/IY3U1yaCVO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Q9CqurJkc33Rkw5KiImHz2G0FqeBa9pNVQtSIyC1LzD9RE/Mt6afcVEU/iN2j5iqh96vy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ZXA6ir0U7C1ajrmoV8FVU9jIlKZqERRzcfuShInrxP5a02UzNlFstXXgT8A6jVYHp5V4P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S6kqJQiZ1ESnDE0nQ8NQ1qlXoSZOYyhFpJwQSLwMpjgZZQmFt4K1QmUPGjDbPlEO5KSQK5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0VGHRTeQRZ3xmK0JQZnQ3dUJKVSzUmVQTxZGHFkg3ltk5hOh2UdEEqUR0kQWmjIqVG6r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kKrDryqJ0O15wPkcjIwlWqCVUm9UllEkRKuVbQkDam7kmzoQdDxrNoO4zWak3kEqoU7jo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SUs9CiqeBZGqioWBc/df2s1eDdqV6FxUZHoyK+ehJ4eYZYU3kXxoLRV4ajqgnQjqIrKmz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BV/KmEFNxOXU3foO8G9UsU4E6H3Wy5E5lER2pFXRDeaVJU3n8JvV81Qq6CUJ8xGEUz46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uoqb1ROdBkO1I42iSQPVhDeUZCXFVcqTqLUzoOzG4iSNoMJQiSJowqIkrgZLJS5Ju9RK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qZg35m38a2T0/Adret3fhW1Kpgm0i+dRT+ZVF6+T2FG0EVEFGWLKbreFxFrdKUkiEvCk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iL0N3ZfZl2neoqXdRHXBgk8ODB4iBCEEGMHRRltNPDNUHhQ8XB4lgdB2QnUrRcniRhEVCm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7Q7m91JPDA+iiJUgri7qyLVZSBSrewbqTSIxukrCnUVMG7VoKZRhN6pIIUVXtEoSog6W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zIeo1NlQ3K+ZBkQVcoOL3E1pW264tK8yECbym5VkUx4hxqcm7tNeDJ3QjI6j2V7byJBvU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7AvW3c36fY3qRFphRSroJ/wDy/wCxIwibTlXC9BxFRJFSuKulkdWq6m7XC/3IyKleU1O3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93s+VMqIlKMn9x29CEkZJqE2VC+puoLvL415UO/qS54eSkmSpVwI/KmEIEVsFW0VWqWzrC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LtKoRZHaBUpypgSJN1M23TvbdazaqbtMG9UkILUSKpHMp4mgWPD1s+64tS81Qo64p+pCC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cZDdVPEIir8hR9EIQpX5fgKRXGspgwdxhVFIF2S+qfgIN6sWrCYQVHtkRs8EX72lY4FQT+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SOGEk3tpS+12n0Qba8q63YYRUtCDuPoO5SqCqtnaUO1mRHIoYyx8Q8SvfB6WYYWirB2N7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aDKsDMKi4qN4mqBHwKMJB0Y3tBt4emOpvoPSKPot1WlHFHfBvIsWUqKV0E3cCqOQIiCH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ux2tvtKCLTyjYFo2nyOU9LKb6Dkjpm0ZN6nkXKD01H8XUm33daTpUSpvUoKqrN5F/eJmy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cgxZK9mjouUN4VsjpnVBlwIjvR/Y8ODxSbtU7Ndelt5IrFTFRMkx0GryMuTd2isKveyN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F21XyGTJ4uZcUj5qqkTogu2q+TjqolKKy1G6hJ91QniU3fciEHf8AZ0fU/wADqU7NFhUk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TMDJbeySSbxvKb35rOPqRg3nZEwI2pTs0WVyQ47H3VMdTw4QdWXsf7ND7tNREFVVHVTw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kkXpQb1QuqHZTLFVL9/wOBHIJGfwip0MiNAquPajaaoJUmFtklfM3lPu0XwkSYFmy2zx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CJ6n3taolWjmUU0IhTNn2i+GmSumv4lCwLvZNyvl0WyjCdUHs5IqqN0EqfOgyKg1Sip5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6CmYJHtAnYpnIzDJgkrR/CKmlqkpVlEKlGVLLs6JUq/gEVrLS7DDJg3RLKVK5uVrNNnZ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MdTuIipKW3dBuD7tvCpu6n8SHpZfQcU7cP8HQ3VlFwSSQQrVHdLb1N1VDfoWTepySRZCBK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2CKVY3sob+y50zSeF6evYZZQVE5VH0PEjoo1U7J47HYRaV8R4klDsRk3akk7Cp4Vk3nPv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+iDflQ8SwhqLXzMbsTofdIq9z+yG9XJvrzKNum9VnsLtKuYxKibNE/aKvsg28f5HFXqP4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IwiPNlY3Ognazfu2+7TNQlKJ8zfrZiva1arapauXsLtalnQ7CIieFzMDm9+ZcCqJQipu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VVJ6D1ZUQqVTD1VSNoU0wIn5SCn96pDXz1H6HX1MSJ6EHSzqjGYFVxWwILsqspjz6aU1s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VFwL3MSOg6oaCKiEIyjVQZ4HU3ik39us9DwpBykGCKiqnY1Tr3FT3spsl1s4skKhgRBUG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epgfyuwqoQp4RsqdxVUWnUkgSTJWlQ4lSQdTeogSrQToKrm4upuoTmyVIU10U+FYUWhcL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OhvCNZdLb2hI35hF2iSSb2UMWdRkN6lZMTwJow+tl7kinaoazLlBlsqL8hjcq5FN1flf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dVQQ8eDe2XioqEXCkJJFmUf6Ha0DpTBGLKtHJ0slaJ6nh+Zuqbuaeo43UnC9zudFN1UZRZ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ovqI6NTSOfd0qy1dNBkx1Uaqr2E2dEdREyeBPEeGVXKmGRBlXwUkCKI0UUm7Shv10uxVt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6Eygqs1BSuDqgjC7ullVdB9CDHoK+o4vXRBDeqwLtNoby6ibNMuNog593SsrkopTQVXR0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NIxVMoLXlVFUp2T+HIzulqaNTBGNRVVCB9ClsoMsVpn8Avcp0MlS2VxWcdFMaEa4G9ze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z6nHHc8Q1Q6IOqYE1FmDMDJgZzsKQI9upTDD/um9t6VbuYJIUfKD7OptomqFWz2vj09D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RaKimn5qeg7iTNlIu+hCkne+8mCb4Uiir2PhV+wybNu6j/aFq3f4Te+y14yllRUGckqSy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ew1SQpIi0rCwM82ZZYVUQRkY3FWUHE3MiKubVOK6iIzdyhVX9rQrLapF1KkstPUTrapDs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SqtLTVBuqKmo9RA9SEex2UeypUnoYJ5VEs1S4FFQ3VySb1KyhSqZ1sw1eUybqIbqxWmL5t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pUSzPHQavGh2Eqshu1W3UKqNos6DLgenkUS26sOsKSfebP5oOiIwyuhuQpMC0m5XKaKYZC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wd9Owu9lxKcirvIqlVdSKq1DVY6HK/RDCLWuexKsVVr8jeWTdVkRRY8Rv1ewzbrkYF0G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Srr0M5OkCbwqUrZKaSlHgnl1HUc6m9imkdSnZJDqJStPzFrTCdT7yqVUWquEN7Rha930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285n0cdck1G7obqcpVDIPu+LqIVTSxVtcvhBGVilGValMK5gRNB1x1N5HN2qK0+t8GLY8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YQhCaSX+R/shiVyK2t/DBU9nRfCug6edIqIMdxlQYk7DYsyijWelPlbvZGSSjfR1Z2PB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yaSBdySraYqVZRRW5cqotOy5aIKX5h15qjuo4i62gZcjKQMMiWi3RTa7PUevLm/9nXl5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po5vbZZT8qDJbIqILUtMdRv3pQptObKPqIdxN83kFcpmRjsoymo6DIw9eRkyLVUMw7Qoy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CDm8g+HHbxIbwpvIlkVDfqtlkE6DJoOOScqHKhyoQScqCteUEqsqoK3vfeTFkN+j5jnhXx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CbuuhKN6G6uowykHi5r+toUpdBCVYlPmNVZERfCIIim5tJoXlUgejlXQenArxULsttza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r+YgfFYjo1WqEQos6i1VQhv18uiGB2UXaL8iFP4UX3IyPUs/3N/aLKiOw9XKb+0+Q1Mo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Q3tR10MEjCweLpFt3cQTZsni1ETNXc7lKUrKiU0lS1MiILtKlY8KCbNKvUYppf5H3QiMw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u7RFTuJWmDxY1K1px1UTqUouoiUoq06mD7upJXU+7RG1c1UaI62ReoyZqEpYVP3oIXB40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KIOkLqnFuaDaYGpFsm+MiGB0myoOPoNg9DdXHk5QVTd3FIFUg8XsQTKDrkfUkaBFS3S0EW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aRs6JF+0V1bqVLCCU9DNssp+1XeoXVCj7md7pqVfvM6lVS/vKLta+VMDqRypgUTNkchCTF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lfyrCm7+WuUK6F5aqJPu05auU7rlVPBJJg/Z1/JSrZ7fZ9oKdpRz7JTeQRRHzZnZTd0F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u8oqCkox6EkG9Xk7m8rmDdN1EmkpVapEkZcpFt2pDdXBGBjcQ3RaUyPXZehKD5QemzGR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JN5ZPDhR+gq6HYZyBt0dOVSMW3ToRg3tFyPSKt4yYJQ3dR9LbxvIeEepJt4kZOo7XWB0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JvJF1SrJu1ki7s0a9hKqan7ni5upu7TNmXB93tP8Aioyob9GUI5tT5n3dPImVGpRDd6jU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UZHN1KWUdWN/FCYc/hTW38KDpTBv1LBVVXzLga3REFN1EN151Idyqr8qCeo9SkYMpGRdos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HoL2N2mqDdyo7NSVV1Di14Y3q0FVSncRW1EHOyDbpuIolPQdUFXQzkR+c3q4SkjA6U/M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vaEMCfwni5UlRtDJ14X4YN43lFMmXIwU9xD1HuijngR1JSXGXlXjanA4myTDyJUnKitd+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ZxV4IwILvIKJbxru7NJqc/8Aj/ZuTVRNn96tNPYR9tWvqp4VOVz9p4fUXabL8swby8tBV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cDaIfd7Pl1u1mW0izwPbvbdqX9rspp7iVrqUbVM0KbNnqbTQ0S3i+hFSCu79Tb/Zq51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SqlVwYc3kFPCeJIU8PMhk6uSpTVSsieIZRWwQK62nh8ODxKhVT1wMuSbQVbiybyLOoiiEE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cc76Dujj2kzA3Sz/AJRGSB0JyTaCB1PFzJZlQV8W3atRadpnQRd4Sz0SplDdW8XapXpUl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tFJu1cw6ewnUZVZRUV3URuUclcG47KgyubuTc2yOuimFN6nJKsrniPC9Sm6vxF+gwjwOn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+bog3Mpun3VPMuV6FFOh0EfkpIFVVGTUZiFkdXtup8xnEpp5qkJJE2Wz+ZuppbcNTLG87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sm72Jg3U1KU6i1Ob2q2bKr0JlVHUqVdcHcRFyohu4FV5FoirugiIjG5pkwRAtlVIH66m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3lkSc2iyHVBtBBP7EKwiGRbKpSvyGqPCTfdcYVavkIqKqlS9RE2taU1J1FSivfr6IJUeL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IpHD3tQlatSJTT92o1OL7tFC91Ktmi+GrQWvWtT5le22islJu0xR0FSq0imRrYFi/wAx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ZOx+zpRdopuV1/d+hNVVXqYJQ/Yfef8SjabZ4hXFppqRUXCpoo205qYUegV9BFpURDdWRd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6qYjqQ0CLVJSyEOPsxGqX2Iq90OZFPEsEVE1Sb+olVKOPhUKaqUHqwai0uKuT1uznMPvQ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VUayMpvtB4YFRVkT97qOoldEKllQ3KkwIPSTboTlCBKsKlptkZajd/Mgy5I5R6rSQk9b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pgZfyjUKTUOrsPSOuDB0VNRqlkcRcMbq85hzVzsRzC0qjVoTBu150U+62iPUmFPE3yF9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tFVVyoulJS3KgroQviUR+ZTddB0V2FWvNWR2hBvzKJB2tIvUwKupo54sDo7jpglWUXaKs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fkb+pkZOQwVV1e1n1FqqQWJPHUNkRMKLI7YKU/sbqanc3qsEidRTdTxNm0m9lyRtDcRB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qPN6lLHYYVZMWdBVEt4pItGBDdc2myXWUtg8NJKMdrb1eEN/bqyfloFVmSlBNKje2iuK+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cV7YyMKeotsi/wByZOxB4aKlOSr2EVtw8NdRoo67Nyv7yipHIKvs1ayk0lb/AJZJVd3pZ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i0EKI5Fu5M28V1q/dF/fqhEtvrT4+pzp7nMhzIc/sUVbKp1H2dS0r2PvFV1EVDdVCEkR1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KRykIegrpCjYERz0GWn5k623VyhFI5zGZGFpU1KqdKkN1dLJUiC1JgfUnJ4SMjoPUNbqf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SpFN1c6CIqDpyqQOPophjevOp1IEX3IPEkDSNJgRUEqoErTKCV0EW8RMn8KnU7H3dU0n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jf7GCVQlPCQN1N5PmOOgtNUqLgVURqkGXmGVHPu69cW3qV8Yq/m6CIdKk1QbaRWgsvIpv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lj7t4Gptvjm9Vk/8A00+pysTBvKOdzcTOqna02qbQVucpppSREczdV1G6G7RgzB4sIQImi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KafmImorG+0j5qJzoby8ym9VAqrgdEyI/MIMiCrUIqQ9t1OaoZNBJkpTQqrfU7Din+Smp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1tUZs5Ag+grp8ycGTJAqjiIKuiW3k5kG+0f1IPQqKnYlCSVg3/buV7baTu4pN6fvBUVf2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pz1KpG8/oTz0/UnKCuReBanSBrqqiG6h3Mi7/MmhHFEJZK6FaqmRKKI/eMDiDk2ggzeb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MdzapWrai7SrGiW3UdTxmDAq7M5FJRbToOKioToYHpWBlFX8qiKismo1SuhAn5oMCxpi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mugqVEJAqiLi1O5DG/oo6LbdpXIlNXuYOUXeMwdiRkqc7mJIQZVOxkUpqp0yh4RX1PFlL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RIyNJ4hhaKtLKii0ew/Qpi3Q727H8NR4eVR3FdzdUUbaU2nJI6Yt4kIN+jKCVJ80t+01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6ShvUcyaCKNum9QmDCm7VpqeKV6joh95sc6oU1U/NOlt5OdMHip8TiU0TTSJLCbPZIu+uo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5+VMkITItOqp7DVK/Yj3N1OVBkpsi66XdToJlypkKqh29zubqWyZsiJDj6HqdFN7+9lVp7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4Q3dEG0EnA7QLT7KMh4RH0gnKDlOzRuqiORk3uhInTqL4c4URmQ7LedRaF9RPKqrX5HU72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RRlW3QftZR1wbRuh/e0HhdKux+1qVdVORFFWrZ0qvQ3lwmKegsQp+zpkWqrxFSJpZXhC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dpRhTeTFlG1EStIIH1JUYXQQXrZDZr3422lKKh95s/h1fSzlJ4RPUXoQhTZ7+FSVO9msz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EfxVdeKUKtpT4FS8owj6wJ1EandEIwIMxyjpoOqm/SuClepI64QhRlJlh6cWV5GXKDrqb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KnN7QnmJylpGISFP4jd1s+EXJl+9pWzUoyi05FUSsfQyym8PSf4IEgTaosiVMOhvJCn9y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JJuLk8WBaamcZTsb1CMqDrkjJu6jLkhkYRUyNqZlDcVPESbycqjO4yIbtasuik+JBuo2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+8o+aDi1U4Xob1KnRTcWK0HPvaWX95DepdaCBX66DUJBVtK6lp6Ib+0V61+h1E2NGoysi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g6qu8o7+puUSJQnzNBatOp95VNoIgRHkfobym8+NEHKqqqo7CqwhOEEHpwMqLvjDDDU6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tmqDjrqMIuo65OxHKnUZmF1q0Q8Ke54l8Q+SraLlRG0EqXmUkjJ4lMRTgwUouhGBxE6C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OpQi4yxTbAnYgZRiRXQjijgepO1t43qsaIRCjVoOg7KtRtKsDVVbqIPVtN1DwUrUvVRdn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IGqioZmUfUYToYNUUm2b72mDZ+vHJtKauhtdovLSKeJHIFfKDGWEcdat0kxbw5JHOUe0C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U82q+QtKL+zpt6kiVDohAqKltRzIurni5VsniMiouFJwOxS0djdXQ7EEOwySTyqJU0KI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rKTgdFUw9oHqSFFbIkOM2LKwv9xUIyhAy4F2ar6W3RUVRzeotKwpu1Y0E6CG8ish1FfU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iQx8hakQ8MVIeLmOYWbJVSsoOnMNqOx4IHHTmpFWN4apIMeFSHVxlhRaalUR8jfmNzaD0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39ljoYZTxU+ASlU8OlSH8SYVDugqub1Pw1yItKwp8zsfebTkTlQfwniRFUXabTmq1NEJ3l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exUq8yjWb8qW8Uj4tEDQKlJGDobqG7Q++vMokiZF6lL1Pqb1b1MkHcpVV8S4QfVR0Yep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MPqN0PFUhNpWCmmlX7lNOGQnUop/NVk3JHKaU0FRDAqqU6KKrOV7SpPEuLqqm9ofs1pW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q9FP22zqoEbbJT/MRt9n/AFEV0+5z0+5O2p+QqbCj/lUb20qdeqnyYppO90hXIQe27oPoZ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6oqW62RFwbqVPSnB4Rqsm0ERIjJ4qkVe5lx0hsFO2Smpd/ROp8FU+ZuKvjTBMHVDwueg46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skH2df3qlUSpNCiunCpw/tK0TsfsNl86j7rdRN6IE2KZUUanLkjlNkEYgSRIgd5FRRhlI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Fts9rVyuMtTeo9MpxV1a4S1O0/iYR5HSLd7epkY13RqZezMShCDrg/wADmEF6FO9ynYdyl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zd/MhDQQo9SDtBLCpVoOI5Tu1DmXJUw6KdEU3kITJuV6HYxKEqxOFHp/KJUg4ldOeg5O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MkniSRlUk+7rxoT9T/RPMlpWR0VWQWlMKJU0am/ssC1aDbvzG3hUHRfD0N5RllDHhJH0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+xuqim4udB2N5Gg3hMIYN1YVBsmVYRmX1N2tiZpEg+8oyOkm7oeCdmv0F9RdjsuX81SYES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RO6n3tXyOxHMbqcuozoyC7uOqlSv4dDoQJ+8oqjweHAhC23ogWqEMC1C1VrKYP9mMCqpkR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61JTR1UVZq0QqXCJZtEPEb1SRhhG1GHRSKdB1EVdDA+0pVRaqo6DjLQ6D9EY8OBTfaVMT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R7UJaNRk6G7TNSip9oRd7RR+Y5EPFHop4aFN7FlUnhkVU9xdRCTsLZieVTsQKqY4XJjg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Hho9zxq/Y3Uw7tac9RKSR6Sc2VFH0G6kisqH2Tss2bm2f7pNW4vSof72j3PCu+vYaj9n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Iff7b4lWE6CUvyZO6CsNujQ2hT4Xiyk4Ow7GHUQqjJywLU0dRabYYa9dCcyK6DVIfs1ej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a0rw07KnFMrbZLqtZ0Mvbdq1PDaIEgZjLGIFVacDv8hqVUQ8OB1SUEyKJ1MjVio8Wmob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ILTqKhIy4JR0PCdTIqdBaVQVBHyQPbdO5u4Sq280W8RvLCkJKnYfQbIpvIv7RFHRVN+h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dyp4U3a+Q3aXZeotK8q4FRYRTLC7+nQRFyg1coLs05dHG3XFRaBKHb1MxZ28FRzKRzIM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jxbNR8G7qU1OtKm9TUq+oqLCn3e0qbuM/wBReh91X8h3ZDfo3VRR9DdSXFSUkShBF9zdp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tuplRtVOpuU8qZI9zdN/TRDeqmpRrIlODxQgtUrIwtGtIh4TdfeZTe+g+BaUytkjurlV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w1KSZZh6srIu8rIImdRJG6G4uDd/Kgu7zrAjtamkpkREPDkxkjIypK4ESlZFVXckWpbI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ArYO47qbm7vIIq0qnU3UVkFiVhxilLbqZU7rbqdyLMikDm8VQMhNpeLyfsUR00GqRUW+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1Y6G9X8kJIweH3JkxZq8kEKJUnzsrkQI4rFOy2mKqYXuNtKY/evi7Uo6n/wAj7Vz6UlW0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UqdjI+tkeDeghGGyglKJ4SFFkirI0G6MlQ46KZt4jAtKZyJ9q2OF5kslVCqi9jd+0o/8S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+9/KNsaW/iWyU05WDYbLooxKWSowOiSJ1IEcVOhqiiompGR1GqlCIsqLgh7Mp6CLNoVFH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k3dUN2pJtTI7yPvZGc72yQOhJvDiKoyHhyeLItSYEyKj+NMDVc1MKIgu7oMvOhjeKd+l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ll3n3VEX8p4V+SlFNcOfs5UdUHeRUbxJqbu0VewlG0XGBUqyeFTep8NSGpiRqlXfEYwN0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V8jmN7Z51Oi9hkdU1cSnRTPiFc3qV+QvUjJKCMdKkFpq5kGFWjlURqt6oWdSHUTZoviXJ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b1UG8gzv2EwMhGBE0QY3KUR+vQlZW243zGXU3/z6C1LS4jiq7VrhBVTKwUzJVOBVQybq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ESQiImiCrBuJrlhJZbb0Kq2VVVB1lRXx2ESjKII54sm/tF8NODewdRHFVMIdVGVERulu1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ZDqM8j05WEKquloSTdpRPUmpPYXdqVEFeup0HVVVVu62ZTodyYM2ZhepBGR09hFEdBUb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5pSvUamSUPEONZ1Nl3qVR1t/CdKSMcCPaMiqpm3hSSOYdVF2W2+Euv7qniRNts+qD0Ps6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Sd4OT6nw/dT9rtKaU7H7JN/a9TO9t1wn7pvbWpamJG1GqwPpbA26adDLCKiuKMqSeF3JJF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9mUp21MtoOk7OqKqV0PvNgm9sf7Wm0WamV7H/wAj7RzflpKNmn5ZUdUOY3UWEFEUbIr2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SpCybqqSpmDopSrwO5MjsJLCvUoquplIHK9n+8YU8KsIL4HYVGZdDdXFR6DDaEQdxGwe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uZHogmbI2TBvpNK5HQyU7RJ6idxpX1N18E5QRqfF1F6kmJNxVXseLJg3KxaacG8byYqE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lBEpTxGI1HTkqHErTm6HhVRTfoaOglSG8g1UmGVCbOii72dFGl9DdU6jpNBB4larQRfo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yoqp2ElkFxk3qlVOidTe/PVobx2P4TtaraKrIeEybtPOpKi11STlcj46Cq46r4hHSr5i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JpZ/yU6nYcShH7m5SjKuou9hBat3ueLJzOuGP4rKtWmhvVZUgpp+ajP7Wp2at1UyqMKq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R6cqQQkGIFrVE7DKR7joToQglFXLlR28J4WWREdhSmlE9bdsIfd0SlP9zxKw2zlVJRzR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RTxUMeGokRClEHFe/iOwwllq1HUyQI5mBWEZIIgbIpm2EF/dIyTbZon5VW27oTypxMJ7K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DaED7Gtaew32rYIv8VJ+z+0VbPsp4PtVCk/admh+1+0b/AGpFp+zU7ifvKb1Tt1N3AvqJ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+7G8OuOgp4ZHweNFIxZlGVPnZBN1CUkchRlUdEdNU6ob+w8ez/d1Qen9lX2PBtqVTuQtC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9o26r6QfsKHq6m9tJr/LSLXXzVC9CPc7mciuuDQd2EVMmrj5UQYk7G8UNZtUHXKCohJN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VGQ+8bBvU8p3UZ5F6KOJXqPQoij6jpgjJIsm7ImtNulTlVKxvDVkG8nMOvzGF2euhiT+I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TeppZ8oPT7HhYfRdDL9jqPT4aqTeqScEFNdPP0HdKVEclCMKIzqpTVhK1nsPRXvUkJnUV6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yanVFIa0J4VObdRTmUVaVqjoeGerjLJu7TAy5PQ3VpdUHoFdjdymhJvUpKDsOxvUSuqC5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8zfqXwm86MeETZQ+rG4nNqSnyNzdZEGRUcZZU36oRB6llTsIicqDJ81EREFR3RFP8qbrvW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nheSmc/2GZTxZHTxL3FrqVJIg+7ZkWVFpXByi1Kg7qpBTs0wiuqiUJS3cqWnTKlS1u5g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RhSmkdHPEK+KYQyxupUUU0TVqLvncpR0XsdCirPVTItVUuTCCJTpTZxVFqPD4q/7D1LuI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ZSn0QmuowcqHT0J8SEZPFKFJUtpuupKHhyhMG8wm6d7VfxQLoyEMMM54h2g7KOVOSLTUk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OB7OVpoojZsqPZetmGFljqTStodSKWP2sjMKi7P5izFn0IIKt5WGRYPE8dDJgbQTWgVCU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yLUZGsqrC2eipaF/uf8A5Wyn96k/Z/aVp9VI+1IeL7Y3oTtF2ijbCjdTqpvbSp1EUgqW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I6ncYRFpcQV8KeLCkC0qYO4pu6ComSdTRhYJJ0HRWUZFFozuk62ap2GXJNpJSBad5EJOy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kXZ1cxLwYxqLvJgiBmF6LqeKo36ebQor11snXqbyJ6njcWivkqwoyNOpu1IpuqdRzepw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HUk3XY5kT1N3aUSayVbLaL4Vwbk7qaCJgbUaHTKkYPu9p8lGVBnQ+72uBfu1kad43k5V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IspAm0TKZG0XJCwbrP0NzaEYUdFydUJRz7ylF3Tep5T5nhPFr1HN5VZVs6L4lN0dcn9xv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lR1jtZGVl7ajJTI4u02i+JRhTeUgVRmGXBvJketVJQ3eoiGDeeE0KqtNBVqZO5u7zIsqM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7OmmT/RMC1KkdRYFO/UTA6cylSqU0uSkG8NUMqwfQTqVVC1LkdhUYxnUpoeFlTdppeoeu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iCiCdb1bo9SGEHGyPhDsatZ9XIE6jpm0qKiS4xCHSo6iV6YHP4hqjwklLcDIZdRRylUW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GURXgrV3EeexgSIGYVEKlUg6sVLgkTdgc8AzoYUlfQyUq7jVHoOjoLva4JhSCYPEVIIio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PAvyUmg5TkPDSPW9nyVK7Kp3uivIlWHIQwrnpZUrR0YZFgRic3aLUbShfUpXrqIU1UCK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EXI7m9S4y4EnI29AniN5oEbHQdiTDDMg1TOJoqG/SpvOpBC+HUZFOpvY7CVotJ4jdXFQ3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PEsC7tWDcXKDKJXTzIKutk30ZyvYrKPFpN14MSNoIqpgTcWSfDUfx0i7yMeBX/wOsKPu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6epCuqCNnsTkWlsn3dSelnpqbuQKqoQsHKqk/IWr8yEz8hHRBEq5R6X3RkWOgyL4FIVMm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+8rRkSEQcmodcdCIJknNXKg2OqjtKqJvfNRqaYN7axR0FrN3Q3afymEQ8NLwbsIiZU3ae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j0E3eYxvKJ0QRFjsPV9B6hOo42if3Ed4whv7SexvbTUVFXI9KJ6le02i+JbJSnzJEYpo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IhTV8qo6CU/mEg3hlKUdFpWR6amQpppwIidBkETUTQnFIi61TfBgwM3A9keyIQdFOik1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yT4bdhUY3iERihzdSEESlXHTUfUkjJJAw3RbMvuT72Rb9xkWRLfIpbSy2zJkcZRWFpVGUU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2Xqd2FSs6uUmSRq4IVyhRVpwQiiKphhSVEkyMLUzoOSIlMdzuS4qVZEmSBDAp2IqyNUj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VZGyeI3VV/U3MHik8ODwm8g6G7VgZMniMfM5mqHVRUQXZsSbpu1aCupAldK+tmTJVSuaR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SaDVMbr21O6HhPQSunAtSUuJMKLs6tZQgWVNxeakVEQdFGXBgworr4kNDdeDdrZFHZk1N+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GUXdZWyJtKU8K8yHgqRaSmqlqu50VBdKkGyeEVdUU7iosuPp2JWpH0Q39lT6ibTZJC6G/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qF6m6b+zRSVcRUFqpXOUHoHc3sjVZt4dNB3FprQ8NfhUdF3qTuVLS6joNV8haa/lbAvqQ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KZc6IblHuMiKYN6uex940YTsJ0QdJSmEJqGRJNxPy8ykIQpAncTcypizLnS/MyiN7W3aH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m/tHZOhj0GXFOl9xE9R1stSOx3KlFjxCUrTIzFNKq7YYRDqoi14FUXeQqqrpSlEN5Zqqwn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P2FqWpzeO5WUouieQx6nztDEnoOr2RsIK2DmHUdDA5ur1N1jdqWGGb5iPU8CumTqIhUq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IiHhFZnN6miFzZxllCFWkZPEhyqI5/Eb1qaadTuJZnYiym7UvztqhGTBgToL0PURLLrZM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qRhXwb2hC+EfuOqSMh4iMkoiG6YIY3cEK56DppkerAjJFoZWGqpWTwqrGR0Zj/A7sp4F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PFI+o7opMiImRN5DlOgzyIgm7B6WZFgUQ7CLT7if3EdbbyGBfCVHYlfDVB4UgRaFhTRhmF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zIPqI+ooyOblSQo26w2qSii1HiQp2iYHoyKOrOKm0lsEMgi0kiyJVTob9CQoyrPYSja8u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93Vr1F2a8ycvcWGF06H31E/vI4taUs54oNd1Zg3qcLg3VSDdTAyOiipV7FVOKe4tNaeio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6C07y7+jjL4nIR6VEiRUWUP4VPEhlFPDaMkpqYFoRDdxUdHPEjFVVDN0KVyenUatPQkVl1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QZ5XKjZQpSnKkSqkG6h93qI5u7F06qeD5GZPCviU7dVPHg31inRBVqQVqRVwncYXqJSud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woK0qVLV6iOp4ROiG7lOg7eo6wIMqwb1KLuquLJ+8qseoqInzGyeG1VVdUUobxkhZ0Ot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GYVKWsu7gZMlS9EEXsINwovAnoIqDEXkglIE9RFYg3RIJQqrqyisTCDZHVNREJwUMNSJ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Uy4+6KyQKtDop6cSuVKLUuo4h6HaydLJMEMNVJJyn8QpK2nUTqO4u7nUqcgQmqBF+RTq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4isMObzkYJFVZ9CSlURj9rHTuKy7vYWEH1PEPvY0N5KpP4Vt/k6lIm8kGnYbUVUX5CqKr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c3qckqpzT0FfJJIi0nhp9SlGIMRbJOgiJzUniRxt1juIhOBWF8Mj6obzOLSpCiKhlXGq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xCn9zwwhv0rIik4FZmU5cDKiofd1U+H8vYdjdUp3uXqNBurr0N3dXeX8ziozKLvYM+BS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1JBLIyG+iYl9RqkepNSd5O4uW1F2SK9FWDHqhFR91tFenQRd5XGT6j/nQd0QzvKVUYWl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WUSukelZJWdDcqhe51GQ+72mNDoN0N5LeLU3auU8KwIpn5KawKlWDVaDw8q23asi+pVWz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29qsIhvV5MLJu/2s7ILWqdhETAlFOVyf4PFgVUSVhDdYqeDLG8qLIqr7IU6VrodB8IMk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F36lGpTAlLJMiUCIuhRpv6HhRBVRJY3c9yNbSeFHqPXQ+7aclKdBEQpT8uTeqhFIOorwg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T2EYqTqP0EO68TW3qvkMJN2IKnzbsJSugj0ncmBGFfQpWrCjuPSjKPk8SHjwU0uQ0C6u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LBUwjFTQo9L1dSBtRIFQUSlCUt4bLZ2EgXodhIEYkVhFRfkI+SEtg7GEEWGN0ZmY8VTNa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UsqbRTKMIjWfJCmTv04PEMjHQYlMCUMyCqP0F6iVKqQLA6oyi0qkVDaCK8KUog26ePAmv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nN07GFIogmr5WmVUdU9BHRRkI1E3tBpQV1VxXFSrUqoXWUN5EQ8OBXWOgj6iqiKOwi9UN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U1JHZlGWVP3R6VcdHN3d+YtKqripWoi0lO6ioqD6niQXdpFStvCKuzVk6FO0Rc5QVZc7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WvohKvSwm7vIqaGqKPSJpUh/EgyJ8x6ldTRaKuo9Lepvb09UKNts5WnmQVXTsiH+B4Yln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dfH1Mk1YN2pZFRRUq5cYM+E6n8RupkapBNzJC26ni5BOg7/M8VKu+hCqqGfVSPhp/wCR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lTJ95VFP5UIduo/TB3U7G7RlRGU3l0Fr1XKju5DD14G2afOyErBAuuh4CpavmLW7PoSp4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CQvcqVEFrqIUdpN6rCCqKvWBoIwM+RtSmF3jfr0N7VVstQ6Uw5Oh0FYRKPcUWpTueFBa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iRUU37ZQyhlLP1HXlEURLQaNaIE3smBBemROhBu5GKqUpknKQjGcjEOI1Tjm8KtkXUXe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VHTHUrqOUVaqEqMMMiwK62wYHEHPGpCQNLkDVWY7WVhN53KRug+R8DEofwm9DFVUnqI+D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RklJJUhREneIz1vgetBnN1Jsm9KkIeom97isKIgokwU7y3ZVgcqQdUdDwCSym8imHEXCk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N8Wciosrbqb1KeERXHoUSsRd53EdHMoOOqIJWmhl9RUfFt6lMCTkWlVGWqB6lkdFUnUV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5VEdEgVEWKhUXCjvCGJ6mGqOxGCFhcoSpvG8hlkNxObqfdo3zO4iVslLi0StacrCN4Kl+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Uts1yVKiRox4hNps08OFFWVRxxOupVShKG/sXbCoU1N4V1FqaU1PEzjC7sepvU4IRCl6H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GaSPZRnbsbtWLJpUgtVUqQb2zhSXcWBsKblWdFPQzr0GpPukzVng+42fLSsr1UppNzCaq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PYdTeWalF3hKV5Uywm6aDPGTw4KcIg+WHIFSleYnJhEpQ3UxqMQKiC1bRV3hkPu0V9VM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gbRdSRN3FIypAhVoQrIhLsVeyFMSL+6Kmom7lTogwtOiHgkWHqXAqVKwsaipG8ozCdSh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UepCcFIl2c8SwdhBVXS3oYHFVCdDxCqvQVewj1EwVqPvHdyp8OKqKqESNhBEVhYZiqpVal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hVMwo1OgtXQ8SFSvCkK0niFY8AuFVzGRlIsyKJqQIIuBFtObTZ0UZUQmRFYgkVUMkeJj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BegivJ2E0qKt/KYtEKK6dhGpOhGRUVHOVDxYFWg3XwIuhvUVMRkp3m3jlFpVHGRYQcQV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b5m4lCv1GwMq5IXJA6I/UVhyZEYRiSpEV1HaNT9mrpkaoTdH1UVFVl72ZVg3Kk8ZOBjqI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9hklRepk3kwbwuUFoTlURHYdClUVzsOionQ8a+JCTSD10HeSRaXk8OTeSnxoTSpU2Bl11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4tOg9CuKlVImzhqsEYPvKeZBN5UdVwQsCbSjKalNdcJ/ZRfCzi0NkWhHzEE81QyK4lNWu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hStDuU7kVJkXerV2yU7FakZMC7DbYOZ+xCI5SjeIbmcVEVTwu3Wz0pI6iMVSbv8AcR+U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UxBvU4t4oFSexuVKji+pnxKb1XOt13MrBGeo9edEKaPzVyolKJBORE0p+o9XsOwrkLBk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iJKkoLVpZ9TerhDeXCjEG7qqi01q6i7uEFrZVJWBhUTCDU6D7yD1+pmBYVSciUJIicotK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3QepSncTdRCJOWDsKKw2R1FOw/wCUdSuqrCwNVhcGroSUr3EsllFUWpcDsdh+p6CEKMToI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LkCpbdqEYQVFRBN/5FXikWTcEQ/dQbQTwwLu0+4gy4QTd0FfTodhlFXRxHwgo9QiuPN0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2FY3mm3NFmF/sKokEkH7rEiiqmh0GhSDxsojJuii9SHc3tSLLvJJGp3FfQ8K+EeqaTdmy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DKNSSSZgRdCEPD4jLEwt3kapVEhSBU1QXraBHhXMG9hUGSlIEqR0Kd6Tx+h1GwoiLkVBU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SnzFdWVB1k/d7mN6CXgRnY3ilaYN1aYUrpMnVBaqcKeIhWVR2lMHMrlLL4jfTU3qdT+F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IRNUJyg2RKmZDwO3U8SyImuglVRzojn7VlpTVBW5V5RaVgXZbVGdci00Ly9TeSne7Ib1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PzToeDHc+85l6CVSi0/lc8SQoiKLVTy6oIqOfs1Xe9Blb7zZ57iokbSjTqLu0zqJtNlUo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PIv0NUUVF8QrEjpI9NLdjdqk5R6YEbItNSp6DUqMou6sCr+Y8WXN5R1vGEwSb6/Do/8A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y94Sy1VD1L4BP3RXSDw4OyWVh1YU3EERMiVVr8inZp6qNCUpqZHdTq+SElTc9ylE+Yo6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Kiqi1ZRDxkUwJQhKvWdzeqygr6kIhvLk/ituseoxVDjrqd0KmSRVqVEp7ibrsgu6/iERX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GeRl6HMdnMir1MCU06jMIehJIrZJHEQyM0dRGKatWsrCadRsirndErqhLIpSyyubZgR1H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rI9PMpGegifmPERZUQVFWSB2FdCZQpN1vmQMNoh1s7z0FFZTqgmiqbhJB3JIQf5FSOTVF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IcRx2enVBqUsqiLqcrp1PC6oLTodrK8mgqogsqlRvaiuO626mEJPERkjI1ZB2EKG6Hc8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u54sHVFESiEUyVU1FSbRPmRg0U+86j9SbIrlPU7D0j1Ip4YYpq3mVMlXRTx0qSgtNeCD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Ii5pH1JHwg9FeoqLClWz3l/hMH7rC7PVBkV6iUlCdRhU9hnJN1aSqhXRO46NJhIyqFSfuH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nQqrqqXfphU6i/dq1KjV6mi7NRqkRtFE0pXuNU+6uo0onc3p+Yi9RKdokD7NnPvNmi01J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JnWfU301ygu8gqp4qVN6lIFhv8i0qr7qOhCsor6am7XyLr0s7yOypUYVFGqQ8LoS9plB2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ugvyNqylFkKfS6eoovBQLZPQQ2RX/OpTan1EFKr0lNvn/iyFIoh/yKbfMQptQKKfMqsn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UX0FEFsttmfIp41FE9bKUmzKvUW1QolqSkQU+R87J6WUoKCmyCCi2ptVZL/O3y4PkU2QS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bJZBLraoQ2pS90crQpFFFspVasQTi2YnBs7fMpEKr1C+tqioWy+gnofKyGz9LU+ghtLf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t1tSbM+Yln1E9Sm1HqU2T1K/5FE9BENoiYYX+Yo9TBshRyh7IJ6iehV/KfaO1UG0FEFF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UQWyldv/xAArEAEAAgICAgICAgIDAQEBAQABABEhMUFRYXEQgZGhILHB0eHw8TBAUG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C45nr4P3Ct6lspcUkx9ys+YlbmHbUVMaxcaiFbzBv3P1M9ZnKe4mJsvc3lLl5ibF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BxNvE5vNQuvMtvVTeoJ3xNWlOpdlVKKcR8bjir/E28TSoqkJgVD2ZsI5czoys4wzJ5Smr8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Y7+5vz8MqHJRKL5CeWZS1Nxt2wNMVvVS3U/af1N8Jn8QmMNRrqAppU9JV4n2npKdRMr2zz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2nsg3Sy3ct2TyEq6j4paFnEdOWPBEcfZPJKpbqZbhTkhlQZj9fwM9w/XB+BK+ElRJ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CvipUqVKlSpUqV/FcLg/aanCGK/u2haUNNrFyq9QsNFx0Lte5YrqMc5/MKZYOWnpmuRPUr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K8SnevdQU0V6lUf2kwtZ74jUbPImOGAKk3rJzUF3o6isav0qDNK+0NHC+ZS8qfDLK8+T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KcXuZyKBHgfkzL2GfKoZ1sTxzAOM9jEoZ34SqI+zMcFNojt05Zdt2vom+KHcwaC/JmV93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+yXxcahwKeruN3L+yDJo8MoO/EBun5mI5/MXJbHqm/O4BWyeAcUyyPZpiB2QLB4DLLpL5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dVX74qPjWOIZftMFLEkMd+Y37/1MLS7zAMVehM0O8DXXthZKCTKTRNla7mYUBGkRvzzD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uIDO/shsL8pYUEcRu+4LAMMoXoS/eXBenUve/ZlmAKfULF36ZmEYYTvXzLimPEM8p3c0/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kwVEeXqKqUNbaBV0oNJyqYtG66jzkfTMAWeIZ0kIYQhuYYCFBr4D3GuPkpxOIMsZ9y57l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3U18f1MpUP8AzOnEyabJZdBT1OMzWOJT0dRxCuJdM3FyQDmU1c5a1AVxcXCVD8Is55lb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yOsFdTYPMtQYrZNoG9P1Mahu5nzBg5GaH9QK0XHKjP8A5BxUECGSFn+0EHMdBqYQsTIF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h8n6jthsn7IqBknPztMe4lCuvmyEs+K+AJXaHYPUp3AXyS/j8x6CZOJTL/7U6/45alQY3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8WT9Wfqyo/wDwr4qV8VK+KlSpXxUqVK+KlSpUqVKhM/vKzhyQ/wDT1NHtDYvtVMCoXjEp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PQ6YOP5qVsUQgNNAlgYeMxvF/BCxprq5k0YfcaiUNZjfOzxlzZr3Gh5hhGq+WIuDNdwo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7jSbzNXTcQgD35mBYHU4YFQObRajYhDpeI2GcvEaK35GWUu7lsF2xU1+k6ZT9k0Vh3c8l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FZhu8jMBx6IbKb9xsL83AOaHpZWBYeIAaw8wInFNwB5l+yyyv9I1Wk4gDgNnLC2KPK4o5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b6StTCwZx4mFKa4uXNzPaiVorcMdJuj9RaRT5SvAcE6gJ5gqWl0/qX0YPNSgZ+GVq/wBx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NJRinmyn8C9SqNo9LP1MOA6Rt2L2Tcbnb+rgBpu5pylemByHrEM/iOhtFSn9kB1LpHjK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dMy2czzHmWClxKzoHxM8VfCHKMVslO7HiY77XPOjjiBdyckAl3ZLdCDOYmYGtw08zdXc9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4rMqVcuy+ZmrIsUag9zPWJir4lBrXxcJzGUx71DWLyOpvE/f+Jxl+JwuE3RvmevxBe9xT3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Ii0yn/wBg6yQ5lQcBDxm5VZ4/qWvGeY/3K4DOdvqWapmFmu4v+yO+UocanjD4vGZh5pP3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wga8y1uJl2O4jQ5lN2b8oOB3Fip9cnxomnuKm0r4ohuE5aI5fipUr4K6+KlMzKlfFstL+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DmL8phuyV4+Mx+eGnqcMdfH9Sfqf/wAQ5+Eg6dN4zOE2vKWfYmStn6S1ywcXKFg+03dX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4PxKniBqzULsaEpfwcrCxV1A2V7smR5iprCVr/TUwcBxmBgOWIJoPogs9ODuWVVHOZbrN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RkzAM+fECq9SqKVnFyxxG18HiXF4MOLcKGv8kBlX6ShsA7UqrPu1BYsPUoCxBY37mOPxO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BRVPRCh58wu8v0j7VHEfZAe/ibSm+epah+jOl4mFM+pkiHjqcVBUeVn+UMm719QzqN3V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5p5hs6TOR9Ibsb6YFOSi7w7jZoyygz1EKI/iFC8KlgbDzCGAvcGmA3Cm37nEPyzBq0Kd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0VOmEeJ7neArF8TFPCIX+qn/AJkyKa8QjB2dbgNt+5fB9uJ2FiZ2/qYKj3uKLtErgyq4v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DYoR53G6P7YTGVq5pW8I3GFVcdCSUutWMExAqVSfbzHkCnxMledykEFCe0FTeb8czA1iO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DDpOY8YOan6ZmqYS4ameYpklVtZKEzH/2Hjcx1MmTMW/U1hmOfzNuJpjc34uZOZy/9M85K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5xu4OCeIYw7h1ATcc2Nz1qZrUwMEdFwbMS4NRkV+JzoJtRqHTER6RIUm8m/E7GGOXkiuz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i5ZVXcyqY7jZf6gwhY/D8LuWJ/fxrgsPMrMGY6YW14hCXmcX/ABuX/C/4XLl/IlSyDbqE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6YPPEErGPkmPx/Whq3dR//e/w/fJ+5NEGflw53q0yK26VUK7bjAFPrbELWwxyYNnMo0Ge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KCaBauKnKjPqYsfiZdkcRWmjuaUp2HMsHIiQQpFisw8ynMZaV+EfpLFFrkgDjHmPtolLp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5zuZm49zJy34Sot9tXioGzRyxjCFzQp2eZkooTbIveJYOXvcRCzUOCDR36GGNjO6mLik5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MC7bPiCqX8MWlrHUDQo8sBF1bJvpiVotjipfIhlAWq31cyYgRAupfMoLKXioaG+gYFtcv7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SmfpUAyG/Eyslx6YlKVu9zyBKxjnrMtdn/MwV2e44Ub8y4Pb/ABCq5EcY+uZo7uJcNJpJ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PE0L4FXA0efA1HoFHSzY0pDQrD3BcgeJUby6m4YGxMDIQoeVmQgrxmLlL6qJacRc1fM06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FwxfQJfIHo1GaEzEzV9JzGsxayqVLtjqBYAejqVOI+YQlWXEwT7uUgZHMrPnuGoqhz9/N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p/UGJQ8z6xCyXbW/mw3FaluckrMOphBKzqf1BbfE2Z1L/ABMVicXN7mq5+FJnjcpEyB3H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cmC4PwM73D9RoxpnH+p5afUFtL7ng1L0rEqmN1C9jMPRifWZur9ShvcvNWHuAZYJ1co4O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jVB3zLCgfcsLMk6edwy1zLV9QxbOv9/GqCzq8MTKfHD6i4qBKyTH/AMKlSv518tV8rLY2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4H2jr4/cIPxTDiVUT/7VKlSon8KlfyqV8VMfYfG0TGF/ZjRkz2vEOeXzcGhK/wBzVxk5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oIljnxAKFK1HpmWNrHUM8L4n/AEJXDfcLS5Zq0ywsluctyt1f5lHwxXwv0Q5OOpYbBHvuJ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MGUv1MlYlVyvmL+B2T6/UE4NysU28RVaA4q5ZvXcoZphg1+CPZAWrCuzPsUd0exMHWI6J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5rtCuPyw5mtqYg4yPidL8E4hR2f3GqaIKloHRUsuyf2mZoHGLhnApyh0NVq5mi8c1LWO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xLZw7i+3Dc52L5DEKaV3UqkfuWG7/URQ+44SvqoU6HwQRXdymyju9QlGVuDxGuZcxlqn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GAfLBsJ4hEFDuoFlj+ZRdASUYXXbmMCq8cwN0MlVbDm4baqp1Bqe5TRVdzCDfU7B7Rszdv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yav1NILnLyRpvYQcaz5mTLnh4mJW/EOPaG2bz6nZLgMVuH9pWZpkzBYSvbcplm4b8z9TX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N/Ic/FnJLxiZHELuqxEZ+5Q0Ih3jdxCKIanqNIbx+Imd466lUwMV+oCc2QOXcxy0zLMDk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b1HJiU7Ed4jKpjM5ApjL/cpdbg73LayZjbqYbLl5o11KGI2ngzOmUS9nmGMBUo3n3Mms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y+EM8oO2Ylo11FfxW3/tv40zL0MxV/GKlIe4TH/4K/gxBsuXPxtmPt8OJY4hqfpx+B18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6m4wxUy1Nofzr/7lpXSW6jGE/pzdNp/1HczeV5SjjGIrArOJky2bGmjFeNnmGpfbmbcQ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41hPNtzEbdwBWs9pShRPENFj6mXGxLZ/sgMLz6g2oIjQ3dRBQv1FpT8cSwMhYN6/InCW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34VDIw31NcPAMKsykrRf1CaKVHfSuZYrGXAgrSO4Tk+0AWErFA/EeTzCmSE0ZPMRhb6Y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GWVoRX33G3+iUyY3MaXwm1p9yyhtMLasll4E/EHLD7uBodBcT8SxSzzPVfSG90+iXePJ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J0ojSTHMMabgNA4glFtQGz68yyWVq+I13yCDcM6n4RVoGzHrkPLLqvojAjUhwHtEb/Ca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i4qF6RLcleYUW2VdAttC7658bgUF5JTFTzCmPzHZg+4MLQebiXR+aiq08WEtVqLiWFJvx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fGp4ado6YeSxDve8zKVp4nLAhih6gY8R1cGXRjkcziNsx7PsmKxBsjXEKMzmV18A7iox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cwrR+oHiEGNx6meHMd3CNKpbEx0xeOYZZb6+A55nOck6DMoauLhxiFR4EdTmU11LcpRf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MrupirUC8sLPDuBlIYY7huF1/lDx9JrKMuuJfKzwYZywQ/7uLmhA/qcAJRWIWFkISf2i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D9Tif0TS9RUv2H4gRo/ES2/U/wCBTum9D8w5A9R733Cjb8zhxLzjzHjv9yqIDu4Hb7o9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c/6GI8fzEzd6j+4hArceCI7/ABT/AMiW/wCCAGUfXyKSnUGuYJtHrCYj3HXwPx+tgwSo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TRMk8EFwjNfyqVK/lUr+BqWalOo4a+GWMNR3TV8Cw+yUMskto4g3ZlgeiJeNVxMRxmXh2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GrXzEsHUIHkgKd88MEFMlBpqCzG+Jle+FjwdMprZioV3zHTn3Lcsq4qBDXeG6IbwXws52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C8VNoK9zlyd4jpZqXWUL8TDnUy4pig2/cONx8p6lYP6ItqyDm8zOlq+450PXMoB+0oc2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cWcQBnFxFrfqLsrrJLaRJocHUXlQIhk034hYr7BFQJjiFnH5na89sbOxgWFH3LDEYmWxL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FnOzxCOCWcw2Hn4zca1/U4tNYoi8HDOo7MrmjtxDKZXzMWVRU8i3BKLGvxMpxmlhW0hgT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GKHJcFisRsY/SX0PsTIlb4jR0MdRlLuWYGdnMwIDvqZCHHcFBocXOYM+YDwpkr/xErIW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+7icgHcyOBHmYTMmMUBEgFafzOMhW15jZYkoGtQ5TEuOxX5mkOfucR/Ud2/qDXEunE5+B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n9fH9TszDzqOPU8movDiG2o4xMMmoGb5ictM3mOfMc6lXrUr8TGrBABiG5uyjiGZjnbDGp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4lLYS95mIzX+5otIa8RasyjKeYAU/E2yUxwnUd5L9TJMYnpmn+peLuGXUZszLFUujMbS8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0QF1UpHhHM3+quOcMV/X/Xx/egydTz+JqBL8ShA7lErEp1BiJxCnwXwzPxUCZvMvWouWf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gVxnxO0/mVrIo9P3ECISf+J8UwwfRYN0fyQWs9Szy9zwP3HUuw+NI8fMD7Z2EUfsQbMUTC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vFTlD9RHb+JfiIPuPaeMRlQ/mKD59QvmI4j2JSCbaYS7jJlBVfB2Tabh4ln7EKz+CaN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7h6ZyVnqDRi/uFvS3qDan9QG7VLDf0mDH7Q5Ei4HL8Q26p1POKRsz++odHL2wW6u7xqNuN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j/BFbIB3U9pzFp2xbfXUquQMtL2vMbPxtxrWfBxKyJn3KVq/UtAoV6h3kyS3otqBWtxGsf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sMDoF5uYOK/caN/1OMuOorgHZma3+blqbs9QnC3RBx2PTULd1EMOq47jwpXuJ7LxviLmW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4hEzRc40xW5tdSnA34hjHiXM5MxLUYppb+E5X93MMleooP1Qvk31BhKvl4J4L5ZU1pJl2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d9RrFvuNG6lGirysoApClYL1iBRFqGHcGzxKKqVLIt4ErRH3BZw8TC+/cXqzuWA39xwf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a/1Om3DsuW4ktVEx2U8Kf6JLPkmmcMMMzwTeGC4naDoh+Y8/c1zP7gXiW2yTRhjNMvkT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8fBhzWdMdy+GB1DD5g8xMZ1AdNT2+ptTUsGFHTmcR7I4TZu4fVzUzdrhh7XM5ZDLNyvFe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k/ExzL4/uNVnEHGYtdGZfgl8zePRFqeIZLpPK31B6mR2Muqw/mNOtiOcxFTrkw58TzUa4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CIMNrxEFbIngK9zhlKjEaOImr9SzuP4/bTf8ACZIIAh+K+N/AfFfCpUDUZxKlSv51KlRl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g/FGaR+ZbzLzDLzPCTwGci31LZaR0wO05q/WPZfqOK/GmvY8Sr/TFv8AAxfhjwS6tDQmK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o9aHqJah/2s/9iN2j6ZtPqlUSey+oFOUxzwIr/pHwma3Mza5z882J+2gG2/SOAWiFK3Xu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IaqFccxVo2bi3ZgeI0ItX4mNYh7L4gzfM9S9UL7mRyxPK714hvf6mAL9eJcVYe+4DYEi3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c8pSYwPETiUxvnN88QKoNQbFwDj+5gUuDmOAv7SF7FxFDgm8D+JZu3qFOMh5noWJmfF4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3/c2yJPvfuVTBXuGefuA3mW9V6Rc6qFxupcF7Gh63EKArtzL5KnfUDu9yj/KH2I7ZYtLxL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yXl2YZsreo8OD+ZzcGuYByiwtLLqWsflCywXkTFx+EFZnEpRvcvSGH7gQV8Mw2AfiYa4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py11bBS2XuIXGNxT8TOjRzcrD6mSWPK/qWrVTxOIp9EyBPzKOCYFrZ1EH2FSmSUThHfLC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5RAis8zIdRegxbD9MuBj5ajStWcQ4wme9R2JBPGFoVq6ldpbQYm33ApxplFzWnxg8y9iz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xLqZvxMcTkn3cy64jqqiizniU0zyFy7m5i0H6jvBMATAxjsmK7JTyxMWMWyBWuZxncRr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DISZWX2j4WRiFt2mHMs7GDc0+fMaeHMLM5ZiswH/EpqYuc/6isbEwvKcFaf7lmHeph5z4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HdxaDBigyX5CeoviCtsRW+/7vkB+qHECBD4cfFQPglSv4MPipUQlfw18Pwnxt8KiTH1fD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BmBKISoRM3crFQGBiZMeYihD6hfVCwWINspT4s3GAkYruUTSJNQuN3/B+LdGZhlOCNPMY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4B9RLouKfB8eifvI2lUNnECmfxMOLqatncycFxaeLn/WWCv8ieRfFSxvL4hdDMbEXN8n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cS+JnzzHbgl4sYYVEwdcxcgSy0UnYw0PoYdlY5bT6lrw/hEvf7RvkHaZFZdpfnL1XeyZ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0/wBQVt9RDGH5iB4HiWaKb5iVRj3G6rfhFpwsO0pPUnmXqSeGYXX4gzjFmUEIfUqtLHov1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J9EXVfQlDxY9yzo67jenfkgabp48y7DbdTGSvli9CnmFqH8TUDLyy18BgxKtdEdKpQ3b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3Y7Ze373EL5I/GIFm8XUrMqGee6i1ml9wdat4nkR+5xUvSNvbE8HU+g8xCxJpcIk/wAwq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lB34JQssXmoNZddxd/pCG5cc1Gg1rU6H1iAWU3zCUId5hHJ9SzKjeZ0DUwBHvmZurgpv4C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lMYmku7NzZY4g7lpvMtOMQ7Yq3H38UXS0xpucfLN4+Kps5m4YjzzAoB/MwucQw5g8x1C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MNbCXbqUMTTG54EsNccT3Pu5hQTJuZ8Qy69MSUXlh5Zl6G4KKqF7JdvCGK1buBSucRe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yLMNU29yg3LzHtzB8S6wgW617jThj+ImDudBntitdQcMzF234/pmvsfAgQJ6gfJ/CvkjD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+BqMT5T4Tv4/VIx0e48e4/EKzDDUJXw2S+Piof2+EqWC8y9oPqIGAc/CSokGIEqVK5jGZ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FbmPZ9wtvLCkBiD4Von7OfjSZOpSbs/phpFGmRKobWvESqerxK2Z957gbts6iN+IuP8A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n8QLsUzIZywyaZjdx6Fxa2fDLjx7uFHGIYcL3MFjLzCrvTzG7PqRA1bEQNteEvR/meGf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2e1zQUeYOn8wu5sE44I5ZSzbDPoYIxZXbL4o/cxWlLyzTxEsKJ4QRzj7jWWFdky5HiWKhX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Eo3XuCxR+UtWxvzMf+o4FqYls0HM2zibIzpefzM6P2jwAzKCi3MFXlMhw9oHDkfqJhKQN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Sse4wieVy1pdXKso3s7lARl4xca4orxLTOXq4N1L5m2SLRdMRFuSFW5dTLKlQw5c9xu4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98xTHCy4E19bjjJJ5gEtwM1WoAUX5hvEe04xj3C5p+pRjjzxEMZ8CPsOKoXYVv8AMwuZ7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0Srdw+Xuf3ACdXc0m/3HxNqY9biPUNS5ThiYXG43cGeY1tmODOZ7juOSa5uOdzLnMq3lG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vzFuUXc7rD0y+Epm4VY+kWM5lKwYl43F6TS9Q8/CdJMYzvmDxUPYPzLDlmTqDQJTp+Yql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KcP8EEquIVxFp/vOJRtYwsc5fU2zuMDbcqHiFOTmUOovUyc0QzktMvcnP1Fd/Px+gfDbz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5+Kh8n8KgR/k/HPwxn9SM0I8S/gVZi4+D5Pn+z5BDdGGy8TTjiV/CvmvipUSJ4+EmZNUpw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RP3fxnQ1Ki7WBVep4g3RzNuj1ASqfZOoVxVR2tZmfrqoqf8AktzgI2GkMYEwtA0Rvf2g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KFvpFQIeY65PqVkv0mCJkirDdzBE0R+oKsraZqhf3KJrJqYMK/Es2KgL3iODfuGMf5hg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5tWY54iqym7tFIYbJrm5lc/q4ysoodMCUEm3X1ErKwNiZRB9oaH7RTmlQSwG82xrJR8kp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VT07lOihBM0KPMydBOaSpheRfMsN3FhdMLXVuwmAL9OoVYzncVGF/cppaWahXD9EDFoWyp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EKpwSqMZrqKNFigoU5Jtc+JXDfuUoowAsWsL9TGVfZKXPlBEvI8y67j0iFA9LLXnN9ywzX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dDaGua2HaBZUd0al2B/RlvBa/3kyV271DuWlwdErWKonGZTCBXcMbg2cQyeZfoih5IZVXN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1OxKMtMw3C5vHaDxEO5/UdcV/UxCucQuu4uiWZG/jNePh8QDduZzTYyrxMG4qg1zN5lGd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K8T9olta6l9os+vEzpOS3XuJWyzxAf6MLwDUpq3PhjNFxab1BSZs8xB/tPcCjrxGkxdH7h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pZ/xLcbZvNZmKw/Uq83LXrE6YeGUGkxKvTDeYopjpKcvzDfszk21n7M/H9ODLO8HMEN/F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ysfB/AjKuV8V8Pw/AlT+p/cYx4+D9p+CEJo+T4JUCQjOPh/k/Dv8AkwwJAWIKI7J+jNiaJ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2v6l4f7ggCylKbhRW8H9y+D+kcO2UWDHuXstubZ0RI4UuVOYFGyA61iFHJEW7RbX4m6w4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/MPB+DLzgh4jKOmSJbnfELBpOKJZTF1a1Uy4yPMGqI9VMlVFMEToIp2p6hTb/AIl2YhfBx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o4lLSsLi7Qw6FmyNb5ILaZuV2yTZeb6gtYI0vYRdNfmWurM6i2pC4FqwCVmqLxbElv2E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UxbwnItPDmWOxRz1LZSZScjHETcLjaot5ml5YQMi5Wcma9ROH+kc5zXUaopzcqNkyBREn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xFSsjkiFbhKnLluW+yLgBXcWcDzEWh4VUA0gckbQKOEqagjwRYKrxHDFfMoiF4niHhK4h2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pluTvmiIoE2rkgOqfDCosRXA2GHTZt5YaT/tTRqZUYGMz1HeY8+JnhiMN6h4S47fuW0Mrm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mV5zG7sYrHGPh/8AU+6mAmWJztKWpt8yvSNvqBduYEBuyDXfxrzMPEQDjEbHWO41zPWf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BWlhl6jY7sn/AF5hqoPDAHAvudF9yzNOvuZNCW+vEvNhM2eI5O1j5B5ji9zQm5YUuYmB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Cz0l3kYu9NTDUWIcniCgQoPPcvFsKTGY8naznXcVL1/RP6fj98+XVv4BKlSpUqVK+FSp2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ion8E+Kj8pKj8Y+/+0Yx4+NPR/APipXwQz8X1tQMSu/ipUT+dfLggZYwQ2/CK7Mu4lCfp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ZWIrfpCi2mCcVXwAoXiGQYeJpaRWzNh7zDa0Kt1L3pgtYxfUvzfUxvdyyJr3BZSKOXUbx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AsXEwAMIhiEPb5miy3xHD0sV7VcsdD9ThlRMapg9LeY2ZSeX4RWMywDvDyHUBd16IuT6Y3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oKlapIDqxwQz0i04Run5GLa7uNnJMaAvvuGlXHmmujMnBMmY3tbHV6Ji4PsmlpmBPUqzJ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C58pbnMGRAWCz3ALzZAJ7Kl2EBSlKg5vNxGpZaortFqhfe4EVk8sXi/SWrY/3NqJ6qaw/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wnm4FlWGziAR+9i5fl+CBqqH8IGVV+5315mWx4JZwdFR5wIKuzoY04A+DEM2XFQawb3e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ODv9S6g8DCVAAQag3PwZWlmApktKIY9xb1DuUtFZv9wA0wUZqPTmJ5+Azepfe48w8xsW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VySnM+7I3K/M+8y/zDp/MfOpr3Ma/EtWuIXqwhZAvBuDxhlRVosMZi4xF+pf3GnxO2K1n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x5g7agVtiCV3K+o7CxmghV83NniWMQGtzLBuXwDL+3U9oZgJSqsSNU0DEFWfcph14jeWJ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3mcaAiC595mmZi3lNfT5gfY4ah+TT54+X+NSv5P8AB/g/L8M/7Tv4PEeJxP1HyISoH8CVK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yfhIMwNPjU4fHb+k3J+zl4mllldiYa2yphpf3Eccpnl9QwqaKuzzKFNricI+pyC5sx7jb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nUMO0zZPxD2MuFtJ0QQD3MXdV9wGuk/7CoqaxPpfUb7Ephb9ssZS/cUjgbm80QHlO0v29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d9xrlrmb/AGGaUh8SzP7jeQv3KpWbJTOwfqZP6SlpN7MvczQPsSxsl+ppVLKvLrzLSmM2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YvzGBw6I0pOODEstWvcTlrAuUXgWlA5XzcApgSmL63LGXN8RboPUSjmp239aiYWgA9s6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8w1satO+pU2vcVbmS/JhVRguYPCGsFE7NzC1/5KFddMcgfRgK3kDULxkPSGjXjc7DwlJen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BXxUPWmJ0/IlVsfJL0xTmUqE33Ha0rS/yh/onJng/U0qEZkPGUQdytFRSscTjWJ6NRONE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KMx9UGf8AM1h3Me5zM5qHuZgGMuI/qVncStMVMX6jnKX8bQL1iaaZVEdXUNR8QXVQSov+0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pqNBTqVOzDxUDdbTjZE8EgCNTLHAmo0cbiHbHdVP7IvJHwPUWmsieQmy2r7IrVXL7z9T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in+51wzLxGwollkHcZ6QebfGnNEO6zGG3ccansgto355iwCmsTRP2U/ph8YcHym0Ofjt/+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+P+w7mpHiPH8MEIfH5CHxUD5r+D8v8Kj81/GKrHwSYfaZPH9U1T9jLHV4QJNLpfUe35y3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0xotfpUoOqgv+Mplf2wNhDsskri3HkTZQgzFj7VEgyVLLtc+ptv8wtkamKFoHiW1lo9R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oPhCma07Ygf5M2b+whl4mxbXFalvMZOJ5MeIAaz3GORKC2s4yMHgZm1dnuPQS4of9Ila3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x+UH+zM5f3ldwiwplmKbi7azUa04gw9cQ3yV+pbtTczpay0xl20X7hRwIaYVXmAlyeMRpa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eGX0wQyzRExwxQ4rqOj8wTOjslF/9sUIsPHEzSiu+5SlAN3L6/XFzK2CEHS6/cJdcwrK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5cTKvMrcZchmcO07Wv1Oy59wFWodkSnIOoFB5qYpvbiHpNds0pYc51Fe/hYAGLLfPqeko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iZkx2uNFTuAGMzZhM1N61LdEZbZiFWWMumBmA8wqm8PcaUCKgHiYGmKy3iYHmGMuIaep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bMuaZ+5XiItrB1D3NOpfM2yhhRM1KVWkaf4inSdjUwyCoBd1BaWH4lFX+PgkeEthoYx3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uOOs8y3k+pV2mNYlBBlYc9SzxUuvFQDNueZl6zIpdRRwxmKu8EwXZDg1DJrXwy5lZdvc4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QzVKgJUrdm5plS/UP1PjZB+25pm0CH8T4Pg/hv4r4r4r+FSonw/wcfH/AE3c3OMeP4U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pUqVKlR3UTMqV81K+KlSpo9Q4bhWhUZo9/D6+k3J+1nM8ktSu/EqWldSw1VV5jju3MomG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OCtEzefM6MdxybxKtGCcE2TFy184iPCu7i0qHcS7aIbUrEGhQnpCXZF+5hnNeIN1hrz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xDqepkKo7YgFDyRL3k4ljii+pkZ+0sOs1LMG75mAyUxqh9QAwVXJEOBLrdKex3Gtv0hk48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AZB4Tlj5l8OJuvEsUd9RwOTxC+rmT24qU7pcK3W/JEiNGi6uGL/o3UC2ceYU4q/cXTExyY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qAbKjDw+kem+3iMDp4jWlLfFyrLsfEf+4mCQqUB5hwJ2gh5ArsuPBaR4uKtWPkzNp0XR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eKiFSl7xKVlo6xAhFh1iX0/oILnWuoawV6QrtGvELrdXFyhjNwYDJEWNOpakg0CqjeVr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nFfa3UuMW4sl2gdJoYpxnc09zf0cSvSazZolKmYRb8EBWvuCc8TwJedS6d4gwodrxED8U4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CRfaKwg7IDuIEE0QaMfiUq4CDIBxN+oZh3c48zDVyi6upS4ZhnNRXiX0Z6iqYlqqDKV8Q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9VE3iFeyU964lp4b/AKiBijtlHBZ/wxKrxErd+p2IsLFilDiPa/qcCuCBTxDOhmzaqXYV9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ig2MpvnzHlJthZBrJUsZx9wM3ZA2swKd8QukxmAOSpTZUKu8x02KZfIOnr8afaCpncnCE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FXOJioE18GIfFSvg+GP8GPzs/wCmYTjOT+EmvkfxPkh/Hn5x/wDI2fUNLLuUljkmj38mb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/wC0CcsRUYxLgH7Zgr/EqysFWqdMzXHvmOxbwTg1F7Cu5kwg7uWvu/EVXBDZsTJe3mV22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AtrCRHX5lc93NAq5lx9QUcDxMZVq5iQRedTkunEAbFzRfHc6YqWGVVLWos6l0z+ssGh/m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VV0+Sbv9wNjDKaaHuCswLLzDG8fcBLH9yqqrfIlglIIgvP5l0LX3UbNhXuAdFepVaDuW9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Kxgc9zDY1iZQsPaOMLn1AVxn3KC/65iLhr3PofqZY7B6p4lKqsxt+xjA21gm/19S71ijm9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AOr98RKAU3zFso9kymX1C1z+ZRbmUli88MsWD9RyxY6jo49xoTV8xOaj4gFwhDQHERLpt9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qNHZgnCxIhnlfuZ03CDbb3dTX/d9w4oj9Q/lnTBWssFeUoVFEZyIU45g4zqKdQS2Y7UuF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77v8AqHQMFf0Twj5+KvJM/cFn/cSiphzHsKgR3fEJ6ZVepRlzLhgRSAunjuUKu8wUIzW5W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fcMmTvxLHUt79RSvncTKD6nHc4heEN5OGVvmXgqzuULW+NwTy78T+pjkqKHPEKLvMxkr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6y6wa+osuLklO5VOICuF9x3ek4CYY67Z7jhzKOVUxjROd4lmxuNvhlcoy9EGmipgateU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yafbMfghTfwPg/ifF9wiSvHwb+D5r4qVElSpUfhIyvjD4HCOz4/b/IhCHwfKx1C+YS/h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z5f4Zh8QYfryhvUV/Cf64bPjP7iFLO5Tl1ObNv4lZ1eWirupQsVZrGbHzE0G54jbV+UqrA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L01LHbqAsVXUDO/3L2TnczXDUujuIfcQvUBLSSimbzzBccm7IW0gtwO4Ya4l21cC8pXg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VjTXcqUUJUxD/MTpX5hdtOuZbbUsbCVXNHgq/wAz2Xia/wCmINLRFNhGyDHhJT4PcDXP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f8IryfpGiB+Y4eK7lGAWtTGWqna/4lt7jBBlXpuJpnsDMpYECfrcwCU/JdwRhkSk4zCKu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mNH6l9gmucGZA/qXPUsEUQUheR4nFOuIBY4O5nLfti/6kpVMKB0erg03j1HThMaxX+I31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F7mX+GNWkGDVy9hZXU0LiBc0WQVcw4wR4O4bwTC7jHmXZZODrPVhP/3ij0bR4IZnl8Hc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MPOZR1ZL9EL61GeUq4dcx8TnxGrlVXUocSk8IoaWoRPZFozHKVcxyPUHlx4lEBYBR4lVh3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iitnmW4vcarKU2G5WaaviWyqEjmfqUF3/wApjXJHKC889QQqx/czc15l/wCqYHj3PNCBW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wStXY8QwIefzAG7JSWp9EtmY9xGV88cRvDgdxVCmaB+C6p5D9/Ma/cNej85uG/4V8V8f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5X8K+KPhj8P8AF+Kmn4uEdnx+++NoQYfPO4Y+amfjn5H4fl+GmvHw/wAGLA8TKTDhJdbD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OdadkyTU5eJYlERWtvMMHiF5qlDc5DXlGGK7PENrtYLG5EXLXEBWLDzN8lm0i1qe4WN1C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IMlUvzEFHJ1LqyzFZy9kpF247nF0Kf1yXDEG4ljGCXzzMjmpTVufEotGU4lbMCIhfKZK5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FXP1OMmuYi7MupbyvvEqmCvUrrE00T8MejEtxw8prlifH0y6DuccS6P8J5d6ZxJQYtYZb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bWEKopv6ixliDqjziWOdxZ7OsRb3kYG8GNKhTr1DdAj+0owW4OK/BEmcw4lb2gVTZ/SY6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pObtqKswRIq78sajY8In6CF2BZB4XI6gBcmNOOUlmUPSYbo9zKaeYTtAw1R1GpQNziOd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sQ6f0Sjr/UWCmOJeEqsy79JShiuM7l4BmmN1gmJTuD+tl8sRFW78kE+Cl+0qguXeiVeY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4j0CcZhUCYTPDiODOpi84hlrU5wnvccKdxLLnqQVzxGzPE9TulMM3pUdTD4l83pgWY3xL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P3KLWwhoVvmbyR3nXUW8Xj1FZEeGrjeHcqqG5QLPuLFrEKMX2hZj8orVUTltPMdLlR2G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0/iaMisxvhMC/sgXePzKrABMUgfR6mdaZTWjMLQweMcJQ1rMAtN+DcABVQhYeRN0Y/qYKH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hD+B8fudIJOI5IQnGIfw5fl/i5jH+PuM5Iz9z8EIblfKj7nP8D4fh+H+A9/wYx+bbODi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DIr4LsQF8P3yBirKmiY2grjXceFxQmSOdmFZqJ5gHoiMKPU3AzLhWJhNFRod2FWrzDYof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7STD/RDlKYN0z43L3knuXehBcg13GuWYuRL8Rt7eYIYEuBbLdEFHLDWyIBBlFFLzAGRV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QH/EotUy6xS/LEsW32hdXibO3zOj8QVXRCyi7obg/wDEUen1MLIE23j1M0y9pWC/1Gts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QBIHKx97nC8eYWZOeZR2qOe78ygXdr5mrusW0tvIQHHuOGrPqUAbeDFdt+EpcSvM5Bvz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HZ7njbvNyyktuLhbmTlG1coo8+4JfP3Ey5I7de80wZQmBZ9QfBUBMr+6iShK3yfmZaz7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G2mLrUVYc+YTmr3M66dRXGpbcqi8XKqs3C7px3LF9xGczDUD+3UY2SFa/UuFqdjFAv4vE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Q75l1/uC8ZJbzVS6zDmnuLfcvvmUcSkJzhiuNXVTXOJcXENWQkTSOSW9KY0xcCacxcfu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gkztVdyx5TOicgCShimpYRvEpu9wXQlCgT1dxW9PZFYZrxHnmG0eZagbESUIN0I9Q+pA3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PG6m6xf8AKNpUONwrowII5lB0+5SF9hE0w/ab7eZVChvU0uUiTi7mFEQvmzMV5xmEf3H+G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eYbgQ+KhPMIzfEN/PE8THxcH4NZlmvl/iY/P6T44TqM/Z/Ah/DPVXh+T54nM4+X/5u/l+A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fs/2mZ7ke0gc2nuNNGe4uNS9GPMqus1FmZKD/AEJUzv6nHNeY7EwQ5IuC0BAQLGvEaJxUA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U409Sug6mReCJlC7ct2X5i8sp6hRxz1Og15n/N6gK6NMothdxVPU0LcxzAj7lF0eo4dOp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ttL11FOsQL5IcR7ZtW5YcAQwanAcsBtWVVaFe4GMJfUFMNAVRB2nUvR57I3YQmaMTJP2g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Rg+5xXcpTXA4mDLeYtvWIHk8Myqso3gieJTTX5JbNgnG4aLPqaKX5mqQ55jYKvkqZwXH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MbL+sy4zC+yZNgYv2U6ImBR5bpxKc/wBxFM1XVzAX9IBvP6hRTlq5UwfsJr3V8pmBg31c6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OQu+4xjE3FPJ3EV9FTW0Zhm8xD4Q53L5yEBKPUFTxNEupexypOlgjVzDmLcrrtmAAF+Iy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aqZyVNsTJmikxLo5kd/BdXqFrDqXmp9f8yxNRL5IFte4nMPLHUs5/Uvg1NC8SqLRiU4x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5ma3APM5zUrtab2+06P5gGHNztn3NdFlSrPzDpqbLvM0p3O65losfmat3Cl1UMmmHZHMs7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5i2/smCwv7nSeoY8M/2JArncylXT3Chzt8EC3QZbktmeYhhJQqalreHhPsRwynW6+Dx93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Xm0IMk5Q+Sc/BOYPEI7ithMfB8MJuUX8OP4Py/P6SO5wnMfiB8E4+NI2ZuHfyfBuc/Br+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fluzqMY/L8P8AWOpjCg6ekNkofSmvuQ85vzKYKVAHGfUNuk4gAp5lslKxAK2qvuOatiWnR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r1C116gZVczNsO7I2FX9wGGh7htF6SxwyNO3qGBDUHGf1MX34nQ/Msvb3MmWrToW+qjs+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L6mH/sDpO4pLMBfepeDjtmfbueX6QHaz0lNucRCDioFpX3Mn/ErkzK8GAEpseZ+HrmUzk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jrMtedHEsZ/GV0/AVmjHwDMHd/wAy06YrkU9zN0j8QPV9yzxvm5a2UlGHMAFX4INnTudC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0pZ9Go6L+iF8TI4SvVzBqrJVCqKncK/cDAGOGYDQ8k6N9xHQvDKtt+kzD/aLYuYgocHUY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istr8I8B7bmVaJwYHqN3QF8sORN/4niRzMzeBd3UULphQCpY+ESWGDWC5cEBN27/AJpg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nKEgoIFhYYf9OiFxjxL8TRdZjv4KvCE9kqqqVbAheUc4Z0fqD3M1mR4nNM34jiG7rECp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iBqWajTWSKjwzZVryRMck+0yTA+JY/7ieRl29TFzaCsL3HGLMzF9J8GvIzGYcysqOeph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3DBZMqtmeJY0Ro1zBtzcSbCmdDnqO6tlFziuJVVuooeER2fUuLykV4JMmz9IBcozQ1i7xm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3v9TZ8foJj64plOYQ/g4h8h8UvEtmlT1D4+5WIVVqYWAhOfjL4dR+X4fj9dHc4R2fw0GIK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5Xxx/B+X8/D8BS1/JlfDGfpTSGhNOdPSEX0uG/uRBby8xLVL8JfWHU15mAop/aZXeIHbU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WBiK8FzLYfmU4yCUCifKWBQjkrTxOacX5mQVKU1Q7bhQKbj+YdTAyqc24eCVg0d8ylhdd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AZoHqMLMr9TFqWdxFGkrDl3KOV3DfIPMosqOqKhsvDKVZshjj9SyqjDKvmZFX2nGSFP8AG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zi+o06+qmdtX1K7egJQxk6Zj2mdfudWY5uyeF+piuCZD9jCIvmK3nHmWj/Mo71OR3AlFh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c1Aum4zzKXj8xWrT8zLj96lDVlRvVMHF1OC+2YBRWXqOVhmAdPaTKlsMBLoXomSu5gNLd3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p4mBV3cRU0cTGK9mp2xD6s7iRvEyXesQCu75n5CeZaqa6gXLRLg3UuONyyVeJtqHhpoI0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EOrYw8eJqwNvbF7Tt6gpU/7Pggyl4lW1LrEM7jsI1plg3cAmLiZqDzHyZmmrmF6nPXmf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uGDBOMMx86gsC/I1NuSJc7l0pwRpaKagg/7mZC1SBjLg4hUZUi1FAGEOHTyTZmbjRiY1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uYKtEguP7idiWZcEpqlmvMdn6MMClDzGYwWfULxeZd4Yw6XKvM1vk4SF84Y5f7MAFBZC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5DzEVdRgWxL4Dzcx+j4aj/pUdsdT9QmMjMYQ+eobnP8fUPk/m5fg+aj8MY/H6z+o7nCOn8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hKhdjPxr+bNHw/DqcQzK/ixlZ+HE1zSM9inX4fv5+4Rsb5Jh6fe5fUDdsZPT1uN0uXRG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bNZQE/sl2SxtwqdR7leJhq5bfaWpdl8zs46lEN3aC9LqDQP3Q5NItLViYxTMzgkPE8m+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lLBhYvjx3LLMF8TT7jdF47mGwZ6NzgYdsseanOqjk7+BOefHE07jzUxs+risVr9RB4Yl8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rAx7gQ0zEqgDm2YytTxidY+5fZVS7wyToIchCGEr4i4ATLkK6lL7cXKLxGr4ubMRzzh6m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5mDkK7nCBUDTFS4pLi3ka4awRAtp8xtpz9oLjFV+WZhSeS4NK/wA9wpDDBnZvqF5Hw7mF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DGR9IEGP4jWgBBzevubFi5h0+oxwuIcYzAyFV1FcFSXVBb5jxjPSEzYfUycsaio8y+b3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r3K9pp3NYq7VthRdLHCMy9r/AAytN+CAPh/9vRMV/qU3zLreSbjw4ZXEqzMwsW+o3Oyb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auy5dl8QrF3ceiTarZ3bUXhxHzNR7HJxHVH4NYt+GUcNKMJNVizm40856YAXk7gRopgj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WaP1HxF8k9RGBRDj1MD08wzZcw5CYXUsf8IX/uPaUicsq1zDqfKIcJgw3c6sCmqIECg+J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sKWq30Rocm+SLZdmDCyWafcNFdMf5oXFg9oxmpGj1MQnky3vG2aw+D+OZUqBCHxeJVzxH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fUG7j/F+f+94Y7nCOnyAnPwQPiopUXn/5MNQwZjHP8H5qPw/MYsT9/NZoFMpDQodnZDC6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RFWLkNCU9nMcFsxvkFxGuqphg3EQZfSOe3pjklJgrjgzcuuLrzOhF/AI4n9ZjRE9BOis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xEuhX4nCrliGBGOTp64gdU+4NKr1KvycLMMNSjGn1Kcax7i23D7hwqoKUYQXL9zDLQxFz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OrDiC+W/rEu8HDmCpolMcvlMAGiUuhrsnGNEM+vuIKk+aT1MnZ6qcPwEyYLXEydV5lf8AW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jBXSZtwl49zGrohesZgHKzNZL4Yi8UmI/wCoKwQfEGDbEr/IXMAd+ZfGQ9QLmgc8wyyb0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oKnK8nmBSsfccqvW+5S+fuN0biArfRLNKOriVnDyhTmP3GrU2wOdx3rE5rhs/ZKF/tPY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9zBTiOgjymFR8oMVFUhar2+PESpeDtQTlhvjNKicXGF7wzUXif8AR8ECncvGJaar1BPU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3P+1M8kXlhi/Ubgb8ws14Iiw/UwcZOoYtvHERtiYcKFV6gtyVKTBqUaOSFb/Ustzvm/qJ2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uDWHcKusPuZWSZ2gyVtc1KNlVLzDZzFBlHRNdQt8o7CrG4KAjFmcimjZA8niUPEaax5YG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fctwjWYd3MsZ+5RlmCm/tBatX4lD5TdYhillfuKzKq1Bfg3cFCnPMa+b3H9rcNTUg/Gl5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zW7Uojl1zM6Axhii34+D/ABxdk/zCEP4XWYMAr538Py/Dr4dx+P8ApeIzlt7PqOnx+9CL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wwoH8Of4ev4v/AMk+GYfA4T9l81d7MHrshC1M0SBTjMWs1b4hVflU5TR1UFptxRuXYv8A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UWXqIM36uUF1xAoBidS31MADZMiczSt3DxgLfucYCXQ5ZbLVMa2jxLuxqeQ3KpB/cMxWX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m5mTDsYOoDtXrMpY/ZNBywYbr+EwaFzYvEd1g2axyQKK9rqUUpTtYi6P1Laa8ywXLHv1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g14eJXQ+orFAf1OTRAXD6xXYMtzniFOJ6Ljfr0xbvDGuBMWr8TBMl6Jkpu/MSnePMtDbP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bTzH2s6qBe/zL4HUQTUQFDB0fZLbqz1NKpWGFGOycwoQqjL6SYOiVSxLNqF+5ewz9QDcj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MTo1KZNJtJ9Eb2ELb2KldKPUo0sIXw/eYWs7MRaCTzP0lFGyXmXN7gUrzPxCQaXQjPU7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l5LOdMGTq0Pgs/wCj4Jfi/MOyP5S8YINZllXGkusyvtAvpjRzOibI5NlcynJcfGo0dXCZ1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+4XaKX3BbDdmZk4iXOXHiKxa0cxCHDRURqwq0xfcs80XBcyyI1SX67l7saT/KbPU4ZYMA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cbrZK3ebOZTJu456SHRZ0UjiyniVanCY9SlPMdskRrT9RakLwiWr9oXlxaDfBHBRbeoL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OmO2IWJu/Mvgw8TW6X9/DOKHCEsAvUMQ7h4EPM4anF/ASobr4JxUMM58S69S/jUoj83f8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8TbNibHyVWZh8EJUEbQ1CKkxuP/ANH5f4PwxmDfF0J+8n6k2JQupWleYtq/1FWDXfE8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eTxGrM1FgoYebvWJY5cS7f8AVws51M1btGPjtlr4VfMMpdO4gDr8zBxzzDk2fpKDTcoF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80O4gO072REUWoJwYolvGiVxk6ibXTmZXhmXp9zyG5ytU6ifSUrIPcdbUuImrwhQRX+0a0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av6T6F5hb5SsXRZkW5+Jmf5Ex1IHQ16g7hfUC8kmD9PERXH1MW49zQ3+E7PzLW27Lj4E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ShoB1AWcepltX9zCU/qcG65YoaseZVucywbX7lmhr1PBkKU2bl7H524mB/wCEwDZcdcVB6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xtFrFs8cyjiritX7iSCX1Cir9YpbQ3czNKeal4xoMn3FyKmOj8zB4XKNP3ETAyhRo3Hi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4Tap8X/aoclMhWXrGzBIaficTTG9vco+VxH/ANfRD3cLZzc/r4sh6u47P7QIx+IHbUsa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r8TI00MwGcs48S/zOWYlmQxLeo0LnCZ7irZc15eJs8/iY6X46hZTiCsiXxF5alLxYnFy0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CC25kcSgCm05lW5iOjqWacRXZpxBs4dwOwG4LzQbcpzDJ53EMIJ9ykU76gK0enMw74i8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2cwBlSx6uITlPEa0lnEvO8S858JYX/cdi48dyryofKOdkHiLFyf5/Jn4IJr8Ahr41Of4c3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OJmu4fPM8kvr4fl+efj/u+INZNx2lzb5I+D4PivgTn+PMZQMfL/Hn41MeY/wdTBvPw/wn7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eJs+SCpnTLVWqAC8nBOwIawZnUcJr3KtcTFYEAND5jQKL1HoB4huj81LOtDvmFFSoUZO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8y71Ij2OSZZWDm5ox/cK5RwbxKefDPapte3MLHdsbLbVTYrHniAcL/qC7r4gwUPEEdzM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6mqyPDLHLM0biRezknkGFyf1cyf4mHij3KAoc/uA7Jcz9Op25LGxy8ajr/MrGUYnhU8WO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u1Y6Oa6iLDw3E2VjPXkuUcNDErRPeAmTRm+w8xL25alhnDzFA3b3UY3LXi0xcIYNWnP4B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myRO8ILMeSGZwEGNmx+Yn1KpbmRkeo/iaNykWxZheI7cY9xobqpg2nicjg9wqX/cA5Zkz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6gDmptLKx+IcBP8eudQAaILqDPUdQS6Ggn+aZjFj8v+v4JXUuUnKf7nZC1ySk35ibo/DEv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1Memct7gC4mlxwPUypaHcXNR7uN5cdTkFzgEShVlPcbbqLCQhRC8Rocz1nS5vWyN+0S3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o8PzMXeSFG13OgJVoUjcA6/EXg7Zbv6gcIwrmO5WQxpbm1wKGMJviGjA1q5gVr6mdi/U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kHL+0HgTHdxvAtfMSN2eSYSo4ZZvX0isDthn5/JMvSgwTaaE3hDc5/hz8Hxn6lWQcUwh9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Gvl+H4fnSBUZ/0PHxwjH+PD4P4GaIfBH+CX81/F+X44jqfuR18H76fpzYn6r+pn/ZFphfm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yupPSVkzucS3iUUrErY28zGpPfiOmq8S20Wo8ljKtwa5mRb9zFK2xLvDSnm5Y4IgCh+4lV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NIUJkrcVTWZRM7ihjHKplF2yjwUSm2HqHoMvgJzC034jcAy33PCKzVC9Qm3zyzbZZ9zq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oeY7Y0eIYC3LqPMN35TVZnuFPLEpM1UoxL8S6yGULOHzFOVPqD1eI5V+IVw/c5Nl6uFi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Pq4MWL+oNB/ed9zktrxxHDnMCw/ExKhWoeLFBVXFVky7IiihMor/uEK34mOqDtoYja8xK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ZVeoBv8AdQlihcCuXolF7siI2HTLBy+pmrUqBTNvuYsRX9wUTBfmGK7cDOCpnlUNh3Ec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Bv1LjEtxKnbX68w1dryK8wUtb+xCu596ZpI7JVfCy4sf/AH9EzxG6xxMIVFmUs0Ybcz9T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uZmA/cp1yTVCFC2R8zDX7m9YgE/1LsxLyJE82qWXDgiaaWS8cpRnFmb8JrRUQ4eUTtZZ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khZNKixi6jhW4v3C/zEavD1Avf5RxrUuksj4lDT0wpkRx4QPJGLvWJ+TFEVxLXWUEgmWI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VzLaFTpjPMsx48wz6gW9ReLvzuKsXzDFSUx9yeuJ/XhqGyfrZwh8Nv4peIzJ6nMZs8zMP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8Dn+D/B+GftP6+NiPx+p8iHwa3NM5h/Fx58Qhuc+JzHfw/L/Hj54+TZruOnqUicVP2k/R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dblvDt6laM3ODrtjjo8RoRin9pgKD+Y6VnzAVdVLdjyRcWEo2QS2czlbfmcDXnEtUu75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nAzMs6ZV2cJhoPBi03bnmo3Y1+J/wQF5xMjl7S295Ophg2xZcUN0jnUqsaYMysMKWOdZ1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oPTD2eIsYKjb+Myj+FPsmYpXg3DozdZG4WYsYl+PUL0Wf1DDFQ8DPUrqv7RvRYwHuBwlQ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GeM+SOGGvNgo4scytrb7uUaS2X9eSc7fuZzy9QbmfUzbu+yOk+lYNr2iNl6j1aRMYf8A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pdLuBYZZi4D2QdL9YbczbNDmYD/BHgwjQ1f2xK6HrcvStueY5BU1rfqF3dtQa0u2L/0SE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iPGUwMlEc2GIPo8RbLijXDIB+qPgae5lyNkdJWtm7MvHxcaRUUf5X9ErGNTc1r4tnCpf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Y3uH5VLom4xutiVm2Jzf7i3WMT3GFbHN6mbfp8WcRM2X6lbO4LyI2Et6l4oixQY/qAzN2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+hGmz7m2mppHjmZKUeUdQrWvuXzZ7JSvEE4JRzNtMc9RN2yUmcvuDHVxAUBvuduyIw0wL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7ueAn9Q+0M/7J5XDmDUyRFZS5VdrH1MSlbq9ym3EECKo+K4l76EJ+98Hx9fAmnyRl/Ay8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M36h1HHxr+T8MfhjFRGftv6+HiXmcfMCEIQnr5v+B8nw6LnP8T+SRjNIamvhIz+2NPMT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n2qf1Kp9ZfPgv8w5cDK05e5hhBOo0hQluYHyHcBWNS8qSNGyjHfRKFCGRWYl8wt1VdXF2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XhPELJnG1YS9UV3KEcueIBVTwmavCe5XiuOp0EyjYVC64ebmDFnm3cdhatQta/eUstuLm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+BmGyAV0IoGG8arFYmgx2TiCnEp4PzLaZQaMUND1Du/M4LlDj7m2MEZzsO4vNXKPFRRCnH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6ha+ooAuuhjjmdwbtuWJZ9wBez4ZV94hxnctzdLl6FAXxb2mGqX5lChU4XAOM7mRt/MDT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vKFjHEbVsFcy8KEqp2Z6jnmkOB/5iByNTAKZai8j3FgX9RpbUhVf3LjqWpleWLNflBah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1quo8rjwlgZwhIt+ahldG2NcskIWBu2HtF9vmP6Rst+L+F/CxYvyv6JYJhmYPiYPUBuzJ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hVXWZm8RwkrEavq5YC4XAwpMxhhh1E6AwEz8PMp7z3DuKJ/zh267jlAVrUtf+UQZMsb6v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6dwy1qWGjSLxi/Mzf+5hg3AqqL4msGAjzFT6uXjEvlnHD3Fso2McSndPpKKUviN8GbIL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uf9MN7KjvXMWl2SiljAOCH1/mBlYxV6bhWuR4lZ5YKyl4qNFjLl6/hYegP18fs/AHwE0l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/HMItEJzPU5l6qXZ8DmKEdQm/4Mf5/tv6+OH8OcrhCEPkfwGDDBmHu43D4UuP8GLk+H5fh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iV80zc/V/wBTbfjU7WI/yg14/ti/mbMnqUjOPExYKHz0R7pVlNrhSl95lRgTA4xzMUpu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EFeQ9QoJde+Z0wYOVhfzMinGC7U6IL36TpY/Uq4pX+LKEoszDAQeIgIaPIRCmlirwRtFX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gOFT3HNM0wZmL3qese5zFaUbtlS2JiFcncS9V8rHEKQ97luxMiN+pSCEzzzcCt5cTZD9Ri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WIf3MMmBGsFklPDLty16gC09ubl4U3b9EBg79of+otUFe+pz2vuB7+5ZtMhwwLMEcuz3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jUcJY2bM2LocrmWzgXxEY4masDmDUsvhHG0erjlyZ6mtllxL4VxMSykll4q4bxC/DuaNH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eCUcZRrUzFdnqLlbb6mDTfHM2bVqZETZfLN1WiDFmc9wwbCgllGj4v4ekfgWMfk39Exd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U7cxyv8ACITP1FrVzoKj/wCJdYMk4gp6nLNQG6Kv+4bcTxDZxKLpldrZUoraff6lthip6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iPCrlVDWD7IvcQm/EccDKbPuWn+JraqarKLsiI7+yG8uZ43G8NYil7s8MsyMWEKe4d0ct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vqJYEhVKt/qY2KZkNRPLE1TcoyIjjKMyprrqDY0EOAVA2/BLtRlMOcDubr2BKmGHlhNHE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35+0w0TaDx8V/icS7IMvNfGyKXW4cQZcXW4PwYJc0QYwWJc4Zm/jVRfhjHfwxX7P9TmWdP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/JuEGX8DBhL/hYPL4vPx7nNfDPPxbPMpLl+fhi/C6AuWNUcTafvZ+lNp97/SHC3xALoX3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U1icHB1FLBXFeb9RaVkJhNg7il0H2gaURwxCwaoJbnDpz7g5RAqGA7lKFCljIg5qXd4L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IoqlJQ4CPlKvFOOZlEdieVqwzG66jwW+4NsJphYcmIlRoob3NOXxKrlH1A3zXqVsVUtW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0h1FRkYaqHafub7fCWNAPUsS2N8qOqgouz6lDzDr0mLUlXi/Kb8PSIc14ELo/KU3Y+JVVe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DNnvMrF/TBNsqtEvKViNkaquJYxLhtKDX6i4KfSFV247gOm+ZV4wk8YtW6fZEVcXJleoF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ZbhPLfcyFMaAV9Rcf1MATmZIYJSzNH8TRtIgLz6hrkfU4DRFTsmeC2aWg/cdaHaGpTSF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LthmWcdzmYM4lOk6qqLQq4nhF+V/IP6JZPdIHA/BRmV7lGTMe9TH7E9kwHbqeJg1+5fhi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pg2Y34GFnUq2uZmtX7gHFjLa7/pNrVxe9pcOgdyysMQtw3FFi8zdzPVKUql2YuIIvMzV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0WG5dailOpbr6jd7V1LLhgx2JTiiWW7j0a7gtzQH7lOmG6ijJuVMs8NThzmW/pCGs3+oL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GhxLKy6IiOA88S4b7IhgFyodal8XdQ3Nzz+P3Z4EWHRcdCcuDufmckSNWMpopPZHi/JC7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pZlZ5hFxYBn9w/wCYghj8sFyD6l5xNkzevhyOJTj5WXLl4jczeSXpH43GMePy/r44/P7+D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y4MuXD5P4XDcd/wAOP4V8MWLKVOZox3P2nwTT4WtebJZpV9S14s9SqpflndVnmO3+MQZxb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Hibba8E9VgiyVPiK0K8ysoXDC3fLKrKZrwjqVQKqGNURwiUblDdtfMLy/cM5P5hlhjwwF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BoQzTF3CixRIW7bvcEsC+moLYX2Epo/vUw8GiKdEf1GNh9JYzw7mXR64iIt11LP9odwwS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MoxmXhLJwO4ctzPhp6zECsPqGnBwXCA4mXYO8QyikDOcICGEcN0ZjsuBF1uek5HUOuNmsi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zMTtgYzkgOQPcQSjF3OgfSE6sLiN/UzNA+bmSXqLTXfRDQUeWZg1v1ELA+4A01W4nWvMT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6luz0S5kS+ohX/EKtycEVYtLB5Y7RbmDkg1mX4Rtbw9x9/hGbd7SmCLdIeAt5jlGoMs5m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j5gTDiNiqIU2XC/8Ac8M0rn/RMmGF+JTfjxHRdzZiGyxBSkuOazqXRgxMnFE3mZotEcbH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PZ+U6BCnGTxAMxC3qeAmXJNILvFV4jdxAbxfmK6tUFXVwyW1OdykdJkLT8TN5L9T2BAcLH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+J+FxEjkS1HMPTUpMhcoBT2RNy08JTwif+z8EzQfWVVlz4mDAmJokwWgE2rTF9GJmSmdT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OwKJTCq81iMHlyKheZ7n9cJb/K/v4/an9mDBhL+L/jRKCMPEQ8wwEF4UB1+eB/7pbZb7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3O28OCpAXH+kOQ/UU5X1FYBf8WY/8DOVyg34fUt/4/Emt+accvpgGzv44w+MPZgOpnqF/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GD8Npctgy/m5cIvw6jFsKhz8XLzFws4IuvhWnicMuftvg7Rf9HUZsXkmVjjrU0YvHTEYJ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X0lBenTH/wACOzm9Tbh/iF6KO7hlhb5gvFxS+UrwYJ2XmWURA7mi9OmNkAXMbauILYdwl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YpeR0EtGM0c3CxaIv0dxsf4w5Bh0KZuFeWbbxUtdL8oBz8EE2RJtuvLGyihyzenMosJK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iYro5hnGSXWAHzPy7ir/AA8Ryrxw1KjhDAbOghteEVKrXJMBeWJwNvExGTOuHmpbpeoZ8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DQPu5Tgn6gG1PMPKEyw4f9RPGPeJjaUeYqWyOpTefMKXhfMDg35JQqsW2WJcCGoTeNQG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DEWwtPUywRh617l4AuLbVVzHTCU3aXMKlZ1hMyrYxMa7lahf3HgB+Yorm4LXJficjLHc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zuVElfiMJEiRJ+5/ohfVQXlQfhiYhdWT6U9Jlho7vuds1NmmYYqkLf4pMpdxzlfxH0gzN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9TpVkGlyEVcWlal6uBRcyto5cfcAaT9w8o/qcciMpxVI1VXuc1Z7iCZFInhcp1EzwxNcNk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WkqWP+5gunErdQuqNErLVr/UANG40zNwWyvdzAJ9wXBLUxljr06ljCjezNxot+0RdyhVZ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/6Q8lR00jy8ATh9T+xn4jFurgjHzLQgQh/wDQ+a/+HP8ADiVElRJU/q+N4fDqrvD/AJL4Q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CskOh+IeX9Txfh8ARf8A3vgr8l+5Sv8AedznlT/qZfLh5hTzBattm4NgfaIukIMLuPwi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/wB05TwQYlVBE5hG0/MpTkl86idxDF87n6OKuuo30Xc0tgQrXqWrKSUGGTLWrXW2POql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osUB7YHex3MdAvsmCaQ5iN4q/EOGWYrnMS8hqYBZHxFYlwWYqozweYiPJ+oN4AXisQRMH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0Jkg7gcOEdA3B9LOCaUoZeC39oYNBZiuoNWl+Oorsb9xF+TxKb0nmZs8xwwpHqZvEo9i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zkV6j0RF/wCJg5pXEKDDR7lEGvaRyH1LUBWNsOTbFfALxETx6guC4vHEWzbDKZ7CNJwc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by8kYL46lo4fkndqe48ZQshTvEESqfxUKUyTBClq2A6aifAhtgzKDCXby8zJ7eo4sKbbF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xwoIbxf3iUUmmYjdRedPiUBw9wLb3MrvUL0VV2ywhmfDfco0++4N+Zb9ptfiqPwrM8Phn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+iJtXXmCm7PqNnLUsBZ48ylm3iUhX+JZzlil0cS2sC425+yflLM2Q3z9S3aNTPkEoqyiP5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mH6ldlM243LouDKP5iGHH9TvtihtIljZ3HYLZpvPSbKRvEKdFRMc3xMI/wCZjgPqZZq9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BbOT1KMHEYCi9GUrJGc3MtJvFp6htlsnIRyf4jQH+YKq57RX0T6iZvYxUPyTAwZnlG7dr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BoJfjmIuBR3Gih27eI0Cw8R28VYYlmeFCGCht4PEEeQlybtI+uuYPSyrFEGU1Ky2QvcCt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4lwaH1EkpPcGbn6mMpLLkgN3fcXBGdZmZyvwxEMOfMryB2lIFc8v4TsR7IlsHuYuD4wTX5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Qp0n5lS0tepbr4V8MYw0eJSvmIME/8Az54Y9iUcssNxfMF4ffwPNHHKU8RlJh3x5gi20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bh/Ah+lqUMdvfcsLeIrGn1cKJVYtNVCLdfBFpLcNhPIHjMVLQDioMlsagprXcGBxErZ6R8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rfNTTKZmGyUX+TcoNkp5PuYevONzILo4jlbJFdITuK6UczHdswTgeJw6hQ0nmoDeaucz1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MGXA88wc2XOyWj+0Qer6nMQviBzi6qFEyQcKhu+PEa4M7ceYytKjkluNnMo5C5xTfd6n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jMHqH6llKNwe34n4vc9Z4hKMLfnM10lnl+5TVwXiL1riplznzGsQzMHRMsDiX3DyPuCM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CvJGaGYLLNlfzHLUuOPoiG68cscLNMDX9405ld6i8p6lja2eKlPeOZTiJ3Gydxtrf8TJX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Dq3cyi6vMCtt9wMIa0fh5YkEqJUdxVGMOdrn/RDHkShxZ5Sei5Rwz4teUzeuo8vwlHy4l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m8GTEavI3NNWLsLg58TA7iuFMBNZHE2zXzHw5gKtQlucuyZFbe4n0l4U0lgureZRQqernS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XQw1bmE19MQnVJUq2H0iWyHqB5/SfYTlGnUTBQy2n5QLrTKOFEoYQsRdqoY2U4lUVi4j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OBepgwbhZwV5lOhjbArzi400R6i3Vp6iioqF5LqpkU8ws5CvG4awy9y9LuD8/wDqBhCz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7hhPVTVBb8mFujEibeqmEW4ucw19zKBpjueSL92Xmk3Pu4uEYg7TmPdhNHqoZoxZS+ZW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uIS3CuS5cKcsN9eUeNfzMj++WSxeZTr07uFwXvlIXZdOpjCXiMj75ojXjgr+2qhishX/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1KjJuIKm+jc04fEQ2Qhsj/rIK8fhzy4/6xl8v/bnVV7n/ALkta/JPsn4lSmUyvHxXwnxXz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4JE/WyrsK3KeBG73iVAsf8IWXcGXTkJiC8qZMXDIrNzyJkF4hEVIvULE9iI0v9MD0jyr1L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mgxyTRRK5EOv9kHHHJ3GsX/dQtLuKFkIcMyo6/4Rq7Hc01XudrPxNFsjMMVTxUq+beY0c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TFHmFGh9rBOAZa8uoAukmNKeo+LrliMXGrVypXbxM3eCOUHPqKnIh7fZAUzUeEXkEZTF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jFSnTzMQt6oJYt+i5Z4eKluDcb5WcLKxQxX/ADLPaehC4wvogZj6CcBVlhmv1LwGr8TB7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Ip9RTgozG6uQ4NQqlB0lv0BM410lEVdncWYEueHiYsbmxydxgtLPBKHb+oGGm75mbrbG0t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l2AESgowcOniYwYWoMUzIyiCmPT4i9Q5ijmIiyxWIWOfRCnl+I5wzOBIMLjbcGm4oMl7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gOFiurR8y+8xDkqB2tMtyKg5dy/YZ3CHBH1BLiVbJ9w4EdYPaXTNE6mYwytsSnFm1PEKKu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gHS8dQadtdkvgX5ZWb7mIHCwF4vzcKVhmLk7emLbt3cwrLUu5l+kFriOyZF3lzCizPmV9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7mD3cSWhZXiCaxtjLCipktqe5QoBemFa1ENCa2wDUvPmIDNnDDa3u4XlFwZQl3HhRTxMXB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CkOxqILNwy4nVUvo57l9P3G7MTPTHlw/iDnTrqLXxXFynEvJBM9RqbUGXGyXO4rEhMX5+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L6Gxl8kzbgbzHgIt07J+FL2xG79zcXBQ1+Y52yiAlgTIe5Y+5rXmWjtiaWXI9zT9pf9xy5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yxOgcSjUOCXwnMVcxyDqPgq3n8xQpYe4oD8bFHJ7l5Y/zMYyxNC/JF3eypS5aSstILGqg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1UlRruoacfcdn7oxWX3EVQPcWmTuYSIW8T9b/UOPpDJY48zGljuUaONT3L3ZaIL1Lw2K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yL3FL6ExUCfubdzGOszNLb/UMgr3cL4QrgrmHkoiI3icBghlszKcsPEQTLaqnDJ1MCFe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L2XDTqJuuJq7z6loph7mF/aV8D6hcsTkQesQq9r7JuYfBGxnf9RfCDuPrmYzn2MDZ35l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hY8yjTVdEtro8w5LH3K7/UBSl6RXk8RO32SUcWW8blasQ7qlkjAxcD3m7mOHL/mpXaqjd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4g25csbd1F6YeItlX7izFmBkqBd0vySrMV4jV8HpK0Fn5n6Bg4IKuGvMZR5OZlr8I5EYv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/wAglJu3cwcTdQ/MzxSWLKX2zbKu7i+sNc7ioArzOVZrmJtq3qZqHzA3DBmDM51EzOuf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V/vf0S+36gHX7gPqVpgitZUeIUxgux5Jw0OyVr+kqnDnuexETFn2w0y+p4D6jQ0ZjRrd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QPcrOJZ0xzwCAPDuArhmO50O9XF2MnUwFDHcDdGvXUwrp4mDijnMzXDqZ2VhyW+kLPCIDl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4ltZ/NSlazBOL6mKwwaCECAPllvXdTkKSevygtMvMol48EVbnwnQLuWy4eGAOdeYXS+pd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QA1fUxPfzHAJEb5w9NSrBHaNdmdq/MlXm1McEri1aIoWXkuEVwWavx+Jz8c5w/A6lsVk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9QromMYJS3EovMQ8zHn8zF8z7Z+Y+4e5Wf9JzuP1NGoXnUv4gf9uZqq/cKOojemU9Mt7Z7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lTB1ljTIlzbiYgAgXpNtIlXHM/8ARhXUVsDFhQ3F5RyormYXlh7So7mMjKNjcObcMaLgr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jUvVTZBCWTZ2mJqC8WTLpxOR5mkWZp9zAncXJ7hxH+kYbJ+n/AKgGRep5SsUa5YCbcRBi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n7JYKZfECZMwYUekTTd3EK0Vzcoppx1dSzDdSk2biqouqUfEHC6+5o5eY+IG5dxVdhfhl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AyOXmFGKzMO6DRayOhPUDWcvllZNHgJgYzHIX1NhujzMAXfc5DLL6PSb7XxGrLn1zGgP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UcP1Lcy+TUYXkV4TYWG8Zl2TnxGryZhwUjc0/bcabqYMQB/wlC0MVdjmJtAizT5lktHH7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EqNq2Z0ukobuZlMoPNP3mCuX5JpZGOn1HkhEaqW2lsdQ9lx5N/cGoq3uYtEJVb8kQV4P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a3lEgUYzls9EQLNp3MTH0QpMqSEsoYOZpsv9QW8MVK1cHF9TCqQXUW8wWJzFFVNkDMes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7lbhiVEiT6WWQbklE/wDr+CY8E5AEl6NJjgv86llmCy6zMmQPdzS+WyUKaPaQdr+J0wR2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xLdu5kNBSJhRUKYAYKeXUGbwJZW50CyO4UeH1P/BHISEst/FTFjJ5uaeFIPeW1WTuYrLfu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XYg3WJliWpcDA95YsMq3UZYqYeiG+Q8TH+Q3MjV37jwLepXYOpp63Ay2rwl2xBZSSwtLO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mc4mQs/UtDr1UMaPpNbzeKxLOHRLLKrlvUbKFnG9S2qUHiArdK5t7l5xWvxMcMHF9TNtr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or+CSqqrCXf9Sl2/mUb/ADIdpe5/U98Bz/on/gQTYPgv/wBPD/nr4IeFmpLNSp1+BLWlg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8Uv1LdSnplePlYR/hcv4Wlolq5mItZj4IeiO9Ea6Jjr4fjnbK8s/MrzPuU9/qeX6SvP6l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XEzXH5n1LHEShTG7MMzyMaFU7g+4o7Ze9s1zjmWbQ0WTdzubGZZEas+FtDUP10wHnErn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2lRUYHwmCmHmWUMLLtQ5mg23cq8kDr2eJhbCh4oeaJwaPM8JOieKUbb+oHh5l4MY21Gnk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xO1B4htv4sBVOXUcjCZuGdtXsxNVuFs4e5xvF6rNyiYaIINWV+49bT3PYvqehUMKweVna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+phpvlxAq8B+YaP2qCVX6qdhXrUvpVe5bsyy05tHriAMbjNmR4lb3nqeLjzKM6dVLWJ9w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yjXZZLX9O4VdEy8Y6J4j7ZxKXxxFpYSijrpccIsmiSolN0eJgYtlcUUxpDq1Z4mC/wDk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kvMpGhLr8Tk/tLNNyYbhzJ7X7hQA8ouAr9JghmBWBdr2MQdR5y3EDxdzIduosQAmhtlr4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6fcRAxBmtTJUqOrmk/Zggj0zb8D/ALPgnEBLdMM4IONHtL/MelL5mVW0y6KVvcwmhill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hsYPeJpwY6gux6TBV5/cFbKuJrF+ZaXtviIlPE2bv6zH2keuJSCjKF1VyqpluTMYRbljm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5fqABW5QvJ6lW1VkqYFe40OHtKpqvviOGr/UOePbhlY1TzU2raek1hZ87gXiOa9VwZaWR0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mCjCOG2eCBy46iEUXxDsDpEdHPECaozEpqXt+m5nlX5hqlwII5oZmwrz1m4gWA9wGOU5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cc5jEPJjiK7nMqy8oFff4Gz7IUZUqMo8pLdkvHqi5fqW6lLxKepT5leH4uYeJTxKJUzwv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5cAmC1FV/ulcT/xpR/q/Ae8cf+fP+gw5/wArOyEE+yVASbGW9H5l2lKlG+UvDNI5uUOn9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YPqC7S/SD6/Cgv+lL/wCVN6T8/C0p6ZTKepTX/wAL+LhhBgw+EMecH4K6Ji+IDgRC9QGA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lvN9QIutEAp/DF6W4lkLTdFLIAbx7mFVbMlgEXkCsLtaEV3uvcDXEU1eY0Bbe5g3cwM9z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zwE519cxsVPtlBYKEQvRAKuX8DBYCMvGO2OA3XiHb7HcBWEHUQHJ1FYjntJTZgl252PM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VyxFOQhh2zPdFd3MswqcHWZbxfaWOAuGZ0rRAfUAYlyt3E9sz4blAiIk4UCJnTpFfJyrU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1+gZmcD+ol7sXFRYDbmbURoV+CIeWO4qy+jtnh9LivvojvLfiLA/aZVgdSnVtQ1nEwPM5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40reY3QlAhzcoDN5SsePEslMs0hBStvzG2Mn9RozaIlRAI/OS4amJeIZo6mCXLMV6QMXf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mcBu47gvUTEqaSoJkMP7Qf9fRE63/AHM9pBBm37lX0xwYuVnIPHmW4VLGT8R2aq3HWxfJK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TxHyCZi7GGXiZa2gL2qYanxPaDVTZxUUekZ0vatRDab9xs6dVmJaCV1OBDHNRa1/cVlt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ovslA0+0WeHMcaumaWqYgW0s3OBUorkNy0kpnbOwXwjBjaeVMzMM9sq9+55lkd9PEy9W+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8k0tCnLAVGTO5RZLfEQYeYrrNMVHaxjew9xvvHidIHrubCHsZYYLqGjhDqXPuVXEu3SDiA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x/tD4izBab+NdJfc/6hP/ADUeim/X43eL98eB/t+Hp4mzP/SZ5D9I/wDhxHcVMyW5Hyxjr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5n1/M/wCl/B7JTzPZPIzyviV7lO54pPeNeSals/aczQlyMoFp7P6lr2lu0p6fgLSiUcQJ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X3KH+VK9fkQPUZPAf74F/xzHhfgnaPwh30+dzRAf8PO79kOz/ADP/AHEvJ6YOxJ/wyW/60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Q6vxnlhfFakXbUpiyX+nuiLJKZ4vzC6DWohQB0uPappbaeYeT9yueKzLxRz6mQ6pLVZV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XEq0cuogbqOjJzxN82BLANkcjflCsX5lB3ZDLhiU5PvqXa2+zAxER++RolzAUNkVaPpUu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LFe3ubVd3zNNDEAfPuXlWDzDgjmLzY8x2sPiVLfSQcYHMXEqdQOlv3KFmXdsp5yfmFOA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QoPMw25epdlhVRHLdy/bPK5h2NxKxeP6mFa+RANft3MrMeonwSnhiW2Y/wAzBwPFRayof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Tg9y1vGEo7C+5ZxlfEy2bHrmHNkfmdruNvGPEERzAgBWFcZYwa8sFw4uBWrHtN2/A7lcIF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M4fHc5KXO+oiUa8x2BUTPWV5P0TM2+41wxNNRcbZrE6LNfM0FtX3EAjzOTmJ8BIj3E+D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3wTStEoDAsE1TcJv/UFQwLMmBYKY1CrxcpWhr3KbWXfmOPELbU+5jGH9kPDnzMP+ZZs1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HxGlxYxB5hoW2P6iBZF1/WXXTzArKGBYgeIgP+ZguCf5BEjVF9zCzhyFmaFFI16+oC2ep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jn9GDsXxB9EAoW6Ta9FwzgfzBovfW5mbXtmAIW9EHMq5QML5MydX5mrNV4nYqVeYtN1Ym2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UXkmIAbEPcdlDpBJhjtFS5ecfowNze8Pcax46+OFe58zbB7RPVH/YzPj95/0MfLPZ+PieX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/cer9yrl+Z5U86eJldPwldX8Snn9Ij/ii2/xor/qRXf4Z/wCR8X4f5Z/3qdAx60P/AD8/6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4I8Un/KIUUWmyO4t18a4ti0xKn6Cf+JH/AIaP/FT/AMWP/ETzIr5fiV3GJZK8JU10gHUoe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e5WsVNOJ9IUeJkaJ6n5i/H5i+v3PBE4rM8ieBiumV4hlpiTwG4La4u5yQZ/+sQ2mTDUs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6lMEKcLiLLZ7mhl5YbBFUoNQG+fzFbJcqrQzNnLu5ar+0C1/wl9CeWKiCC9xTyPEXp/mDV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0Mi0FlVyQTnP6ltLmRQplsb8ypn0VKUxlymxscTS0+rM3Sc6RClGx5IX0Di+ZkqhxUK7D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qkVr/AJjOGDRn1AJwrUXS77IkxX31L5t+ZS2p+cQHgqNwEU6MI7X1EsEXDPdMvWdvc0Pwq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crh+co3dMcPL6heTF81xEFlr6jQzg9wObfqOWpXAB1NsnynT/MqnqaTGtO5VuJ2Eiku+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3FvJ+yChefuNBaSI5x9RrQj4YtKocsb0JUuzSMtRqeTacw049InNXHBm7ipS0vBMXc31ub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CI5jAtxKlRJU5iZ1BD+4If8AV8EFswS2mVyuRfiIXVcVG2vqWDlilw21VMUsNcSlQtQG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9Rri0cm2Ujf2jTlMfDzMCFM9xdV9TLRuO9Z8TWNpoyrqmpbBgtyPuGCiow39Rvghy1Xl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g0g6MoOUfJ6CNhcv1LNRtZgljLm45cD1OWitWQurHPNYZW6KY+n0Syoq3bLaUbc1KCrHm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5MEUXMr2odQ4MPc5AvwS7qL89M03l7Sq/8R6m3uZMj6aZdcH1ySsVt9pQh8hzHbxl7f8A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+a1Pth7ZYdp58C5zyfqej8TuPhQ+T+ZV2/jO0fxLv/J5P18hFv8A2ylz+Us5/Ken8zwf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zRn5mV7ZTtO09vwnysfip70zySqeCeB/M/wCh+J508j8Tu/WW6QiDv/FP/Hjzfhl+4+JP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/ACk/62f9z8CxuuX/AGkepjx/nmfH2j/2Y9n5Tx/lP+9gq53pjCq39MeAewjJowS5gPHJ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6NTb0JgviJ0HWZk07mLeYo1SI7RZVeX5g81Mbt/xLLC98sQZibaqyamkULFxRMQQaUxyt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2hbKPqPDfU+v1AQw2S0xSSwxzMVyGFrHEe9YlPNG6WxL0s+ppVi+5QyV+bgndPCYzcj4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OcKYcrOzMrXA8xcYv1C5zTHQOWIqyCPK9QWtZTyELIPSFiqMxwefiahp5jXs4tltjrqW1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vAZwrDC6ExUSlf6hdUYeojufaCWWZzih5m9ac3Ff8kWn+YZYb1Hc6DuC6RVvMI504mOe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Z1RrQzRRPuVB/2pV9lD2YCPYr5inOpAGcWqYiWq/SoXKK3BVbrxLHA9sb1dRBtPRGsYfS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bjmZEe0dxOESo6+EzDPuMH/b0QM5Y8Cv9xA0zHBcw4MXJrsn4O/iAvojwv7mihPsl2GK5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9bhlM5NyuAgAaWpygs4e4buyPAja1e4qVVpkTpw/mbclMz9S+LDKc8RtyccQdqcdx0uUc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GHqCe3cpMD3DYJtxOz0mVhdwo1+jKSg0y1cSkMmOx1K4a6mWjVzBRX2l/RIvCh8sQNnqoK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sjW7nMF/Uzi6HiNP/CZEYzF8R45fJuFJeh4iYCv5loZD8wAP3W5zu0Onf+CMz/5G18JK+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lSiUSp9v5lvH5J/70/8ASnnQ/wDPPKfiH/mh1QDBeR+ZnMScIwRgrVp4svcH8y7/AGS/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SnRMGv4zQPxF43wfF8L1fG3czyP5nlfzEOUpq0r3n/bEt/5hYGHqPS/E8D8R719Tqqem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E1u4P4JVXv7Q1ZZOEQg6U1xBb26hT1Sw8r48wc5u+oMYNeZoDjqZW1lRwl1TMtwlWtcwV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cq5Fc4ZhwVO5rp6lPNTkaOyFHkcwVKfwi4yXDoLNRFafGIA7mfGohVCQG6aHMfGDeIYf6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N2/8JlgWUWIBi7L1EawKlmOD8RQbKsPg1DsyCN9jglOg4cQX/DUsM4JZsolDlmtXErop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7Huf9ZgLVX0TdUPUNG8bdPSKt0wLi9h2iLGzuUXvCW7Le5ghTFWO2dikWl9I68vbDyPmI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Je2W+4Lls9pEA34JY5EBbFkuap9Rq8gDZD5PUxxdPgJpKS6T8VxN26itLy9TLq8zdS80s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vzDcDD4x7ihYZrcBVDUXTE9GI5ZRuMonGJtByx9Sswb+L/wB3wSwZLnk+p08o3xVeZbeq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pBOcJfdn9o4wztuZUB0plU4eWU1SGZutSwYubaEpvVY65ExHeJ1/UxcUtCqB3LYHEAUi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LKBgjQTEzOF9SqH7SuhM5J8k4EvM0i1l4n6Irq8vcBL289Sr7xBQZJxEhrLwTTCzkWPA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V6mO47uUuSSw258MRDpX3Gq0/ENm55lkyDxOXC93BV0eEpqr90kpDfnIttCOMsa7YrqbYr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ccr5ipOv6IIk0+/hmHHwf/rqVKlQ+Ah/DHc1+FT9BlSiAvRKOobj7Zb2/M86V8vieQ/E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xax2DPb+J/0r4XhTzynZDy+HIZTcrlgTCkFoS2kFtZiZvcJnIKPr4X0Iz9WVbaX0cQU/2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9JiwmzxFP+ibKts6g2DF0DUyWWyLWriW7JlqKjo4nUylP/EDexEzhUDyJltdSuSeIjWX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TLPB7nlUpxjRZ/MKNi5vbfhuZOkHRVEoFVrjaCf+mFLYI7UfJCjZ11Fpi9zKVt3Glsv3C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Z5gdCuuY1YrXFRV4TPiWnF83Hs1XmYqx4YX2k4tiNCPIDwz0I4ZNw5TPUQCltMIVX3U44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4lC7Yhlm6hsCpgttERenlEtO4IhNSmAuu4LJtiaPHqC7yeo3gfNQGAwi3dFiqWP8AUuap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NTNivqkOBYkQYKdwQIItxmuWJ4X6iWMCilD6gqySBk2mbipZaBmN2LGUt9fcTX7Z+/c1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2z9yvMqdxPx8JiaRg+4nc/Xn/R8EseU9JhAlPD9iyYJq1YzgGmWzh7Zgf4Js0hAgowTR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XL1MJg4nGEbwMZbIC6T2kogY8YlqGi4DGECALvUrFy+TUcwHVyrNficambzKyNE4jRe3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1BbGbhQb3LVQvslv+UCpC5kKVXqon4zMFq/ZxDRTtzP28RF15GCGrT1Hfjl5hhoM7I20j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+aZCgYNnTxDkc/cyFlHdyoCISlIDwNQMKr5hOGN1mLTGUOHZ9LG20OZYEeVltzkn/AFHX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T/wDuJ+n8axWPj9R+dv8A41Sv/lUqVK+C+2W7Zk2+dPLPV+J65g0RgNQZFDpmGiaviLvTG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jaMi64iNiOwgiVm76muD2z3CcUZqVSrJ4las35gpdSpwhWW9V1LDk6YOmbrc7UqU2tw1i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KAxn3KN4lByzEsD9RXysvIrHfMK0/wnGVeIF8jlmYZg7xMZ2yAHJfqBa3j9SmGvcHYfqaF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4EoTCPPERTivqOjB1q5aCFVKeYbKWoOWz1mVNsw4M9svIC5lWM4LoeIDb+ottFsoS3g8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wziGzBMm0SooxWPC2Z2h9RM8SqSld1GDR+JQqQsFzpH55lwIP0R7/ohuemLjVKZgE38V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8S9t22jUvaD9SwKT0Jd4HuC1uoK1FFgY7gZbFwiqFku0KfKypYz7lSqMzJXEcDVD3K5E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aFmfAHiYZamfAjtUbxExRuMZ/cRmppcHfxH/AGfBNlvzObiaFsFS2J0wGGlJaxo6ljOEv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hep7DyRJ0+YLKNRbwQFZcdxHf4mCr/UFv9kXJQncyGcRp9IOlMS22LAGPUReql8IbaVKe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R5Ic28EwpYJ2SiqLiIX3zDFWwdjaEG+ULMZTbDBPSMwS4ru/6IGdpfuCzC/cXIXkgjkuaa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CnQw19HGZzVYdRwfhlL5zOBfExWa/MN2wu24x4V4YQtV3MyUOHcSm6txmFrlEbxCumri8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f9CP9cJw9z9N8CP8A8dIf/oJ+oR38TU5n6Hzt8a/f/wCrn+FQhi/oIfBPowTTy8kS/wCk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/AJZlMJbiZNqr9wm8nqJl+0KQMkwNnhcUSp0pg2YXZE3QsbCWSt1LFQLcJG263KYboicEA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5gq3jiJWTPtmt4+pWsE8RqAOawg27+phi39RpTN9RhUz3KBAWqxBp7MTwhUFG+pdvl9Qo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pmxs6LHutdTFDd4mTyfMuzDFzFFhC7wQczSxflm6ZCFYWvmo1gMTQFE+mCWvyuauf8St7G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U65t5JRArUYu8skFLTiZLy9ETZ/BlgPI+ZhgWsqqf2l0Wj6lNVTfjM4DMTxxzLbA6zMT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l9i/3KNGXu5XgBe2MhSjdTJ49TUDjuMYGjlZuH3uaDliZAseYoStTVlX1AJdL5TL/AAgb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Fx/0Tj3HCYz5hvUEmNzm4T3HBjcRs/cHxeSZiAdxKIi8THLmP+z4IYafzPTCyO2tOGCu6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Wky0qFDWmKw7jWC7nfXcStEe5QbEl21a4uGx7j7XKsxF9j7iC2NPcRduPEoackybXfmB4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HubALhrQLli0gdEcHScQTD1+DNN1Mm78Q4cq8S28JU2y+FUx22cJnk9SlaMyuaoU6THE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hhR+qmaJ9wQRQhVrJHkc+pYOzdwBxKgau+eoJtz7hlQX2vEZqrrbOJDwLjtG3y1KOT2dT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NB09RqO6LIlTX8oYk4e5+gTiH8H/AOdROeP/AMh8JjL+P1Pnb40f5/Ymev8A8Z/hWPgv6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6BM8sXXRDelPM9TLugQXo5ZgeDyyh2X6lV13KLye6iEXJ4IhO3IwdhX1FY9dyyWf1Miqt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XV4uYbBx2TTHlbFoKOoQyXM3mLLHHmYI9X3Hwe5Q8FymYLHcxzu5kSeybxxKe4kAKi2a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oLt9WzaqqUi0ntiOiZGJQy12QFIs9EGilefUumR9ECrm3xuIc76JwiLiOTk6irVURF/4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aK91OKqz0phXb6lPJKvt9yjFvqJDT4gq7H2g2piU7V9wa7uOQMxzaupk3UaattcwegtbiK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AYsPioUPOUrdZ+MzYXbMWz5i1ZxMG4yzZ6hCz9IGH0SvIiwK7EyNTBn2fqNhYIrChlCky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ctam+MRLxHxErfwTolZm8QWRJo8Qx6p/2fBA4ZW04mTVVCrOQm4qxgvjcXcJb1FiKs5/M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St0KepmhwqdDay86xNG2iazYmBHHczrma0/MNeWWowz+SIdiZHO0pb6lZNuRcoeF/qX4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iIVX58RHFzLsmHIHlLaC5gyhk0+5jIOTcQcrnHc5TB3zCaFjupcYcwL0/wDY2qvKWIu7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ZaePESiiSuX6JUstvuANYvqBdNfvcstoJmXJ1NDtjzf8A2IGXB+Jdfs9Twc1xCnefOJg1w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mVyxVu0eD1CPHzh/+lSW8T1SjsnP/wCIhP1T4Y/Cgf4NH3/PZCcD/wDj4+TX8GH60C/p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/ErZSn9y8Vk8amaVjylux2TID/FFTbOiW3JYQYR754uVkKXqDYgPmqg4ppI3tgD/AAYj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3HbP+ClZoHi4GznohCSKii8csLcMwAwCJlUP7SzwuXXW5eOkA5DTzcDVVVSmE1Btbpl5y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4mX/AmeAeu5Tlt8xu3bxBeI5DKUv7IYMQymPsxs7ivIvwwtF4lZ3R/cTi0PnUMMIrAPqN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KX/lCuUxL0MvEd1mK4TD/ALOZRdu9ZnhMMn8EM8Qo2/aAOEvLFwvCVXmOsS/vxLij9Qqq4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Z3K04BzMcN5lF7vwgRq0pyVLNB3BTLbwwZS1TEctrHhTErF/iZK0/mY9fqUciyi+/Es3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iLM/BoVi+iaf7iYAxzrEHwPg/wASgvuG0iRK7uOJcf8As+oiZFVOMmJkQ7cE98zIYaq2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/wDKV1iI7ZuKwqky0NcxYu5lYQk4oKQfdDxPYiAPd7lLaMM4wUML5Nk8FEcKge01QOIo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KTmo5WInMtdmBnIkt6KiR54h5Cy64i1qeIaMCOcC29T/AAXSZc5WqxfTKtLfEWmrI6Aeo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+EDZpXMU5/uaBHlKFNvN1AsVfzuXcshMGRPUHgfc41YWlel3+5Yh9TWZwrccMCuoGn/g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5ztLUuGp17/+8OL+Xbx/+Qn6p8P8Mfg38avv+Zr4eTZBpf8A+U1/Bprw8nRDZp/jLJ+r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DF8Xc2EmRU/wmkv6Rovw0MLYr6IOTFRts04SIq/siOFNMQYSeyeLgw3ca6bdTbN/maHBCy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3tHmC6jxOhdQhzuZs4qbyxMWwWWhfqZcH2lLLCoA82+tSsKL9TNM67uGo19RjhTxULaE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e40OP3MJs8VLztpjfT+ZutLxHyI0LT3KTf6yrRFIltnULwtfbLLsWBwOZ6oIGOXqVbgub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rPwjuK2OO5Yq73iAFjT7jS0UtolRvr9wy0TZoOPMdwZdxsLY9TfKHgVOZcA84qIMvpMir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CYX3DRO4w4JniDtmRQbmQco5dL7m8MFyMQKC1HU6j9zJ3ndTz/cHXsxy59medTuViPAuC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dal9S1oSlpbHgY3xKxce+ZrUx90/6vqX4qcZ+0Nbyw7r2hyOYi+T3NJlzmFAcumONRVf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4jvNXAjUrqVwolwsCzyR7GUcnpj3vpThv04NKTkuxr0+8Kzb4cQ1/dz/AJOOJ98j0j3Ff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f+cii1X2wOk9oD/hkDZvxJzfQJa2lXQmV+8l0gKg5/SUoaPai8fmEgqV07qK/wSsyPZia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1aoDt8DctuudMvrMgSkoOVyjQyueYlKrcBa8DiUy0eXmOi8+phlfRC+6cpetBRm40+3Cc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/aTf4c+38NcGX/8AWMFf/iIT+tGO/wCNENxmr7/nYYguCoreH/6n8uJx/DI0pFF4IgBN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9JourfMze1oVdCz+5WWNfuVCgqu54BYA5x3L8XhMnsnFuq6lhnP6l7XiYFVlNKMEsNleYJ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ppLS90KeYMKiQW6qPMdIgTIXc91wotgxJd3XqHbEoWlxssLjF/bKFY+BMJpDzBqEtOZt4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w5mdtrG5wxgLhxK2/aVpSptVRVVkOZV7sxDaQNTEDYcY3BqmPuN+zqOPfUCjqFdME4S4K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A5/REdppY1BQVdvbHtuJbhfqPRdH6RKy0HlmQtKlhYUstWfPEXvB1EOi2aK4qbvhCpsa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IPHNlj9SzKiIF7vxLMqgXo9xHNwX4QthSLX/ACgUWLErDEWN+RDN5QHamfaocf1Lq8TS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xEA9yiuo5mLmdze2VPrB+JtfHXDLMV9kvTYniAFH0JasjUMZu4+w4uY+UMFr9TPN5gWt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HwXEgXeAwDsZeit/Dh0Dd8BlSvhbuJ2XK8yvUq8EW2H4j1PxHt/qP/D/AA0/8iMG3X4T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nlH3H/lI8IR/8cXy9x/5Uf+FjE9/9/Ek9fhNOvojjV/68w0g+0Nb87DXKf9Q/xAZ3OzMl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p/uA/w6/zLA2TTkl1N7TcNTqkx1jdk45iVVG4Hs5SMoEO1Uv/AFJrpwhEWXmW8fmW/wCs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p6Z9P/wADeoY38GH/APEQn9f4YH8UN/Gvt/8AAWpqbIn4i4d//g5+WHzWIrwXHjQGi9E/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LKbj3goUKEEulkwchjqUcwbvNEl+ZVTl3KPmZc4Y4xA4G/ECFjepbeQcHcs7fM54hyMjK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ljR98Shw0QU2s35gGYNvIXBTlk4m6bweoDDb4hbTcLaZXbhyQUrHJMM32ixtxxFoM/SY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FG3OZveCuBOdK9Bgg5PUpso1HbupawVpDD+2XE37lV69QDIC9zY0ruoh/tFdgijhbong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32zJwJhZ/PL3evEz2FvUfA9poQ/CZ8+qiS6B6nNyrqxHJ/lMNfqC2v0hpAUGVH7xKsTcZ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5lG6K8ErOKfcplIFMYO4YtKIl1AtDUPQIheWotXj8o5rtL9/Ub4zjggtkr1KTLaSms2C4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dg06olqoR9wM5jX/EpWZniEKzDKxjido0cIMMe+P+p4Ibcy64KlOVY7jboWQUuTcyJ4Jk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8xsl5eJXWPMoVz1Bq1iMdK+5YOnlCgflLKsbiK0jS/J7ITCxyJ/Jaly5cWLLlxh8f1y5f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OonSUlZWe895fuK7ZaNth+JT/AII8/wCOf+bP/DnQzzT7Z/68fF+4/wDKRmvH+Aj1Psys3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Z1H5TwflAuEPfiib/ANyM8Oq+480MNrH/AGEv/wAZeNTedTRP8kr/ANZTlQAf7fjX1/CXJ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mXh6ldP4lPmQ/6GX8fmPSfn4wlqE8yHe/EDkvxOgy4pcMNzKa/kfHP3/8Qp8TSc3yQbz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J89fFf0xnyEu1r+MecbwROe+mEyQxpYcBGwiFwLtSWub7gMihLavKcrx5nNL8EHtal3A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1h5laVo3cFGNEegfctVKf2mryHctps+Z4BPcbV0eY9bvwbltFl5icYIJZCPEKrjk2e4lW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NWaiXZrmGhdftNyW/iWHD7Zs5Z4ZRFBgqYX0xzSostquuZR292IStsawUrlcMl0JYbJeb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+SdsS1tDwzI3VTbl8CDGsHUwiVhY5W8R2PEyzSPmV2BAkunPbKK5iHA6jB/lL985qbKe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oPKXVrNLa8RMH/EdNgxSaeLlFYYOZSxiVZpH308Q/E1KOSJGddEuyohV3ERqKN/u4lZG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VPctoNp1Fb0gGXMFukDmVRuV9HM6x1iaI/wC5TSDogojNeoLuNHDiMpPUE/OCOnEH7k/7v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LaVvuF1mLCNjdysc/URea8QbYH/EMlZdq/UzWIL0J5msWzxEkMplZ/EvoJTJbngYg6kz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Uv4Wfi4v8XPw/ybl/xv5v8A+Fy/5MZpqV9oB1KSnxpPCUnvLT2nv8Pv/BJ6PxHqfif+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PB+5/wBTP/RlJq4X4ik2/E9/4n/STxvxPP8AhDWx9TwT4Y8UWts1ekCEw5N1M2V7gUaJ2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ecOwxnlvqV/4RCs+KwircnpH0zOywWBPhPP8AAvomOk+z8yr6/MtHqgnaeBlPUp/+TlHuM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rhqHL6n685vUf+cj6YLFp4sjAWBUAqJq54oNPJCOeO52VqYi19ty7OF6qIQfaZW0xGuSZ8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+uphyHxmNOgdwz3UDczJZmDN+U7WTuFCqz3KJYV0wrYTzBxxLGtJ0PqcbLklTVv8S3l4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jGYI6vMRkVHqjZ6iy7epkP2bluPl1APT2StGB5eYGXZ7h5AOINktpzM1qEC0zLRQYQFx9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pJcUd/iWCZC8ag2wL9SvB/UyMWzFTU2wNeJbyQLWnVx2ZLjt0rhJVjJmHV/ZDa4MeLH2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G11nRBzTj9Q3SnEeG/Ud9Ms1zXUHjnxKxDSr/coXalBfU4H+pRx+ohzMirPTMl4irRFz5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8wmO1wgvglVv9fBKbjuqx5iZ8kb8MTXUOuZo4YLuG2mr3/giYT/csMzFbq+e5z5+o2VjE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cG2LyHaYtviXwMdzDcuK/af2glC0cz2pyZmm/wCpVVSqcwpo8bXc9uN+L+A/zuL/AA3/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4+Ll/FxfjT+N/wAL/iv4uX8Pw/xx/DH8blwZZ0aHcc0q+L+cSjol/wDon/lfGL8Z/wBjP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RaP8AxJsMw+M+p0socP3LwPEvzMl/vgeknnj/AMRK9Njw4p5f5mP+1nK8C55qEP8AdPAf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6hPBHoCcYjUZ07wyhk/qdgxDf5YlQL+4l/YmWrTo/BKOF41AjUYyT/wA+W7q6TcKxDdny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0YqOEY9owRVD28z/AAyYNoISunty4/AMHUNdTTr9OF39Rm9b8GZcJ9Ziz9CRmhD7gOKf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rUQVgjVBieRieC+yVdNXURZ24qKwMQuxlB9nxHZ/AgVl/UNuTudW3dy7tISwyEvUMkUF5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2HohgUPlEUpMxbUqP7icU53mPgp9TDOxg+iZvSjgBHupgc39MTSjEui1KebiR8upphTuob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3UQuv6TWQTywLqFwAzHhPpKBwfiL2zziNaxCLSoFMUvmf8AnIKV1LWHnqAIZe0rYcOJyS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p0zMjOFgql16gZNeIECJbctRUOSokMSqq8zpVR4JcrbM/6JY9eZvDLLMbag+h1KdYIAXj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Yutx87+VyuHLiGm42lkongZ9XM3/AO6II04hkczBqMLF4n3iB8tS6mk0+ZVZcym1caNl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v07lbIe5ZTV+IIzXqFsmJZyNwveniWJEp5y+HKgoidnT18v8AC/8A6d/F/wD2v/4Ov4VA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Mr4P/kf/ACzfo/uUdo/UWH/0r+WJXzUqV8K+LLxK7lPw9Sdh+EV/0S/a/U7PwRG/xxYz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7lPCYGreBK7B9YaC8IFx9TxRe1KNq/LOSTq8tO4ZZuCQOpvCPsAZR0qJx3DuRT6ExLpb+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H+8pC4Ogl/wDxR/45g9L7+GUcH4Z0H9ynf+ZXx+4o6ICcwpm8DIPf58NKOpxGckxTTT6f6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8CXafsx7p9ywpPc5qUE63GXa09XAOF9i1XMDt4ZZ5H3AfHks9pVcFIYMULtDKDVKekuhl+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X6gqie0BXzzKxqarqUtdPRHZh4JjY/lhUuw8QYcvubDvxrcyOFMyLKPUYmMuqgK7mYAvqY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3F8kOHCWxb8Ii6ZTOpaQavxKb1nuBooPEWUpj3tPdcs5FJs3UqcPuG2QfMy0S2l8qnElA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OQ0Rm5sXTKz5g04WxtuyjqDlmpWGpnRq4bZ30Q1jFQy+Ipo1BpKlZuO5rLHGyJljkpiYlC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SbcISj28wpGXs4m+3/EGLYvVfZKOyZHxLC3mXOvcutMy1s1NvMCjJfErlm4CVeYmaohw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R5th+IT11Ks+T/wDF/wD2b8afNwly5cuXLly5cuXL+Ll/Ny/i5cWH87+a72otPsfqP/5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KlfzX4JxAtl+LJcv4YS5uYlYm+ZUbVvgQ9T6l+J9THRMdEx8UdTHRKOp4J4Pgo+CkR8HR8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ej9TwH4n/AIUVm/8ALj/x0KufoIYrhqocc/Ux0XGg4phsXPuWYHoRBr8pjakYtS0OO4aDn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Ls3+pXkSBdv2YKNUiTGJSyt8TPLXmaWlpnAn2TJVfUji4udB6uXe90xZDXZMqtV4NTR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ms4dwVfvl+xbYqn7ELc0x5nIV9xFcENWpXUsxgMybJMFP3EVUFvuJhZUfa6hmWpgpK7gB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d8+42yuooGVxLK0vmcZxGgTYqTVG5zZ+ZiP6TBagiYycMxPKNzbHiVVdSgOJuCiruNu5V8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qLl4udEGHmp+2zM1DXMo3l7gK1OjD5gu52i4H2SjaFLu1lwHaPuZdt+4mMJlckqq7iDub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YGIK4dyw4OIy2vZpJkM5X/61LjGM5/g/x3/yv+d//K5fwvxp/G5fxf8AC/43L/jbgg2f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4l/Fy7nkx/1PCAJxefjH/wCzE5n4/hjuPuG8/wAL+Llzn4CV+a5fwuXLv5Ll/C5fwVyyX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y4xcv4OKsu9iI7NGmZGxK8w7xirg/iVwtL8TNUD2guwI8XF2pDvuYLtPgBka4lDnBmOB9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I9EOsNsF1P1Mkuzqpl8+5i1R8Zit3G6uFukQNt+piZxOQh7hmrJRVF/U9BDpW4tV5jwKm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Eszf+I1KNSg3hM2lekdCgwil2e6la9nZC+LjmFEwqJeiFln3KXbUsMGJYxWfEbTieZhd5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pvFxLU68TfATQdy3/M38BMutzygNC+iAWFYNeob7nidOY3WZzqiHQsy/0lJWP7T7CG2O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pfqWuIQ+lMtrc3PH9yuDT1UW8gdkZZx5jbV14Y9DUodM05QaOkFxn3HG6T1N2Q7ucCNv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alGHUdO5B+SYas0/59P81/L8Ooov4v8Ajf8A+J+NP4X3Ll/wuE1/8b+Llwaly4S5fw/w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+46Oxcdy/i/i//wBZn/4nwVMfBKmfjMzMzMzMzMzC5mZmfknL/wCdzfwdpOfBMU8VEyqg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1OYv/ADLvI0armCwy+oCMbVVe+5xP7IoOvSVbtvc4ofqZvi46N/qJtYW3maL/AAmRdD1D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aUV/ZlrMBM1wS7geBLHZPEvozLxn8CUNu3MYIWcLiK9H5igugeZosR7mbmGt/U9PhAac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BhOgJnlFYNWVdSyupi56ltKZ0wV59wsWUe4z/JPHEwxdSx3+Y9sH3/xHIDNznOHiO7Vs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BP3L5H7lldWQADksMmMTZr4nRmPNG4gjeeI5I+ZvQlKrcEvJyxeB5mzUOj5SzVGNMy6/t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TRkg25V3FLtlDDdVzC7eZ6i0VXUAM5H4Z7fqDsMPMbp7lu9e5/4h2nuYOHslLLUoVhSXi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jVX+EylHmElVosZ0TPxr+LH42TUv4JvYPZGpe5cuX8XLlw+R/+NxfjSG5z/8AH3L+bl/In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j4YZgr5v5I5J/wBIrnmX+r+Dn5Pg3Ufi5f8ABpuX/wDjV83f8bl/A/8AjX/x2f8A6riW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c7H+4ratzZd91EK57liUFmitdRcjCzTkzR3LL3geKAl0n4JYKx5zMgLxzUydF9stI2EoP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hF8LK8iNkycKvbLOcHUdcrgTdsKKbfllL2B1Ej8DGoGq0y84p7l+j1Mi5qFrv9Q5aGCO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mVk1EL0r1KmMV5izhMiq+eoA0bckGuZTEWNRVPUMldzX/ABKZ5+4lQ4asyhn7kTYqeiYoJ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sAtmCM0qZXyQIC09TUqpblR1UAOSODU14PM8QPx8P0RepqNMyWbJ3SICHE51KB8/8Q22n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zH2RwVbnuK4zMJHkv3Kpk3AVm44OUp2+WFu0a5lBla9sEMs8S7GZOIX9xcARMI2CiYLJkG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6JovO5udpnYcT+30wsZg+U6+b+eZZHGBxDlHuApKd2+oLafXwRyfmlUI5frk7v1Pb+FOU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gmwkTh9wLw+3Ea/JQb/SwXUhtSK0/1luvwYLpvpLNfmJR+M9Mb6jxp+L7ly5cuWSyXLi4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hZz8OOYPzz8n8mHwfHXAQHfCvzGcysr8H8LpuXcvHzzHEv/5EuK8fF/Fy5cuXn5XL+Fqc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AOOz+b/LcWs+CYykxSld3+5ugnmpczl9Ru2j1BcGhd1FlkH5i2VvjGzbT9ygFwurl3yf5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/tGwAY7lmA7jwwOpgThzDY1XmYFGIlgx3KTeVcRW6ur5qZ8Mrjn+i5pliOR4glxW+YPYc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UCksUOLXaIauuYu0teZzFT6URdtlZVNyirKjdlFQ/wBkyaZEp/zRKLdy1WJh4onmABQl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ZVWVfaUrRcI4q56EyozfEbMV+JgNF8kpRTFUaUVun84lO8zBhxflCR4K8QKdxF1PDGsK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cyh3DVx7dRaAn2j/AETqS+Zn/cRejMJ1+55SHiCLDU7JR4x1LTse5auWnqXdQ9G5aaRV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jH0icLQmjmvcCsCPcRs/MujlEoTK3KlLR6lkIJDvHMPI+JmB8YbJbVi/+hmOdSvl/huBm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rsJ4H4ngfidwnjTwp488EtysY+aeSPOzzykP/AGI+X4TyfDev8yjj9z2/TKtP5yvUnEgNK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iDz/ED4MVbmCkDtvqHM0Of8sOeIXMDkgOT8sOSB1/18IH6wJwR4aBv+Es/wBcIg3+2dcwq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wfgSzX4UOifmD6j6mepnqZi3pl+JfwPg8ipcBOdSUsly/M+/i/wCCwnOdTmPfxbF+Lly/h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LzG38H3/APbRgw1OP5n8bfkqbv8A8yNBbGKTeGGoGysTcPsm3xhUwfDEu+TM9CnUGf0X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CxE6eJXO18RvgXucQz4hrNx4jWKKbjpobZi8FPERW9+YYVVP9ylVeoMMNYVPZMG1aU7i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WX4XCgr+pfFhhTkKmm1HqYGinM1SrmHx47jWifucFk5pw6lHgzus6kUOaAHL1KK24t+iG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9S72qK7KZNGpfnD3BWVz7lKOFdzHRXncpruZV88TE/0gz7TSGUMDcokiZY3p1Owz+YS4J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M8nEpZZeIrhNozDGx+K0wjlZi3iP/u6Jki8rljpZRxCwyPKc3y3O6uC5CmT11F83LGwK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3ki3vUQwCpUMUTNPJKRcky1RjSyio5YFddTAMwVQWfuaCCJaM1BrOb2QpZ5zvUr8PcSO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fg3Hb/8AyH/2qVK+KGU6IrwnjfiPX+I8eeP8LwTyJ75/1M835fHebPdGd/8AzPB/Hxv/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ANKVcIo5xRBX/wAk4QfeVzg8MV8EFV4/cohRr9EB5vsT/wA7LH+iBtHZRUeKrYzPn9vwQ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qOz8aHMX4hyn9Q56SUa4Xy/OK/wAwxcxNTI5pG031idj6TLk/MbdQ8IXxM9MvOpfiXDh8D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uXL+Ll/DBly4Rlwj3Npf8Ll/JGX83L+dmX/8ANffPgiAukEasgKii4wpVO7me8u1zwtNNA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AzqjxACj/AEEVQBjxFBLTLXhTMVNu2OdW6QjzOfEAsCp1BHDaP3BtgYFaaRdUNKKDWvTL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uxSUqzf1O4OahZN2Yw1OwhlAga2rrUcFsMo2WnqZhkOrlW+IldfmHQUviq+5ed+oNk0I9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rCxyByxvko8xK2X3BW8r3PZcyqwQatvEf8AqN3aHqVVxdS7axhKC36i3/UtyHuU82nUse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0gxu2d1sKxx7l3DB5mgxWuj3N8VNI54upkCJt1EypcvZeokob4meah/7eiXjOIxoibGJy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Rcikga3cZYjxWYvCe41kt9mo6AL/ALgpQ1b1LWC/DCh3IW39oqrJbQbjRD9xEPD+pk0V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KuWZaeiGC3c4WEq2dIPyQRTIzTUf48TXPJD/AP2Ef/3YmOiUdEeh+J4n4j/wker8TwCF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+fmbyfJKr2/Ef+hP+1S/X8R/4mef8YcUPafceh+5REpovtAdfkQMM/3iH+ViB/6Uq3b3A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8+HMn0w5H+2H+ISdxJzfizt/Dhzl9kP8AiiHQwJsJOs+0F5fnB/8AMoLLq/JBJxP9WXa/C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iz/hadT+Ut8TMz1M9Mz0zPUz5n5lvTL8S3wuXLl9S5ml/wDyuls4Ew36iEyXguCByMxG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KM4rzHsEaqESNnhKdbvkmyqealqghosPbGH+JGhuBzYPmp2CWWmxdeZS1GuSXuT6RuYRl6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g9jK45dlthAi6fESu1Fzkwzbl9zDOUvRTPhlrOByQs21NhorlmcFBysV5WFYS+YL/wAE2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gPMByENqLDuNFtjmHsvdyqbjqQIGthOnSGls31FDTqcmPqXZL2qHLgfcCjSvuLbHEshm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FefE2bhuqYNysXcp8X3NOfqcxCofaUKtylDJ6jrcTMachLZcM0vcbRrO6grzTA1Mf+nRL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RBqj1K/cwhULemCUXdaiMq7j05ICxcf85MGDXqDDtKbx+5g7XzACwx08ncXob4iUUZd8B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JWy/KNCK0fuJg2h+Y8TPct/yGWdUbB36+Eifx0RW3f8AZ/8AsJx//EYwQM/A/wDuGgYH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6J4H4n/mR/wCCn/gS34M8KP8A7Z5X5n/czy/IerD3/if9KlvgU/8AI+Aq0JTCrX5sr1+T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vSr4X6piJ/wCUSv8A0of8VlPf6T/wUO1+CjoUn/GQIKUD+R/A/OuXRAKmgolgL2Yggg8r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vDmM36eO5Uz9BxLBsdSpyx4mLhq+lAJ046hGws9kp3ZUzwquyWFb3MFVZ/cCqwzkwgHk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b6JwYXuYoPzKstz4ZVmHfGJnxrbDZX7n6IBLM8JRfBgtekHdApApdX7j4AmAUzzAaOdQB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Ae0zWSKpR/wBSq2nIsfUwl1TglmpORtjYbgVapVHB17gOJgH7zAgLWfQnBk9Etgx7YCVZ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gyof3FTXcoDTzL9jR3HkorgmrRmAo3tqFU+ZThe2U3tN0qFDGWOsx2M0x21BlCeSahk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msTBzkZc2I7iC6mLaEjZTr7nOa+oG8YdyzaVK5ZhunWNylaD41Ab0ck8JhV64LIq3mWn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QoSFZfsgTaM7luc8Er2HcrpfaLRkRUE5KYhwWtS7pgZfXmh6dzioyvj8/IrTtf3/+wj//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oh0S7YfG8KeOeNAtCUdEr0/E/8AK+O8aGqF/wC3/wArrcIOr+sL2z7I5WZ5EeViG1pwx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EPM1evgqC8C3mUVu5amtpVVizjSIzVMWdl+5/wBxOQGL1ULnCOYY1n5hhq7vURvZ9qlN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jkw6aXqWAWdxqf0lHf7ZkpGnJcUE2w/8AVzHGX7gihVeZqpadcR1QjHFOHuApbSqy4eZk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13A8z3Fy5PMQnCdG5QYy91Lx/aDnLqWQV1qK0rJxM6I/NEALImsgHMBsv/EbrePMNyFSr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jmCLxgb1t9TrYhQL+0djiHwMIFN/S4F4Iu8wpOfqY2ZgtXmdEC3bgi4JyCMtzjcceUdb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IPB3EcfkREwZQsV+ZqLxKb+zBgX9Q2y+31NzTGIUVzKFzUKHVyqy7Ik3r+4FL+xEKvDw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EcP94Ii5F9GUq8auLfp8zRZ+CW3RvR5lxN28eJYor3zLiUZkf1PEjCdM4i/wMW8Mcq9//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4fkh/8A4D/o+f8A5NSfPwRqmOEajWswVV5jlN8VOUCAC7tyxLh6h7COLr8J1cXvG54L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JWHxC6/RNXHRlsFu8x5Soy/cyTrHEIwfuK1ZvUBDdr1N/TxM82QNnE5RlBexWFZahx5yg0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0vio6AhQhx4mDKktrR5NzDTvFZReOIpX9kzphG41O8eZhwV1LcLvUB6E6lO2OuvLOebJ4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F5qF8iXwB1FWEriBeOnfuXdHu5nRF/iXVWxywjgJ7iWynmOki9atK577gopglGOPc8+e2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42xqPnnglw4RXrU8X8DlyeJQbEbFdTtz2wO//ALCGLcQbWczW2s9kyKV1LKDTaouQY6ZRZ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Dmg8zlYf1GrLi6OB6ihaKNi0j5YULUE75l07sApq2VB9YtDNXKY8+4cmHiJyZpvM1cvz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VAOMTLsLlynHEj6EqPyqXp/1CK/8AnX86+K+K+K+K+H+Vf/wz/wCFy5f/AMc9f/G/EvxF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8x/mEaM8THuf1Q4yV/Ub5FbHMvCtergc6Hu4cqp0w4h4E0EqmCHyuCnVP7Sx5n6ivL+oN6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XXuZJ3cUhV4oJtUYdA5mFxuLyX3LJsvgxLjVHnEKZATNW0EXGEZIFYyiwpNLO4jSiE6hE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Xh/ELG/xDiKIuaKjU1Uwsz4nJ16iTGvUyDRLHdW9cSzvFYfM3oSjUQTAp1ClEDKrNfYg9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d/gioWCplOzHK/3TaAB/cJNK8k0HXfMuxMRIAYJdaceIjQ6gDeWG5lHKLhtdkGuIZ1rz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cPuGbSYbZXC36JyrHOOJQKT7v1Oj/wBhADWItxbUF6u++JkcRVb08wo7fqfa+IgbM+OY2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F1MB238wNp5xLGCroZaKzEs4E0Rhj+0oM2F7J4tENV+C3KTnDxM7FARHEN0gmTbDvqFBk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ZOJ0DG3U392+EDH5/wCo6mj1/Kv/AMFSv48xlSpXw181KlSpUr+FfFSviv4VKhKlSpUr5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83uEv+FvxcuXL+FxZcv5LlwZfxcv5GX/APxJIvy74EdAyDHiWCyiOTQagWskaYLGrjvOz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vBMgbrniWWHsS8r14nBK3hiF6UBhZ9tTmTdi7nqjmtQbunHbHpduiI2M+J6fiVWuvMzer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7pjbXB3GnT6JS696i2Oulz6uUcqFRlY2Kz88Rsf8TeaJgFLfEK1GuUrbg9x4mFTGR7Rp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i/8AJ/1TLuAt4OkDRFU3Uu/0DDC6rCWaVxcuj0cxcDsxAHJ4iumJgCb5m7M45JiYV8w69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MgLfMu0YmCFepZsZ6mXncUXj3OVB7gxmwbhnAOoMW1NcouWC74hyXEvdSoJnX1H1ib5xC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/AKIcsz6gOAdy6Vg1MzLUvYIdFynAB8xoVw/MZYG5eY7xmEuh7qD2/EF00WN1VzCm0uXFE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uXdiOTOiWqtPNx2oFc3uW4/bVTl3xTMDJ8lRVU8o3pFxBdjxOxA3cQ4IZucTL1DdEOb4P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H4/77qYf4Cv/ALV/+BlSv/rUqVH+CpXxUr4fhUr4SVKgSpUr50+KlSpUqV/OpUfmpUr5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k/wD1P5NcSv8A4jot0T67iLP2VzMKpbMDifTmFVdfcGyosHaraqBZT3UKwK8S195LOhLG8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uLQU7mHklt/ulJsB8sDsn5jbl13DnSyN2O2JpgeiYGf0llu19JHoysFS9sX27lgW0Mwe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GUIhgZGra+pbQXXUuuFfuVXvlYOg1FySYqn1Ea/OAAA+0FaFzoG/JRLV69YlFQzFgrTQOs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r4jVyPbcsymW5Y1bUZtZgQxSDD/UqTNEQuZj6K+5WRz9xRS4Lk39THo5mC4z3UpS2fMxA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WVl3KmLiDA66I4YIk8I7VDItjXcw9/cvxUvLT7ibDfqOYB39QVrMqz/9hC2RmSOj+ob8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mB3wjXTvcGJQvmW3s6JrkdSlgUi4SkeEzfWzucHWW6wNyLpt5hGwrOhD/j0F/ay1kayi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ipyV8kERy5ngqgS1Y6mV4dZmA6vZEo6MSl8ntLZvL6jWb9B1CFN/NIRtFI8xUNfoHUeaSc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eZPP/BPwEv0S/iW6PmKcqV7T3T3fH5P1LYuf/uZ/0so/5J4J+ZeW6lSnqW6lMqVK+K/+B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hUqVKlSvgivipUqVK/hUzVXj4eUqVKlSvgMSv41KlSpXzX8KlSvivkJXz+P/AJhn/wC8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4m7TTRP/ABSsJpxE0DtuMtT9ZlsBl7gCc0J9wSWUYMutvfhbLbsdEGmvcyG3TMcBY7gc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pNczBm7eeYjShnrUXSPKNvX3EsqgfUtrPuHbsprazVwS3IF/pGhte5kMD6Sw5pVZZioYy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x2TRXTqALNzJ2CDgfglg6PFS6bc2rmQLLqXZY8yb3lCkvszkJmNYq3iXyapluvoSqW2eJ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xhWzsJdKiJR+hg0bftmC6vPEu3t1KbrtqVC2e2SukaqUrpi82PEoPZqWD+kpowSjiv1M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n5YQykuysRANwf+So+YnZiTRicUNDG7dalQGWm/Ub/v4I9dDyzMO8pylxfeDy1+0e/wCZB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/gW9HxuqWfDWtonr88A1z3gSeDIEWXwptIDO35lVcPmIWflOfPco2/Wfu3JzeE4/EuKsV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XRMeBQ6XmpQ7Id5+Z5j8xjAXMywwaScHT2TjY/uCeXT/APg9RM/KSiISiVM+Zntnkfmf+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c8yf9pD/AME834Txr6/hZF5Q8z8/HedLdx8Uf9xP+gnqfXx/E+EOCVuvzS+j8y+j8z7J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/CpX86iSpUr+FSviviv4V81K/i/FSpXxUqV/8alfyvwQ+a+X/S8/L8m4oDBZRqRSdytMq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a4sG6bJfbHzqaoWg+LBkqpZVz5dz07tLU0k4oJG4rPcKsF+5woq+YRulkCwuQstS/wA8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NAgG7gLCAnEj3UCmV09SylASxsUdThSm2A8R5Ay+vDVRb1ipnvImItfSCqf5mQpDq41wY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eIHCv2yjpT9xC7c34ntGQu3iXShPzMvA9YmL8OmUprGIFMjOglGP0n+YAM+ix+T0hSfCF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9uZgyeL3DYInwW9MXit5Jkow3LRdn5hQqviqj1wN69RprBVLxNDdsbd6jRQPpKvuUf3WX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SWplpCE1dsSdyp3eWWpbWIPObcyzwx1C/wDTwRMtOC/DcCNIeY9gZXtQ25TmMVcP+iE6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LC38CdheQS7T+pkAfUs5TxcyLb5uCBa/NDmyyrE1fXtEnDL6Mv4EXas/67nDr5lbT/aaY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TexJT2fmbif2y1rP7i6cNlVqIDkMKsYe/gnFKzD18W7JXTE1uC5gzPme8v3KK4VC2iP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vpej+MQ5x/wBMj/wsT3IlKns5S3+RGeb5GXL7Sncslnf8a/8ArmL/ACo+aJUZb3PIn/o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odv4xF4H4nl/Cf9RANij1YciT/wBqW6fmf97n/e5Tt+f4Je+L8Z/1E8r8T/vJ4Mv4T/2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Mf8kx0/ML6n1lpaW6luphK/+FSv41K/+oTX8P8Ap+f45gTv1ldRYUYDhBx/ccym3qvp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uGVAZRVfC4LYdLwSlFhBqu3iVu7PfUbVvFBAqrcviXW8HOOZOmJi2T5QZA9swchfVQBq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3LHD/PmNp+RCjdVPcnDuIU0i4hCQa/dQA+kuE2oxmYVB7luq/KNzZC01Xx5juwfaYOSv0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YCKx/cBSWV4JTSSKA4eIA4fQl1UDyszGm+JUrltUVtsrqogtoxzGs0/5i3/gckDilPUM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pl4OlxEIZHcavi2cdMIpUU4I11cwaKs4OJmUvmF2fVStt09TLsJun6YqwAIqunlgql59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DDBhPiWO2/ELvOpgy/GzPyeZf5SgMTwXKjjFx0Nf9hALykbBf4lr1DiN+CHVzG1JwXepx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SnLcSraJZhg77ibm2vEcOa9zFFqaIaZCBr/iFGdQy4a/GmrXT1McZhoX/AHL0XuD2I9SG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LCsGpkoP3DhW5hgA2uUJwr3bhlCMJQ6ngTwoBsBOXHk/7Y/gAKqGLGVrdzTUv4NyMi4P+e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l4I8kr/t+e4z1+oh/wAE7vxIn/TiNt8TK7gu3BT/AHS3lC/FLwAlbhjqD7J1/ojxfhR4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vuh4Py48P4WPAn5jx/M36HL9YLt6MS/0Iz6f9MR3MluNHZ/aUb/PnjPtK/wCBGWdk8hL7E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/CvjUt/hX8TEseJxqfUqU6lJSUdyp9v5l9n5n/vQ/wCSn/ufHeVPK/Hw8On4ngfidqfif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xniTyj/rcJ/8AW4dlPIngZ4Iv7+H2/D555fjeN8MdCY7PzMdn5n2Q4Nyh/D+/4hEIuiNQ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mt0yjFNcQVtV1H6u7hRf/EvRN5gEvIa1Cn/pmjbjsmqmX9yg2I7NzCZCJSt/nqNctndai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qB+CCW15YFMlPiVm6PaGPblg/wCuYZOHUatY8woqdO+Zs9/3FncdkDy2EOQxbqIVq4TE8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3EMtNgRbNTVcSmoutXGlXZe/MFoD70hlkY6iy/YmAwS4XKxXMU6DuGClPekyuDO2AvRV+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Kx+WIITvrcu5s151MhDmYuQ45gIAepfsHFw6pcLkfACDg323AO3hIXjRM2QecxBm73c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b9xttT1AOT9y2Df4gKoLJlnlmOQwYXEPzNAMNUnDEyuiOXO40dfub4qAGO/HiIq83xGh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/YSnBh43MC7qZThriVSz6iY0jLr85Q634mgA7SzpK+2exTzGWWY7lEov9Ry/1HV5U9Rej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xx9QcquAPI3HkZ7l6ortMzsBzcaOkKyvGCN1t2y2SgluxJ4/rMCjlXNzFdCUePsm11nqC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/RJSJk+aHyoTM6Gf3EqVRG5DTNjDtBSybw1r4d1i/fiMzZX68TZ/C7/m/C/8A5Lly5cuK7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pf4Y/4Irubv8Aw4rv8WKzvNDa5mx7t8AZg2S3MKcQNk2lmOnLMzRbVUdA/ZFNfonV+BHi/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B+fHi/Gx4n/M8l9x61NWkj/wUS7/AFlG/wApEf8Ahif+mJ7kS3DTs/vEt/nxHf5spN/k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2JfR+ZfYlnZMdypUqVK+KlSpUD4tmfipXyfN9/NSpVwfIJfefLiWp+GL3K/4L+B8AvqH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aYHbAFBu+0StBOTKFdjaypbs6pjAId1mMubeahi0x1yl30CiftjdVE0ADNbhdyjVzm5X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+w44miD1UsDgKGFlAGh5llp+42lZxkQYqIFd0zjzG29m4XThcwBuj2S6aa7gtJrUtpV4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3l2S02QGSnS5W9u5TIVfNRSmz8M30+nTDS6q7gZk11NxU95lipTNVNlqzmMq0D8Tiul6Z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i04g7Yh3bwzHChS6zipSALYs4ga35sFom+qmzUc5gaRNKulw3vDxiZIqxrmWtVxmZepe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/mXTVv1Gs/wBIsX/icB/ESLX5jQOWDYKfUE/sEGdrepXHZEhu1ijbklXJI+ZnbO0caSOCN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FymZA/8ATwTBVlYaldIFc3MVNtS126ZUlRU6VH3DIM0sT6mbrb+plUv8xz4/EM5WHEum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1DfmIZQV71LLe8NWTeQyhltq8QC7WcVAwCZhaxwzBsJ7cS6XN8+Zyto3ILcs7/DKoIXC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L19yq3H5Qb+HcYHs/xQqFFpHh+D4NSpjixqbI5YKUzLVNk/8AXM01Ll/B/Ji5+Fl//wAW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CXiOO8CWH4npS/B+Rly5f8Lly5bLly5eX7nmnnlu5fxL/APCf9Yj/AMHiu/wYrtfrFNyqT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3/Yj3z04v/sT/ANRH4tnjvsjwfrn/AJidP4sRwou6MMj/AOijx/hY8Tfmf+ijxLlDllD/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pPpPMlfKN7sF/tZyD1hNAPv4xLKsZ5Pi807cp4R3QsxmUK6cQwaYJbyO6uKgGRsGYyl8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6JXBZE0aealLAXlqo5Yq1LmzbiJOdcxYWLyyS/MnLzLzx0CuAm7nlZZhUQOaSn140YCK4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TzOs1fTL18MYQLvA3MeB1bL5zdsBY2dtwyAr7lgza+Wo1qIvCwbWvlMy1ubiBjQdtiauP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1DuLUboYPNagHNb7uWCpd4qFwbOYBN6cxUbXxcVYKU06jKW1GK0wQ0U1ncyzwO4kYemps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YMxxX5EBVntcTNTg1NceAZX2spiItqrnjh4mkE/vNqqYwVeGCwdP6mALV4lhllhQZPiZS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V6mF8TTnMM7s81Bm6MJbf6IdceJjTEYd/F9QA5zHVxJVlBA9Coe1/wASVbnyIKJVAFEw7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tLMQckcFLcou8zDhfTLAWphTKxX/Qg25+yVzZuIKpQzgP3C+s+4pi1e0WyrDqriitpXFV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4f3KJkRObgz0LImjh2ltaV5mQRbyipwealOULC0eqhXLMwVdPc4Ac9wBt8EAjipl3rr6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h0A/kViM0qOGMBjnuOyfrXED/AAuXLly5cWZcuXLly5fxcuX/APG5cv4v/wDBd1/0fk3F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fp3/P/wCDn+Fy5ccx/hf/ANuZvNy0plu/ifNPEzwMDDmKNNxfWaI6jo9/wZUhzPXHxUqf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C3/KT++STXtl7fx/uhaW8imZ/wDATkQI0/JRcPsER/tUeUPpnUfgzTX9pVtQghF6DLfI6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Q1XH/m4Pr80/975OACgQrRvdsQeb3MnJfcQ3/mYd09zSQhLHVS389ohg8Vmtce5XqGH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b+IrOfyEKLEVluBND2Ep0+S5jRn6ATMXwruUA1IqFTeqgzZT4TGVb9RATctzmD6mPOM8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VZfRqAFXromoD1LX5LAjcjjpMwAfMSijg2SIr3tkSWg8VGlVirUi8EdFXubrxFhA0eGL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/8y3/AK3FpT+IIzR5n9xGHJBZ/vnEqi/+2Wa/LNDN7gtAwpJa39Jd5zzHmA/75iaefcs6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I6i5wPqdLPuXbYo1UxUPzAb6cQq0b/zBRTHUQVhwQyzXuJY07JmUD5jdX+cy2qpkOzvqI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/uKQAUu47bdPZEAtvu5kPsZs2uUHCTQD/EVkrXcRq8auaYgh1MkHH+JnluCYNZvJG0lD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EeSZIO1deP4VcN/BzhCMBe9IFGB2Rfgv+bH/AO1/Ny/i5cv4uXLly/kuXLly5cuXOyEf4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eEVeI/kf8S/k/lcuX/K/i/m5cv+Ny4sv+VxY+Jf8A8Y6lPM56blAHBH4fQ/wt3T8JHLjB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DwMeIKUOFwcE2d0dR9JjcsIsGjg/VwuADxHUj/SUhK3iAibvLEtSw8XL8nocQ2/ZeZd2F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lqRpwxtEH4gZTf4m1VeQZtYfVFLVYhLF3hKJi3TTBl/cr/cuGr4VN471V/mW9jzaJb9QRg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GU8BjsmGsIzgF9/7gi91t0wjVBXZjyYo0Ch5pdiej/ZGB2KivxGrk00agXj+3+41XR7/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f7gOsmv8Athi+nTgf7TJ/5bP9BEfGeLf6g5q/ZKHX2tZ2vVI2oh/oSH/BIAzE6f1fHLN+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BNWerQTT9DhzI/eIz+TlBbX7y7SHtQf8AmJRwe3OZ/fPGjFJ/4kq2D2fPleo9RbQIHmKNi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xbj6IOg+4f71KOCIJoXDbTX36Jk0amfD76gF79yqUBiHJacN66Zg48Idb+SZlsOKDH7lKM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c/cVZQvmGFbMzST1BH6QCDroRHovxNP9CKK/xKV2wGQX6gpdbmcmctjkgkeZeRWWCG5M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C0s8RTamJ0IfcRgb2jH7DMwR1Kb9O0pzD9p3LTHzc1wdnDBZpaZUJaOI1xBo+GD8BQy0zq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L8MqVKlSv41KlSpUqVKZT81/wDi9zn8S/kF1PoVRf8AUB/nf8bly5cuX/NZcuX8XLl/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fyyiG/8Am35sn8OTmWB1l9fwE0n/AEaOoM0/Ka0aeo9/ExuiCPG37SlheuZlpL4Y54BG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SpdcjEbrXcUNKs/mC8flAa6QjQ/iUpkSEy1VZzMHIdXDwR1lsUPVahM8L3m5S2AjQlINt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KhwWtnUBQ+iExl83qW9BexHl35YFCsz+gxAvp44hUq/tzEbxr1HJ2+OI6s60SwIZDBeK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YPjiJS5PTUpWkPmMooXKaMhyxDtWwbhyfuUVkdsygN4hlFFuK1MDC5QHD/ab+7GtEZcCp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ZF59SxdXADAHSyym+jOGXW32svV+KUgkLm99p2xErGXmV5ygbN37I7hj1N9pX5nIqLOD8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dr6ytyh6y1y/0g3H1EeNnpFHQ7noP1Hw33P+TMXxHw5sv1qVcef4Epsh6jwXmC9C4WHJ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oCSo3z5iGiP2HEaWMLFwKiy0rqpSsFQl47muBV5g1S/FsM1c3EFV/EWK+xFVWScGsx6L8X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IW/yNwwc+Yqa0bI3p+IVNIl7ec3Fzb9ymBtM1qD1HVQYAod9Q6j5lLZ9zYyo4jQaDtww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nagsf1S/ml1yhoSpJxh8ZnA5HplJhx/nv4P555+GPyyv/i0Ct/FfCQP4PlA+alEr4r4o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EiJWxqOvgxLG+ERVTuPivhaVKlSpUqVKlSvgJX8K+U/hf/2uOKXL+F/PT4r2alub2+4/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teJQAChgPH8CWCcEwwZXrglxvC8dQ8mOYYLV9RyNQ8BfuZqiojdj/pLZENxVpTiIgsXDd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zCgNV2TSEdOqy8FMPDOfKpt30jbB+0VUbWfM4tVdyjKLt1EC7f8AU0rbqOA1DgKb6lSA6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B/yQKe/MQFxfmdpawTF7u2HsHuOwr1Ejhwyx5toTESk3M1NEp9RvVE+Z+RuuZQcAGKjT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o6GDV0M4theA+NwKrA3fcRslPcs2DXZGm59REswcTBYp5Iiwq74lVKx7ljuzEGAPZiqt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b5IFG9OmZmmEuwwRWK/qNLVfuIrJKOG1ZbxtVKsWjbK4iOo8AYhvuJoKeJTbC3qoObcp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csUaz7gesRSU0VaDHCkpVsZspslPBzcNtix1Bymuri4EL7i4sdMs4Ky1m6lmr+mVvb0hW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4WYc+l5nuvgnMJ5mDVvKXH03KAS0yTagDqX8HBOZX63KvhGZZQv8AFzScrNu5gjG24tio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FmOQ36vMrEA+5y4eJkPsIiim9sUsuSFxV7lM9t2dw+Cy5qwmB/0pm5XwZxNS9P4CRX3K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9J/8AB/hX/wA3Qln8P95j8/gTP+0GX/3pfz7/APlUr4VK+FRgj3j8h8peEa/hz8XK6/y3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UXn5ZQ/4gfwCx/1sQ7t67i0TbhJlTA8dTtWjdxVHsPbiPZBqULQRdHBFHAfUQi0AcRwE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28Khw8QFAZZevWo5G1PTLOX8uY9BZCo1Tzkmar+YZ0qmrg5XripXmHpDLY7mWAPe7gtL3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D/bLDNV2kqog3Y1W7iRgrm4DkvylSLtdy0wHXBKg3lqxbn7cxPBAcN3LMlG9VBMMMOKj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gZ64iY1ef3FfSoAsTjqbLK8oCzlqVUQvEDKq8sxNCC2GBDJjuVR39SmW4EaGZeV5ePEo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8S6FSjgIA5haMX6ZqI+XuXcsPxMGirmxn96lG3coNVAHtHJYK7IVpMBK5NHiHY11MXrEB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emoqV6iQYNh1A5BfE8D+Ja24ryPUvQyS3r8TtydR8iKF6+ItALfZFRGriwcjkZaop5YFe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7TTQmUXogFtPVwpTMerlBqgmi/TEXk38TuHiN0BXDplIUVbfiP+lwsWH6nMeIaJYMXerI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EaDxUQaqitwG5bK/bKar8JU0CYmACteZP9TxU6Tr5IcH0Ivcme35WLis8y/jOz7+CULIpy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yf8A71/93/40vDPMijTGw5n/AIUR/wBMdqUCgeyjwBJc/wAH+Nfyr4f/AMFf/gZ2jtP8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b+Gxd1BIo6fNwlmtE80Mn9RGWfnqNaSpUWdXcDAHzOlp9yil7lzLfuXt2Y4htWrbLhnfUD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lLUvmLnZ0Slo9NStLpBtKpYCzjqC1DT8TMwzz+EJVT8QosqebmbZ4muR5GOQbfSYBS+9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9S+blAKvnuI0KJYQuu/MQ4JFwfcV6EgsP9ylL9VwCvn9yn9T1EzCUIX8xmb9i4BozBbA7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9poL8MB/yjxYXzKaksBeuKiOFjyx2ZDW4nu7jnEL/ABCsh/tFxhIVqFMuuP3KKRb4mwaO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xwNfzG8O+vjZV3TKSW+ybCrnqOdiL4mP7loQ/EtRVBacPUTFr0JZM3cLd2EwdMdk2tTNl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N0Q5fqWrcJeEbtXTOIbFFdR3TMUNFHcKQLdJ3SujuC1uvfELOLv6jXd31FK78HiUG5hTT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1k+YN8VKu1sD7hvb/UxG3zBDC2Nn/LiDsYacuZkOaqC1nLq5WxV/hjV2tdTQX/iWyWOh3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4VhdSzhaeof3CvFZgu6OAiW2rnqP5gTmKsQLlIA19ic8C/ScIVw/tLyD8MVR6gwkLVK4f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O/jRpbPPieZIO3UuD8n/8NjGaZnDvSUdl5YukQTknYPzBwE/Me9y80uQH1AZ45CrnJAtA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vkP/AJV//D1GE9Z9NygDR8D+OlGc/h8/xLhIf9zEGeF85g2Nq9RZPA4qZeWABqublhKU4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yWGmuMw0tlzar+GL/AMGP2p4IXyOOGJim96qJaW03abFVS1M5mP8ASqJpiX3qCjZ6Rrgt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TgVBt2xxmIBL9Th3ZsZQLBcGJX9FC2C4YptuORwmJf8ApLVaXq4ZF46ndVjb9QyqMBTC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4h03u4HKzxOTNvURSmKmGVCUosJiXBLKT3LUVv9QKYbl8UY2VqPEp2W8kQWGPPiLgLNxAh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uZSqckItVX4lX5iU2/JmORfctWaiJt7mIuWchR/c2RUOZmxg/uF8pfVz6BC7ouOUhNMdyi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74lmWq6lnqGXOJamquXWW2ZWsTb/AMSgpgsy1/4mOvhA5Pu5kBJMHP4iDNouBDkWP9yi9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c1R+ZVyOoNCnoICtv8Rp0IxCz7THSuhnjn1AsT7RQUfacqR8optB4Fy5tAv9x4NGqlmI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FxHAW+WZKuyx1w4qZwfs4jQbp3zKAZW3pq4kN68yxxSm6SJp+lTAKK8Q7UC9sBdlNINcH8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JfkXzMoXfUrKb1vXiDFl1OOzifk/hx8DucGEbgu9PudwZcGXL/wD3vyyjpOpdHgT/ABgUz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gx/tCPQvqdI/HzCFxCslnanqCOpU0WrKZw0d4Jh/EczTZeJnkvsf/AMvc/wDBA3D4tK2x/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DCH8GywlbmCSzwvcWqLvO5fQ+4Cll5XEHB5SiZv0XD9pEjWK/cHj+54DwWUiHPuUxVB5M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EoP8AEAVTKxL4J6QHJw2xmacVDM2x1UVpQO5i0q+25ab/AMy21B4xK5OY2AknTG4rLycWQ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e8zHNqmDd/UXIPEFqCzzuVgVXtCrJIjC2eIG9nmC3ODojbR+CUhl6ZmD8pimlrgjaAPE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MRovUHhJje6if6JZ4wxqGG3cuuaWAWPuuIONwlDh8wcp3PwTxiYeD3ABXi40Ev7mnog1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K+YF0yBHsURmIX3cXoTApx1Mc0vzHlDWSseI45pjeii+42RvoifLfmVW74gwqqmSXUOVI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/Uq00JPyQZD+5wqqACNvuKuRPH+YgiT+pdlfgi0CottKnTuZOBEzRL4tD0F5iaKGkiaY8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7Sx6TNX3Mx2sFeMTl/aC0PNRU0Zlb2K6YGDFMspcVNVc4qfJHXfxwmCaRAisN5oq8StU/Y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xA8xKVe0rGgcwDBa45g21VcwyxQEMDS5gcPZHIzli4VKp/cyLFM2lDbDnmA19tqPbHTE/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9nXyx5SodSwxFqEgvNz0yi0aGinmHLHwD6EOF/icsJ5Y+4Vs/ag3D8oSxP90OOI1p16b6y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/wCQlPH5lw9PxfuXffzcuX8Lly5cuXL+L+SFVnllo4Xt9Ry/uVnLRGPwXLl/xF+E5bEf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93F/hWvphPX1D/wDc3e8f/G5cfaX52dp8xYgnojHyzAeD/m/lVFf9QifRUouRzevU4i55m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6DEwlH2heV45IUVJMta9p4UdzHVN3KwMeIjTWb3Ew1+SChh96hkAx9kq2j8sRPEn2V1ON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xDexDTHnvLNYiEl+nMCxd13GCqy4jqqp6mGavxKFnBG8Cj+4lS2HBFqoBVbYbzNqrCKbN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Ooq5WtFVU08y2Sqdz/AYhvLcLldf5nKa5hyBfiB9vMbLH0EtkBD3B2QF9wy5IOcXBL15R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s4r1Mc2eoP8ArieXEL4H1GmWo3XLq8QXVxCqFfcXGuJw/wBJ2D2JgIM+Ixel9QymIz1R5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3cHmWSqqWgMjxHlQdwgZ3wTDLA8RoaICy2ZqglfmJnKMpbsBDBn9RNnEz7l9CMuQ8I3TF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P1DJwlCvKOgvCVwD5laotGBwL9pTBMhW14n3RGi2EDdUv1EDx9QZa+80VyvxOqOOYeM/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+yUG/BiusX1KdMQrN2NRuAfKQcxIGQ64MTyFzYBxcC8nGJ02W46fqE6E/DqVerocELrVt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onfkzYYOO4Ch7ZTpX3m5VyRVw/qV7b8xZbqXHmCXtfJXMb3Zltm4KvwxTOa0RPfxUU4n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Hr/E9P4nj/CeOHxysp3+5Vr8iUa/NgWvyIA1+dNAE06gB/wBsP/JlGvxoBz+xDoP0lHNA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fvPM/mf8ApM/9RD/m8OaTvEHOoSLRgEoAfd1PWOCI/C5cv/43LgxHhlR7fqXRMS37PEcx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/EvxL+SnwuXLly5cuXLly5cv/wCT/O5Sev7WpxHLP1p/ABs9E0tCvcv+FCbVnlVzAVg9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JQC8S0cZeSWEcEKIDZ2xBdh4JmGnTqNdkd1HiVgMd04tbxUD5jWJlsBeJTdXmGEIlad51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X8TtZfFMwppMm710xeDDibCt86Z/kEuDWHMwVFc3xMm3CfaeeJvHDfMstcxta18Qvgfu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nE+hxAJm15hDlg3NeGRKN67riHOsGKysPrMEZIRNVi7iqGncqPN+J25jdihe8QrIFkzY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i9jwmmh4JVrvzKdhCrENt4O4HbEt/wANzAopeIqsNyg/9Jkw/qIb/CKwshMidRmFfSVG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KL2PMJjaszC3+WUF3jwQFXfpGwYIV9Jm1wzgVXM9TAgekpQIo1NZS4YN1BW6MreOfEHAte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VZIaOm9PMfDHSy073AW8vTmLoB4jesP2g3Ix+U60HFZjih/5PBceHVbYLim5m2Cm4u6OB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5H1VwamSKV5TDdtS9h31AXJ5RapYNxpnxeS5atAdxs6TkSUbr3ALDVczSF+L+BmBOQwJol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h6q6JYFRMqUDrmYarOoui+Z6LH4lZU8WxJy44JVFX+Bmvv5lVXLS/wdcl6mYLWGUG6J/ZH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6JToj1PjeCeKGoDLiK9QQx//AAXFDpIwkeYV6mQc8h9T/NRK4ymsfvA9fllcf/NnMWAWR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1ANv+Yc31QVZy8Q8rk/1MnP8AkJ/2yHJ+MhyxHKCfDxZ/tQ/9GeN+GH/BPxn/AKsH1ELPb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/wDYlOE/PwuZ6Zb1PtLiH0KohyF9cR18GM8Zf4U/xh7y/gfnOcfuyxdT+kq7g/c4H8kQ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MsIwcYmwU7JnBp9R/bVwZd6Zuwp2xW8R2ESNN9/cRsI+WdTflhqxXaUg0P0m4Z8S9yjfE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B1PyzcL7LdQBUL63LQXgQBwem4FGi+szeKPOdS+7rqJps5I24CGUhLB1B0bHZMcqvMyd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Z4mo0mbzvu4GvyQdhB+4NbBDzEFKuls2FXqWhX4I5KhQcYhX+LMGw+sxuGg8u50fxMs5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uGVC4Mq3HhWWXgszxMwU9TSs/MFuZLxMFn4AqAMN9xZKbZvi5U1UOaP5mLYKidjHFQPGJ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8YiugrmoDAeeLjybfdwkbJTiFH7mPpio7AzDYs3DRTfeJVrQh5j3Qlvljx5lbwjV7mOWfU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mPKK6qvNyxSJzcKE3XUoBLJzcjuLvUvgzxaZcuOajwGznqFBjMIXJ98Q8DO6mLrvdy12u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VRx4TmFvbMwEPRZ5m93nplmVO9xcT8ZYWj4nCcy+0+GEhad4IrG0WObfBMtlTL6sQgMW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cXkgvw9bmgV5GJkySi38JTgYt00WvmVVZuLc6LhjjPmW0ZTjFxKyGJ5OfEGWr8zAsfkd/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0zb7hqD/ACH/APcqL6biNCFxjK/+V/yIMzfgs+/mv4L8J4s8CeGeGe+eZnkZ7P4AX5r8T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HyFWNP4M67IJVH/JlePzJ1ftnUH3lX+zPGOiR4nJVSFOxDQBojuXYuiIi5+QlkSiCHhn3P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1YLlKyvFzMG/fc2W8uGYrNdG4V18kGsOb5gaXbrHJ0h4mQW+wJovaO2cQPDEzwPiYObx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lVrPA6lJix4cRqzR4l04I8MRQYHfMBraXqjtHhWzvUZb6FdRSCPbK4rf8RUaFdxq1nqIrY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xKmPMTVYlLCPuZWflBwzT8xLIc3NJumUF9eIdtLA4z1E2AI7yqQCclcQ/wDAweVChhui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BXL2wstHrmVdt/U8jJFC6p7lusEKstP3OAfctdbVABFdNzE2PhgrJHqYeXxMVKp0T1Y71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aLmAzb9QMXVHg+ECB+45/YiYtoqY2lBFu9zAGkpRb6RdNrUoYie5VH/Mti44S31LGRU9S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D+E9EVMFcmAYYmY53c8yBWlxNzC22OKAWNBuv2jTa09MAcv1F7WoY2PtEooMdcy1Dr7g1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4uEch+IbMXXMum2/jEKXj6wjbfPEOBaMsaP1BosbOUlVyPSNTCeElFJDkzh4iB5TRSiJF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UOSBpa1CuVH2xtwQGlhhSZf0l0VUnN7jYiHrULpEPuUbILDS/cCwwd1NUiVRjoh6HVQGz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iGRWPLNl/cVw3TMW7w+/lYHURC2VQJsQhBgy5fxfzfxfxf8A+jN/98jGHH8rly/4n8TO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X/5GKaPcxgzKxz/gugu2DP8AwflHvAQtUu6ZTHAzyQ2s2L7hRbczl54JTeh0hXK0tnUZ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frcU0xSyWzNE6e4i4GOtTMpVrwxZ4DxNGyaTGKtVht1L1zl9VBBFZ/uBXY7Mw4HPMqhW5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p+kFvKC2mg8S4tYGE7FPcPLHuApCiDBWOB3KtoL5q4joO2OOT+I0tRrxHOlHLxBwXuUlG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3jxAWH66mBjjuVUfCou8UyDnuZaUfCUao7ZWFKIV4zCVLXSf7FmdBmCqK40Mp5VuoBi35I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nAwblRqAH1F6RC/RC0CzomGHD5m80ykxeeI7DL6maVv6zFrcWlL5xLzuz3L3TR9SrIt8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YN16RoYthgkDgh0Cj3KXVW7uaFXCkXncx0jc2uZ4MRxDN5mOmchFcYz3K2THQTs1xEKt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IOW/KbjcvxiCG6iigzLLs4n/fibAyIUpvzNTiBP8AqOUywGIDTBZn8HMtukF6hTbBQ3rp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wVa+VjXTdzITiKeU5iIzeDMo2OZh4eeYQoDuaTHcbMHkOFl4K2mA6eoUXu4VKUL5mZ8oe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MxVfcIDr+4lZqY31wglOUpLd6lT+BMGwTIypUenUoW3NSRagwYQf/tcuff/AOB+cgRB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ma+EeJf8D+B/BAUoJgmuB/8AOvivipXxUqV8V8VK+KlSpUr+b8f3osM604+TLKcsYM8r8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9R5X6gWDeblozgZdSz73BER9oxq29ss4IUw9Qcq6mZPk3KGdOI8Yuv3LbOxLYs+S5jGCp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MnSRW1+jiUsQ/wAyxW04jVleFyx2v3CpWA7nCBcsWOaU6laBPqYcT9QI/gwDPpUsaweZ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oVbKKRwWCADubgCgR94JslU5ZwOHcurj5gcP9ylj7FgboAAoiLcnuW+D8IpXZm2U7PVQ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roIDdYePE3p5myVb3GzQ6T2DBOGplf5O4zGq9Tlqr7hmV5Y3euO2pQFZ1uFGqKlB1ZCe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eGKeGFBUuVLeV6lVKUdMuVaiH2S1NftMWVf3HbFd/qY5GjuIrE6YsiXkxEniU0wV27nA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CLxLpBe46ar9xFJVp/Mco8SspklVecdswmke4l+5fQe5txBTqeZn7cMWqC+yULKvUsOv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RdzT5irz9ygS13mFZ3iUH+oC6nG4hwfcrDk7im3L3MjX9kcgXBM6PCL6+maNfcFLLUb8y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t1tjbR8wSYG3G4mgPgZWB1Dht5ucrzontRasoHUWePFLiiOXxLdaDBeoB0bxDKXz6iGnO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TiVb3MVKrzCiW8spl1BtBGazzOSZJarqHL4qIMmX4TcFOl+G5zq4tDQSyeEIQ/mf/ACv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5cuXL+Pc/Di7Ji6fQfirjFeZn5zD+BL+G6X0IzT/BNy5fPy+59zVZJcv5MGWdwfjXP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L7vCHyhgw2sdGHCCVm07gBN2x5lKD3meHOxudFZlCynshwDXTuHIL+kKtVXuYVW/OIew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MOOC5sLa41Fw30QDBVuUWzD1Ahi3u5WUaD+gM4AP1KNMsQNIuYigbILRdkEy+hJhgUw4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+Sr4mdXvzNAZPuXyOXFwBVke9QJXEzDyQDwj1ADBa9S7s14hNvPhmBcuGHmCVul05vqOWF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91B2YdLDONRztVUFwi+oA+DMD5hhw/uLknlCwYDqaaYnYVxcBWk7zMAAvNRtVbY6TX3Ho1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Fj0lV1z2QOqL7j9L0QKClnqMPoxKv8yWZU45ha6kNrsrhYq1ij3NkJamLiWK4lDK1+YU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cTf8AunCoPeYEbVzDGSHNrSCmFiPEOr6j+ZRq6MrwiPKMdzaFC/6RF6i7apaKF8uSJqlH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vhLzdnEwK7rqWHDMZYHxMOhqdG3iJm106SoVV8kW7cSqbtj9/Ach+53leSG3ivNyyw0ym7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LB5JvhINn9KnLXTKA1m77jjOx4mTjBxUpBw0g4eYFGa+oXBhJTDyzIzTxLdB1Mic9wjy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jqBpvHlMlKCUI5CSwA/JGKlNwLq0bhDq6IcdXL7wwqByQUtUHHcSyAF0ZeZc2fhcpD7So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AKEf/wAO5sZOso3+VQU2dYT9Gj/C5cv4IbZt/on9vMTCYOieUpwELM9zEI/GJxiMDv4x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OJawvuX5l2TiDTT/APFl/wAGMWLHj8L4NYSvjc3BYAT3IRYtjT4hh1MKq2dUGH+yGGsDe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glB8RpoHFRcAqmMzLW0YHNhFZPJEcj6QyBZPaZepQ4t+SLi4IDhO1yxaans9pTq2kgY8Qb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LGRfBnhLHuUsKBDY2QVtsMY1Dk9GLB7xNvQ7Ibbw4uUvFcRXMz2zLFVdwDY4f3AYw7ju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5nld5Ja1yuSUBcrCtZ1iBgHxCmQvwhStC8soMDXLMbqhA8JC8Rw6li4yz7JTg/ErSYgn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LrmairRKxzEUB+JXZhVgK+ptwDtZnVbuFBv/AFHFP4Im7Ny1013vudqJba3gIahT3CyBT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TBgwEqsgb4uJ3t1K5EgBm9+JbAh4SY3gwiKeEaA5H1DAHMLbacTsslYcUf3MIrhTL8VA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QMsuyAYIVWXziHHRG3ynERPG4AwXCIpZ5mQRfU2GJjDbGOzqYbU64mjLFegdTQB7ICZpX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yip/UweFvHM42uBgUOZfMv5hzTd/1LKKeUFOhPEBkTELYSpZkP5QxQ55ifE57iVRbi5m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nAEv6ghVhOOPOD5MwWHBuI5Jl0zEmvCegjctqLyiseXFMrmjQ2x9gu5RQSWrAfKy6QtDi4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wVhC5iJz8bun1ElW4iUtR9RJqz9RB/wCJ/wBah3zyytBd7lMPBnhzx/gK9kp2SzxL9T6l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oep9T6nEJX/yqVElfNfCSnGIak+44pttZIhMucU8YxUotDG84HpKeYrYPb8B+D+Fy4TT8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Mv/4ZgFbzL7mIx8P8qlfDGMZrlh8ljn0Erm3ZYAm7iicIrpBSeZu8oazVBWu33Dnt1B6P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sh4Ym6w8kd8BxUSujzHwMTNEbBLEyN59ISMGLBguxHFQaWJNjqLeQ0+ZUbV1Uqi5Ey0pm2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uZZHrBgSnIoF1sh+ZfJo4A3MBw0vECTH3cNN4YgM16EwGWdsryWQlePLiYR9BFFWuNyg2D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CNjXuUwMGZVj2TK1bcL2FQAF77YXQ9FxsAD7mUEeEyO0Mli8WyhSyphIF8dzI6fmFFU8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B5RBQ4ZumHucgkLd2JlaVxfJpC2ZkDqNHl4mGVI7gRYchO9SoUe0FU3cOcEjlunVR0Aw5F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yS6XiHK1ctA+1Ol64qG9n4JYfJ3dxhjJGx6gCYuLvLdMT09yx1AVcoSvNwqsf3KOKomDF1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7LL/AFKPNjGFHIGb5jihs35g4fUVWo/cRzqNyOlTIAetwF3D1LM6Hczby5h2KO0xPIG7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WlPUdm/mLm3bHDe3Nyy1/km6DW4Ua24lVMHNygSqMBoF0xKMN35mFYV58TBWQNxavtNp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2GKm2bX1FgwbzZELYBerissvHUwt/Klx/omtt4lTvHCcLLwhP/IfCTMygKG4S3VTDKJG43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REBam1jL8M8mVlIH4P18d/H4ly/Hw2i58S84WpbZA8z/ANCFN/kl7wH3A8n5vgP/AGp/z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CecnlPxPF+E8ceP4B4Mt1nolZr/6lP/cr3/M8ceyeR/E8j+J5n8R7YnSchLX05nswneJi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LDs/CVwdH4AprCB/68/9CWf8ks6fmXnZ8VW5b1KWU9fHP/yJd+IbzMDOSU5+LmJ6+WMYx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LnpLZXL3xFCb4Ep8KQ1y5S4L/ABUdjPubkyahYprqMDJ8SivKxljZ5upmW5P2hQSgdsYh0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pV5qDq9hC7cTsYJ6NiR7Dcdf7RmynhNmtMriuyYVQN9xTeDbIRHS8J2WzqmHUYyEFKjq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6iC1k6gtAWwhWfiDanuGOWniDQEx4jS1EN3FUr8oAeT4mYo3MNCxnMUpsrhNTVFHV3Aq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EodvBxGrW6viokWnO9RwqZhousMlaowaX/iBU9cvML2IO5gXK9TyUyqcPWZSn6JVN3xF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VXtuAss6xCnAe00Cz1cALg9dTpWfEUyYTlw8I6UlfUsodytgwmINL/cbBWjqFLFrqNml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quvUPDb6gF3h7hcCS6P6GOlZWYlmTqMdnbBvwczly9RDtPF2cQBSn+Z7I4mbaIl7/UyMH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IXATaW7M8SmpAKN3ruKUF5uXdMH9wHRiS1ekx9oBhXqAqkccSs8nUvdi3zG1DI8xpePq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Usl+5bSPZImLV5Ry4epVwblKBFSyyTNxP6BFQWz7i2wK8Q5WzcUoeZBEJo5GWAtUXYZ9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PihblRoE58RWq9UkOkUziEHI9zwOOYlNeotHfGJcwV4hatxt3WajZjEz7vcuXiBN88wG3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xA3rcwNphOZdTxFhg6QcCD/xZX1ndXGtL4vNxXEtmFepg20x2Wep/5XxHgRfrD/3ztZ6h6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/c/9OdX6JV/pnVF7otC0nV+Gf+POtfzK9Tez8/iPBLyEU/8AFHu/n5NP/On/AI3xBPfxD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xLrv8Sncb8yyU+KxmoymEOG5ruA/KCIstkZwQQrvo3LvBGJWlMwbMR6MKmPEaJiY7/cH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/N8w3mp1x/1E8p+J5j8T/oPinT8RvL1fmVl5UeR+Z5H5nlfn+DAnihb/AITyP4nk/Xxl4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POJZPJ8FHmb3NWxVag3deZUzwzRo5zKlC66ldaBxuFI1pGcrmdaJBQrnxEwCgQKrxmFj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3DkhAETMfI9xQ3VpqYBpA5KzX3ELuRFTNvpQsKVvuYA8H7mAuuiZrIl8y8WZwcym8acwek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An9iFae+Ooj9K+Y5XQ/URR7IDnSXjFfcKBC50HmAuOOcQVhXa42vL4mJVvpAN32qC+c7n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uWWqvzNLVvuWu7+4LaFg5ngK4IEncffAuC/MIXRJu8Ro1rqXhlwYo9zYr8XLBM3KMMnu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bqLllWUuUv0fEcftuYbcp0bItO3uFvA9pyDyHEEsr4S0Fx/cAeEs2lnUyNCuIQHDOBfap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lKTCVYp+kD6UWE0Qsqm/DLPRhdf1KXX5TLtJXK0suoK7GiJu4eGXxNm9wCbPHmXt056jk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2ajYzh4lfmC25gdiGFqYigCNU2+0Tuo/MtMUvmYLrLFXKW1WWLZG0papaM2ZfLCwTmdDO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j3V1Eqjf6gJqynDHKFVwG5qrDmVf1juW3faKxH3xcRdFF8T8Je5UpVXo5ivCuhqLVhnku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/wCJVW8M1M13O7mj6INJ+ZltcctfmbDviPQX6js0aJmWdFHmZz7GCspbOU+54htNmYpaV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xAop3C/MIoqPWK4NX/U21Kqfl8CMHMZdz0JjwHmH3+V7wHmOfmff4eMt1E8M9JYlZmW4s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vrxKrGfgGfX7meGVGfuW/DlmvxNI9KSgbFtOJ7PxDuAiOWdRmPpV5mMrmMknOuo5blkuR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lImi8BCkTdzP+5hyB6Ytv8sek+5c1Brh0w/8qcS6EMgPX3R1/imfbOlfifJ+c/7GeJ+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85H/AJsq/wBc7/xT/wAKeX4Jnp/Evw/iXK8/GDzKyjr4YfA8oTTmALDlx8SaRBvkzNA75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kV5yxnHcqNiDerzrxKsBRQ4U0/MpWWhwx6C+ZkqdrDG5AYkPnjucTFyJuLdBh8xLC8O+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KDyF5jTySkH/bgNqqIO0FhuCszWmDsv0luMFR1sfcEeij2B4hC64hRxPoc3LYCkhNSecw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9MDvQ9EeW6jzLsDygNy8dygRWYLkY5MDnU40HBBdm5na6r7irPEeWoN2ZlNEEvcCnGeJ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42w3zBUbqDpADauWcqB4uU0W6nPZFvtfuYNeEW1n5Sn+GIrCZ8RAyXtVSluL4rcsQiyu9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LdVKOX63NEMzRst8Mb/tJQf/AGVcd9wVlvqK1/tlBedypQ3Nqq2XGi3zEvdW8wUByn2Ma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5nS8Q2gqiF9097jRpS8E/Z7mo1cW8vxFyM58CDoRmsBSbsvtCr32VqWApReIPII11m9VA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6ap97mjcB3O421LGcMYMX9IsFhGUZaiDlueVp1E4quYFvmc57YYIk2lmjEV9E5A0XAcjwI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Su2Kdd8wm9pp6HMLze5i0ZZOzRxH/AEQXY4/tAvf3MBrErfOkzaZaJfqvWYj2LzKKDGOZ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nUGlqszaeiL7eI/q4FruiJhe6qJaGVaCpQJ1llpvtg2Tg54QWNN9ygcZ/USuzqInZFQrc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bGvxD5lnEKa1PZ+cxnjmEI5n2h9/qV6ZrMuJhuY6JvmXz1wwdTyJinMzjU5Zh4mmY2J7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pY8MXUesxdYj0Y+GxUIDqcTm1MtRCeECUWpYZPymRavtDIrf1LpjVyvzLc4gkBhbn29Q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Yz/u57zWZm4dhiJ6QLiOXMTMxtJl7lglR8J9PzKvFZnoz1ic/CeInRPQiNfojVu+pb/pg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i/wDolnCMKQcGUmYC6Z7ZrWXUQ54OT2BLlMXFlxwD6fCDTJmCcfWJKlTHmNgvHEC12rmb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tHjcRQMViCFBbYqJ+QTVRV3ncwO6xcUyuisY5jiD8ajSIqQr2RzcronctKyfVxNT7FJwg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sjzLHJnqbaHyilQ+iZ655RolGfEEKQ8dR/TzxKMo5vU2OZdlUY0YjGBXfrRAFFvZK3ePe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WoteVt+obA+jFaafFZhsF8lwUKy4lwLrmBqtwWSga3qaa+zMiLIA+4AyBhrqJTO2W/wCC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VhY4lb/xlzzSdkORb5l44lDG+5WrfpFWXUpeN45nBc/yBKXshrcnEvpELXUVaN8tzEmn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eaguDbKA0kxR46I0iQ8Oosn5waFW9QtSA6gaKW+I0aHmDJZ9NQO/1BXr7jndTLSgl7LH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cbalKt2iJbX3L4pV8QwaYeR9Jc3cpeF5dXFHgl5/+EcIB9Qzl9RDSAjcF3TUyrI+WXsv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YnKvLjUbA/uKyqjGGWKWV/SeW2A+5Y2BrmNBQrGSeeI4fkTB84UZqItAB3cs3RZEvDep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T1Eh4MSD6UKKWq5i+/mdy621MvqUxeIXjUEtTfZBYVjyS1c7lNPuPFv4mDTDiNuDHC5Q3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EF4vbFKeMPoiWU2R/nLFIq8Rs2MMLEtmb5lW+5lDTGibtvM4TI8SjHM1UN/ErrmUhNeoX+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GFuZtXx8Zvl+Wkt1OjuNisfJlxCxr6nrK8MxM5Jj5OY4zwhscIjr8TyymZ1PCXoQjnPRN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a4Z5kBRG3YsfiWUwSt6iJF7BB79JHkqWQl5C4YQ/U+0Xg/MtyfU87lZXRuN6uYTeI6J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TLqYA2R5an5zXiZRTqVJYeE8Sz4iVsn/eJbG/bHqMv1L3gh0+H3uNtb7lk3NP9wIZJSzgl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JsJ8SpYnDxKGLvUDEfwzCcR1NSP1DiY0cRW/4EAFeSCoQxUM7qj8y7d76m9ONVBBpm8z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1EWqi4YZdplVxzNBWOR4mSXni8IGUM7RUaXSWb08NQro4ckGHAjVnMAW1TqFrdGfc7EyU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uo5tiOJnXY+Zk4pcG/MwUq/E2MBcjGNOPMCUp+oMAYU7AcMotbKxAFKV9wDucowWvzN+0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c5Z4XOxzMGx9R7AtZghdhg4o/wByj/kRpuG/Erdb+0wbp+4KdK75g08fuYFhXNZelwcZU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9z4jblD3Lu4BL4v4QpFaQBZ8szAckW6FEUt3KtT9rlPLxPsfqUWDEKhrCh4qEByMsGdsf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FBva/cyPLAHJ9YlJjXmGSlbmNWqiDQeYYKzPDB1DkHxZtn8QCtoeYcAcBywhpyHW46/3K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JoCR6YlKs/SDuIbtXFMgc7tmKmDiZiF9yrdFPcXd/UChyvdxAqzygl3Y5uWCq3iVKV+7l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IZn9Yhgy/jEUjp7mNM/3NhVmMPEDitJxK7cvuV4tNxFWk8SzwJS1qO5rNbieqQwvh3mHBb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8qXxk/DLMq08y201v+nE+vtliWLOZpOUdVC7XKC73MBK5RMvcRnL1LFzx8bwATVjFTB5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RpxvaouA4zU3tHUocr7hzYlUxdo3c04PMqxqdjmVZ2KH9ROcLfCY/G9uB1BjXwwluoP4M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h4R6fE/CV+LjGzrMAqOEKVDIJtL1L35l86jzZ6T1hh5mzmFQ9THmPM2cRA9TLu5RkrMC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dHUFwrkMbPrTL8VCAiKf2m7/iHlDwn3jhVTSVXEodFws6z8c/MQzeGqF2aq2QudVLDO2fg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Z6Z5RkZqXNUQNVFZhlSQfEeaZzntHygeftO39wnCYufY9/GtjVkTSs4nYPuYzRTECgrom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EwVNcEeQ1AZaZZK7qVhWtSiXpxEKSodwKq/ZmCdph0L2cSm80e9QGwsWmsuo8A410iNm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BZeYFibe4bDQO5q0UaOwdR2Vh1NygcQHZaG/MSuo1oPuWUVgLwbylygVRNll1DcAe0tKG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ycywLp45maWduZiZHLMotp/TNDv8AqCF5JZpvEwdrOZwWd3iEcWPEtVpfUZyMTfZMy2XH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QVzXMoKPS24bJZ1qGTm7g3zHbxEXn7lZMvhOAX/Ed6oRcup6EVOi3bDYE+o3sXAYBXiN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/ECqGlzAwvMCXn3LPN4qZhS5kZEYYDAaFXNC69SmVb6jYxf4hilL75nA/MxKx6Y4WDxma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xfoJdyMpwXfZNoo+5v7ruZ4BEU6jZq0x/wBorZD0z7PuIdle6gIOPUtbwdkvfPugzKWa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BdVcEOrrxzEPzKENk5mnQj3NH4JvxQyuKS1j9TLogx7QCYWergvfOyobLLzBoqvadqzLW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YwZP3NgGKeJgaGeYByY/qXG5/uapp7lCUydczVzUAw1u0QWnLwWRuovzLvKNeGO20V7Qq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RUSwS2cyii3pxN210MDC81L065lF3lDq3zcpTNX1Cui3EM32xsAZvU2XsYAF3L1YpotNQ5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VcATXRZBq3qJfeppxETGLgXTUL4TeV4Pk2mmPg0ISoEfgIYyP4I7QioRnAplPuWqoaje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/ALuYVHJxiPKPlUZEyxxDHxEzqIbVP3jhNwazCje4BdLH/EzuTfLiOeoS4blk0fmeUbLH7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+Zm/Fs6qY9p6TTGJozpUrEcXCnERe/qVz1Mtk8WZXq5jHa7Jpjy3G6skLDiVZfud5HqT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tqU6zPG75gcQfT1HDEDeJ4ajaYYFQpfQi+vUd++ZhTuWNVXc1Logc2ziVY6DM5qvuFK8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PE4LomGxmGGHoLjYW4mp3cvOTFWunJMqFOVOGGqt1EKZF9KHA1+NMAZEcxzChLLcdRZHX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3VSiyCtyuyLj4TkjMbCUryTJoAeYQaZA/iUXjhwS0p4lTjXlFSht1ZpmajZjMS8/bOJqC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xMuI00puocFrTPUDgitPaEKUii2wnVbfHEo3d9xopTT5iJVb+YqMFSl8GFPXlKuqlSlJ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z1G+aktciV/mSq4TTD+ocjRMrn8SrbV3W46NEycbiWVz6hX9iDnM+4my2lpxYu1oKgo3B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tSk/3RfpFMOZbDY5HcwGkJCvPUAND9ROhMpMbJStcTBw9TLXtmf8AtKxqHBUZF1TENIFJ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TK8Qb78xAiAyGdRthnFjU0KPxMk8uSUVdgMGha3uCC1fQx0Yx1MCZP3Fo2B2R6OTNyqp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LKBRqDd2h4lGfnUGzgzAsBeGsyxZ4ZO40zyxUAOkqk6M4nPlNgWEBbhMDNjTUKK79wBC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by4YgB9oZNrNxgredzmb7YEeeYZpd8SwOTdyy0V48Qw3RFzVZgKVNmoCz3EiHtKPlgtRcJ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KwdC7NwWXoJSuyoBuEAouWczJa3DJfEIJxGmmH/uVD+AcI4Qis/IVq8xiomJUD4qVmJN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0ggtQ/D4YTVytdQCq4mCU38DatSly1mDFnZLJTL7vBKSvHx6RCacS1ahkS1znuOXwrwx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Hia7+5WPMH4ms/tKqVnqeUzwk0zKyOIO8RV5lExEaqVNr2gnKpymjphWVLvFyxKxN1HL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C0T61PriASYSYkbWE1KcJ1B5wSwYRVxs5guAMcUIWm8XPKZP7RGEWcqmOF+4n/hCvKmM0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jh23GyyOu4ZXWuSYr84zOU3eSIytxVYIQHNp73LJiM5Zgzt1CKlELnJvuHJn3yyLbhEH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5gKN5upwV3q9QJ47hvNjsxFn+0SjBmAgB4bhQ9iBXWYMX9RWJdcXKhaUApAX1KiLZ7Zje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cr165kUuoaVnEFOFz0EJ7EK+phpfmYbpm5RaEtlJzjxFrV/Ubyyx7KvcLtqFdBZ4YrFBZ0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8w9zAcuZi5eLRGeKirabEFzHD+oUsFyzjTqUkIs5108wWaxDwfdxAtVy2tGNZmjHmyhFxG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luAFRzCP1Hw9iXfv1E6Z4MsLvx1cNh+kAmWfcvA1coams/SRPxG8v1UHDSQKy1A219ICv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EA1HcVTklg68Q0Zsgf7QTE58wBmnETvMjYvbxAXomLN/UuqeXcygUXMmA6TGUe2bOZnYY5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BjRDqMsq3HlWHE0qA7ltdNzCaBsOIUeN1c5D9S7desyu+motFq5YVh5/UKD+5KrNcRFi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v3Mhpb3Fd3+4iyJ9Sl9I8vXEycIdRqvE9QOT7hjxzHy0bhE4zE8AiI1uNVcTWypmhxF9u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vMCs8sE7thNipsqBgvcCJjErMCoEB6lRlXPe4H5+AG5UxK+KYEqVEhr4ruVKqJKxGHEr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rPuYGNzK/gRbiO6hFBe1J2RPEDJEgMXDI7gL6VE5fAF2H9StYlOWEVKn9TDbqGuJUq5Wq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qU32TSVibI/KeUquZV11KjylZ3EodRcw3zErMqmjmVjECsF0zCOGMMQmYRY8pYGoeMQM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DAK10QKEpFrKY2dwIZGUyFl9QzkcRUaSZLIMWwJsjLDrKqWXmjrcGnjudnTqZE5M+50ZG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WL2RDi8fmXsytzOsS7Cj9xvHlh4nEsooLqClE8DUtY2ua5gIVaBhkTQQpvoLhTg8S0Qr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dZnA/DHJybls19ZjTOeI50eRNLP1zOW5wdTKs75jLAHHghKyWmpgb9J5WTbZq+IsltrDM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iBTIHiLF3n1LwuX2CFFvMcrGfEXlM3sHmDBs8YdMXFwA8MzArxL8F6JjJUF035mGGPuL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yhOygRkKBVKxG6cVEZ1ftCyyvzC+VfUStSzKY3ZTMrXE+hXM3Ai5MEZwxehTuGi13FXT+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piGoKbKlTQB+4Fl/vEo6uWmpo/3FR1g25PpGxtU6mCrI9twFt7m4iHZ5BLawcJG7Vbjhp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AG4IgXUE2rvio1wzC8W6hk4J2bvuNvF+Zvkz9+J/yMuwLrqOsfiZNthxzAsLzecbgzlo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cQacr7e4MKh58wOyuiOHG+52j4Y3oK7g0SzwxSz3pkAD4gNRSupoUKmauWrozFzeIW3r3M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hjvlEa2ZxmDKnUBVOYfkmQlR9IxFsvEwgl1Koon9pwepYCUXhm5hK2xG2I2Uql+MfUrP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NxzKjKoicw+P7lPMBuJWonwRJ4lfFXAMVxOZu8TmJOI6ZWGViYMGZUHKViJzKuJBzmuJzE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1y0OY4S6JgCQKuGEqVEohlljUJX4iFwslH1Oa/cqVOZUcaJ7lRgFyoeiBK+HtKpqVNgGo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lmtTKJQkE4MBj/UFgcTTWZp8axkR0nGdSg1UQLyxpXvMSh7XMUY/pKWX+IMl8SmVslgz9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ZS43iWgpF3NKl34nRZ0wwy3TcybYiGO6l6jjZXKCG2cVVy6OaIBo3zcMS8amk1PEwRwM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4vczXQdRit+0tR5BuULmdQVKLxK8tng3CUp7cS9nXURBe+El1TD9SqvfRLEUPMukpEqj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FXMpdWgd5vqUMRl7xh7hVcnqEYUh0/Yn+wJeBQ7zLnFe4ZUP3HbT8EWsAxueY9QeVEw5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E6Su25mkOUo7/AHN9Zm2yKnDfdxsYFQMIC7jwIEb/APYmkN+GU334jo/tLEudVBhKpgWC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odly2gbKmRy9zCoUlje/DArNqiW5R1HnUoeOBUrCuuAzLAKnmBAVfucq/Ex7OYjhf1Df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mtW9EiGqKmxYfcR6MW5suewZXJv6icP3Mu633EVxUbdrwTA4x45gteIFl1WfzDDehNtX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t0MXUQz+IT0cyqgzzMJTMGFHJAa5mYp9QEOacxy0NRXF/kjD+yN42K3UCm6nMye5QKNJ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mcKp4gX1ly68wbCjHGXcavIi/wDMyHNPbG27bqYK5gl84lYWKXioG7T3KwMgrXmKlV1P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JQP9QIUcfRKsCKNe8dvEHMJSzGCDT9y8HOob9TMFUTJMM8R+4Y1OJX5nHifpOfhXzxmEe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4lSsbnEPE5nr4YGJqOpVTmVUrqVrPxmVGE4lYlfF0YyPgdwLslBRoiZuADHMqXwN3DWWWZ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/Oae5xOyBHxExCkCV8Cy4mIDGfgjX8ATAeczfxiMMYlZiXKzK5lVEXmpWMwLzWoCCTziT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HVuTAOZi+YMFRMVjuVf8AwltTVRymhplOjUc1ZdS93ZUsAzGBbvPMSeEWG7deY5ViumcH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VqCo0WzMAGTFE9cVQfX1KoCjdMy2lVpviIBlUdnh/UOsIezcugKx1iOE1lBotz6lxdc8S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jq4PcbsL++JQbVp64jxCKDq9blhD6SmB90w5c8w0QvPJMclfUEMvTMZOHiYHqKF2+yW4G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bq+qltUaigWWDiK2KaiJTS/MW+d8sCgDPMeAwUVISF8MMFwF5blRZSVZzLAAS66RvFFeU8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5/qL6dwir58ww4y6uXhf4StUAdx0pa03HbmvMydpTBVQmtPEFMzUrqmNPqo+9PuP/WLs5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QdblHFeZZlPs9zZv7lP8kVsuHMKVkrMfF+ZplZhaiRZJRc3AYqe0QzZTAze/txMyD0l0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jYhhGIYBi7mGpZYH8zd4D1C+7R1iOkVQsGD6jSyj6gZKpjlsxw6JvpULiZFglAEsYAkumd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uWPKnEpRaFtQQ1CwBruVXWO5WkrYEoYL6mFqqxM9a7qZKW/DmLTVamir9MFoy5lO1mYb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4GYS9OFI8DVdT3PcbfbmfUzZy1c65JngQfUmVNV6Ta46l0Of8TYUrgyjirgWWykOEo0uX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cze5xKHET8T6lDv9TiC0+PfwmMTRywO9ziMr5ruUS6+A1mannUqV1NrGPQnHxudoZfg8S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zQ8kfE9Q5hE6+OPitn8TRHd0UzNQMyvjc/fxuVRDGHcV+puCIJp1HIysVN3KhHgnFhNxx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vcYypxKa1K6gYgTmc4mOEaQVhuFZEbHxoIdJHeoMHmZ0Mw6Mu4XzcqrO4EL4mXOam2qI3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AZQWK9EtQ2LmQuJAZ2txatVGIo1g3KujMrGgNVC8ejiKwdTGq5rEdPe2Vu1VBNK8XKaOf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zkrUpfEW12VqCd75uZOEqNm20QSy/PU9C5gsWZMMtpL3UaTdLASkQDCowKlcppoTHJiBb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aB0O4tv8AkqZEy9zNNV6hZkRWEeu5YuN+JkUP63KK8HvUeFgJxiLa/tiYWL7iNih5gl/1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CPkE7j3Z6mA/7iUwUBq2szeXnqFM/tLXVL9Sku8O52guOtr4lhb1kwNquPvb0SzsPmXo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yuv7hW1UyGjlgAVZWRs6YK0u3LB5Tu4VeXHmOGdyjC+5iHfcyZVOXJY3X+Cebr1C6bDF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T1FbJDzFlrcpeDfMp/tUD2IXb/lLcx5GZTP4he2cX/aDBhL7iH7cClGYjfmaLiYDpMOf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V7CXh1DedMWmOUElFKpt9Rszf3LcCbhRXAzQMsog1icGbiJ5XfEZwqDzo3DqdIrbzIUW2c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4Q6bIuri5fuZzyeYY8OZwOuJkXlg2QoLuVwdJTMMX1xGwONoru15mgcrPuYKH8TCHjcvN8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4hu1xNDraVXxVEogYuaY3Mcx8prbzPxHJObz6lfHPxkrMYahdmqmbZWZ6juFRIM1GyZ5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PzxU4lV88y+KqB38PFzmpUv4DN3D44+XSVDwlfiaMyvjcR+c1OS/zAmScbBlepeR1C5zU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zA6PjnE5lTqV3AJVPxz4idSpzKqcQ3qZ/cDTM2cyocS4LRNIzpMN8xoj3iWF3mC4DlOSA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buNnC6gWLuB2zMKqIhY29T3SwphzcG94ikARlDF91LBeebmmFW8MYDtNI5cwLs9IEINQpB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KTF0iK0PMtA7OmCt2rjdf7SrbKkzul9mDkZgtaKjRMZOuKxC7mPTHJJYV/ciHQTk9yuBs9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4d3A22zIJ/qDYigjbGZYX3AFgXecCJ0Nw0H5krTc2h33CmsruNxAjweYqChYnxdGmJb4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XcWLMeI0PfwClKxwxLC8O4hi85Ye5V9lyqcgeCLsvxLAs1+I8mL3Uun3M7KK7nJPXOEUr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4fIizFX7YnR5uVMgzshyEbTD6l0dubmVwDhaVs/YlvVLUcSg95a7oeJszR6iJ/ZHvmDihB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riWV0vMXCxdOK8ROAan92cxzVxUCil9TfGHMEX1Dbh0zFhiLR5dzLkdEyvA9QXbguUqB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anjwlbRK7j29bmSuM8EM0TMDYzNB7gziPEd0TCjUIg48weeLyzc/SA+6UapmDKIKxi+W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1OIuOcWmZxzcoaa5iXzC4Z/uZ8fuJCBRllLqOMZxK7nmAHcK4Kg1hmA0yVFY3g8TYw+50d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6hd5Js8z6lcSr+MNMZxOdTn4L5+KmTmG34r8fPaJdmPwfNamsSvivgyyvhjOfEMyo3xCw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r4JxOo1WfgcwlYKnPmE9fAMPisTbDwy8Si3Wfl14izPrOID4PgnO5XcogXpm5UqvU9TRc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WIazKnGNxmtzQpzNnM3P6jTgS6Je9o0wy2cYjiMqx0RgLzcq2DLDWDfc1k3GeWOpjCL7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Zbyp2QMlcULXbXklnNH6lhyYknRKRRt0ERwOv3DDlZlgae5Swm+cyhSslQbbSvf3zMhbw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f9ZgXr3DF1LEfwll4P41Cz3L4ZbjWOR4m91/iVSmub3GtGvEilsbTQMDmVOyaxqWlDc5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cUxaIRgV4jhBtus+ZwF+r4i2AviXrV+Li5WQv2PM0yHUEwymQ4qJxW+pWeS+GUau3uph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TD4Sbf2uLBwepl4ibpfwmOCfxKKxa9zRz+ZkrMYEa5Tq/cVAKVgepZ2xzCqs1FNr/klKG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+mIj0onIqVHSWLSz6mBVTDlqpSmNgzNWWcZcqP2TPDQ8TAzNy7g9nZOQmYORVtwF1Lr1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8mSBxKKQFdzjQ8Es4WNURcFY9zs66jVi75qOCteYzCoFWDEDq8KYF9cSwLPM2ceY1pg5l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3/iLLwrrmCr95m0QQWxXMTwrO5YQNtM4tt9RyTCuY2wQqyRaEoAvBN5jxRFTBa9TWa9Qs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MOyCjyxBtwcQ0bDqFosg7lGzU6NzgY6tGhfAg1hzOR+UuIAVUJAqvEeK9QrwM8bqVgha/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VyuX4p8Tq5xKxElSqqcziNpXyMyi8wysVzBBlVnK2ViGSZXwSpx8uo4Jmqh8KR8Q53E8w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ZmErWZZe5eZucxu+JaXifbcpC7xP7m5zU4zDXj4eYGJ4r4z1FnOZ3iUJxuevhtpAVmP8AB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mU1yQFdwfxKS70kvGZdTI9zh6hxmKqm8anPiD3TCg+K1Kz4mlrcWsxwAzKtTUc1/cU4mg8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WeTuZcn5lypRi2IClicSs5RAsDQ6HpMUcj9xPY5tYaLtm1F6vEMZAd6mMkp8xW7S+IDD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J9QVyH6qXy1dcSktoVKKwLKbCjqVrlZrneoZKDmIvGGpWTsT1zPEDCWyuFxrCIFtz5lN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VqVlv8kACWHUvrBzLsHTgI8N3xNG7IAazRzPbcyIq+kNAARNagpofcoXOXuLhT7zOIUri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8RsZcof6TeGSUAtXcKVtPqN7ccynJK23NcUy7nXDUXZeIAaVzqDjTM7mIXoqZyBAxU+4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Y1Zwg12aZlnp1F4+xzGy6XE5Ls/U2t+OocL/ABEtKrzEKOfM1MA3C/OZhnzHzmZ4jdl5n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1C+SFbe5WOCUOQzw/Ux3viXhs31Fe9zC1vLtkQilDmgrzFyKEJUYjtoz5mQ1rEbVMRXug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jy/lC7J9ytisHJuvcNNhDP0MAOgPUtdnGIHCz2sVHG3B3EaLKynoK2y61kqOUxf3FVrH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niKi4kWxqyFiKsXJzGDAJK2RPBXmF1A5gsOo1wSG3GamF0sZgZPUwBV3wlMzfgnQUu4it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rjqUt/RlPRHXY+EHDqYpG/8AmNzk7m1RK5TUDPx7ZUfuBiajrG5xKlZ3OJqc+I5JpqO5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xme0dTNxuN/c4zOZxUCO/ErOZ9TmZdwlQblMpWieyJAqWal4gHE0x8Pw+oYdTnPxdhUs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NS0Z1x8rvEuC5lnUTtma4nQjwEtoV7nSVmJCiAMzP1KnippAtzuV/4hTUDZEyX8VBrMu96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O4dMQMMTUzvhicQLkxS/M0UaSgJX3PbDBRTKeniFsgY1cSrH9MyrNn1KCCNRY9CFgVr5Z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cRUTRmycCH1KyAsXLbhlUX63FpyXHHmCWx+YVCSm0ce50bOmGKc+Jzn6l5tlKFnhL6Ge5n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KZr0mm48GpQOldG4Abrpg7BU2tRAm9JWfY5mlseZRUE/KcVhwomABvtEwvA5m6PwAplGk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0OoUZuiUMUnzFZQ1dzJwn7mQGIzofVqWRKDNP1Gnkzu5/wCJOzvhhTO6OY8OPKdbmmMZ3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7fUSs89Ru9UQuDEtxJb3L0Bb+o5udiCCIC+ph6TKvpuGDLMC2QS/8xFt5JoVi+pdY7nq4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dpmil+pmlP0lW1I5GuksOYkGyvgk+m8zIaIZsU+pWXjm4vQ8QxoHuXbe/EtSla6mSgQi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rscQfY5il0LfiCLJHgfM/fF01xOj6Qc1Dwyhr6mt4bYb4IwNGJyx+YmFAXzG2qPNzqxIf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wCm9eI8BxzBbeDGpn1ckK6HpLrWJg2/MROqTGpa8anA9koUVbuaYlUKepioCChz7QcMv9S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XD7e4YyZX8S2tZgWupRM6qLdTKzPKpVvCB4nV6nGLhnM5m1VMtZZU4zOL4+Fyy7NQL+Lv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zD+G5ww29Qpj8f38+vzOvjkXNw1OJUdMM+IwpghfuF1mNcSupWPh9MN/BeVg5yYgI0l5x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VMz1uHMrmdnMp1mJTbGAPM/7UQ+5z4nMyT3xPRDfiDlmJrVTHM82zlcTWo6ZhJiV8B9Sv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aK6ixXHDADuZWOY3mPDPeIbO+503czYoe5R4uaXV1AYpjiW0FyzNsczAlYrllM/GiUml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1C6GXiFgdxCloKL46lBVXviNNR6jSGnuDhK/EaMkdQ4yWOQLtmWwpliKm+qODuFbNcJzs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9y8Vf2zG1dPxUt4czDf9w1dsmpf4TJd/uBwftEehqNNInHEwFxIrIZMFUTfZqVTVvd5lw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pLHGKlbxHR+42uIMBz5tgPaA8DyZS+ZR4eot5VErwDzGBEfzLLrXMFaEpjYOYMdHuWbGa6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/0GFVkuMaUrqoUs5fhjVDaeKmDfjcJQR3/wAxqUgvtlVbmUZaxuLJzfZCNttqqZlssLuE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GVWDa19w8P1AtVx6Sx2mKzuFOLfczsw2sZP7ismIBKNfUKrkgwdvncyBmhnhzxF0Uziw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vEypaS7g5m3gPCWTd1qIp5pzLsMEsAWEsKtS7Y44jrApqOx/EChDc6FeKmmWIPZNqNsy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maP3BzD6DzPAeUK8K6gXtY0Mr9QoJkVADjfMSC7myiHRuN+YHZYcgRD2qZ55MxvGGfiG3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MVdwAeYhfHOWa2mWyFlHAYlEcu7lmLVGy0Vpz5iM+Iq3eoe8TKTR4nDuKTGvCWTD8zpu5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qVcrNkvqdyz7h1EudzZ8LH5Prc5+NRnExL3XxzDUrJcG+cR38Eqtw1Kgo+AhOJxE1FxK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VmKjdTt8NCVFT3OcsD6R3A3MjMqetzuVZDO5s+DnJDVVAmzzC78R2ViblU3lLFa+NLPMz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Jms/mWqsx/UeFQ/8jiY+pxqWhVeo7uUWj7qOb1BswQvYQMtFzGcOLiRrL/mXUOPELwHTy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a+psNHpHhw+I6XxGkHOyoLXUqmqt7llWAzCwPxMZLR44maFU0MtYH1cS8X9RvVKO7JiU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zBlUHeLhsuPqVux5m7aPMsu3HiFiYzXEby2viLZD8Sqzh9RoX7CodiHiGQM/uAq3kmOYe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8nELFRT5iJTT9ymglwCi1SYAb4YGxiO9EpkPtcRCj/UC3P3A3dZijaP3P+Mcf8CZGktxdd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NBM3ll1wmWyIcBrmG65lMS1/UsZ/rM0bxNxr3KvgHuNfDzGhZh33M1Vf3EVkNTIHE4NMD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DYZXvVRR0ru4Md/qVTKBH9QmcZ9SlZ/CZouOswdKx4l0Ka5ZTa5Uoxx7hy3vuFS4arny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qLWeEu9vG+D9wKXBvyTKoleO4F4lMF8pjRF+5lg1OxkhaqjjKqAoFwlgEy8xED8hNDV3D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pgFbKeIuW9dQAovL+JRSOOpT1SoW+5EeWnmAXozHDoJldNJzMocRC7VOGJwZxe2oM9HUy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s0Tgq41Tys8nMDO/c0U3MOcROqng+0yMYZWm3mC7a8yi6WvES7RmTaomNmJR8ufU3awxC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Zt8znMbGMQ3lLsueOCXAcMkIKNYTpilJdtbnXfUz9JmrwQDc7jW3U3K4mILtvUPEWPC9S7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qd7ueZxrPzr45r4LpmiPEDHwz+4zNS9Y+DjceHErENStZ+E/U1CcV8Jl1NruAGiUczDN7l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tnfiVc0eCLzN1A2MMxxvUNcyvEt7jeMRH1KitwqAJ6mTxAIHDMqIK93P6htM/DxCmOCJj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ut5iZp/MGkLZphk8IdJuAW43Crdl7gGVV9zY1eIrrffczMHjJzcHLkDmUqlPC8yisWRs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YLVjmVDQeI4w+mBrFFN/0mpj6gtPylZzj7g6rvtMDW+paagHLDEcarmWc2+GogNzow6jq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mGlNn1E6cxJi7HiNn/Jcumi78yqVbfqGXCYcA21UGtfRJZNMRDseZwuvUy/IbqoaLN7xR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cin7hfLctYa8zTH/iJkwWbKh8SrDAHdzVDbzBRm/sl2ZbI1Xc4mZtvzNcEpUKD+oVhVsC9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Oxh5mDnMrJeCP5eJmXrxMNL7ic5KmXaCmWfExykDhs11GqM58xmuQi21xOQ5sZH3KbKt4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+ILO8oA3GtWSjDdkavFf1AOaYt0agDLD2N8REljFVajaryRvC6jr/gjlaD3DyuIHmWKF+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t9ytYqncSSijmGc3FGQlWU+rnNH2SqFwK6GoWX5xvkUgd6lDNlPtGFHLKHG4n+mZFrX3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DIl0vvTLuS2qmgY0Qwc3LW6lXbk8y4CuRG4WKxW9R5wbmirVD2xP3hlG4ZaquY54gX0O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8EoDEDEDt6lLV0HuWE3UuoGbisu+LZuUcMs9r+oUP4jiLgHccx7VRpzHyVOLX1LTT9QTa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f0jsY9Jj/nGXLF58ShqlepvhCAyfMafjxXj9fE7f98Br7Iv/ANkt/wB86/pZ/wCpLobP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+5Ra2fmfj495iPOCV1cV1AfgMxPzONTOdVOfj1Kx8X+YwlFQZlYzM81AY53BYkWmO4bnPc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znBM3r1Dbd1K31Eutzmb9fFR8QM3OVTrSUuf6nu7nOIfn4F82QyYhniLpauq+KYp9Iauq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HOJ6yxzUB6Ze6/c9Q9wviGGZhMw1zBrqUG+I1eYh6nBbUTmOuZpD+5dDhiP4lNsDSs/5l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hyRZdzwS0xR13BKK5xHBlLMCnBxAS+GIFd/iWUaVK4MeIo427gCjIuAuh9EHHmcbzBTRup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uKu8erlHbcqx03mbbwNXAdVTKWP1ENV6XNt7eZ0RGYGsrjlebiPI/uCgtXF+XUMLmWjH2Q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ipyWLjTBfeZnoIgMZHWZarrfZE0N99S/98JTtUFvsvzEApXze4BnT3mchp+4Ghc3RiCjU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7hhVCo8Yx0P0mTCcq/upwNvcWyiAcChh5X9TIfkE23+Ih1pFqGfX+ZgUU+4LUfxKOtxSq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4NywHSWvIm7uVuruGwXiW+247GEta7YjA/fEXr+o1bUrzLb193Hi0GUpdU9SmVC1o4iHr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Wag1hu+I271KUrW4kWdUxomfEpKtR3Ktwk3M+U0mc6jlqX4I9zyY5elcTL2epanV3LDVQ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DKh3LtLd8xDnGrlAWLH7eSI23XNSuT857k2MEPKqrOYAt0Z9xo5+oiy64gYQp8xqvOtz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8WUc0PhLIzBV9O46viBVFYywckM10zStzLZ3cDz+Uq8aLgw+JzsxHDjUzbW43oa7jac3X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qBoyZTRgezpxAPpNIztmhCvCA6TwS+k9JiFG52leUrsz2/ieT9Sn/AJlP/E80lOz8SvZP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sfmU9/uezHs/meCjHlA/PDIBr50Cf+v8pFEGGFEPl9kByfU/7iD2KHL+ed35p3mDoQeS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7uUii+IdX4R4/1nih5JWyHi/U6f0nsfUv/wCE6x9jANUnBp6+N4P4n+wngTIOSGh+eHD+S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0GqmHf+RBzi/couh9w/5CZtx4cy3f5obQ/MehcEyVmTP5IilftLvr8xMU+ka6gP8AtMPL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y4Skd1Bs3mZTiVWcTpmRteY6cYmqYAP6hvJ/xKeEWOTEcZj61Oj8RFaM/wCJbfGYLWxG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Jf5TF4cGIrIMoNdSnH6gvAsnFUMGNdMRtSeEhm8t9zov25lU4u3hgVBvHiVbbI8D6YKP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Ygbzt/cvFr7ZlKxh2kw6XLawZl+SU6fQnRGNzBtUA8fuWwS64uFGDcOAvqIhvJOXJ5OI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q+ZZWiICq+9xxceUaNXjyT2Jee4oWpvqpkcnDFSlrDxOg1MDYCDA5tgu+ZvPDhIt07Mobw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xS9zKimZnAOPMyOdPUrS5fKS/Q8Qy1nmpkMVFcF6hmFr8w5Q7AJs8MVvR7ZXIfU3OGUFZ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sIlvBHDeD1Hv/cAKUO5tSkba6nNCCDn7h3iMxhqtwpmnNEUGMd3MLTBy5uxGCxviK5ht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CpvFF+YVb70caAcBMi1K/CKuhcs7udL0oamt0RSqBUwMYQr7QRio0p+IUVv8ACDYz+Ibr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SMAKdlTQJicwQwywt4kW8dRG9f8AEau8NxOSsaIa6eJoBg/uBAG5m1ud2QwHL/cpvqNK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bM+wRVOB4g/aLSjDLxG75Ra/lNYW57Y9QteUemYJ0hbfgl0LLUut4dERigQEQNSsRxUzk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AWj6ZW6+kH2H2S0UiZ1LX+SVVY/c079M6yOfhaYsfIV6g09XyPpnr+LxzwQ6oXN+LWZU/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9h6Yqcp4GeBlJ3M+ZmZ8zMz5lst3Ll/GOpjomOiYvSev8z/vc935nr+XxpwYqFdoo7ZR3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/qUdyiUdyvJ+JXhPYntFeSe0U+B6nx+n5lv8ArKYmZaEI+Zb2/MWl/wB4hy/Mr/2T/wB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/wBpFimnqKdfmnFb3L4m0KytdQxqX1+5QLrMdEH5m+OOI15eIFmNzevxByvEx/hHWWJzc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ZXDe5YsmSkbZVtKkOKQDq5fDpmCwxuasZTJsx3Akh+J2z6gSMsOszVLzAcb8zy4vuBQWF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ZTFMrwEusuUGrNy6XQeY0vK9xQ3w1Fso4jWc12SFXP1UwMpI54B2QBtvwwHgnPiAyma3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NYPc03+ZYovxMJfU/JORn3NaH5gI3d6gpdj/EwYKt5mXnHUUOHipfSfdQXml9x8FRQtZOi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D6h4M8y9YX5i52jgc1+ouWuJkn9orUGdkuiUsGlzEl3VxBdbllaY5YDB8lTfg57lqKLljd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W41L0zHIsz3WJgW1NgoTLRFaqrIqcDp5mI/txMc19JlA0FeIG7/Eo7a9kwcEa4fiOTBmF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Slo5CHFmuo9aI6vL7l6VnuopVLruDowviXviVcDmQvc3pjl2anPyxFAguGH4ji4XgC4Wf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EHYZotO5tfLmU0vGpwZdy/Aj5sUq9zFFXbsgDrmh7hahK8KumLfhDQaEzgZD9y8Y/cc4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TcfOLjsjSGbeuZasHMAA7NRKFe2YQbKnsr7nDuc4lvRNlbdzewjaZ1G6LuUazUC/UpbSZ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QlYaPF9yrOoXtUGR4l1xoBZz6r5OkUGNoKDpqONpNiug1HsotU1c/wDRQPX5kHr4Gv8A2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6AdU4OPFUwjd9hMuj/BjtPPziDTo1DKN+d0DwJcAMFtu48LelDkT0p6v4YOx9Qc35YchR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xQi8z1D2VLOYdsB/9UeMO3U3a7zL9flhpfAFlw/M8H8yzUe8+8+8rHuxzjfcp3Pae/xWj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X2T0fF4J4Z4J4Z4Z4Z4J4P4VeKeFngZXSZ6Yr5jBqiWDSDwng6TW6JeMgxzG0+8o6iWXGQ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Ivybl04YuOnqAc69xOFMTJZf1PVI4d3Ar/FiHDnzcsvGHqbL59y5yfRBaECRUKL6Qbbxbi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4uDdmZTZ14j50zA4viFCnPcMZhwpBlZTieTHLpCzljmIbXiFB7dxCC7/ALSyr0Q4zTxc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niBotriWvAalEOHGKiHdDqpiujxHRYATa6Yt40kRQqrEVKYXdVmtytNO0gYDHPhxCGA33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E/KZGyI0HuN6fiUGn7zCyzcOxPuI1dOJi2VTwWTOyRrAF+Y3m2CpUsug+CdRGuo23+hHv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9S7bb/E7IkC7auGNVjqYGuYGORlXjKygyDy5j5u2Nd/qohryRzYxEb6dShyY7itd+5gZ0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zMjLqm5Y7rzNtfiUKUVd5YF034mYIUwMFo22oZiW/MsOrI+b9S8twnedSx4TJ0gl2IGO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ESmVpszDy5hooYaWbzqDS15hY5w6me0JYHUwvPaLlNeJZQ9qlUpgagNx1xkdQ6dnmKxTW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4/zHbtTWIhdNuszwWeo4RitRLjRXEvppKxQ6guGHULXBULju4M8stmzEXQEehjuVedoYl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U7YPMx3GqZ7ajwEOuotARL3ZDdCYjoh6jVy74fEDMBrOcVKlSwDY3AS1GEmsx5jCeV2S9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viv/AJGGqGouF+K/+Io2KPZGbc7V/wAPzL9/DbtWGNYlXKY9xyUzy5m7k8wPnPEemf8A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+m4pp9MBbm/9WUa+Mj/0Z0flgVH5J/6UAmNzF4Zj2/3P+mShx+pPDjtb2YFzDxw/8lnb+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T9TbpByTCmQeo+3gEmEgvxLYQeJQ/wA1KVsdXFcXTNwOE5CsQM9XHO6laF9R8BgZ0eGC2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jVtMthBqmot4BMnFsqm0iOwt9zbWtwKTIFTq4GklPHISmUL3TNkVtxyhyyEFf5ytBElA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65uZMrrzNSr8eJYZp9z7gmShrctpk/ePW7nY/ZgYDnklG7gJjPklrb9STJxHhd1FslGI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QHh5nZE4xAAWeyPRPbKpq2tlSiy7YpfSKzkpgUhV+5lin/CVbg9yvt4irAWz6j4D9xM2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zWruJ7Opgaa7gDdtvUvOqVOBtcRaXKKun3LC6fqUUXEGTDXdwfbzcOhiWuwPTA0WVM3xO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qaQv7jQ5whSWCIa4fFl1UsG7Zgslw2/0mo0dZbsuoqteoxMjOgmEgzZw9woXK1Dg1xdV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Q6wgq8wLtaepouZsw3MLHKhZnhqOHvuOqMjEGqvZPpqZFwItSqiPFChXVcTDLdzZKllJ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CxmUbbSFaKa1ADn8I4f8yxZ3DHev7mFFA8S1OYFgGfUollpS1FDpcfa7xA0HtEOLuB5e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Vca5kK7tSgYb9TAjcG03BXBVyuWpfshnNwftlOo2VKarnKZb/ALmTYzHqO8RqtVKkaldS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C0r4Tac7hD9fAQJUDN8yzLzSsfxCvhUqVKlfCpRK/iFSpXwqVKlEr4V/AVK+HBL8ly9xmO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+SAABaWlSpXyV8KlSpUplqusEqVKlloMx3QLlfC8I3HLUtv0vxT6VKF5EmNXDMV5jqaWb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20zFnfUrmoVbe4264mjS+Jn/xE7c+5osysGiBLq5ksSv7VSiVaxd1eYrqsPEKRKVxBR1h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BAyTzm4K6r8ylauWYNvipaPB8QUVhlAcu5iCaxcUm27s1FS702k5quJeguE2wH5nNjLMd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GRYxtlVdT8rhjnPgmB6OoX4ENUgp1LK6TSkDyzQi3jlLo/sl3yp4gUY+0yq/wg5ofmWvef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mCoYz1ib4AqWNv6m27RLPD3LT/QllWLOWXKTwzEoUmCqKBaenUDqDzzEYZSljY3UapUWXM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9cwwtI6wBDic66muv1ARhpA2KfUUDFjqJxf1Boqq6xFQefMtvcDhGkhYy1BRWwizaxBu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5YLOp9pQ9QAu09RzmruPeR9TOKbvxMEiM4WPbBWTcCt2eJaysxzk1UGM8sunJXmXZyTFco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vqiUN3iVW4IjbGwTuYtEPwlcrMqDMyTB4PMHOlvcKIOPxN9P1A5KvioOQ0xFVyD7ju9Sy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8yxj6s8grrcRoUmal6H9Ny1YftB20X7lEyUnDLMOeiVeHUUBUtXEVluZlnUxdAuUmMXE0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nmaaeoZiWwIQ3USsE8jN5JrO47itYxDtW5MFtOp+5AlIWOo14Zfd+D7ReGJ5GeVl+Uvy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qf8AWp/1qen8T1fiX8TwEt0S/wDAZ/0uVisU7SnTK9TwM8U9k8rPPPJPLPCnjTwp4U8C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cx4lfFSpUqV8VK/8AnXxXxUr5r5r44q8SpUqV1KlR+EpSqKg4rj0Yn5Ew8E0/Cqw5hrqG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hBab7la1MVsvzN8UygMIj3AGwMRbF89SijcC2/63Kxf6msMqr1EIZruaVvqVeWSVjPcFm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PUUZJdAcdyqLH1C+cCVY2hzMAGO7up5y9XRDRWeob2hKKw+dQa0b3caJxe5VbfzBa6TJn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SmhYgwXxmFAwYtq/1lOFi9TB1NHcDO1eYxK/BKph+kpyuEO9sK534uBjDeol217juWEeu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XrELaKM2UcXMXnxCy7KBeUO4llWBvMP9uZu1fSgHZ+IWHYcOZdNplKLzKO1zB3D1MnR3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CqhpopM6I1LjMWDzNsr8ypyb8S7Jt5YKbY9yzN66gCis9ynwxKZweZUd/tBMlK+YJxvq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izPcDuULjGhdpUzHK38YAME3+5aSbq/csLgo5Ye2cLQ+IuRB6iUzvuNQ/KZMiFaUxbqrgD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8RScmZG/sSypi+pgobl/mZJz2Ev0/e5rG/bK2si9T6CGRGVjFRUq1FttwvdsYluO4OXC+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0dTGd5mWB7YsADpgpZi7ovxFlaz3EEvqduJrnM3aBmWHpEsqDOVWc+JS+ZsbfUvimNEv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YiIzdqilamx1KDX5lc5xxA3d8RWEaZl/LZAgYhtalHUolE/Eo6nZ+CP8AxE8eH6Skaj09G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08CeNP8AvZ5f5jtr8zvLOIOj8pg5PECl4/cN7Jn4e/8A4Y/8FPJinwL1x/4U/wDDn/nQc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E835z/vfhvB+U/9CeL+Z/2M/wCxntevgn5dm/8AEn/hT/yJQ/0z1/Gev4T/AKCPknln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l9TYgdE9U6QfqVcH4luiW6JfpLTefR8Xq/Mr/wCpX/1K/wDqV/8AUr/6nmfmeRPMlWYg+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TmKh+p1/iHiftzMYltITW6Jz/mPeuUN+YgdZiHNHmPcsH9RYbuoXT+kEYiXtyiXZvzUpv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M2tOPEysBZxIa2LTdxQ1WpkSwlTQbirKdp9hKHOK5i7E/Uq2S7/UBpE8kbsu+4KumJoC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2x+odwniJe79RowN+Jvp6ifu2iFP6JSjNX2Slkt5qUf8FRNhgxqo5CnMwNvzOzFbQGIro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5QZLL4uDjVw+uoK7vcKLf6YU0AD1OAJ5uXu1M6Uxaf4gwwWv5Zilt27qpdcN+4mOu5S4D0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1amupbuZceUO9jctyqGjcrtqOu3uZ2CMgUxuWhcXti4R4/Ewoy8RShkPLCtiL9G8QMN0sw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qNtsKbwg3xGhSNLflHF6msG+NMo4GIYxgSlSXKBR8DfSnmVv5SrbjiDHNExWyVlTjq5z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DLM0YDHtxPK+q1F+zHmUBVsuDw/UFM8PUqyBGkgI7FtFQAUIq0sOp4jMAxGybQmhF91HR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TuKADDHYaMLTGPMM2CWczBiq3Gt+oOVFXAhaGVZgU6qAmEamiGbmGNswjqpRbO5rzKwrB3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Jpc5l67meZk+Y4dTc8I73HO0SKmVfM/oTTAEtuXvcJxB++A5YSweZ4X8zzQJp+Xx4OZk3L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Vzn4deptwTDDLxyCZwPNZitf7fCDqOfkr5qA9oov+5vb8P/wuFB8/z+2X7gstmpl+Pr9S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6iLgUNVuNXVH1EnBfE8ihieAHUR6X6mk8fxZl6t3qFxl8TH/jn/kz/wAyL7/BH/jo/wD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2zAArlkwYIkyxZVk8GQ7MTnErGJsyTnpn5EK0zI3A2u5g8GNHNw1XHECLnMotddwt3ghV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8YaumIDd48zFD9J2lJ5F/xMGwIuB+5iunqUjdOmHIPqHF/UqsHPcVrYCVWit6mSKjSzX3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HuAz2/Etp4O5kZu+GXbpfLDgV7lLWK7GdM4qGr9yrsY8zA5Lh0FCugLrdwbHGPEHPCAo7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wQXv0REgIm6IV1jhmY1cDWGvDM4DT1cRW7YW4yQL0v5nNzhSGQ1HwtngVNeschmGWxFd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mEGzS8SgymYEStyYio69QDZ+EKlh6MQof8QKGc+GWOs9RVsK8S/SuWabzK/8EQbBuZMoH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NlV34iLjEFnxCwFq8zbP/ABB0Y0/jqWqGDcpeIs6fuUFMMBZOa0+oKzDdjUoZUvUiHUGt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XdSnpOCZJi8GZaqNwpRD7m1unxjPcKWxAcaiV6QIqg+Zkyqu6hasJVI7dRNmV+IFU2TW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x4L6lFhtmTqYBmOkS8aN1xKGxcS2yqL3Mu/uWrpCf8Ey4L7j5Y5uBqD3qMnY3iZLJeZk8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EPSGrGpq+YDEo2zUG+xjxsgY3KEqtsCy5lwR6UvwG6LvxNDDOZyziYvUqO5Nn3FyXJZ3U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NwaZfw38mnxAA3/G/nmKjCiyZCbIf4n8bmHsS4PHj/wDGv/kz38mpxKjwIBEkMtEDXbxO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QEv41qX3mVgnjKI2dphg9ZYyz+D/ADEPRD8ETTr0n6eHv4R9JC56zDOoDdyxNYlGy4KHY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I65+prmwVpONDHzdNTKvl1ZM8UZh45YuB0wxXYHioXFXHmWozmUWF1uFZu3iD7ckM5MV1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K6tYtnNHqYwTzAAyrBT1mNML5lZ/wS0tf1Le883LFtT20zjExrCAXdL8y26GX5YVtwxh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wsx4lO2HGYk8vFTNaRKAqKwFjfmZ5+iQEbXMo/zLUMepwLepkz+pypCAbczWse4YsErJu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jqINGCZ5l4tBBXnUPgxxHg30E1wRkCsHtiPdFcBhWpi8V+Zjr+5v16mxZCvcE2Vy2keC/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6UfS/cxNTK8xZzSzPh5Srcr6g8HxLBf6Z3UP7mwD9wl+xOJYzkXELlzzddR8yztiLirSH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y99bmwIdvEDmniW3+6nB6RkNeYZpGvEVh+oUZVjS0QxT0dxcX3A0qMDZHSl+SA+BC1v3L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EKBiWs8Q5XMaxZUWKCXxNkKa8xGpmXG5g3GPEqqLmX1bXUywtmC3llgODmaoZgqMTDwup2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0agDKt5GVriOFiYLMwq1Z0bRsMWS3DiH/AFgZyD4rmDOqjh/1Dnd/CKtwQMY1MFQ38bdi5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V7fIfNfKpzqOf4n8GsEi2xRmo0vT5t1Kf57+Zbc04+H+B/F/+9ZmntZeGqEBcnC/irjv+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duJgz/Uu/ag2bub0zBsHuOvivj/uu5ai8b+DL5my2vE8bMa6hh1mXWpu7R3uAqPe+yCtcx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zFY3zLaEvq5nZiYQ5lWcy9W6mgVADnUQWuHRCm3TJG0MBzAKC15lrvTxGud+ZkWY7gdt3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nNZ+E2KsWFswuy5bm/cNitMrxvkJdHM6m7iNYMf5hhq3sjTjUuxvE4FS9y8xwa9kccyxj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kyYNeo0tb84hVefM02yjjJNXeSDW4w3SMHGBB3LdVzwnouPDrxNbBm1jmYBQ+bilaq8QD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TuPLL9wLDruYLW2iB2ZO5xaqLwSyq/4i04PMOCvCZoaPuXvC/UyK0Qmd/SeP1DO1PUNVe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qVbDdynmcxv8y8wz0SsWt9JV8QwAcP6iucTvJcrByi0qTalPiHJxmGdQcqFfMuNiVCcc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gJrabffw1ku/EyKgtF2xKun26mF3VuYroWIE2Ms8QZuu6nRcpWRniJQVT1Oi4q7uZqP5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LFc6rUyRt4gVAYTeRzAwgmCFJksflLHA51AtH3U6lEz/AHJoaz3FbowvTcapTl+4XtwmT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ld6Za6JsWx6ZGYqsStS+BmfROoYNfc3B/cwOb8TfOuYrwPzEG+ILZuyYvqGRu5UKoX8TfM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wt0KoThh+L1/J/gfzvE2lOPipaqvHwW5Jr+KFVuJ5LWr/wDtX/1xBqFbtm8H59xMysfx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BQ8Kg2v4R22vxGNWr3BJikMgxlAO/wC6avgJwdKfWrN8zTzPKGOqYmDGplEeOJQ1cezn+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T9QfSDN7RvQqJRe5ehg/Mb/oE5IXx5mM21MDg/My4uiYQgacoXfnqZ1UPc+hKpBVuLlD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g3ndeYOeYGbcOInYPEqsDfdwsAop2D4lYrFzVXiZH15lXA+4J/1mKyjWJ7xOyz13DUVO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F1hl0YSupczDSi65KlOoBaI9xwaPiA6UvBDJaWRXZ1Hd4PKS3GWVOaXUrFLvsIYmFbMY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T/hyqvvU4pocssqnrki0y3cDBryjbMtrgp4gUxXiWdlHsuXg77qKqtxU5PuD036xELzT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JaMxaNVGXTSMz1MSq7jxEtlLNdIkFH8JUO3ZBbKucgy+Zk1SXB2jmFboq3I4uIH17gLz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/PM01PA+47yvUtoxiC3uFYzEWPupg7/URRHMQqzDo08ysD+5WhDgLxBvL9y2RdTJhBdob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vK93qDG77QlhtZTox7h/3MbEYXK41Ld14ubUqjdzufOZQ1RTTNhUpypiQyr1F2ZeC0S8q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cL4icGPMwKPdzi5svzMeoKLIYZ1C+DFwpp/5jW+5V1ONzstHcXqXjgfEt1U7Lucop3PL4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6z8GzucyOD0zv3BDU/pjLx8s9/wAOPnP8Ccfwom5UqV/Lv1LP/qf/AH1HMr5IXfyJiU/Hq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Jb7JWv6p4OOytHI4hQWalHTPIwTT8GHbtz9DM8/1OKc+fhG/HwDHUF3AeZyXqX3iUtA6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qO+pkZwnMxnX3E9nmZoSgbg7aOpVOKgc8P2Tyy+Ih6vcfhZP3E86+tw6ErWcPSTGj+OB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xm4ch9WoYe0oAm5gNlVLvETv45x22m4tIMm68T6++5swHzOT+4ZOPuf1C+FOpYF89EVZ1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Fgtyr1juK8j6lmE3Azdv0SqZuVg8RzxvnEexBoqPnF4Iy1gO5S167gbB6qXWH3RUWgeJf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RpddRb4y8MXqw9r4jQxn8VHWN+UugxbEpsH6nd/uItB0Qbi0e5fDYL0Z9xBh9TAIWZY9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I+Yrx+YW1SO7albwhB5eagqMnzHYP6lGmalHC/EolgQNWr4hd6lmG4mc/qVm7/c5uhmX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CxGBYSrw3ErODxPU9x8m4NhWUS3lZgGUqXS8L6maVcDlvMrmMRixc3qmvcLd4Y2tEv0XE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uKsqDpoyRekpzdrqXaXRMcnolFQW168zbqZdIaU1HO9jBXRhdxTc7cOsVLaygIKMRzmZv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lvNxUNZYrgtNGzfMqvCbc6TTxPOJf1Md5lt4gC+4Ac3KCcVMTPwb18UOtsNR29wnDDS9f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fzfxz83/wDXj/48/HHw/L8nwYRITCYj8XFO34O4rUzBR3KKl+5XkMUw2L9/OMpihnPcq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f3HMN1D1Gnd/UAGtkK0a8ylUaDolJ6nozL08xU1TExeIErV9MVtXXmNH9sSsFrnMMyxvl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ysKz5gjRb7hKO/wASleSVwW3wvMQ08cw4XFmJQLDXPiC8q+pi2JY1jFt1XmOmPsjgF5hk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Uspn8Zi2wX4g8fidF+oW8DPUpmF12RHDYRyLx3HkMpReYZKnDhCOv1FLDDzLBpjgwXL5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1X5i4wPmYz9LiHUYxuI0n+48OXhgbpmeBjiKAWlj0y2xgxW1IzG3/AJGiysGln6Q11A2Ut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EsGO5ebb9TSZjHuXWz8zArFN1XmbwRHnIywjJxcRsr8RAyUh2hept4mxTCV3jwyuv8yg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GwDcyc5ZVaQZs/cQxp4sUIC9nqDbPMo8fxHdpnxN6ub0gLY5mQw0WvrmahiXmhFZrMBzp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8Q2N/aAshsvbMbqLA0ZnTSUYiznlHoAmmOYqYp73NDRidCJxAI0U4lRfRiKue9SzWLeJnJ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sP1RoEcVoYukyrUGpgL+YqkRso9y9MpbTjEum/xMDDb7iV5czfWOJWLUxVMTLxG9gm+fx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x3MYrEsiHO5Tfwl7JRe2o+JWdfcrzUxfM2+FtuypMi3bCcT9T/wCtfxPg+K//AEP/AOLUP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b/hXwSxZd+Iw833NWGy75/hSrFTDUF9fqb5ufiOtfAw/zHUDHc/J5hhcLlpTlG76Znhlu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mv8AUXlK0cuJbdYI8B9Gf1KuIq5NOEzCX2lgFF9RLxi55UlcMKis+GYZ01xUu3aM3hma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pRK/HEow/tClZL1HYfqbeSds0IYmTkMzGl7Khsbb9SqGnzAoWo/EGm/1UwOkbXMFPMVx6J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6uWLihjmH5YN1YXtl7w+YUsb2Relr/UupOqju5tSoRdAzaohdrDjS+jMobwMYWVT3CmW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4x77iaFJO09zKzFS28vqWaA6htpUxAbYheMw1n/UTHCbODMVLUMl246l3n9CH5+Zy1R4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S/COtJgqJc4G3hLXav5lGBcMaYrxF9fcpxlgb4YFuBUKLT3LzbPg1DJQvi4UM6S7eICqT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EivUWuHKCwvmZGNdyqyH+5ih/Wp2dyqOSuJ2OZa1X7jfNxDatO4IYF9wP1HGas9xFBXc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8H2g2CsUFG50fOAbNxfMR5fmGFB7RQvGNxS8LnqbALcXN4RVWiOwm3txLHPEVGGY6NjHB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4uAGIVd7qZKH/mYa1c2OB4hl6qGPCB2VL5gjrUWNY8zW2cjXE7WV1KpbplXVsR2YZSPm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DNs9QU7lHptFYSIpwhOGfqfwuicfxsnHwRfhP5Hn5PP8A8mGf/hz88/yr+V/FYj/DiM2T3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D5Pm2Az4/hDFuKPgKe4HmczPDPLKsriWqo4Jr3BXpFO1SjemI5w8xt2irLcwFpXyzetdX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XU7dw0c1/Ur3d8wJcvHHcyC5QC2R8wvwM3ljECrVqzQzDESjbD5jd9fuZ5pylL4mtDEKr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galGt3xLcSov+kNH6yxZFQLRIINiu4u1LmLki3glXx/mZUttTgXUoAJGQDT9VNlZ9S1M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20BurjstecRj4OtzHF4/cR3YMOmHVwpcgYK7gOruJtY5I0cocJMhVwt2ani68zIY/DMMir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Ie4vC7mWT6T2qD4VNY0E2xWOO5QtK9SwIqVL3sphRYYAbGH9TGi1Ywx+p9I2zr6lkF+8T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R+xhgs9wHBqVobfUtmhNG/MpMtPmFHb7JeOUPsQvyjkL6l1gxKDip4fmOXfqNb3KaOOpct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qdD7jYHJP28S16Zl4I80+ppeSFBwJW5XKssNcRAQPmW448xSgJFG2LhtafqJBJUq56uU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mi/qFTdX4li2LeGCjltJhLc1zNB8yxV9wpvLSPg+25ShHeydXt8QK3+ppVH+4bQsTLDwm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WU2DxCgNYg3rmViC9fuIXLUKO5lf0gVMQXHMIOXXEc6jhzN8ziL3C2tTU/bSmoSahOG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P8AAfk/+N/Gfl3/AAr/APPfwfP+ZvcJxKz3F6l4nqaZbFlx/goYfxobmrqV9RW6x88y2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9xp3NHcCs1KKAWOPcyCAKAZ3AMKx5l1uh67l5efUF0kFGMl7g6I+Spd3YPqXVq9IVTOCGb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EyN/qFEBvmPQmO4Y2x61DcyOmXhhuWKqLtxmGGf1PRvuZF2VGWsBMqv0jZFV4wDv9Qesw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/EDUqzfiW9IKdMrZsmSo13YxFzT+YI1Dd3r1CxnERoJ64l9HU33DQt08wvmzhRKEC1Fvf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9v0i4zj3LtOHjMxzqW5Nf1MlaU24IHgfUBblAjf4ReX6QF2H3MqoXNqr8Eqy6J3E3SV9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8zWqr9xTuWWbQeGPyjyKzuhclN6qUP9p9Ea0pAbKVB8fulm0+yHk8QAZRZRWcToX+I2sQn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+GDHtl05tmax+42Gouv2it4sygtq9x9gecwaLlrCI0ciWsjKllFZCxZfRFAYY/MsZMuLg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mViJbWMyqsvHMySoJV6ME896YF2NpYyJjVqhWbnrEvqrfcMLAd9TanPMGw35mS5xMrXjq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EtQ6Mwar3AZvUrOgEy8epav7QXmZbrB9y9NrAcLL2EGw09S3ZKvcZoxMjeI4wP3FDIzGi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6zSqj18MViFbmHgj9TBy8T95P6f9/BD/AOG5/inX8dfD/wDA/wDw3/K4fHMOfh18Pxxfy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LnuDTq5zHcA4/g7/AItHcH/X18ctmeOPjPM8i594ihxdRXCg7lOpkpWXcCujG2UvJI+d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41kxq8pd2XjUyu8vxEA5PbNH/AG5dbVGoc1DtrUsDBCDjEODNyjMUlgcxvGEvgl21BtmL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YhWKZfYcyzIv3L5RxiZlQsM2h5mhduOIJxRMmKvu56W8wvWe0y2769y0slEMpofvJEsW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ZTm/EQOA/MU4s9kUJpJelReWouwlWukXpf7nIa4qNu6TTEaq7fUxPXGIPj9zdO05hleHeI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5xKeKll/2MA3+BjhWZM9DzLXtriausnklMFLyuJFMV7gqU47gcsxtcSsGvMa3zKrVq8z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5i8VVSl21LocvxDht+SZWlO4dkYwjBi6j0gWF7lRY6mTdRX7QKzB7TPgj/UTeXEGWOe4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w4v7loZcQaaz3K3S/iDGjXBAzplLQW5tZuWU/JTZuBu4d3PJAm8UviXs2Hkl6MsDjESs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rZe4hzqAjlS8GJ4SFRgUdTFen9xGiH1L4KjGwwqDxEscRuzj3E8Q3kSjP+ZQaoTmD6m1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7iUw/qXTebxE7JXtD0QK2sdzaYYgH1EXJL6mk8qY9YwrifUoeIaq9T9lP3f7fBOP/pDc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5cfxIb/h18V8cT+/5MNxqt/PVRnMfH8P7nPy+/jjcf4nGDJH68wpc5tzMXZSuJ5aSNbam2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GoXVsdniU+/EoBaXFjqOIceYAoEznGZZdIivkrmpTscmUAKj9TSceYuq5XiJz0sYI4F1L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WiKF9QeTjqJUdyy/aN9lENiIM1walKmLva6glOIKnNkAq8X4g3sxP68MwvruUWoWOo00K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ZlvzNP7mn9o7dPepYFVTmKaxf1KsKV4j4Jwl8v4lp0wzsgZbitpocdxHiMxV/wAohfHz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sxcje5fIq+I6FXfnUR7XzGXLT3FinH+ZhgYLsKIjHbyys7VwBpo9kviw1nUo7tx3Ctlj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qzTxUfKo8VMurj2HVIiTIwipxLxHoWdzgr8VPxO7g3TA7uJS7iHbPY3DPOZR3+8GMn1UK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NqKY8qvUA1w5GWrgeeIsYIKmJlKhGqqpj3E29xQl6iKTCocBO7jWbfSYOGUKwJzqoKWh4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0MzTdECzm9MW/dILd3yJauVmAAfUG1jUQKtwSlgzIOZ3rfUdfObqZWMEqsP/AGU059RnD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bF53EIpbuJjdMcAhraMjb7l7qq8wyrfUtBweTM2XonJc5Q4JdeJdFcdwKWZccx7CGp4G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BG3RiXXiVbgxwxvxM84ZeZ5r4q9bnYz9tn/Qd/BNvyK/lXyqcf8A0P8A4c/wf53D+HEI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B8O6lfIwVELjHc1OP4HDK+KnfPzv+O1/Bhye3MPumZ3fv18KZ9Tm1JVuLmOW/MuxWESuU5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rCsfc7vxBk6dM4EwzDotQwpQE1VKyrmNEN3xE6Le5wTTuUZB+UAqmTRF2NQGa4GS8w2b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UfUX2GY0dZruWctbYnd4bp1FceA1P0ZhVVX5lTZ+ILFit5JQ4NvMKe0yoJjVYn4hkz9XM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JF0BFzhpelo+jGC4u+R3NuGe7jLzR1LVWQpl+bzMg37Sw/tIAnb03Omx/qYH+4r0j/0xQ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fUDnCbwJjkrBtjUaZNxDs9E0OSWF4DqY2V7RhpslWCkoC4vGR8RaK8GbShUa2a8zOlw2b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4fuJmTgzR+5pd/8AEcOvuBWTMPeSBP6TsiMjHDS1MV7JbqC3g9kqjUXTnBp7hfC1Nam33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DmKIBSGnrkjOTHYixpi1tVm21mVm/wBQD/xD/kEyfPuX4/EQQFeQcajoFXfEVdu0YOpa9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4TxUxyYjeDt5Zkq9eIU5c9Q41N1KXaDR2rVQNPeINW9xbvmk23/cumMEVMZfuWdG5g5zLz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LNmvUNUZ4nOIWhjnETJz6Ta6g3WYuWf+kXNTW7zC+Me45bVKDHdwznNwN1ntMOczEKuq+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3o68/xE2Rw1lZ5JTueSeSHYSnc8kvsSzslnZLP/uf/G8fJ5+OfHxf8OPi5x8nzmE1F/g4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83j+JmL+H49/K0fBgwe1OjxKTHn7jXJMVzHUxcp0uHJx9RXqWrczQK6INXwemLmqi6sMH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w8BCDtdnFwyRPqZ8UVLsDBzcVwsrYw5GMKOO48ZlDFJYBTO/MwIPKoIDl5lqkD9yrhKrL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lC6Mr8wrN77g+39xpt9wmDuEb4iKwZmGrplg3gzDiq5jwYdXCXXte5p5S74SpQYUwROO54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mKvAzD4/zMBwf1GxxhLvhf8AEXgeyG1o8HcG3n7l01+LmOV6mEMe44M5YqLbEM1G5Q5D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8wc7LJe7P1KwpbEKNX1NLr8keAr3KG1uC92qDoK+o0WpWK23P9JwJMrSUZdK4hV2+mIL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8xmcA8S+TcSob8yw4tNsrbupxAuZpL6gvViR0QVXcsGn4ma63ERoKfDC+QvmUjkgdLeYX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MpjTc+kd5m33BFuPabzfuZ9eoFw17RlVedSig/wASyuzxFZKPJOQ+5bmELVL8wChfjENZ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It4NQt+jFwCrExfkYhHN+YJLki9NZEasF1MCHXcAANX7l5oTyTds9GYNnlidCFjeEHPOR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11xLhv6i2weMzGjM6tMboqvCUDAsQeK2wVI4Qavcpxdp4lw2TNCUPknplcpr1P7jnQ3BF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1xNvtGYXloPg+Lb+Cv8A4cf/AB+5b3Le2W9vwHkfzPInmR7mdbPJPLPJ8PlPxPVPXDxTw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6S3R8VPD6TwShyngngZ7J7vxPfPP+p5J4E8SeY/M8xPITyEE7+L6hu8RtlR4+Hn59y3rH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c2/F0juftYrS9SmSS+b15nMelysZlXbMFpTBw3LK6ihjSEYuP/o4lVhX5zMEBfbKFP8AE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o6gwcI4yZ8Mp3s8QY25/UvJCCda8xED8MTVfGbqF/wBRs55hV2vyXU/VfUrF7QFHBEkX1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NuJ00xCy8xWpVxCquoDFlkSoIHvMHi59zA0tM6hd6cTOc1xHJs7Y3GTqCcfsmW8iUvDn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q4uLLslnIYIgx8MHJSaRm4oVnPUVozjpmXB6mqXjlORF4jVUF8SqfpIEtcLLmAcVZGrrm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AVtfljsLY7mlX9T/AIRiYbYKcPaAxC2VtAxGz+0vS8Ts5mjb9y0XYdMDYP0x0az3FHCt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mpXiaTXpgl+hL3tj1NO6ZeZk3p7JYt7jvpKNRVN58RoVky77IrpTub3TEOmmd+Y2mLDilm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qsO5hUi3MTwIFjm4DWhCnwlC/wAM4mOArFys4lGbDOfKyUI8IvCv3ONZlY7Maor+YAIzN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WYXtAVhSkyL5nDkuaYdwyy8XqOmqZmSjfJGtz1FoLhqr1MC3UCFzDgvrELMwLKH1LMGJ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K0uT1ClEMvwJas7IeMM54vuV1tDeDM4EATHY8w9xvAS+Jg41zLzDBfLEK+FCNVP04R/3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Fw8g4lP8eP8A5Pz9fwP4cfBV5+b/AIjTLlwcRm583ObhLl/B/C5iVGfXyr3P0xbntZfl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amxuYNsybUlu2W7mieSJcmfqfDmfvY5gHNWLZUqX4IfiIXEzzMBb9IYzdPLEAfU4jXClo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uL7OzjVB3aQ40Eif30wq2We0cG0fadT8iaB/pgLvyLFE5LSjsO0sMbnUF8b3bMvN5a3h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T8I1F9ED1weKhdZtQ7Sm8O+6qeR+JRvNzLhbd1MiioJ1lng9SuMGPFSyq/8AMOcHiD5X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yp/iYcD7h+KDlTcKjIPMGxyP3Bq7vzA2ai3jl4JkWyvU3hRcMpHRXjmVoamOhFSi7EBg+m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1BVgpm+X6jaLQ77mODD73Ab9Rw0rzuKKufzBi2jqKnbiW1W/JKRdn3OLnLOZY/sTFsviz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Slee476mBnXiFI3Lf8oldmbtGml17ItUr/iWdD0ajtd1LgZ9I8v8AEV7A8QQxTTDdnXib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l4VFfnxAOP3FWRtKsHF9wgOQCo4+YFau3mHJAXiDljmCMJbxxBLpXtESrHHUFAH3Oxji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eOZuQilkr9xUu+oDLVuibGISRdEzcWcSqjWeY05OTU8HOpmN2+eIJdNwWptkEujSl8xX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g/cG2vUCaHpjLo3EBeL3ZqZ/2agV0S+YOgWQpqAXO2OQ0dTE1ALXiAS7/MGmPcL4z1OQ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TwzN5n/MSaqWPBBO53KIY99Rs5qY6mZk6lX0gpwzt1FzuXMfXc0mr/1j4PgVe4lwQCfU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wS5f8LzL/lxv4fjfwD/M+Kj/ADqGPjc5+PX/ANLju4M4hXv458Rvn4LSjmVXEuainEuXO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T9D4Gk/7DuWxdR6cy595jfpM0/lE5kG+GUfoXKDktQBkWrAGCZGBj4pKykGuZXzK/NSGM2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5BCfwFPhXxXr8SnRKdE8BE6PxMdPxNHpmAuHUClauYtGDyyyzqIsj7hyy7ojTY03MDse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qiYDQnPMM5A69yslQa4hel4lEJnEtk32Qtt11mas71mXmq3Dj+oJ6jw7jwEthVee5sK2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n9pME/Ks3gHnzKIWH7j6q4PQRMJ08xaDDHhEDak0pN0lFU3iPkqKGi17iy6t+oaCj4jv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7n5TI3g8QNj9Sg8jVxYV+kpeGfEz/AJBM5uEmc+5nsqCdHyMLtNe4iquvMOdLcVbDDMms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oWv+mHkmBzLpKw2itvVbiqmMNhUrQZ5YijlA24vqGhgzN27HiWXCUT/TApXeZVDupVu9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trI/zM3YNagr83cHJvcvzqFmWc1MjKqVK4Nf5h06gE2nAKqgyiCDv45gWsK9zOcxurbO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YBSpRajMU/1K2v8A4gzMZi5njcYb8Rq8TuZOomNQc5MRycQEjgNTV8/6j8Xa3GFNlXtnm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w0f+JPInkS3TKemU9Mp6ZXhleJUz8VK+CV/Cqw8/J7l/wp7n38O/i5/Xxcv42S5cuX4l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9JecfP5gy/i5efi5cvmDUslyz4ZePjRshP7/mNEFe9fufiE8cQsujEp3TOd5mQFjAAa9R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TN4gziL4rE9wqpWZxH54+CVicfB/J+B+CWS4y/jeVRoThBWgfUe/zOZWKtT9M2oL9wxZ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PB9xquL9wgG0HtxKxRS8TlpFu1HUxmrTzA6ebljQgYcJLdf0hnSz3MEXB4l2S5j5CAt0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l65V3Cgvl1Lvd7GAyWioFfxOCqrzMWpIm1fxLFNsxgJfiXiUydx7rFPUdADE4tIQLbn4m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3LXBXuoYwHqFS1RKpyYIOT7JRHqVbL/Mpn/xKsuck3Los4FVlHUAUy0yWT2Z6iNwfcQHc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wRrAynMerKYefzDPI9s5Wv7nGTfEIjm4bdQXVU8XMHD3HvIymxpAEF4y4a1KVve5qNt3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Xl5h5AfETq66IFtYZFv3HlYmM5/uDi1TozA0jfcbU1Cti8zKUrC3FMaJRoceYBYG9RbHUv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iZ7PEXZAjo0lxXBLGB+YUVSCUax1K9CYUvEyYPuW5z/mYa2mjVS7vxPCLh7lv+YKsZ9x3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nGMxGnNTDPcaE/fR+LWEKUYeZ+If+Qn/YIfxxqJXdJ/4UH/x/Ij/0Z/60/wDdnd/EqmY/9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9sWV4p85+p475S14j4Z6JeBPV/FCRaK8fkl+PzT/ANqHk/hKdxC+Dx4/wHy/in/x8/8AQ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AHk/75P+ifFibmVfC0JFH/V8EGm8V7J5v4nkTs/qW/6S3n8S3n8T/pUtP+8T2nv8fYns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U35jCP1X+526xKlt+J7YtM36jVxwS6/xOW5YCDj4vPwL8FZFlzmD8LRLxLly4MOpfUH5M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8azNC0enEwFf1MnEtqn9RXZWfMcBwlMfklrp/Vx2XWGZXAJOYnnfc6GExeQ8Sl3Ve4Kbqr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IRU5z4g7C8QC2IdqSUjT6g5HHiae+iUhseSA4CzzPvxZCwzX1Paosc5QazFruZsDRNzYv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XieQlxsBllFUQAq5pvAi1WjsTWbMTeBcEy+kpRrMy7aZcqrezESwlXZEKfoweH4ZmrCbc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ZlYMy6wB9RUNFdBETW41XvxLYbF8RSzzLVV0NVE1aIzLI4/zLY08wcnPEsEpwolgIvpID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qNm2dn9RfNsvpZfiNmMsSs4dSoolOcjKMsB9KhntDZspMYB7qIaj/Ub2W3vons0lC3bz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qjEE6h7DNdZl09wo4zm8wfZ3O1cxbFiVmFXdW/iD415ZfcDdjFybgbGn8QOSptzN6UlZz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4/8AqGrZ6lq89wdb+DkNTN7n4IZnEHEX834uX3OPi/8A9NSpiUSjolOiU6+FSpTMy3/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uIUQf+nh/wA9nT+Z/Clif+/P/cn/AKvzI/8AYJ5v4J/2Cf8AeJ4/4Tp/Bn/iZ3frnjj4o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Cz/XN0YbhoXqdTicRl3MWzifqAjn3MTFzEvUHPxfxv4CDCXLm0sixBly5cUKL8Bly5fX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L+D45iKnhh9y3RfuWB/RgytMxN8nQxNFBPEMNidkzcYjbgPUtCqK9wQXf4IZL+kzbWJp2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JnnuoKMIO+YX6dwADh75iBrD5mKcXpnh/cR4/C5efE4GTBV5bnAap8ylVRiwMSqq0PcVt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PLKGkKrJGAxlHTcFEHKBCG9wbtIlQmAShPMsTTx3KUQA4Y4LslFdsKWpNAWpOosztlBTxM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MT6nJyeQhZReY2xZ+5Yn+kVsGe2cDcZVHbiD2ZmrYJlqs1rzE5/mWWSvEDpo7h4qcFvxE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TswxwbW7hRH7RCw3TOBT5ZchfuC0wlHJWNy87jDKMFeb8RdGSkZCGIp+01UYlplvoIU2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qt3Nax2gLIeJirIy2VCVdH9MvEuTOTuBGwP7l6UI5vnBF4cysZgHMldkDm5u4jbnUN5mo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meKnFJOK6lD1QgM7LzjmOpZAyZshqH/xr/wCJvMdtYP8A8nH8b/8AtcuX/wDl2Y6lYWflR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RrtgL2sAWwnfE8KSC9YZjDQvqcy4bl5h8DLg4i/C4ouXN/BFLxFUuXL+Ll/BMIty/g+SC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vA/BgANa6mKwXCwl0cEoZUJ+yJd1I2Nofcoz/eohj9pSnPZK+CVwmTxCtvMvhuUFQjCpW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LmvbBwrzGrwxwD8RQKv3DkKe4lYBXcQDBT5mhg+oh+yNtP4TANXDORDAUEcq4TyIy6Dm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Gd8y7msdymbFQx7ipwuOwLL7lMjfqGdf3KgpqMjNwPOTmGgbz3UdK3+oZZanZVkumJf1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zhblL13zF8E0D9y6qZK44mvXMGucMcY8S+hUeMa6luC4YQuWVkv1Mt5qVze3cbJTHmF5o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ZZQgCvpjsFb4q5SthYa5TomRbVcEA4bRKSvpBXAITks6F3HBs66it7KMTKXfriDdAx4lj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Bt/SZDR9y/NVL4Y/zChZX5lA3f6lD7i3dm+ZQ5ZUuyeI7Gx1L7l7nhB7nsx4mEWq6i3j4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wYDLCn1NtXU5TepTy58RW8XMGCj8fF5reYHUv6H8y1yvzKdLqX/zIeH5y4X3jy/hB5v4Q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J7P4n/Sp/wBaldP4lf8AjFERyjSFJAkCWl/vgV1/cRz+WU/5p6PzPR+YLxBqZIguLng+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0TMup4GeKeZHonilpnqV4/wD47N/qMHZBKsrDVqys+Jdam9TcQGJ4zS2J2LwQCg43/A+Q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gMMMPxAHzlVT8RLZXNZXo3GXR2rEuZl5lv8AC5dvwQh8GPjgbl2HIwjzMs9R4KK4mTx9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oqsPcod3BxxOCfuAltxMHbGEyglCrI2oXXmUxeUHFZ6m2x1NeU5qXEaGCSmZ2RLwZHM0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Q8yhLQMabv2YlDIv+IAlpctNv+Y5BVMQqrhyW4IW8wpdIyrxt3GyZQ7PUCxmYNfbFWLG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9RpkfzFVmEfSU0BX3BgWEcLfpOg5jV2xLGuiWIou5ml2sK23H0H1MLrE7NMoyoM/cBYPV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s4XPuViqZlBhCjY24NvxLApM5deJVqrKVaxcELgSdq3M+KIF2EcrJlgtIGoaZis/Uw2E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5GWKsaPM1/aa8L5nVg88ysNbshmGgPtEiWOYpW1cRLy58pm8e71OW6SAB88TqUG1UeI3xN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iWzZ5mcn8QaKDqHVYeZYYH3MOuIKWlRrnEq+MeJ0H5laZlC/5hKvW5brU7MRZSFd2USo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7IGliP8ApWAmv0zDkkr/AO0/uf8Ae/7Sz/oJ4uPKR/5LP/XTwD7Tzfnnn/nP+hTxPw/Af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zRVv+pP8AyU/7xP8AoSY4/IQtqvzLdTqJ7Z4Wd0eNlPcbbj7fB7R7xff4JabjyM8s8k888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/ABPD+E8J+J4j8QfX4T/tU9T9fxzwp1les8D8yzp+ZZFn/qU/9zyfzPL/ADPL/M/6WX/zI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3/Mv/AJk/9SX1i+sX1i+sX0nwfBU49/wj5sV7v8R9/wAQSHa9Td+pnQ4z/cxXiPjENwtcn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6XjFRucTW4FaI/F4hB+Bg/IuGdbiI228O89Sk0m0PmiYMOJUs8zGGHTCK4L2y3Q0L2/U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zA22lcNNpEI8OySuipTXdrX6l4BsB+0PgFzeI0/Lr4v4uH8Pry+D9VHDCRW5rV1KHxUp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XiYcm5bDhArkRbLWgN5MO2Yrp3MaIQXR55ZShbHdSiYQXK066i1UKcA8w3tfjUf8AgI9W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Ckh4yh4ucWVUcKyUiiFvs8xr/RFa/wBxsMLK5BHuKUo669wDhC+fwgxf6ynJbm1Zcz+o7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wuER8RXJSOs6gr3LuEtiFYamnAyq7pNmD6TWYi7CeETIu8k9kzPcLGv3BSUPLiYRa/U9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AHBMj/ticlfcDto9M1ZPcVrWQhk39S9FFRz27lSVkYgXf1NKU7xDxFEEpiAzIvRWVpUs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BqZmkxLw0g3Wj3EYkuDmNF64CWSv1NVACUZLMzdwRocPzOiy9VPKxlZus9SsZaIlrX4I2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AtXLn/KZbLWyF3j8TkLl+6Z/24ozF9EauGeaJTt+YeJdb4mPqBsmw/cG7M4+KxDzf3Mbt/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wVWnF/wtgvbLdv5lP+yf+5PI/M8yeaW8fiev4Jf/AIo23+LP/Fzu+KD/AMif9xn/AKLPD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/91P/AFU8cvKfhLwnzCCn/NL8T/8AD+UXWyvq3NAGXbb4s/1Bf83/ABL/APj/AKl//P8A1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/hPJ/Gf8ASJf/AIJb1j0wo0/uEtk+3+5/0r/c/wC5f7nmn3n/AGqX/wAFi9v2l1/2Z/6v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f+o/1P+s/1L/63+J/1f8AqXF/8TPD/GeF8UvN+TLR/wCcj/sEv/4/7l/+E/3H/iSf+Qiuf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xgr1AAuhVe5fH2xMZ4ilgz8XZL81KJnU8GJd9Pyx18HwQhmALQzKRzLORkvtDv6juJcu1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VNrogTKtj2xRgxFpsaOEHZ4m0E6IPRS9kW9mr1yREVee2jAGibz1nuEcctmsCh2l5Zbj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UusujMtyHRoucGRtX/AQhD58/ibayRVz+UvR4YYE3zMPCVZbUXnDLdIZbkH6gO9+Z0qYa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m7x3LHSJFlX7QCwtwzizuXVNTmXVWVFTdRxS2GC6eblznB2TWsEsSgoDBdq/MDGd+pxmD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80MsmHHUxxpjoi02tvqJTW/EwRMQKX8REqtuKgzhV7hdZT0meAh5mfNRNrHuVTl9R0BG6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LUS1Lzr8Sh2JPs9VMmKHmaIfiLBnUyZlN3Hc3e4Uf8SrK2XmxnzFgayQvq36mhCZwJxUD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zGyuXgmDxDOeUwcAgYG1IFNtO0rm89TFjriPgQN845he58iour+XMupWBcM30L0SjT9TH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VxNAXuKIGEiYw/iI3WumIQpZ4h6/NzFZic5IYwyPiWUdHMC+GjmZxWeyUMammgT+YtYB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/aBrqeSoeYOtyzF34lB0mK8wMk+pgl4ufdMwGpQFzN1Cd/5Jr7rzOI7Hkgg+McJWf+eI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a/8A4lFqlc9TxZV8LuP/APD2JijzHMzMuMzDhtfqbXRV/U1I2vE/tx3dzPNLELZrUwwT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1LX1Uxo5HwTmPwa+AzLtP9yVS4GkrhIPC8FsdF6jfg6NDs0x5jQOgiT8XMKaRB9k22+Y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kTNFEVnLlq0TgmA2sEDKst7RwhmGgtENLFf0iZl9glex4ueITt+5uOOXfKHItS/L6mL8B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B8wSEmlWPwfAwhv4/WJbV6hXaXOfzEa1iaY/qBXTsZ2YOB1ASlY7iTI/ifl/VTyyjSHIx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9FPqAGAxKOHPmF4W+mWlW4L4ydAs2S1oH7lBvJ5gXnCLW1PMrL/Ql1shWmJHjs8QeFl2a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u2MvITDhM94ipWmrbivenVkyw1UbWLQHaRfpG5WnM11B1mLRmW3hAq8k7LTqfghtzjqW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LaKeoKYaL5dkpdZj1aJBo1Nr08zZ7mRMGaPuYgQO5bUA+5dC7uVfL7Zaf0nI+kdqVnqA1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4MGX5mQqfcwc1xLSs+Y0sb9RMdpiux0ReBRjMb8Q3hF0XBsssZlWgt4Z6HiKz2+yWA2Kc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l5XRDh4FyumuIeeOaxOQ15nFFDa7PU42uP3Mn/UzszA02y9cB6iF3ddwe2TmJwC8y3AF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LUpBrOJZWY0QnQnQSwyczyZj3VMR2H3E9DNMb8wztv1Hp2ypo9Jzg3CPHBw9REafgKE5P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q3uH8EI//tP5fsfHM1x9uowW7vPEC/uaN1DHmZmO5VkBJaaM/NZ+q+CPzvUNw9k9QOYIu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77ZklloWZzEjbNyNBxLjayMD29sMAbYAYvyPw6j8sGWlvoRkhKTmns4EvUO513QwI1/sgA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EXvxCnwQ+Bv4zXpC1MEMYR6hnAqu5otidNNdko0IqOdhjBgV5mSyoz9K3LMuPMTm6PHM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d0QkfQxK7gKbS5dYcvEsq0+6hbp5iVEvcudSl4EuMivzBayleIeQcQU4+5V5loBqj8wO5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J6lsK+zE2yPEwGKO2UU5f6i4LgsyFTE4H2g3xBri/oiV3Hkbj5cRMtY62yw2D3BKaPCX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FzX9/EGiY7lJwsfVEVsXJ/U8LiOwFFbnmXoogUBL9RVoDHmVTv8AEwu1fcFsGnmbG9dR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8Ja6PxMrnfcS5IDIb51BRn6hvjqCCgJKZGZXb8QsIdzK5Zwfy6jQeIAv7uB+InjFVV75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JAu0DmVoWfmI1mwcyhlioCbvEwVmIpoY2DR+4WmkTmVuHrMuuKIHEooUe5ejTN5GZ6Ri4Q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+MzbpMh5eoEUGMx8RpiM5DUF7Z+Ce9AZm+NQdQhCUT8D1B2E/dQ/nX/3r/5guCaVt38E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8Ofiv41/+c09z9qUrQR4/+Yxhurf+8KlionOZbF1xLqfc44mHRGNw4zOh9pQq6fPHyjPd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TQtqhzTucNAzDgQi4qDSnEUTU0bgjDcfk+HUflgy4QiGNAcxIFV9zyRkDIr+2IvkFniR1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NRtcr+7PcN/B8cS2Z0QDgjDkFxL29JWAnhmIM0XxKfrVTBLLeYLmidxW8XF7XKNOD/cLL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ltjLqDYLDlQ8sYUGOcygyLOoY0Es8BxE01XiJVfEXVI223FF6x/Uxea+2XGS/TU4W9L1K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xFrIfiOaxnzMFYvsmuV/EywT2iC2BgRkgrDaNeTG0GmkgWrOYsZl8Tb8BZeEWn4THiMG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SOMrqcWnc4J47nhNQro9Td7itoMdwruz6mZlYArDcQnMXsxyjMNGvMGzEFnNawyjn8xT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fuIun5TLWbruJIxmB0XhQZjFTQzNxuCPCuSMC/wDU4/iIw2K5mlAXkuex+plVcRKpep5C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7wl5GYBheGA19rhqfmCWaEpgjmVgavqWVoEwsPvxM1bEA0ekEm9wK6zKXcvOg9MMswLhV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MMe53NxOoVbu5VYL+4r5SzXPmVXefnjTXkj/ABzmEPjEBQGElzJ85+S90r5Tys8s87PJ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ggup6k9CehKdE8E8U8XxeL4vL8ueWeWCAHLOhv5J+3/iRCoSeNnhZ757Z7J5GeZnknn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FnizwZ4HwXjzxpj0n/oSzpLOks7JZ2SzslnZMdkru5n7EWv2Xr4YyzEsiRc8JLL5ZkZY5+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Vwowkwh4f4mN2xq+2FAWjfI7XM1AG0ecE7DrTZ42d4IKHojv5G/i/glxZfy/BD44gCuCj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L9kchkuxLw1ODtltPEcwhOYT3+k8Nz2/MvC2+pux4zC+WRuVC2Rvdn7ip5PbcaVkgt6R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seJRW76EKNhj3KZb8twBi7lU3VWnUp6VKdI+Zk25S1wx+ZaUfmTo07DHr8ICGBc4oIKv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zl4lNOPMoGcdJHC/suchfmcSnv5lLkjamojtHqMtFPUwc5lo+2o8dTrXMtiY45gNnMoD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EzG1Eb/TEscxtFMzHn9S263BDuXxOJd5/qX7E3VW5ZVv/ADFbd1FNgc9TBmjzGzp+IKwZ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flHSrvohTu8aviJeAvzOQ2kTZUDOc3zMmgPc5OuIomaLiJbgTAshqZmcwYAx7jwqvMXC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0yyIfiI5p9GGBRpO/PVVqEKs31Lt5z3Gh2dM/J1LJVM7WepTC7Y3DN25hXPcRC7lBGjq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LmB4fmYNLOcbhnivWoqO6+5kjpUcMWZQ8MxzpjygTDeJj6mNXC2AO5qBu38zMXBCwcKmj1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Vzd/B8FNyjuU+FJRKSkpKSsrKfIr8af8AyA15eUL5f4Cfupz/AANw853qZZn/AFmfT8y//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/AFlvPzXsngZ7J7p4mez8T2T3T2z2SvL4a7yu09p7S+0vtLm5vyntljX5lmFMeo7+H4Ph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4W23UzeT4pDp1K15jPhSOp15lqVdrUwN/ZdRyPKUSrt48vFiFTEUyQ4l5+Gc/HPwfHEf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oH+Bm1DgCicVHBYaV+FNCx2dRiHyJUPglxDqXatp5B4LN2RfUZjA+7m8CpR6epTCKHmNA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6PO4MeEzf6Mulj3D7VL52ZdrwqZtgczFboXgl04B+5b17Yj6PMXRfaYWUHcsv4pishfie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jEbV0LzL7THRmZVklDFWZczFL46ZiyDGz3ZzLPsIwpV8wQfPcdwSK8hZ4mmknkv3Gku8+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8S1oUd0wDiXxUtQ5TixCKnCDakE8HmAPcb6fiN8MpJd2n4OZvmHPPMN/56ixzMB5lUzc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oWL5ippavhBFDIcyw0Jb9ShyJd5GiUy0eJem/uU6B9yhSYeYDnBxLrXMq5VLALLdzEVol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C+g/JC92vrcDd2PmZDJiOF5imGXwFR2qkxpeT1UDWX8zODkIGQCfaQ3x5TGKqiehGYng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ZFNfUrFYgunA4sqHIR8f8TFbBlvHuFmcoUtOE7lpofxBXKeDHx/cqvXmc9wAXWcRaNBM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8EPgZJ+38OsQ4+GvEGXqpWdwzCFullvcuFMV5loUcVPrLdEHepXm5fiCebll81LLlHmCX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mc5jXHxvyT93OT+G0/YEFYAczn4ZUxMQJUIxl/xz8UzP8jUCYn18DiHD3H+BzMvXU9zLK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UPc3BnNfAC2czAfhz8Y/YDF/OoL6McSDTiJChsTZLnrNGa+Bh8cpcuHwMv5Eev4KbRcx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If8WXBTiP2RslRbwdfFy5+pKXF4OouQcjz1EaPkMMqtDzBWH5uJCxhl1XC485vxNA1MDFj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JeRwyTL/ybR9FxZmBswRhnbqcqfSzsa6uNCA9ol7V8QwyxyR7D4S6jCMQ1gjOPyqYbXwi9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PMy5yMQqiDWT1HRVB5iUXagItAQowzK2L6lBgHogtZsQDBZfMoOqhbgoPcacDtlTT6gpd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BCMbEs/0ThTnwRliU9Qaxx5ZiuPc8mHNSlmK9zLe4GlfuNVn9Tb7hkeGoGER9zXF+poH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ao7hsCspXf6lxDJ4mKsfuotMQav5RpQdeI+moUeOp5h+I9DcycniOMnPuPuHqUBnPlgv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EcUGJeePtjdrdzO8sYn6QqcRSoJmrwdErORR5n2RYFo/4mGf6mGDQIqFD2iMYIA3cp7gU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YeRji5l1rKRtqPG69zIgcCVxM/wDsxeQjisUTGK7x9wEzX1A7uVNYipgPc0ej+LTF+VOf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9p+0rr4opbmAM/ieEys6JiVCYb3OZmGTmKUMykHqY4jeobywV/wAoUXqalBpwwTNEfco+B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wJ/R8VzHyyv4vwHcqB8Knn4dfLqM9blXDz89/OiO/hm8fDH1z9hlZqfpPNzzmc/3AYv8A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HJeYlJsHY9RLRgeQVXUrE8mEP+qphy4UR83DcvM2/jt8OooMfi4fCjD5f5hepOCeZd3Nf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VccPzwsYnkvqYTp7mlkTLKDf3G2QSKtarlBy16RU3V7ZrsGF3I6Uv13zDwsNMF5AZaG9yi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lIC6GpSHbvNQXh/FTbRGmgOoCTgjUACGXNR4qSjRe+JTItzDhiHAKYNtGWwdJwy1PM0G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czVJZBTmYbmmvoxFBqCZ49zRs9RzknqHePVTPd+yOdgeIGgp2soGW/MyGcdyyz+RiXyj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LjYKjThSuotYhkwwcFP3D0YqpatlRrU89QW6TLl++4AZ9FTTVRtBCh/3MpeTDRYz0Yivs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T9obUs2w9Tzn4nSwqM1nqGlU2bic0yrzR9piLeYGLzKOxYaUr7hxGAjnCr2egIWZx4uG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w1CWVr5qZVHisy2mvE6x+cYOp/Ua236RXJgMGrmOWHiYrb7gqxhyXmdBfc5M+cTJk1wwS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iqNszdDEtWmWhVYiqZgWFWRJgUO8xlxuVsGH/aj53BXI1P7Jx9zIpVA/qVtwo/r4IQmq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eUWMzjMo21OYscMH4TnMy0ZleKYlGD7gWm5a6jheZj/vUrvGYtU8yzDzuPrmHhLwYP8AU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nfMz1mUD3zH0Y+Ncfkm9Dp/A4n9cZ+xK8/FSv4O8wnM9ypxf8axKx8O8yvz8e5xHMr+Gj5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AV4M7nLHKa+ojyhW4XWGrhRvfwBXKbObQZu/jz8ME7cP2yqwDPa58IJQAKNfDCG4Mfhfg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8kH4MH4Pi6Fpa6lhkTEFxiMrsx22H6jhr4xf3BtzZNbFzO1ntxKqMC+fq5Vi2euYouP3m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sPoS7aRU2aIaGvo1NBpcVABjnaIaRfMcdIlzxKJwp5nkS4FNStIz7huypfgfTBu0X0Tzt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6V9ziqfcWtoSy4wZtvzUB7F+bgUpYXAWBXMxFDC0zcU2WOZkciRJupl1CwL6gdNRxT+5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8ageQSFlTiJkUX3qZP0Myylr9S4HJj4z9zyYmeckFVpNI0xkgN4fuNtdcx8YTWseJV3/R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MlwoxaZ7TgWrkY1vRcOlVdSgUljBd36TIy1OFLVzDbxzNFmpeUMnDNU5VqZMG/UyvdeoC4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hzdwONsbKXXiOrD8QWhd3xPRPqAXLjvMNtlM6i4U20+WWrX4bgsW64iY8IuClQMsFen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HhqN+ksalvBPVMewnsjbZYP6lAzMvZUOgpa6v9S/R5lY7hfCZ5ojjmmC8LfmU4lQo8pds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W9FQ/wCvqEP4bt7+d7ncqe0RT3MjX5nDJY7dQKX6JTZiAHMeDdQy4bPMP2j18AussdTTG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8RrSNW3CuYORUdFOZmh1UXGj6+Y/wWGOH8DZNP8A3mM1e/nmX8b+DfxzHEfEv5v4/qdf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i5t8HwvwxmyExg/mY7f4nJLhzf5h3uM8SlZMT2K6Jz/H+okeJJgHUwaO9S1S8/wPgi/m6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CEJceYb8YULs79xLQBDjzIJTdP25+OzW5mY/udQVs6guRrVwLzmLQirqNuhrcBjAe5kV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aXzOl/uF4m/DEbMeiNOoO8nmWPA+JlgXw5mCr10wWDXzEba91B5WQFtGuY0wxEukp28y9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xLbeCLCDVw3zqeBUbKUxxzAt5zzcwM0xpxeDiAYzYyA2Syw46gYGEOnAvcbyHq5r4Q4A/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M7aP0m714heRwTxbxAZwPBiCYSLkFI7uBfiGL/SFOawAYy9yrwykyQBeOZu9ws3qvE2W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i7SvNzGDuUOGJl5fqcB18CjGT1Nt4lZ258ygto9WSvDU0TIeSUALQWBoi4yyg2x7gbs9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aTzxKq8OktjN9SqXE9TGGxKt6D1AQwWPcOkDnYRBYV+4X/kqfUlnnUQ5W/WoHf5lUYSm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+EOBX0zsw5h6OOo0mKzEADr3qcHEK4Kg5lfiYd6hYOIVW3uYuKUDAXTDlVGDqUKU/AVH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h87Jyy/i5zF4uUOJQAaZ/cRrePiHLU5WZ4lXQq8poWfUsS6vGuoCyoYKrzUbtO5VLRUpV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iTgJVUvPcXjUvfcNZzn4KpitfMf4X+n+5yfw2J/h/uO5r9zr5ZxOY/N/Gn4ZuPiXL+efh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H+Z8fGnnHi8Jq5yzBwBO4TBlmPMvOckUu/iEXTqVsUZmg+N/FGBpqEA/DZy1RfEYr/tY5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8y5cX44+H5dwgy4uIwYsfkg/IYOfhh0sE4lCo4OoCeqj8EFm9aI/FG06K9MyGw8Sw7qL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zxDwm3WpfDaf1LwUvqOtt9QFlHmCXdW6nqUzWQ+ZPP6R2llBta7lJoJPu/cMBM9Ss5c/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p9YYiT/ZMSrcplw4fErBpiZtbDJTmGOD1OQBS3+hxMGUPU4RftlKFT1DNWFTdi42Je5X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WA44OdleJlHM8h5QZmbWY3gWPcRiq+NzihQW0+pZAYIls0RpyNdMF28RF2leJRWDEL4h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gp+4jz+J1IEtNSuKKYjH7m2se5TS5lehLlbfiFIOIUo5lFVeoKaqUwdWtWAQSzRPcsCuX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3WuJfaVMi4Ws/Ey7Ar0T2D9S82+yXbA6X9TRWj9xGD+4ae/UBYWVzcs6jLTSVyo8J7JNL2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eXxFHiBrXMdhM9Q1wnuNVj8kozav7io0FeZT6ytCF7qKA5iYW8zTDiDUOIeCydE48TEW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JwSivEC06R7zC2YbhD42/y4lfAXqVQ0ZTVzNcieWORhPcpjjHlDAanZMzTM1XcGxhn7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5jvBiVuFHEzn3N6WzZT8cz/o9/x/ozh/DRNP1Hc/uhx/G/4cfyY5nMr40x+H5aJfw/HX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eKzf8HKrqId5mazuOYetQ4xiHP++5f3KL8LkIykDt2Dee7il5+Fh8XCDEMNMWHT3ENE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ej1DF/iX5gtKStYcmcF7qZdRlKoeU8EYMTvTd9koia1Bl4+BnMH4Ofjj429pgYFw4c9Q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+TmMqBlltXzyTMaH3CkLhXtMNjftmjK/dkoNuSez7IEPJ/Ur7OxlHolmyyoAypwuK2w9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eAj13Bd0rzCzk8Rf9WXUaI77Ts2UM3PMx1+oDymjnE4xn/EK71DyKj20sw2/U51b7nh09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+EpnrxFg/BStF/cQP8IsmD4g0cfqKhuIwD0zSm3i4HCSH3TZZ+IUruYArdxOMSw2ijk0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c76XxHLJlg1/ZiChyIYkYgZ7lFLR4lM6QUGP3E0amfkS1wWzYrbuIjbpnRxXUFFsT1As0W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qhVc3mNpK1jPcGFhymS2xfEdt6iu2r/UrdUx4gptmWGxMCb9wBd5lYPK48Tn3MmA8zza+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cQ0TRbpLtqr5uLsYTuG4f8y9Fn3AHhFN1LF5HiWb/bKYUuGsX9TnCxyM31KDNI+NQTKx4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dQOpSGcSis/qYMFdoi6qvMf4czD1sx5gf8SkAcrGGoQhv4h8moTc5zM+YFFk4E4Y7F+J+4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TpZVkpXKMhKVuaMzK5qYu25R9xaPDODMv8Rqj+oYhr3Gzcf58/SnD1/Daf1Iz+6aP/ob+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9T3GrxNfOdzV8vwVCG3edQZK4C/hNeEcmSVeQl3guF+JTuOb6jsxvzFvPl18PzcJcbsA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KZfQAqltfMzgCs2PfEvMxhRaQWpQpDDhSN7yxdeoK5aY3KYpo4QG+mX93pG5+g/qOEJBbm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7Ln/dZDFI7DldR1OVzScwh5/jp7zAgL5l6VpNXMqyeY2Vh/qYq+uZkCMecyktp+kUq+lMH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i5st7JmsYmWF9ReTUAvm9RFXMArjXcLQjQPzN6Mo3nctRl9yx9S8d1DWbLlCCZ9Sqy191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OfpFuUIs2fPmYtZ44gXDmOxA8IQvVQyrP2lKIK8xPr64lnuFWa/TCy6WVVpDkTdMFbAHs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4lV2l3xvCRbReZQ5L/iZhxGGYHiVedPiBTjMxWGZpuVuq5hDDM1231cL4sgtybhXn9y1t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aWYQRUaD8zat/cyKOYMGnuNPxjczfYzMcblGVIT3CxU73OymPASt1FxcxTSk2o4grSyN4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mV5znzBhQniaO5V5AepTI24mMYwTWqA2wgExvWIWyQew3LBmAYD6mFtcuYY6Oogm+S71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NE7amGUUT/lFQq9L1Bx+0AKtObQE0D7lWQCekEcJTDJnU/wDEBu89Sg415ic391KGD+Zf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Wqg5ra77je0NQhDc29Ya+LhG0Lbjhlm8w9TOJTUf3HL0zg6iqDN28Sru9ziopd8f3MTSG5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P7mouGplBhnbzPU2LiP8AioKc/wA2fqT/AA/htFSeT4/uho+X+HP8brcr4Zw/Gj/HxVx1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X8Oh/jLaAcS1dcRHQxArYwnAS0NXEpe4avmcaiZ2x02zKDZ9EX5kP4L4Y5S/i40gy1GW8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jnClrRyVzDcQuZN+iXXY/CgZ0ofJuGQ9EQk0G91MUyKUbjwZUln4oMtdAuDxSG6Q6HGS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ePQpxCDLzBg5g/DLnt5iwBzW4NjH1Oz8TNtKOKltD6MycniNeBfrEv+YrVal8Z8TQA/SP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dx0bJhYPoQVZfqZBSvcwQuzKDI+5RZf5lrBbuW/0Qt6Ex5CdJjxKa49MMKQI2bMyuB+Y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M3EsicddMB4PvcKboPMsV+3EF3c5LL4h3h2qXTBrxE8juNC68rIixtHVzBVVMkBP1BpyV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EJGtz+WBndXEcI57ID1mFkv4l4IUQ+kmFq0LvfDBVRBRyahpeUW82xm8oinF+cS6QBeW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zJ6eohlghi/tFElEWagceZQ7ephvGo3V79wpbmAC0/EQtiPON8TmibAM0BzLf+SgV8s1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9RLOLl7O3Uu0UK5uV/oJQpArqFK8G4uBq4HY7CBocyzcpW9XzPsPzMVSs4AqoJyTgoeY4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coUsXLhi83Fpo8xrC7/xCVdgR+jMvd+57tKLcrh9pSODMrp/wjuIqqzKFejJEbzBr7f1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9MNfPEDvATI/ym2aMcw6huXuG6/zPB/EuDYXHl4gVbDQJ3mMlpu/EStznEst5g/mc18ds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H+v5knH9P4n70dJ/ZDR/Ef4cZ+Ofk+D4Pjn4d1DY+vMH5v4NfG/wLfZzD8J+xN0q+0lJ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rITJjvJ+IXC5fjqiQjCX8CMuXLlxhE1s78wooo95ZtsmQvJNpcHnMQ9R35lL7QYvQRS6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glHglwjsHYxM/wC2ySXcDLqDLgwYOYPxqZaSDJgzzBYBvcU4B3KVdzK7vtUtADMFaS1Y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LDbfgmhCw68yubp4mDwd7jl4DuG/80RcrGGJO1z0S82xPErQIigbVT9xLeiYK2GgVDwk9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6+m5kY3XURbjPmVvSDuOWb3M9S9s/cw2t8xWQe+JXzOgS/kxRdY3/AIReD6qOrkP6iu1Y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c/qNcy63S8xsduklziBUIphVopDH0lcqHuNu8JU8/cWI3BwYMvcELE+0us0OmO6g5lJQD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wBrGmUGs/lLBVK6gcpc3+kU0nfkihxflYNrJiLz9y3D96nkX3HW18YnNvXE0DUyIr/mFdB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TdJy83Df1LXsa3tNQK6I5XM8TGRi5UNlOplsd8QVebEU7V5hY5qIrNxGnMEwKaivdD1OD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esfuUdSnUxrc1jXvMoocrNVqiXbnkhHPuN6ecYGT2nsncqrS1hbsuFM0U8wKf9y3/CPk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39NQZzb5j0Q6ttIGotNZT0rDSEJtNfRhr55nuWQclbhbvMrVVNfccmrizZDxD/iczir+5v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oYZ3KrqNwGP3OcQ5cYlXRPH5h8MfP8EfwQf0/htM/efH980PU4/nzx8cEvfn4vE7+O9/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qK9/gifiV8k4/hM5Rk5WfU0Ptc5WIUgLhxKbdTa84nGyZn4+5uxGI1Ok65+bjqMuO4/F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L+Vy8wYsuDBlwfi5cuKKXBjOtfSHFqMhzA1ar3LNZAwRbXEeFwf5hYnLBLo/My1jzBCgr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FuXiU4UjnVLf6gRS/wBTDTTXuPRpj4HmcphnQoNYljCWdz0fuCHI46gHt4ZhSgHDN3+k5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K5vEYpx6lq932zw1M20uHd/U1Di1HhzHOl3+IVgJZI9U2LDNXFxMiL9ynu74lGINugl4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hkJHygUf8SsZQ2bIMYWLQY/cyvcDwh9T8X5luSDmDLe4opLSz/xiZ4SWrSvcrtvkOpoZ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lq0ccyxoMRyLVCk/DMo2h0j94j0KwytomBjDufjMsxFyrtXe9zDCA47lCxLfBOhTyl5q19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5q+CF67HzK5R/uMGAPxNm3MoWYSi6CBNs1j4QjnHUpONlwSlzUTgPcE4C+IAYa8wvR5x4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X+oilrnRHFUfabLNn6inWIXWcduGOaAX6lrN/Op4g9mI6QIE/mPsIcFiK3tTzDUuyiUC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xYjNUiXyszghCbz9d+fc+pzUOrheKhhmdkGbhtgYuyGyfkj4/M2x/U+47hmrcEaeK8z/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TNntEzDcSf1PB81n5x8/qR/j/A3P2z4/vnB8dzme/ivgnqePnzDc0QJWS5RzmJr422wDu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lGUESvjj4H4ZumhpZ/UQ9h8cDYXS/mYyQrjiJXrwTT/c5qo3VjEEFH1EvMuD1FlxZcWX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NJbLiy5cvEuX8Lv4DLzLl/AOYMuDHIcZq4XdFRoB+YZ1SK2qSchRdlzIGzmV/cwKd9syQ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TRXJ1HdPwZwvDcGyDPXMQMLiGcK78QsbbOpgbyrrEyWHpLZqxzDCmktK3vqcDZynkldx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+0OB9zJAW8yjljiy26B8wsCxRZG+4F85hiq3rMaRMGPGzHUTlfiYAzuVXJ4qd2SX/wAi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y4phemE2VLnp1N1f7hRqfTG+SqeLhYf2lDm8SmEEaLTqKYd2WpTzEI2NZm733MFFW0RrX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ssuGpqNgMy/J7lUy4jyMhGWbMShjUBeNeYm+4wXF9wprXMdcAJWB+WKVc3EK99wdGWE0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yNc07big3Q3BNAxzFekdBriLaYtrM9ni4Ac4TXOZXLlhvWfFRZMN+oUTpm53srli656n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8m/MN2RMmLU76mLDC1y35IB1h6ld29wE2rzFPMJkX8FwraCdzGkVf85jlR4jT2g8FE8n4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GxVYiUs55fgh8X6z8VUqblSnc5uep1Pc14uFQcYl5xFZ39QMan6Ry5h0yr+G0rD7jmNf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fi/hqdcDwxNF7h/Bv8f4bT9snE/vho+a/gfIfg+NTjmcxzMkgeIGP7nKLRcwVSpKfiUsw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qU5+B+GCymYHt5ea+4s4s2LmGqP6jjlLOf6i8Fkquo8BGDAanqk+CGEUWX3FhjCwZcuXL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8S5fwGXBgzb4DmHwLxFcX7w4Le5kZU5lS1iAN/ACIO/ESInU567iDN1/mWs1SZS/sMo5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JX+JTljsitjL+54h7yTWVek12x1CjefubbFJVu2OyC1F4hRvxNOLV6i0bP3K0/uWEUCGG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3fma8e4lrvlhmVR/bcLTNNRDZpg1z9yr0IPQrxBCi17mNDZEhdVf3Ad1AG7QBTv7RO4B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fEBjCdtOmdZFqq9TIXU41EzhTzNglSlzcAq3D1UbbW5rF9gmsWdTFl+pSI14DMVtiAUr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MwJg2BNGHlCXg1xc2Ieqm8wXbYe5bBITNZ6JYrQMx58rhWoY4v4BYvfmBijXV7mS7nC5j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gnbGme+JkSjbzGxVj1KowFsXGVeZmrv7hS7U3iYP6JbZR9wAyhTaj1DWMnqUNxqmfzi0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fwyTi84lFLnScaH+4PpBp153MTtLvaGS9eZg2s+SC8B5Gch+ZS+KZprEyX+JlJoObeIY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i/VnErmB2zazNE5KhuuYVpxXMr7nHx56lY+NsySvM9p1POIxcy6Y5iYIb7nJfMHXxz/H9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6fJDcC3ivia3P7IafJH4v4smB+OvjWoDXiV6nQTe5vU2Ou4RMY3NOZp8LbqC5mFhSBW6Pq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Y1Y1zKVw5ADEvdLUdbVlCQesQDOJQ8wreQJ/6ZzFxD4Fy5cLF+CLL+R+L+Bly5eJcuX8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WEVRXTzMNLqHKU1UspcfcAV2vxPaoUs4iqgwHL4hvaYFAI6q4mkKP9wUJ7OT9TlKe8Sux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Uu1csLGXE4CsZjfFrA+/JctwFvqBS7FdVN7R4iwK4CuFEfFUQt7/ADCjUCOSIrQdQzcHT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7p81LOX7gXY2Sm6fcvHaVnS55/wCSL4ErllYVs9EsCn4TEwCZa/Eh3fcsuLs5gXYLzEzsY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0Ll1uJRhYe8FRD5xUVK2y7l0obYGQtkW1QTTQ8mUWu/EXWS/SC2K8E3HNjUNBEcBlNhP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AQD4iLKPKZMuJd9pupcRiuYZKFxuMoEKwbMKT/lKORezAKGA48StW0ns1/ULGbfEzN0+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eOpiz0AZlcxnmW31UMUYbp1FAFv1L6o7omC2/uJw2ajmiB0zX/Llc3vqobpDPcvbkr1KU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pzB9waJW7TEwGEqClD8S2gRawwo8XHGo3v9Rq1Dg8xqxpMH7mo0z+J+kfBCbfI4hvMuDR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5hyf1Lep+SV5+pZ4xLswM4ZzHUrBLxono+Fm0ueufhfNamOfxNbbJxKj/ANqM4+P1/wCP7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XNzi9kNEVfaXf8yG4xqeiUd/iLMxl46i0dy73FuFzAOfjsxjoTnMQnqI3DOmvUxXB1BtH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5MLMIptCZQf7muV8hLdj/AIlN1xGGGZLLXUWXj/mc/FpGL+FzFl/F/wAl+blw+RlxZcGX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4GZ4EvdKyVSM43KO2oNF/wBYm7Y4hW3+EQwAib2hOxTmxCmWBS7vxO05M1EUXeZZybNg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IwdlIe5dKnSpd0eqjy/mJkdMwTWyvMy5zA7CcN/jEwFWHzAoDTqXi2o55A3h+8zJp+p2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Wa8MKnE9TfGOY5Zx4QlFuIDgw7GPnTmLpqUjplAZqCziviW1j7qYJA4x6jnl9zQIDzEXk9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mFLcwLOmHK1xcLi3Q9zTDMJ2e4HjJ5ucy1ysrcH3KRqJZ5ElC1XxLQq0QoYrrUpbn/mUA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VpjxDYpxzH2GcrgDcsUuJnJW+RFVCh2CNlS7JYAjbM5mBMGgFsZW0UvT99ytRfcxd0ia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MN+NSraoDUy8b9xPwMwxXkMsw2EFDwiQUU9MNNlHiZrmJdU5b6hDej5gWpU2bQUrnxEHk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HNbiPBx9T8v8AcKNWEUEoHsjY4j5rHbOuo5VqcR8agZTP5muLjaXAI9uM1rjUX8EyMPnb+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g50OI1N7OSIeCvCRrtj1FNk8dEsB3/hG8/qHJHf6nKPw1RR9zJFpyx64h+vjUcsPEyQe+p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P0/4/oJs9fw/1P2Yx395o+CXLnOIQ+F+LX8b2syPhqu5uZB4ynAhiZEvTuP0SiDcecczJ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yRlrZGn4PwzhNhasVBtcRnfHXcLsriIWhL54lruvzEawjvf3HJR9QgtfmLDRQY/Marze4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3xG5cz8Ed/NtxWZ6jHUv+N/yzczL8wfgVgND3ODqYhlviWK8VnClCHO1PHUpt3WcTSfwX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MHaq6jbm6rmb/QjurHNMVuhDupXJ7cwnBWDrE7mbNEBZ+DEFtczZl8Im+LxFQKzb+JTHe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/E6R0gFmq8wLwuE4+yVSF4g1XXhgX+xDJtIxsynUSgVqYN/oIvPcTJ8kg4FEXX++ZnKrP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95mAWV6jRcjzBpko0HEW5BvomhLIjGoI48xByS3EKvOZ056uCzRL4ubcrLS+oF/KZR/BqW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PUsyv8QsTYyi104lmBd+IaWK+IrIBr9TZurhT1F4p7nS+QljdSzKYe4oywcQPolFDPxMN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zWkVTgYlozVGLqUMWw3zVxwiYZPLK3iJSE2xom3v7qKsDWzY08MwZ5ol5FY7lqyx1UroHt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GWEtWBT3MD9quFNPBIXin3BT/AFCs1dQYPfgn0HiI8vEKspV/UwQYPMrTt3ApWXyC/EvsI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+GOCksorAxXylCzcfLucwObPiNcPgm02e5x8fSKaFwE26+jiBpXoLxD8UUB0vWZccfeJW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9xltNcPSHcHCHMyK6lYnNzjn4xUTUdVOpi9TB1PXxvzPfwfL9P+P66G/8O5j7/wDE6ubpo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UfhdtiZMPLDgj0ROmocyvlmod+vhCiyMU2Zlw0lhX5TslCkjXLNzRGPyxZ+zjFy3qjAql+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2zETOKjvEvzuEc3ylYAKxOa3EJij/ADpaqxDVkC/2QVASC8r2/ACSDMVRgwX0oygakH/E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w/wDfFvH/AKGKSD/ysKP88LM/mj/yM/8AQiy/2Rqx+aH/ADsH/wBsYrxxM/Z1c/8ATiCX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I0YuWz64gOFSh2WxGRVcLKtfNys8pT1nOMx7R9wWoHmZKD8Rdnk2TGkcPEuw+2bVk7hH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eeJr/AAlKC7+oKMN1HtVDgq9Qpdj7lqj+WA222aqB2a6qJZ+2yfS9ItMKY0y0warKOP8A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FzAYvB2T3eVzPOB5ltBz7mRZHprzOBv3BrwhjnETh+Jaao6hyyDzK8DqYWk98SqpiCV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DdDFdhB0vCJmt+J5bI6UmXiYajJ6hhivuEvrfc7Og4gl3nVSzih11Fs2q4uPFv0lahe6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r4dEYtP8wkVaOOIDWNH7nBcvUfkOYra3n4iKWU47gqxtzBlfpIhii0MzTxTEiwHiFjYj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hQA64gBRtOoRyaDNkTko9EtZZ6lot1G6MN6mBQPTiHXJ1K4X9S+d47YJvjyQvTbxNGs+p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nd4lmgm0pR4NylKwze88aS2Y+iXRe/RFMULg3Ssygc/TC3I/E2XzFjbBMcuDKBzSI45+5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XhUN/bKOrRa8E/VmuHwfMVAlF66y+iFquXPB+4RF1NTSIWBfMftUsd/qD5eyKqN3GzE3y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vaRR9zr5NMRhl8zipi48H8LnbLxr5frfys3/AI/tf4+N0/Q+Of48zn5eSLbmcPcCFnLK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VY8JWuMREv1MK5gSDxKoDMp4uNoCkOxH+BzKZ8XBvNZnIkH1UNhXiomK/xPq5jSncpW2o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GuSGlwMBksQalNBOVIprCXs4yHEJTyj0Er1KX9qnWMQOMpYZKZqAcoCNJjusRN6xAo2PUp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Q5AgsCOIB0RLiCQ9EqYtMEA2p+JY4mND0RKsQFxTmGrnsI99PEwMJJlVM+IAxb2hVmV6j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PGr4gDa2/ogJZRFboYgxfnjUVV2Qo1y/Erwj3csESpqpE7lrxQdpuW5DxA04OY2pG74q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Kc3EetjxGVoeoDg6dxxdQNECQK9yrlWVXtcS1AL3URWrfqBcAPJKqrRkra+5r/mXpRF3n9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Aqto6Y3Wz2gmFHqp2MPEtcu4M94iOEa7mHP6gZExUQbRTZU7H4ZSWKPMMHlKS7uNCViWb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6lomL3AV2ynh5SryKkUAoJtsX3A/YEydZPOoN1clQyyrqJThXZKKlm68xZP9iKFeYMjZw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KDpgYJo9Q6x4qc2Zmcxt/EpamOm4shk7Yv8A25QnLzqAAs/5ltANQleeriOgZ6iBVCiv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URdbgbxGGHHkhasPUVDvpct1R+YWZe8gjmxMazEyMfeaHEdTsVRnsPqWHf1F9PG5VAQ9N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M+oW6Rlpr8Qt2K/MSufxDyfUxje/cdvl7hs+ZylP94iyfHwiEJzgwHMG8loptggm3i9pi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TkENLmYdrHqnuvcF5g7JRMP7hWS2qievTB7nTE7qfaFbDogZu48qlwXF0zjcdYlV5mOI/3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bghFOGavX/yscM19/jCP0I/zqHxpT7nMu5pUCoJe4g3xE4zK1E9FTCMDMRlouEcMuZFMr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JW3jMZfh+DQ4LZj5BUVecLG5jWoNhB7hmyDQ4jXOXiW3hag8l9yvDDcWFGV8RdSEdoeI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i4zMHnzAeR/qNlR9wuLGBpIlqoOtxNKDDhLyseEnN33BhsdSmdZqWFH6jmVpkf4mQrMIy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R6M7CMFHMDbgfaBpyw1bk8Q6oJRsqUErYeIeY8WQlj+pQ/ylaqqhKtHZAW4u+ZVSqHzK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/cbZGGAHUssyaVOAonGGpklOXJKfKYZgqvAloYaDmNvECnn2iWvNdSux9EsYy9xo3lAX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WB5g8hJsBGJYFJDwHmUoq2WmW/MW3JxiA4uvIl6F9yjjMVUR9wduhNm+eZTl1FTb+EC3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w/UHIEe4l8McR9PqAt7/AFMuZRW6xr5Rdjh3UfOvuIjWohumnmHse40XWvUMmJ4Eze2O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Td7gBVheljzafcBak+o7yo9yrQhY8APEW0HUKLu3jco8JkGn9xKu6LglrwY3K55lygel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zqheKl0W3qcLMVMJspVGozzZPBBs2APtCgpxXLWZPMYBo9wFP2JdoqN+5QDfgTps7qNWi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ZF5Z+oZaF4IK7PEo9h5gcX9E2jX3OML6Q2F8IDf0XAFGjws2LIuaoeZwfUmSDryQDrBO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/TMqtNpvQr9R04ItcQaaCGHlfUwMK4XZquIc2mobge1D3UxXwD4JsgQC3KDaQZOH+4qwd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Dn7mdJVfcuYS/M8RkeUqP3wBtPaKrk6bu5VCwqOB+6PTC2L3AhaYIpuhZ6Qwae0d7mKm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H7n1Ar3H5cM0P/lQ4Z/d8bZr+T4PknEGobR8GZRCZwfcMIygcwjHMx1C8bXJOHLRiU+QW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iZr5hDlfwvwx1DaV5rP8ohnFW3f1HBuOonq/MBrhl4ynBa3ER4qInefBLAazBV2XjV0M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/AmapauY0m8oh19GpiG3xCo/9ExWMwfA7nPZQCxt4lVcvmtET27NTKfoi4QtcOL7dzYM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zxHCufMSvBuHiAtaZTxb7mEMXywJzfSoC4LhdoNFq/bFjA8koqYOJyB9xZaiPfMMU1Xua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NTWNOJRK7OoEVgOJTBKOtSxYQ+MCyi84itwL/idgCWibThhbnTzAKrGLYv8Ac8wnOM6O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31UywoHUAU4Hco5R6hbD/ACS1Sw6ngTse7nC2eS5WwgvUCU89VNja/wBTWX2cRdr1BV/yi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RBr7IOx+JnK1GAUF9iDBajmCsgIc1FtZP7gviZJKL3KEpI6Qm3ZK05mtWeIRwygNebUt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lSjKAOSGYDOEDYfSZlXuCyDPVzmTPU4L9I4SlfpLCxQ8TACv9ItWCzg3MthY+iGRGsQb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wSz6nsW9wUKGOorCh5qKZzhwyoNMeI2W7oYgbDxL6BKoy/Mdg11KGa05KB4gehxUbHIp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5XjqI+xecXNll6NcTRmiVH9qhlTZ5mgXtxG6BbyTMa4Fnf8AxKLWf9IZUd+1ljvXiGwP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+13cs5Xxip/6symq9GpQtv6IoLEn0mWD7QdwUWHkmxpi5we0HqQQ5p9y15tJlyWfc8iyWt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Nv8AGfoQ34gWFu9Idy5E/wC+IqpjLUu90eZnDBkZxaNkwhI9sxHfi8wzqQQsCUbIwGhej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ZgqB7DIy6qw1DL2fl3BDWXEuOZz8a9/Fx5jqa/wN/GG38OGbTxN8/U+Q/i6nqVj4cpMT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tdGJcBQS53Elh/SOHaWjxuEa+CXmtae2dQOZXeoBc9kRTa4u0Fe/4n4fg/pL5O39wi/8A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8KZeCpXe4zYX03AnWOI43/7C4Pw5g1IkAo0gjg16ma4wSxC1UfAx1Og7zG8ktwPuXS19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Z8TAyeKlqpZ6XMRFsmQPzc8MjlYxegeI2a/CMJdnRjxjX9TZY/cLMpDPBY8bjSFKMU2x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qsGWBbqDdhEq2CXx9odQtI6qDHPcpS4+412slQ2/Etca/cFhe7l+wQUXaHUbT9yghLK6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xZPKzTv4lit/liYCF3v1EVa29xmF5mJ2CGM6NrUcLoxWlJcbeQ+CcS0y64eGXRo9SrvuI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KeRz3NB6MTLTx4l8JvmfZcySsdri8DmYRKyU8QJ3+9Qp0xMWglC0avzDKzXPiLbK3ENJc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ez+jNtYjAKiEa81Kqiv61PO2WF49OUsUMTsfUWs1+JYYlWz7mLy1DJWfcW9ICmalsos57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5uQPECkVsNjvcsCgi0cvEyqlpLb3l1HTdfUw0XUo5GaAb9zIKwIqd4pTeR6IAWUzcCz4g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wtwOWsv7lZA5Opxas53Gsjc2EAdQ0DF0zxBJkit4323cbzOOD4EidvmW7/UyPwhrkbhq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G0XMnCHkjhRReTMHkYRDbF5Zg5Bh6Y05MMbDT4g5CvcRvZ0amDREz+gm1Cfc0zlNcZ4l/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pis0i42jzE5P1LpZv9S74lLLdTxEIZIJs+p+p8EIU9tScP49vMy9P8sQ1ATWysQm7gLm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JBGjycMqxpySrv8ABM44Rgd8liU89xeSGFY7OGZYZQ+JjOOI4e0rZlIdIl9COGdS8fDv4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r+Gifs/4is/k7o6Pr4IeZ9x/fwzmXmWrz3NXXwRWsttHVUcylAMTkdSnBUrMNyg4wMTUG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xMCaJgKfihuDCZRUrPh+J+GOoVTvpOY/9sRZ6Z8zAAD1NB+01qpT4GUnbzHwjtiUmQZjd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cw26imicv9TgF1AalH9QG70mR/eK04rxMWx7TMhAKfgg7XmkcOpYavObMVFZCKcxcFm+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mSMyijKAehYsLRZ8xePFQGbEWjDtKxxXmBktrogXnJ3KcBjuF2AvMAUijqaAK+ZWnHBA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hjfj6mRmxE1D2nlrw8zF5AkROwywM/ZC2OQ8zRVYjsrYfceAPLmUVeDcxZGDY7fETmOmL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hEU+GOFhju9SountLdM5mVVV/cy0qVxskx43dS2HFuQhaUgO18TQwRpZLg5DdRop/wAzI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AHPuaA+1R87dQ3pjjw8zLJPXc1bGYkMiumWcD5J5D1MDZQ4mVUfUa8xR3glOLfUfu6Y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7mBpiCi16JQ0ycM2tEpfbxLxbVBReI0YR8wsqs9wvSoHdzGt5D3UVhSHlu4U4B1ABVvxK2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8MzUP8zgtVxeJhtQOLwyzo+JfZVdy61CLqn0meicRq9kW7D7irCrzNNtb+5oR051G3N/d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FftcatXqOZWA5mYTP1GBn/cvYRWqlrOql7She0RrzNmKreI4VgPG45l2PMushTjzLZgz1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DLKXeXnBbYTriYLRIwq0EG9CPmES1XVTv+qp/6coKKpO54OIrK4hERs8wsWPxOwCUGM31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bAeY8VcFt4YGyyNfXM8M55vn9xP0oQhKP3W9k1icf/WZXyxsHYliFuiGaVArUQUwJzECqM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8wLGREvme2KlaQRkZSLa48H+068zFKyNQdkuKgcnJdTnxOI+Y6xLToznPU0y+pzOP/g0T9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j+3L+Br+eZfxc5nlv5OJu8w5+6lI1KNnExBZ3crdRTB+AXcES6ICULqw7wE7lUNvmIQ6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0Xw3fwxhucvaiMWv+WXaVUq+mpj/iWyYfMFXIs6gDiApXl3zAOP2nIbxMAy8w3xVyzV37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IcpSN2DxMyhrhNqL/ALTTSL4iLxsl9fZhlr7hnsyXRBrRbPMsHX1U0roriW2bZymp88s/t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lLbslWzScMYAtdUkwlGLQ0OsajsBVd8zKzrQ3LM3XY6l1jRi0FExxvcZw17JSxkI1J33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vIecMobKX7fcT9t7mXYEYijkg5rE6Yn7lfD0mHm++I8o5UTJeTjMyYzTLFLXfAzLwuU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R0H9JS7s+mbCxcqVKPMWLd3ojfZdVC0dv6iTwI3m4uk2+p4bfuGqvZ2T1PqL/wAMHNq8s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0Vl1EOVh9Hcpq6Xy1XmWZZf1FVApRt/mFLRUOzBHarX3NlLBww4H6llrdeJge7cSaAcd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oOeZeivuL7VzzBtTwbhpom7SlXOD3DV59RpzVepqm8QbCCcDfMbxoXdRPan7lD0XzmWa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x1uUbS3uAiszplv0cTKWfZMVc9xUW15GdKUeJdqpfUeSyuY1gLQSUrjqO1N8BnQ4yTVc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cygZaP2so4+oEautCYap+JTkl9wXnqdhniIDwiX0h7gWZR9xsT9AmXD6bnrHuIsCDnlH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vVQBgsRq7z6Ivh8KxNs3HO6im6xaZt7hyV+JYcntFs2rFij6pk5kTlCuIY0e0Q2Z5hBgt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xzRpcC/XfMdX9RirFpJ/dNXqEJlEClKavwI96z2b7TCFwIPW4WFfqL5RtxPmT3EGhF+4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FZqnhn4uTP6nA3eRJkMerpYeBzxDNQrBmtZj86bjkTbcpcWVu/4MP4tE39k39v4cM/uR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cfGCMY5nM4v4OQ0CBGrFq6CH13q8tX9lmRB4KMhtu+WNFuNytVXJu+5yd9r/AIlHH73+Y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6EMOJURHd38F+H4r+ph5x+GEKOOee54sfuZDCxwXduUlVohV5XGj7m5EcJQMGmtTSo9F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VYdwWYsQKLrDAije48s1FQtQ/cdbd+ZYxxbuWPOGGFlWL9pl7cdylB6eYFwjwRGQvzWo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4SW7V1BSdzqNtlv6R0AkBs1fc01XuUNWkypYeYxwDgl/FzKActMe1TxAu7eY5Q07hKws+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lVpiwg48UdRa5P6h4C4xNVmOlleSDdw3wxWAr1F+AXDDn0hRebzM18iphRSp2rbxG+OdYl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ahXqviWG1e+4LbCsLe5fHjm5hgtfczadRv3EZK/UBErk1iKyJ+mAhnXMdqx4TNTEaAJx3M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OpcvwQLWvpjUqHiA1dxFWzmCwJXGJesbiG3EqKCxvqWbsH1NKfzUVSguenslLPDzNCsdzl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ooWR4TYL/ABEPdFVmMGMdTF/8S0OU6hjWnTNgIwsXfmOzR3UBhu4qchlHca+7liPDuUpk6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W/8ASWnAfEQUcEsk0O45cr+oCyzq4oVA3Dixgssm61+INCJT1Fch9GeQ+5bApkRKNCYe1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gXcpa2mInBfQSmIL8agKmvMspLI4xQ9MAd3qNBk9oXEpYG+yKYtfpErcoEGjx1MJav1F0h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6xHopFoyPxF95pc+JiE0cGE7XtAXwnoZ2F+oKB/0geUTThiZ7JweuZ1fU26rGm5r9zQ9Q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y9v+CGyf6fFS0Y37RlnX/ObX7BhNSdEdvHKNyf3kZ/ZBqfpIMc4LzBcqYo5achCne0a/0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+Oa7iGbaqaCFXMFPyuO/4dfx6fc09k29v4cMqwDh3FZN0/W+a+DfwfBv42fBpNbFmhVnh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XaXxZaXw+1SPAWOB2TElGhtiEhAr2lg1WiWOCybezQbMwXh2HIi+ovxQf9biGvS0zMXH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HiPw/HXqLcHpGHsQQ3t6gC6uWmsRm9o8ajey4LumepnjHoi7OJYFVKN5+ojmSUwOGGVU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z2ysckwAB83LkVfkjhf3DkyvqFqrpQf25grv5isKWmpxyriu42BOSzMazIOiJhyx1EFyV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zqrwNxMhvwl14XCPMLgs7BsZaXGCnGOoteC/jAqylIRvf5xLFkRxARoLcMwpnpWYlGXD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32cxraAOQik2bmI0yPECwHURJRXiLRjAzL9Sgl2sb11MbC4mwB3FvJ2IhhFILFUkLllv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OhQJgjB6ixdNdMsXR6mfOETRnmUtgSCbgjbnBAWkWvH9TuCszbpgEXcAZKjSr2b8wpzp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/ADB2YZZmsTYnMPUaitFUvcLEFrjE+05ruosWUrWAvTshWFZxi3iBfI8oUo1byTHqpdYM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4qXM9j0lrla6gr3TM4DflHbrOYAgIm134YUD9kWmakFMGOncdu2ItOT4nBVB5hEIlAmu5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pxNU1jmZGi56lKCZjeAx3UQbZeGOWgHFwG8wwgD3Gw/W4Mg8cTBZt4xKKbX2hoN8dwAO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p+WYQTkRcq4HmHY07Y5N1Owjp+6piVYfOJTeJ1cQ9A7lhoa9s3uLDy+pav8NwOwisYEiX5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rx7J+hLHVwPToi5pBxM6wy1y+OE0h2AniO+yZpSjWrGI6Oo/zkwkNfGcwFvg7l4xmKx7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N0d+JgAfgtlS8zgoTa9wMq0H4gePgDAio+EeYnomW94zIX5QXFx151YIH0zEDmgsjHiX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DUb5lmosYZ18bjNHv+bE29v4cM/tTAm2ZmdfHEuc/NxjHUL36R0QCMP83M1Cj1FYYFJui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cS+GbW7gddGMDGFgPpM+p9IYb3GKbXgcIADGDEv4Q2u4xI+Z5/RLZL7Aj0qfao7+GMvXq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l1f6oYxD8mDxWO5eKPzPoY6/1Ab2I7fklibwLCJQqzlqGQyWFgQ7UB63FMjFTlAnZO6b5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juHIuuS5yCuIDV351FLlfueo9EytHdROuLvh2StkKSoPY7YlF5HqclZviYLg/SU6L3DAx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uBRhGQeIWAeyItaEoNsnEaUNB7nDNynDiZNIeoy7AG65mww7F/ZqZOTMOJx7nQW5Ssx9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aINFKChpu+5XIL9waMgTuJU2NXg3BkL0HUDS5vqo5MvyzAwSs3W+oUtwupTyPMDWKjD8Bu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PqNKGUb2a7lOWIHpR5ibdeHM6jbFzXhXca0/ZMFDPmAVhgyxfmDIsMbVsZdWhqOcq+iKl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9zgg4WWX1FKUPU9lRdfQYtDL0zMB4MpUrMDhh9bnGfuS8wzC0BuU23Xhce2iGcak627XHQ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DpioraxEEGFy0o1fiPAvMoLPyqWYrhssj1PJcCw1T3DBmp5lHNhvqVDY8xedMBA/mFq2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2KmpvKYXUT8vE0yo6gxjDjEKcxVUj7hl7QteM9hKrP7SyNXfmDNiuiZrrxuYcgvUQbVE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I2K39mcANoL4tUtqOjPqoy00D+5ThkcVDzdn7jaqF8rKGh9y6w8CU7ahhpMAKB7nAX6j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6i9BXbHA5fUrNW+pqzH3cxeWLZkV5idKJhvBFJgx4jxnU1TjOm5+z802BnZTL+EASkgYl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CPBSy+qhuHp5l5cHcR2mUmmJiXMSNZYyVDOCR3hl4RgaRjADUHo6+wvqDLydHkm3iN0Ry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lmvgfj9r+LT7+Lc/fyQ0z9b43zVNLhuO/jj4uHHzf1BmvIT9wj6B+Ll6AvoQpqzFVCP3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qnJBeTsmWSqLalvBXjuebANfUTv87F/vrI5X0ZlPC9kdzhCh/N/cNugR0DX4k+GMYf0j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2SlYX8Sn/KZwqlOkVnR+Jl0jxDgtQ+dTwKAR/aF3BKQ3fSJeC+77n/S5e7wniAoDHMbM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DKwa7YxB7XLjkiUbm+RZjv7ZuFjyR3Aci5jCxd1GEd/Fxcpo8zFEbTsL5slixn2RVavDh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M3HQmGoRzUR9TL/qNnNmyYBucqhRXcV2R1EotHzNFKcjOoPEVlCXDwblAsuDZqWPCgp2L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qCAjT3G1oHlBMBR5XKs5vpqIOKruKOHiF3RmRPBziFKWJlfHIzTMPISIpd4nCQw3t+yU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9BEvHHENEeeZWZQr4gKsWosFlQuctPeoEVV9S+HomQQqhvlEORGcL3G+vxKsMWauWcis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y6h3q8xUfqhEsfmRKYy8kc558R7EWHQjzLQs4ml/aOQ/2n6TsqPJKcftEcFAaXjxK1bZ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x5iHCm/PMoUtPU7C6jTfMvGQHcsA32yhTJGw16lZy8uKlgovxBEpuz7jbjCSwLicD9zBS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GDHiUAyTjFzCmpm8Ziziv3LuWuupyhZMOuMo3fmYqpfnMUS2PE5LPklgSl3hJWb28SzG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Ba3MsM61bDJAqtVqBtzSAmNQZvAqFcj0gndIDO/pmK/oY/8AJIqyP1KXdWdXEHJaaht1K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ps16lDjR5ltH6mwI556lDX7mOKUwucTLJKTkVKMVXmVwOHUGA5lEuszKnv4Ij6jW64jKe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WOYbw0Qx9EAIKEMzAGvM5UfUaMvUocwQKvqV0Pg2hC9pbmZnslFTcNczq4FmYaXzcFm10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XB1fc8cTUxN+JdX8/tT/AA/hpm33nP388Q1Nfr+HNIuep7+F+/j3CEJzBUnVZfvYoKbE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SaIu8ovL9eIo8QlR+YUjiTNHQR73U7h18i1FPepR5n3ZjfqEGc4U0Gv0P3EKUQ1pEGNyV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GL2KF/iW31VGMrEZX7JwxYMJvWpdVr1EVWUi1xEOLPGZYxYzu37IOcUsC3/TCoHwl7BX4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R78xUA4p+UoyK6qU9GUDI9fEwaSsKrAeH4RmrHTUQ0IPqXdAt95gOzXHUXYe2WNmPbqU0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9y4+A47IhhMktvsOKncPqa6M6zmK3FeolpVXvMRsrjohObnVyii/sgGurJc5yE6zMAW2d1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3WHhzMRsLxMbaT8X7hPbuFo0/tKWhT51FfcTTBnqUwFqXblxqLmr3cyqOi2Djq+KhVZ+J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QP6ukzs8axKGhCnmWw0lBLaJXcqLwB5lKd3UbgCm/MUr+vMaUbSUEKfRzUqqT9wHKAlBh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Gc9HNQodRwwXwuOVUPfEyg75gBUH8xXWZnRQZ0XpHLH2bmiyjWZZobPMLmbXuC2jMS0yl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1Rr3L0P6mQZfbcADK1zr3iFmtTPF4gaHUbOSaGCFiVy1GW99wtoEFmC30zy3KKH1tx4o/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u2Ip7jVir+mDisk8io0oUMsLs+cziZ9kyzg+onj+2MGy+rjlxlnY6ZIaf3GlMBCDFVKsF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8wqg9oBM48kocm+46NK6Y1jROZUZ/uWHuCu7HfcwqW88RBTAdVF4wXkqXmqPZKPP2mtLH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G+ySqdPpOWx6ucawXtQ+oKK3UK0Y9xioE6hQFWxvdPUL4IyaWxQQtuiIoGIaaCFcWMoGg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aXZMw9xhKbvCPUShTx0mZ6tPcttx2j0dXcO6M3HuQ3iLhDzibizqPvkDNCKiBLg7irR3F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BrCvaBrB+yXz8ASgdmeTteD3FQojI5MBUxXmVif3Mt2ylOZi/EruV3xHxK+f35s/hpn9z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E0+vjZNEU8xnE5mL+Hj44m5xAcZoFixM6lgHqZJrnLB9ROgiTjsYYJA6BO5glnqnJHRG5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PEzceH/dUYCcQcCZWwoQ1ldUcBom3xzKh7hvylxwphc/OBK5RGkxYfuXWMEAH2YhhA+6Z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2qHqF0cJRarEzkFRhb8JMrtoCOOw8O4wPRusxtXzMkm/MVboVMAi5hRpquIYTUe87mdW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qWd0L/MYA1xiYEovyQaUlbuZammOGIa1Tzc60xxLKrdko3YcsL0W1pmimNNoD7hGI98h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irOLg1MwWNZ/qNGgdRVlVyqDkEVE27axByeTiYMHnMw5NErOJ7Il7x1KSWHkeJWSx4Ygx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xCzx4l0VfHErYPpYm80OpcH93HGvuJboqpqT7JlyrHETW16mKwXzMf40pLMf6iXof6iuV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9vuOAa9xC1T/ACmyASFHdqxu+W5fklLW3ANp+YjJt9xNCZBZX9x41mVLzEpCr7WXNOEQ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3EWXcPCydS7VkedD/AHBd2oWK19kuOYX1pnTFQClzEOLgb7JbgXGqQMU5YoS3uFn+yzwH6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4rNGb+5nbNTFL+oJVZY8q9jHRxR1M2skrGfzA8/tKJyR8vqC3Y13BhRXmZASuriNN+6g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U6lXV1xF0zomCMO5kJT6g/wClMUWnUAsPEHmn6Sjcnor4mNO+LnDH1K1VncwcWPLNmMHnU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fCyjGzLDh0MKAbr8wC7i1i5mqoPdTQM+cTbZ9CLjQ8xT9AO4OKkB2IxZ33LaAPMQnuGg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D1krQr9SlwGp1hpnmFl+iDfw3OOTs5ig7AdSmnJzPSs9T1bP8yvFtgo5kaWvtYiq6v0JR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ABjwJsYmtQdbym462MNGLxG6DtDDD8TXswfiSrG4ssQoPjNR3mUjqOpzmC/j18cajP25s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/3NX3/F/TL+UVsP43Mg+4+vi/i1ef0sDwsL5zO0Tl4K2D2DzEpZ8lxrIzxCqh6gvslggf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cmgmuGFOEihvcDUYfOoqlrfom58cx2jq3URUuCKloO2fuHT0QHk8JlawqUefyTmucBuZ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YL8xmRZ54iGgTDFCs6LnMgBjJgSgA9cQI1nu9sToPuYCgK4l6iiVS1Q1iZ2sEC6s+4tioe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XfdSvUzdMayPcp/yRppIyNNuEMh6xaVKcRzaZHNwMAey5YagbqM4UPKLKcnKTJhmLquH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l52HEFLbXaDyV6QAUPpBopoI93Y4mw69wNIHqaXoTkC5ycMWRP1GwNH7lHB8VmOQw+UKP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LS/qp6r6eYkXcOo5yJYKxXiGlZcWzOlV5hbJz4lU1zxLeGc10Ms4M/wBSltV/mbBXipUa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XKU5BU5KWokpVd1Nh+0KGzEHKca44ZN/qUdHhngTCicEVcvskyUuHU6THc5cymHFxx/0l2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6itjV3zKBtp8Sv+CGy7nJ/wAk9g6lbGAMIrOfMOSWSAPuCxmVi8ncyWrBcTfjmGRTHRAu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coC9PMo6s/qfUO2ZNV6xNRWrFf1AhpOz0EqVTXiaGTvEs3uJSWZFmryhs36dTuhybls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6NuYiuxJyWVwXLcXF7CNjCTyLIWolY6jnKrxxCvdVMBqqiFKb7mgykrmv/Es1K3NOniLQX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mKfcKL38QG3fuKuCFiwVnWVTsuj7l3vXuZsvMaWrH3PuydGJ5DfVy9aoe1p3N8GbB3GnF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iXio2lrU1hbFw/U2cHv4csI6Apxz5n+pnuvsl2KBqWMg/DLDEbbY9gYMMw04m0rCrnAI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gvVF03K8FSjvUg/cq2DC3Mz3GDOJ3OJ4ggVGM/dmz+Gmf3f7mr7/AIv6fjiLCGfj6+Ax8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uXAG88Z6Qba9iLuank2eOIAa+4ZJ/BqZml8TG0W81LxVKw27GYmu+35ma8YIyxqqgUOC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3+OfhVKAvGtuXDeRfiBW+tSwbIUcPzMN5xn6nowyAt5gRb9pisqOpWrdhOCA2NHuI4W+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S2mtBiZGPyxyaP0zK/wCpTkcQAaHxLoKr1HHA58yvOfOotAK5pwTV1XuOJGt9xNGucSxb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ywLdm5tx9zaE1lYcuf6Zj0koCz8EpfFsMINCbJc2LrFzLow2SjVOpe1YgLoeGKl4FERtt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FRDkiLz8kCxLr44ZWxNHiAaB+tK2PZJlyLyS5zb5I4aODW8e0J6JKGsuZgEHipk2YRTj6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FfKAvKwwv0M4WwGhjvPPcbdNEDRXnEewPXMR7PGJ4v1madP3LcU8S6vwnoPE7t11AoxSd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2BGKsWuDDhXieIemVGF3A/wAxwLK/iDIOOpTI3+IVopl5DaywQY7bRz5JfNqIUbvuNhcO7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nqc7npipxA4hspKZ/qCIBV2gdDzKTdRoM4YG+eYqlv64+Il2fhMpwQKQgePUu1+kt2vu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rUDs9yu2VHF9wOcnUewPEyaI/TxAzbRBTe42oSPEeyLs/MNVaX3Lop/gnHA4v8R6+1Sw5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/MAOWQs0LeYq1y3FC9S4rzxUEcjDiYDgeIlxUGN1KFmn3KbWZadrgxjB1MjA5pZ8xmxRN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MaDL/AFA0pMDJNjp/qFErMZS8HufVF6lUhrfx+szB5WfqUwVTM4zlhCcLbHuppLIQAggD8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2LDacOASpMi8r4og1+hg3AaDJKlnHLhgCG48x1FhLl8pDoYh5pfygUZbqWlNQ7CDA7Jx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2a/w0z/o9z+7+G33P6fmOSVKh8X8jQjFm5fwuJg1o/qlwfpxI4EvqEZRie1S5drzaNPgm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toiwI71qNIZtUoHoV/RNv4NHxkb9b8God5wPdQ0vBMDW+pxqvExs28waAlyzG0MQWhmba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OP9XzDQwM2U8GHhGboPfccF2eo2avqGtYQ6i25L81GywtZV8vBKrFuVxrb+gmE59hqLcA5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Ye9zBArq5Y7TqW/OERdqdXLKFr4mBt17gwboiopZHniIRSvmo1eHuAi3dbJTXp4WL5Btl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39JZrDfzqBYtL5nV+2XCpfMI5brjmAQGXuByrwSocPcMDhHOF07ZQWBli8Dio5O7c+ZWF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ya9LL1lA588FLWy3cUDxfIwLlX7I+CXyaZYUBfdwNBXTLQASy7D7if6RFRX2ms7TeeMyh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liUaYeGUpaqhvTX1KJxfUWLcksEV1LO53K4M+Z0b5mTBkgrNajWG7gAlvpBDkZYu45A5h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Oc+5Zir8XMUUw0HAn+QzDZ0YpML5iQMUmaG89R2d4LuvDNEVkHGDEAMgPqYVyJjyiW2Z6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Ax2gBYERY/wDs7NzUGxy+JdaLfMOS7YVRrxm5Q2ijyxFMv5hOQ6mr3PE5MOpbnn+oudvc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w9ZhyRbAhA0l+4pePoyqZvuUPGebgW28cjFMUvzO2BKBv1mWpDPzE4AsBallkzLlqCrc3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zy3FDjC+MTCbzxDKrt6nQV7hV3+RHLh+47CnqJmVqJKPojZDLqoAf0zL50cTmtX0TmNss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lhjFTYXd/wBQrh+ZtzTFTVqjkmcsqLuDJp8iaHlF5O/SKn2P6ys9fAFAuYX/AMYlP9z2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j7wm9rIyrBPA0GAFIeqdEO9w+UjL3o8IsHT8qTyE8KeNBcw7DqOUb88QGEXqL2cPLKP+D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Zmv8AE/S/z/F2Pc3+vhxWaJzNIVL9fwf46MwPgJeY5aAcOBGD5biOfagbQcaiGw/cXYR9y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0sQx76jlj47YmwfQIdj0vONhKBbsaI4ds9zFYm3xcWwgr3gH4LUyCWXoI+V/dMyDtFf6CF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36WESnfqARDQmfyj8iAi6EtGn2JxGoWpy9QgYPtK5a8zfDXcrayvM+lEWc3LiC+og5Hhmo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JYb78S7rY/cWSWvMurAe4F8ub5inEiG2x9xRx8hx5jtSz3rc1mooteDrmDhXq4Eyq50x8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b6ZbZZUDo/TKOUOUSzLVOoopK4SbUJfiU1rDMxDCgGucwdN4djB5Fnhn213xDlHEO3BdQ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LEw+5iUe5ozb8y24PUx09Ea4Kh9EVo5Jg7HFxXgJ6iWluO4FhunTBox4SAl2UcJG6sv8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nuXWIUWFnhiAfghts+kdg1ALPwmF5qZWprXcClChiQxLrVy97p1L4qArpNQ5KBZY2DmWL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chPJqcjXpBDQIyHCXoIlv9YOVyrKX5rzGsWaOvES8EoiqGdO5/qEwUtzfnmVv+rhE1RL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eoF6YVdbetz/ckx6/EoN2/iatamn9ptr9SnG5t/tlc2XKE4DzCiLaihQf8IsOdvcKax27i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3WIVr6YN1aPBPq4qy4gctDxMOaQTzFgUDYilGK9TjJ9wNGK9pY4tfiFlvEeS2YGrYcM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liN7OphGzq5Yay8O5jahC+8evgQIaqDVq8IZQRFfiAvgTHv3LlflfuauAuX4j3PJ8K3y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h5nh3kFS/fS0f9RpZmHOp41CoJU2hHZ3KSVkGnPIgbSyrQJYWtULpShAdGvTLChs1mE/4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z1uCjfeCWLYbyQj0rbohNKezg+CXUTVZX7Za2OTARFSKRZYXj8wVwiqXtzHdf1OkXq5M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0C0DoYVOc56fyF/Qz9Waf4bfc3+orZp8eUyJeZxC35jx8O/m8HzsGb9zAG0+vE2OxhT7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V4GBOAhB2zJW5SXhGRotuIRhQ8TgjNU2h8XdEp6RSQML/hB4qn3Zt3xOK56Y7Mu+4G44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2Dp3DKlv+sz0J5J7DNSmMV3LQ1OIuTDqo68Lm5Yw26xKobO5rkfcKA4sMpdbd9RaZfZE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3xFHZfSFTV083liHFX9zMGqmhk23LZhfBG/OQ8RYLfbEIKViIUWPbKIwXzmYW2JhH3IM0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EwsyRH9C5l4OmHW4QZSaM81DTIObj8mTIl3A1oWcQJf8AUVZMbzBkiq9MHkSxpgtxvAtn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AzZruWKKL6hpv0YYBdhz3EWE/tiKOUar2NS1L/GbL3BsWVpMltaGFK0TS/Pct1i5WUWcJ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dw5F31Lw5WQLqIYlBLhZk8YmHw/qOHhjJ4e5sVIj/tiBdE28EC7rXUBiiccQ5NoS7Y1L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LBfRmZOD3ARY35mS7qF0rzGkUkDdTcQB36heKFRx5Nyykt8zA1mYr4gMo6UhMFmN6hdL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/cLOajTto7h/2YOgPUwLlNYNR1/glhwJgQvzDJ1HLsmKwXctoKUHOPIxKy4eJigpLy5e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BXHML0i/6lbXjFbeFwNq56lIPcoqL8QWFTKYv6mKwGb2ofcwbX3KAmupbA3zUC7tYtym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GtUABQ8oP+CDeiNKODzGk+lBc1g2whWwXuDS+Yj/uAvzGnH7Qs0Mt7AfcsPP9QaFxt0TI8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j2mdjHNTPExc9rnuCnWwKOe5jBD3VUXczpZ9y+fMBh/M/GILZSMHAwfcwl2Nj8w5Uewp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HHDg8dWHlUhvo2MqIQBjowfUvbRjgwTi9koBSpeyLDCHwImDhv8A1jwK9FZYhgOlt9wu1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xRomhz2jMhljhDq2hzMS652gVWISBbSKP2MZ0uYJREzEhJKkab7nM0f4bPpn680/w2Jm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HxW4GL5lx4+Nvg+LxOZmGrHX5fZKcOpkgXq8k7hHLiOIu0QdQA0f3CuleWBUVxKTLReIf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+AfhU+I2/cYDMgdhpJqZ1AN2iWun+UUMsGKLFPTzM+Xh4iM4y8xppWnsmuFRCs/xACIr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3UeC64i5LelbjDL6QIg03GOjvzKXH4jhgkT2jiLbjji41aL5sqYtbdkXhD2R5Sr2mW5Gg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esxMuO+Ysvt1cSyF8dQEGgjU5Jj3ChurfqUESnJUwsCxQNaalOko1AqzB0R9fdTNZZ0wN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EdKP5I3TR1dxANGFlsa1xZEAW/WYq027PMNbJtC+OIuivNweLZ7Y+IU7ojqkpLqWVbrJ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PSR0pbAVpz1LH9BhuJKyw2KQyBV5lq9x/CKlFpFVwfPMaFtHhKMaFhPvXUNhNlv1Dk5Qq8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saT8wVWGO45rBvGJV55HNwusZ8RVsl0NK8sF5GNVmUeUCWPzK26fqYl0k3sqWNgmiJfYu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FxaiYg3QXiBSMIKKzLBnMS9oL2P9xNm/cPtitrGZg3G+CNPPsnK/DBl046qN8K+PgCHB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ngvudq/KXbUZf+ssWLvMxb3zKlG31EmajuDH8ECy6VGnNjDB9M7Fzago/czv/MWtVLax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34hbVYmuDFhKn9QUbWGKrCru5mPyI5Yfqer8S9E9ViVdv7gVFkYaRiMLfueTPmdrpMper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6jdawLksAMKF265Y4p9wPdzG2+5i/MbrVnwuiIm8ae8xKuDNj8GD6j+k6lTF5kR9m4kc9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Fahwipv7mNiJsSxjiFz/AI02Ooph/wBMFAeTUacbwcPfuDxMV6mB0AKj+xl0TQ+ZbjU2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sRa1WKll7y0/EeX/AOw+5vR0ImOYZs+/9QCMD4J248yhO8w2wu5cWCGUIyS40/h/c+K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7SYCbg/DPzcOL+Tn45+TRWFW1FX/orErQnhiRuUsqSqc9vczDBCnVl29/Uw7lzfwb+eo5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o7puDu0alNliPMX1XyoLoLkGaMiIVCnsmWyvUx4L5lC8Y5JeqhLzKGVzD2rpIVfoXqPD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MdOHsp3l4gBii+pntE47Sxt0u5WF4Oo2F5lC8X0lEwtepSZqZ3vpcr4e5sWiIBEYEEpXa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M9+Za8GpmcA1icUPKKmtpLzDwq5B5AviC/aEhZ8RPb6lkyVhKxDNmKmnzCSlt76mDCpas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7PDmYUBXx1HRdLlB2hGjUhBp7dTWlHXmJorPqUGx4HMaDK+llIzrUD8ZatX+o2S+TphYr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bucFiWLpdQCtZ7GYYBZF8rcUvvzFofcw7hzc2qc4inACCnp/iZnPyS13YRJnK4j5smhn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0ZtsIXdvqXPPuX1+o8tXGjtnqZZXGgpDwy7JmKeDzKplnqaDP1LYU8GVcVJFKxTHK8w6K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KvfiVeYMfAwzcL4xPNzE6DMxwMA8DMmOYUd/lL9PqJcS93MDH3KA1p5mnJ8TKtEUnJctw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8sIXgfDFcoVSrHEzMYe9xwVOiRuY+E8AIkF1DDB9SxdenMtyB3UGuEGDW8AOL+5nh+2K4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MLyy6gkqqqrzMLSF9S281g4HEuHAIFc68lQZoPaFsZLwzxomijxUb22PTFRV4JnqiXbh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+Uui3HUFZ5Q3lmekJgcZYULqvEUxXpHRM/CNjylQ1WAOYfQ/iPLHS/jDojjPWZ6cv6mY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ljL0zSvi+YXRe7TzBJKS9MvblWOJ3HACYtYxKxbMaGxyQF/pCqWdCRiVyFqjyzeNf6KH1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NXwWz2vMsHA39QK3LKWbiAzMzEcxVEW5fwuXBg/x2nu+C0/wNnub/AI0YOUdwjv8Ajx/Pj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zPzM0vUuNtr7qDRaJ9G5s2J/2qWVpp+CUanmpP1MAfwnPw6+Aq65hcBq1nvYMQwZw8Mu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pQ690bFIuJAeglCxg9zuD1DiF8pdQKTXmZsa8oIWiGLTPW4uDkmArIbmbWb9QFKU5YjQ9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1x1EFN105htQ9Rp9HMTtnwQsaHZBbpJOrh07IxNUTlZ6rcGhYPUFt2kVWbZi6CVosX3LA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UEGmm4gZ7IJWly6xMBKX67lLJl4Yirr+pgh+IlqyPiYNFDK/oMvXvmpfPPsiU3CiVzuW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sRA/RmeVnUDsbDkYkwWMx5e+iPAL/cV6nIXl4i02OsyyLwPUoX3fvESixb4hg5qFjeeK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pRdBPaW7De7g4pI1VaLlVFbF7xbpUpGR9SgA3EPO9XKp+1Mh7l2Gw2ToGDD+ybLkY1Kog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HZfiNmn1AUJ7msCkKG3xUK8HxcrmfTxCnL9w0Jcui5bkiNnu5vmZ7+pXMb7CVaRt3HVSg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FKp+wmDh+46zZ4ZScj3Bah9kdCpTtp6jTHkE6g0QZyZWdS3Ya8QUaniZN1GLJZXLAZ0O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n2Mtuqebljw8wryqOuJQWrxNNWzIC3uIrYRVFoBasfcCnB/VyxzrySpd+CsfYRwgezG8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OYNcMcateJoWxzFuGPzCyi44pgPDzNDZXDGZog9mYZ/qGMKvUEG5hFbhUzg7lG43du4N40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5+7MKZltbt7uZj8s/h9y3BqOB1COmZ13Blwk5nCQfuPQ6irTiMu2YOKkW1T/XcCuhT9zS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mHN6eoQpWcB+ZabfkiPgDnmCs5tJh+sH5Y2FkYl7duZfU3L3Ms1Dhnh2VUDYJeBh2Ll28V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4v4uLCHPv+H92a/hNP8AA2fM4+vgYa+BXxz8dzj41GG8R8/Gh8BZBuDxAuDAMAKCiCpc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wpNPi8IgeBv6miVgVcrBNPO5V5CeCGT8Zkid0X5xcNfRaQWZDxPIHpA4XXhmgFH1KWXYS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r+UpVrY6jWV+YLgo84sU/QxSwU6jSkZl9UOoe047jyGylgnyJVN693EClEu2G3EybDmP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HA9zWeYtbCh7iNs3UoAgYLanQQAby6iV1e4xdv1LBHkJcGlHLAWXlMMC3jO5QLpepcFCq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Bx4nGo9ywqAwF275iDgqAeM8w0A9M0BhzFrWym03FpYZ6ZXLC8dTNyP9x8UOJlLYToLdw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LbnXbRCx5XiZM4X8RcWqty2ZuWl0vWZdEz0RosvpIrBzCBiLNo3BzUrhi4yI7lMExww4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EJsPDKO5PyTGCAcL8M+qo8GpTCgO5kDSI8L3AbEwgKOkSOAdSisvzCr5uPhL5ERirWaXh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KUrMp/ynsm0lU5/ub/KG6LzKpyy6Lf1FsqiLxQSw7mv8seJvluFMWHuXRhnzMmde5V4a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tw8UPxLaMU8zHOV6ZyLfolhz6KjOy4HQgLtbLxkYZHc4BXZqKmjfi4g0V1LBlb4hqhH3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DToinrzKuEDllt3BXw8RCjD3Ktsc+oI083B4XxFs213Bl4OalmH0lGE1jNy+ojA56vcS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a1K0b6ir6OcQ5BldJnVspb/2oIMYR1v6mOT1c/JZ0guWfHdpUYBdOYdwhGZf+TLbe5pIM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diNcqidiFSyA3qC4pZ9JQ7ZhmzzSALdyHQ9S1wRgNRrm0txvQLEl76GZgPHwdpNTfK+4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YqN6mle+5ZtcViMp+PuDFzXSafw/tz9F/HEMqgzcG6FvuHGv5irp9xQWjLzKL9krA7iyu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Llvn38WiyHPEW7PUquYUN67jh8QuDEBuGH5uplOc7SngAP8AP1FqLa6fJNPg+d5romar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HEoSWDxKxk9DMLwQQr0MukojnMbAuAZCqUpydEyBkTgdzN7SC8/2jbVOvUAYAvgmlfgQu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5OJ0A8kVrOH0MpEOYGYojJzhKNtHRBCpzBcKuvEvR04qJKl7u+IDyEBkkvD2iVaGpRw5R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cA4NeSC4KdzAMXW4hJwtVDQqFyBDiuJQqprhlq2DmVbwon149zNBTdQZs2zAHDc0Lr0ll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jmWhtCm1BwvUqlNKyqzD/UaVR7IbMy4hEzt+5nLaPJOF2algcscSirsvxFfBzKwC/uUq4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GcWcEq1mkKKtdczDTdYlK1N+IdDPMLav6QRi1xxr9otzJVsOeoZMI8huDYv7lXog0t+o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pjXrmPBuMALKDEuCnqYclPUW3l4inCA6mOCymRM9ynFI+YADeY5Lb+oMKcSmaa9obk5q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lLRMzyqV4jgtMT+2YJW8EMd3M1gMTqj3Af8AiXf/AJUuYL+o+GI4ZEv2fBMuleIl7eZT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3oD7mO16J0AeZY9v+IDItezcBF2rKWbX1N14g3lLmQC/xMhF6ID1DPh7uWqMom5W9TYV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4E5G3c0l/wBEQZ2JoWusQtnf1OFR75mWLO5cx/lErLb7hk6PMyNiuFQzqBnGY9U+7iqY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Uu3FlrtmKvC4jhhwEJXTMW9TFjBiyPB5m0dLkilirX4IRitj9GZcwo+oK1LqXMC/ASbw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lSuC/wC5mfGE6k/klhlwvG2ats1q0s46HDvOE/1DQ1FTvQSn7wNdzAOiXFhmDKOwvoIY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5than7T7Zn4/PwxZWniGv4Ye7P0k1+vkhuIVIe2XUaTAFTSB1OJp9TmcnuPP3MR6+PKHPr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pUBiTRy8sw/PJ/wBF/CVEz+CuIKCDHxP38GkFAQ0ym8kpD4DkGYV5ycJD4cT+mBS4SrzFh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GuP9sVbLnxAVdON3HxiBXDrMzRU9zQ6dwNrd13BD2dzeWhpjwPtW4qGH0lA0fkhkZ9F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X2xY3UcXVxwtGPUs3xObljiQBQfxNhsdXH/pilfgY8gLsiToO7NQT9RNB6cTzOw5JioI9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iKQL8yp7C4Y8Uu9JLYUV4lB5XohCftg89OoH9iwWcV1BGQyjFvzJQmzfUtbDEpQKwQLa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+osCmUoDRxQiVtXe4lGE+amf91MHPoxtGwDMlFtxK7Q4CrlGBT7m0JGMs1GHu43z9TLr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f8wJsYl4w1xLFce5VYal+ePdQAyLNHucRv3Mmwaif0JZcmjjuBbxxeYY3mUu7W5kJ+yAJK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4YwPuO8a7mE5NS1synl+5k0Zdv6qClU33E7C4Z8SvJcDcCpyFephYxBWVCJ/sJgImhzx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xbz+oNXhDpzAtjB4nOW/7lh283KHa/uAs6ZXR98xwnslQ5pmubPgl7uq9QcgvuW4rnU1y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f7SsH2X5JmNnJWZ4VRVwIkcj1KXQi7zPyRwZMupxi3wxUdge4Dx8uU8P2iWRy6gVswf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qZWUlsDxuayUxvsb0k6QN5Zac29QOcpnmnDMOSWOObejM0annMcmrAxSE8Tg/IlAxmAAz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5nGMw4Es6BgbyhcMt4gLwfrENLVNspS3xK+4yb/l/v5IoWQfcwEPTGvSrthDLB++NCxoQZ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v0m3Z2uWYqABsKPzKWE7JTCvw7QCB9y1mzQ/lOwgYeeiS2LFdyzDFI8+1uZWr3KzNQ3/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C7iYcT1l5nuO5/Sw1/D9vOEaPX8D/cwPKHgZJbK2aRo4al0qwhtCvxHBhfUY4fqXWaqL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uiLjlfl9w4EHoVAYfRCp1vxJmWqLTB+Q5cyJizGty827nB3ChkLmRFvE6QhcEHzN8Gbwk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4i8i+GF6MMO11UFm6vJ3OBx7wyr2EPuW7qC3XeskpbVof8zU4PzzNl0iy7L3NQ7x4xiOq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a6lAwKToIsaM6Sx0Sm7V/wBQw9LEFv8AKo0M/cvhQ8iekw3U5LljdTsPbFc2OpiMVXZG1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Bu/o6lZWBvug9AeZQdvKIERTs6hy3iB4S+mHBvzOw11DgFPcxg9e5QlQmVt1+ZYhP4gKb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mtRwxG6MjdxdTBfcN/QGK3jRBhfSJ0fxPOh24aSJ4V1xLRGmMB/lzKsDPmXdMzQB7jorML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PmGiEpRZ5h6DxCl2kDYWxFquHiHPByoqRXvgBAKPlpjwNywVvuISXfM2D/ULUv8AMObB5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gC5RMcbjDwn2wlwa6lOwwcUqdTVXUxW4F2cphq/UAHCnuBX9EvXcVaZlu2KFDTMj3FGy38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mv8AIyrYbjSMqMnIjeiPK0qmBUHjH+4IONdy1wX8QI0xp2eI8ZP3Fukr1mXQ0XDSqP8A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8BGIqkPBuW8VGl2/cRyig5m6wBkYHMJ5SWG0fuC+E/J7iWoL8y9KMaNPrDZswndHuXHE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6mrI93HAonULoEG9mZGK8lfqVjxH8QeJEFDLnqG9niWcYYvJC3qmYGdcwzPDBKznMv8A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qYsJVr5IrGolIIKcyeZRv/W5gDI+swkBLxzA3V7ie2zgmJQNm45mN4eYttJ8tkE+Zm/U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WVw6iFFcnxAqwXqK/rAbzBgkA3AaX0wHRiN0BdBLbKxhr7lt2CxJkbi1d8RCkmYeA4YcI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ug1/H+MaP45/whdpxjua6mz4uU2+olBW4znB0StGIo/IYg+QQjnHAgku4fCiwjD4OpcKR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4Ts+JNGkW36lIe5+lN2J7RwefTNH2ZeaxZHyp0we1jzMmoKx9hxEESyspOAQqPYlB2HjU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8V1ME0Pucw9o6grAsGfk4hitnNoOzRKXJ4vExC8+WDgsn8RvCqVxOluhUAvN13Ckq7G25s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hgBgGroiYrprzKPn3OCrPEvQUeHMBFrHqXBxfWpvSQ4uJS6e5VVzfUAzkl82PcFOjcNAG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RcqhRd1mAigGPC1TzKOk+4tkfVy+lQtUVfmJwjyHEAOFLhWQXtlUVimaV+8VGzSCKFbQA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KyU8QgZfaC9ovqINVBZrB7hgq3uAswjYVfmbNr5mA4+5gV31CjdjqDLdnUyILSa9fcxEqJ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GVK9S53XqYTuvMxs3xC5H7S44z5lGyiGB4wo1LLTbxFwpXqerM08QPR1LKzAjCmkUEvb1N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tyK+FkwIXphuXtk3CmwVyJerQIPYv3C44PVSzgIwwy7jXk+IXWKdXMLoX2h6fmZHJUxkC+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P3cS5iyLPb1KA1vmohyeZzFjmeWvE8osFn9JLzjqFdGYFba4IWICujZMca5gu8HtmV/i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Yxk2vqHQxrZgC234luD8wel+p2Du0AxtsfmJtcnYThs8Slbt55ijh+YYlbcTYc2viYz2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zwCFc1P0ihVH3M3n+o3pNDnMdd1p3YK+4zwA0/BCUP/T9QMYOUssk34ajAk7ck7EoXbBt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GNZ7V/mKVCGEeJV3mHmH62PZ1+pRy9zNNPUFmr6PpLZ24U/Hs6lxaPMGQzWBZbDYm8Pkf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X/ae54vwhbR+odiWUu6fh17j/Dd6hr+Jf4TQ/gfKymibEZMMTN00gNBa4IUupFWKN3Msw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YlnE7glsOJmoTd/Fo1HZeErJjl8KM2/SFjWOZVfwGKaZlF00NxbQBVP8AMo3LflEc4neYy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5VuHOfF0wxGPMKLoz5ipoBgcC3cRu8Z5J4CukPo/uUMlJX05uKKXiNuWOTUttVHuZDKzs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5y3CRaqLpLralfuIWVroxCgv+xFtZHiK3kz6qByHmJTa9YjRtzAu1eEymWBijjuF04/ED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AYEOYleYlba6lRgbpM7l1KJhZ4gquBOIotG+oCv8AKc6kglrEUPDzLJT9ohYDELVX5iltg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nhiZ7p9TTVsFsTkFncNw0xXha+JWXD9xbwV6l3N37Zka9mBHL6gba/qcqGXSGd08S3ITzF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29EMYcsCstiOih7Spo13UfbAopK8swApcJapMMF8UBGwag7VNhflMFXmC3yx3EWbx4lrj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+APiYNv8A2grdw7ogmwPJMB2S0CUwLMxlr+pRNekTwIpfXuNcNn9S3L7JejfudVy/HHdy/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mYZpfWIY3MrEZYy9w9iA3akTgrOBg7mWj2ROV7MKy0fzCtw8uYEz9W5x5jY1V/US4afc9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3gTbp4htgK6dwlGjrc/xMEf7I2W1b1LSlZdIqph6lKuTwoPkYjyIdVuU4K+40NXdcQY3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5TjKUZCOQuvqcmqgTq9TLlfmV7U94iuHDOf2n0Dglji8QeBqDJUDNuJZWTHiKFSXoJbp+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O2NnpFTKzcMYi/Ohc2f8Ayke3sdo/UxRNX8otn9mB+oHr+kJSN6BH03UkZAuWQMvWNshat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aYlessVXrt7lqRfv1BwMtrGpRljGELM0WKRkzqMGx3KHhCsY8yaT7Q9TeP7viHV6NV+Js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hijuGGTEY7/hv9Q1/D9eP9Jp/Ams8/LlNE4/CZ2yxaNqU8eRFW4pfxz8UepjrUSNtGVw+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U+BTiKJmAHqWAPdzC1tbZbmDowU+WX8XBnCfl+aYlVOzz67iDHDKQBTiCNL3m4Vxx+pQaX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f3xPHT+41UWOLhZi3m4LTXo1HnGzzDHKz8iCmN/tHLTXfKN8iHkjnT9S3a3UXS8EFncB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Y2O34zMawJonZh3C4P5GJZLM8CbCZj1ApnA5jdwx3E0YoETv9XDmSq1E6lF1TB6hld+/c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2WIILvv1Kj2TTiXWqS6jiArBSbmoZy/wxTCEpaBT1PefEUXa4qzW+4erLOH0lGsvhjo49I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hNMg+ZXK67gNW1fuUUaz3KTFU9yr19CWClB5hYqK4Flcxvv8AuN6O4qQqBoXcaBsPERvWW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UpYVP7w0Vrkl8/mD0Eq1d/mEdlXDN7x4hzK+5kZ3L2DT5i0q07mHOI9OPsgzSe0fKB2v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6SFWR2u68Q/5hMTmCmFkOq5VHl7i4zvkn5PuDm1xylrfEeb58QFzXpcQGTZ7j7eEC4peU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hb0AjpTcHnhtlcawfuVxDlsh7ijLT7mb5HRNvweZvqbNsedTAotSqUvvEy0GpV6yQYf9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p4edTk6G2Y93iIcftAS7z/Uo2WAW3l2ooY57lmwXzM8j7uLahK73B6T+oNl205nhIXmnuc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CdqJ6lHP7SnoPdwdvzH2Exam9y17qUuxzKCizfmPLjxLcald7dS7Mm/gB/SYA3Ofhiz+IX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3m1/cLeH0QYBTq939S/DSu+pWethocCElhsYwjLZxmiVMT4iOSU89Spqi+lh2IczuAXTO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4REqFUYp3Uo1laIsjOZdTjM3nxMAJZAMyjhqPG6YUFzkqJveYE0VwU/mf9YvuJln3AzK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ipx/D9WbPUNfw/wBRTBeZUinkipjtS5zAMKBdwzWVvKda9Muxo6i+HX8XEBnQfEKcTh11u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8cacH9THVHQqZySvn4gFURHeIUa/gzn4NziOvhVUQtrwf9P3N7VY3GHTFFPyGVZnPiU03O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edy2EQeZWJD5aluTydzHkDgxND7+0CiLXiPIfIswVPYuAbiVxByoJ/UaykHNFbWo5Xv0dT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Os+4lt8oJ/pU7huJRRxydkcpVOAmCr/MoMkSyky9N+pllifcXhZh9/uYUOIKriBjy8Sk2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onBjMbOQPUpox9SkeEM2LEAt7aiXRYitlyc9zo3C8MEojhAaL0QpwcoHH5Sm7FjW8DxK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2pw7gGhYONQl2UBizYHJKzS9GCFsp7izgemDjwgWG6jUspg5WJyTQ037lLy9hE2y8dROMN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3MDiAW1pxKrGPcGljOCM7FuUqz3NthfUAM1iQsrO4DbQjyBKqriCiC4On8Q47lTkxDOKh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4VLDD8zwkWkxZBytXMltvE5OiWu9y0PR53LylAQ5NW6JRV+iBoTwKIUszZa4oPmCOTPe5Y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c+3pMuV+IhwCDhSvc4UNOZbGP1AllG5jWoZG3mwu9q8YmBmziFr6kSZ9aqIGRPepxCDiB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Wz5g2TMrff41L2CFSv0Sr1/whRVTtUGdZ7qK7beCZmi50d8RaYjqqo6P0lYyIj3USgtH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aIN1KsLBJkIyTF4fXw7/AMS/p6g2v6dyy4XRt0QIVxxlMJ8Etl/FoyrVXS4c5MIaDLKT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+5nxUJvaHxL6OHqUJv3eGXQCN11MXkRXodQTLTKo+AoIgvZy3rvzG3k+x5IwsIGRnjSGk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Q658hMJr+Bg8z3vqFwG/d/SNZs9FOf4O14r+P9Kb/UNH8OPhoW38s2W7hu5eqhKRgNxR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+W8x9yoxez4BeJyCuyAPMp8IBpR1DNzwgvcuXLiuc/GkvScRYTSV+VsiLDiXjy/xLo4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yswGRed465jYwHRYN3yErcpQ8/mUIEiWzg87jQY22zNkoEWcF8xGa8BEVrOBFubDxKWVf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vMoPdwhTfCcaHrmU2pULpxnibVULRSkb7CFA5eLmhjxBgu1cEfzB0FygaekDOVc3Ftwq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5WqnibN1AstVLw4uuGZBVFpjI/cKyHpA5jYfYM6tj1Mc3AH/AClbVZ+4H1Psko4P2S2x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Wh8y27QL6jRYpNVhV7emZLJ6iFFXGsXmaLJMB4gUeOpdB9ZTwmDG/6lVwhg0mZdZbqcjh3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CniGGNPiFqH4gb/0TuOMK5/SIHNgZ691HbxOWCCWaqOqYXTKo1VV9yKIsrmJUriDlqiWt6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uBjgZScsMqr8M7p9w+L8zGrip6ZhszTyk2u8wRsPSUcPKGMwGtVUt0lmuSB4Q6l4tuDeV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NzKYFO5R2ykW1nuFC2cJ2Xuew/Ut0b/pC+CWrkYnrPs89TDYZ5uZYs8sFNl9sJQvqDNB/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OoZMY8QoqFeYDBv0mCX3O2K5mzh8M8xDmoQ6NRG5fic5fzKasNd1FEUeURkUIeGpS61LC8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xvZmN3rxGtYtlPMX5M7ftF8XFdf8E7A7lkUUGOYM/EqVt0+peaMTwxkpDhar+HAjUsGSI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h7hU8cVM+y9EvduhMHPKLlFvb6hvo+8wYm0UQws7mFqYxcf/KUeWPXo+kn4AXy7l83f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OpaWgT6Jx/D98m2Hw/HE1PiYT5y0gY+3t6gQgDr4DLNvhZpjDCBUxZcV+L9QGmL7Yt3P+8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AwKh8vya+Ii8fAceYfCzDr+p/VFLhlKoxBdjDUbcqmGm09EoNB3Mqgc3xB4HYS2QeAgu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9tMyZAdszm0DTDiry7JksVHcUBdkmbAxCov8AaNmFXk1E7+iW/wBoLafZBvJEG6G4/TMa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beDKvBfXEKXv0gBXaU1eKlLreoX5JfdoDhSCvJPL9RtCzPcbcZms89bhaZYhi7ZZpmee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4KWmpZeJd434/phnVXKtd5o/5QsmImbfxAFeB4jZsbg5GfcK5s8SuUG8WOo0lhmFnR6gh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bHHqOiAhAuGBdq58xNjHrcEDd+SVVLyljGnmIGOP6hQcMvVxoPHfU5L+PMoWIx004me81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MvzKy5ygF0XFuFQMhhFdcRWkqWU48ztd+Y9CzzCgXddQiwpC91Q0WocKxOi0GG4DiecTpA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fuZmGvULstclQC8m+mLngy9bKdp2IN3eZefwJZd/ZBxpV5ijP4Rzt/UVTBjcA8SrVPa5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QqtPtMi7qAlZ/M6wvNS1ovq4GjL1AU5V5JQNlfJB93BFJQQYwe2XlS/xMzg8G5917jstv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o0hUDV+TUTeErZQ4gtzTMuYWnYY5OyGzZZC7AwjumI0pWYFu68S0JHUFdFQXuWs5uYCiEE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vhTOh+VQW5ggnzlJQ4k3MT4QXHZM/EkeIGYyq6oXgJGrllz9MDAQvSAw1zYQSo+EwQfAJd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PMEeWuVLiuIuATEGXNRbuVNTZc4P4bfSbIfw4+pjGU4ytFblIYpRtgSGHkZRFNIxxLmqw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fylxm2UhABAhqVD5S2VUZgzS48EwTwm46x/DHsCYSH6sYNf2JhzV+bgn9orCPSDA34HcWr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pUOF4I7n8Yt1QrWY/wBAIoa+yZsiS68niIC8D8zVz95ljAe5cL7qitjkubzYrqBkljyz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iWt2xBOR5cRvDYJre41symraPEN2uLLsqqSOruy6WqnuV7X2QKyVUVaU+oWNnxK2KeYo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uV8SzVYg4YOWJrf2qIDDABWVOqjiiXMtSumKnFTDwfiD9IzYr6gs2s7gsVL3RZ/UQZs+4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mdinzEHCTQudGGWMGOGJwg4n7mO5N7H9Sw4r6mLf0SskKwq8H2RPLyZa8lUtstlFI5WLg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oWVJdFrjja3LylzovxBjN3ODa5l2i2ZuBNfzMlaRtyJobhE5lsuSCyN+ZlsZnQE8zpfu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+AgBb3LQ8Aeo+YudoIt0s8D3Dho8ojty6qFvXxMOG3uODmXisPcp4zFcfaBfrwxUP+1KbE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9x1yohStGNhX9TyD+Y6jNFGX7Zw0DglttkaLl3GvLNYK91uYjmvBDdGm1mbQ1xxFTpNGT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05ekBw+pU2NXcvojbQKYZUzHNhlgzcwtl3MNlqLZykuZDMPe3hlbpxB2/wDM3uV5GbCF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TG4MyZcyy0WPhtGE5hhxn/UX0TOsOqfiHwJmHEFV7J7TCfD+KCiVH+ceo9x5ayS5zx6gV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cLRgBRBOseT+5gXBx5x6QDXEUysPioy6zgxxMyVvYcMfjZnX8P6M2/L8cPqVKEkuMMZS77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AxNExRbnjEMyglzWakPhIRP41KPivkmoQlfDGDpHcUymxPbHDaOPM/0g0Fd5XG8U/E5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pkpUFoEG0P8AqY6t7YJXXeYzA9nqcPyuAgAF3BsAU6lqKj/cpzDXuA25wMq4Vf7ll1k9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vGXqN8H+sQFM83F7G4aWp6jxf0gGFqgLocI1d3UTt9RGmGMKPcMXvFvDE7FMNyQuPnPm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EuFR/ctC6VzAJv7lf9gQKtl/Uf6LEmLxhyscOVXieIXBsz+4Uf8pkptlhV4gDtWGBM36c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8RbUlGNuC8Szg8VNGT7IXxZ7Jm8QrnEFNvVS1dq8RzVf5mnf3A5uGr3fFR45Y3L39birj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SsS3AniaqIW3jEqqsxK3S/uBkD5GWxdTJUapf/sodRL9wsYWJlrj+5jsZ/wBXLioF2USq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v0hZuPML5hd9Ja+/c2+5Ql3ZW3+Y8VX1CIt4CaNUe5mspReC+2IvBfcp5m6ZSq3f5hS2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CWFipqNpl8lkB54hl+UUGO+RllDx4le/VwcGPMxQZW4rkYnIx3DdtZdzNcvREbej6nDgf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v9O5sNX2w/BCnNeAiclnZiupVUfcsq4QODibSt9E8B8Qrm34ll7PREYEIY5xwFXcbcqvc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ZiMPHU+xlDG4Ads4b9SrzX4mU7UTQ6xXHeWAYrvNkJtNfgLlU3KYHQ+5tMoYP4WCiwp8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zn+3qZOcQUHTGm04mp2mDi6hfigMCB8OblxeiUkclIJM1oIrfg1wIn5FMcxKDzAUbh4Y7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4/SzR/i7epk4o8IqaETfiif8ApJ5jJY+GCXSZoMeIbh8Vj5uPxx/GsSoJXxX8WGPwdfgM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4+GCyl/4ndwL+sIKNlOuJZUSzwfuFS3jtHYTws0JG2WeB/eDWL+pTmynUy6CNp/UwM5/rL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Oo1VX95Tof7EBk9kAmWeVg73Z3HbwGvM8lXHBFrphLbX98ROcvMMGjEaaPwwVSVFtLNoL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X/QijinmcjnzCxaG9QpRn+4IKp9yi36ivr1KdV4JQyJTLJEV0luGIDbV9StiNQV/nEEc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U0BWYLrH31Dekx9EUZRKnO5V9kFqu/Mtkuz1ABtyi9Esdu6hhiSPtZQv+tSiSr9RJxUORr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kgCcniCQocJcTLd2dR84jrGDshhS54jjFT2MrKI0QWdxVYeUUwFMLtr+5V9o6DE9bj0zE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o85g5hwZmOxDNtKUs7hbmL+HmVGZNixDbvfcbLs+oF7XEumLeI+MEobbj/yTA5Pco9xH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3MGKHuHNATyhzlvdy2236hyJD2FQ8PZGm18INGaeJk/JmjCP3HOMX/UA5VkwfmahDvxO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eI25YO2BtQt86gdBEjbezdRakpT8JS2H1MbDPJOIfzqN+H1DBKz1eRGwP0hRqKEBzX8G+o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ZmGzj8TI5zL9J4fiNpUCvSF4G3EcNvn4R7NDFLVFn8dvgrMSYsXRCfJphr4GbxfJkwbj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IODk5/6io5JuLW5cCIxLM3+oGeUHoQjRA+bd8Sy1+KevMy2z5iP8091Dd0hlWN8bNn7S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+38Cfq5p9/wAb8dTOI/HmN3KyP1M/hLUdyp+yL4cziP4dfAgZlSv40w/ifxfiWOdIMxPu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fiM5c5R1M1jaFeJTXm6IDsnZDltz8MKKv+SPoX6lgFtYLglcE8H8EKCZ/Us3nKq1nmZWC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BaK0U9wMjkRbKofuHBf+ENuOrnQHKETd/UqzZ0ojveHiNs06WxE2+hOY+5Bxo9iULD6R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ZNy75PcRQNSt4sxax84jivXFRZys74gCWa6eJm7KIPpuDeNoqFxfHEzi1JyS7bYJQ4nu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DUtRQ7gedzLkVH/sKhe1gcOIFlWPU0vGWOhPueWW5UDsiFFIRevuc4V2lrUFyrupsD+YC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iBd1Y8Qwwo8u+omE2/iztEKxsFEUMizxBHX7laXiNO7LK8n1H4/EXVE2FkQEaeZpUrJCh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KrqXhUUSjL3LGpa4gilZSWpcXKc6vqC2csF4L+5wRkpLhL5biDX5lpxh3N7x9RQ7uHC69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pfuZMBcB2fuaFFsAFW/uchjNCodS+1OCL4z7g1oejc8gfU2UV1MinlO4qN1orxzGny+I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WVg1S8xMik9VMC0MDMoZq+oFtK/xLFyvUSZm5bp4XC0rX6lVfB4i5C1fMdsGX95VqwpnL9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Lr9xw3UKWrv1Kb/zAek6TD3G5HiADzApYUS5VZhY/wCYv9EuRMfexhWtSznXEUawZmnw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nLKi/ZiMq4auBfxbVjN5t2L18SsVPl/pFxAOCcqYMRi7mKM7MySDbUdrKUUuTdQy8NCF5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cnCXjUh8vKyFd6ljk7i589yqeWUOb0aZtNX3/HX1zX7/AIuh8k/fnHYW2zC5ktTsw8ov6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mHqlwjaEp+oPkxKtxKlEr5r4IfJuPy/J/LUzgjzbBE5rbMx7iyQju2f8AcaOYvNH3ChfwR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2B1qMaqp9pZvKIJXZ6my0bltgu5RteN9Y3XI8xUUEP6iUvuIrcf6TK/HMazQ4wQ5Yvc7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Z7BzM1cvgwQIVR5i21U5kaGI+4LPtVAWND2SpVerUPJ9yxoG+4KKLXD3A0CIvB/EMn4LC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fS9QGV6eoiua5INTI9wOlzJooFN4YU+/xKVX5GY9HMw09ouCeKlhm/caexG9K/cTse2a3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kwUfcsvGI9/nqZs0HiBWcdE8NCWPFJL2OCF2HfO5ebo+iCpiKsiiwtvEcVWmIC0zAVDPm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dm3iJjdTwPuI2xDq/wBIPagpSXLjuA4lgyicRVbYrALCVbYmCuZRxi+SzxDBhqcgkFwQx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U37hlYljhqf14jZVNy5VYuKLBvHULzswX9E0LxOxn8S7wV+5VOBerqFlrEOhN7F4BDCX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/lDG3T3MTMGnjiNu8PMQwv7IF5/uFGmohyfDEKosukRSkDwQND8sLv8aUrp/ylAMvactU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JdBxOD/bEcZFs3/Yli3B4IUCw6zNTb3cS+gPBxBen6EtWn4iBthCozR3BSnJ+5Y2/cw6n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wzcE0MuVLFQIdytbLrxMMaEsnxUx9LBUt6ay+z41iQjLiwXuf8x1W/hO1hqX3mNpS6WKl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bfRKYwqKlBFLiODM2XONxNqgyuV1G7DqJYEaJ/mW4xWg+oHjuW+PEVf9Rn4i6olkkT8V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iNVXHUF7zKRxRfefgFfx7ema/f8AHZKblXmoAWzk1cNCe30Y5klektoCzGYX8fOUDEIa/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Ew+D5P4XH4zPgpqmWYBuZ/gxFGn3MlQ8vgMZkZuYoN+5ZQWnMBV09uZaDYZ1o54xLqwur1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uk9blAF0eZlYe2L2B6YDlWAWne3CD0rym5gr8jUpAT1gK3vzFZOh3Gn7M24+48UAdlxLo7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mSOgt4lqbeZgYa7UFOU7nB2eWK9rnqUN4u4izZ2MO7PUulyzMmQvFx0cxAva2NsH6qF8/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bD6J6WFdJy4vENWJXccW6fU00COQJeZrJ9sLboinBaDSrfiV5e0Gar7TgWGErahbZ9IHa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Rvqd2WbpLS6B0cTwLLdLdVEgJfmZ7v2Qadqe5k4oMrMpUUOr4qWAM+lgxgxEvUqJeFglf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15Ex4M8M1MwwjjJKaT9SiuYjtgReiNLyuWrJiBYjjqZOGpVtvpHt9SgzzCynEryW5kP8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QalOPpLEFG43Xu4uZ8/8Awp1mldzwOUMMlL9ZZbDQp4P3g/8AkTMOuoJO7SfVa4J2I/8A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2xXJ3lnX/BMeh6gV4C8rEn7SjAFjwpR0/eJO52s/4l/+xRyD6IAb/clqQ9MFs8RzmKX7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HmHBXpAjY/aZNnwxhrHOHFHiFD9gS118XFlfrYv8A68TfhmBgM2qVQq+s76XFYiphzPPf6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fqpLZWHRlWdeqytbocZZKfSKreawYhjfITWBwfPwVN+estiJuBTBDv8AjCbSCejVT+5u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y+hjlLyKVPU9Zr+JUMv8AoypgZQr4YrpKioIrJ/wE/AIgCNaKQDofqib8b+wdMFn5DG9Pm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164TQiLX6lizx8xOJEVcMqdyj9zEPD+JZ4gHTE5aD1cP9yiBjKeK+e/z/AItViWlS71EwG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+F/TKNOcSmkxqCaRQVBLhr4J9S/io0TZj4fg+K+X4YzmYPz6IAb7lug4g3Dc0Pc1OYMJK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95mMgm11j8zC6NShqMMIjmeDUDKS7vMS7ECvn7lg8niZ5d6mpiluxvCwWVo8AanIP4i50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R512zBsuvMBsDtiILLB3ATZfMbeWvxGFtMu10TqPLnHIFvxLZG7fMVqYJ5mdhAlCvJzN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xC1BwnY/qCuX5iN2bimwqalr4RVvDxChmjgo0y26APMRyY+B9yhm1uAGieYOg+oeHtcs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cTdV9jMsunMyNL7ZdYbdWxYxIjymxQ9xArX0YqZE75IZWIXM1l+SUO1+5kiomBgx6lG3r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pFMeohU/CYOrzAxjEGtL6Zk2iKdPcx4R9r9xqbjo6i8Z8VMnCGYsH+5V5LqUN6nJ/RC45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IdMyi2y7UH6gXIqSv6liy2nibWtOph4+4L6RazQkTk/Md32JbmGY/wC1E/sli7T+4vwf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Scer4LVk8GfL/AAn/AJKC/wCkhMC/6ZVr8Eo/0I/5OJ1FjPHN9cUz+nDovRn/AIyf+Rn/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t3+BP/DP9R5It+fyy/wDlSpn/AJ2f86Z3P5MCbC9MsSo/zh/qf+Ef6iu/xn+p/wCOf6g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dvv8A1S00f+nU/wDF/qm218/6oOun/biYab9I5Yv6wUFaILEMK1Bjcp9rfwWb1KL7zJGM+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QtQjScmbI0cZcNB1xuZWM28T7jLLTAlTgLbuW4Dgde4RQ4xNX5iIrV52CXt1DowHo6hV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PSEARnUtJuuO5u6nQT8wfsYjdZjgalAjiOytZZdGewpV8pUqPVnggx3Yw/zGWVjBshkb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0WXn/wAlX+6FmbeYOUpMYD8Nw9/xoqFM/EFXLEXDibzJNGY//IlG/wA/MyZ6hA/hzK+d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P4Pw/HMPMwZplguhfwIqbFQewucOoe0/uV+rr/klWG85IYW21AviH5OHG+b3ZRYHk5jlB6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Q5/NzNmZx0+FHM+q0sEbfZMmB2Y6l+fFvN7/AOo7H5066elS+LYef+oOtAe0w/5nKuN7X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uOYuND8iXlohrtfr/AIT/AC4f6g7BdC1/UA/yH+p2D6L/AKlTh+X/AFBWy2rXH6jxda8v9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nYn/p1C7ND2v+oJnL6xoeU0SzkeDKpVvwgDN7zhiK2D0IAZXhP9wOB7DM9+IxA2/w0t4Xm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5HmC+eSWlG8/eW5VvKzDAekqlkZuC1ythPVJyJ+XDTg9pfFzxLT/TiGkjNuLiex9sKym9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DVig7EGDl0cp0KAVVstuk6OIgML0zGyteJDLwesSUr5wmOgr8Igf0MN5/ZKUYj7mfGfu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xmNGhji4VBEpEyGrzT6lWWU8Ms0/cAimgfmce1wxwll1LPKNjnDLtflOqRHia3j3M5BYvd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6dQSn1SHgq8iDLsfRGukItUe1MoMj6RZ4fSY/8WV7+oTlPxZh/ZER216BM7O4uQQyD6u8E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56jiJ+yVivQIIUXoTRR/tCBr3+OZKBDb+CDLSc1OsPUSN/mpsGQRQqJUyY3N5mmT33Bnb9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ARlGDGT9IicXdRNpD2j9E/bgJWNe1m3h8ENN3ol2rXi4jlc6gq/fS6emJI1l/nl+/pYEb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4JgpR7ZM7ENXhdQykdRuBthRkE8h9TkGPKO+npDcuvuDjvxNx8iLhi5l3V/ojIP8AUnHG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/wAxoT0e5Rc11HOlfhLBf5ih/R+fDMeM1dMtV6OpY22Nv8QzjcaPx3EOiBUbOIvRhpHt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3DqFQsNV1LiY3OjogoCoO8SC5HQdMLpDe0uA045mCMvufCSaT9OLAykzPw/dm57/+Ede/i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83zLtdfBxNJx8EzXzcGP82fg/zaRTtmiP86PHy/DaLHrCXHplXYMhyg23OMn3HqIB6c9jL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0Un7AQw1KP2Sqqj0ir0BIGsnhUyG19SOLX7lWTfuNj9Qj5yawiCvNd3Gq1nnPmp/Xao83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8y/8AfmFnPH/akeAfZOD/AFlP9piuz2IEwfuLUSvj9z0zOh5ItMXG4/zO3+IdYfuItQ37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4jj7zMFN9XaO32CpyH9yWxf7G5rCynT9FfCHD98PZe5/yRK/4/E4TfDP+IxQon7TGnzg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/wCwy3m9yzjB0Y8f8Q4YT/jwcH5EVyTwV6jFBe8RgjTCpX+o6QfUS/4EB/kqUeR+iUNf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9yv8A5P8Ac/8Aff7l/f6f9wDXpLKgp+dQDY9xgpp6jY0anYE8qRfA32pDmDslCq+gMTRk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E+bSjy4tBNjrxDiNSGeausAosceBK2asFoGdCFc79S3hmjcprjzVxrkxPw4QzxREPCGBV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kgwcvMSYD+ZxqX3DOafjcItb8TLhTyUsUf8AZgC0vtLzDiUcZd4lRjmXcw0NcmA9vcYz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LVDEQt+oYX6EvQA1EBhB5IX2eoFUYXjhjwgTQwp8RTAr1DCJbSUeMzDUbiOxMyumKBiW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XHGbt0EBXlw2wrjDMV3qoYmKeaS6v4rBLz/hH/jLco1/mr8JchHAYXag5UNTR5zANAWS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IIiCr6hVSFtVmZWX5T3Qmw4ma6WBYArYJ3AYhUlRLwu2HbpgpbqteJpVHMqpU7ig/THp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nDLZy2R9k4oVyCCXT1Hi51hUE/wANmxAhUG7gIVYrtYSMweM0zWjh6knPRuWv+ouIcOWu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oLQc/D9pm3t/JCGaPc/b/AIFQ8xe48vTAjDmNHw7h8n8bnPxfyMWX/LKEySnxB+8iw/Ha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7tqlW8+ZX0/5lRgdUTAU035lUhY01KIW+jEudea5lhBVqcCNd166mBht0zNYr5RLlhGRw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q10QobebZZYZhXb9ImPuEsgBr7S6K16Jk3phUVGtBE0W8rEpg9DEQMFruKG7PMrVAW7eYK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9YsRa7PUyN2Y1opOUDplDDxBWbD3UbH+0U6/ctofwmXapRcM3c57Jtup7hysdsqVmQUjp1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2DHiVf/An5ZAJll/cFul8iUOb+qypaX1llC8gTlI+CGuv6SgEG3r+iLt28VVQT+ij9Z9Q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9zNSY8f+WHZjlAwhwPUNh+y4g6uXbOY9u/2It/iIaAPJKn8USzl+oIx98fgUI1jCqAeD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qKvcXSxE3/MEd48pPqWKn4g2jNiHmfiXcfuctPoh2q44Sf+dGsLX/AETCGYzAZf7+BfV1A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C7OkGmNRu8Fk9K+2N9R5XXScaIsgUhNOktXT1ANlo4Jy/UusbcM7OfqWXkr3KllAvEWR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hS4J1cKLS3jMteJFdH+IzkoaEDgRDSDp5lN09pa+FliwsrzFObQ1YKd8xZrb/AFGr2zJV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qycpOP7JdGNy3jF9PE22n7nk/5TNWIEfpEWg+Z9Qi+0mv6SxfUP+YQf0d7YfMivL8Fq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Rm8TaI4qtxOrlpxExE6x4mM8fiF/38fBMTgXX9pzmddEfJpbJtXiZAHHjuF1k3FtdeYX4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gwA1VZh9mXJAAkiwyRARjuM9MY5CNQICpnsXCFv8AKE9jBOYuu2V/yQxaArt99wtoVySy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7hrRbdKuH5zNXZ8P7Ed+389v8AB8MMy6HuP9kRtU1qZsHE4moNzHwS4Pxf8AG/kuXGD38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ZJ8xfJd/KAxrMSrLHUba88szL4crKuKr5itnsNSwEbc1iAtl9ssqs+dTfdkwC68iOhB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36jrL+Y0Fuo5zR7jb1a+5cKtq/coMsNcRDeX7i12kHFcAXWKtunuF6cNShyXpgpQ2Edt7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tMpX4jaH6Q6M+oDhZBeR9mF+0P+hHp+ofaJkQld1LTQTLh5I4Z1AXAWdxAL1FXVP1M0p9y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8XHELJk+UoKuziFugxWWRLsAxDPKPDUAyOWUg/wBI4WMwGzMjccHLMnISzk/EcdwcVWQK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pqquZGknAdzely/Y9TdEt5mdP0ip09Sgx/UsQDwsZg2zDFEuuU0WYMa4rHfwCsMPcw1SV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zAKdwthsZYIiQH0ngXLX9wL7r3UpdftCpoS43SGNbQ7wLxGlzYilPvTTVkt3hL5FviF9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/wC2N4f1Chiq8zJ3XjEydTxHDtKAdRkW74Oovock7AJaXasajcF4hOaeJYYMro5I5Fcu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quJ7PUzyQjWw9RlffEyK7eZo2mT0lKKZ4mdw3uGFhRl9EsGcvRB44OWFrbH3MJor1KDz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QTXv3LEdR4Tmcj4B/1aZF0AfMNrhf8eBWqjzRGK2MFGiJslV8uIIw4RPpgRoCuVxZrR3B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kXqXqwvAYnPNO/qDdFeJsBjl4mDm3ErcBuPOu5TkuExd5qHa9y6Z8uDNZX8EJk5YYWSl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uMPwTIPxiMMR8pYwQ4Y5MNy4WRNNal6JahKgIiqwm/WmUUR/7rUJWkumXJsjQrpuG4v3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4YS4JqdMVSF8zWQvPwagfD83CcR/hePi/4jBxMvgthUI9vQw4uK1gmMu357HMnT5IxDNI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gbaPuIhe7xDdNzasrC5TwFRMVVrglunqcLWdWXkimKSF+UGVehli+L4l6s0dRaq8nuOW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OUpZbjplFwMOf8k1hPuPTZNJL5PslLckAsvVxq6dyhZbcpS6XupSZweJhyFw9zDhu+4KI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nueo0fc3wXE4NupVu01op5Icu/coxRKl3x3UdP8ASWKbgre/M8txB7nGC78wQ1nqZ/8A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r4gCiMVkTHlnY3zHl2gA7/EAFNJSsrpZWclHiXoW9NSxd1MMYY11FowX1MNb/wAyzpXu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LQcMk4llbx5lJkpiB1ioq8wMbS4/YmM0zKYYCSyqjTQPU1FVwuuOoO+/MDgZnb9w3uX5z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w5ul/kTPv1BF3XibXqchSGotvxA0MkXkywJRuZcuJeao/tEJTZDoVHDQB5ncHmpvjzM05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FTOz7MzMmflJkGX1FHpEWV+5ycz9vcwo0lOXiWu+fEOzM0Oo26QuMNkaLQN9OVS+z0yr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TDQvBDvFuYRygZnH3Avg9S+GIXgg2B7lDRIXu4ii5l3jXuVgqm7ED4eWjEta3uIAXHMU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mC2C+pakEttBZp9VNLEXV5tRyoDWQ0q+2ZDDpg/EAwllYEzDFUOwLd8QtA1rzE+pgExEY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G8tfUytfgVbqOYMsbXE8uQ2uJlhpuJTB4EqH+xjtQ4pReyMaRM0OrfTT+ZoJxMw3bHR2TO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gxsnoH8pAjkC1jLcyT91hP1n/wCFKoP4+bJjTuWDpjywrKouafKy4MIS/hl//B+MioqNR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L+HVxM4Hw9HT9SrXdupc1f7nStlDA0wWtD4uYi35l5wCU1+UubC+4BwFRAFfiYCnfcoOB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4DlF2c+5xI56i6DXiWcjDcaNBLnoMFOjzKp0eI3WJ6VMDNRqmmZVWK5JToRxtQWVm9mJRY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p24nkhe5Y4hwcSxdEByQdYZlFZNKl8rLc6r+ppmZdXiW8mJcMO+om2ZbV/MoTMcaJl6JL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OZk05mjAPDL5przCciaA4rc7FjEV/uHIuKD/AAhQvnuV5RwWMyzqfj6idWy2rhCpt6m3M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6jDvEbya8zRluIJBoyflLvpPCjitqWOL1Awn5iVDn33Nw5jsZh1LDTLm1dxjC2RSqLn9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CIo2Y6lmSwRtqDarPMq/XUaK1Kddeol5XHRAPCcajF1m+JaPUR5IeAsZwVnuImX/AFFc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f6cQZ1xApYezKLh7QsWpLcJUBvp8TzJ7gtttTZlf6gcFs2IY9yzAWtQVHSZl0ETzUKxuo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xWe4XewIwanga5iBYRhza43VLMcsw0xxGqIVXExb0TFeyYE2mkdIzM7L+mWBGVQZy1HW7T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LTfiKf1AzAt26gGb3D7qP2z/AMlhJne4CCqAhFUyQ3LhqZSLzYnYHL/EAJFvzll3lglUj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j0y2MDCVhEvTXmHLOJa/EuHJANg66i0flHNZuJ3ARwlgOJxoLZAYZ4sjKnQ9TzA7QNdf9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Ky5/ahP3X8QjqyDoZZx+af8AtRbuBP8ABEZmuZFw0XZANykxMZSlaLF+LhCc/wA35Ix+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4VeSiKpNPgvkrKG6vL730yyxAWtIFceycWlwFMvxBU/tD/Rlhi19xP+kx3nuI8yhvoREuw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R8MbakPEdloHQsnA4PMsvQ4m3D5dRL3TzL4/1P8Aklt1Z3Fx+cvsHkmwKWG7ghyzOMbnC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gblB3j1N3KxU4XN6qoZaz8HJ5GDywgcPplLafiWjgal5z7R/CYG0nub5SKYLmeSYbS+T+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VztKHn9pYbaIvYnm3p5g2XbUxZjpaodkc5SpY7HAzJdVNNIe5Q/3ONSzebi01EXVyyap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1THROwajQxKO/wBSqVBfEvjFYT9pXBC5FHJmfgmHiXmqY8dSgdx8moXkqCw4mYMvcb7q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M1xczdQVplSxbHkXC01+5+0WBdz24i4rEmsrWAOMSrWsxcIHtDFq0S3iw83Nuq6hTVsyEx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LLyyrYzLtz9zi/K9QvjDzOP6EsvxM3TD1LswuGzmyUeTiWNWzb9IUx3LMbQigWteGe05g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4n+mZUvUKDBL6yxcQNyzi+4X3ZMPoSzosuPxc1lAP+GYPIwwquEmNNEFN9QKoehKsA0I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5nbkAFxRTNgx0isQbJppWkg3rMxPaWjKqQKGGSWA+PuKYiBlniLWT7mDEdfFXYUs9VgE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v3nLwYdE35Jdtj38qUMSAx/aAV9v7lMhVFp/e/v4fsfmM/Oz3ARYTwEE4ZqozWMYwYhOj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K3LlxZcXwfD8cfPPypx8Lg9aYIwi9tv5GM3CwJsTx9Mqf2JgqCsHH+YB4cQqrcR8iVi8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q6HM0YqA4JkypY5bcTBxUVT+iGXJK3efMusH5iW4g0lY0HxGkoZagPLHc6OY2FqlorqZ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xLYLhd5/MsaYN/8AMFbM9zyymxue0RrmGolIQ02RfASrzWZR3SOhg8XM/U4yTts6ZlHF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7rMGVKqWcv0SuhzBq8twYeWpfaoV5Qz88RW8Zy3OHxMnVR5DUxzfhg8IRU7qOF1McmICZ7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QSm5hwq5TdTjUVAr8vUMm2cZMswygIFxReJYM5I8eJpxKuxuZMYiiFuGKGo08wRzz5m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mrh+pzgrzc8hlQBoM+J0Qp7vzMLZmOquiB5vllh1cqPYeO4XG4mbD6R3ascMvCjEBoRWB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Oc6JhlVK4MPLFBbkmM/1Kszh8QDh6n9oC2qU5hjE2T8qiYWnuWaj7hy+2IpwngsmnAZbE0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nLF0xHDDXiV2Repn6leMT/ticG75n2PcfxGG53PJDMvnT45kNE04jeW6l33Oo9NrmIGp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YijmZjAiXTO4luXzagyqZM+ZxvjV8Gqcwp+dS5gAcl1L0x9N3GxF7pkjlL7p+NObgZImV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f1E/49yz0olyqNdXYL9wMwQQtYAmGs96n67/AH8Pxp4/x1Zo+Nvw0j8MdTSyxmMlXwNoI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8M3/AAYQ38HE0x3nJLifAltOlTP5m4PkupWFANyqyCbLAg+pta1cFOAsfP8AwmUwH3HW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EL53Bm4ruvuctpdaahRtU4ixEzluV5ub5/E1gzc8kAeSZcUepit5l9zw/mbW/iW4mLvXw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FsxfUa8flNbGD4YRdNS6d1x+yZ3ipamMwQ53P3Bepz3AHRiY413AnMvOMQ8YZdN8XLUn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IPVRVECKK7J7SjVxwLFg8fn4w8ys7SPTmUazcD6heDCflLHxEDVe/h1rDKqUVNeCL5if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mzshsI9EhiUQ61NjGZk3C+jLzqNjqXTxN+G4UisUYOWawU+YHAGPlLHMT2nmovDZFlr9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7/U04Jd6Z8wUMK9zNrh5mF3LOP6gTCI7z5namepWep5/zLMGQXKyvMu+fxLXuUdJXiMlj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LECpS44mEzCTuFb+gsNjF25lipTRg31BQ4ll4X8S3MQ2thZtn1Oad8zyZmYK5hu9TCh0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8BRfc8LoQ+bhFtS9VADcTxMoLLcTBkl28yv6CVcwTdB42kDZb4gJwYsnBm8ICuaOz8w4G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pKKSzcsHsTAM0mMmRZCG59f1sf4S1EQblcsMg8fl/c5SPH8QS3iGdz8E+G2eP8T+aakJj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x+K0kejSxSp1KvzmEuMIH8j4Y/AzWYvjtKBIMqnMoi0Tz438lwmkI4iN4LunrMGubgRc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UrDPbLKziNrgqOSmh6I4MS67hjLaUcqRz7niZY/qU8moh0LlF4juqrzPSO+bB6XqIvJ5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Fty8Oo5y1NktCUZMpwQ+vhVmqmjmHrMzfU4NDKA/zBnUHvPiGa6jUK7I1viYu1uVpHoaZ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Pp7I9GIY8Qz0y/qD8TEfeI0YaTuF1xUo8y8QaRLmD0xXbmVbZPUSycVM1Uz7idoFG4PS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6sipyYNdThmk5ssXiYC4olkd7v3Dwohk5+5VprmYvMWWdLDU07ZkzGlcblD9zg/Mo4Uwa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haolr8w8p6l1/xNmrzByzNHB4lgbuX7JWe34bYsjXgT8fmWjmBzLm/Mod+oIMbmlKPbKd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Rqw9TJSVa4npbHZ+CUC0aii6ruDlThzP+rjnE0Vr1Nu/tOBSODUFPb9SpLMy60LLo1ue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wX31PeXuOqzRL2iaSqNH9y4+D+HemyedmUdWYYzbqEuRhzBMxHUe4DBJflgC8k4wiNPh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GrYhlcXiDOjiEcp8RnMw4naEwyr/AHMBhkYwmLczkHuySHEeTMGoupMYt2s+0OzRLhZy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qy9zEPVTcoW1DUm/xfH1/F/nGh8aYxIKj8M1nianizLGbSyTBwEP4EP4VD+DLgwnHwVM2O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/AB/GkPgxYfDeC05sjVaIsOcPEDGghGDGIHe5TwynT+ZeVZSqIVzcunZC/CHaVEykAwNN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sSq1PuptVfiOPepneEjduLi4ynp+J5w+IkbxZdMoHH0ZljDzObX8RvBlPKPFQFXLVHGT9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ZjjJLcAS+9ReGPkfUYUlc89S0xf1G/EoW3DNsSjuem4qe8QovaUb2hjOokjXm4ecS75h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ymWW5YbriDeBil1/1lnEW4YHhHwkv1MDK8S+i4PGcENVUy9D1ClW48QHYxq+SGIFyIT0M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YvLcxu413KhLL+bvM/JDbnmU8/rUWsaeJ6/Kcs/uY4i6GvwyqMFy3ZH0ZRskfs+I1qm4O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dQPA/qY4L8ylZmPbzG0WZ8sq+In0dy+j4hrK/cvbT4nnb3DEVHcqsEjZRzuG5agK3k/U83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8kDdK8zK+O2WaM+yXWy7jRiIcEF0NTnvM+fuciU7nk44nYF9y7XEMYuoMvLHKyxuYR0Pi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fcpQ3k/Eat7UlK8Zko1OFCgEogm0yRXxGp4yuUWWZXdJ2RgmW6uXXEWoWdygS/0zEzjXw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YsyMCVT7gsLrCnxO9Id/gFpmAm9wNhp9xnd4TgO1wtXyblo6T9Jz7fxx/RT/H+Oh7+WpF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PFUKpomHFfzPg1/KfDv4Yb+VQQ3Mj1iVvrmKDlh8RhmGFuOUm8/7kicVx3CzCEV0lhvMo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C7mRnU4oMzVZ9waX+YCEV1UXjNdk4qzzLNmGMqh75mnJJg1Nob7mK7eY11dc1E7jD79wQ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SLTfiZHSY4cdw1Gtbl6GvcodSnd2MawzcxtdwR2mc9dSgLl8w8E9J4ZRve4U1k9RtCG7Fo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LOUL6ueRT5mBlHzP7lq2Y8TPBU5lPGPUrnUb5nqc+ZayvV8Mq86ZRf/MfJ7nGNQwXxG2R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E8JX1Cn/cfMGty+GDEyXOcEyQlkBC7uX5qZrmEcYPxFxc2Et4jQMYlDoiQMQOSWzMX8wcV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plx/CYu5Z5J0ysfDPLmX6jP8AyjQ/4luovFELczah/wAMxdIainTRKhoBWZzhZav83BeqE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RsJjkv1Lc0/UCmbqWaAyq4QY8KlFZ11NcGBbiqgWW3pFC24lHELZt/ojTlTBeMRlk4mQ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NlYtvNRWhDozMInTEv4PDbx6+Kl3BcFO54yhEeCvqO5lIxcN1cGblBBHwi7lDd3FEQ1M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xAlYXEpzsi2aY2earMscfCL/AEgcwEZaT1LP+s+x1NM7ZkgNfJFjW0ze5lmVoqjomMtA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tt5nkGf3OX3AtZ3nJg5n6CH9f4HwGh8bEZr5mPyP4WqGhZv8AwITD5r4qP8HM9wqD8HMF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wbioRzLIKj8yief5ERSiDzbM8R/U/UMMLXF3L4Gbxke4FcnuFsCVEa2TLEsuvwIJaaJi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+pwzErR+IGLfnMbu3MuzUU39cMdmy5lsKCzB+ZTnXmBpnHiPGeZl3Dx+UEiqMVUvmUuZQ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+Ktg11G0rXqZQxrmN6ck6FQs2XHxUXHM8MMuzJUu9XOdxtItcw1uJzDWBlqzmV07m1Uua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0n/ahhymLzU4F1N+o7FKvWGIHuZ2m2kzOM1UodxRdXNcxJXUuinUrqUebgrEo8TikxKV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4edSrleYbhy9y7Wt/UENzLzEXX7lYhVYaE8/lOM4PMHJL9JEwZlZ5gdoCllXMO0e4OCli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MxaaNzBnLOMGOqjV5YgcKTGbD1AHwTF5uUf8Asyqwj/4gt4e542lcgysYq+5gWjMVXiUE8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nQkBu8Eo4RhZqqihzDwxY7eIgge7ng4gtuvzKlNL4vCXTOZG/qWwRZvMEqsxXWxAm7ER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wYqGMRFDaEELMxTANbmJKlRUJar2xKmoJ+5XJaU+ZT9VX6hLbXklm5ZOSPcqKzBscWwmR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uY/csZco2CZbCXFXypSBzDZ6Z5IYwbe5kATgw+CUb+L+sh/X+BHR5nD42+T834MX2ygJ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v+S64nP8GJDfj4HwOSPThlfhGE2mkJiWxXA+D+HmZfuXteHELaXQ4nMM6CXZhg5lhziW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7mecTWiFvNQPQVOOkR7uYXLAz+iG6qn3MAPsl0yGNtZPqDlWP8z+/Es8/mZDBhfR8kdf5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u/uaNz7PcLcD4ldV9wxhtFxgSizc1dNyjkblJk3Obdy9BUfLcW9FSlFW4PDuevxPKHeP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foI2NdyuyeIl5H6ZgQCr3NcwbcswDCHjmGoDkuJVOEz/7DkVExwg4bl1A/cAOHHJ5gZpg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8Ib1mc5SPpHhgYxHLqoYxBMz7lOWonqVtKv3KgxDHFTXDLlXzP7ZY6PqWd3OOD1MDKjW8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Jit1FQ0nEocxIRc4v3Ksuni5l7O2IDlPM6Veobt/EurrLDDZcLPNxLEDNxVK1BTzUs7PR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/AFL8/ce4/wBSl0XK4hMYY9P5i1uc2wEH6R6x1k4hrNJbX+YmMiW5L7lVqpnvHU5Z6Yl9Z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xLq6+DiKPhmEcgyul69ROmPOX8FdoLKu0NJEG3cr1OIiYXANoO1cp3FTOGFWu6l1M9Kfe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5U/MUJW2iA6Mwi8GoeTXMYbRp8ISZyhIVj6uPSOZ+AwbDP4B00xyltTCMh1OZMa2Uaz/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T/BP8fkhNvaaHqEecuMcwRtTP4M4+/iFxgCbxhCB/wDK+4pUshDcCMWYssfBIfBTNior4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VN7Sv+JZluqn4O4ipFLZV4h06lL59RG3XRLNhlhN6X3Kva4NeEtOPslq7zPdXLecVLra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e0LMgzKLd09RG7r38NmINlLSys7yyjgqDhFXEH7dS3lMvBUKLTEqs7ZVBJs3HW7hxb6mHL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9zjmF6JvsjK5qG717jhoviC8Ia3A5EpfURXxAvaqle0q3GI4ups4Z9I68+Z9ZjXN/UM4t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mI1oVC9MpmTbiFPMbri5dG8yNallYYfaJ1cylNM9ykPuU3ZufuJZiG6SOjmdEhb4jvLP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4UzmA3ybllWNkoLwuf3LXzOMofc0UWOyGbtUzdjM5TtDdzbv6lhpr2xNkHPmLCtdEq2/x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zSAnRDfDNtZlHwyms0Sj5mPM8NeY1rSVbukENMReuZVm6lbuUpnDxBWvzHVrierYQtYoo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3B1zKf8yw6hewKy6O7f1F4hXmGu9x/BbiL3Fjf8zEoRXOYzPHcal6VFsPgC8TFyiXlK7KA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rHBHO700vUssgzQ0hke0wJrMURquEBsrMRXw8pcmuICrYg0QaYbcyWWJpOIon0f7Q24a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Dw7lyBdDR6hnQMHVB/w+H+T8EvMEsP6Jz9fB8G5/bND1NHuG2JNKY/B+F/IiXkmC4o/J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Of49v4WM2ljeF8skOZ3LtgeoTVck7MvZYff4hK5R9JePEHzKztc5qPVMK234i+DEozk6l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6jTUd2YijQudTVtH5gtZqVUG2PpMVkV1KF8eZ9UrFK3ALOWV9EbqjUbdLLPXmGdtQ1L6x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QV2yzzFtsovUr1DBqb/2lG9kwpUpvcfFRuuEvxn3MpmGDzLjLMtvhLj6lBKO5QWGvqaH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z8st0TSCpklRus1CtDNK3McGOJk3mOdGSYDSTWWp6gzWCZ4XLFWnct5l20Cxyy/GDRGX0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nMrqyeB9ww0RulTifvCUcMK0Pjf7gBmUL30QOy2OXFRDml9QMRnmYm9x60mDWZaGGodGe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WPM4hnKSxJp1HyL4ZnwSuMkCJcmXi/MeRuc5izx7I0rLCUAvMr/kw6JiqCw/LqN8s9EtW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UKMVKxsuC/qPdVDgD7nLMZNtxW88xOLMsN1gjiOiEIZisvOZo/DM9ojLZ6ieEb/iMfTc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kBEcfymoBDUp9Tkw7zCE7JkaMB4gR3+EAZjzdRRcnMruCc8PMTlBqOSYUZirMOJc0oJc5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jZ9zqVa+CBdRCP8A/CTK5ceVZXEtpiMXDIsVTlj18P8AeY+d5+yQ2/gbI6nQ9fE+LGJ8E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LDfkWYJ8XfyS5f8AE/g/DNMH4Bj8HXiYULmX9/H2GWUZywHM+8PGBweie6Cu6DfiUXcy6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YRnQMQrOWoBW5QncuvH1C26K8sx5tmTlmQuszbVrhV1zCszHAsZklEFG991G4tZ4lg4Sj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Akd9RyyJcCq/qU7t/EOFxLcwwuMeIh3czb1Keq+AvhcRDidJa+YNbZ03NOb6l01HBhjh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UbGUgbdS13ENqSjcZt5qGNYn9wd4uL1Npb6hfFT3Lp5m8bni5pRQzPpiF7lMp7fmCX5m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IC7i/wAw7VGeDH1DEFHMwv7TbTMvEKvzKxdsccMqjFYzhlv1B3MkuUXeZaaYc/cxdVrm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E1i56Zh/3ucY/bC+5/1iLmioK6+oi6aYlf5THf4mGpvb8DwhDcKvt5mS+4HEeh8mpZta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xM/6JTwc8SlcJhiiau2DqWBnHqc3nExVu5Y4bJfUV0C4XyEw3UunJDG5j/mPdywWipnr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k7TLF46hTZxECDEJX9e4UUwTHwWNsP8AuUJdBl0zUDLOZ/oUwVDxmEfjGf6mEK+Cv7gBF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9j6xPrAIjzJn4rBiZELg6iLLzMjAni5mNSU3OIxiZDYMAvC9Ms2XcfDZnqYCZPpDGyG2Xl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JdmkvUMxp8Oc3l/xGaQYH3GuPh/gMH52jJo9Tl6m8cupuKYfKKInxFeY5lvMzr83cqyB8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PXyR0yrJ1/BTbOy5vmiiSXA9ToTs+AuWvEDiW1q7emPY/EM4LIUt8NkW2qngnAysQuq3z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QUjDOPkl8Lmdczwy1rmC/CV0/iCHZ5RBjSDUFtf7mKwIsbmbqNtzhjPiMsVIbtiVtLXcy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Ehpi86x3G3aDHP0mbdI9E1xcPqVlxGBALkyTfia9SqaZg3/U0VxMXqpXmfiW9TyxBG9k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cNYmiTnKwcqJthIWol80ywzmeyelmzOIGKtmPKVmYcnxxz8ccRB3iN1mDo/GIWFE91L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1Fri5Y9kUoL2zBuLqmfib3DSzzL7hV2Ci4we5vlqU9PmOErJWcf4uWisVLSnz9zBjN9R9S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az4hXEt9E3r/AFKrY/MM6Mz3icYiry/HHruWfEeAwawX7jyIKdKx74Qb3qO8UhAz+jFc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Ec9nxFpbjxDWSUplx1UAQ2XvxK2uHyxu+E8SwzdypV4qMwZQlBDOiJMGSWmkuSp+iMuWk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8I6uonlHxlnhSauVbOgQMtpXowPuDIjMGuo8oaiWAozriV/8AKBCGp/exdko3DPwzJB38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wp8BcGIGaS/DF457gSM5nqP+PhmjFi9y5cZt8efwtowRSEz4+C0IJihfh3HWY5D4M4h8X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44jL+WEIoUxyniWCdJl0aybH6fHZLWaitF+p/5EEuFDRVzcv1adgv0wJjSjnNMumXyTglE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SvM1dZYl3Yo1HNcSnkiq0faBvBXNwpps8x7cko7D3ARv1DsLzccNM+GLbfM15eYF5Iaq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U5tyw8pTnUc4smO420xpyynRxCjdMx1LDCepxgutxehCV0ggqJM3xMVlDWcsY4M2zCjca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mlOJtm69S7ep+5h7nglPM9JfGyOsS1bzHpJrIYl3w3E0qnuZSrzCveOG8QEPCDeoMw+J9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6JeSGMmHUHr9y3JMGhhKtJfu57n2fFqoZ7My8+YhrUMNQwaqGTM3/AMziPqf3xez1M9TH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CoG37SgzLpnfqFd/cvh+Fo4hb58Szn9S7zUw5YdhFxTPS5nkmBVXHbNemFM5TDuogmUt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qZ24iXL7lpin5lusBAm3PuNu5g0ZgPg8Re2cZ1L6qFr6nhTKOf1C/H2y85WVm6zEzbCuIM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0g22lYjLGI+HGk0MtIPbL/uFYJf7i+tx8EzQDiPiWudQ9EozQ0Im4tYYLvEzCrHxFMfnK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TF+PMta7D5GJmR+btmycXX4mFs9iP/Mw6quh8s1mh8X8b/wAhjcfkh3LOUg3tuX6y+o4af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zCgmhADiWMy8KkdfFuAuJTj4qvgi/J+OJUr4Y/A+BLNcEF5cy6+qgZIrY6r+ZVqDUB9fwU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GBfM5MY7g3bb/AIibaJff6g6YqFLafaV9zBwVHxglNd+oGIgYv9JZi9pBS/6Rca9S6dwru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u5Tnh7Y9hcW/9QUYo+4eZg7CWeSIeAnYWeJvFkKoP2ZV9T0lwzrcMZLZm3DqWPcoOQl9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V8S7VLWJxGa4ufW+4PBN4Txx1K6m8hLt0z8p91E3qvccOdy2/EVzYJarKfU3kL8MCo7ZZ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8ppVkc64hSdQ6ym/DKUOZVaI37nbzOJRUo8zmemeKGX9eIZlt/5TjiBiOvEPc/Ex3Mmr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MMqu5Rx8J5lr5Nwyu5Zu56PueVXcu7RmOs77mHJJl78xcKFwzD3FrpxP2mB2XLvuZ6Ssn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0y3r3LvDiHp9ztKruOfcFMbZtziOYDUK2bvzOLfzKOFR4H5nGX3PJYHZcoGbqU1fxtoxCl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C5mr3E9JlxiA2BWe5l4EoYrxAdfH0Q3HzoZcN2meCgfqEawYZ7iTqyKBbMESyF0EeYNX8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Uck0qBj1zHV2IC7gGpRn5LM54jD8C4yzTMCfvf7+P8v4M2TT+G8/bfxCc+n8Tn3MAITeD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/A6ZRIJA+H4Jl+T4d/DGEXwNz9vwc/ZNM1nErcqHj8azcFVl5qmA4VjmWnhfEbYx9y/z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ZjAB8y3UqL1Fb4vqc611LQw/UsT/EMYMMuulRckPR/ERq6CR7Q+plkU7YWcgHEd9+octS2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6h9MC7ZWYHHPuVXF31Dh6GU5t8kKcLPLMVhfczXEM2YmOU8TnNU9QN9s0yV8HOpppONvFS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JB5jhupVR6luwthTvE9GD4rq33KE3mGLx+Z5Nz0zM8wOdMxzz8HXNS29TCPzQY4TfpBv3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LzVMvaempWOPcKHG5Z3FzB2niWNtMyKd9xYjH2i+4V3Fiowja2ET6haFvM1A8x8y1/c2q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Xq/zDBZL7snKcMvjP5gXbLn/ALEzXEaXDiGuZzn9ImMNeJlN1AHiUXkn2uZdwAlMmJqZS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wp4msNkowX7ZXRj6ihykRtt8XFOFRLbNShLDRuazFXaqZeos5b8S3LK4/c8rDBh/EXa5ji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9yt6Mwu8xy2WOYW2zSK/g1DZBWVf6Ij0cTKxQtxq4Ibb4cBMX8y2W3BxVuHENRGJxcsU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qbq23jUHq+AIbnXuK2Pzjev7QRp8V8CMSfu/jh7/AItvqaPXxc5jwm3shz7/AIv6Zz/A5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JXwGo0SrJ6oj8WGpiH8K+HEuE0/DPr4YY18pmocExZumSo4v4CCIRtYCDdHmAl0d4i1ME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4Q/LzFyUr1LxjBxOcZjYxBjpGsGw7g42MEbX5ndvfPUTvEWsH1Ko0cx8o2rmXpaycS25x4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LWFry+YlNX9wsUE/bubUuf7mOrlDxMNRf96GC8jqNsw8Qbq18J9ksdIz6uGNfiLzDXiA6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7+pi2e2q4nb9xl+Cu41xmZepvF5mPcM7lpq5zlzG3jPmFjwMydBlPDBmtmWbeWIkyWyfVT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5fBmXlYA3KeS42TI3L86jd4qOu4FuY+NRLmGK+PFT3DDKLcC88SpZfcp5qf9qDmiXeKrz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E2+4HeJg2fMvikrFhuI1z4mXubxc8sxelEFLq/uX9JinfULGmFvZfj1McyyG5jmH3LDZPQ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4HTLZnyJxaqYqnEDxLb7gN8BDnMqs3HGT9zLbEDDdcR5rJjbTXuei/MuGnUq+HtgNpvxK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GmJA+EtZQmED3FH5uA9wflpdVzMU2yy7zQyqcSpK9g25h/BqMSXkIes3mAx3UtzgwNoA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TTmXS4/AspQo7PgqVKIQMPlDx7/i2TU9fxv7kN+38CP6Zyw+dPuKhJkWfClKn9Hw1YnE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n5fipmoHyDU2JzfFirxMUGDE1BmK86OjuC8Vl70it1juc7/UwW3EFvqXb2xo6z5hreJd7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eWDnAO1ltNMRl+It3/mODLTB2pudl2xsbbNQLjIHBxLDylC7YBgaxZ6JYZdEw8zQhjvEK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xPYZQ5z67mjJjzNuUUaXFnfgzPiLxQl1x+Jl6qZcwMwfCwYt/E8VFdBmbPMv8yxy3McJ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rEuzEtzUS462wHAVqJjLKuC1G5uzEvivi8LvxPZmVADZBLxpHtgOP1MvCRyvqOqmHEeyC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M+5tyTeoXVRG7WFnMMbz8WjOzhn3K83DDmc4mublEYM/cUizEfCxF3a/UoJW4LwH4l1su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2Sja/ENdeZgmyt9I+FTkvEy9JfFzMY1qUPM21+IfuOOAl9ZiUdksGIXWWONTCK9Qd1ZK5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RNPc9kLZaSLeC79Srs6lFFmZ2vEcPEq/9xNuIwUMMK7xDWDKeZmGEl1/AUybPAn3rhC0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UJqzpLMQlYvjF8NoQKlim7A5T09JMHmg4Pqb1b6jqvUFZQ3MvA/CfDNT0/CpUCEDCKx3/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bJ/RAVQfJufv5y9/xf1Tv+GnxwOvlyqLDOb+UvgEuO5lK+GahfHyy/kgwWWZmZjDAsvIzj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/4mowrREaFDcw4fUFPC+IF0zIrl0w/VTwovcpdqst+upnlUyZ57m8bmNK35mLq2FM0e5y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TTLNUlitPHEq5YOWUeLMS6ag7rVzkRPUd6n3fiFVNsy9upy7mWYb2w4NBC9fbEOpzGYT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RxGzhUVPNQq8OSJdMDtfc055noZ2uU0Sw3F4jj+kt5l1p+Mbp+mXZup7iqEBGlMuKoIZ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GSFfcXzDWcS8FXLSuHUWu52MsepxmX4qUVtGJbl46fijIEu1oTwqupeKCX1zKObmIAZW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tmN86nlmL1menMsygYIUFPc4ww7jfH47g2dQN/cp7TUXHMwZ5iri4Hh9RHK6Op6lLl/E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rY43XqXWDcvEW8/ue6ucQT/2X+PEPCsw2q02YT3MDHDEBDibc39TXuPqoW3Lzsg31c3lS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M7J0z4TI0RrWf8pliIDBLmuLZQ8VA/UYlV5g4+IjYKFp3qnYvhdHEbMke0pZjMWuW/wRB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oE9zFRFtlpZQy+G+phBsWY/tgnZuZuZmbl3UxFMk4nrNMv4SYVoZcDxBXyIcZiX/AGv4d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NQRiPb8bTd7TR9/JOXqaPU5h86fNT4SNpQJx/GEyRxMYZYcfD/Fmf4VCZqG43fBkPibz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pwLp0Ru52WX5l7yCY0hy6h0bhjH6Rq6wqcumClhHe56xGmnfcxarPcMGdxyY5hSTyq6lD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WNNvUpdkmGUct1fi52Pq4eREG/tLhQs8wehuY4y3bDO3MDa7jhYZ6nF68R5bIviiA2pk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zcYFOXxFzi4tAYZXq5kc/qL9pmNoZybl9hMiPDqVYTeuO5kbG9xvk+yUPc3ozLZh3VMa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VNjvuU1kfcVhiXBnGBglUFQHiIOyXceBGFJYR/E1nKIOazKcKZbnU9/UR466jepbksil2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HAJiLG61KLtj5Z5MTHEadXLOWZdvZK7+KDcfM3+5u7ag4vAhnxGjzDPEkI2mplzylV5jb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juvqHq3uWJbgzRKgXz+Znl+ALwNxRdQr6lHHJDyZabtl/wCwy7yp6I1yL8yluZvxP2me8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43afw5lx8MN1F8x8MTnOUDNGILmZmMrzP6lnF3BefBPBZHQlTjR5D5H4BM4uVcfFqHgfu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O0Pj0ksfB3GT1lyBIzAE4IsGbbmbMscRUfDcrCogGCNBjCEfi07G5hgph8l/0nfw7P4M2z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bNPv+GnpP6f/AICpm9TeNfzRxZ+BCmpgi2/A+RLOYax8v8RuPKMAqTUfsPlJ7PvbxOTm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yvs+cTYqnc9CUdwwWa5lDnNzHUw5T6ma03DV/1Ml6qFvMz9dw2YvCRrippeUCqD4YV9+om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TGCUJzE3V4j+40f6hfslnP6+F8aZZXnqeiMGbrMrNn2MzwqJkY37IAnCVgB6uBGq7l1iZ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2BMOwe49LM4zp5lTDiHofcvPB0T3FHf1FXp4lKpIAXuZcrl9C4tTPBrzG9hLsvJCrs57mF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4vFVLNJlNxGLzbhmEw8Uy+8wtukW2c5/MB6SUjSZvgzSluGOKjfUErEFuzUPUcOGbZ3Cn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7Rp4JVGpdbRCJcCos3+49UVL5U+o3i6T8HqU4JfZExn8QHiJe81PpNdVMObm5ecGUchUX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L/7I1eLZ4vMzyko3ZeZX0pfBLVx7lVh53Nbx6lcn6mGKK7mPMq4dMSwaiOg83ON/UWrV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bCcqmOn2zFW5Jz/uWmWWe30iw4DiMo8xbGYLSZ2ycHUycLNGP/IgKaiB/hQjhPHwbYm0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I+4JPSZItIjg+Ai4Xe7mOCfT8Om/qFODEVMEhXF9JhHE38Lhl4S2agzVLM2f2fDs/gzbD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0/h+pP6Yf/Cec6mt18Aw2jP2lQqAmkYEMCJGHwS/j8/D8DxCURZc2mBm7DUcgyrgmDbv7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hh1Rzcb8XQM0QAREy1AVtfUc0VLXUTyTA/6uFtglUul+4Zb1FFgexlPrxLsjwLgKHDqUe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DtJnjUu0XlHRfMbDlMhbh4iPLnom/wDieSyXbj/yeT7VH7IkM3/qDyKdyzZ+5lxcwLGC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P6nSPq4Oc4nGIerlHF3MeLldXLznfqN6lpipmuhl8iJr+p4KMa8ZjnNN+Zaby4l/TNd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2uzKYz00w85Zd/wC0avz4+A9QrM4h41MfUR1cuvUqvUF3He0lwxljZ7l1OGvxC+qmHqaV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z8C1n5oyxA7mtOIROZS/uYuiJMGoqOszPRl/U28VKDhAc7wSr3+pQe54uZ5jirjrbUcEE7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6h9X5jW3MbTLRGu5rmmclYUmMzHN1N4zcrx9of8ARGlH7l8w3aB1Fc7qdorqritZr1CK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7m9l9QztqPR+4hLfOiGUmmUbjxgQxxCSpoY6W6i14OHQSilTsSOrYdKbfiAqMNkHPwuo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aF49Q3NHmmgvBAG1lS9ZqJFTmA4PgqMWXPqpmfMXyZ2fwfg4/wAifyWc/wANH8Dc3YZKg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YMpXmX/Bf5PxqXL+LYm0Mx4Zt8TaG4WOVhbuJe1zSHsety2mPMVi2LzcCPlOdvU2UsF4q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tfonaqviVR2wsbqDm7n0lIs+i5T1lxcoq2c6SDl/cwZaQ3A8svmZvMtzPTMcDidquUCg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nJnzMvqNGrz1L8peM6lrmTfzFbgnUq9VfiA25fTuVemfeZX19y/shjxP07mf/Mof6Jrh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a9S71nxFDuW9qgI4nZTzLVuwjwamRmYT7mXmU8NeZ9s+45+ODmahTPVTPiZvczzF8XGjT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ZSN+Jr1EaxNOWHBWcMcZykseMQbwogfE93Cr1NOCZmysw8wyY1PUxzOWtQ5+5u4Bot/U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0ELd/wBQFVt8S7zpNIeVy14i3xNOP3LK3M9kze7nuZ4I0o3NvHxN/wCUswmpYt3+ZfV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3MPN+p96lllwtk4il7r6gvGZl7iK5oCNCobvUvZqVmUc/wBzjG0K4/MFIxbEAOCpZxOAl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E3Kw2paxAj9m/cEutWfgULXqCCiMDb8XDUSp2itT2pSnLbnED1F6PuUjhdaqUzMgFPwjQ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CFfBlGGXqPkFQVd8eT+D8V/wcPqfoTR/Dd8T+Gj+ByzRZYGYJLYyoFRzDEcuZXwMfLglwg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pzK+Gvibzcmi8QIMv6g+0FVOM1fmVdQUsICXw8y2glps2nVajTkQ5WNeq8TSZ5PTDH/Mr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zmLik0cvMrVRxwmU2vzE6CpedRqqsPFQ0KuHt8RmTJzLXJUxFt49TBwvyTX3+41XCaf5g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lnUsClylYZdc/lGjX7iLr6my8EHrMzbjEyenhmgIvuGwa8zzxCubmU0/U02ZeYVvMtoG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Im11LRrK5ec1ApwxS8LeZToYluNSu9fBxnqOrtP1Hfc8IFaHjPufp5j4fhuDObmB0TLf9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zBvKLe/xKPapd8MuvMFdjNczTic7/AHBTgmKxNKHM1bvxOHEsrvEpt1N+poYzLtmFVjU2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xc5z6mM7pnqWNEplkaxEXxKolkoo3c4kus0R3BhbS6mnH3B5SmXUWCclszfBG67JszXqC2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teT7l24GfZHTVEw1gnkxpYKIvBOuV7YKc35gfMGsxrqKkUrzA0JO47oz5nNErtJi+ZW7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4FTKNzywaHygPMKEBlAePxuVI6ocRFjViNSNuUkGBUwsdzipzoB63AuXJqERbnuW2mJXB6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EaMPNSr4MvgcRnMvLyQWRp6+P639fDs/junH8P0PijR/Dl8D+Gr+DGmGwgwypZffwJPn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K/gYxPg/gLEENzFp7Y3hOSqkNcFwvNonZWYLZc9S1aqNpLh5+CA79MxIEGVam37nOQ8Q2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P7QvyYitt+o40HuDhyEv29wp3VzWqeYtYRnu410gg8RylRTrnplK4PpNaWnM2u5dZrE3kI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6fqWDZ+JtYvhL8TGxOahXWYnoy3kTXqUS2xhRgtWXep7RspxG2cZuecphL+yeWfEBi3V+Y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e2adx9zjCvcy8SvqI14guyPgIp0RsPEALp3NRaKrMy4JzPCvqW0fqHdg/wCUbXxV/wC4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FG4pedx6YYwMcSqdxC8WRzrEFd1Pua5fUct1ROczI9Q/cIqscTTeZvxzMDRizR9zJxL4v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1vxFTX3O9VKHU/c/vyzBBOszysdE/4N8oXWniW7g04+gh/wADKm8nqVl3ZVqa0XfHrEU7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QQbuezMLvOiZMN5IVy+5S/wCY4WXFco/mLkP0lh4gua9SxhQJTqNdy8eZ1QTKEy7vEGJ8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MUTyB9wC0C+AIirfxj4RQgMA4mE9xZc0hOViCMjU2aeUNJbJRqTX9CaaRwmmZUnRFTLl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hxcwBvJ9fDp6/jq/x/W+E1L/AIjaH8NH8KuHxFr4RNW5huFsuoLiWrMuPuFo4xF+A/Ay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HcGZQTMK5D/Ms1Zvm7lCvVRHlLS+uam2JsLj2mJQVtuoKuEbGWMKaHrqAVYOIjb9dQrN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CKnUX/YQNf3LopSXTgPqbTZKPFxypCUGHEDGMznX5iC0mZTRB6mH/ACgRkKfzFQfqHolZp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coc5qJnEo93LrFEWTd9ww8LzGt0y/pO5FpvaaNh/ue2Zvj6mmWL59SujMPP8AcKG7YB8F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ibteJ5LxPK1PMx+ZacTJqpt2dTbhLtm/qIrmMF2QA1OM1NLq/EKYRDanBcKe5XeJw5xC7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aY40uFzioVWJedZmGm5Yi0bi4nuajVTNcM051FzHhzMdXLxiWKvU9hDGJapXaamOIM/cf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xn9Q4w+IndsxX+EqcJl3jbNQPplYt1EKNvE7NQfBnM8EZGE8ceOPDHhjwx4fhl2OZqAfm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7Kv4GQO5XOfuUrUCshmDjzEaS0lLPEq2PxHPSK4MMDmqO5jdkmfFQA3mLnpNGsw4+4vBEe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lfBUmq+I5xFYWfUaWlLmJbeIAYAEIjPqWQYEfgMqlyVxY0rE3YMNS9IjjKJAAx0CInwH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kUuJzNXvb1FY7JmLwP6+HT1/Bmj/AB/VfjDR/EbfwcTR87QXLti/CD3Kcx7SPpBOyLG5+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mMPEzfw0+PXxqPwD8MIvyEov03SrLxzDeBmOPzHJi/cfJ7l9i/UTqs+IVN4BmrhMFXC5Q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pFhyhBqg9mXer+5q6LYmGC2EcIfhMsrHiCOgEa/8AEFlICUIc/mou2HFE8Eb407nVYS3/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dzgr8xOC8eoSC/UpAb1K3dviBtDNLLS3dxoMbh2wSlOswVZ6qW3os7JnNVcpXGP3LdupY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m1zK4XQjeI+ZTup+YvQsM8Z7hnmyYw4jPD4w7xCjmcTJsI7bHEzzcr1mMDlEjqyFnKUc5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RbklBzmGGEq+pfENBXqHiBBYzMXjUouJnk+5gbszG1PcJYkeme5R7iUYg4uXtVTOybfM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iXHJF7+5kV3zPLSXVTG6XBrv7j4pTBSGF3nuVkMMTdRecTwr3ND4lfGO5R2Sjs/Mx2THZ+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ECow9AnlCpdcR/6IXUzTePPU2cvln2XK4zHwE1gslc9Th5gPAOInPMb8XMc5Tm+JjO/q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7EOp+UU6/EX1cV7jC0G9zrf8A95UyhjA1ZXxGjb4byvBHfgsZfwSI+ugn1f0RQUaF8JgY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cCyxF+RQz8Dj5HEZXTpiq8ahZ8YM73/h/IzSO/4fovxxo/hsT9iEPjiaPXzymLZlMVJh8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+Pn8NBKTccyxJctSD3FYRYhGMqpeYRn8CGHwVEG1QfTiJWrJMUrMDrCd3L7Y6ijRnxDkZ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vBPGF9xshVTAVAaEeVmHIuZ4lclVGjxA6/EC7sy72TFWb8x6B5Ry8YjXDdzbC+IZ6e5na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CgY8Q7b9zDqoJVTFiXFB8+J5alAy0hjxjbi2NXd2/FG0uLVmPcoOH3Md+eWMJTzHC7Plmc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1FOT2lFWfRhujiGLuPr8zJOZ9zzpHLiHwVxKSj9RJ6MbcD8zcOZbym9sccTDm5hdffxRe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ObqYTzLp6mGe2VMMNTkGVnv4N8QzhSkXWCPefqe7lupenEPqYryTyEuzN1DEoq1qZYgw/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u7Ts3cSzLfqZQxiF9H+oBWRZzxA3oKntGxxG/wD2FBvMR39Qq1ilqTX6lzVTi4kwsAx8Z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grjKj2bjP/Jj/AMPAAMGJgApbouCcPZ/ien2xc0XHGo+OJk2cxYgeI63MOX1MVe/uXULfd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qFWpF8zfVeIXvU1MYLEsalXA7SuMU4IbR8SGxiDzOdu3nlLCLCgtcxL8FHwkJkkgtXLH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1iQMxlYksRUXoFpUq5FhYBtDBulqFzzLRQ6TJAsQSYa+Q0+KM7wfUAuDA0hf9fyPxdv8P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hsT96Hy6YaPnRl/C8zaK3NQrzHfCslygxKY6gO3Xwvj4H+CPfyxJhMoNyvk4l7eQXNeA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YZ2yjZxBFKt9RcXYQeGJSZfsg2ypQ5gpG1eZZelzoodzfs/cy3cN4KgKzglI0vdsfEyQ2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jKoqp5GY2FWmG9ws1G0LuVRqph8uZbCRL7jrzGx0LNuNz6eagqquaOn1FRv8x9D9y/E4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REc/Ub4MkQzTfmWdk888wPc10n5fUzwShvfU5e4flmWUPzNPucwGrLipA7xM1mU5cy7O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ziK42k25KnGUnvE9bl8xcWQF5ms4qUcMRSI9R2Ug2uaGUvH5mzdTO3Mz1GLT1PomFNe5R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XKLV4itYqeIKCVZiGDJH1N0wfuWuDceGmCl7jTmKMMXZjUdDfqb2alGUal+X1HLX1AvK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kJlshnZmy1zBbeCWW0PrAAI1IDN/xqbLB+5gIzC+0gfnP6lvUwxNCeaoM8/khl1Gx48VB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geZectVCk0WnMTdmXWrPc6H8wFx9JdFxdIm8uDqZTjDZAtrUz4nImWDw/FU8syRhe8D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hiMZKcS/wCdn4wRYqa0unMF5mPMX3LwpcVWrmDWLwytJzk8pz6S7SupiZ3CcFhsZTD1GrO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MYd/FUTSVC6CDwl8c/wZ/lHb/D9xP1kNP4aPc/emny6hr50ZxOIvwS5VPUUg5buWimI5m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ZZRCMfF/DxHevlcWYCVRBjv41eZYq23Hrc8T8xdHPhhwU+5Vqu/Uv/gjRykcH0XHIsjnC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TmG8Ff5lFgl90S66epbYXLL4Q3iKoLG9XBtnKdQoHj7ngX7Qu9upV5yHczShfuDWq+WFn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TTN81U9Rd4hTXAxPJ7TG6PUeAj3PJLG6ilRYNxvoviBy76ljgGebILXJ5mkrcu6mK8+Z+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BxiUENSipYd3KDuma1bLzqAPgiLeXDDKifce1O0sszBppmG7+BRjV4T0MV4IDio5Cqi9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RWJ4NeGNHMSAu318DrOIsEhjnXcKusw28zJuZHSahL8yi1gzpctx1N7mdMRRtcvFjUEIH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8wt/c8lQ3H7lWYFnKQ7sHmFJ2cVKj2wZP7nOXSUGpxgX8LtPSPwtyYpolv8AilbgaYlHT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lVzefjyghTZXw4pn2sVqC+Ymrc1UprqcXVQ7wYIbmUeb1BrBaw9lzVAj7r1OICMaJC71K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psCDyRLrMYBBNS4KiLRj9Iir4xLYg6DHiIVjuPgEUyaoZF2iUi8HT8Rhv4CFeObABGBp/u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2m+/uc0KYlg5g8sKhCZ+AJZplfjFMoZfRzhmP/czGG3+DP847f4fvpp9Q0fw2Pc/ehr5dp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HU6xBgxVj4cwO4SH8Czz8e4ASoSvg6lwSAJEEoy8xZQnmeRpMp5Uo/wBiCmEv7mVOLOOp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ho0J5ldbS1yuA+JfHHqV5mM1/MEXAviKLuGEtV9zPJdSzr1iO6yYzRTW5yVFrb0Qegdz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Jx4ghXXipV7z6lOlCZ8v3MXjMMc78RPGSUctzI2JUG/HVx0uVgVj83LzmpVbtfMLGDE4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x1xgYjmKaxEONe5i/HiXhUtPNzbmV1n3FvR9S+Jn2xMVxB8IW7IPCekrOWOo3qMfc9o1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TXG4odNwb/mDa4plBDFz8QbBpiXx9xwygvSZ0yx7VcRNYmXtEzNH9ypg4xDaxc+IFMBU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zNe5tVS7tcJLt8S7bXNTC4loU5qO9fHd7hWHfjctXhHyJis19EXpUG/cvNTB9xGV/U5w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SblSpmZlMplSmUymPMPG9xwzO0b1cPUvxjzPog1wXzL5OYKct+5aXq00VjnLDfR3HBkx1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y2BAQHU8EAbYOj4VxhouUxsmeOEMFh44hl/7iNVzlSWaJnKwCoTwxGWioe4nD4j9RQRl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uOWx1LOSyyJnSIqiu8WTo/cr4G4YmTcWZ9fDuWcyuUsFrzLr/APGM5/g/Bz/D9tD+s4/h+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+H9sfgfiswblQ+IMaszG8yhljzErfwJUZXweJb18uJU1KyWxfJKB0ot5fQTz+E+j3NvP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5f1OABqWGhcVuNeZQwVyRo4inNvMFskyVMeIYpbHmHVLEHF3juG2cJQ0wOqAuLmgnpmKC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2QFwXAliN8KxXSvJL+k27syt6mawTPaOtWQ1rEA019Qozki6JXm9QWXtgZFmRm0eRYO6s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XfEAuYKzGYAhrVA7hd+JW3AQxhFPMZbxLayh31M8blqZg5wEHcGsfcHjiYYMTzj7hnsx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/cRcsomF4g1isxzNNkusu5suiKIbiYmQeZfwFpcXxeYjue4ZxNbiUDMF0mOIOSUTUKIUO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mJMus2VQzIEWHjqBZd1FzuWFdkWXuN58yzhH6lCYT6THFvzOF6hwoAgPEwEz1ifle5x1G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ibJzyRKDMSsTafDPervnrPijbzJOI15bl6PDtlBr7S9CRZn/UEd1U5o+oDiYwBTNaCDPP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lcYvEu9GZjkhnEMyacQCghBO4jpmWP3cZqyiWyEcxdNRSsvi7RuGsl3K3mAQDVJfCixl3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COpvFFBm1BsYyotaImw8Irax8xWwwEaojuCg7Tq+BYpuKuYQVx/BHEuIIYeT4OX+DP8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xOv4aPfwD52fw/ujOfgfD7nqMHwnwGI+EL7YWS/hbn5DPwyvi5fxr/AannQg/9G5fPH3B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/cXoSgD5wcPMEXTLQzgeAl2pzGDScnUVdGvJBskMmAruF0/tLM6vgl5iO6l6MDm4t4trq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d3MstxwyPcTh9I2KjfZue1nbOqgDBx4mtfmpwbceYuwOZpZPUyN17gcg7RS3uXhiFPco85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ltPPE2IH5jQeJnX4kuuo6HPNTUM3VPc2YVYQcLInTB848THSz0DipvnPx/UxgMSspqeDM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4VZJ5G5kZwjwan5ktWSJWMMps5lOtzThP+kCZrceChlBuJTeIAFNzyEolJcweIl7ncSWd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vqX4fhfnqXrv4dYY4MRV4mWM4DD5lPFXBgxcDnhj3LiruU3YnpmWp9VBxK83LzMQwwQT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21SRvcc2MV+4a4u4E3ceyr4n0hDgSAuyptjJ4Iv2g2ioGEw5gLY9TBdBxArfMu1jBKDruV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eAuvLGjlcy47lOZ756ld1PqVm3UMb+omy5m84QwYURyRb6TLDEXnIwWBziEeyxNsxRGVX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TIJmTMsUUWg0b18XCieGUDMEqE5S208EEWwDkllptLG9czkMcVMiKGW5WRIK07ixKqBG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l/hBmDEN+/iqf+KcfHL+P+f8udPqcH8NfwjX87f7j8bfGEGZSoPl6RxBdRtxLS25mDZ8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mJfxZAh8cTiPwwI4XO4rVZfiZau5dVkZ0Ueajlqn4lAADF0b8yryI+GIp36gxoHbPCB7m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rBvkyiu2HlXioYvFvc3XPhMVdzF7xLyRVbPAYDetzyxG0N3rMGTRxMM1iLQp7mSWTN3c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LGkqBb+oM2I9x4J/qAe4FAPbKf0WPAs8x+l5hfwReVdzXKMtFE25pjou+oFbHiXWsdQWc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EEyFyqgsxFdMLL2y7ykdZJjCZ8wYIx2KdwHhsltUtQEKqKy9TIhaviJdUmInSfTB2lP8A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rU0m1yhZxKZ4l7I1vqX4CVyIZ8XMmuYu5whLb0jGHXEcg3PcK5Lh/wAE86YlExe8xXgg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4hTMcOZuruYFuu5dP81A2Uxo4LfMx4Sz1Kvf7lWk+5eHBtmitQ9S4brpEsMHtZTpMcTl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kAYuc5gBt/aBsapgVncxzzyQxVlJTLB3N41LeQqLxHgYXsiY23CsrQmImjBRV3MjmXnDn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XOjMvKGd6JWAX+YijhxMVZczDyECNTwfAyWpBGJVxAMrQf0vcsNY9zyixlL5mFRPmWbx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4DnMS7BBmXspzFBKjzgBdOZRTtcekOiULmmXt6y3X1K8tx1MVP8AEHr2QZLoKTJEpZLv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Y9/x/X/zNGcfyiPnZ/DVl5+DcuGZMTCXGMvMYyplNQ+NS4eUVnxit/CMSWgV8GSHwcRh2N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MXsep1X9wLf8AiPev6mObq+pwmXVW38wYvCysLiLGQV+JaVs8KiBfHll2XT/KWVn3Ob33M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K7JQ1+kxoz5qZNNbY2c1yiw8mGSs3+JzipQ5bqUr8CEA06DU02YWHmE+yZcYepaM5nAc/3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/qWc35lYcpXUHO8+IGKz+YeznnqGataVe0x1MOGu5e857i3SC+GGh2lsAf1Be72mPuMlE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20nTUyLab6m81mZ4ZxhIWFFiGMn7Itt17Lj5Y0xljnhM2GncaPEbjYMFwPqNphYELf3n7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ivUt5pJd4b+o+UdRG3cF6nnAiXqW9xwxUqi4RDZp9ShfU2yJQ2lsKWKnEunqE7H3LSw1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evhAbuY4mWvxEPPqVtRzDtZduNR1V49SvaUM7ln1KLiItW5xq4NOqOiOuYeMRMbzEUY1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4CihuN9h5Zgy2zKsXbKcnL1C+briZljLUqKX5jWrxL4epnuDwqK2s0dQTAjjaeY8VnuWc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fcN5cyy2UEHX9oJvqpdn/Ux1LrVQLnmLgR8w4CzplRueon/TFHTG6yssUu5pYmhna6JQ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uZkPWIPGhmY0D8ACCR8oVVcM+ERFqV5qBUSsYtC3/hjNXoQelANWnEXye4FlAbCUswiE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pm+AUaQwiH4hlvtiCydNQ2/wZq9w/h/R/ucpx/DR8Q+d38zmKVBUPjKCMVT8YmPMS/mzL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qVRBlDAjB+CcxQqxsmBa/cxFPbmoNNftAZsXmCHAbiaeZxmf8QxztjGUc1FdwtzGOD9pY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juWZYlHZfQQbyV9ys4QG1aXxGq2F6nofmI3iLZjjmplTR6mPFRVLzDRiCQMGoinLxKrw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p+0aHD+IgY/cCiwrFXcDezz5nLTiFHXslqtK9RD08ktofcrvnuYnLeiVq0sh342y88pgsG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QW98EOYHwg9vDLWwrkiPU5LaF8orysaNS+TKDzKHN5j6VHKoNrB5mdEc2rPqD4GA3m0yO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guiO4Hcqely6ZMS7lwEAY1zCrcyrEivYRu7H6YtGi5dyxkLmW7xZpCZtJ6MTZCNFW5Zl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MeCLRo+5bwzKbzNpua4uZfCbfcturI4HlwQyZhTbctXG/6jdfUrOrQObFRUaFzPGJjgy71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ulzPLiYLyI0wCHNzHEqlceCOCmWCG7uAre6jFENXdUdza/VRNZqA+iaAgWNoyUa8kp0G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JNMv4ivgQZwf8yrXtCkllZdFQuON/ohNox5i5onQMB0PzOSkbnCMbMJeamMF7GV/kL0c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IefAmOajlUGZubJlLeJ0TOyxBraC+ZV7Tei+JACbZ9CbIXDILfEFmHmKJ0uGqiPUWrr4iE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ZZlDzKqh4MCC0CaXMqupeIIhqYH9mDb4n7v+4bf4M/e/j/V/uaQa/honKH87cR3Gk3Lp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LJSUTj4uX8VcJWorhAfGLg1L+SEfgpHOpQqAUShhxyx0HKai/KLw34mV4UMYBmxWS49KF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B5lhRK9RF5DvESrGtwuxqGGmXTI8wbcy64PiGQhfuIswXxBtWDzBt3EeQPRATh9TZ4eMz0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CuA7OYBQZp/cxd3RAeSFK4+pyC/ccjrxEXAV5mPIiuKMdsXiKeYoBvzKAq6l/biXRv8A4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KxUWe/wDEYDms8Sux8TDIvqOHF9Qw/vNancz4mT1LNjMUZXFgYliYAZr4SghHqcz+4Uvn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5IniMDP0lV/qVvN5hxQ8R5HXUXrZOm5nO0sgLWAzYpl3APGbSzolhFlpijCWxTYN9TNX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lbdzESp4S3ibcYZeiTLTc1/uLiziXYtSZ0xXjM8wbmSNFd7hbAXMc2E8M+5xgmeKvzHe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eZaVflGmjEDzmCmF8y0MFeYIq45iavPUXReILHiYADHcwLqchh5mt/qZyJix8BZgJWCs9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6JfofuFS6Spl39RKqxi6mcrhFlQVlnVTHaOitwM9UptcfA+0F4YnoZpGCpF4Ea+HxLTU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BWJVDQxcwYNEpEvesQDdDCvJPIQugFeIh+2WvGBp0IU3PAJpiAyyxwTKfwTPU3F7kVLV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gqVDvta4JbySrm77IleJ3MivcyabnEGaQYASpm1+BAp46oFk5lnVxGbKnYogXM5+ICqvZ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c5f4P8t+8f38A1/DROcPnT+G98RLnEpx8FhY6g1EJ5lhLIFRfh7yyEqZ5lhxFuWhFyw3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X4zc1lSpa1pjccqXAAKBlBmjXieaS+5a/EbaV6nIDPcq2sncG7V57gpjiWs67g26pA3d1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4MGxs9ERlbDK6uXZc+hKt0lDBU6mJgRb0u4UcZJXvdI73CzWOhxLdDknr9MyUI9TOyxz/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QWFOFnmlcXHxVviUL80urDDqYa47JUDDMyaD7lUDmaYtM8XcSCznom7+oWcks6WD8xV1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vxDdXLVswOhZYc4ZvpmAtzCUt+SWDWYlnlCmyJmyB8iCGlsoSjmCkcTyBKb5epsyyg2g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lUMvDEKTXqFVhpFkAJihQiUwzQVFOCYYtsn3LyjNHiZ6wDhhmTljRouI21EHRJyvcwTnBE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3T5mkuolwmxcoMBMj3HWFGegIZMUE05FlqzAPQeYct2PM059kEGTEM91KVhVO82c3NsRJ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S27tNFojbuAYcxrk+ZVFriNBguW+bmK6XuLpMq1j2lt3H0qVGftLOJYbfxGxe8aG89Ro9I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spyXLLLcBwYBndTES5oRdCF6jMCL7z3TgKVawY31lCIMYxjEcvTLnGKmhmUOIrL3lmXx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Wgqp+SNuYZl+mL9/mD16JbJ/WF59CM7QQ0XNq0yHhwQ7uGEYEK+RLCRsLRhUW9wu7QVl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mzBK6ZmpJTDxG/i7lnSXdSn3g6Q4jnEGGUrOX5YzMk4/h+9/abP46Jy/+AX9IPHwp04nn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YU6lpeX+U8fgUTESWHEV6JllQrAcwpx8mPjmGf8AQmt0ToXMvZCfmJcG/SULMHq5nFFks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kpzqHeGCUtLXcpNJ4NM7LfiI5VCwouAz/mIcV5TtakG2aniWemb234JkQodh73KBv9TX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6Nyymz8Q4vXog7ftOTbqJz+YLnfcSvN7icKeY1q1ygFN+ZQF0eJyVnwjPkIor8Jg7VDr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ldSx1QSzhLNYPGpZ5IWNwrdP1C3/AGQaQBKGX6iCn7O5YmPySj7lFH9GV2Zl2YqMq/ylQ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5rLDzL0Xk1UscQ7DTKRjVS97xK5DKGsEbrJZKHUq21DaWEFbFJThhyfmf3N+GCGlrFtwm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M2tiXgVuPa3qVw3B5VUwU7icJVwStDMjY8Rr7lw3zDZAmo08sqDilYHEviLdTowaTd7jT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9VK7LLHVTIyIJ5ue1RnNMGwNvMzeMZbnUM6e0A1t3LHxMcNwzGzb6xK1ljruBRj9y26v8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YxX+4+WJasUEoZyikz3xe5m816Ibus9TnFfUs3KLu4KrdE6Fe5YoC/fE2qj5mBpj9y8VR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Bm9Et4YlLIKVDqKU9TFWAULitvqORymIWoMbYf2mG+c1WkwYt6jysg+cV0w7J0MdtiawQ+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Bg75jUYy2VxgjE5B3UzVdQ0tMOdajU7gl7S2nEpziDCpe5gncClUxxphLIHlA4zHiL4YV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0M5fl+Dr6hr+IasP4aPTNH4P5L44qJnccIeYxivxqu54wRUdvqeRnnz2TL/yeBLOE8SJe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FpbllJXsfmdg/M9v1L85XiBcCWeHiB5y+YahU+RUumK2joAtEAb92Vw36zLOSGm6PUAPW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WYINL5gh0PMDWLnqcnGtQbd06KlcqOkEq8eCAts9MoFi+04mDTtEzYS12ZeC4usB0IKnI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4c/RMiNsopc3Lpb2IiOHhbjRtoE3m/uZI1rqXxj7mfTfcOguFpfQiINLwlU8iVXuWO4xx/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K2rCmKLayQsYnRKdzXH6RONpFjUUzhgUbKShKuvcp4S14fqWItjqHPRAo3UzWlE6NQNj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ppqpxuUcxqNnJWW1dLM9EpP8ADBMpdl4RvRuW0IL7lnFVCxp5icJVpk8oZzZl+5hWpzqG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cEHGoXeC5nqiVUNA3COMGo7Li6aiqhiOr1KK5SbPcqjU3u8xsUHMuzVExbsy6Ma8xyzJ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cbywOJRs/aJgtc+31LppJRe8SymvxD/dPOeNRsUX9TQG6hQ0e5QCmojwVFP8AM2RYoK8y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Wt1MOLliNgLqK7N11NMu+IOT+4HLLN+WafP5nY7eYrjhKFm40JhtnLKNvgCoNKe3wBp3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lUUVxiRhy6QbIHlEbi3xAeWcbi3UfAg2GLqCC7lrFRckDeU+oUAywYiOT2M8FeJRttyiS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vmZ6/0S6znmH6R3iouTM05lqo5Ah3/GUmmoW0p38RET/xSynxnfv+DH+kNfw0y3Q/h/R8h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b0RCN7fc/wnLualrQm/glyvip9SiUdRCY6lEwYjj48ktDyl9wBlIYSnwSGoNyo1UXWofu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3cCaz7HERvZ6mtJruCM1l7mRop4nQHdR8rcKBwIqaJzAl3fol3bN6uFsP4lU6SZOH5mcB+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k4jY7/xKeFeIQXbT3HnBGwQLgyAf9xPIJxrflN4IFNEwuKw3ye5bsuVYQkWxKQOivJzO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BUUbYvBLsq0CZk8whQk6mOmNHJLLxHAL+oKW+gwy2j8xbLMviCVNk+5mIxx9y8xW4FN5qb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chZ1THYq54v+YsvHiNncDBdGVeqMttuDhfqUQwuKugrmCNZiVc3mBmyUDzA8gmN2kmCn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NcxXAw0gW62jZhuNu7ucA/mIrjZLveHuK6IWzcqiW8al3KTDqebU52dfA5Ddwy+GVWIxl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pVQJrMyL7jXBuIDT0iAXM7YJvav7z7VFo3ieTMzXRHGivLA2NvUpjRpHLx1DbhbLK1Ux6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+5+E1Dht4iUtUMswW3ywtVXMpsiWxZHriY2/oj5JeJglO/xAXgvuKqZSeiLpmjlzKTpC1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liA3m+2pS5tU3b5wDma37CYsODVD7UF5r9Rxap+50ypvK+pyQaltTAYamG2iHUN84iPEa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x+4Uc3LmV3OzE83wDNmOGJQd4SQikGXsc1b2i42tmYVCseos9UwRsP0kwGH1BsgsgkpY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gcqicx7mfA1NcJL+5fzX3OI/CF+CGKhz7+H4Y/0hr5J+hmkP4b/X8bh7/h/inaHGobAe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/ip2D6nKHqWN/tDkOD8j2RWhLdGdgfuevwZ1FzKwhQgQ+JN5VSzslexHyPohf7SNkHpAp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lxmAvTJAS8vfMTSr6lcJX3LWqaZ7Wy6uqfKUW9XAxGmc16nvr+5iM+FEFOKrubcWPxKi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kxa4zAs0FdzHZZFNVruXW2CoyS1XGWRQhbxr3Df4SOMQpwS+v4S6qz0yzg0O4Pp8xtWR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8VOfTKVCzplTCn1P8rxDhbETSjFT/aW3jCUrniWaYgVZ/iLyeo2NwnFwHQu5axpLjRJYa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4mXiWayZopYs9D4mVVsgVo1y3BByEHlUuu3qXy5hbQPE9kctoHKJDdczy4mBu2Aq34jTf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b9zLEtYXULKvfcuu5SgjmYPBHRhPS/gC9Wy242bqDJuoL2mMbmtly80mJZpklFeZespr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zqeCBxHkuOiY8y6VWIuFATLeJ6m7e5m9YAiy+JdOiPOfibMVEFFz0Tug2aE9wTJqISs31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K6JSwDqItHOWo1v8kcYm/CJjRi8MH1EANdxura9wtgAjZi2ocnMwM/llds23TCywzAtT4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FdWfUMOiOl/uO6Eud8EMvcF1lTqD2mUtUQByxFZuc0JAXAmdQrCUOczFh2Eo5V5hnFVEu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mLLSuyPMTkr6S222eGaA+p0w9QXNNSrhZDG1xeyCDQxzHqM4Zxu5sMrEYa12Qwm+SUAx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DkKBc5l/Uce93UcaCEp8FhfjDuFi3XggGzEKAoPoQ9Us8zDp9sKFB7EwfmxlPJ8pUKGH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9QvmeipzLhySV/f8GP8AX+P6+aff8d/r4D54e/4L+kS/CFipX8FsC5FYKfF4Yb8M/KWy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dhO86bZy1LKVP6TEQFsQNdQeeZzCaXfuP+HoGkPV1G1cpTU8kyabZYsJn7QZO8Qmk49Ty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L2/uXLX6ic/83H/oTlVnrESaLqdGYo4x7i6NHRzHuFR0Yd8QtDFf3KmDEA0t3BA1ZLS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cd/bEro8UTRZqotaU8sUciLy17mHkKOIuwepaXWvUVvLSXmw/ohRtfcSzN3oEtxj7h0H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op4hcqlcFlpkqXVUY6mV0QMjsm3QGINfqCGLzCYV6gWW18TWvZcAbKVmAwYfuAaWRsL1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kYaa4lVvfc2DL7ivisx1sjAM54JgRnASKyhmYcpw8zROJYgRq8y2jEbcItU4mT58Tx1L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SjM/JFXaq+BtacxjRKEmNfuVAvliI5yQeIFczSV+Ira4hDlmyD41Fzic5xLjiVguN7EZV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DYdOpTznpmuPUrgwwcNfqUh35hnaBd7iph9IUdHM5xgiDn5DUtdrgsLz5mjNmbe/c51m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+2ZVxj+o97RpirczPGon6gYDMgv9QzkCb5zFrkuYN4ZdHKJVceJbjcz3Mr6mlnNZgOmp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fFX6h+kSmaZgiEjuWE+iL3KVxZBQioqAlg6nM3gjufilPFJsB9KfosUHFvdzjt6Z/YiKM/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R4P6EOMfhn/mkUb/QS/g/RiDPvONPw9JVhV6TJcJDZbPIr6GZh9DcpVb+2Au2fFIhwpZB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K+y9FB/9Z/qP+WQj+wSlI29m4CrMNcSox8BnXxrNoaZzCqBaBx/y/hpOXr+P6maPcP4c/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/4PD4l6tPhfhjnWXafD3xpH44BcN3+AYvTBSVgJvLXcqZKINE8Xw+kMVimfi+INxmK5hg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hZB5xEFve2VvbudxDpR+4OAx2S4Yy88zAw/cU0n4ixnLpOIgvlO8EvFf+kwd5zu3xLmC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zLwNnBmd1+BCxy8hCtW8JFjKTJZzrmYvYYj1cyeK4J0GXzKIUXNOcMxyTzMMafFyr1Tud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3Ow/EKqN9StF0cmZxLChcCq0hggzBrIUS1zVeY08VGjggR2p/UsLpmDe4H/pMLloOCDP9o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P1Md1Xub5jyrHuDh2gzVIhDAYjyhMBb1GaMXmuZ0YwKduYpgntEtAiSnlGbf5R8hcFdx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SspcalWjC2pbd37i5ppnp8ORnMbobzAnO57iUY1KVP6llamAlNWGCIuXBOo1B0yV3F1+JT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4gNXieplpHSjEoNkaloMsm5W7rKNFbuU0UqHUxaqlvBjuOHDG6pcHUKDE/wC6mkFU6jljE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Y0x5iGCtR3jD1MhyBAlrnRORwEzq6iVcNaiqupjRmKgB4ltjE26r7gv/AGRqsFH9w356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L3bxFrOPULrx5dzFrfpM9/ctQ6Jg8M2rMfGpp0PMd+q4+VTiDq4mCIW4NkIE0/cw8oOg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E7QPlJ+IJWYYbYaXL3EdSnUB1DwnpEdRjDQhFOCYoDqA6mLqWmo+PwPGElGXqFiMGS1h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YLtCfn5f4g/Gs9Pv+PL+IOz+LYTSX9w1EGIskqY218AfBRGsojYIBk0yhluFxFJgxs/C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cO6PiaseKhmT6RUFDEFoNxYfMquI7a+iKNyalyE3XMVedXdlyxoByW/uNqu0xgUfqPv7Q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DX4luo6WLlWtvcc1P9QU018Ra39NxNvwaiFLWuJjCY6CABtK7lpo/3GSxjogVydVFpoGFG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NzOAPzHgUfE5GU75lmmyQB2RovTxLLyfuWYSAybepQxiDQm4B1eY+DHLLCOxoDzEchwR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4lgFfSR+T0l7ycxmUCL4zXGSIxWPcaKOoYtiV25nYKS8h+5kbZZllPsl/cspc9sIZ/TFP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MDV68RxlcepYu4Uc/Uc5ceot8QcquCNK1NaTKw1Lt1iAXYmmhNjWWUrWY7ovzKovqUJK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Fhjp8AxzrqGICuKPaNjc1y/Uq2cOEQX1EvaZO4dkb7guL3BUeBNlnMo0omOCPVBBDE5n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5xL8LjvQsw9y10n3MC3BFFQH6l5z+oLzgn/oml8y4dyimvcCzZ6GY8Wl1oW4bgOqrvzH6I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zHT8OYWL9TGS42MYO5dtEJzjLz/SVkDiWKqPtNmcJG6AlQbywLCkxxMmGAbDy3Dusytj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b6hAcOYrMy4lLaYh4YJzlQlbZGZeZ0hx8VmViZfBXEu4mUu35A/Hj/Fyal4uYfA9JXLPk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GBLMIoi6hHuUiQSrkJ4PhjNP4Z+NYPH8CaenxHy7/iDKbBfEXUAYQgYhXTUbslpv4lxB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LiUFXDOW0iobzB1yu3wANDXUVQVEAaSYpnnhH3AXBLzADuJyJhdxXMNdOI6Zu2Y63zRU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Dd7ZyfelQCxSqwQ4h5OY2v65jQxEwuDGDRfyqFtF7RMisKmBovq5jlbmK469sqTkMECnJ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2W8P+ErSq+nEsvGYDJt5zCYb7LhyAeIs2kLt/VOry9kwTL7QLZaizdvsYN3Ye5dZaFNuH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eyDPLsMtmxIFPH9pTzhLUz7S2RogU1+JTy9oFNZsRdE52zBr6SiBGQN3/EoS88JBDYom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mwzm0lKDiXTjiPECUdDMDDHM2xk6muE9y+Sgl1mSzcoMQYcm4r6Ki70iitSyGbJ/6JguA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DhvmbYjBxfEMuzM0eZvmWYMvriVqFSryTPCZnUE0aiN4fiYrMCm9IGktzqdOo2g8Snwy+y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L29zc2/aZtQjvEt4e4a3R+5VF76lN6iZ3ca5iU+JWmPc5zNrYNrQcS8eIZ/5mBktHZGR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F5RGVKt1VRK3hKbymPDOZzbauIqBeXiHBBA2H1L6PtARf4RHdW8RWl0+9yvazoKO2HgZ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gYVyTA1CHJZl96VDVQcTZUoNzhTQlRDjzvyQLmalpGSZv8HpLPm7Zdh8DtEDUs+IEfgZ/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2hKxHj4r5wiR3ECLfg1KcEVYZxc9D8PxpP6/4/8AZ6jx/H9H4D5dn8MJ8WYAvqBo1Lnh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/cabQHOJclEBBnEYE3MiPErK4maoEBVxbU8kNwD4oIwipSpQ+KM8Sugy7XMF3lDO4WYv4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m1waIWcVmNgH0rmV05vUul2xrU08PBFCgjmei9al2hnxUqRf0YqOHHky17jFuySvwlqcV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PPqcCJfMy1gebl9ezAvgN7ghwVfMfw73KVy/UXYPYYn3vWJTCr8pT3IsO5/yJQWr8sGis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nPXi4WMvomChjtgNnEXIW/NQ0GLkKI+lSgMWkN2bD5jXETwwLz1CzQkRE0eYeGUwtFHh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26Qgu93HMtsMyyInOmVXQt6lNWPzE1bvxAbH4PwAckqhe40UATKsQVYzcV2UJdosvQD1B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TLzE3rPEX2D3EYCLb1Xuci36jSwlVBkuOCo/ZPbmdNyzyS+HM1xLVqDa1TWVJpbyT2hcc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/qPmBiqTIzBBR8M86m9V9Q552leWyKQ3eWYVo8B3Bd/iNePpA4KqXtTyZX1P0lhh9o+X2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+TAxOAmOWOL0TZZU02zKU3g8yhzZUQJIxbtPUcRUG2UqDPNcQt/2uNVq5gcQLAONwXZe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kJ5nAI/c9n1KPZiYQHbtgwtMJld9S80Eu87cvIYqLXMaJ6CYN3FGGWWZVk2Kf6mMMksY/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T4LTTXw0fCvhU1fEHUuplxAmPyMoQZinuBWYU6oS4+kHbDRyixe+IiKO4/Dqf0/L8f8AZ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/V/jcP4Iv1AJFllghmKlwe4A8zubgSCmJofBYY3L0c0w+ZScpTdXUfsSt2wsbH7lC6JgU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pbh8spGvGpk3cvRSmAHLFtAM1m2ZoFCYdmojkJk0H1qDqV3KDI2Nu5em1U5mNqN7Shov1U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6eMQQlkMN1eJd7HfUE3p5hZ/rXNmcvDxAV89M5FV+YGhcH1NrVeYchTgqoHgL1Mgu/gja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QjZxddQ3hM9jO8ueGas/UtarjxLZ2mKspLKTLhMH+MVgrHmNBMGfk5YpzR9SuUl9QjMj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JUpDcoTgZXzBvH7GZjb/ABA0gupiDRdYhh+BKdX4gnS31PAzXG/MunM5q8+WbFvW4la/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GoVo3OyO0SjqDa7IhL25lNPlDn9Zz4eIbDPSMBu9TZb7qUGSKDcaSr/cFN3KvhydyvFzX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M0Q2Iyxi8dMUUjDEhWajZzuJTgfMWAl7xHsJkLySjNou3uMBxE4zBQ1KGk3ArLOO2Noa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zBKzGlMrKI33c7a9R07W6JeLD7RPJV+YizeMwf8A0l+8bhwX3ARb7K1KtzMvA66lhVoe5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YcjNnROXJM3dTjjEEOKWpsWUdRQ8W/Uwgn3C6UlsCy3O2EVeDxFTr2zPgJjqGii2cGLt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JwPM/wCWzoQp2fkx7X7ja4bIBWdSg2iuorV/ER9QLswoyg5ozCh8mY/bgTFr0ZSYmFJa4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hK+BaJYlW/LT4fgQ4ZYTDmaTfLPVKJc1LJncxjSFs0+K/hZLW4jggysxDncrgSzTctYr/A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/F/7PX8n6vxHzw/g1U5EEmJVw41ncwlmviC9SxM7IcmvgU2ow5wdiFSIbn7R0ejuVeQfUS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5syEs6/EN6ZmUPUK4udqvj2bqSgcEZALSMC+0yaRUMRqzyV4lYvMwTT8SjRLWxJdrjPFy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lXd5VHsqZcsV8XLABomYjMCDiMoZPoamywt9xDmr6MuZwoLoxWoUT8EtG6qALSFim/wDEG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/EwIoviKmJ/Uq1Sfa4FkR7JdUpfmD2HHE8Mf7lhWHPExgb5lU3GrVv6TkZQbJMmr+SW00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mGsn4cR45h/9VEYye0V7KvuX7IiMMoCzFxWbeYiHAl1R+mZ4T7hs0+OQRhFOFyvlOrXp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dSoKQSzIfxKyQ4yEtYJbdlEBVu0qWw+5mWYZ5JzFeBlZPom9FxXmpWwyqnmNWXdSCmnD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4KGXbKiDkhrKxhTJz5llqjjA4lMovRuViC1wi53UVYtZrNZaijwwwJESq1Krc93EExuW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vcGvAJQbPe5ZRaobooDqtwHPU1huJtxXqBeyvM0w77lmzEpjeeo6cVMEsZlMW+Jg+onOM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WxesIXrFxMgU+5SbUeiRemJ0VN6g1AdKq2ZItHiWbOr1FvWO4eUpez0S8uYZup2ZjKVZ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4brqV4Z5R1mYMQmOwOICL6m7USmfVFHgcKybfML+t4moOFNMvLgys0blRc0fC/4XMMcu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PCeGL4nl8G84gsMar4+DNNICZmo/EjxLQkrTLExa8s/cuvhSf8AxjGD+J/c/1/wDB4+eH8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cACc/BfOZ1NtoKS7AlKwzep2mOUCVvwzJbLYiI4p6ZZKyCD+kABqfES74KTmIMXgPCHK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4WMMEIfTK4VjiYohu4X1cv6e49nLxuI4Dul3Liu0O4F4M5BxcdMRztfubA39Q2E8XAXh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tRvwyyDlL2Tw643PI9upVM/QRuQV8sLcF/c2tEyS18Ra8K8TYGPMEM0fWJbT/K4+V7Ij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0QWal2UbOkrlb9QcArvMImNeJyvXiU5yQBq3uXT+0uCuepaNalTudJ0Yeo2s5ljoeJg2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quHMHC6mBslLXZ5nsThW24Z3TUvkHtzM2rKedyglSjA07JeyDdqHVjc5IUuI82CCLB3g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lwzIYfcooK+Yl7/cvBwlZqYquJjVR8mozk9JUD8JgqJN9b4nVxC63M+GX1KwIUuEHM8S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ZRupRRTCiuY1qPyJYcvUqlqJ9uZywwtQsGJYHMw85gRT9pT85mq2ahg+gqI2iWvSeeI40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3UqqWzmOeLjQOiWyhY8kTPjtnOMx/blZS5WReig4lUcDBJmpYMIRVQmVXCnkHqFVncoq1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4X7+Y9DnqeAXxL0NEcaH3FXpMt56qNChSukEPcUDGLZnDUGl/aU4B6TkhvBddytOWJxCO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EpHogWstcsws5ltVucSmU1xHFUtulMNl3QM42UNpigwPfyLxM2XMFwJ5TEXaMPNPfhxX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wCG6ILrUIPxLErL1GUXqU3C7lOEpmCL8f3AU289xmkP4m3szk/gfF1w+eHzRHMJx3LSq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2+5f/YTRVwS6EFBEprU/XxhHMR8NrViLZT5JgXh0ZhYohRyfBkZ6RTZPEQPMgh5sRMZo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b6j06MsS71DabcTjFEs2Zjk6xBqV4PUzRTTvMS4LXFzJgI8BbC5Y83LptfRuaauYtsh3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/wATw4auUzy76gLTNcHMDYv0YBKy9IxZHsREDdq6iKyodzCZoi0y1xMFbczYtCHTL1A5E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wq0233MmoyFMKrT9Ssv8AZuDFcVPCctxYrvRJw31BaeNzCW7jfmZWpji4t4rEyXSZwK9w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AzvDyTdGxkVzcClXceNmEWFuJd0EEpyU3KIuVwVawlN5mXb8y1tomMIo1f5I0lr7RuUg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fpqUNUZhdgw8Qg7OKlMDJMlqjIRIo976zLS/REgQhSUacQwNbjrIr3OwTY2nHhDkZIKvv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ZZu4tYbigJt4m8YxlzKWWLMmSYLiUNb+plLgL2lQoqP8AQZeLSpSnLCsUXkmWmputblAoq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47iFuNzyxK0JV+8vVl25vPcKNcTbLmcV4mR4i7BU5OJi6xKNrjnuvc8Ue5g4QiHmU80I17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hBoIZFbhq9ndz2LhlZXa8zwJcT/MFuWYGWPVvUsurPlFOAzNl/iNYGI4LlNl29y3/sGv9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hII5wS/qLpmTLJVBouoHhUddjuIqpsYgtKIJUEo8zdCEBEqR2wJXUFPipKHj5K8we/gP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4omSJAQvxArbiM5hcg4KKYDmFNS7mMZW9xT5jTQTgSnn446Jdoycw0Jw/7jHX8j+5OoZ+T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4gws0qisqk5SKm21laGmWrgxcqd3SaRhOhKt5+ox3iC1n4dEt1FrMHKSlu2W8A0wo4hcf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8P3HtgdnslXSnXdQg2rxB+WZZ/hio1/xA1fGAON5jl9TDDQamLt4jG7ceYRQyuniLg5Go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W1B1K7XiaNVbuMwYjWYCnJ3L0B0RGAv8AuWC37Spas81HJCe5RLSwryeNwO8PCL2z8DqNB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8DMFNnuBlartzBobe2IldPSPafRFaqh1AvJ7ijZ4rDDYid6TbldXBeX/ENb0+2I2KPmDFE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V9sFFRCvXUwaOEj3ai5MRKpbfMGSvkgDWh1Bt2plmyaQBcQNVc3DA5O4qYKlb236izT1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cni48Th/ZipFVOog5K8w20rqZdG+JmGpm+C8pkF2dwTE0uNnZE87g1qxA85lczK0ldoVi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ILqFijfEA0xzEJH8zrHDiHQJlp/MVG2scEaQdQGBVc1LrArKCnLAihcKaTLpg2SjJaYZ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hg3hubbXcAYq6OoseLp1KOlIZYadBLxi76qLjLnxAOYFE/wCkyYSyoDJ7gXxmI8n7lOcvU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HbMOJbzKs1c1/wATN23+pdpWd9yk2XFeDA8Eb4N/1ArgNtzSxWZqsyrbMu+XgI2HVzIrb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lDt5uDXknZeI+I8in3O3JATKiXtI0MsYg+X2TlcYiLMGzijzNIt04CMti7uZn88wPErU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L6J0Qc6mb8PwQ7QectMR7RYCEgEBE+LmKivirfjMkVhDQN/FQSvgYoSrIRcY3A5hQwS5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RIsuLB+D+z+P9n+J8HT/Md+oFtkWGrHtEollRbCZf1S3TPfMDgMpEOJjqVdf1Hx+ABgCx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5pZeZpM1hqvkvM+CeAjwAnAS7k/EQ2tzFWgxcuwFrh6jTPEujPGLicp+IY2XAa6MZNzEo1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t1KEg07ICyy5cwJ1GYBXlRCyfhhiTLXiBGQ8swVXF5oMgEH/ACEgNh7cRXSyNIq12SmT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TLsqGuQdpLMjtTUNohe6gvD/AFF8ncuoxV0Y7mHILshf+WcRQ4bnRb9Jh6zQfmJhop2m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upqHLuJWrjg/ZKmwzzLhslcO/UF4RvxKlK9oOrtmI7T/AAncvqVqyoxw30irnH7gwLOI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uUtVeBAGG+nM+1RU2OXuUlno8QyKCY+6+p3VzLpUtEYN8SwBuAejUcPBBnyu5ZVp3EaHmJ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r3Mh33LXqyFoa0LnmruNCZco7U1Lrm5o1BQcW4g8QWr0lovid0xWZd0oCA7lUqnnOKhd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GdRrNx5moZI3dSi1OlmpbAkgXxzG5I9wLVXFxR1uW7fojazFGMoP4ssyK/qXii4YG5brM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EJyDiZW/yqcH5TTGYU018y3m451uZ2GWvGojfPiPAdicdMt8VKyDb2YtYa4lmMMSqsv2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DbmuoVbp4mHyl4q5kGzcrTRjWgTTxzMGDmZgzCg+5gEeY1ZlAy26fUEHM9BPPOvRDeTn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VcLL4DiMLmZd+ChMzfEPWWQJtguYOaAsocRcK+OMXMLDM0MzihPXKfELRYw4D4BcyxP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3LJcZSpQ2supaUPwH9v4E/Rf4k/bmmHzz87fiOEHXLzhLhZUK0RtzG+Fq00DU81wxFvV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s6lE25+BLnSffyvGVDMgrXPc3uBo2mGMRgWH+qeLMLQ6QPMsx+CWYGtt7hUCO5uuTxEmL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CMshkfHwpYsQafqMXq36S1/3Jaix9ILQXTbKlSvh2xNh9VK32nCxNPogov6Yof2qbyw8p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mPPJOFnruVm9vOpXIRGJbcWQqdG5mafKX3Qh2V6npUKvBHwT0sLqwhrFa8RMAtPcztb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yvLKYLnxCyhUaxoa4iUGaCwikYENzJqoDYr7jVFuOcLwhKtfiVRP6wFLPuIOzz4irVmef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YCLrmpkSKtjPOINwMstk6c3KZNvglWz6zNcX9wNYmMYlWWoSmFpI3C3XcqWjzLx26guZ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7ojuirolWzMoiLriCxf6il8mB1WYjvSPePPmWRr1OKpa6cJAVJEcEy3/SXTDEFWuJ1gmiU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gzOiYiNZmZCNZm2Ux4VMLRzLzUoGpm5s9wyrcuJgxTLTw6IpEzgJ/qU1j7QXOZZXEqrC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SwrNQtlg4UdzHMWfWSUnARU8wMrjtmF6Nwzz7lqpV4I6pz91ABfj8xCHbmaMzg/CXBppE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m5S41iWNivM8l+YtU48RWrK9Qzyvlh1t5j5alFwTzMGmqfQkpzq+prK6yjRz3MoCmRLc8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DpB/N/1maDlwqT0JYzBUV54n3P8As+Y5IuI7nJhaUdQviK2lndTvEr4QJpOzGR4I7iPjF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Ef2f8R4odPgA5ilXC3E2squYqipbuELFMqVcppLNy59HyH9v8f1X+JP2Zo/n/AIZceJq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UFzQqn3KiGeDmWsTwQSqcTPmZ8VYFhafYZvdSxIMxzBKSJ43KIEXIhDVYUaxXJoRRgqA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p6lVAk/qOU/gJSvdcTsmANL14jZRXo9wRE3l6JSlS+OYqn1MEuzqGqInoJYwp7QaUuPSh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lmXmUl5uBiQ/G4HkIcQLKGvvML22/uNE+qptXXoZzQh+47YVy3BrWBwbuCBwfibq7eUzto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ajxClux6m+d+Isbagmh4Pcu5ov8AUcN6eSach9zGFb5gXZrBbBuJWcSy8vzBrRfiBo77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cssQghWy8QSx+CNi7hdHE2GGwNy+IVN0vmWrOBxFGtEJYy8ko3NzccQKr87NSirxFqf1D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PuGPJyszYYP7gShbl89wFZRJ2d2VesyhXEyWzjG49tzF5qKVmPXHcMZMvn9yxzmNJiXZ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2ITepg5lZsqixqFXH3GwqXwQuDnU3F44mERunE4uI7bsiukhCuZRQaPcVMc53LXnCLcC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FCvuBeHpDLW/MYf8ACWXgVNnDVS6y/WIlF4XgI9V48SzCyw7zoxOLwnt+Etv+kp0OPM21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8w8Q1X6RoYpU49R6C5VN0ihpXOJ6R5h5DCk5Qatj3Lkd9Y1CnVJjdxdF2QPBCacXC2WRG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jt22nplVsccGA8ERz5WMbA1hGcH3t5htfEQB22EqrFVyw8ipgQYSr8Rdy3bLf8kVxLlMp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9v4ahK9RL5VKWqf1HEY4lEO8CpXxL+J2IWZ0X4Pc+IwgEGMeHxYsXHxae/wAPz+gx/ifsm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iXDKg6mfMqPUEENoj1WokhNAwW9TSa3CIOZWXfh8nBMnvGK7qZTaYonVRSx8PtJazbB84n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VeD7jblpGMBKMwaaY+ZW20lHPHc/1aOmKPuKAv2yxQeopKJviJeBTrqWg2eJa7A+JUyBf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Wv8AkQa4iAFgPwQHGPeUxqRdSkMFJ5lKKSwyYGgmcVQVMkfsDmXdgdEoFtL1CnizGh/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Rt/gw0RQ+ZtU9M51T3P8AiTAEt41OD6Fw0wxsZl0DyfAC2qQVQT6hm0S5k/ES1n9kGNXB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2HXUo4uYIq56hqFy6VkePiLpQjnRphvNyk2WY5ZSY00MWNBjAIvxOBZ7j7WU5e0zo+yN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N6lrxX6nPmOdDDec+5xupy5lR9xcO4AqnMRXaXeqQxp8CDiyFBrcLQqFNF1F5CEa4thq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ZrXwBrOjFsbn6Tmy5T4gMHtCokyswD0w+3uGgEaVqj0yl+IZlLhP2lWpy8SqWwF4Y7rEK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/1AoFsU0Z9n3GshmVrc5cr+YKMDfiWGQvuHc+ohbzXuUCsko6eoDlUMtl1vLMe/MyUW11K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6eqlcLeWN+kKv/FRVLFl1xZu5WC4qWjAu6lW5Mvo08sADS02LLmHoh0CoRUvONQSzxoIW0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X+EzIVCu1JW9UXclNFFNyx/6kIC9tgv5IvszyMRhiP4NQahjqdzOxPuMvL8OOCZcSiPpPT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z+CVBTvR/UYjKe5DShFNS4eaXss4VpQxBbRF+2J7ihL8r8CK+Q206cS3eT/4BIf4/wB00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PHMZtt/3YtJwyjazIFJH4SYZbzLYDinGIBLoiC5lbxDvE4gx7fIsYdTazUCpfUqdMeEAsV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4N8S3YyBFRKoaJZcQrvSdSxW3kYhw5hQsS/cOlCCyM+GHgrqA/8AIxRY1xzKjTtYVUd+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Kr2gaFvMbQV+AiFPDpiV0F+OZYKbwczwvuXaFmFCnPSBwyfRKdn4m/Y/MSi6HjEs5ojpIq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oS7cELhb0wxy9mcEHjmVuY/Etig8zJxL3T9QtlIhs33EpjyqBsUOckK7b9y1YJ00iZYY1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ZiJeB9XDuFbYZ7REW4lB38wXSrmSjiFCwXNsq5C44dRRBSox8ZYM6cyxS15lnBx1MlWvC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4UcuJaIrassBwLKbhg5BJuIxosgqUMfpH3P2JaMOdzflFHJMWglQx8LuKQtqYmlvMpc/q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DpzL0RxnmBruG7j5ZTdbmtzGTjySnK1itcS4HMsdbgbDXqWrf0ngfuDqT7lZcF+JdmIDp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/PSWODULyN+Y6XKByu2K1m+4Z4VFfPGsRw5MpwEMK3Z/c40y7mKu5eM7eJWN6jjkXEFumg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m1hLa4PEuj9JvocxW/Am3TiKmbGBXmdmTLV647mVEl58oWCIDM6v8Ny/t5mGa/EO8+oU7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XiooS2ZD3LUfVO5f/JcscCnUtQzgvszAeDythUFkPEJpF8gSovieCU5ajzCH1Fd0dKXnV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4gbqPUzJxPx3G+AltMKzNcsl5nfx18JeouBxiWblJf8AB4mTmNMJajpfc1n7n8dEO4nX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/AjBrdEu3E5Oj6RFNRxqO590G7J3KCzccMfCJ5TZd3AhU6ILfkPI4hczVcwcyvmewTTJD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7mNNeSCvU8IbjuVQnqGWuGZNxZHcHyKP1G+GskqnRXmIKBQFaYCCwvjUBgfSpi0rsjFoe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8Gx4IZpUlyVxz5mZ9ExGuzAEi1WZ96nSI3G8sZ5hqlr3uc41OLjiymeJb6dTPD8cxsbV3C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mDAB5in05gIs1KEIKf3NMWPki0ceZbW2LsaFPUwOiNbT9y84Q+ZbQMvqZ3DuH59wneD03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v2zKzVti1olx1XjuOWyJLAriFAkC2w/MWdqZV6bY9gl2jfEovzOQNSygFHiWXW+ogckoja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KfSAOxEPJRAaXGoovP4mvcp2eZbRvzKMYiL4nqLbNY+FHczGw7lWmfcrWpW2kcEbcZJk1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1lPCoDs3KDjMsLJ53A7mGNkoYql1L7cQw5auU4ofMWhq5bW00bljBM+cBCrCL1lhyxzHZl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5j2a/uK6uJbjDNqagcMo4ZfRmWXxce6fiXuOHiNMqeo5/1NL/ALgqhaP7nkajoRfwXyw9y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Bp8dTF4CWuccQFmz1EPCv7l0FEc9S97S+SpzHHLvPc/8QXZijlzMDMevsy0LR7m2hlnO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Uq3KJfKTDjNS3FVLHaWHqYtiHcwcx4qBbs+ZbK3tvUdCB0MEyh8NPglxeWNvLLcviE0E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my+BJ4xNi+LiYF2ljYJkltPgWlEGaJZG3uEJbDiBH5zmSDc7lE4KJthh8pjD/ABWu+YMB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aYl/0lnOoR5swXluYdlrmPwx6i2YT4s2M31OVHvoJM4jzAuXMSiDGKHZlieIVBg8SqP4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TqYvENzAGmUNXAMim0VCK7hi21Ykbs94ByeolMfGIq2tmRwY0ToXEVUX2xRVmK3oHD5l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dVBYBPzUqApHxNQG9Z1LBC7/qZ2tA3NHBisME9g6Itmk+8Qcqdx1aagFfzTkCCYMic9qY9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Qrwn1N9Za765vcbDcv/ZK7P5jQ3+5gm2A1kJQmz6jgzcslYfcScTjEAhmDjNZjYtK/ub5I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ZcBDUYMdzDhYhS4UBuNXFdiXLoOIRLlBPeyW4IBe2eoFoxlUMWxpePE5lx5GuYVirlGG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OHmNBqMfuWxMSI0cyilSgMobIzoycxKYlCz1OSqOoVlhLeUUNwbpzMqxmXlZFPbqDTaR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34n/MREU9kwqqzMEMG2GYGZZntKdXqU5zFdJtf3LM7dxhwscJOlZ3KK5uZ0ZidquAcGND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39Stwt7lleIGi0sSiKseIWfyJYYPMwhiau5gzlwCU5CJjBGwLMOp5YteJQ4uAXPEq9Bm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iHQ9ov24gU5uDof6EUu6Zm8qOCLaSt8T0amnll4LK/ub0WxwXibqb3qZri+ImUXDZCy6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qo7T4AhD5+FuBmeSPxTMdpNdyiI41MEJc0t9xHzZRuBnpCBNtSrTtWVaIKhclqUQIfIhC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QuYhMgxGsNapcVma+D4HPxXwQrtWeR+Z5/wCZ3r8xX/lH/wBsCf8Aacl68yvvLkOXMNF2g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kjZD0RDVxHLNuWGcRtlLdQolcsJpLfsSyzkS14gr4Oo7LJlATzRyzPUbljVQkr0Uxlm1m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mH/ZNwBeZcLfCtzgAn3SXAq+czBw/Uoxogv91ETdM/0M61UUwPnuXGVvjGJUMH6uKNAfM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X7jb+xmmx5xAnggHNLeaxKjCq63Gm2cAFkeQIlV0PEG2DE9h7ZhX+5e+fqc7XMRZLnI1H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sZlUw5lVNsU+pRfcG8hPcWsJTHJVTDFDzQTEmCKMPtNi2X1HoZgrhLWLuu5VrTLWBcTe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p8ylZLhHtU0hoW/G4smj2y3QH9wycHuNilSVS6i169RDrcfxnM9x6udwfUzkjXhS+YqC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7UNAtAjnESsHqa5Jg7MA5ZY015nNAXbYjdXbL6ZnG2b7Tw1KZ0ZbWSUNpa6/qHhiV+YYW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gG7ICqJhRU8yoYZBlb85mS78IJ1BX+xH6RLBqIPpPaphVX2zFmyXN/BSZRJY4prxC3Jg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ZgvM7SjcyKYgaMRQulflM3P5YXfZtZg07oeJyltEfcL3/ogs1RDLkoI6aOC5WOSQq+XR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WQzMYc9x8Z9hC3aURwxRABwTq49MQGrIFXyzqc6l4aLSNhxPS3VzOVBC14z7lgaRbceMq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wRzL8sZHqDjLicqYFTZFN4geoR2nUfKaNyvEKBV6pQ0z1NAphBqCg/Em7hGD5r5qCxJxfF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2uok5+X+sT4qEx3pMUQPEp4TxoKh/SJKP+slMoxjmdMcLMx4fUNRlySs5E2NYKZJtJSVh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tmLtqOmfSzB+EXslfB9yxHfwMMKPhtmfWnLQuJuMyo3l5iAX0ZodSmohkoFwmw5PELFL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dOCa+TmFwBUZ3+iI7nmXf+ErIsPRDg6xDtPErVp3VyxlvriDCqhUg+kmDB2wnMYN4mU2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ru6nJR5ZiyGs+5/xJhsamRmrlsefUd5q4HTcVGUeT9QXnEW3aPUsWmlzahCGdEVjn1AJ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Hic556mmTcUqcJniE967gWw+pcQwckVlnL135GIa3Y9kGNk0B+JVdtS7kBLtJniJvJKTS0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cQ5qK4ZTA1FuDMlKU6ZV0+jMjOJR4yTnZBiuYjRlghqyMAqYCjn3OLmOO5MvlK5uAbym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LdrmLiBWTmcCrgbYPukA3Tdws5JXi4cagLvKXnU9hNeoUA13KMBmG2FXV+55K8Tcqe4Ei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PA1uXur3AdgEcfcwH7QXmDyOpZyBDiG4+xplZSWrBDHCuYGFxEM5jb4Rq+BDoq5RyeCON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sGWvLOYw9RtXB1EznEQ39HEtYyEBcF1OVArCkzFsteS+ICbrO4XoKii6jUEH7lq5uOWsy+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uahbyXKBvLueeOZal/k7hTEphkziNDkwu4naxzayqxvzPvMOjflNAfpLHLfmDnGZMuoJU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6FzDaohf4CYOhC0ZhcIlK8RpiVIkV+HCUfggtueGYNLFmpVbhr+AEdfAJlqLGZd/FzAjyz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9S8RhwblV8Mq2+IdQQgqcMeGOD4fl6wKFUrt+L0uIx1plrEbY7lXxMMpv5Ts1DyJcsmC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h4EX0il6sgyhoOicEhlCOKt6/gQYoNPmVwtALNQ+AR0RviK/aamXOaqALch5myjz7iFAvr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VGKEAotcLNEITi/cqOyPLd10wOvqUcc1zMFK8RW0+43nP3AirIBZZV7PsxA8/sy6Iq+oG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ziOMoQ5AX1LvAPhi8D5EbxbnuNgyjzUJbbc6l14lE4eZ6Z6lm4vVQbOvTDPuBog8jFH3F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RXMw6WYhwBgFZRRfbxKwFDWu51aXxUutoPmO7RDnBZyDEF5pOwnhqI3uvqZPMCvSQtq/1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GpeOJRwTuGhQ5IAtPcDzEv8AG4NRv3NRU8xLcsjaZLm5hLmFGMS0u5XLSws4XPc9TkCY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iIGa/EzTNjELzH7uZQ2HuZqWHeI2FS8qoepZo6TMAVN88StLdQEwz2zYVBapqVfMqyUV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UGt4GXuKI88m5V836gOT7mmm2Ira4VZf3U4vJAjyWb0w2zp1CiWZk0mLmL9QvqtwbXR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YLJYljzBlmdI2YySsUgMIwehK2miKCgZ5J1bFW15lencacHmDjOermj6ExW0m13mabybje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2sMbgVbV+oR3CLZX5i1bZ13HDf8A4gAaF4mdVtlVjmUucsQ1SkirQ/SGBEx2yljaM4n3H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Kv5V5gpplMsiWrRqwoWyV0QJmBppItiI6E8mPxqJimt3dsN4mCVXzFeIoRTUt+I+FeqW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2jmYOJvP3f9QYSvivi/uZJzBl6IcECF0JhddQh/Ig/ETZIVbOjUCioYECub4fF1AGydkpx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o0+BW5Z2n4MHEV+/gI+5jqEVcuPATBeRM9VFY1FimZA28xlbHaGAR512SrRCtQPMpdOoMc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9GcYryikX+JRTIeZhaMIq3V+56qBdWvyS0wK++pTWsuoxi3gYOEweIZYm+4FMiOGK9YiL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j3iFHD1RKxSoqnNSl07hk545jargu8/mVk2wtuuIHfMrsv7n6+40udS67RAXmmkwHFyl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MSwLXPmN+DEcsMKtbYLhs4Ru0cdwVQ7lALPaIg4rsiIzS4FMc8QzhA7g3CyTb1Lu0ONoj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YL6Jq9lzFbx5iYWroqJS1a6hkD9cCoKUeQqEVy9nUBoupitjFXg8Snd0j508z3+o24EaM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kt4nZu/EtnxPMTBo+oeGJwwu6Z6sVnEGHuGS38xwKXx8ZbuAw0ZQqEtJxME4heQcQom1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EsoZgxy/UaIm4Dms7laDLxN5HBgYcsS8HEpoLzuKnBLc4dSmqKruJY2Y5wLlME51MsPUQ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6m9UPfctOFOU2BA7gclvgivKsWrO4YrKFKPFssGpYOBXqd6XU2o07jDRZC7AXcKrR9TIr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G70eZuFilVAuP9Ca1wv5isq0J5cqvURzk+pwKkAYVdxL/EBS8cTbGal+uNkL2TFWD1KVK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Upy3DVjxHL9KnB+SJHNvTP9oS5RsxEcS6J5Mp8ij4HKZqQDcPVEWXYVjD4nMuPGJph/co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FcoTP4pbi4zq1VKEpHgfORmVoL9r+oaIkqJVm4oQ9I0ZmvU0TfcDbMnRr4CKlvgfwDH6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pYo7YnEQzHTcSsMOxMNwY469x38Hc08Q+DdwYGHxyPMeIo7IHwSkQnCamATMyQ2Rt1uM5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XVwczRr4SgZb/ABMFf5ma4YuWns4j6MBKPJ5YHVV4jwKEZPpM6H7TBosvcPywg8Zb7lBx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IL/ESc3ChVOUdga1MvM4/yVUtdiWi9JQuHPUqMqWDV1jpiCYl07r3MiyLYP4jvWK7hhRc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s0xbKqGazYPUtU4shBoSOQY7gBcjAXeEvdaOalPJ3MmsdynI4l7V5ikE0yOpocfUAsu9Q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HKGy4Fys+Sai+0Ks5mVv1LAScjuB3oWJhqyyNd89QL+gzQyO4lJr2l5ptlY3qECmvEOh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dXKjiWW+giUUtwXyXErOe4Qrds6yuMRqOcteJ9zReUpu4aqx+JYWzFKFfcNkrHO4GMzA/3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s/cIODthekRDbmKPUB4PqJbb8EsW1vmZc88EwcbHTL8x8B8TNvcuUuJYDJ2gfZNKga5uAB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BIXzz4lMtl1RMjf6mQyv6nI78k28rqJdvXMbarQVwfSVg2zK7uI8FJgXY8RssZlBZR7g1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a6nDhxMmFjyG22oM+Bqc24SbBgeOYWgHuX6R2Y22TxFooZ9xa5Tgm8FPMAd+EDCqcSkc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uI4C3xMN2BzzEaF8LmtbvzNmB6mZVFXvfuUtDhfmcAngqWPhUD4gs9Jr4ulEQQiNCQJu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Q6YCRLHrKIFhBOWdKzzJXpZ2xi5fhvL+KH3HLlXvTARh+O6uANXsh2LNWoDuJKI+Ef+H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Sf+On/lviX/syn4Uv/VlETQafgS41BgiQYSlFESEKZCPiE1RMtxQttxqmD4WLQNswhBuc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TbcGKo7hNosFcQyV5jcATkaiENEf1jUwgF7cAdE8MyNf2YjyM4zDNmn15mNtvMsAg6slW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+8ugPSGReLmeD7lrsFRXv9wF39ncq2G5lA/0mHTfLOLoiVaNxpqmYt0a+omLdeYP4RivM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umNdk96i01VMeFKvcNWail1GnqeC5nDLuAv8ARVqK6CJlVeYqBVr9QTKaOp4YSjGpj2i3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78XK8MpfJCzganIFSyxqYYF+ZY2PqFmI1pUa4qUuvxBdA8JkVM9B2I2umwlCJsf1OR3Mc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2ssXcyuyWbQuZrqAVpK4G0QcsDRJhYhwFzK3CzX3NnqAsJmdEslh2IXcIsKxWpR1PMcsN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JfbMcEMsqTYSwriXywBY4mspeoZejmXSsKCi1sV4IVqFuphoF98RBtJ2lMdzdfqKzquYX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ZVwxrjSZlkrzELGEtyfHEPS8Ihtv1UAWleYIsBbGYF4+4oANRTyTP7w5lVTL3HLkY8So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L0C3qUm7ojSgLTg4l2go57hWi2O2Y25O5RVRrrCP6E7h4TYBn9TBfJzCyGHqZLGSNCz/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EuspZPzRFM2xcHJxEkpviZcgOu5XhwZwj+JxwPuYjwmFE8Il7vuZc9EcxcG8wW7iEuNza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wIEH7nIVK+CBnc/DZ8og3dhUddouOL8qzKQi7l/DKWnIxqmWX4yh2zFDd5QIQJ3PieU/E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B6IfR/CGDoq7J5J5IL186dEYeieiev5Fx8IS3RxLrQ8jzMI0ptEuXKlSkcTmKmM4p+Qqk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kQ1U0/H5OZlMj1Fcw+GZnc+5h2w6EHiaeczLBi4YIL0pXhS0Pdytp+cwMLrEFdV/UoLqg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GsLmlcrzUbKwVwxK84h2/MMhQ7mIs+7mmQlFOG5c8cMLlAPuPAHqI7V1BayYP8yjYr9yx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s4a9SiVMGI03ihgzvshlWkW2KxMvU2quI4wwenU0wXXcsaR/MZVMtwb8PmNZYUMmJbdR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Y4iCyWztL6l9lhOzAxBdxLG1jTGZdY1ELfmmWvsqKyYNCDFsvqeCGWrgu9I7JbjT0hbNW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YFNEey3AN6mzBh7TI1Ci8QvtqUpPsEuhX8zIdQXD9Q3cxVNGdIV6uXiENWYqXmOekMOX4X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RwpJpM6RzMd3cEH/ETouLrFQs59RDMhgUywvcrhqm8ZMQOyKAsX7jzYuOhSL7eqlqyWsQ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o4IHZ6OYLMn7lnSoJVl3Dn9zDhATLagYoPQmdWOI5q/3MQ5RkKwS0KU8Eau21cYgMFis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uXLXJiWRsVi1dCy6L7IRqz6iRPtZcIvDmIjbjH5N9Szg/aZIXXqWMeckKsC2ZiXdPuaN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Gj+kbrBmXXAQA0vuo8pYuil3O0k5hvP4YVQXRDdDA+hT8phT0hv43GYgBAuUy5lHcoPiL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EIuYZWXyhTLgsMnEit+afkPg3AgQjFmUSVQIwhwmnwypKsVDQ6CCqon1GzPwdBAOqluwl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CnRK8Sieoz1GY6YAwADaKveGKWYjlNSrV8PxzFRMoPha1+5UTya8MDktOEuKhiBUM2vi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GzmCsxaI2VUagPdSgCcuIxsZm2JREg9OZzmvuAXp4iAtcBWr6lTMMbBQQ2IQ/UtS1PDu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rxA2VHmLmrvsZnC/ScH+YCMWzfUx3vSZgAHLmX5H4mZzxcFJE7llqWNXqKemhghxnJGz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g0aYKOcoOee42MrriY1J+YN6+k02oE9F+47raQMJNyh/5G95QjVIgawZS8k18Sxirc0M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FShTqLxeGXwTEp6woG89Tww2XCLxlcrfaC1Rp5jhI9MsvnuUZv3HFdx4KqK1TEXbdkKgbi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eqTPz1EOkOIbnQuHGIbGyFr0mgcy7W/iGNK6hZsjHpBzEOGL7jT7jZjEeLuHLeIKVcGQ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PE8EzdwrlU2smDUtxcW3NRw3BQ1KOk2VwhfVMssx6HgSysDCgN+dXC+Blotu+pyYI0G+2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4e8RxxUVbuHIvqJY6nqGhpp7l4wPSYYlu36ltAJsuCWRpi461hXmMlBFqxc8xeZfEKNC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4lUqEu5QbGCoAOqlP7TFi0f8EsFtxRyx035hYitHU1oDfEbVR+4Chq8ygw4mcBfUQLoz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ZZ4mkq4bMHxKc2xdt5lm6v2TTrZetSpa22RpWgQqEMsMdnqJaWDoo/qIAvFVK6zH/AX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60pB4jMTpC/UF7SgYm0O8aaCaczBxKs4ecTzofA3D5vUIwLlU6ol/C5vHMwqepEebLidn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vXwue4PmG5hzcGzmWHPx9p5pLuYIXivg8kReQPNCBtlUBNI4yjspm8RRzGVDXwsStMRVw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VFssEm1RZj8EQM1jMvhTOJywlEU0xTUCGD7ixbQo3dSpiawmRq5uIhOt0rFZD7zE1n950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8P+YmuEBWGyCl3+UMsjGhqpY6g+B3K1BHFwKJnshk2x1MmP+cQ1zSLkjiJ2muKnON8z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G7EcuUGYWG8xxZnZUQUv4R2JPTMF3WUKDuVPFxhO5UQjk7lgS9R5mIsmU5BDN33BTHFZ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qmbagHIWkKrj3iIbEQ5/eFKFzLrqgfsCOSXKzMI3PW4kpBjDenqKRzcShJ+ECihHzqGKh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SFjZqBzdep5R1izS48y1lH9wuYfLylgQgLUqKzBFLUY3CnGIkzYuAoXqplrMpTZHwpXc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tSQQrgXmTEFHDUye+pfsQSNkMh3M31HyLjDe4GLUj3JdXuZg/SR5QRNYFcrPbJYvEYrc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qigCt+YKrTEsdVfc7mOamAPDSxLRfBApf/mbFX9pyCjRGotah5C9ztblZBnubB9Y7ZZd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fgIJZlX5gXqnhFMZyNdEodF9sTYLiuI2EXcXhHdxwAymvKc+ZwATiFeVFZZaE1REiysa7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u2on+OjPYHxAKtnu5TdUnpNqluO4dNw8DqXV5xOXZmTIVH8yHKHYqENj/hKmCZ7kuGpt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ENhQRhN0s74EUIrjmtxvzmFjMqExFxKjYTPw4i+SppFFgQh6QIkXXwM0mcL8cGHHYNJhbH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rn1H7SkyP4lkZcgnU0S75X2EEFFx4lk/ZPNDObWVanc8SzuGKi+5bI4jW8ypj4iZiKEdK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GmcR1Cti4lVF/Vu8y2WrA6WpUapt8MiZRhF2fw6jmPDLJmFVBcoE0vJ4JBNYFRpqX7Eij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2Za3HHuN2+pliMql3niBszLHH4lp2h4q5bmtRVON8wxYWPcMAEKU0BzKkHkpUNsE6RK7h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s4PUZZnzAwFncvqpX9xUgLJjhj0yTOKSX0Ll2vEvO4FrI9Y/jMDwzLEskoUwruUVsiF25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HDZK6+Gm5zEDR2TAcVLKoEKBT7lINNzfniGikqBjgwrnyJctuHxFHAlsLSWWL9yvZmcO5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0i2N/3MwGdMtBPCaGji5mtovMdjdGzmEPgTFW0TMZjEcpRI3DXFQA6xjaUeJ9bKJQ6ShF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VI2UxrlClieYC3AETl+kBMIBwGBxeYKKsymlmNK+s5kWc66YxRYwcgfbLPS+QmrFq6me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DyK/UxuFo5ly9uq3KV3tzBosOWFX/AEJUWi3mF2iyNlNuXqIBhWfuXuhtKQZdRAlvUDWh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tAOskoAUN8Syw1HU3Q8Lm9atZJiyreGiNGy6LlLaodswovSuJXhNu2OLNv9RUaOWRHi3O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o8Kl+cUSwqiP+rQVLl7mV8rc4SYNR2E5IvFOYbFMEbkjlgnZA3LgunvEMZEQuQf4TUrUM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UkRVuU4Iq7fBuYRGMU7MdvEOShuiY7tcT/6ltqpjDeKuKw7slfBQYS0MwxFtgQPgkYMcx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DnL1MOYTmXj7GP9IlgrxG25BQpp3LbYPaXWpXfmcgxBXFvqWC4eWXKnQxI21x3O6DAwxz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0xBUMK8w8EwQZtS4ivJYy7EITBUNkLJ45efM4+GKyszH4YDHhAGp+Ia8mfhtiKnxKcmp3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oQ7fi6BeKGb9SnWkZml3iUvZZcoW1+4BsWygsV7iHl17jjSi3BmGWbMuu5mssxbwEMql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TnoeJRuEx85fiKCUIpkwz/WMfJN3MvZtzDvN/iW0XfxCwPS4UIrEJcYCC94jYqAOiMxht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aIrEUNTuIvzOZcoaG2XckbkfiV4J6o9YsXNDAuAZrco4zKQXEW8S4YYl1xTLnjMzL5lB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NzbHczyhNk1Mai3OTcazxFMpuYSIaS2YVRTLXlS0wRuoYALqbMckhUXEDPF5m1O5aZEGs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Lx1MSyimqR3s+JTTLoUNUwgyVe5wZW9xSMvFGLY2xkCvc12wgyQ2sr7iw3O5Tgqc5vyT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+pbTaeHgmLkMQXGDuXoVfcVMLSoayHUQqwpmW2M9XMlhULKWGUDBywTyxDDm4JYNrHS2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UwLbO4qvcq0a4GAFLk6iKY2PNmW5bu2ds8stzFbjJiIDctZYaBiuy/UcBrucDvcVvKsAv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fMpo5QWopW7WSq8g1LhRh+IY4zArAqXRolQVB0QvwQLSy13IPkRtZTM2XEJmVStmFdrOP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AxsagdQpacJcuEKhvbNsUJcuLLjmAbi3jUqnlqeX8Ru3FDDmAhhmIWSqiJcplpjyIHyUP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xFBgyqKoCueYtVLVE4jgTZB3A2JvxL4Km0qUpzKX1wTpiKlzMqsRB7QygjN/xE67qOz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R1W7lyWg0wYo4ioZkJhMnwUhHIhTIi7bI9AnGX2lTOBVLbOb4fixHDJ5jz4mC2olfwWM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WCYUOoszbxFyTYIw6M3Gla7XC5anDlBWoSCGqttty7OJx2A/6wo23PAxxOFx5jQtweJR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qWncoOYBGYpe4Jd4lV8IGGcXDg0gzN2rqAQL5lnyQs1lLq1gccMNqxiHcAuRK3lgTmAD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ECeZvWUZX1NtxyvEHOOfPw3JtPNFWSW1v8zkXG9BiWsxaOJaG8kyRg2TJA1MMbRGzOao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RBmWuEGaGvMPpkuHVMsDUMgDLxQYls2jf/EEQhmtGfiB0TPBzuKZ5mQVxQw9W/3KC8+4i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VxMs8FwAjbOJcypvqC2ZkXUG0h1KBGPcF1XB/TLGPCMuANBPMNi1BTMr1CpimC+x0QfDx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glGDXQirF/iChgH7Tyjtl0behBbogrcQ5gPLxGYNxgf5I0CoHNwvbYcBAKce4LmhuEuCY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qtxMVh3UeDzblCBoN9xWqWH4iGOnMY9MLA4JZeem0swtQLwGBWMUzjYEOG/xKyWwzH3B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A3mJuyXuNqP4SrrCBvJKHiUHE/CfWFFWRcbh3cMy0IIrbUr5h+oehAaWJ4hczMPuYk5h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jyfEpj8IwntjK2VRN3rMpjM8piGOYwabqYc3GpGIe0pfC4TaJDqLWW3/AZmfQZnOVYIAX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zUwBoolUFswrRz4mcu/cHsMyUCkDtKe6jSXoltBUWYFeZ+aVDUKEW8tzh8KuDFPMdMLm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2qMlzZZjkjq48Myn5BEQ5v6it0e85hU0uZmIrIN4izH8XCKmHCUQUMzOEODsRchWILGIO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GJTTFhEgDXJAClfhgRh/cq0p9wfKEAq/AxJkPUscyyGxEilfNSjsPUFknpGpz/ERacw5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Rw8xoz9WZbD9cKlgdhelEtNd1NsX6lj9kiyv6zAVWDxA0uZZAUYX9xTYB7ivSOoMoLc2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UGbgbY/M8JbiwmosZm0W8RuVTUAuaXRzLj6DqAyEzDNc9UtqvowoPYliq321CzN4Cylu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ZedV7mepLRuRGsL4l6ASmudjzHkXdy2Akv1PcdirmB14UUsK1QoCsnggvg8zQIEABqNH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YuUXUcSnqHvlDDI9SASlkwWT+xF97sxMsbPcM2VylhE6vC12KczNs8MBEZjgV5q0w6mne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impVxcoxCOGDVx4ljQvHxL+DxGQZDMhzRLSi+DxKs/P8AiS0LbS+J3LYeZ+UtDH1FeDjz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9uBgNbeYbDdCZuWZB5ECzWvJPIt4nCFVNlVvzO7R1Kw+onKGOVgzQ9sGgu2WKGk4wgDMU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OkuAlNeZqEYe6kPEWGMSqjdDAYdbuNzZiq3EufVKRV3NFsQ0ZrcKZadSg0MCBdQPMuNr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8JW478IVSli+YocV7jxbnnT6mUu5gEsZWt1LKecfAgSsTTEaGfwiJKzmUFRnv4VyzcZd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zKzJHZA+DQcs6igkAytfFsH+A6dQlcus6lD6CQoUc2QdCA90Y8wMkIK7OfcyttPEF/mjn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31FMqcwChYl76EwyT0QU5t9RnVPAqFgo9R1YZ7gl09kxiiBoiSrzuUMUcfJnZ8LR0bnBH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zCZck4j2XmaW6MZmRFcKoq8kw9yhHaX5gYh1H4MDEwU2zg8SwcWRaty9PvlXkQMIKr1Uvq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anIDKjhviGHa4f9qWm81zEp1KNaMDTxHUXTzFgXsiq0vlINsvvmXvQICF8l3NuLXUOi1kq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FmmGLl5zM2WmYoAEFW4/uGsy9MTV27XcUi46iTnVVQJo14jpxD3Nq2ZZZiyhgmimJMVFv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bldgI8lQORmCmE4VNt9CWCBfZMUn9svqfuNbHgwAsD6g27s4l3SoCo6o+snJFQD0xWZx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QRVr0ytsxuHMiNxKSvmmCdTRUGiPGZWKdEs3vmZY2cSpQPaQlpvKZMV9TrejWtibDTBp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irbcqaY01mVDCOrlV7Tq5fDA4YXnsRitxi/UYAqjWu5VsDRLo4Id+YaCvJGxJMsHxpEq2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ApKvCvcI0T3AoUOkXaNIrLshAbvoRz5q2QrdHXUYdwZMehLAaYU2R5h2KgWUQF6Ey2G3G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1aBcaCR1UBdXnuFNluovNqYzL1OvExYW3CFG0OVXRU6edsGtXeeJQ/NGYCP0StgVW6YG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yepqBbELm+kBt+epliHvEMC58TIIXiPcpTiUS6QOzghK4Z5ZY0y+5kt/NH4RffZQRQ6r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5YcvPAy4phncK2i9GYt91MDScz94HMyFlbLh9szaKKbmo3AjcAtYxKES4yFxcGGEPlSyv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JRlNEDDLmTr+ZQRGs09wuwPqZ3kqAGQq/aLiEGoJU2S8vKIYw+J8Ex8OCN41KmQ9RCaId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04nY00a+41avUDQ74hReSXhSu6jcububRO4yr5hMD66qGcD0TAC/UopB0RKxdqX4E5XM2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YwfNEpeSP2wVBMswpL+F38BWWO4+MscseSDhNG9pWdja4mKnqRPQ3TyggIOmYNPyCCmKX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ZhuoU4ipMtalFIdOFJcNqX2RtgFB2g4VYg1BYv8ALNAvxFBUPuPBUBIUWFC3LEu6glrF1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Elh5jxEuERyq+4YS787EbI3KuhalgFmYClnRhqGnELQmd3KY5XA6YpDCWIGpSRhyczQP9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ZCTZGVqweag8g/Ua4XiEuwSpC73GJVq8RFDTL3sxG02xMqKuGEjmm3mHgJvUvoZi2eyO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UEqdzwYTHR5TLD/jAATg9Rco6IBlVxmcsZbSj9rqJlJgvD9xx/RLtmJeiUxoeZs8My0D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L4A9JxhATCw8zKMMTlMxncos+onT/wAS36DKVp4GNs1ScTIFP7zPTBpBPpfM5eiHnzCL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2CLkJ0sTS4JUW7HbOkHFRXt8Qkseogaj+0oaIcwbkvaEFWOkmJ9nkniSEn0kPcuOyBZZ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7lDsnCy1MKDpE0s5YXLfEz6H0SwafKZAZrDco5Pe5mqw3FWtdBCNAM3noccyjoYpdPNO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Z66Sy2TjExX61idG0VolROzh/UH+jaB5eS9weE5Qf8wVLmYax4xjUtg2Le1xOqSFdFOlyz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7qC5OLXgLJDiRMjUEOQR4Byx+7xjXL9a5z1MXJfW5RQ+cYse96jdCxmkG8kGYoUVuy0IA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qJNfAR+RwLKrCvaENCgwDE/yiTkExEtqpM/Cy5uAbhqoFnw+D5uMfmMGWOPjQNzRGM0Vr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YaZT1KxtPU1x++I5LSG4r8wLSE6h+53QPgWsTv+N3NosuEIfDBvpKpqGZjUUJhWhaxaQl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fghenUQlvFzHK13G/cHAMykz8MXwiiW3CydzJW/qXv0Lg4Wl+47hVSXEfKCrEWXmIzRmJ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CVRce81jXcU1tTmGmkFMvcOSuI49MND8zKbIYZ2TfucYytFcG2DBOd+FGgSBtBeiVUbhg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HcDhibI3EuuoLoY8zmCQ1liY29Q7WbhlhUKZpXXJMzKVDpE1X3M4Ge4vGQlQgeEI38j1M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UoalxnCT6qXCljJpGacvCFJOJ9hPhiozF/wDEl5ud+8nMHZdwoA/ykRsUbzH9iYEFA4lL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FgZQclylG3DLBa9EGdKbtmezMIpnRF+UyOjqUYp6m5w5IhpnsZyxyOJjX/RK4bftGrpz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MEilphSuajbupgf9VFU4HMB4LuAWN9SlYpeOpjR/MYZ2N+JrhpXyJZB24SXwD1DgF80P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5tuQrX1EYZsRwEvg3DyheITRjhheaPcACh41K9t1iWJ3KwWheo4i6O5xztdrOzh1LbBb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WDsiOaYWzS2KwSxNkUHiZXnlGxvsDqEPP9IiFRq/iZlKpzGNgz5lhr2ykFvFc7GW5UCp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2ZDBTWJiVQ4ZVyXdTIh0I1uWdXH2qseI2BizHQXZrtmX9P6mp3rOgqw9RfI+oHkMJje0q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LApPUF6pXuBoYcRcUH2TwvxFVdflCkKhgsJpUHndcBMJQcRq33qXyY0FT0mxKojlHURB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lbK7hq3Oo8meWMEYhdv2mO0srmDRbmNNn3KZhMoP5oQQVLuo+No7OU/T+T4qo/Gvxcyi1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zCywtmf8o4QsUGiX6XE4QVPEMTIQpfyI6izqBD4RBhEmrEjWYtmAO8XuMRbkJEvdyqPm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CI1DeJXcp6ggZ/qOqqYUM0HUYLLq3wYescwgHMXXxi1mMqIIeU4pZDFjRiBcy93Uxctms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SUlmSWIT8RZloO0AMwbJxKvLFcaOlMkb0PEGxK5O5eVdNZ1UkWJ4oOEuGY9TgGagy4jz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6Yi+dSgjkck1Kb7gFBLB+aRHH5hMu9MDZagQWp+yVpt/UsoyjMqa2IEj9ksy04ZbXrBH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7nGdyxScAggt1kgh4lw6gGvVQPCZcpajsg+8a6DPwMNc8QWw4Y6Dnmf1MU6i4jDjKBchxK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MU7Z8RKVyNy3pWSrptxEbyZJ3IAhdcGMmgqj0nQhp+4lG6ahD+yeHZphUrA+Ql50wBFr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c6Vp2JHHZ/mN7y4uOT+ogUsZSrWOpgysiNdlz1KryJ0F5OIRUZ4EsAUae4JN16ESKxq5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rXaEmWuTZMBq6nDJlRChZCjeg56S6dAOyYMJ08xuC/uaiL+5k/wAz2RiHVRF5XrERFOxN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9SvCvRG/0UqrI/Ew47O2dc8QUZDzMzlCKwXOJShZ2gqyB05gKPDcGjkRcNWN9QUsV97mw/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Gw0W3LwAtjjYP3LaHe5igVoqOgV5y6hWYp4udTHkt2UsDcFahfJbl3UDwY1zTNSjCk19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tO4ALxFL74cT+xzigxyhSAm7qJFMyhZK44gbKW/hNGRcQ0g9mLNS5dbQiwnPcoJ3LB2h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V4IIYcRarXFmqsSq6qG2DBbDAORqDLxCEY/MQS2BAC2ZsSs4C5ZfMVrZHjnZLTsjeU22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xcyrqBD5TZKI4lxjzDPwJq/DMuOmGiybmTBDTMxdy81OJofGjfwQumX9zPJzAgceJUVw4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+CETrl+WcRKS3cfMoIciKFlrGjBxONm0yr3OSE4y8eILFkoyROLknN8MT4MfErPhTCxCV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+AwjVCJxxMzCFGI74KFRESKu8IBhi4SZN/qPhmbItM0Wly0Bivkm+mZheISq2I6GHP6S3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HE17Jhih28JvsjcbGo2zKpNP3AbQF3azZMUYWYXxyuP4LOJhbi8JbZdPiHgYLqLgGHcP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YmKKR4Nso3qu4XslIPLTEtECnIpIcOzGrH/EwVXuOht6eoTRQ0kpAJh+5gnDplGBR3LA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f4hepnh7mXEtbHZUUjAy2rkn/MjaeIg2XzDVwQurw3DW1cGiqviB3+kUdPM8nDxCzv2j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oP2GMKZGzqb0WDV6dR+cm+pRpcqH1DxD9lQUBcQS2LjmAX0chORcruLiakq2Ld9PuJzK2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BWpm9kYSzhuIlSV/0Zy1tTmK4gbIcqc60xcaNhHsYWvYK0QEBUM+44DVbYPWvl3PeFVsx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V1TtMq8B5lOgEIUrQMs4ZfvcECeBGVU/oIgpYM8BLUqDk4n3UGoG4RnpEFv8kvItqLlwv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JB2tWb2iaTDy1q03N/ZPRVym7GlQDM9fmVOcMMqWsbYoxVcvmDswGgIj6ArcNqrcoujH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e71LiXW4RnH2lYJ5TWjUTq5WjB05ohLuIJ7dws3OBYphtYlLQ4mE0qBsQyXiINZqEVUz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fB8uvhJYwrlkWfUCtGJ9xqW0u59CLbDQRXNzJcE4uB4gVuBF+ZTzxLriUemNPhQyRgZX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A4zFM1QR6RqN+xGh1DupwDDE4r3qWXEriMKuZsgFYqHfSZDFoOIG85lYL1BjrzKmXsIXG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CDExIkxQLcETwkmBQ53ORxKn7KmlRXcZdPwupvbSyFSp6mKn40+I1kltuGkepYxqIOZb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2hUslpd1Mw1MW93LTNk4EQUaY4rU5AyQXLZFrAeOJ3B8QsjN7m2G0b61MJWyW0uGp24ho5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4FRJ75JlZITluLGT9QfwHiCyKmPHIXKDi+ogapqVivglrvcuN2zKMNyw8uGVjdtSmGUYj0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cwwOyNSzJ31MLuVLilmwO51PKExq+UEWmPCNtUv8AzZa6LMyAeXRbU8F6Ze8FJvpG6TJA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w9MKWC08QuEDyh9PmP7Lm4UHtUowIW3MGD9spS507l1OCdC/vG4ayQNVxCqquMQgnQhx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EewIFQ07JYKN7O4FEyMR4Kf7mU3c1EaFn3GNuzZwxFVkotDo7iFjzBqOoJBxEuKnpwPC2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L+txwZesRMN/Q4Y4VvKVF4iY98pM0jgvmbwDklTFY27mBhLgNyjNC2AFHhuOIiJV4zJ07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ZLJ4iErq9AwLWW6ij4vmFrHbAlAX6jhoWPCW4EvNiPuMjuKt1dG2N5ruiFWsruJdXh0Sw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uCeRZ0w15YFfIuK8B1Gyhz0ja1qV2exCptB4P9xOcYIeON+pbUT5zNaElzMjU9RUtpQz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mKPB1PYtwGoqbqoclNoAcoILfJKoUY6iAmXMd5ZjbygZNTI+YNBu6nJBLpjiFZpXmEC5fj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qV/N2jdUQPEuWH2lZ+JLV4hORiUrlVj7jdly8zUdwUZQ+o9/BgzPD4KOvmD+Bbfitu4KMI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iormbntKhN74jdQaIdIFvkhllwS7lBozCl8kpW8QmabVHOwaZbh/iMdyoQr3iW40gmsx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nhFV3hVTlI95eGtzOSwPJKDFEgq09w8SzJiPY/JZ+BmGQr7Es5lfFymWpZLuCmmmIW7mF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r5YBoVOGRuKxy3Y+IlITucocYlF3olcg3NnHcrh1EyaOGZzxBbr0Y8UtkzsIOGfzGKqDqL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3GF7eI8sGpl645UFvsstGn7oZJVvcoyw8RhSo7I/il6jK1YYormoYqu7qf5gkjexVR+4E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OHLlLLS9ythjubCoyeZ1b8RcPB/URQYMdJU68w3H/BKskixiXNMCuMJ3S+PMoJ3mrr1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IZ7HCdRHBbOksrZodQHYOeiAX2I78kwR6dkdKeS+EwXj4mJWOUceY9QVnt8TQ+z5upVs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doP+1UdXxO0f5i5HLjqUALNM2pT8MQT/AJMxCu0yNOUOYWTJBGywaZwiO40Dis9pfFVI+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zQSW3Mvo8kWbDzHwb/AggDXErwHZwJ0gLnpHtOc7e48wwGeGg5xC0P8AaTBpXbqFFTbX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aExwySk8eItrRGorNbmbbOFROAt2yteUy9xhjXVQNgeh1AcDh1GgiuFsSq6jiLDbOAUn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GRdZjTqGsS0BbtskGLYW2CKff+5gVEb9x0dWXjlgVKpwzK04g2QQ2PzKOKuZQBNUy1wy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pWTxuAw1t0cxcUBGfEHq4Ft6HmGFjba5WVZq/qggOHiYHsz1EBhgEWhBq+YmVSbIcpzi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WnBuUy8FwkJbolb/AIyL2wgy85ZWbIDir9lLnOp96GNeZWHTLywe2DIt+JWOTUSvgX6US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zBQykpuMRBFF2TGFZgH5ZoDeE88QMn6hD10TS4jSpxsIsnwfF1NZuHydRymaHUuqJqvuEO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5g4LmGCJVOYFGW5YOriSxGcT4lpdsVKkV6Jmebg0fQl7p5iqJ6cuKgkGyG/k3KXqOVgQ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upoEYbfwSjbphH7sWBvceBrUQ6tKzpmFPc6S1UaEup6m/caYfHI7mWpVM4gwvM4h7k4Hcb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thtzLJQ8WNMySlARN+pkla4m+yIUN1uWz1/hKDRZO5B2QUD9xVM7TNt8ShYjRUoiovLuW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VNBLHOQy5acSs58wg1cJc1IP2CHJKtYLXUQLTxcRN2iVhC8pm8/uKqNE07I9vclEWDB7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YJdgf3KeY09wYbhq1N2VML3Zwqj47NjnkgWrzRpfBE2bLuIj7EQ1gXj3Hxo2TlJ/hgSU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/qAfYXmaubZGoKjJLWscPKiBPv3Kmv4CKa2aYqhXEaik9J1CRRm/xS6vxKlwQmQY9zQ2S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7TCTxLPtMSUHGtMeNAz7heXI47jSjT+pc2H9xrSlxOUfmEo7XPZKBSnI8zNbB2MJaM8+Z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ZzEQYvnucSPwZjhHDMusvs9wLxWosNZ3pGOukJQwX5JZp4tsmILcxc3b9pr+ixEIODkY8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8GYBcw7I/ByFr3KuremPuYnQaeIhPeDUTYwEqoqZBXTXFsAy5eYpVYwYWxrqPAUOW5gD1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LtW88vEblKK5meKXb3AGVd8RQrosP7MKbV7YHNKASjdr0QrLiycR4cWgGXhGSrnOHNeJ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bPKxZdKheIAAkbu5gCECN5K6CJZzHJye4fYg0SwXejxCWLWC5Z2Kif6gUbKHbFK3nm0D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/3NBJTSJjHcMuWYMSspW3llm9a5R/UWsm2XeIFkcDAM1GsZcwhbzx3HLwtZg0zJXSYW6Q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nJviLcoJ3FdsQ08qg2fydo5Y5l5qbECjGANaAhjHZWoz1LXeCOMpzudplmZLMM8wjzS7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1OYmI5shDKDcyxHEyrxKgBt+Ls8kFPrUzbgwjz1Lr8TRmdZ+iJvJyi5ux4YiJ3eiIE8b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4jGV9Yy/CQyTLbDEuYr1dQZWpcA6JnFXTMQkd+IwLx2TBGiyV4Yl/CsGOGVmJaTMMVVw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8ZjQvEAIAAJYlwQilrJM4Wz9S4JipV/82YPaUL5wIyeWkQBSxwxTqB1K5rc5ipVs1BPlj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9vylrF8ZQmzmcw2S7hVPqUWjJ2/qZuCoy182OXd8SzWXzxCRenHE5M6eYeFf6hEdYHz5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8WVJzN9vR5Q4H0i6276SoufScSx+9ErKXQvJPKOHpl5Ktw8+Z2g4pUlzmlgdSgYdJjN4/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q/zSytGjvxKV0YTYxGvDOk5aeSLdXacMqqzBfcfwk/wh0OxxCAsMAty5/nkMu5cQ7c4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JcRH02u5kx6mJgvdwxzl8QbRazpBOQySs0uErqblVjOTuK1xNw1Y7ORilYauoJU/kSFpQ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swmw1HuBTB4eZVajbPMborKesq5HBuKIR1YhdquiPFcJ0wBitHiMdb0wYi6eodQt4YdQ7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FgeX6hlXxufzCGF5iW8n08wEFkYh9APcWFZNaRag3YFbutuArWtVO+FGINQsGom0ZrfJC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aYVKrHKwUAWnLFpD31EmSm2ptsitTJvuOCU4lDlrcvNtZW5fgz9RygGc4COYu5nVNArE4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3GnjgkG3BLQL7RjS6eY6O/LwQK6yBGTeXy7S9fdKdZDUUYniB1uV3MUQbWFvJVJiDnDbL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rHcTTcxSWQ/A8sIGMHE5nEC1KvVRAugEUTL2vmbRmOB/PwQ2IeK4nlMTpN+WYE7harERwn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BqtEqKNygTJuNumOvELm7H+Mx85SsVPLJ1KNnDgjcYcu3LERYKo+47EVXme+8RoEZ2dQ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7fy8kyPkNwYwlF4qMWHxyLhSyrDqHK2z9uJl1UyOMS3Ch4lgZyINtxBDrYpMj9y5hwJR7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4EFuByixDUM+K1CZYx+A/BYy7mNj2RPt0qUt4cxzxkY0p6koIYzkl+TcqmP4jzC4cQR8a2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cIo1vxJd0Eqrlix5BbnSdhBKsvh8WqgUMTID/YRpqDhMGJDEtqWAbm9WSYI9SyI9xKeC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g8pdY/yShWGWCTWJfrizyQ1ZTNdwcuOkoYHIwghrWVO0A+SYFlzKd8/UaBkjAmHh6jnM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0mXEw03Cos6OyLu8sTiV/hK4XTQaPmGvgHpAfC3QiY5X4ZmtXGV5tpxKFcXYw0D+6JnOh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5vklKZqBDuaptrRxHKH13HGCTUXRybtjLdtpRfaWYvCuLQmC5BVKyiBW+yHrDJH0G3mUb0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3FV4juXFgbRAKLLMPcyPliNoK2bE4g0RrjtKFq77TolvpEEQP3CtFJsjSkzsYYO3MuxW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9wIgkKOYRvX7pmdPci4gQ4PExBddpT2jCV32dTSEW3UNC5acM7lcGMnD+sNJ78paCekig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6SlnCyRyHuWAzGhzKNSm7n1B4L5RNFQlcVdxJ9ogwwo4wzOByS5JnYMRobUijuoortf2m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525TC4L2l01s05ZZJdAgtF4qy6iRQvfLKiiEXMu/MehHqo2bVfUJ2s9ETcvcqlA3UDqvA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iZZE9wgVr4jE5TPmLAcx9CccQammkpVkPMYE3i1lSguOaMLLzIpjYjUrfcCqVCyhM+E2eE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H9QsDEWztGt2bgji8EfBzE0rBAhbBq70wzGncKbmI8yw7YX9EUxobhrzVGAG+SMS4Sv7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0fGbMBJkHbBdcTGXLMLTNDUyul24ia+J7zhvMqLbJZLt0mWUvl3HL8ViXJdlkSISiE2TN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ROGbjjctlxFD8pvZBtJOPLplE4TSUsOKlORUzSvxMMzuYnNRsyebHbeZqFUsKGNyxhpM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MRgmrLMMHiUm8dI8RxGYdRWbwUoMF7Ih2mCZWpcZeYKXLymBlI5TshhhiviUhGb5ciUy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TNuCstVsxEugfqJjkluJ6Ulndzl5GPwTl3z3FrziNrrxEmcks16W4bcMpjNblq5bGKlxw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+4niRgGQ5hoto8m2Y1MqULC3g35IYK0JRj/WwxATAu/8McK58TsNrohlcCD5vQyPARVM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0mR78S2Nrrgigdxlevj/PKvCvljzP/dM1jHJL63JiC4BVWdtckq7svxHdc3rD/eiIOs1y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TOfERzVpiAA/WmjS/qCyVwPPuDmKOOiLXr/9iY8zu46Xb/8AtEN7HcLb/wCiGC357/JDr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FFdUpUC8B30j2wnE02eTkmApvNDJLmGPyi4Tl5nUncF4j+528RvmfDE+hcwDf/SGBLT7I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9xfP/ALmC5FsXxBK664lieB6iUP7IeVs1CzazGeIbdwCPQsdDiOS2/wC7Eqmj3zFWC/6kq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fSwnZOUZGYXIV+JqF7S5hTyvDFq8KEML3FOCvcAQvE8APMLQoNQr3quohw+xMsOHENlq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UZojdbQrT/MG4wcBtYhyFbfE3Me8Gxp8RRTMxKj1tTZ5WszFJRwfqOzp56ie+l9/iXoqj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2ytVpcrHxy0g1klcLss2Ali2cFXiCy0uKgNZ+IGYcZbDTZ7jQqbxUa7TgYgu4sRoysLwI2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1jagLXxzM8TH4cRDA+Uwval24E4RuJeXEQATmAniawqoBF1f80emokApgIM3dy7cKdfv0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L8PEupgXL5T2VHMC9ZMCfgZu0qLDS5VFkuinM2qDRBUji5huYMxTujKYtLxMcwymYMUzeJ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qTKFp4Yz7ioVzHeFG9wu4+o713NQSivKC2UaKIwM5hQUbZ6DEQWtTCjt5l+GFEpxP3Zt8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4rdR4fgvE0hIs6YxOriicsLf0wYQ15aY+Jzk4oCZgxzCn4GflUzHCBtdy0q5iTgJAvpZ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aULLKJkGUDJi8GFnilQPRh4gKcaJjHRhI3x917hCWymJlxOGBmlefUdO9qXJyZI2wWam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xPpLis2S/CQ27i/XMyLUZ4KFnCQq4DBYWuyMC0tkZWz26iLIeYVxqmpq2llqy35CUlNu5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yKTd7iuhYYE11SeFal/Q+iRP8cjFWZWeUNBYdzCdd29QavWrjmEGz4UYVytu4bUxCf+w5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oV28L7K9cojPeB2ztKp8Sw5F9PmcgS+JyGqS8PWx4lk9/RxTMEIt3/iGDDB5gKs3+hKY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g0xQb+5BkhNlJuN2aYTcCKguu2UGyW08Y4MVWk6EWVR2MpVGUA0VJMJU8wvGECkwxJO4V5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g2Nbg/vB73b2Il2nK4gHmLzPaGIxcd9nqO0lmFlgC2Ceg+KYpdu1uX2Iqk90HulUPrjqoq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7jVp/h8SsEW6Z1F85jjMOIuAYopzAzyT+oFlnVw63czmFwbB/c4JQ8kyM73UFWqDKIt2l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3Qq47LWnJmfs/Ai/sDKxqr2dSoQVl4gtksyVEUgblKIFiv9JQGxodx82/6mxtHKy7XQyxZ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7+pdycIlZSMHUFuT1F6jqXoo1EAHtTqBHfojtXRqH2rR3G4qS4AByVHwMq2JRKaSmSxxC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BApMP6IFZ3MpXMqQbcy0y89V+xitYhuV0cyx2ZJ7L+kWfm/h+VtimCYURBrgmHgIaCUr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8yh+ZhlLthlnwC45T6g3NY8S5crKlh+aolxhhVMa4kk5jTzCruFK65nQs5M/BF79wF7x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WM4RsKbFRo8xBa7iXSVMiNPMbPDBRdzBzj4VmZXwIpMPiUWLb8B0DzAUMwfPMpy4lGYfV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wyq5j2S03EJj4v4Ye5kpcmJgQGlAijjqWXQcMwXCwIBBMnj1MmjGGM1S71DLcwvOvPCC0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3AEM8x5YA3GnZY8QLTCUWsbTzOy4cOcczDY1BdNN1yQStdrmgLr8wVmqzML94lKV4/KGAq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VCmSWzRuO+qAqM9x3G3Q1r4fDEC1vZLK+DaeoKVn6l9uKEUeiGpFb9kDUeZLqDhUg6047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8s7I2iV/cC0SsJ0xXHC8CtkNw2MvU214Z2hlWrb+YgtSW74gbSQDxP5IiH/uzDbJr8xcc+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6wA/cwnwKCFI1XajIU27vEo1Co95R2dYYtTZsiA/Od4gEu0QAwOblxbeuqIlDIYce0+m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wn59Iy8CWdlGEQS2tIFYk+iHTd0ULNGINDLECg6h3HUk/wBQGGmJIHFcyQSw/UwuHYah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/cqY8Cahgjm2/wCkCDI4Zb0/AmXno7mJKGLiCSP12ZtDVNjB5H3McEzI8fEsmLoQEC7i7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JkicRkglFj8CAaMPzD3e1fGJcsTEN4wBiKgKGukspWzZK8QHKsXAHhTNhcQRRcyqzGx43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ibp0erhulXm3LMo0BfuIPTF3eYXPkGNzVGF4jjus5lN1HkNMFoErdMzUNDaoXKbND/McF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DEPjPKvc1OgIKL9Ahz4maqP8AsQjWAlPLg9RsbEVWuYFn1gY8wPgG46XiISNYlZjUp6od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ZjHE3wjAneoVjMu45WDSmpm+UY+TMWXg+T5OiLUWZItzf9I2xxWFTcDMDvFfrCwyZnE0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5ZwnEGUSPuODfxmmHfxZr4kXziDcI3SGxZTlzNGATbTKGTRAqplq4IQ5HiFK0gUMvIwlT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GY0KIsllIqSu+YiwcbjTP2kqt8cxQZcuMX8YzFWCosYMZmLDmC9P5jMlZAkBBXljj4GI7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pwy4ZQRVB4l1mTULb5kzTCYZ+7Mf0cSk5dkSY8Z5lNhmdKOGNN3MfrCSxi9wN30Sx+kJ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IrMGrXwI7BWJ8wVWFyl+h3LN4pqYHhzAyKwbjCVgU2TamVKajmGn/bQFbuqYKAhNFWtjF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4GN5JhGxY+JVpskLMF8wsfhfITvBPmDKKmPU/9GJzg/zDUKs8iSyHUnUIGuNSwKjKfQ8x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Ok8Ld+5TVQ0pw09ykOHhmSXNO4KeDBytYnzE4/ZDbl+xDcalLda9TKqzxK0+iIBQjjIa39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qP8ANFTrHcHkSeR5iYLlMqwCNgxjRUeu5nHK64gE6JCoUagWifJMLN4RQmablhQ6RL0bl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+b7ylADzAXUKjmW6hKRlz4jYLIgLJs5lGEHDimeMDuw3fDFwAGmGR7VpljkN8WE9HkZvW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gPAwjEy9/wCq4FwNEBK+2Eu6oFSiniZXTriDsRfwREp+3MySHIPJlXjw+1bZp+pnxQGf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bSA+IrI59PiUK0OuZeUGPeYCNeXEvm4DuGWFvcKnhVc+xcEsoHtGl4lo/qN5WnU6fyv6Q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/RAOoeWb+fo+ITyw0QyLo6hDDyQbHyJiE17TuUt+WBKVUpWYZN0QO7lYp4IcEL1JENIG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FEv/AIityxphLpgTkUR9pZbtgQZubxzxCGNvPwstdGpSjzDPQRUhv7zMH4Rucf4Pws18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lBo5ERYLiJjidkzFZnuW4cEoxQfqADM0hNxmPw44TaaPjVwo8E6Itail2TJfJMnzMl1L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C/KIgKjjsYcjcHFczA/EFuLGGwS2y5JZpNtErszCF8XzFjUDndwU/UsPuvkhLl/OfwD5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s3KjKBTc4LwwQUYqVy9zP4rIM4lqmHwy2GYMeLgrMc233FgzDRe41AwlkHkm3MniZAcs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GB5hEa1NzQkLwlPBqeP4w1enbyRDsdFIDcqPDUAlQ2GpTa3DLxU4sZi3BshBlyDM15dnm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pk3wUyjZd3G+1FHwPkiHAxCAOyTwYMkXtORdkH3FqZHRxPJOgDydy3/fHcBGEuHcdgHF0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pVDphKxT6eIMuRQ12r/7UEbKLl7wtkuu8smvBhVbSo70bM+Jesi16f1BvBk3E1fF0gMYMD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nCqebCMLj22WAKYmEDXmUYMMo7WsNV2oyWn/wmBPMJYtt6pZCIgW2a6IEgNf9KYDo3yIr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KW4qQVRRz1COAhnBR11Kqh4IcHOjxEKO0EFX+iAVbfwSovLqo1e3LFwrTozVWM1KdfBke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LNuoFdCTmDh3dwFMksNxZkF4cSmegOYNCA0w5xdgJ9IO+aKNWYuyLyjxLqrGjRARo40R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FjBtvBO43xJCotJd2TJR5OyYmWnRCAo8X0QRRp7lRVjUMvo15mLmjcKNP6JR8sl4JcniI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1APylJWaKa1eIBAg1abgLspxE1Cb1oj5HLISsltbY2cFMSy5LTwYIdiuPrBStKMEQtIY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57mgalyb/T4mN2sx51LmG1H3KbdSurK4Jx7E2/3M40MQxUC0eJ6KhT4ITE1TbiZguWpLS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zOvgqCOkIfD8K35W2femowIlaaCXlEcEYaiOC5duC0xU9xaCEMZVHEHMUIRV8wfIPhD5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aiiqAip8x1F4BA/JS14jrFEwNShOZaiuZe3Ua+kZFfUGpyQXsqWpyuW7JkekqCLn4JxGV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rldInXSjnepgNabh8qUULMPex4QjNRLvJs+EIOp7+BjpUCiHL1LjNWY0eUYiNDWrESWMJ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AosYYUbSzVZLJalKU0uR4mqKWJFBYjJpP3LFPf6QCdEBcPMO11yQca9GN1fSZhuMwIiC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hcbBadPca4N+nibhQ3GAW5JABcMrTjldMIDshJk4Er8LKVVZocO3zLZLmk7JyNz+HiJn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OSZ0eHqYLMy+fM5eTHWQNdLR/iZkFQJ0eIIyrYZcPcPMaXqeGCa/4zmq3uWXS6TuUYMw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ax5eYFoVMHWOvEKqeWZQ4XP+aTKHb4lsH+CVav8ABPBP5EU7HJLK8D/hZdjG6P0MQbcR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3XRlS3h4hkOiW5qoBUxvtLAwK6lUjHU0On4jotPtlKC+Mb/gPUGuSiY3xuAo9fuaYPP8A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VT0MTlfDiB0HFS5C7HcYYFZDsheQffMI3Q2JkPMolHH2MIqt0xTEC2XuTnM1VY6ZaWv/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XGo5uoNTLxEawe4PStzAsWtBI+PFaHLHmez+hEMAUR7QphK428mLBa91LLVLdz4IC/a5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BBhvGX2eIGhmJc3HnuKbXvuEXPWO2Cylv6lBskAkBz3E3QoG2BRvC0rq6g2A0RkQt4iLP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JisI63QstZGIOscRHTRNQXr3tlmPEO/MVw8mUK4LAmBW2iOXoWX4Ql7TRGxV6iBrmNOKI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XpmSPOU7nrKlFCoXLcEYIZFnJYMsFOm5mmLUGP46/Bx3DO04DDUAFcx1ASTcSW6jxjUF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pangxCOp+nEVvyLEuOUPxnwFJXMCcETRKZPgJVWEyBE9Qj2OJcLSoh+UxTJFa6ga7I/Qj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EPMULO5af0JlU2MTWjU23uiYlnMPg+GkX4PwSVB+yFlXqYE9xikVFHEsx2fFv4suiVk+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IMQuS2PNS94lhOYItOSPCK/tHDUPDDeSG6kYrgLlc8/FkB06hK/gwxwmTNEIQqO4qM9Y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6ioCzkiBvEZQ5t+YCBfTMek1SsMaYZXS8ncx7uIK8qDzCK2+eOGSyJf8AhSl0iDOfxgHp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NiziM4DKUU9sRKoLC44HVs5lSDNdNepXUL4uFoGEHCDFJTxGRa3PtFpwc+nccS1COj3w2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EIsJBQLAMoWcrN+IXzuAu8eJXAmchufEVrVtpmTtRNF+dHgYMqLhgcJPKrc3I/AQccf0Tu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44emZEe1BSygYCfYSsZVLm1EVclPUdL4mVo8MsbGqyPU86/L6jrZe4rYK30mrEFUqsWT+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UU039ICsLQILurtCDU+TmOyAbO5m4fEb+QICwPCXVX35SfI+4noOE9M9xuOUNl8BgeW7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uP8ASKwW3olGE9Iyqu8wzZLZpL03AFsnviWdJHiAFT8IggmcrzmNYotHL0gZp1dQN4O4U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W6+i/wC4RvcncQW2v1cc6UmPbouaEF6IWoXRqUOcYOozSfkRyzWjolJbAfiU+i2H9Smp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iMBSuEMEJhQcL4lXL9wwgpZxjpKck6ll4FQ6JYq8Qj2Pa8yqFYwTly9kasMw/pCWpqBiZ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XEc5V8jFHvEeQFykRwY7mYl0qZCYcMwKCnLK4vj4mVFnmVQXfmYgx0h0wQWjJHa0xNIkTG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woGIcMotKm52iXVzFXUu15upVMblYNSqwsoQqe4gK6CVCMOYzaK+DcUGHwVQkrEOYjYQc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YvFoxKUojKnIWFPWKuZCQrMSdHUtdcEfGkqhedR1VGb0i2jiXLhZSxi3MXnMVgXN3sSs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Rd/LjP78IyaUsQ3qJYco/RLhrrPmGDHxJ1N5v5NS7m/wDmJ9ks1yVOK5h/Lyz0TcIFvC5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0pfzCTVHU5Bhmw3KC7VQfHkMNLwI/h2Vl24Yj/LQgW5BqK3sbUrU61H5xiVA6Y7dpqAqM+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XqAHDuN+c9RS92TV1HT0DxHrK5GCwYS+DKl2vc1HYlChTmIDPxMGrzTySgLAbB1epz5ljW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3QbgImBNjmoO5dLiDmewqExfHmLCJ/c2VxpLliXPiuSLzAkRFK0pkX4SmJ/xsydupZL0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wVovxqMzHF0mwBycw/8AkgIL4IG/hVrpg1Csb2j9/E6YXkKrgG6mYXSgo1ls0I3GQva1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IBBbbJeveN6jZzFLKmalbXR3KPnuHIHlxN2GXR/wMdaGyUJpwTZEwX9yAFGVBpYvwygW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R05dxcN/W+JR0ccWPdyZgW4xLEnGUwmIJwsVUvWFz2wcF4DuH0D6ZeryoPMBTEvlm8RO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UsRa4J3JVdAVZha4KQ7a+jFTV9nweIm1hJsXuCCTD7vMcD3Yt4DhKnOo21Am7508wI8Od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CBGC7E1CQOobo6R5jLzF/iXTL+iELN7rmGgLeiXNkc9Q0DAZgqDoZY5L4lEr1jiH3Ss5EJ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BbnkEtGYDuxO4qYVO6IDsZIbXy8w7WalaxvqNlaeoFBdGrYCLnghXI4BshUeYlS2BFDR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MHNwxtVzK0FN5uYO9nE2oHMPPAl1tnRPsSu5XXxX8Mo+BmSgxOcF8SQWcxVT9Tm88TpZ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lMUZlbFb5lIzRLshXYM5RlY/B+HF8SB8MZaIFswShRBqoUQWL4jGmMh23Mlp3ATzMzLiZj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mp2aiuR6fEwujIuJZXVEIj5jmsz2NzCvyfi4LiVqXBj8azIvEsUmpiNmC8m+pz/KYSoc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Z+BlWY5cM5+SzBmBdQkOy0UTOH7JaxWe8rvigIErVzR6ZQk0Nxwn8JUGnEc9YhSOCE3qY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eIg5I7C15IP+zLOJ3ABAafDEP7CN/wCjJRrFzAK4zzGtNxBu+epWVVmtw4iA/JSoIXiE8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JTUjXtllDyI/Eo3yOJQi6GHzE2tuoBmtKfU0tZV4mQmMHE4K7IVZMx//AExEBUzFGBxZ9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HDHETEMMLzvphn0E3omglE5HiCxBXNzxRpj2FdEWxafuM6kCV0KCuGfXx8McUAq7f1eY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T34hQA73iVOPZeJVUG9S2ADUD144hZs3A5MtdQqya4m3U2omAPI8MHNm9xM5g6gu55ErdX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+olbj6EXOvCI7HIdTPIHTMRf5kBhjk6lU+zLXWRz3ZchKwP2IWjBycTFv4dog/uKUKGS/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8Mz3PA69QUV9tkur47+0ZC4Kf1MrnpbKi7m4GUWsgAq1R1XB75mBZW46ngpoofRBgPtFg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scy5rviFsM7OpnB0QhUMjL44GTghxHRUfEV178xlY3/0nIOIJoLc7iILXUlQu8is5XIWg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BLhdcHU6wRmVppHdsleo0BUt9xrpgulDgx/iaXOzBN7IVe05lNZbTF4WoVtUBol4NkMlQ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W5bBvrJpNwyIQluIDkHMC04hOmwcEaBhBFm8COd67vuJoZLRUQbCFGCYqQ7xsZTfbueI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idzfM5UcRcxg+BjaOgcXKLk4azzLw+7Zsr4J5i8R07mYEybjyt7MESFu0rmMsriZvgnwo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8Zr4DIuXC3H1yrE6gUgNSnMutgxlmNYS8hQqMSuo7U1iXuuYIinmWqLJxPw3HIXIR4Zk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OoRy+SSpkhdWzFKDulIA6EqvJiYcyrNkVAZuRgv8APFNfgwXBeU0YsR+Kh8hqNoumoSeV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ww2C9Mw0WA00amCxZHQgQaGyFUGsRQDaFSZV/UFwY6mqMmYKJ+gQWTykWGm7Xc48MyBf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VM4jmJQbEuUbzCMnxlaWoFFyZgkDPMFuMO5tlsagZ4l5zJ9k4jJmFIxeGWVzHZG1FU12g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LobYBW4ynmIS5hk9VmGyE9QvTznmUYh+pXZs4oEuqbckHAD1SId78weqH6Md0zW+5Qkgp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IQUCxyU4jC0nYS4pzgkZKsy5Jn9g8y9aYSJiOtLohTOuLGMNicBD+DXUB6nB08aOEuB4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G+myK2YAGQ1fUMICDOfi7ljRFAujsZRrcK8oJy4bGWAD/l5FoBhOphIyAkt56S3a2x3F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xi6B5jxLqIe8m94rp9x2mnW/cW77qYsK8nEUrFakUUkfhO6imZGziJvXcyLq5GyKLW+Y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3GBz7jqw0aN6mYNDbuXItTqIphW2O0B51Ecbp8pyit1MH9jyIpGo9blN7ljSu9XuGS/xc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Y31MLVAFbCW/uS7JPAdROW/d8wnUKwS+x7ZSVIKUWxQS0wZc8sXJZpFSSLHcLYJuKf0R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UadmmGjnqPCOJy3x7mOs8ASnVvkJ0WrhsjtNnHeZKPEVzEbjorO0xRUSwAGKll5QGovP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qVRCm7gTxzGg4a8dwdXjMvIg4lQ0ODTKLJExvqeheYhpmr1LVLT7mATJ+AyuXMqHxpYu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zHTyy7nTCWVHJ2bg3XiFTbmKx1xP3J4PMBrM2I+5SanaJDGLiOKKyVRkzJLCCOppmLEsp3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83K8m5uR5KuK15RyujiYjcQtE4PGI3siK24g4llyzmyvYsP34mCemRv8h+F/wqWNzr8F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Q4hevMNXJ3BqMxt3U8Y8/E0fFErRqGv5DudxhVhwNJudrnZV3C3FynHg7j0FTcCskZ3hM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uXnT6i39y4SVX0pAKDZh9SwCf8EOAyzTDMuVHBSUoJCXYeMkvfTdSykzAA6zqKnhc1Q2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+2KAA1KxuclfkHEV3nKMt5zCcU3KHnUCmlKOv2S5MJctjlG924lBa8soGcdRmHZlE2tE4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TLC/qwaGJmziUrctCql0YV4dz3CgKrULX4SYaxzAN6WzKwAzCECYVf8ACVvg65hDJ34l2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aNMXNwFQrQNPKZ0DQuGcU1nZKFcHZDM1efMKydkdoW4f5giKobYR1zFNnmx0oLCYcfT4g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QlkcMycf0isOCwOPkm08GC0JiQF3HDR6inZ2iIbFuQnDZuaKLuPK3DB2q2iFVsxSMhKM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P9PBDctkUKlnqe6lHh+kfUO+pdUo7GPX+uyb7r7vc3c53KiDLEJV4vLLtbkbgXyY2xVG4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7IJVtmFlqxt6mEQf+PjhRZT9zQSjL1Ltju5q53Gkf7SYFTGFZ69dbgFvoioKW6CXptyyl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2vLCJCaO2FToVMxl7SLRLGJwKynExUCdwGo+5gdL3GBlHL0QH6bmMA3HLKVdmpWTo3DYnA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K8nqGSCrGxob65ZZW1PEVV8S67B9RTOEmbsupgQ1ki84NHiXdXNzS39KEaWxVpj+iYgIs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NiW3PyMSmjfc6+JhG1Vzc+CdGiJ8mY2AgBaolcNf8pVvtxC0XMpL7ic3qKwqMXOKLf6l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6Ra21L1bz8MoqPykGoUfxXEsgSpjv4FlIqSx0aKlozbKUzkIQRaTUS2AEwQsdwyJZay2V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LIz2TFZkNxaHxBpvqLPzr/BtGCWGEzI+Id5tioUGowLYp7ijXEWdwMDacJz8HiLhlKIusf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xhKK0wAWMt0svM2Yyljb6lqG4J7GNWCuJQEmdNLEsDcOzlim5MMfIsrM66jFWhkjG3tX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5iAcxnfamwrmLGrhOAfuP+FYFyHM8w1I58TuzmGtOlIuAXAwB0YFKebww6NDLAvIe4NgF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WNQaK9bgLF3AbwTUIWW4JGmC8yoqCLdQlva17JvKjGDBacyxunwDLXkB2UFL1hW1cHTN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rJ0yzaVuuJdRRpENrPEwP4oAZ5k1CWBruIlzvQ8eZS4smhMPZLYqwmu8dk2IMJxKUj26m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sln0RBjAfmJYL/txHQwW+9UvhrMP+12RB7/f7QauuBgw7IA14ZZct0eUllPHiUdOZEAg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lqyv7jouqqf19HLEXMZqdPcBCbFqvDKG6AXnLMxaiCwxZppzDtzlJu7tIdUrIYF0HmWft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uC8yHQHKCVHWl4YDTiU+R5UxmC5cxgPo8RU5fLMYDoQDj8nmcOWLzxKgqn3RraUF1A1D+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u+bgmnDYuJDryhAhUHAi5VbLY1BQqXJt22w3dtrxFcqDniBYKvt5mguMxqv1K1mwAgVh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8upx7DMPE8jLNhaeIBtm+5l+SpaNt/QRahWq+oc3YscuCXR2QlRiF0E5gwudko4SqlinD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17fMQq1BBghJKCKlqXdrAhvtzNAsqgV8zYMcxu8HEA94QwODc7fDqDDuVfxKQbOglZwEo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L8i6tAnFrcsB1KG0QUDUDUnmCLIShZzGpli0x5mIp41BxLLEMi9xLcTH4OpeJtFiO/g1m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SPm6mIqAcGK1NJrUBbo8RKtU6xwPepWgnbqEuzcoLYtLm73GMIJIRzKWXG95l0yz8Hw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Fys15OZpyuPouFA0GYVrL5d9QVmuyBK+d0xi+fg+SOP4aIVdiXDnhA9s8zNmgbl/Jll2F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E1cYXWWDPrniYDD+yKBXEGWxiR1G+MrCrUIC3wmHwdMTsdsAWwzwakgaM6SZLFHPxNHbi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L8kqBs3UOcb1MTwRKe/UvqYbirLpeTyzSIqium4adOohC54f7mfBhMD+mCcnjzMmkK4lg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8xXrHM5z/kgIvSVAZd9MsSrRiid2ai1ra1U540eIaytRHg1Kiz34gOA31Ljdb8IFAL3fM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L5UPY8QUwCUSVuyWm0cM3QXpY5EPatywnfcoDfZIC2tqzcwsKsXC8MhYXD66RBRAiC40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h6ZyqvsS4pua6epn2PtQbr/vCf8ATO1kYYP9RqXhxfcxmuwjLuaEynCW8DtL8cym25dM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p2H6mGwMS3Nf8QGm7gomumcADnuEnMKPodzhiEHmMaMDwOpktLH+cZa2bcpTGzzOgHUH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zDUBmUrmp2C4OSjg40jghgRruEWjgISLtdQKcrl/uBUClVKBXj7oIYVcCGKkr9PoFjKB0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vgy64OU6nZK6mtwLZirP7MKEKjSTkTqUOH1UwiWeoANH9zEmqNEEWx+SjUtVv7iQHRFz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QBYvmVZ43KUytCYlDEUMs7CUT70tazePcq2EKrMcwOVC/6mxlx2OxmMa7qE2L1GVP2xS2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FVMQZpbEfgyLWCXPgWP4azf4/VjufQgTyQqK4bEcFQPKUS7KO4Vi3OYjVURVmrj0A1Gq1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TI3MKENXCO4JcBmnwwAVARVcRUywjq0lPwhp+AmR0lmQ2lSvyl1wqU2cxhlBBpcbMMFI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IW8NzBmCq5y5gC9x0VPGDkwOaDqL9fhxCEdR+FmF8sETjmFxzkTuWMmRiOpSi/qG6x08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qBi+Ix+H4PnWGWJgJxNoRfmBaLGaRWTEoDihZUUG5t2TUz/QYNiu5ksDGu4S3NdQ423DK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1uFXilrwIzRp2RZQgK6GUVG4s5Q/ArRZasl7SoHuVxwSWooSkNpNlMxMKpGabhjoTsl0m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/AJJeadGN8X7YrgTD5mqV6spERWeqlCcaB7hDJEv/ADo3UcQgqltR7pyhPgN9y0YdiP8A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h5OpnYeWXtfxMyXQ6lKZjxAyaZVn7d0yNSoEfsSjnfHuBS+TqFPwPMLqeWUMK2mASuII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AoqoU8voYR5FvzL3L/gKNNJY3DfFvolCZRmkw9kalH1GGynLC/UXJ3O9r9Q/l/fDNKoY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JEUT2vMryFgy3C7IsCMVdrqzwfxMoDRIhsnsjkDTCyabqUS7PE1xseIK0MzJXaan14Sn9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LvmEuQ5zG67T1UZw0yJUqK5mRKNCWsR6r3HVVdkpnGAd+ZfR3iohfwuYmPGu4kuAwPjsM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ARBwNyvNt3ohqf8AaisDvvon3jsdqXgdzGymX4D1AFtvDqUWMGu4ynRolbd933LBn6jWI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EH9qriZOZg/2jftj5J3dwL0HnmEbYtKCdsGb19wMC0agOMkQ6fGYBVDGMiswhx7m7Z5CV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LuZ2Zx6SzBSLYW3gRGwrxMr28wZZCUuLHtEDDqCsY9IBRi2svh2wY3Dk/gKBmAy0Itmhog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zRFD31UoIM+ZbaYhSl0ky/7mTfUpfzcNpqG7e5gQqE+ZiE24uMKqA2w3LbrEGPHaK5pc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tirIGjG5fzCkKIcJaXBG7i32lE2uWqjA9z7nBpyuYTSAywmy8krv6l6ovhHwmYZe4uSp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Ca3AZ4mswzKMd/BwQPlJtBbOPgwFmyOW5VQ2QK8tyinmNFBBguJX1pOPH4qUEd/DZM8x+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jMoInPsuDHS9yhtMS8s4l5hKATGG7GoeIXKQgaGKoCXkSqyGIi6oJLz8pK4n2JIY1kpIq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9ZRXaj/WocIwx8ABrrczLkaZl81Kh/IltBS5R+pgJErmWDqNTb5OomjMizHp8MFsG40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0c0F5eYiZFXHM4MGs/KJB10xTo5npeuyB1YXDW+to7hypC4x19ItoHSDYE5XTASp+pgXX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yTqOiKk7IYhKDHru/wBMpSvwgO8Jpl91U/cFzhpnNqOspFKy+0xmaS+tmUtaVMoCyyKDg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3PXSIQueQrPqltqgTSK5kzXEqJaaeSLH47YN8QXAV/qDNR4msHtyTcbhJ6g1EtYCUf8AZ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8y5r0kA2yUAKmTC7xrrRGnHKXUNMDeBiGMyz7mfgvNSzjzKSA8GF9CFiQ5lg4/HLITHq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9uxJRjT8kQV7lX/EYRdVUPAHMJSKg51udUvVqVLfj/cwqS1hSXvHMArCMF8Sz7EJSAmO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q4czDJKaJmB/1xDAgdywOCVqL2pOpxVkzrmbjbvaIC8dfKPsYQRNRbEw+SVUug4jDBrd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TEvb1u46tdNwWaiphrRjMrfMoDRMVCVMA9DCEbzgi1QVe2XRqwlG8+IcS+TuItY41Knb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sUmLTg5h3bMIpeZrOZoRqShsPqUtad+TAbwjt+Imfu+D8lZcHca+H+83lL4czFRRNIlk7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iopZRqauAFtR2OxqFDzEYNoXLZNsbZY8EXjFReZeK1OJW8WvMQ9UQQLjNpwzDFqKilmL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N36JSWuuI4R2EdFTQVQ0BczCdSpGIIQFbZSQHaFtqmJmouoPsQKS9GPDnFxMBhI3ushZW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jrMPksTmGVHKgzXUye4s7+TMciBTc7qNbRLToqAt3TPj4tMFhLhCsKdxEqG/jeXDJNYa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EycYgBWIljEFmI/0hwEcEyRp3BuQWnekLbwhD2ozL+oWnk/ExF14igFzYRp9zfG03mBp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zk5i6tDzF2UDiKaupkzTshycoH3Ujt2OHiV6rhqOWY2Uxz5jDrynUQWxc608MHzVuDcW7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6jl4/Fn5SoG8PVKuqrSEi7fJFMYQSsO0RvLvudSwF7jBu+wS4gorDMo2S2+0yXVy6ZOa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JXOYTVRwOo+IGTzD6hh6QnKuZjT14nm4zeDxLdO3Bu3TpJa3DqWwgfMtIcGYG18QJo53cp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1HWNcrlEBbg5i2zAbRw2bbnSNy6nBPE9wwEisZRtO8LzL2lxwC3sgIGXEKyToZcu5nuqi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8ybhQ2o/7Uepz0wCqSw7QO3meHEeQeoaBZENKgLDUNOPSXUoGDi8Q2LuIkCOzuIQPB4I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6XV4gPY5GMwLjyQ0i1KMmH7ly4tg4lnJvnGwlN1Oencw17KwCJUa3KF2vNVxgecX5Ylmho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N6coZE6w8wVek2soY5nIg6QaFq7Yt0iKs4JT8G4bcjiPQPH0l3O6IFrPU1MqOe+oMh53G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4O4sX3TOw3dssoaYfctYYJa8GI6LsQ6ogVeeJWbRmBTfJGrToiEJXNRkXgVEpq8x+HFWm1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r6JgpkkCzmCdFmVWDllxmWeSAW4ib9GbfJM4Y0oZrCZ7zAQ0Eu5gXAlkDFXkVLqnniEu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Mb3epblwYgrLMHUFEvTzL+lsvzG41Eu8kDVLGMHxINCe2WLZhgYni6KBxKq2WGguS7ZxM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3mXGwLdTfDBE2s3BRmpUby27BORAzGVWbGHBxxErkZZRYXP7Yte+IOO7lq/U7TZiDbe2Ft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IsTNgTWczuYAmUNeiAc/EKPcxpdEQruWJyTHJTHkBctz8wzCUh81D4xUzb4NgNqgn6GcjV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LE6RVrtl2zBirqZEbgSynjMF1bbpm1Opi9YYIcJhBkm8ZdSrAUTOrSrEi6ZmYDHtLiBG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yR5PEDYCSrcG+Zfya9kwbuCGcGBoeJUVVlKrYNzPczA9MBW2dxC0twwmVzLpDGspEIXR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3M5crN6nazqIcUfXUMhCQdb+iFAtm8JSQ1K8z9Mx1iN3AWeh0gGjirllWzJ1DQBiG2T8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puppRllFVzOgP7lrf7gQPvL8utWLOeNDEhZohBSZeZaCFxFg6NRXRG6lL3c3L+9TqVRO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g2CplUYPLUx1Ye4BKJYYpSSd7E33PEvMoHuKNjVcTIFPE/Qj1HsbHYS8RtAAaf/RAE5G5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VekmcV4YSP3KmWaDxHJvE2VwjZ9GcvJx3DWz9Iu0XUEBD+8QZNw7tTUvw8dxXos2sRB2D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Lna1D21jllCbc1+0ahfQiBWobjK1jDwlS2jce1Q3VygcojpgU6mVezpAyjhpACvJl7Msv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8UQ8S7X6ypUyyitQcwJ9EO5ZZO8uUtVG70amxs1PE4bTWvvmVIcEs8EK6ocO5e0QG4bpF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EKqO6x5hbOnCJ4dlr0R19pHQFp0Q/cLiKHEvbgM1Kg30JdN6F6IcgycxRWsGbuZkgVVO4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bEoW3MMDXiUC+k5hOcphNk3+e6wxCxXa5jYS0f9WGpu5VS6y6l3hEfdMIYOIHPMC0mSGw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c7caGFLObizfqAinEPaluG1zn7hqV+EbbRIILQmFiNTRKOPT+UEHM0P2gf7Xuf3UsaGF6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2WUpxcJVVmanuZQyQJpuInm49S7QBxxEckKyTG1cbYtsDVpL2UIfqU9dzGcE4j8nUdwfG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3UVvnmOhxAWDi81LVp5gCOpj5EP2iUwZcfjgYMIM5nE0+Bc/IKgVOY3Fyh8OYk1OnAm16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IRjuw2xFi+5UzdFzpEzFhWUHAHMVRq0lsNHZEEFtBVAnmaX6TQ7Op/xBIKkXGILf8YjC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taxMjkY2C1epe+iNzDEOpHqfQs1HisITGXqaOwxCrpKZ/rsLmZBZYYAcLcv+UDKRhGAz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tuHyqDY9yvdDCRQjElHmHNJUmyfTMjxEO3mUwUOpZjr8TIwz3Fg47AQ5joG3TiWXa2pQ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Uf8ANR2bG4BlpUXQdkKkuLs4im45lLO5gVyL5QAVBxJ6OpHNFfs+M8GKgNpg2eEDZwAe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ZKMI2RLZmYcjgzhEPMVBpC3CmN1dJVeukB1LFXMTb+tiVfRGWRt/7TDxPc8w/aWeAvNxvs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8SmpjHpeGZRHw1dOGUAYMkWxN3iEbHFuRW3rqO+I4R3LZmi/qRC1s4XUFynE7haxS8QzRd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BkjunBBWg9RZoaPOo7XfPlMFDrDmVq+9mFQuDmKKZJWDl7USteYyow1y39JkGoDUXy52y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M7lLVuEVRkqVEDHR1Km4WyMvo+eZmfBXoh1VCYsKjLmUkdFyhHPcfLmyzlq16JoI4y4m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WGo8RZI7HqCJx81KpL0HUYFsygPFC8XCKoFDM5BLuKqsIeZxAKPENcoZmBXLxMMMsHvS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Tq8x1fMjaomEmryoNr9yZDFVUvnUePhZ96uGqCrwQuZFtczJbiWQMxp+AQGRiX/VFR9S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ZeUgCw9pydQ4wQSl8zP4A1VAQ5JMYWKhzgfC1emSb4dXKxpCEvcZUNy6QbcEt6JUaOIp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Ro+5SZzFhluXorW5a4sBFvbiJwOUBh3CTD0Ex09xaJFy49Mu2BqX3hqOJuE4+Bj40mJL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MrVQWo3yIxoJS9GXnpU6UZgsgQsXXwQi+CEyuDgVUIJb7ifC9S1RtPIiZBXiXsOGrgnh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iDDGzL3C5apxMCXbf1KthYxFiDTKcCVAYxA2q+4ALv8ARARbEFyngZY7ozGsq1XKgg0A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a5jrwdxrCEVsuISAVTVy8vR7h8NzMjMLCtGsMqgosIHIepxbzmlqxl4m+SEcEZvY0xr5z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wnZKRLb8RlJTgcMXK7TyTZfIj0mhtvDEDUYmMygKwTG1jR5lnSwXIX9EzNy8z/K0pSpT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Wa9RgbHiOIFU4viVsUwLZzVwy2Z3zLhE/bLWdAzMjDVShV7+o6pr+5nLOdDiNBGjogks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sMtprV35j89EMQAgVUt2QLjwIwkf5Sohe4lptvdRKGWC9kviJ/pwjGghhjFl/wBFSxKSJ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3HQ3+340pkFmg5gqZKbcyvmIFqgwS55Gp/0IRmPiWZYM5hwsnOCLWlEwOLf+KY0HHGOpy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ETso5gA3oauYVy1qaieWd5u+IATWbXuONiqO5Y92YCBr6iKWsftC5DhQ7lGNSLhjxD0EwO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5u5QUWzvUdR4RCxP9Rgd6odssYrkdxpnDaxm+cHmZ7L+mVGDvQKRKmXu5d6EQgK0+YIrF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A561CgwnNOiUwUEH2QDhdpyvE5mCVijleIFQqq3Mcs1PQErVddzFAVczY4dTbtb8Rchbh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KQaeLmQ/aO2mqwRuBywANicQ5lZnIUCeqgPU5nmEBBvqFZ5d/Pw4XRk7JlUz/AFHTNSCc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sDouBZHJqLhyxNyJ3FkqEeZ1WMVEtq2scCQD1RgK8TmcrMbnEqVMMdvUw+Icyt9qu5lZw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aIZfqUgmSDA/UNJYajq5xxGrKhTlMgPUtXEMHrDvC9SpxN7ZgHqIQOMzBwzBdxXhzNt8w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ENQW8TR8+Igr4bx8SuOTcsM3LnuN5eYbMpdG8CYWxMk4mSAyrcZMQHwfK/MHMGYoXMpd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1Gt+4y1iEcy/vlgYxzCbw99z6nGUYzmAS4Kg8pu1SszDBxDZ33AzTQROeo0QuuInPk2T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9iHDAhqAZgnMVi6W2zqZoLZGYU+4gQoSmGvGWAOI7DtHLl9Q/Aomm0EFFGyN78EStLqM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GJYB6i0NK9AoMDBxMYwMqu+IKEP1NhsJ0xDvEY5K7hEWOB0ykyQjPil5lKEXNzbXMIdhM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/SEjo0xQJ1JLLvDEiBrZ3iUTTqLoYdCR1UQULajMww/MbZWAFgWpgbnma34dsLSkpqVN2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WScwAxKjIy3cS4XEo1VAWlViDySGdamGUEIN3zNNg2Dlx/vBGxC9M6ZyAHBG1UnmXvCI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ddzUMTfiX0rOYVai5OoVlv3AWQ7jxDKf70dfwJgFHUIb5r9EQqh5bJ3IDufnYEDuB5sn3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o243Fn5aCK+Gck41mMVrNLH/YMcqDgPBKcJ5yoyticEoY8O9stDpuvRzK/B3ER6cMrq914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Go+AjRUEgNNuYrUyudFauJWTQ2dxc5x+b3Mp5jJtuOoFUcOpRXjnSw86m2l3NakrNDdy1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i90SjttwELYuMyB3+orVOdXHjdFlhyui4a9RDBA06jPbGIQmmgmNOGOwOCJgsI7dRzLb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wiiopO3Est4JY6b5IztLhL7hKjMPkQBbfibJdXUoHHUvU9HmG9wjWbRgyge8sIQbhQil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qBuLtAjCyWiVAd7nLtKFhawGj6itvuLSIuMp38dCTDM1fCynG5m2lyiu5zAwwYagJyvU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jroYbGOzioHTiYsW9ppGuEJpcyEXYRhwgoJtigS0YaDmXxD6bmNMy+c8QBr4qpQSr3L8O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JUNvENxQLmSHMMuX6nNKu4fJiyVNp5mLiCoq/hNZ+F1qWHxxDHwXMtRJHqKgvJiLM8SrGA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cdeDM6GTfiDV0JtjUbZdQy1Hk5lhqkQ9oJSwE6gMY3cr8otCuVTkGLIsLekdJZcTwzYQJ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lS3sillB+0uMBsgFcMR66ha3YcwByVKC8rgsZAJKaIoIw8xTYaeINKmXDEVc+ouRAuzm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huIc0YhW7SkKi/qGyirBsHFbn4ZPUY2V9wQcLwVKBlesTQxxl9teZTD9XcV5BiGttivn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CmuZhNvc2TBnzFupiVaYfcvgx3MgMTYb9MwmtVxGMrZxLNVOZzDWK0wEdl31KrFMcNP0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2C9U4XW4o27niKLy47lM7ziLZ8I/5lovcpWacXF8D6gXtozFPKUpYlnYm4epRQLHS6PVj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ae5UcTBhsaeynEG5pTMd2Tl5lGaeIqYHsmIYGIYjfupyAMoHpnzKqquFTB6rKnIt9TmU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Xww7mbXkHOFcJjMQahs3xLlQNm5WTNudizL29S6y+2JzQXCEVfoick2ryzQClCTMI9GY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Qjhtf8w0M9Cyz1lzROFYZjVzNlINaRwjrzCAa0Rr6pFgcsswra8orfGIBbTu50INepgum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0QhcYx1F5wW5Yt5iyLLAxRXc3WycSvjXcrMRMswgDhDm4pio/cd0IvXxKNW5/MDWGuIyJ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tQ6mAGVZehT6ihNlQ3bXeIY1Ooe0rcvjBiWfKDveIzajHpyYBDQhgQfDiZJVWBcAxbFnJ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UyniZTOi6lraZZq5cRrRZlumZoHH4nYxZIZYEWydPxX/w+Gwl4rTEaEXM8RalA3eSUb7QZ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3kxLqOz5is6nTzMFHUW30mvc0OJezO4rgOUqoaSrES5GWOsGNvbEuvwfF0/EfB6tTjYib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9SpDmtSmhBxEAODqC58psHiC7tzbM0w8MNus4fiux+Ahr4oYhIOJUXcCYMQ5m5RGK5zxrW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b8EUzM2K3LzVgYmzE8bNS957hpbmWdIbItINtjiM3KGbkJeerdQylvMzEOG+ZoLTAlUdy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jiziO6G47UjwhCcQcUu5lKaHMA3k7mQb5h+cpuG6apTplpCrZc21o4W5CBatamI6yOEY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5g33nAET2E3prTuK6tqXap5RyU2qkgCmyeZzq+kxa4IdEyZxNhxD2YgKzV2wxslaBTyf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/fa4lxfLqLhyicRQbxW5Vv3kwEhVO0rHDU9w7ODsmVWQYlxSG7zDe3iGdlx1jEBPcKEBpY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jhHTG2UdOySuwjdcwxABhW7ifnXucQ6Er4tkkYgHYNx8xWhGpX8RgUFcsLa+DcH6UxHY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9Zkl31l7OoPUo6A6TmU3dyR68WCN5/U2hTmJNUwy4oy6ipsMTcgY+cemgoR7QhaHEu5QB6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iY3FkU51KCMM/wCIlckDSWEBYOopvxolBXh4SrGYvyhxA7CdviaSgKEyyg9cwC9vSI3D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C7MXCW3GVJan5M0IKtmvNRWDPH+8rQ4F5cWxfBMZW6mqezBrvSIbK0IQVrNV3MqdnEMT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z7mB08yhXS0ow6mtJLj0tmIPOUbt8GHAMS1t5VzniVwSZjtEdsrHVdtSnBRmANIunCQR1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FJpqF7e+4djYxflgtCKq/TmW9KlF3P6GBgbleMrbOKVEr5w1KgyMVxBgWfpMh82ZrZ3KU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G9PMdnWM1Cyxp3Gy6XPaxmDnRiLnH8DleZULGX7jmYLmKN5eoKyVqJ+EoLkcTB7WJwXK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2qh40MR8m7lvkjQxMQsGm5dsLYui4Vr5h5NYirCLoJbT1GWGI7ZTfhh8ko5jZVud8wh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Zi4Xhh+/uY8/8zNXZNupLsxKYN8wFxi5iMVslmOkrpMvpD2IL8HERIH4dfDyxKvdLk4Q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HuKx3DSBSdQiOu5mI5jRY/tHYkqTsJlK3lgBYLdzAAP4RraLm42qfThldtxm4GoiJ6YZhw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uYA0gglDZFKZsiUnIksBhzBbd2XcRSrZijKfiIpsMwj3sQopzs8yz02R7ncrTEE8jEGJ1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GXz2MW0UrYozhU4mdraSmWHqXuqXImAS0a24CDgmIVbCGoPH9ZEBbEVPGWDcRqjFe+0Sz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5JcI7ZaBuzAKtXPMxu4JbYRyMzZlIKkv1HSOR7mJjDfiM9oFq678w8hgIVZLlW4HZNCDE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VCG3h6giw80DGzPmPtJx4hsC4RbXn3E1KOMd0hVwjEwOiCxuj1FCuDZxemMBVaiJastXz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0LzpK6rhP1JsL94lFgwjFbWwjjwiitzhgt0xhXMVaUO51ZzOYKKrOYLgpeSYaWmO6QVcp7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HBarEIO3h5YgG89y61nadPgy1Kwb3I3krR3C7DyZqWwCPjcPWLcvibjcAbwzh3KlX5iC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UgpHBxLpqGJW8lXqZlfctLTkwVOROpk32ZhxsgXRDqi0xFAVoL9o629+pY3jFsom0UwC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A6JULVvuMujLgiCDfJMmfOMj9MzoXQhFzfB6lXIHt3Av7mU/Q3NhehcLcXjM05yrOZnM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2aCIMNpc3avaTJEncE7FsxTbc3hiqo548ZRzKwLyHiKxedS14o2IXA6O13DdS/UOJX2gl3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MzmMFlQsVuUvP4QC5l1BppKb/qDFAXMTOGFkHSUK6iLftLTkln0ivHv4YYwHSNw+IxzDC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5bIBlF2pS7SyvFSFlCYhysWEWl0zFEqqlYq+UrhOjWOZf2mUBpmYnrmMeUba3YlFDuUFq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ILwIgl7mC0uYph7pIluIv+qH/AAs/8SBOIDh/FHtTm0ef4L1JemZ4JmtNRo/qCyci7Ra1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FkRgDEsmCMk13xNVs8E9kZ1Y4cMtgOsMpadTFFbx8ArzLRSoDUnfUSO28wZfVkqq4nAt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uCBF3qMRy8wtE4jBCpJc2MKXfpGsZv8AU2Dym6PM5qhZr+oO/ZjMDmI7GyTFp2YZycJz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8NRr1cPUokZXEBZ5IJpdlwqOPMxDhyQZWRJ4zlEFR98QmAs2T0IISqTwBMwDpHBm9ywZ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f/PiUNG2ZkwzCJiwvmWLUJqo8iyDxCFEtiegoqbshRDxLuGcBGUWCCDh4j6t5vFkeoAMt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viLkru5hCkpJgXj3Ajbkh0DzCeFbhFhiI4dogE+I6qKEZN/U1Utmk9duZQXjHyNbjB9Lw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X7plIiS5rdPcxDDhI+pf3OIgwJAN8MfYXy8R5xvxCi9fgTKRTT3DkUGLC3BByXzDYWnfM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C2yPikgJKyQRZTkJgFQ/cPTO8o0HWGK3oKRzRfMcSwQKikANZx1srzL8QroNxqlOJgLatF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6jewtgxLjFW7fNRBWSuLYd4j9RFAKHURtf0ZuqrdhG4E8X9Tcro8TPHcsdw5T2zieWup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aKMAV+4uUF2kIXetMvjH9xnMe7lCi9ICoZseoVWkMwXUQCw9eoVgxWrgU0lR0yyqXwIC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vKAakJQZS/UKOTUQjjqIMRR+sQAKE5KJqogSKRiUwblJlgnGi+4g5OhAhwU1CJGvEqBX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nHTipfIu0yZnCqOY5kCKsIblUEqpsmsSn4JccUahAbJmEKDJmYh20y8OG5+Mwxw3hzDb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qoYF4lV3gS4ajqLwwOMMISCWTFMcV5q6igYzloWQNHmMSHYw28IFq1Aqq9waow4DaHdL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mQoIQLJzCzjU5nUQRZGWuyY9xMXkc2Q3A8TaVx6odpoCeFHjCxHCj7udSpIvqHJlG24Y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yho6g01LZduZTFLTMuN3LPYQoyxcZYkkf2MwA1Coc93hiDQRnWltNxbMoa2IMeS0R09UC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pQ1GUvUuoBSzqCCBWUDZ5mMMy6FNYcxVjwjTQwRbW4WwaaTFQV4n5DQZiw5TwPjEMR5J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DANOYTiUMhKj9cPMU4hmAB8ojlwzAbGGO41SxAqux7mDw6Swu7nJDdaS+JWR2+J/pEXDW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IwLRsl7Ey2NlzZ4+MZntmaimEBz6fuGMueICuJr0mQTXcyeqN9g2TCI3KjP2LuV3KsnmV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YHm5bdovxu5gPAjt2bnHYcyuYBzEWk7JsakNMcQmxi0Vyq/GAF4epYrxiql0JnEIV3Cu3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GpYBK9qYJkRAFFGUMIxVi68Mw+0JGrxG08m/ML2uMLoX7TCHNIfWlwsnKMcwlhBbIwsZ3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Sz0hYpUQDHA4jvWltjJQDMsRm3MKUDhIDQ32R9Amu0+ghjWhrepYtHzuEUEvWoaltwmT4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8ltcHEs2bcVqEyuJm4LigNSqui7rqaBhwYiVtA9RRQaDe/M2q+a1Cogma5Y4gKFHiYIUj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zNJ+oYLk0f5Rg8ABAxNO3mADiL8wcy6yxYV83BRu8vbEZlHEN+jBGS+9v+IUMLLU8Cgjb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Dex7lvycRENIKu8JVk3KxLWwGpl+tFO14l2QWxvS/BFB/WGNiraR4zlxFhH5isnwIHUI+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cxmWU7i8QycQEXHXubrRiForTBMzrhdOWZk8D4FKivxI6h4RlnwhXxK4IdfHMvt1mXWn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/DxOpfCKhgRawmnqCmpiFdsSgh0s3EIJ3j4uUF4WVlTtAqajlOIMs0iWWal3EG5JPLT1z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JXKWHSB2tIZbh6lzN3MnmNS0VcWmamUGB5MQ2DEZc4gJY1mciU5W75m3i5g2s5HRNVJ06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U+AjMKUodsx4Q2St4PUaCwha0HNOGXnpyk5iMRt0g5eLg5YdhbyhvESXHCunEObMRvpywW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4OPi2qRTNXy+UxoR0kPoF+E8rFeEaNoQV5N2VIwbSsxglwhsmIeU8SMQjFF8uoo8uK1Vh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wDg9ylozC3GkkyVMGBqB2FlFRvBwwMMZCWFDqPqpNWReUGitwzsg5wyPw1dQWszRmFgEO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yjZWHQSvEu9dShOAgMWjAy2eIaWzEVgIpgeC+OJbQo2YiVCyGB9TEA2kVyx6qKizwsVpu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wggwdpYvBtW5xsdPUc/ahKm/MTVmDW+RNhsgHpnyTWmLMFJP7JeeiqXVftNgX/UaxYa0XD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gaDWiOZkCuzqVG0q8obfX8QPtfUoFaIMRMBzdUysvuOPhCwdDZCwEeagm2+ptgP3NvR5A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m5SxLzL0xrmg6mXOlFMMcOIwBHqAqL7o2qpQfum5Wun8kEHNRHZ7gslXYpk7X/vBAL1AL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8oLVze4jHGXHlfuJ4xIu/uUaZdtnGoqE52uCU+gf3AZiNPLEBwMLshsXl8zoXUgswPtZe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ZwQjThslDiOAbYAaV2fc2ajKwSO/C2S1NngRFGmRU0tucYq2NYyNViVoAgZDai3nA+ZWpa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hdX1DLt0eWcSheCUVV3eBLxSxuOx8s+JBoN+pvQgEHgxE1622By/SEjaEwaNp3CtxNdsD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7UF2VLdSlXG4AI0cPcewy/UaWKvmB0B6jFddoTm8blap+EPATl5gCGgXczVOZ6jQULNk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1744i1OmU5l+UvMMtSghUAxL5fwOE0l3NyuI2aisqFKuWG7e4m1eIu1YC51TXcA3Otyn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wmAdOINmqcylzqiLuKh0kt5+D4Ionawagy6OKdQYRyrpmQi88kHc4ZkNLiBDdwmSiOIyQ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g5mQhzHiZZg6mQGABFivJzBDeS473g4mldzwW5xMqR3f44BpmE59EQRnOnCUs/xKl6yo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Eq21rxBFZEzap6hmkgS6RiodiNcCKlUSg+Jhl2Rvm0em03UC7mNSCVZOpOBL4MuaFMwR7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eYEZPqfUltiLg3Yl6QcvmYRGCi6IjLN7i24xQybj2lj4n+boJNjzMXFWU6l6LZiOjv4yh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xxAiFNZiJWXAWZefUqrA7IMYL3UXrCGDlBkF0IixVsZbo7naRlNQHLH+7hnHCWYxHdFS2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1j+5jG53MjBQhg/URXQVByqYJzepgkyR3WOBg4htBojDIcxu+yQsLU/8AAh3Q+Adi43OY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up+UOnXUWjGiSg/4QHonpmiMzEm14mYoZtTFzPPa8yLck2EpwZja1MDjhySoHEOEtnI1GW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Wd4N3MIHupViyHQpjX08wEOIPBaEpUOBiM/UOn1K3AWkbt2i7UopQ7CZeW4W402G9MdGf+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8MPdXJKdunTE/9Rlw2t9MUVaG564aS7whi+Y4CB1UugReZw3Q4jJSVCBKMB2p1QS9CLNF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IoN271DZQW+CFc6GnCyCpajqpoyn7l1rW3cSKo7iEsgdCpoG3mYZo/qmqA/tlHIgjKuKD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9zAGWv8AUWs7OpcBo5ZeIMf9zDrifiBEYXV/MvjTpuAb7+OJ0CnaxVaXzEJK8J2RVEVdY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4EwIqZoKJRKNLecYbwamdSOg4mrhKoP4mwuBMpVXRNOhlljqyv8AQCE3cy8xqE8r6hrQ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AWfUu2HwSueESKKhZqFm2LeopKbLLL+NMQmJfFtl0wQEVEVflfUuEN1N8GlhcxtT+YlJW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USqrqZlfbDADmF2TE3LlYPELSOc8Tp1HZ2XFZL2YtALqCLhCyV/BaeSAcwOUaJfPMvNjC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+EQK4/iVNaIHNVUOPZgVyWkKNs57jHIbg9MTEPuNDZ4g2rygaXkiyGpYF1zOQ3ogNlqFD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GvxK7J9wdSw6ljYzWVf8AqXBsE6MgtCYxkvH7hpUYlYVfmYisOGiCDGoAncvnVkoU97mV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Al8OpmaweSF2UwgrFRYu5FsU/tNtiBo3XCCDCI6raV8ZJZoOGbwRe1Vl7ER75ZrnZcK3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lRnoU1M2htiN9sRiWCrlMMBL1qiC1GRuWVXaHVuYTUyQZ1PE2k4/EMAbIiXEyRQN1Kl3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juDvY6IchMzaRQsKIg2ZuK/cFX9XiYEEIljCSUbE0FqcncDFwV1BWFUlBRtmUsxHTogB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64ZjNG44rFLWeYlVqpwg1M2Q6lLYOGYWydk984z2RiDt6epSgtMJC8tnemI10eIW4IF5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Mh9QFrblLeHwMSOpqllAjXJcVW5yTez0g5om41kHWPiPQzWjZLk4CUkUbIJaobOohS1O2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4jSJJ0OK3E0r7fBRrxq8MThPHDOGOULUSz17VBF9bHGk1iShX+31BDFW64hQpgNOrCOa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Qw9pqPQeEl2JrURM14c+IqR2VAUVgzqUfSmr8xkqpYxzKXT3x+pVUaYxv8zz4h5rcDA2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5nKq33DI4ttzDY6Yu/MzmYlrma1KOWwD+4ALOUx3GBL0QSC+rqZMF6QJTGnM9srRtWI0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uYeQRUN5wR6VO8Sizr7i4OFDHtKYIEKvGuLuxy+IBTo59wXp+IxZbPiNhQBV9sbiZgS3+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eMwNDcSkZxx1HAbDRMDgd1N0VcMc5L56nVlLcxKAF49QBu6mCAsovfuUYZe+4SewxExW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EzYzfwwg9x5WXNSsrhcyr3UoVwla6lwTiA41uUICisRsNn3Khas/qbQyx83KUCYgJ6V8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1DcaqdUT4r4V8PWXYJhoGCbkzFgNIQ1Bil1xGs/6litx1fedSq8yjZWpWy43yihhuoubM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UTQVNky5bj+zQwu+NNDeE8R5XEW1HL+AQjGzRzK5MuSvrnJIqcfA61QyPui6Fr8TiEh7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xX5gZGIVYUe5TPogkOSbO2UQtPJKOSMWRsw8p1Y2ywZao6gXqCb5h2wK5lWMmGjdHWkB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uHWzEFZlGJw5OEmAGGEqbGLqAJudVB4uMKfGLel4luopVb4WbDHEN+DGATTUcW95IsvLx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9awkyu6hyG1VDRajUIBxLsaqBW8lCItGY2AJ3ljLobIPkvKAhQkhqYTtEDbFc3Hm8Rgpc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zmssOjZzCVDoZe+cpepmZq/qfoiYj7xluBGJjVw1CBqBDKC4p4s/iGceRo8TJcM4cwiNo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Kr+yC7gQ23vEXp5yIQxKm3aIjBucIlBUrG4PnCHHpxmW4bYUWazgRheIcyCUyj+mWu077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NYOoC84hUCrMjmZi9+J3QZ8z9SNRVrZ3OMqnc3YXKdJKeiQMJASlvsi4Kuw3BVZ/pBTG4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JqB7SSd4fnS6UU+CEqZ06g3j2zMGU/qMyyxCzzbzDLJePaUIo5LMV9+2Vt8oYcQkCw58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HluDR+YjU7DS8ssqEK2DmSt75iWTlF+LO4kK4dW1ObKKcJmVwxrwIBBp3Ay0YnUuBXQg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Lxyy0AY7mRMgWFO7eJ2G2XiYZbzevERwMbbiBWCCqtrxDTu2YlAq3cvXNuDxN68SAp1H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cXTEGXEUBMeWZF4DuWKVlxZRHYKw+0FQhmRxGJg1K2glIfcsHia9ziKVSG1kiupjrHMyH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LiIipi+CDIPuWl4X+AoqFGBuisNmLZ0ajMmYz+uHfC+ZSA5R3jpMW9ubgOmrMNhazucal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NPuJUXEtM5j8CT4iKEGaEavrMQDRgeCIPUuW68Yit2YvziCUlHKo6ZqGVCXYSqil32Sy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EBrtCUKbhDGO4AKji7JozOcImcp1Yor2y1q4WJyKmHy9RuPWvUPq6pqUAjZEyRiXzcAr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i5lPCz1EBATdYy6iC2yoNWXCYLpcSn6JmQYgrlLgcuHWvaf6sTmKNeaMEBJiWww5q1w0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E0prEoDpYynC8I1BuASEZBMyI4bEBcLzFrugg8dXiIPUgtbHmC2M9wOEiZuCBprcujy2g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1HIYWS2uYGu8w2vU3ecxMygtxfXA+eE1BW/ohhCC5FaY9WZp8wQMxjQX3Gsc3VxEW5Jcq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qkjJKhHwgvMADombaTdL3UDXaJ4LLFHqIXlBdW03VA5Wx7hm/6MQl7V+YYFtReraELKjI9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ZzDDbEC0OlMJZX1FCsdTE6/TQ5CDmGc4a7TC5fiXhNseBAKwovQlPHgR7o56lNB44SjQw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41Zcuwvv4mXJTpQtf2VLmsPMFuXEt+x3LXBg+BFMqxoc54niziNUSmRlcAVuWRy8JmGg7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IhhkeJXIAb7jZ8hLAC3PiZilcpc4qYTTKuTHCRkXRpeYAHMAwrPUYjDEHMwBZ2yhgqZh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qwUaLV3M5YFk4jl4MrBk7vFyK3KnMX1whxAkXGyC0Ks6JRcIXolLvXDcMJ38se8MR5Tp+h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diVRTLglKm5kVnTDXfuDBZOiUlA+YiclHHiOuz3C8ordQ2jacEdVYLEBX0EwrlzGWWO2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0DelMOoJqcsJBS9OGXzZ68ThoND3PKgKbua3nfCHS3PxGGylb6i0FdSl8XpJQeUkNZXlm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KqeTNhks13Mi9X+oKNPbzLW0brlFujuByqjnzZS5clfxCpUr+F2WC1XEtSlcsYVOR3EU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nFRZzUy97bGVUTfEpzNPEsRRZ3BcdQcsCWk0SJt3StB3uCfCyHzA/AtG2EIepbe4DShW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SECiyox1LthuXoq0qrOpkBGYxm2EoAlfiWGxh4UamE0OTHJLVfLmI8vcYB2rMFnxnGqU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nJPwjsfQzzJK81+z4Zl5T+ouQ4RG+f0RrGEmIjMZ4ZQvZOc3EX4gnSm4AFw/zL8Nkraxe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QDqKkLKCxepX0xtqlwRhXmHRLuCZKdfBRlwAK5hC2r9TMNZnEaM3XoMtbl4j2z0Sg3bWO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2pW5DylhUek1UdEsYXzldVmtIYImIrwxdOKIUABzzADFcy1cVx3BmDqp093EPrUWZtWv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hd4iCikSBlrfqch+ZvKwxzLlF7VlprWCooM7oA24dRKnsxUa2cQ1QhqXMA7rlEChkYiZ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XCf8AadTdfGKJscVM35JfcGOgl+wO6OiuYFu4qiQWzCJfUwDHMjA1STZ6lFMVKYHknEYB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Xw2GJE7QR6iXuepJai6cQ2Jh3CIvHmCjAsFckoJQZJY21yJYPOWYpDVWWaYuCzaJ3tlMI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TN/2mTRzqWezomCq+wIINo1eUQoICg8l3NOXhLaakxPc0TuKNwCK2CdMXHdvLMpMxkTd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kBBx06mBqYP0RZqiN/XMvFrcEQ0br5YY14MSoqjvqJQIxLgOBtwQ3RbzwTtFEFBs6HEO06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9rM5raOTEbHp0RoBmG9qDQxUaq8yiBr9p668xliir+oX5UWoEZTX6meouYcQ8KsfcACn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voEtXTmvUIJ+EzeplatMdyrpftYs7uprqFUo+0LqUC5iUAZD/UpRW3k6lrNwgqYFgsOj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e57fSDjdE2mQ9J9437itWLZ5idRwYxNQyrcZVOfMQ4a3LD3GAj7mYplEWi8Gx7jShvwh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N1p4g+5f5vSes9Z6fyaTul1LKmoLq3d8IUR2/qUJwdI3DMMswYA7WHQpfMc2A6hNVei7l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AOqxFwhk8yEo6miENyIWYgzmDtKrX8FV6jsKLtEswUEsqM2q4FXbVAaw8XzLCdb20qAl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NqDo0DqoTPblLgNy7IHFameC4CoPiXprU0GPpjq3EAYGcVFXshiW2RMopHgRuxXkgyzM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3DgXzaLhVwIy8ale2iWoZblDU3yQwbSnATkYmSgdSjyrqKgOZVK6lgt7S2icblKB8Iqk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JriF5JnJvMNQ4iXKYUlsoHIUM1Cv42UaszPIvW30lCNQ+JhZBaPNxXMXUBdxuRZ8yoe6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5Fm5uONbl6ehuG/RMSIqoVCGWsxQuWjPVkMX7pQzPGI5abeSOco09w4IWkyUC2mUsxKMt4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kMswnIdnZGlrMC24W2IS15xE9L4ylabUqlFtvErtlCqs9TF5bPIWJZXDqJBR5RBWU3Fl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Zm7ozqPmDaaGvMXEcT9SLula3KFbKY6W9HmUCH9U4yvMHJzDaLwc1ETNWbTO3mWELLzMA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0KeYBiE/1h+FbclxEFDhdR0ReqoWLAFNMz+yYTu9StwW6iwYqNCMTDVZuAN5lE5Lm4dF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bScxvrLzCGN1pUKgsrHiODOjlExhiIsqyvOmB9GOkylBGcGn9y0UPfTHeTdJAyKy5VCG2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AWPBEGMs9EwOHPkh2XPCiWnbZ6mqgO4E4EUXxC8oPzANvcjH/kEArGuogVV2sVKxtvMr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EqqC5QxBzgFwgQLSDQG2Js6cQVNUcwfFUovsJubthBkUiu0JjXc2zp0lhFU+5dg+mE2c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G4trWpROUcdyrsNsBxAOXsWIB413zMQAcQWrWCmgl2g1lJIV0ymZWsr0c8xUlLee2AHZy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o1RUY/xEGPID/ccAasPUuN6IYCi5zKOOlHuKrrgwA+1qXAyNviVVwABI1jMYdy1qV6lJX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lICEZxrML1BTtUdeo3U5kVMFUF5gz9rKa9gIlDTzLP4TKg16RKWVAxF2OULp4XUua0tw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GXKWHxJMvgCiY8RUZuoduw4mQL/EqebqbjhljkWINh/UOwYQgeXU8amoEBgwoq+4GcGYV7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swq5lhx3nhjiNYcTMHAsSjdL8xAYtcYlUqb9AhAYdhEXCj0j5j61Ls7UCdFbdQtMnPcf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iYFIrA5BG3cLU2uSNVgE4mg8zmW6lDUOLNTFLMqFmG2Cd/mUKRYSr0zAbTUvEKggB/jm+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OD6ZUv+TkEtttVdFhOebmOWc3EVG0xhy8z80EvxYy4FZcY8cxY6TtLfpUtpaomqM5junN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+iQBkYNBcQvdiMvZ1AD0igvMVwYkyqYplhnpAg79G+I0GJaMiZMkyDAO54L1h9wY6dx8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rfCGeBftHcBiYnRUSstmAnJWpdbSKUa5l14RUpzgiwV9w2avr4lfkw2CWRUtIC1u/Mvn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ar3MRMMQ0vEFY54gba2mWxyrdR/FKfVa6js9Tzdp6gUNkqFoL7Y2Zs+UV575mCZyUjx1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2sOo+A7csyS+YuBd3mJb1d0HWjmYVSl5IQCaYanmc3M4ZU9yhbV8wqBzHMpmq1XsJQS0w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NQYzjDMt7/NG3AqVg0ZGN8nuYHFFUljzzM4Wwsi3glKqhpl5gO42li7gy3DbmDGbG1bld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AdsUaUpRFhx1HzhPJUKl+gYTSqZWoahS6Oah3itVNXyFDdzfCl+5gtwuBuWDwC3MLge0y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v91ivehzDDQ7OIWesi1teFSzPogjszqNMB3G2aon27LA0hco3hpCx1A4vqL0a5JiKMnLD8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CWEuU+orRq/yloPBCfmFeYUQm3jmJVa/oqMizSRRnyr6hNbsgE+IRmWjhcJyJkYJeCLyw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UtR5FwWWbyKVbvNu5Y3NAhFK4CNWSpqDlIa4hS8edGOcxSoDMwkJsVASbHmWfuGoVqcH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Nj8BZmGMBg8pc0EEWKnQmJqhDkiFu0w9QTBa4OtcmtpuZCBZGNXLszOXFTRDQzPU5Nwu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2AbmJgeljGOG/ggmpXwPhrMLju4xecU3qN9ImVdJkT33HzlSt+0qYek0Bji67iGkRdy4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z4lEg7hEKyrC2FGJEWImpZNkdvUeo9VsyCr0QHO8kVyT7hcsq1AmrBziZCZ2pgCXWOAu9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1LY5aCaJbjXaVubkQzb1OVkdt4eoVLsdRWVW4FBxFsSAnlEjZSQaI2cS43uQllNEilo6G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NSC1oIb/AAzyMA9o4wVKqUx3wg0KDATUbpYbHvUAUbYIltVLipz1DiYpKvz2sF1FmX0a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iEgydEZsNjgoBpYtmNEqvOQ56VMx3W2A7lwyDtGXBwRGmHhhhVx3iDkjXcrbRqVRSUXvx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1Au4Qtjs6l/8AP4QFIBlEKwTrNtVKU6qXBalJRwywmbNnlDihqM3bnSMeT8M/8Gf+TC6h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jKq4dThXUuY318SVk6g2ygcwgL3BxIFNeoRTpEs8x2Fdy4WX4bhR4R7KMoy5BX9kC49wE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V2BXlQksRzuJydxKlT3F4hSa7ggzxLvT0ykYThAqI1uI4qemOZ+h8ICrY6i84MVDPZyR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KlHczAqpOPDM6K7qcwttDuEFXtLcW81HOM90Ta2W6in+xPWC4R5P8wML/QzAVOOyNspg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kSmQNS3pRqpkYPKEpozi3BOtTeyK1V2s5VC8U4IFTTN8rqYPQtyjAt1CucNHLOCzhwQlC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iYzKjctQrfUL14sETLc2/UQI0ftNmbitf5TUq4Kl41ut5gY2phVq2tQFs6wSvlyW6isX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BZTXUQYp3mYgheIiAGoFRTXMFZV6fqXVuzFSjKZjHwrFtzQTlzLoNaYglWT9xDLcebm5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XbEqAuZQDGz+uIJixsKjG6DcZYANJw4N8seA3kVuOiDOCKAcoDj1WalVa/aYbuAzAkDGJW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npHGga8ok3ENxP4R7GBsLz8RwryTUuKAZuJQe8s/oSlYElzaEDWz9wUgyQFaB4gNi+Yo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5h5NiRtW1xEVq6wenP+4FVt+ksE2LhEmSHPuYs/A+RU2zSNNtKiek1ctAfUVUgXIzAcTp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2FTM4IN3BUrd8Q2U9ojWVzFSrvxKZagO0wcxByrxLXCoUViZBpBuk8IwLHyjzMzJqOIQD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G7JQ5lRuI91QpYGVBnPMU3VkCIvCWE+jmUL1/wDaIhWIJGjdXDY5jW3qXBEe5bpzEhjC4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YMFFzJGTmUrFYxAe6tywZ9n/ALJEZ6iI67i14hq03ciDYexCF7CFbI8Nyp3Y2yJzlh5SK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xZVTRQ7cwWftJds6QIMCKnIOVz9NTNtkx6ljBWribk2VAUreYWxVuFWWvKL5MzHV22UBQ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vxxZAgiypZDdd+IaNw0Tug+HwaUWxGlbJcwcNmGAwVNyPGJZHs7gs0EpVU6dBLhkmPm4g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qABe4WNF3LFaDiZVXiFmB9yzXLBX208Ii53hSpV83DA4agJADSlWMyAHK5RRZFTYS0RmFb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mUCiXjfV8y+spxKUUJR5WBxCKS6gKmLbY9mlhTLjolusOMT7POZkFSal8B9pZtGJZ1xGK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OIzHnEahLMKcn8IImk4haS5SLkWlgfmOM80gfZtMeEl5mq5ges0IlpbXe4BmNddTBw7e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GQTIZp3KChzVxoZK8yn0sHSLITlrJ5gDw6dzMu4K9qhVsK6Ti2VaLNu5qQLrVsJHBgzu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zA5ZxtWY0RpYhvZSeUrqZqlY93ARAxQqAXQTIzqdQQCPNyauUDdKvcA5GpifjTHVhnwhGD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IrA5crinTDBiMdBqZkEyUWXDgZmY08tdE0YkqAVQh7ccEreIVHQrDtTshalZgbHHuJriu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bzK+XAsoCshxK0sqfiL4dk0llYuIL1XadzCgwtvmY+D24mLNpggo5QCZKeYDwuliKrpZ1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Abe+ojELl2xSyvkio8Cs6l61XenctvGw9wVsEA6iEUOhXc4i4o9S3eZfxLKamXbDM/gsE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jcKLRN8h5mmg+ZjhSZgr0R8De0zHWYshnSXFP9SwOHkii+cQLVzmpXB3x1GoU6JRWclyt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xrPb4QyZdYucxwxGWYQbXgvUGVt7lgG60mkc9wBHNVqcrDe5fsofuAeeI8bX3LVC4MqKP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0Z1Lq5corAIQLd2dSiEsJShodxycQyAyRcQ8OCHA+JSoigwqPcnANi/zHr/jEFxt0JRje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9ze8oJmVuQcFAZZlnzHMESXBZw3Ac6v3GVUKCy2Ub53G+hWYLduYLLfUGlhggTMt5i4A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WPCE3Sa/UsCOT4gSuVwEIh6iYdk1p+lzmF5xHRBZoxE4Gj5IygZ8uuk0Q3IBuiiV4eod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0mnqgtfwNTYmomfqmRjOoIlBhtxiBRcm4AP8AmmdKK6mUCuIUGI/cpKSYKr9zxfuBmrz5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zLOqfRLaUe5lz+Jso/mYlom+RlK5nXpmWTccm8lsBED1IJVQDiKbJ4pkHZRmOcKQdL4iH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GY46lgqJVTuBQdUYohMBdiOm18FmZdVMS9pmrkXGF8dTJleUHiyrGjzKPgSsZXHqhZLn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RuEUSvQgsJeaNHpjdnueoHhu5oa1EOafErsRFb0PJMtUxOAzsq9xu7X7i/JKimyYodQe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IZbgWYjQ/mC6+1zmAm4N8nEZRL4q7mIxfaVgK7kbyDXmODoKfJHfb6XLfbdXEU5FBtZw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yzxEBYvOS20ncv5gcG5Zn2hJf3O1mWrsXiOfZHjDBFynAdEocPQqIktX9xOZX0/BKsryN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HjH0GU8OGpU3VuI6JMHtnCg4hmGhDb5MGmy7IDWBBY2Y9znT5eZoYLkbfE1itxjU5Uqei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nrxKmrN+3UJNVbJ3LuDebhDkJnHMo60M+JY2mF2wuSvFxxyHNVEKFc/adBswrmO/F5lu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aF3h4hOWyrqXwbIykgtDkQd2Y5h0p/RNrfObG3XiEU1kvMprBc9x+AUQEqfsnQEYWvOx5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C/vP9Qjtb59wXMHK7lhW+yFeHHNys1CDIrxNV/GtY18Yk1yKvUStl5gBqnCoqxlwjpul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NnmAGbkhQVBbfwRZfcKFxuFw2ZYI6OZWRpFWg9s4VyZqDPbCAlure4nSaYrdmOIUYnpy3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acDtlVsLVTmIDzyXzMAwHtBJcUgNLllPpSoc11LBy8xHDqLduPogDHEO415jfg3j0Aww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dRs2ShmqxqXPFZmj+MFr5mSAZYDOCsOZYRpoW4UgHEp2eHUxefPR7JY5/gTASwJhFx/Z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DvUtq8ExPipZkRUWYyrFxgOW8RRamJmZZWxVTPSo4UZjZGOoOZXuN2OIaASorc6lcltk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jVNxT8wmsCvgX+7BxGufHZqZHKKzBV3NMwbM8MBcUJNwxAaP3DkKal2zzAwTTwJY2DmENj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kRgdaKmAzqAmMPWb3ZA4pzhBtMYuFxmdVAIyMXROA16lhm6VKitByRqGE/Ev2QBEEMvcpP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0HGI0ptuZjNYJGneoh0309R/1yaMc+Itb8Ut2vEhZeR6lWTj1HB0M4Y33AGwZuLRByF3H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+7UtAjVE5WLmGJU4rUu0eBLYPhIwxamIFrulwCm25Yu9RZXCeUxmH5E8alQFXLEoDkcx3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DdxdWniBn6cSHTVfMNrQ4iAIVLJLLnh3xNcanbPCCBtqIXcTAFbxLRn4gbQ0HUTV44jg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9yhKhZo5Kn3DKilafUAvXpLS4QBEsYErQ33hXBKHt+UrS9GVzerMsUPtIVXChBajpjgN4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6ymjZOoGfbPJOSLyGG2/Eym49xKgE0XcvvyQzK15uJg76AefMviDiyNVxwG4U55W+5qzua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6iURdaZYhwCWH6PEdL0Opd8QdQ2Wbtm8BLyBaDDuZhpgJkruMF5ZmOFMHbCqKtniVC2xc2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ym0c2wE3rwRQNIPtBf6YHoiErjWcQntrt4YiUEo9AO0Ztdq8TM1QaNzkLluXr0MyXl3g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gOYg3B1K/ICiYjQBCi44tQNRb1+ASRV8HgiPsjBLBwPdQIyxkRLbfETPCrm/FYZmbweph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3uFBS2Jo3DvzBE2VCqBRAx4p0kLYgJqalk2l1v4KG8xFVLeFsOJTuS4eWlXMWvXmAE05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iZq/cwQzFwIsTFkKtTwl2gE3nmoTBky6V4Jd1LmWwr9uBLMk5Gcdc+4lbeUcbvwhajNK/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Ai4JHoa/3NITRUy1TjcSt99C+k1BZorqM2GszGlllWPUSoIrlKW8kFKqqeZzIPGBRc1L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NUGW4RZTylQIJXLO4z+EJVfpjN4G/M1A9saMPtIqw3TFgQ+8RnkcT+xKTkjHdQMda2Iw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bVQpeUGdVL4zyqDrcDgzewPMbb5Wtsw3H+JofRmBbI4hY/qBbhxAfSZVe5dOhUuWkfLjo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Opv/AH4luV4bHgsPIOHFYnvZnUy7fa7YtAgtdiEUwOYffmAw7lHsFQBAvBZc9HMKaOiT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4gXiRod9Ia6EWbxNJj5fTFml6BgDYHbBnFJ1Fg6VMjZMtNblzLDWZ4KH/ADZL7my9cLIR6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0zGjDMooXpA3Xqkop+0yF8NxaQsIVwR8VeEmCiX5hF5dS34XDHFaeZQsAZZS94iyj3FbN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7AnNPbxCmcIq5DUrh31VQtRsl1jaYbmQ7zLDDQdwAOBC9BTuCjLEwrQ6RApvNwXGZFR4O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TEmTZK0jfEOk7SMCybJh7615l4X7J4Y4YCZAOriCnJpgcP8pjFy+JdaF09R1CtsMUtU8y7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rPMJaebkR/VvxKNkd8ywDW4cxXSargg8qrTEcpxy6hcWsdsPBM1EGiooCtoTjwSNRa5+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Vsu4nld71cABqZMVcDjGGGic43cIEOPsmOXaeYQAAhJ3rn/UNDHQBLrRV3HrJyWGD26tYl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rrwTMG75IkEHCDWULvtE40agWtG3ENLzxCbDl0OWfk4CCNy0cQI248plTx3FjvVww2gut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XupwEVrRdsy8XfE6hbs6gzV5NQ3Wvc2UDuVrgm70Co3rLSpa7ZdRPWgLi2eDRLsFI55m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/wAQDJ0rqoYDPfcpORtYODweYnQvwlZvZAr70PvVrxNbemZQ050ExQy/sgLAW9xa6rg5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GtSsAkoXHqVXC3HiYg13UXHLWIBnICZP6IbxV1UaGdPKaWL/AEmRSDmLRcobPhTSMnaY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M8aLj8uUo0OIOLEx1qcxsJblRCdrgb0fwguDOAV01G4Kk8RblkSDV2PMd0iFQ0msy5Bq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S8C9f5p5K0oN3ChQ9MFkUodfd4jz21tENkfpKPOiIvTUhJnsquITRCuPejE4YmU2LBMM0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BUTgrGWcTpcwee2eGZ4c8wO7q4Cfmpk5CZlXABZZ4glROxcwXwAIXlXKr4RCSwopkeJkn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47S/fqXAWJsuYGIOepVLDARgEaLwzD2YjpYFbDEwtvERCvIxL1i/hFLgOMmxCZT8zG97e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EGaQbzwIuomJqVbg+ZUo+oBwi5pD0K8dyxunxma9nkhEBguVUSIvUqBSrRYoJutPEBXM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VYUOiVDS/qkso8EF2fknQNoHL11Gr+DFNpqBI1ldQO8V2hdY4i3u5dyxRs4Y5Vz8xQEE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NtJsiG/FyOcan36zKlURdasO2Jor6YLkOyGrQ6Mst46RBCtckG1XuW44dTmSYOyrEvYv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PEQtCCyK83Uohbwl2mHBKNMSqmWxIwpuRU5PEssw3mUe+cn6uPm3SXWr1qM2dyi9yQuq3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YnkJqJY/cDFcCDHeGIt8WxE5S5ZUvJELsl1RVqV654a3G9BSdwLcysMP1blIteFRMb07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CA+6XrCoC9XFc/wDBSbBji48PQMMvrI6owdTPcHARqWJ0TKXJSaxXlKgLAlzdUYyDA5ZXM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Y84U0UP4mMq5PMAH/IiGrGVgDxojOpRqZl7Du2GJz7onthHEqsLc7MsVCVzEQeR3uCIk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qR/AwZkdDUdz70qpU+Sd3Mn1PUbwYzcWIUtOYbcgsvnnogb83BzBzaRsMrQUeDjMZjnR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1Oc8nqZtZW2ZBxCqCl9wDQuqJiRLXjuVflDcv6puL29Imrpqpt5OIKlaeoiNKbjHxy2x7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Xav3BtzC/uMT2RlfXVw2dp9EPjXuUjCiZ9HF5meXRLF4XqD1hS1FsaJWQ9Ji6Aq3BdYvu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QMqjcRSgBz3Kx4wEoCIMRB3KsMaTE+6kEDiU6l5siCKjcaG3EbnqUnHxbmaryYi7mkoK/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VxVB+CGVCmJbxmJpYM53FbBKuEsp0iwSB4RKcUcwUAGXnLrRE3YEWF5MRkiAv8YU09DKri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uW7lINekAVmMo3i3Er6+FUQH6Yckq5i3Mp0fqHSuMRMNKbJa8oP8Qd706lCoBAlMveGG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zKC2GMxFNldRqdDxzM7bGpYBs3B80VCTkZrXeZTfgzdojhxCmWVYcQvOpcIuEnOLa7T9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DuIy+IARbIaI485wBYNhtgDpUMzNWL0TBOOpZ2Zn9ExVvoljjQzBWR3xDgH3CoAPMWnbA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EwPpNpbo5PBPbVgAwS4tEvMJxZp5JUMynpjZLxMQtWCzsVKiZAhAYRxLj2EVXPHE5Wvp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MQv7S8prhFWBcQ04a4ZQkpGpYYFSz8gnA/EGsrvnqYTgW4CvY7YfYsV0U7GZmiYYHZilq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fVxUVbI4YsdXvMIkgqWrB7lFsobFkOlSdRI0ATLKwyJAvG0XadyqPBjFgHTTEXviAgMQo4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E5YmQ4TUOneYsDMCC/Aj4uHDB0p1ZHFXP6RU7JsgCIHAm5ogzyM4YPUWKKrFTTqAGv8A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1VAGVpddPslFv6PcBZnwiZcDCsx82IYrfhAYrO9zhzR9yrsVzK61HuMINGLmkgbnDdMF2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M1OHmK+XUv4mZUijY3hI40uLgM4YVtsSvBqmmcvvpDOU9JfK689wV6IP+khe3WePxKJG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WiP34kEqy3QjR9Rz4P1Lquq5YoWt5JVl8jazREwW4B5JWC4ZX5iCKVmpuHYNxoGXiYps1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Wk2oI30OfEoZC5ixuh4YghR5b+pYBk8upXoixnKLYHhE2A8wjxfK4ipyxq2JE21MrghA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WO/1C3mGyCBcLvxLVq4RmsLvirm0M6upjpp3Pqmo1JHNKOlalBljZ4QYuub7hMhvKxGwm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JSXOSssDAHLGedn4TeAeCV7lxAgeOr0g2qzmFCbZlOI1dMlTc17QxPFfniUx73FWomN0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2iVI+oLpTh5hdNMIDFw0S1FktTb4Zp5JifCqGEBMscRgpTU2zaA+2HG/oE/Tmlt/qCaY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izPM01zqM+VYghgqquG2Se5Y5ACCgL6jAQEmmY7gEEoc7l+wvctLG4YilM6MQGaktfHmG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4pXeHMvIRU/aI+aT6zGiO0CXj1Emsc0SvVGfVK4saNl/pEbydMQoPZuK2Ttgyyyla145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5Z15llJHFq/EeR+YW7zZfOze41dRq12jf8YPgPYiaamg1L7GWqhmUsEuxrkDjyxKwKSCk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TnmNlU+I6b8EuYE2MGEFfmXg7blboIGIF90whUQbHMvqOglYjuNBlTAGXMsuGZ+wBhcv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1KZBfZKK71xGofgDuGEqZnHQdvcDRkiIutZnv8ITYMZxHOYMxouNAscsBku+tSrNgg3DS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UMKi5Y5MTZNcRC1sZrYBLN04JgfITeq+Y9paYpZRi1KQd+I5AnTOupLoYdhKdqswQs1ki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yhKbMcxjAfAkWZoEi6zqX7rqJgHQxRR/tH1BeOIigSKX0vEHXcw0Ky6iohTW5bWn7o1M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bfcZUqq3FC50zFfWhjYXMYWJ3UvO4XwmSuKvMNR9Jf2vMr7hhrmI3stzK6HECqPUvCIJQ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onMvPSDZSdTAztS1Dw4uBmYcFwZCbYZWIZpbHBTqzNqMoAsxBN2rteYSKFywas2NQONU1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V6my8KVrLNMHMTxKo7OnmVDiEt6RiavJ3KHFfA1cqa22pQkV3upWuhbThh2IkShxerVFJ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Wd3qYreNsmQ4La1AOqPaIBLKdcSrRy38+ZkgZdzZB0E8hjwjQAs55j2FN0aizj0PXREyC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UXT20RUulLuMyaj3iN06l0gyh1eBGoMXT3Fs9q7go83PMpOP3CofEVKHpCpXLbBSNhqo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08yiV/S4RLFpjwks3qCegoIUVLDW+uCPwuxY9sPbwAdQ/s8IqPMtCtXuYw4ZanMNrjsW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f3icQeJelm8Byy56vcbVoRuYPFW9mUfBUqu2JzZvPBMIUsyytZLTzCDB5e4rBmoXYQ8s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NFNVzL+pQMTckZglTlBeI2IXfKg7qIJUTDPliknNl6QK2npO1+jLykeswjnrKOV1/wCuI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iQVYCNWHamG1jddQpm97gEZPUTseJZROYtbOYQt5EchYMQYMo0m6SqjRc6npFFlXDyMM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9hTkX6JYF++ovbD5hBxDXiKNq8S0xTfLptJZJ7mz/AIjGAOVMmbY0FO6AkO2kG4sZ8ggK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3iCqLPcdK7tonhEG9Z4lMWlZR3L4S0CoLl6EKCNuRflFcVOxMD8yq4g5EGEmWx9mOsdJE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yy4LhgSh0Mow6luUbJi05Mw1w14fghy2jMaL0gAsl8zG2Q6jJytYiUvB1G6rThiTAE4G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3MpIAxDHESrEZblcOIea/GpZMTkm86J28R1DJhnONyk8M+xlVR3Ap7U4SA9JYgrqEVh9S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qGCMXWniGwx5mrycTlHZrUAGwNkuGj3GWGj9xyxPcMbUjRot8JjVB1KUT0MWqvM5jtD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33YdWqMmi2k4lusQjecBHuzC4PIOeZgAjXIly/Bio19mlkC04jbmNxUhXidYxUuhNNTJ2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8rzUspMnMWKYuUDIp08y408bmP2sRQq3OpTfUY0DIZCQWlXfiYBxKmY2VCnQPEIoy8HRw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Q0wq4tIoc1q4gtNcTuEXaVdUV3GRxZFkw8/M1WvUJvpxMmxMkWw1xBbHUdkUZOVxIgt4g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xdDEnk6vc+xEzE7RChOwi4LE4zKpW+kj0eyLBnJA2xQZGyaWOGEgNNuyVdD5JoltgZo/wm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QAC+5ZT9XcpqDDdTT+NGdgmbR7Rms5I2CPG4gqjnOI+SoOTuOy0c3xE97x3KCjl3A3FN2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HDmmoaJ8wKSUGg9TKN/0mkYRdMftDqAcRZQPom8A4dxKxXkuokbeTmFi3qOpaBTm5g3yx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FXzc2KbqWMWV3K/2pcFvl75mStvDBoSzV5thFFoHcJqzm1gBsTyCUbAD8TaB5ldGIYMoy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iXGXsmlFCguMVcQjnpOZRbPRFHqlpZ993qY1rxtmbd3WIdwVye5Y9nFR1iuvmWnQOIYGK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i+4bkdlyl2xJdlXohKGuqicqckoMlbjAaTiC7rWGdHhxcd5jxJYDpurhq7ykcm6q4jDio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3OEwtmQMpumAWnuYY/DKFeZqHWb3MMngQ593CY4lweG6lQdpBptlBzNYF9sNDrz3BrhC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j1mBuqagtrgor6ucKwIIFOBhYriPJ53E2b+mD4YDphzDOznyS8ectzJ18VRPNzdPicWD0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9zqruLu38GoOv/NToV5YAUKaGyIRtOXmJwwZaaArMFML5uXW+JUDO4K9wg5y+kZnYmLq9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Eq45Qu3bXqYj6UhLK/WXK/WZZ5f2/KEKxuWW0OdATCuKSprUv2ZmPyTBR5Ccnk5t+IErbE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qYz7JdgzO7GEsYEIBaquJiqElH9kF7yuARMrmZqcVBZwtzGdt8xy3uG13hnMLxIqhMIy9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QeQS26hm4mblV7hOr/OyqMPKs/3G0ds3FA+KEe7eIdw0OJSoojaLsn68j2TyRUJBe4VW1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LBRq29Twggyc3xE7qD4ynlqagKGMYYFlJokaDS4QDcOEOMdCscQvXa1WpTNJiLiPCg8zn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sW5pMLySxrVPzM40kbIHrMbBf4RArZuDZK17bIGFvUxBzCboO4o0YxM3E3M1G4UV3moXS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C2f3wy7v8Fg5QWFfipk+GUht1MyUagXEQIbCMamTUc7LhmwcPTAVbSiMEdMATVMymhDu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eYgSVNDzNyemxglfIPiPJXJyQqVnN2RCQfKEgwzga6uMZk+iBuJp1EzSjlioIekU/QYiw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bJQ2Q80bKgHUIOUA7CKPJB4gRpZn+TQuI5s5jltvTUuAt5IMKXF44xa5jT8sVf7jMjZv/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krL1Q44l5idv9TjY1/Eeud+YYwvtqM32Ze2UZPRzHvT6hCVb/BNc8nmINpMy4FX4HiJS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KwTh5JY1jkuoum2HfmeU+eCac275YRfgRiBuBCFqvhlkGU3xLA5O+51YrkmkXxOLhtDx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6FvQ9TJHO0jFrZsjIAX6DonAm8wAFAKhJpqrjWQ1TJksAHuNwmgUAHeEYGKzFTLJxB4gHE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qfSjPMdA7m5lf6jYxkjC+T9TCcFXzOEvlKkaPENXuLoQQA2SYRQqwo1eSNtMFTQMpmAu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i6CVop5gcI1AsBbPxKNBM4AualaC4GyWTtmP++Jg5LcjeI6kNEr6NzmpfsMsbpbLMo5x9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bZWAGc8RqYD5mSyyXbM25llGDHja+oGofuKHN+pxFwip9Ym8fZH9fUoEoZ0ufS+INOZ0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zeeGYZj5ntHy1LccTPFKRemdQjqtfpgZLELXDtOHKE5RL1UJe6vMs9MhVzxxNF2cRK9CA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MLI/csWcGgy6jVULwCJVZ4GmEmZstQ7p+J4EFgii5cAcwyI/hy2WQmnmpADjpyzYwL2R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u5XchiA0LxcclvC4ymKFrepjjH5lCVUZj5dG6IhL7ORiC7eZSJzNMuWAlHMkW2XySgQQ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/aiX0qgSAK6r+/gFG8isw8o+vP2S1Ae1TPFvWUSOP2/UW1VXdwGVrQgq4olVwvMzNkCzmv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S1YhtUkUGu/iNIPXcJFZfMtMF5dxXmDMmBzK1t6wW5PVRP8AEQC0BBHlMIQwFUsqIAsN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fETsXHlhruK0EP8R6toblCgy65hlgoEGdK55abnCDluhgaCquJjoDJKNcP0Yn2dQCiFcp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p1AptfuL4HQxNKnqAQp8MVye8ROo3FsRN+onJjGKmmYJDHDDAAvN6nZi9pWXkIpLMcRUD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zIKeEzSfV9wJb9pcs+o1M475lhWqWlrPcdgLIeGI0UiwItYVhzxM+IMgluHSk83A3Q1Ht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1EIiulUCZoGFj8hxKgCzk7hMja8zGrosmGG1BFbJKWCyG0BfBjfEElbCo39lEansqHn4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bzpAUp3JqUFyeRBPaw0xHICFRXtuUhBDqFbUyQuJWV7m4n/IhAGgHRLW+whY0PJcV25e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4htug7XDszAUX3KaXtUE7KdTK7HQYWza80SgurlqaArmyjio2pf3AXza8BC/8xOBVylc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DCpI8DNFN7eXuAwgBBY1V37lIvMZWyluJdZtCVgoYXiLZyvWMTLLDSK7wasuTi+YOKUP3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nEwEvKCUDRkmabD+2FlMhaTlqq7g2MKAmC1pmDn0YCgGwt9zQmMFscOCEGjKItp6naNC9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XCXzMQceAmIBQqKCgfiYd4Wglny00SxgbN1M5VIj8bSUGfHMrV+hBau8oQ8ZoJgTX7Sx8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tAG8I0Vy81DoQKjQ+GSrOwUEwbE0kQytyg3BiACnmKd2JgOXMGAlwh2RHf5TApliFMbhn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5zDJDi0kug1mBQBCIm6I+EPcrnpDPuctcamzAk0LS+IDZ3G4w54dJegrORTxKiBEhK0cD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uNawqPSaJ2v5m9uB+4a/9WcEDndy5mslg0uDhcoBa6TxBIVXx4ZSkquSByoHcvYoCOSs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iKN/Nj1LQdNV+p6h2yE4vozQg9ECPP9mfmWZZzBoOvaVgmZ1LW06JR7B0hZXDDwmVAcblY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1UfRR2gm3FinM7iMagZ7eIcaPNl1qThFSZly4ZXMVBQaxnMTS1Bhb5gtXa3iaRzXMtVO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sn57APmPWJnG57Y+DlQEQd7mOFNGVx8CvxP8AmO4t/OYhmrxO8/1PtQRJyvSQs9yuYAPL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Eu7DphbttQ7SJyeJ2CpjGvcFuJmgW++J37hPO4Vx2QslLLmV1T7tC8yHMCcpwzIB3Ko6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zEOYyJahAuYi1OalgsKM+YbBDeZhe0gtSv7JmhTtDxPfctYfCb+Bm0YNwJO3uMVoPEGWq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eJStOxKoDt7jxSiGhBAsTIxxal93MFRrAt7xBOB4ZUM6CIBaaJGieSEm/tE+nOaZcWnak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bYImY5uZsHfUDF0OpUGxqpQYCsXzKQBfPMJyjFfyUxF4K5EIwcNGYjNdMAOZhfwZl/RRm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R5MfJDOh56ilsnftL4+Zk9s3EYxHMawaqyVpi1h6l1/KaY3yy5YeCuRGIgWygrhk1APv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Mhz15gq9CqWk+4LQzUgeO5c6s1RGnuyKwbjvczal3mVYxywBcKvp5mde7j8ItsvXi4ZQ7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ipYdBlhptfniIlnaCsujwdsyCXA1ELqciKXSYUAYBDl1hsOYCqvN4gPbyo3OJCHg7jVg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1fLLmSmnt5mZyA1Bpf1CtAuLFGxyjy3N1Sye9sOizxZomQpqKDWVU4JhtRL+NBxFerZGU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IYjHqHxiCNbi3XEJQIehmUUr/bPcmYWi84YACRKzDAVd+ZSzK3DrjCnMQ1pcGLoVttYj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Wdxbt0vmHuYmB3LNyv0W5R2ZB5JSVHPExzViWYEOoP+IjU0ZYKnMOYoaYZ3czqUa8xgzP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cRu8jMqYnxEdRvLrc/IiXVTa89QpfYmeCMDgZZVDR5nY23MHateYIHV5IcOr3FGxOoex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fBzAqLxkhnj1QAcpSX1Ixl6MyinxLe4Khc7JqcDXmXAsMEU3d31Mtr/cpzoblkvn9TuXB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WUa4Q4uoImQdRxE5ksUPbuvsitAZWLmNtRKlzgS91mew/qETfaRLK3xiFApvUPpeXp+oU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+4fn/AImszYqgsjr5I3sLa2yzcL6hp1Icji8xZY2wSzP6qLR6E4gVLBwxhtd4I4qPOEFW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rhuAuhwnx61Cr9ygIYceJVKhAJjh/MwCK8YndHLBBbKVF0H3EqKmOF/IHMyePrkJQfa/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RL6s+Ppol93Fqh0Y/syH8wVY0j3NlEtYeBSIqEopHLNpTVgPNdjErk5Uxw3hqpugolgym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YbWKSxpfkl62pOpgjKzbEM08JUwBrGSpVgX7hh5kMvwblYAfDFOvc70MVUDI2mAxHcNX9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gaFjE4HBGyYvEBQ8HueEIyzAYAEcNwXKl5qVdpQjfSGajpMPUHVRqG11UtWHsOoiexIc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QOQncV7KzgGOWbrgPwzHA80i4E8xLXH8iLggF9ixTqWY3v4MAZP0+MWFTxWbRVVl77JRk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TqZT8BlECuUQ2OpURg09vMbCiXUXC8RHq8zQL0VEWFd7grZQEim7oCDGkPpAtd8UwOAl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7mYF9vuE1VXsgUg5yOJTe+aKmnhVBwyHIYirIhvAVoySqsRbQcHiZhThKHb0azFw2w81LG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lbj/AOoTCS446jvaIQFa64j2AvGIgwAcG4mwB3UZCBpTcQik3JVwXP0z3HDBXriVIX6k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8kKs0aHLKM9+pKlb/AGwIkBbdQtdwdQt0OEf+2hh1IHIZWHblJToojq5bBhd8kItHIG6jK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gvjyRhPYgLt06lMT+hCLOccI9glBqjb1wRrQBsILzZ94iFBf6iVPAY1mBAQrMG5xwqW7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XUKYXyS9PBc86dzdfFiXqvVpzFFAIqv8mCrtIcSkUHWYpRuOIRCwvO6hdUKyHmOy6hZDI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9EPJwDCwVnni40NPthBrAyds05s5lqWAlXOtQqrKUEM/BoqGUPjl2r6oRUxEBMn1iBXu+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lsLd4Qwv8qDp9dMujz+yUU9SzFoIekotKYQSq5uVqlV5i27IiLMpeohdVwcQgpbT8FLkF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73EJUaUhVY/YlW8Hmb2YmPZdRYAwsKp1GLovYTdjOqg1GcRjxN4FiKVSJiUqVv7mFNtSy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iOl+amFOYtQshX+YWgbmzMPCOtjXUqTeRaX+YIS16h0254laBSBZVDW2XsbgsutQGlhM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lbTZ9VADCH7MpAzX04i3DFgYYQcRzO9YztM41rxxG5265mVMLXWByC+kY6reZv6LFYe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x4ReZcGFgOAcyuQejC7o9yjlbY9RX4s7Zkrb2Q4pwTLh+YXkgCo3qyeho69oOEDgUHiX+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V7zcUxSL/G5YMLdalry6qXg31F4Z8zwrQzFtd4xDZ36lA5ANQsFtdy8euGUUBGW0JxCU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SnGY4BaS8VZKPEWA5iwjATZa1i4VhOepX6S6isBea2PiY/ySvhGG4ERYmZDouO6FcorW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MvoWJRcvzKW1WYqG3qEnd0yl/AZUq8SmiskwkKMqZU2xxlZIbGw15JapUUpaaw5l46jufw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VFNK7x5hU3gbZAIcPowAiB5mYcYwcB7R4hRxBs2Tqh2XLCf6ImoecPMJqtv6jithGJU/V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cAcys4PpqabsqY1Y6grgYRhhOBtuZiqdiGgbs4WgU2LTDWx3KmlHnhhrR0zNStSKaajVc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bC8wWZRrGZfqU1EFYAzXMVlLvvUADTpxDIG9mYzxHBO4Dc9EZG6PASXFizES6MhaI5Rb1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rek5iFzCI1I8rgBsuKl7VqDqLrqZO3CoA6FaPMsOapa4Q4PMsJ1D1BhHWXuaoEygcmV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X7mUPFRKGoGhPfFwSzXAbR5Q99RKLXeyKpW0m2UgVfjUHF8Rn9rweJkXslmwzUFiUtUJ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s1t3mFnZVsbVqcM8Ewss7uoKmd7Y1SFt7eIpRdmrQdZMWhKtewqic7olyETxzBxobS9EBc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UO4CQlPsm/LcQqc43A1wpN44LIZgVQUzslGe7m1aIRKZ4jsQX0QARTjgl3MZi1Xe1EVfxM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OgDMIFK1DY3tP8RJ6V1L2duuCUKotyhAra1GnlLHmonFMaa31DOCJybJdqmL7nUxFQcL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IVq7ib6HgnZUIUal/uXlAdsdSmXMzyD3iFg2hzUSOfvKia+yUympajlUlmjMMWfSGFgeZ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vWRwBoiQgt6lqDcK1fb3D5PBgC8hLG13AzMCWi25knEseS3Gq6YlttfcN9wPwqLs8W+H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9WIqH9iIbi9oML5dw7SomCb/AFDoJ3MaKAAKOpjyzvpNV72xXIMbo1wMQpMwuTHUqisd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4xdHcp2fvMI8McQfW6a5gnRzZLO2czGYPHMU224FS77VcfigsIZN81KleFA3nMQUx8kF7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LAbcRUULittc+45rHBzKEr6jmzRi5Dd5l1nHFwanCJmY54JhrpTlk6EwdQkesUeUDhzc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ALGZLhUbVlwOvE2U5hLLJMhAmUvaUxY2moNVup0HBmbD5RF0G+Yytw4BHi7lFcXLUpbuPB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i4JrcVitcsop9SzSDRIjApW4Fez9xB2suwl6qWaFRhAB4y7QER8h7hq85sBjZc1MawMyn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+nxa2XoZCYBbGdcE4KZeSJBpFTY9z1TVEwunMF9LY9JQ5JVwnBSAgfRKQniBKoFxiDnDc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xYj+eSrUKEoh+XlTEQcUsOCZU7SVYo77mQMV+4UH1LLK9x3glYu6eCdkKrErQPHEosO1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WBipYME/MXmri5qAgEcktHs3Dw7N01cq5Ba8QaP0gLKf3iw2i1BXlrO2GqwBiLFRmyras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ETWK5GEC0bBmUA0b2zACywoaZGVGybCOFNelRjorzTnrNdJXB0xe8OYjAW7zFZgvdp5hs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HxG/EMTD8qZOJecwLasy4Dq0qi2MKN5vLGwLGv8AJKgBuV/qUNrjV3CtFfJU2Rwu4ZYj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+CYAAsxt5Yq9vUClQ4qV5iaBObEH7iY3MeCr1DYmykABitsuuKegl0Q5d7ZdkDcIV81F1e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juCZcy+vZL3BP9IEHCuKbZeNhv4lqXQl5hC1TzTszgMctQIzd34QmrViKvrbKUnKOYbEi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/BDZSUBuDc9kVZzChs4zK1N9TLo7o1OfTKnGh7JmndtZgHRAHDFicW9SjNis3iVNsGJpO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36mT8oiqtZkEwe45KLJj0zz+pd+kB7lnTma/5QCufUBs5hUaPUcjG2UCj9M3bOk0dT4E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vAUu/JBXsBBD8iGhvQdzcV3YUr1d36iKKzNxQFIdKVsMNgbTKfnN5bfmXAKABV0Uyktm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DPwR6TA+ODHYVlZaqOVSwYmnalJkNssobZll1UqTULQNag6mcuWG1TUvpYcxRwsqXNCI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+pVRDWYWt1LKlAHcVKtzMEweYOG78DOvHZACnLCa0HEpaoDfUa1xAolrgIDP9wYjwdxM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hyza4xwF4iTllQELe5ruV7TakxqUdDMzbVhkAR21BFoxFwoDUoi7jiQr2giccnmBZm64g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fepQHBGmOOG3cTswq7MxzpKJBvjMzGIcSpkGiPu8LqVQuYBpcOy4QYEKwRDlT+ESgHCy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OzQwDFrhiBUVuZjD1Fyh/pCwyBsl4DHMopauIFnAiUsy8ZN/cakWZBmuT1Ll2u+og9Swx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nJqLTbZMsk31uDdWc8xuJSLbKiC7pYaeoW9DBHIrhhFmoNhLJc+oxex3Azp4phw1uLTJ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1YhmoU3oR2zaCV2bhKpb1PWixsh1GlUVnEWC24mctod/FnuWGZgzyR1LtPwiiQCGPMetxx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SI3avRuJQeOGvoGyWAY6cREVRWjmUuXuVqXytHNkd3lcIMoob5lJxBhHBA27Od3Ml2Cm5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MFeYveJ4rGmxjE5CHoRFWWm4S8xNbaTHctJa3xAuA4E/6okyC7f4iZGHFzmFOYUBzwxoUE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CdbZebne4QERvHENgOUwdG8ygTJsYRK8/gxrrX6SvamX5OuLZnRX/AggZ79TOwDbxNta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s5jAzHL3FRaE2M44gvT0lDW7JWn6RfcekvIEbHKlObWHY9TDsDzqVzJw8EsH+kKKZNoB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5XmZm8PBKpWnAiAdriGCtvzPohiUuLtx4SwrLgV6DaV0d7+4m0u+oQ9dCu4BLeqhtmi9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mDbE0w55mW1DfnKgIt5SA1gY+6gaIWuv6gFDtBNzighI8JF95XljWyhxCkOJoSiljmok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1x/zM4UGJYhseeZwLCHMBRU4eEsXCMsKmAFIi9Tml9QLdYIL4WGIcDntAMzuoTWCmV0d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IwwZhKcBMlylZiMwsFgqtzign3NRVvSYrI3az/iMEJguUka9VKDbriVHPFVD6JysIYWC7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dXc1gYNvfZC0R0n0SPUezl3AWuM3Lc0miJglsy31XjMptDu4cftDWUt+YRmD07glr7Ph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1BtQcwOX8EvQ3oJkXbRM5nNwmvgjDKYqr2IEyJda7qWn0CDWcmOZcMR3COJ4TJ58kpVwG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DRA2FTKC2i4jngdTmUglc9hxFGF4nN4dcQPN+5VMcITBaLmJe2GMWtVwVWCalmjh1KbyL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iIap0JqX1ZHEwQoY45IpzzDGmw5qHaHXMS9STPrJwcy6ZB5iRGr5XNDSmEpaCCglkWde5k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Aip05m44zt8moJKBX7iCyGrhhiqapKYqGIm+zS7seXxMwZDuGrWmsZjUjLudWWIFuY4lA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TBWCuSUCqSzRWiSn3iBWTnzBmjcZpumYmwNxkL/M7iTYuufEsjVahKgXEao3A3dk2FriHp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QAG+Rmt6LHcSD2rV4hxMu4mG0rECxR1MfrxM1VUMuAMjph/WyMBCyNyyVAlwg/NQ3nCU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EYmJswnUXVe+IBDlTcwKbZ8JEMKzxKbAY9zFZH7RLlRNRmqu9kMKy3cpI9Ah8zBjQ2X3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u3DBugUlSsqXpTmWpgL4eEZa0rkItW4JlBNMZglvhJRM1fUNJZ8oYLLBRn3SBXFwqX1S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ZtW1GgdXgQBZHNhMk7q6YXG+br1BWKhmPHx/sYQrdvEGLg3cPdyQXMs4YXZcG2/k/wAx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DjDaYUiupXl3uIP0li3j6sM+2x5JZst7cRxIK/ES0ovTtLBIO0xWWvxUXANCp1rAuvLD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Oe4z/haVgcpczCu3NSoW3yw00otKcEwxWNGyUnmv/ExBkxB7351DTxh48wvRZ7IlXWrB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HE4pBCqoGbhINVKwmjiapFlc1AWqdEdYReJcNreA6hxhRiZQWG2KaJocrxNjHCMCvDKBr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GIpqCmGazZn9mYgqJ3UpS145oRdNAXRN/TlOQlKjBT6mCxjHHC2D3+18xYFb8xDI4keH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ZmrVTACO7/mNm6pzC1YhzLyXPKELMlYl6LW1mMTWa3Kg6cxUeCKhPY8NQdj/dKPF6yoDm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vCVC8wn8EWtMc1Y8xkINQC5ocIj8ty8wtspTq+4EMlhk87zLlpHicUNB1EoEzHsyP6Ya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cMDKxinc4r63KhYZajgdZuMUFCIi/MrEMRnYN1EKW9+JsdRimamdCuok3NSwQvjMwv0Lg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cjzAyi7/AHADH9weVoha58xycxtnQitUq+orSMajiBdCsIBOLOSNRZSZt46qJTVW7mId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ZKl04Xq5ydImCy4bFs1AqlmZieKKlUOSGXDLsAype5cGy8QQIo1MyT7huVixlyIpZwyw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twAcl5JRdOoKr5GbTt6uBbyG5a+x2zJntCyZEN0rXVxW6HhG5lMaGT+4Agu2JR3iJAVV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t9HEAAvG7YqM1ekDybuyYrd8ksUnWNcnpueU2SVOXftK3DvMcA32RuQFGg+hMYx0QLkq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7TC5DiL4Df6l1lgaBC+42j2aXiyI4DH9yhwtzHl14qWqYDBxFEYMGDHJMJc4YRuxmFqtEl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OfzBQAHcvXOio0m07riW2WWyAih6lXBHL5ma8ggJ2BmPlB/ENsXQODepRuDohhfoSjEd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x1FZLfuWYIg0PDXTGHZdvkm4yrmMAp21AZOWBySkG1RZDXk1NAmn+iBZo+YWJUtRfFTp9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ut7IYO9MZmjJiqelQmCBeCZkHbnLUENquWZnmG/DM6qEMkPMCcOKg8jbnEHDrD4g7tlYc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l6pZu2KBFGCXEbS0XY2OZsyGZWKs5iQCKlU80qb25PKYXgXmYO/OiUCyxbZBPadMxCoNu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ylp1zcDAx9prFvh1Ut/RXDN0vpJUm3ML0dG5Rc7mM2fi7I8M5Rrcuub47grR37neuA+7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C+kuIOpjJv6ipbdnEK+H3JmSrW+WPDbiZh/yINxAVoOtSmh/LKcLqh1LOggmrzeB1Egr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ajGcwCjhLxTyYQ4PK2FlyKLB/slZyqscpKPxAToz/ADATxNRGw2Y8JYsbnjpNnDAcQDmU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RDrLNiM8f6kxrae9hGVmFjelnh3HNNuYIVrXEu2qvNSqa8ixyHxBC2eQ7hwDUGUI43L3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YTIS1fMVwyc6hxE24XSUxZuxzHBoRZx+eYeNF4Q0Ms1cSdsRO0/1DLwJYSGlSm4HK42fUo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BzNS24TOocFpcBQ89R0UWxhVZgm0LUXYDmXLo4l6DF2wZfcuDW4Mzgu4RKCL/ADCq5MrZ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uh8cxJxFtjqChLZQL5h6D+ky8hpmXrO4S19BLAnJmKzZTZH2GGpkTQtL1tcsdl93BYNOU7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J+MLKKELLYy1Y1Ht2YlAOOZkgIHMQ2epjdorApSnavEqhCnqMY6/pUybw1DJC3lIURbuc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tW4VCKcOIhZgZTps7hR/kTIgc6lQ3GSdauJg6Veo4BSNZhW+NOZgB3iWpZit6q3ZKV94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Tyw1C+GMVMTRG0pU0TTLeUYaKHcv1rq8Qs215IKsZlBWedziDLEiu2K6AOWWsFamDTMA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mOcKR22A6SsXti4D0EIrQb/EeD2ISChhhWvwlFWkPOv3LtsSVjRc1qCoqsODQzcdmw8s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ArFVCIG8wlJdqJiH/ZHmCjmnUFnptCjcDdU8BEdI1pEOSRfcxklsNsYkvOz8Ig0Rpht2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3d4VJlnEcDZF+4kch4wvAGHuXgnUYXCT9GIlw41DQUs5mJWzuDsPmMj/AITC0ekHBGSIf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r+nMEVg3XmOFY0nmWGxN+E0imLgKz0MxVY8SxZCcRJ1JwWRlKlnENvbvuUNA3lLEp+pMy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VDHG0lfW1dkvTcWpmYuA4YfUvccyVP7iOCuo3KSYxItvuUjI8I615N1GYDqepjBt8oViA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xII9qUtdazAoGSI7UZoiqm6FcRW58EEUVPcJWrMNPMrcDizkY57mWhbKEahPCmPIAHxAG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O4ZanV9QIxXcjLyuzhiA48wwCluSWYO02JmoqxReljzivIIeNTk6Ms0ANBiPTA5HUpSz7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+oSClsLqeVOidDceDxLl+A1ALFrG/LKYzXl6jUtniv8AGQYgY0IZLHRBS14iGllKkydyz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Xl1fJhYaX7XiL9KuOtZeZZWL7XogrBa7lSLatMqHVqDljDaeoQdpQTSx17WCYByJVKs5Y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imnELt4HRMgYuPRVwVjMqFomU3+YMlYib9T1B0OZdzCBDfmcmO1EXIc64IVuLuHA8A6l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TQZcM61G088ywltnM3S7lJaMKmFQjTC4zzAjzHIRBB4JmWxFJkPjAMMjVz/ncrMO6XM4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zNh+J7DAwdczW7REZQmrN9zip1BSplKppDScdwSOk2LPaXNwvEoAbYFjyMVPCYtzblDOT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3M1UruJMChadSy7dSoVjWZkPAGmKpDO8Mcy225RvB2Q+DNxyGqqLgMmrqFujD6S1i9ZZ3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ZwB1UeIpqoyX2MoKVWrnI3knDdSysqigGeYZ4r7g21DxKKikJm4DlYGxBxmCZAXqYBcIz7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DepZtfE00RkFzLUtt5QyRTommG2yC+/EWO2llxdp1lVFocdxgaA3CAZXlCE06qXBVoIt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7ltTkTL2HqCwR4eYbaeEGXA3PsPRODg5lTT0QHBpmTzcflvqGhlPEwzlrqINjeIKHDcsb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IzXHGI/ygjUIAwAaa5gMOuGNwJgIeGuJitOO5ivBzNQaaqUFhviMbA5zBvIGPU00x5ZRa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Mv8AcdRG71QqjqU1E8FGrh7GjCmmWdDO4H5JrcqNqOYi/EGl0BxUsHfQtAhnBMAgJTSz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VNepQ0J6YqqbwzWlMj0wKV7xUl44JVHIRrb2c6lTNnpxLqDWGYEuAanT5FwEInx30xBx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ZgEGJRLplLUqO5fhfcrWgtEpBFrqKvP8ALMAQMMFGecJoJ/sm6KG/ER2dG577gRCLnqUy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4mAnAlZajSl2K7oRJe8s5xcUGy2RFtjuxCzJskDgzhUv8pUdEOQO3uHNrNTYqwJmX4IBD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PZChHoOScbLiodkt3E2egT6ZCIqoGrj2q6ruF7NsmUcKcslRxTf3EAtec7lOA+ZA9K1MF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3ELhrbD1MDFeZlhvb7jgvwXBd0e8SswSpPAcwQMnhgDoD1qFrTL2nUsYteMK2Dite5Q1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0QD/NMcUviMOS5d9XqNQLTmpwHtc1ApaX/JFm1P2YdsXRGqNsjBHngmGplhYCxorQS5ZF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UqRw5e4iqkRjb0iTqO2PJZvmZUuGOJgnLgzNA8Gl3K6uYLH1llYP7gsg7qIHnAJksa/q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reIVA756mrsbDSolvE1UIZeyuYrdNtsAoDfEpaurNTpjNHJ2kOIxeSMcTNxKccJVWdScy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NHFcEfAFdxAdHJKlr2GoKArxMNtcIMOnXEqYBcY+TVwoxk/HBbm0Ib3IO0hLL4fuP0cxV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gXDhzKqGBL/TUu48zScyuGVvcAZ+ke1lvEWzwPUBwHfqaRB5Qr0y6SZaBUFtLKBKNK4C9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wFazMJXlOoyG60A4IhJypzKY1R+47VhNy8irRuBiQEpsl2SywSzp3AGqbszP/aimORjm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mkgeYt53DuPm1VxqFqnLmIQyRuyBtYReIkldNrEsKCFG8vEogKxBrsbGEY4PcQvy3MARX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dr1cqsGmKnnl6gtfpEBfkg2lm4JeDiN6ISWU1oloVhpUVUMsmtEpjqWSZArwgWOM7jYX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lhINmrwxTFwdwaQNj3Hq7CvaJ4KrUNv6WJWqsoMysZWNzcvMy1GUySwxKjNUsR6Kh2BrcG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Km30syDIyrALdkvJAGlO+pVIdRMAupaH5gn5G+pQ0byxZj+EpKh9YYUW7jtLWUr2YcxAb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Vc1GXCWWEYqnJKu8RFBcQ55OJdTqUqG3DMfIOJXQYH06OYQ3AvCKqOPcXUIDRXAnMVmftO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MZmFi9CBUdOpYLGmKdww1piXGRxQ1ADquJRQ3fUUFhWTuK3LazxLAo3bzLPVq5khj+JY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Qu1Kcy30JUOa7rVyhgQWhl6S0rnZ3GUD2I12hvkI+re3qUUAm8R22SgPA6U4gY0v7lRv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k5ebiAX6GXoLTqZaNx/qYAPidwnbZl6lnSlXiIowe5f2pZpBiz4r8EQlfbcc7AJbLVULc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AlQSx7uskW7MrpzHMTrioYTyK3Aa4cWSpCcSK8H0GE5k+kV5S0kzkw4wmADbWpYgI5rZH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8PiFDM9OcGhvbKAjtUxKMckzFY8ypQFbsyx8vPMCZs7JoodTEzmuVdTO27Yhv+RE2iJzU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GG0w8VoiAaub/ACdE348rLcruM449wmSYjUNOnLlBixpQTwhM4JkGDGOWI05zWPmrl1KNF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0e5QPe+5kIRkdgLo5gx29sNTBSmq4Q2rTOIDAUbYrAU9Qqxg5gU16S+9RyyqjWoih+TDi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JxV3B6hvblDBs8zIo8J1VeJpZlV47i6Kgq6mQhPyzNyO3uDaHglbDCobmW7dzYKWogP23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4WipvCHixNQm2vMwpftHVYGyKaaxJlN1tZ/1epQC6f3DdsYCK8V+ZtCxUJssN3CFqDMBk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y7hLDyLg0WFuYOLnLi8MBTTsg8ncwfMW2buNczmJaaeIKGyupeoCNNtVEr6j8yZlg1OQnl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2QyepQ1Mvc4UF3CS7RipiyjqfVkFwzqpaGqhrS5iihYagHK83CYWq5ahYgrGIbTTOOp3o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/lmWQsuQo0pYEKXi4s5SXDVk9x6KVkssCt2IpLRwqEFa8zdzAeY1ToY1UFZsgj0VE0WNE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rmzfU5dcczYzAIFVUuiUE5YLhghlY4e0QUAAzcX/AFoCaDHUIQ0cQ0LogqrUPpsxGyx4J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0uGJTw4SPLazOdmwkrS2KhQvDyRbFhDuH1pomTIOYi1svklLBlxArcb7l0p5EWNXXM8C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4Y/cQBV6Q4ZN7oHcq/ACC6AHEW28XCNGhAgSjCAuiXJ56ghcId76lDtByM2r3OiFzEMbP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jzKDV1KQlZGCBu6iqBvxMpRzLMQXqXxcGoHJpA7bI2FKqDYdCXQzHccN/kRSYHsNwBaP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RZ5TtUZ0E4hpWGGJJ0XYvGZjtEqgnNerzFJVZrw9zwth8xxHBatLbvBsTMoOQROyBuKLe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Sr7YhmhySrgFcsrEo+5TqpmLYALpNRKt2xiKyHK5YovysQyxSB0EVp3KQVGWXEQchmHD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lB0hLN6oPcIvMUcJ3KiUiuZUukRurx8xhhtnyR7o5ymJla9nByEpZkYOG4U6Em/9PaC4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0EqIC1MGwLei7j+sXMoRgy0lkeCyOoMLiVSx+ZVeJ0mYkR5FTfTax4fcbcDodO4eVK1O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hryMeqvRDFWqcTF1pT5Sl/0ZT4DHcCwb9QhuBW4WCnll/KO7QyBQ74mWA8RUIeEexU/E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6ZsOndSrk9XiUqKvdnMJWm78RG1jgiHMly53CjCwWR1P8zVn1KKAfEPcWDqXleS5ekt0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CGaRyHc6Af3MSHtKEF94VKoldhgOpxohtUrOYZT8Swgbb9R5DbPuND8QmIQP+KIqgOe0r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qVxnocQHzNEXBvDcIJUNDUMEVUQq24dxYiB27Y615g0YaHU5LZl6jZXbiV017NsFV2niN2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T/NC4YcoxWTplRDS3eTtYjOwmJPG2dymK04f5lg3cTK0HhHZSUW3Emg/EHYHe31ASyHDi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IlyxqJ7UUi2pbmBRq6DAQFMkQ8LaF0XBUI36fqUtpYmMa9TRNvXEVUujVERB+4uBY6irHi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ku2FsAt8HBzFSoVioYoj3LdN0tFJMbzV9wF87hKXBcpm88mBtGm7g98nmDj4IuiDxEwQ5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QDRzzOHPpATtE/EdkpIvB9xYbGxHwgKohYg48QtC7NxK6vdpWuINbPu5nmUZq5p36lrIQ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ZdNMNx29ShiFPxCo3KYe0uyjX9wx8YWA+SswJPJhml0wrlipd4HTDrBzEFqzU0EDSzccC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XUw4iXVV3A1JZLV78JiCPBmMKiMyGHmHwzhzFuUNagAUBxWGLuhW1L8oMZbdlCsn6IC4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1a49w0hYI8KU5RL5iXCo+ElTv0uC3LIQeicUT1MHZpJQHcSzBWMFsVHumeIXdLeJmwQwa+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7HnuIAsKzDCVbSghXFwui3ma6ezM1zmrZTN+RLX7YgmtciKVUPIUOo1DzVxHItblgM0B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DuhPxDaK8WlnB7XG0D7otYM6Yo8rNJLrf3M2q0qo1TQi05lWAxmUUIPURoebbMA04Y1a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L1eCVEp6j4oX2ziG03KvDaRA4x0aGYO81a3KBA6n6sg0BGvfmCjpEcwaDWbvcrOlZCfm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6TcyEd48JAiP6IKWbxRsy+VShBO7lfD3Nk0RqpijURmC9kZTsnlLF2fKZqQIGLJflX3K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mrHUYohiYHEYHTauVO1xxOPX2RLdPNkqD0GGCa7XXmUpkceUFIfEVxuxoXGNNruo4Q4Co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kcdiPUgMB4mjR3N74GOpZ3A5qorUVcRlWUL1BHae2YpXwcRJn/IQVdjxjmXllfqVa8D3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rJxZOfnRzKHQbuOjlJ+8qNQeMeaxMv5XMAofhdUxhqFT0gaDBSWiGO5w8TRNvWaPGcdom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6CZSQoOJs9TX6n9MWPu4QblvPwg/WfoxO35CbheE2fMtz/u5/bHh7Z/bnBN/ubYf2MBr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m7ZxgmicPin8c3lAceZrT+2Y14xNU/wBEVUMHX1Bk/wAI8Y/ohBUPdNQIBoNwmjmAvCao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mmBVHX+J/ZMFXc/th/n5DX6Te5hNHwf25/UxD/t1F+XP1WNyYkpWf05+jEwean6jCfOg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Q7gKKnhHD9aKqPP9Te5m2fp/ETsgG3qP94/wTL6T96avU1PMBTiP9J28w3N3BzjhOMYL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7mkfvR1ND38BLFtXN/wAA2PMBVx85A18wAUBNfgtHuARZG1W1NPqE/wBFiWxj2mOZhhG2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FrqBqNzU4wRXZ/Hqf8Zndn4nJP5xJpTESuWcJxUAsxCFRUxojrDH98/bm046jvGvwGlx8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A2l0vjnZ8TKzsgHSkV2fDjLT6gL6zUbu4ROd5uNUXNM/cyvzCV0TVEqtuANxeH5p0TVGd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KSoP7fAxo6ZjVYja5hDAhLUMN/C/aiFMfFYU9TTrxFdjGFOIkQoJWEJBXUAQC0IfwJhTi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/wBiE1F2ZiJS45mv0QhWVM2dwYCNwMa3H0J+wTh4qUaOGPI4ph/ZFbWP6phXF+kzszP0f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PMGbm5nZ18HHWMw+Jf2T/9oADAMBAAIAAwAAABA1kVFcu/XdKvOOdNeNMddbhwgibzrJ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s/JL9pLK676Isvqd15DgucfcMc4Ibr4JqCACgn4jj7q7o8NcmG2EE15r6CayobLpFuJo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0RAVCVPtO8tp6nfG6IwVEn0dNu9Kesc+MeN+/fts6xhionh4fcctzZ3+eK899uesfNveN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Ms8+/PdPc8fesP8AHAxKSG2SyaOOxBdB53/PL1UEJGP3+As0H7zogMeCUR7kMcvvH13M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VRJpm6qP/TDnHbrDbzTm2O2YQuKTPBdC+0xXOPDLH6nvTjnbzj5R+uOOeXvXPnb73LHD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LA0y2vOIVFZdr/wDw9/8A/wBt51YsKzEEQkC7I8799Gzc0/TnPPkNn5+Owxh1VEz3X35rX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vHj3DiksY4a/f7ILOVVQVhJNJtuamPmfJLIVGcrEmBPXPTJ5DXLPPfvBcgqSM8gi6QEZd9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b3/t9EGQKC2P8ujKaP3Qc7jjDjDjPwkXyCuMBR55VfzYIi05Vf5jHDPjfndygY4Jr3rv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M4QM9rXn1xoskGbOUeqsI4CsRHbT7/wBdQcJLKA/oRJKjzLkaYTV4+9//APcN+HHAYx466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1+sq9+fPyTRmd7fa4z1GzRKpdy5m1XgjVV+/custHmhzC2+s98fy3E74yhHGXzPuumki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5TwhSXGG0wChAX3HAvT8v8BijzCCHnc+9+NPdtdOfuHUm0cNoJ6IPLKcsPe3+0NtSjP4Z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zjsnzUVV3Vmnl81PMvsmUwxSCGPPt+ohPvP4CT1wZ8PsWVABww9J2kJDTwzwzAhRzTTn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kzBwDFV3dNNeNvdft8vOmkWTQq5LK56rqSf8Im1U8NNJQzImRwbAFkGGXvMlwGUnFWk30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HThJjnNoYPQw+NcY6TG7edt30SwjiD+7UeSiVHUlmmGVixThkWYKRRmnF1FziGmcuMe/s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nEyZTi9IKut/l+/9lawHj1auukPTQAOH3l2tMyEckHHlGEVlEvM/NkDaDxQOf+IvB4Zt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LG0WjSTDuJsF3lll322222SEEz0v94xyGUPuUGlE0fM//fv/AP8Az/bTXWRDPipPnjs2U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GyIcJzQ0w2rTIVabVcwKaxfSZdfdef48277LmHrAs5rWc9Vtnn3/AA01Rv8Arsdk9BYod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5dtJFhhF5lBrL7EAwdjv3/jXXzHH73X6LT7bRh9Fse22aAmbjxdni/wAzZxKwQ7akVfb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FkVWj2ulk3l0WlVsVv99yAD5Cf4RUOvsDZ6+ZiFWQZuPHFlX3HS1dfDTUm3mXlEllVl/9v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+N9feutNt9tf8cP9dGllHFQzoay8+6f1s1fIU4nS/gZryvFnoF7+WUVUdkPcJ0N20Wkn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IJ4DPLEF9jYBatYaBlj1rL7M3SU0Ez0faDnXFHmEW2lBt9se98yCNpH9tdPfetOfPPe9d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wyB4ZoY71lWddoebjkPuYwwrXgAsA8X0GkeMc+dvsVVkVmQeeN45IzQALtL6F6iALveM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+d/0SlV2wH8TEjUAmmWBU2G9Md8/uaJMaW9MMfNPvdMNOeOf8tsFmXRgJIwhv4cZY0Gn1u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NfvYNKaOEs5GOm1PcdPKeeGWlmyF8etdY75pQCdUO26g0Ad6+oDAFhqef81W02Fy1nmyHk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UO/cev8APHvkeGjjHLjbDnfXjPX3TxRUZJsui0yWCu62pFRFxxtaufru6jvTGu48wz/v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6LBxlB8FrVLHCyyQgED5p1AKNV7rbPmw54P7nPfTlhNZNxWk5tMd19J13jjTHP7C6vfAbX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7HfjTzfHrz4a85gaSKuq2+6Kvld59rt9uA3adfD3zKwooDlbBRX5zT3A9lLhmxJZj/Sy+c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VACp1zCTXQoFsG7Dnfjtlct1vWgR1xlVhXXbyzrXjf+yZvoCfPPvfD3b7z/8A2x26bWSP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u11tceXYbfX721boTj3Z2gNMQsHOHV/d66R9f9Ve6VeV69ukHIGkhypkcOIYR3r3wvfQ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1SYdUctqVSRNw6z13q74/6njpDqq+h073988+z1z6/wAs3XG19upM4qJvaLpzlGm7nF1/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yiYVs9c/3YvHvmvE1X2W/ufUdNOIKYiYaeIG/B5RlvVnDmYSW9c+eNelk3ktFjpscpfb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bJg66B86v/t+d8Oe8ddsNOs8UG1WvMaoKOOrZkGTgVUOWXPpR398neCh5Z5+QHW1mQG+v2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TjjsN/taSJDy8LF0ohuWr7KaQCBx2U1n1e9L6AD3r03fs13lHWH8/McsLvgLUbldssfu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/v+32GOrOq6crPxyyziAXdtW+hBLXsdedMAzDFXT+0n0lWE0ljU23Ulm2FUuPyvd5LJbuL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cok12+NH1wsATdJIDZhGJce+/WeE8rYZDRCwZY/JWE1tPO++/sMfN/OPculEl5ataPdNq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unonco1FpOJG6F/QAQ/lXFCF8c+lG33UkGHGmHTllu8/Nt8tDgJUV+MQPGTrIhzgKKLfc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3UXE11E2Hlk/99PM+VQZWFdf+sO+9ucMduPN/XHWvtc/qp+y6gxTzkf8AllKdui5IfRhD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26ZJ/rdxtdVceqQ9hYXnlTHjHf7bp1ugqv8AnWWv+y737lpIcm5aTeVkRGA1+3oIvKKY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MQX+/wBvMPc+dN8MPcMF3XerLsOLyxSBhSbMOWUmA5yZ9A8nX6RJmnsPxEc++c/u+f8A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3jzrb/fr7Drh4PSSfNloiW3JKGy6EkMpxdFoxSTsaefCSWlBFuKR9XVEH2tfz7HPrrn/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4wXSCEhghoiGHKIJ0sz+VTPMLq80AQRbSbPvun/rT6y6y253z/wD+t9vM+fvs7rbrgx7PO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ChoOsMv8A7XffVwoEK+xcA9TZMUkdFfbTfT+SBa+Hxc1j7zH3fbX3bPnnHz5RIwqbT7f1l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hJhGsscUz0hVnwdYyJMZONzTb/wDx610/z36694351mojljJGLW8fQo8ILxz4763436w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JogKzzq6i6IN5YbKIq6soQ8uemuOd/fs8ff+tc/vk2SC6vK8rbBziBqdPSnmKKjfj/Qln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cnIkO9/Iv4O+dt/8ADPT3j/acAuSSg49RBNvROgHD/wA81+yzy/7221wy2+oEISABLFRR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AGIa/wD+0EUXsNUfvdMed8nXGZjYLcvf9AljVZnR1mVEnzqtJh1E+A4Wyr238FM+O+/4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BY/oo1O46IBlXEGNotgQd9P8tu/sOuf9Ou+//MZiHAjDQyDIiIa4gA4izJb2gsMX1UX1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v8nkmRqcJteJM5QjwaMxn11n3h6wJleW5vtfjr9MIUf8AbW6Hv1Iu6SmYcQ6p9Xj6igwY0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J+aqxz3bzLVRd1ZVZd1A8x2s4gIYsoMIwwgc0umCNZMddJRtBVdV3z7r3XP14SHCO6i6eu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B9dVQ6iwBvzcbCHnuoPyBLTTPviXX9hlxsyaWahJxNLPbWzbL3T9ah5RL3xNxFRxld1d9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AJZPqrknEVTIZy/z3xyfocTrom9t4nadzz2211zXGjontvqjh5EJOn4SHVafVcSmG7z1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TcVw22x/wy1yyTaMikuhaRe40352x2x+7Wt58x+z/AByADwghO/cFrBHMO2PucvnkG20n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jUFM9zDI9f8AZlX4MPqVEkymqO6i+ahl0ca3Z8ogcl9xT9PnDuqSOWnDtNpffjX/ANryw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rrQf3w+xzy68xXQIn3bX22kixyw6x8nAL2Oey71/c3YSwRcaZY455329yzryZdSEINFv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eAABihxoupDEMLq+YcUdYeWZU5Jwp4rpksrnZfZX4zx71xw/7yCkkkvphmdWeWZzbYw5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XdbXVeaWeRI93CxmE6+adc96hwncb96x7068+75H4cSBNKRUNJPL3bWRXCDEpitgnBKDPg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dHDMEKEmkojpnm0UQpfz69//ANvuf/PfYoJba2zRBAzCrn32nSTQHX8tXvdON/NFmk02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mWU21xV0MuPukd98utKM0x2nEnyBnnFWEGUkMraNoTHFhCxSI7ds/NOdPP8AF3s8Keiei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5HbzTT7zPfrrfjCiyCXSuu5x5t511h19RBtdx5BjDL7HDjub2zxMd/bPbLb3XOu/vLz/X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MDLZ1JpOhqHAhdZrj+mjb8wIwktJAy6ai7L/ACwWfe9Nnis+morwt0c0Z7x016/y399w3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aktfaRQdTcdfSRUdbQTf7xyw11757m24Y5pi3z2//wC8MOOsKIfILKcJ7q6oIIIqLrpm2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Yuo6YgFyVSiwUxpdOM/w3R8VnJ9d94s64A37Gt8ct+Ptt9etNI9F4A/8FV2MbL8r7ZZL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332tPtPtO+IbY54rKqIZPIY4bb5464pLOMMc888esvEedqC/v6tdr8K6p58qZEgjj0E3S3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FVJMzO+aaI9ovBH6GPceuUU0Gnu8YizO55xFUM+AiAk89rv8ATeCraqAIezHvDOMl1eB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AgIISCCeo0sLbjzTz3/ZZFJR0+GTkLmDPOa+i3RFEFUIps8sAzBTVpBTBOH+5VG3Kiyjg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DYwuqSWyfrBwHvv3Q2uEQE8gAOamumL41QoUdxTOjwXzDjfXm3xwsMEg88scgM9N6KGGO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soSSRlA83UAHHzn52fCDGOMMpm4961VNTRd+AtMYAV4swtm5Yt/qW82706d0WfRHLh4FG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qODoonjU9WHLtAsMIPLea3Hpj32zcNYaVSXTMLLC7z+zy4035xx+78um9cdEDHRmncENE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z1w89+0JCRZMWYbwKJNIv6zDlmgYXhw7e023022ZYTaMdo725mKRU+GFOlBrigiL7Youh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INPPCGDjLXJEFKJKKKCHFNINOLKNKMBYyVNFyNEdlB1C5T8mIti8w2xJIijvoXLRRR05x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ll+9QHyAaa8/wBu9PWlDiFlrO8eKw//APXAykpgAQa432KM8soss8Esscv/AA++jdOU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LPBPmpqjlor9taJOkMbnbiLt+SvNPslcKapknuCosJscppn60xi8ezWS6wCMkurnzGsPQ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xaBdfZK6/x5prIYNTVAEpSKMhH8sk71y5966zfaUZ/wCdtmY+XeFv2WiRpKU9ko454imEU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kPpBw4epLRxctSDbO5RxDwhoN+kXzXXE+22KbXTQqa6ooPtg0X8MPtdVghn0Dj/ftrK1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hkGy4zHWF03UHH0032/rZoaZGUGFpZaIm2k0UUFkhDBCw31nk4xYXHqWUARilfs/ag8yz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0RoJuO+s2X3EFmFw1DQmjtJZKmTwdNuuPenS2XXi8semikPcJjS/DSa6ovNQ6sF1uOvv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Vi5w2xlLuwm2HVllFGFFlk0nXE0EOKVWJtBBbD1muOcOus4oZKJ5jGQ1jWCpPNtPpmUc3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Bxnr73QBOHEk3CRDmgh/egiAcPFVKRYnJlHGeEVnHSwDxhTg0UkO++kKNyAAASx0tMDEk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XsNBk2+K86m0wf4o4+AaWHVuvcOPt8cRwwjBnTjscs+//AJNl5woKaueOeSDmymC7Nh1k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e4YhzDRnELNOiLO3Y/TTnf19lV999l9B1FtKvnkk185UYBi0scwCxffh1xZDhzHem3cEp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lN9Nn7T/HHrmZEM0MmDr3hHn/AHSTaXlJjUIB4z5Djizy1DKBIQNGm3roCI28mQ2BNn5rU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+319704RTQbUffRWcaS9+W3sODZfptpguvkuloongqpmtILOuPi90AwZDQT057039454z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3zt115USV0IAnNKD12gsiqz+rRVO0oy31sXaXFiTU2Lrv/wCjy6xDvGzUGnPseeUl21V1E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6vGxnau4AqJZ6xCCw5rb7o57hCluHzyizSbQOEE0OMeOfeN6ppvOZKf8fZPI7+eeEkSx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d+k8TJb5sP8M4xFn/ADcJHIGQ3ZGYfOnDJ/1kY51gO2yh4kYOnXq6zEemfq01vjAF5jmqq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Nhv9LDWZG1ae9JuHTENTDfTzTrf+cYIkzPbT7XjrrPvZb77r0E0uKumbH7DGDrnr33Ex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saykbrmkzKMxdpoJEetp9eI9JREcI0sspqhyLPnnMfPT95uSMQV76/fFZiWVSLN5ClUwQ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PvD7DTTKcgQ+SqrCzqSTPf8AcKNBxaOj4uhml7w0h++5z8TCaTabwSH/AELYKbsEYBPh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YYcMf0kXmGHGV/8A9BRe1tN11srHzDBuKKuuPHbLDQqnTofIQsdriITtVspr7XLnrjnyC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4AAQIiMlRRdVtQZnQ6WX7DufvXLrwA53fnDxlvJQGCrnzrVeW9W06qRf7khlVl1191tRJ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uAiuA44i+Oa2+owklFB9fab7b8re9EruvO9BDldZ2PPPbbTT36sI0eAkAIIEuP3/D311vY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ujzXDvENpT3DnJbJoE4GescC6CimvPnS6yfi2wwcocwwksxfGOGu6mcgy+yCHuiCGuqO6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JRDLNxU0+UKbeuB5Z1tIfznjXf5vnut8GU4xh8SL7TH/p31KzGkmMMezSfX3zvkZpTLbXZ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+uqlm+mZWWCmg4swYoomimGVxl4UWKO/7337jDsMUvvzrfH/PGCowo484+KCLH2gfyL0W4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7TBhhtFlPLb/h1nj37/L3vlTgchQgkQsQGzyjHzDWBdn9fvTXTlqq8quO/wD1Vv8Apmds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LH0WNfdubA3TQyyAiwxDzTRDYACT5JQRgSxrR7P0X0l2oCat56LfcllD22UHGFnU0EsMc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8HHlG+VFBDwDgQS7Iqdtc9uiXtceshkEXxLrCbuMu+f8AP5Dzr/3gjUPp6vx5LVZh9Jxe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ysUocsk8Q8sloT3/AGafe9i7lZRftkGzwVLTUb0yz86ydRe37zQcU10x3+feZZ6AcEDA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xxz0PW70/wBU2+GiJpY6OOtPHcU++PM8fs9P/OkT4/Gn9nVnEH03WjUSS2F2FUElVEE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vuydP5v8Ah5ctB50VlUQQc550438XQc/06yRT0i85xEWUdqCwLCFIHTvjltw731uM88xw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5NWTZS5/Sw00jUURC5fW8Q59wOcQ4ogmXdfZWc/ySBOLWQPEYW2+1/T+3zK8843x71TTC8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5x43866923ggt0y1wHDpnBLebCj20MECLbiw1m4/1uLH6+845a79JByBJdVWV4+x37z4l2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+tp9mr720uovmdqgsisMJGAAKKve39z0xZXGTbHiZYTd08gN3MZadSU2/202+9y1+GKFM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0Wbaeo8SEEGMA/wD64tseTXsP/wDbHQBlAAxkIFlYFFbLPjDnbWmewg0BNhbfBK4kk4i9z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e2WyjAZVKy2N9JXcS/wAILI10yG1xq0R1RQ5y6x5714w12/tCDMINCBEJNUwFcbZA3EPM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2zOI/wAOe/fAMnHmW0kkxn0WLq/eCCYwAulX3kUnG/uvc8ZoNfO4bP7vUzHT3EHLPDzU0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576cOfNDysdw91d/MtcNvYsdN9+h0ATSiVwilSkeeDl+RVBwAShyLMPpv/OHztsMdeHFV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j8+99zH3NNNFgbab5aqobgADjAiL5hVU0Ek2HGFUsxbT3mMUHEkFV2X5Q75fNN8HcdSomH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/efdPZAgBAVCCmiBi5Mthntj3xyDBzhBo56eMf2FBfbtMH3GsHVG11b6cdff9/tWIl85q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KCop4jRfrZ6YKwJo7J5rqbLpC9qbYetu6YQB4FPuscuusnEtXs8ueaodbZuoxbKQAiGQ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3HNvACczxgTJZdtsX3wAbeNfl0NN0kW/HWH8UV8/PF4k8YrKYJLq756Kgra6OpIq7r6bq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R7Y6f3UsCtrHRQQhlP8Azn3HXV92gv7TDGayL+HyqeWgAkE+LXPbi2o8TtT77DNYQI0+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TXznkl1lBbXNtN1JcFwNdVid3SWeOSyy+26geSOej62iSCQsWmiiSOC2U4aO+CuSEv6t4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Z3v7V5FkZ3Lmq+SSKSLSG1EsPXHrb7vDW2FElnzLToQ+ZY9uTvzzZIYtjbf3ttfThlYR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BPs2uKaO2aayiiiuq/GuqemGoMuCO+qCa62Oi6Oa++u6LWVU40QEwXTFLHP3N9tt7jvD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3P6i3HXrnDrrf7DFZGCT/ADXGx3TDm446dZI45+2+QSXeY5eZfHOBIKQEHH5mdpvlvgivs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jpogtrDlgpqhtsmhKmvjqlptlS+erjtEBFV3Jy/aWIYLTxz2mqBKx79388z0w7843x4+1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mdiBB8vkiywUTTM4924xDcacYYHfKIXHPWEnhIxiBgkiomgqz9iTs16hjmjtnlNlohgsg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sintOGwwkotDDw1z901hjxfTfacxzqJgk9w6/wD/ADb7fuH7PPf3QTW+iUYYE0iCaT7w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ftxV9J3wB4hJE119Szsf4MAcIUcIsAYQ8CqmwsquG+66TVdVhWCqu9BRldxdxFmVGHuvs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/ANdRh0aVbx1iRVCs/wC+v8eP88LAbd+NuXE4gI4kgRARr8IctXD9M8evcN3E0GFnnnBA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TXg3ibbr33iyVWib6YRjBAQJxL4I5Y674oIaaIr45IrJoslKJbyg4ePe/3lH0XUWGiekb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NP6VyRiLb8tt/W9wLeyACTgf9If8my98N/8AzLQltxlIJZV3GNtZxCQwxk1brvP3NM0oc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C6uvr51NPbfbzLWL73/HrPr9ZKtSm2AdwHgXjnzHrnX/vyYJE5PXrL/LbyeMcYgc6+zHj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U0g9MyLDhRyLfPfD3QB1dBTU5my6IEgxdIkeu7MuWuW6qu2suia6y4s2eai2+CiGay2q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OUb9/egAiBWed/BVtF5ptdn4dfxpvJ3y6S8wwUc+UAYUu/PP/rR+OyR0E7gB63bxt+PvL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ZT187Paec5J1RAXIw6AT/AERESj21lDNb9+V825e4CFpomMoknqvNKGNBhqbh/QlMMgXh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LFdGxUfc3x1d5jiPBcPky++NHPl157+R8AnqWPGmQ/p11dBty197v1YSSdgNe7sh7CLSe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rljknmjitgrnurutuIfsoipjqghrjjnuhglgmC442OE7hfogPALElbQce/Rr9cYa605A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iqsPkhk6Va6Uouircj/+vwAHPgy0x7/+KWcb1+cwl63BLbcJHcRJcjLAJZceW86112798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3QPKNOPdfCMLBaKPAmhDDCjlWiixT5mDCVaSR7e4jfbtQ8QNOEDXO02gsOOj/wDevUgt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nORwgsNtOuvtzFX0WHjcaPawjxWEQk9CmmPPuOuu+uPdssNPIojbZt76i3hie0lwyAjLh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8VbIIzKoJgABb7DzGF3OdMNX7UoRiBB6DCiSnDhat1d8s1yeESLJ6NUA0Vgnyd9NN9t9x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6+oHgVAAz32QQS9+vP8P9/vUG1c6I4j55J653B52zjxAJ76aJetN0C6dr5apYLS4oyLyJD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1lRHfNuO9fjmQHkjN9PGkRtl9kijIZ5I/D33VGRc/tt+fOA2233Fc/uJYTyhB0RWZQS+8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/wD6mSy6Wq2qs+yQssM4pks8am6GXvPhovMUMlaSPcW6i6euWgaQYhZBd50h37LDfXwso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tZBMH48wqays4wdh59YLDGqXfXMVh1VlQ9nCmzw0dYYt4JG2Pb/zT1nrTHSCSWaGW+/eD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cYIW2uSna6RMHjMU9Gw6OSOwYMQvs0WTtFLPxcXjbXLjzbKMkv8A7USeBfWQfmCCFkol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w3iJ29zdRZYRXKUpm7kJATAEWG0igx/66x81546tvqvslv29i16ZKeLGGLIKsigolhgI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pomilNPpeIKU/ZR0+zAGa2+9yy19803+3QJRXR4wlHMElhVfPTeRZYF28+wz1z8XQT88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I+oTaE3i07z530408/1lsptnt5/gw3WHdFIHCKFmxabXJtTIrautukLrgv8AlkeFa21w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PPfs/NN2utPU36FHWE7Cgyyr46Hvn1izijZ9O/8ATL/pdJll9FhySmWkxQk2xRnCYXfB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TuGCiGzfTmzL1kwhU4ss0ZgMo8WJgC8YfDGmEWogIFxlR1NHhEAVd7RHQDL3b/r7tvTHAw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gEQCSy7EDbDdYI63TzHjDlMl5JBtRctjnSjEI0IOxzpWkvck4mHQ/jv7XP6a2C/7/AH71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QIGmIqBhyu9TbaRjt28y+7/0z8Xyz4V9/Q9sG0z48z8/Y924YeWccYJpJHBtn/8AGZo8D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dvunFV2WnVEA28uOXt4YAolRUITMyLPZXg48MOc9qrFx+/wDjrS04EAUQwgIYa0efxT+3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4j4e6Oun53cMEc+rVxYHTzHBZB5xRAtpNt1dIUoQw+rvUyeiyu7/v3/HpdN1RNh1tYZ4F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yFl4Ca5XcKAgQSPzDzPS+NE//wBg5+sXABGtie5fM5lv5Nvg39BEAZhRTSR/gqh9RMT5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7w3+eYWQWZQGYyOhpjPJO/wD9FQ56YJ8//uGVX0zE3lE32E0Fnv5L62hcNs+9OhpdR00L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+IhUyttYM+siSTrLd+U7XHvsCRuqMaHggGcvYFUQzi4V1G3SkX0GG3MvsNWnii0gH00m5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ec/RJ56I7eMdPCGl0G0Fmkmk2WF3t6xSbWvuIJ2ei3yMrEiWn56NdeZZ4L1XcF5/upRB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B4qPD/wCqHKT8cEp6Ekum70juxBVx199Z5Jz7v1VdJd5jLewIEsg4s0NfDfjIM+WG+XCf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2RtRJdFJFv8ocaSKHLD3AY2bVSieQorLU8LeaGYh87PmTX+8NcGS2k0JvBONYWhS3IdAQ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ArwtFNlRVFdhRHnt9k9ht58cYikQQVtrLz7TkgtXnvm+LLLTTfqnbbP3XHXY9pJwYm+W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dE8/92NMHzoi22GqSIFv7LdaWU2RuGaW/n9baWnjyCl+RvQo5Qwg0oX+RZFNXlEIlhF0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VtsAKQ8whwD7nssZxNLPvpNQIMqCGOeDpchVZDPKK7DKWeeOWi3CbmnjrglkjfLoO9Dq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O+7YKmal+KSGzCe07wLBpetWnfPrDRh1EBnOl99ZZQ1M9ZQFdVJYlRZlnP33mAUIZpbPz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VOKnznthhINBUco+G2iDrnKSqdCi3nmZYzaJ0q28Ppj5dmm0+WsgNhTtTpniMsMSX5w5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aGvLPbJB1Q8wec1RJpZCdBZQxpF5tVX9ltvl1xqM4gIMQrrbDLMsgIpb9ybvDDbnuQ8Y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j7T6L2SPfWiBC867jJmKaXMXc4qaGyCZ/HwFbgbaIZIWtpsWTCjHZmvmMQHDPrfoVto3Q1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hBBp9BFxvd1FNVVp9/JlbrfuSorEU3j3q4TNerbT/HjvZJAA8VOI87DfVXiWOWWaGZbU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7/nT20N4+luo/XbLgYGYFcavBVQN9zMyVrKJkL/bzPAPRI+YNLv8AfcUd7XEEo8Zda+Y4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aXVXeNmhnhOLx8Zvwg8z72y7+0ZaBDHAc680+V0w3pvogiw4fPWz04Qo+8+7dJCsnvJ/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nVXYgwufcdu3UlCsQcX8x4wjhPOTMVaWZXWTJDmiz5WeQbY/dRQdeVXQSTXSaeHAJPSWdR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8z3342BTPXSUW160y9763kuq6ppGseAcGp53vgSPsDCPWzbOxOC5rDfEPFFGqCnNAbx+E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5zgpBTANCz/WNQxsr56xc+4ws4ICeWeMWcRTWScaZUJEORRUbtg4k4324z62dTbazXdZ0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tnxzHjELNqVXe+X2N5bkym38UgF0Ih7uWGWJtvB73hNze9QZlchl/8x8zMoDRNPDDljmGv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OMuktPYB9Cjl33baUSWcTbPJLT7wj3j561+859Cdaew8/wD89OtONO1H9uIw7CecWYfm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fk7IIhPQPfKlhgFLrDw4TtIoBsYvnW3Wld/OwETWU3ExmBCKZ794bTSs6odotc56rtfrR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3U2hF+Gco87c+Z5NdPpRThj/APP/AM267504ba+nixd4nj2f1jNM5m7GHHX3R2Zw2Sywn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KZXQGsQS3rMHOTIYy6ZdYHOPGIXCqjrhx22kslghklk183o+oqPHk15CXeVRMKfdez8an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5676WZOqx997wzy9cXkrx4BX5YW2O6Avzrj3UPJQVz/sxY77lahJLaTG6s61rpx/tkhcaf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aRovjUKyz3kvmj4y5k2osxwmgsthjYLOLU8XDUHRfdXYTVf2o/wBpr8s9NN9cPXr+Nvs9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yQ5I+YRU3bKPG2xxF6OfBjh80edrHA+baf8AvorBqzXnWCuWRhYgbrgtkrCTGyf6eOLe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fHq6+WbiCik08UsvfnFNVpVpFN1xwO3LDDj3LTH/3r5pMs47L/XjbVjDhMuue/wB1LLrE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iOAmx/u1h5KGPtqpqmGIphioM984hM+PCNTGPK2r96my03ptihsmOql1zm2lmmpqy/mCD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aZffafUTEZfSTcPAKIIIL/40RLB98cEHMFxMyZyOjHf0drBxZf3TLUFTjPWdBgwmmQTv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Mht++w7yNqXDewYcUkqh5rstvo/n6LNIIslygh6+mihyz8PFC1203363cY348ZTxVeXcd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l6sDDQHusopqmMrma3nskVyN2GkPOxu3Qq83druZ9ryi2AAGEOUsNG5Spl8y+ht2HCah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Ayj/38t8stk/z85bW7/2WCrmAKkqT1iIMCZVOZ3tMPMBy5zvFCIX+6WcYZ5x+hoFeU3xw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LHYQbcF7ihqS9WtbRGx5u4sUaKKJgn7rOO532s4so9MJOFKK7216Z+m0ycRukGkkGskB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kororopkrlPCTACChqiogDx76acceD1ycYXc87imgFH6907QiODvaVxHUSTn3PAGanrTg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j1yTqDEoK48Gy+w+yy60kgWPjINgx7863y3Qc/wDOuNVnHm1n3GE0rc8KrfZb5Ia+L76I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g7OPG31lEsOfunl/NOPqrHBhbeNpYbvbtG5WxewWrAiWsdhya0rWAtfv9vAwTbKidguR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niVlXmEEkn773f/1ll9JRJdVNhZN5l5RdJReibbT+eOHKuGqei84E4MYcICbzzRZFVt/n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+WYhgIn4wC/iyOg0KZTbYnbvItybkG72nG/K3jPp+IIfMlBaW0jbzB/3k4Y2q8UArrfDTN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ZVJp9BRBV99FRtLr/AHx0t58hjuqulnCPGJNLIAi384YebTeW4/zw1w+uvtaIJq371gkB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a1k0wwow4+QcKJEa77xSFyBqHEZEuCz624/9WIEtsMfo0/196WQUdSXcdQVRYdXeTeSTU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4x13008rxhBGWGCOBMH181UZaZZX44y13424oMGTKu8v3sLgY8Tkkn3ZJUq4metI/H3EAW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kjYR0jxyuP/ANfrF4lwiLwtWV73dhxp9hVdJJp5hhRJBhZlVhFjnjT7XrTX3jXqCIKVJ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vzjlZNZp5fXzPrD/P2g0pyrXp9yR/v67v6WnqNoO6bO5cV0+0Wlrm7/XBwAMagV0gAjvT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4sZIrfNZZlBtJFxJBV5VN5pVVNN1l5ffenzTjvz7jL2aKGME48gcAO7nPFJxdBx/Pnb3/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2H+sXkO7Q80G7mhGAITjHDYYZeDlYhfmfX7/jYY64J1oe/rzf73zpNrucFEI0/LRVJRdh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xJhZd91JJFHPnvHzzzrvfSyrayK2NYkYUOHvrNdN5ZlF1XnHLrhMswkm/2o/YIFIT9XWP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n693dr8hzVvvZfZ5pHm9Q2wVbX337F5JljDBoiZfN5Vl1NV1lVdJV11FNJJBxNlZlr3fj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2XWeqGKIMA5sy7f3NZNZZd5n3j3LtcRoyEyrHPEOWl3M0fsnjyqfv2ljYOU5yKskD5XzJ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kg5+X7rjo9UcN8ZszFN1p1x1lJV5R1V9pNRpJZxF5JtjDDDTTnHPLHqi6+TwwgsMIM+z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RdrzfTldkA8/0OTP9QGkqEcj3ffnU9J3PeNan1WKCIYT1LDAASUH73xSfM2d5DFLnbAoyO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JhhVN91dhpRF151RVl5pZHLv7XjD3DvWmKzO+SOU4UIAoyCnfTrnt19HHbXbh5g0kf0e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hKheWpiIeTi2P1nNHvfscHR/LAAKeZ2/xKqXOXznnLzbFciKqL/H/bXTF1hhTVFZFBxhx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rjX6GvPf/AG873hlmurJHPBlviszm11/48xy168890YbUmvwx5DpIEa/sCfVdLB8FsC59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/ADoOfvewQjvKLvI8IRBv9+OewCF1rXutfOcMfMOuMNu89t0n2W88+cPtN8t8v7p+fuc6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z4xicpr97t8O99edu9vcfGn1hxdMut3fMnGVMklDF3dIKfiYo96hGaNdMTb+4McBwRQ4Y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1GusQ0VCYboZN9fsvccN//wDfbPvj/wB0y+52xy8/6xg3m+mojojlDBAHGBkAn9zz1ia+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GPcWDly/0y1GVwWS/nWEYda+qIiUVi8llVZFrx812lz5IFbNIF3imksE30d+1NSfDbIH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2z00w0+x3zw04+ym/2/0h/wAO/wD7K2GyickYEgGnPL1RN/1JR995FApU9QCaSy3Lnj/H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PhlMXYZk9Z1X277dacW35WjKf7kEMcP1re0ZBawcwxvB8jy1Ass13WDPWTjq6P3b7THXj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Ti+D+yv6uocMcEc8iXPNttc9PNVZ1tdREhrxw17/AC76zefWGbIbg6m4Wy/yc210tBeim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/o0u46sJKATd56JJIdHLOFAFK0vS2HGBYqyjjsiwl+6h1zx46hsYlj+hpi1o+4iHNFPJ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x0WKQfDLHMfeJe97650U0764ReWIDfO1ycegoynfduigzic7+83KS+kqz21u16BFHEx83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LaMEdcaYlFAGCjgsm++hMEDtkkwgxpQdKNB8KBL4sEOAUdLFHpuuh5+WZWCcF5XdpO9x5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cVHHH2b98D6l6NnF2JK6osvYW+9764WCJJ/8foNOAADy12Xyas5nlXxCCBglxipKQjDg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T2ShAyzwmDn0CAE1CC2TiCRDzBgygJ74P8/fCg2Xzec89ceuvc9fuNemWmUBhHFKmkWn5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M9QKw0mSL8GUoK+tN6M8ARzCBX23JtYhRT3iy21V3RjZLTzSGVVpL5TXRzxUzz31Vjzhz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1zmTQBTwgJtPvcPkh38vJ+eNds/8AXLj7zDVplh191vnMVhOGAzt3W57runoI8ESgDj/3m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8UUU4J1TgeQ50UBIAoMdVoOqCsY85k4YMs84gGs08YQR5RUQstk8s0MVgAy2mWW7PfL/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cFy4975501yVXScXGWfWWTYXxhXHs3IQwLxN6yiTGHCAHvj1rFtkCvF1wFBFBHiCV6pp5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PG5fgvHABFIILOBppix+z3RohrroEPUCfbIWIn08/wBNOftNdvigGCPscz02CGm0kkkk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GVW3tC/8jqpKucY3DYZnqK3ZuLzS9Crj8v8A/XcUE8P/AKVhc8mELyZUOnMkvgCBvhkm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yxwy7sHmy24+jJLcDGimgjxpr3w1575/BCKTPQQfqbWUPWYVfVCQadVy2XVQQbWe0Q2QG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rkveAB2ed6HPaBy//sjmHNKrvPEUq7aJD9DfUdVSdSvlp42zsNv43000x778y68zy7+r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60z7w/wCs8kdCSHyGGX06gGVlEXWF02WnPWE02U0n8AU/AL8wyHv2ymkSgyZXoFxMgb/f6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iQhSp7VujuRk3MeyQaZE9cGGQuJrco9lE2Wn1Wf90kCmn+9OLK6LNbvON8Ne9/8A1jbN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RTP7fRtLBPRBL3htscKyGETDbKipBu08GEos2qAUUy6QBUOS+ArnH7vs8c47OSWFOppV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7yNdXScTvrPPJh5BB9hkx1poYlBP73LDnnnTXvRdVHZtNc940xlb5tBC99Vb1THxJpZhRN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mdS+b+lZ5QIDSu0fGlONEYG0gIWI2onzXP/EwMA1ASejoye4Jz4LzX0eWOhxzffrTpxZE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JVgsJUHP7nLDPj7Zjh41MNEhVkxZdtM5hA/dgQlEF1Lxc0g4I+S2CuGkj3cOm3/6EE7Ai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rkQaKya0XXLjbYo4o0/0S+bXPWiqp26+Wu7l33scpP8AUTXP1Tbhr2eTS22+76QR6/KcD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gEYbVfZa5yCWAD0sBGOJHE/IGmkpFNCKssjsr0FjOensMFH386ci/ugdjFspnvQrBy1w6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Yv4Gphpg+ahnlVjF2o91WSSSRbxZZPMobhR3JGuMJo96+3+abcZQf5RRef8AnUXld4iz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4q5YoTDTGvOnfv8Aq+06X2JYy4w4KNSFnDprcAyBRr6/ShTfPHn2VFhRFRyvkKkKoNLeq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/d/IVFZXVt0gO2UeKocCgUcAIYhFeh19BZN7VZNpTJtVdN3JVgIN0ayuqGu3vNFkc2eWwA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POcY4oChzW7576Afz1FzCik/+L7L/wBRYuc/JOmuwzzbx2BtNjurVwMyAOZeTTeFHGAM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kfbkDEbcvYZXXSRQQXUTdVZwx8xHjDgZIvh50wXIFCCEsgvluu5key6080vd7ksiph7VK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6LCLsQw/20NEddeXNmpy+94wUEQmhNksn52oSrLDaeCKPIDBKrCCuGMoLBIcQdS9htoc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eQZQdNPoOjUBPGc/UOPNOGv9rqhsqvsvg9/8Rv8AKzjhhIAmt7iQiNlmle6CChRIylxD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MK4ZiVxEdKpNfbqaImKgJzhRgDDzjbRh4DhSzxAlmmlgzqrr7VnkV3n32/Wmk1gw44/HwC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RZovY56pjpZf++J9u8qtPar7nFOEnkUcgFlShtWDgCqjAtpsJUFjwQLBUclF4E/y4q1e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Y5qBIAjTIG2KoQiTn2XmCxDCZEYX131UHnlOunVVhSZJPGuqcPMcNLJzs7edbbV/uMP+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IZiLZy8wquei2V1QiC7GixVwfARhUUXDUmcgGrCdU956KuMrZnFiAg5r3J75yRpBjroYW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Yqrcm3XEE2nndEl3zQ5qJqXfHLfOOfdsPPPjGR8TG0OK5doIdesLsy656EX2oizjOtDmm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1l2E9+NSGk5v8ubuAtHWDesNO0jiiAG3FNPMO1p+vI45oWllI8+PeX9d59NfVlVmHWpvd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8Tn1+6orb/N9eLUIrllORAvH9c+c84KD5B76RmkNLkYjl8D3WUiImY0DfbBq6UrC2+va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fLA22BpmrN+b54nC0EPq3nEcHOHdUNVHE8EXGGgRXzU465bx3diW3H38Uw1qLNcbx5Y/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dvHPe/wDPFBPgyXSGp4Mhs6Uvz7UFYcImQcI7BfjEg4gJ6HghE3Q+b/jIGqn8bGuA0gnm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HOYqUK3pmc7PnPVglb9bpHIqyK04o2Zet0URnGwVhHHHb/BGRr+G7DAozx5xtJfiZC6A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QaKPbYBsk7lSNNnsJzEsM/fvuKabw3r9tNLExREo52sgSs/qS7Zph1tN21rKsBQRYIBnV9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Ac6RZkoX2whRZYe9xVPhtBnznhdYFem5vZ73Jss1ZxvePhagJHSAyLnmRftPcd8aMVPvE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15Uk27aldtobsfAMxdq5MvEAqPbLbFx1LtR09VRxijnJZjvpRtNnrE/DVEsVBghJh9Rjbp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6P8APS7Qcx9S7yxs+lB+WMFqlQGBW/hOFlBJtvjWaXfdTRU0NbZSWUZcZb+KvvrR7YFj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4WgjcZ/X2+zQVaVWOaL55ZWkcHRZTWZ5QZHIMMW3d4GI9/x8UvFHvXBPHJ0B6LaxlEzqo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Z3805EF0XbsMNxzSHjr2nc7HZSRzXWaY9QSYRfOQTXcK1SOmkc6NL0eAJU02y06e/7w+4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+BtVFaUT26a+YRY8dV37SY1UeSACKGMAQvvBcr/gmAV/xdK6hItVX64++tHFF/zQjGPU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/t8tadmS57+zw712885L+36RQ4/8Ak7Wm0aNsYffcu0meM+c+vvvxEfd0te+eePc6WkHH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55gUlHVG9d5056vs7G7rJ4QKW7sEK5/mOO+UAmZMteQjVacZIzRAI4yxb2JrMszNvccv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lVNkNttI+30DGeDHd9//ANdxTjfn3b5l5RXdHZnHLf8A7m6Sfh92dT2E0M+4OcRWZaWM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oMEgxlMqRRMwfYS+HOYb1CFHGP0zQMsGhjPltX3hYN+9E95/7508xR0iPERD293c8R7+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3702YReXT32w255wy7xW2+w+7WKuWXj+nAv8Aufe8kCkF2xs9/c33Btft46ZNp4b6U9u11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00mGbh0O89zwTSBa0IUa1umSkonX/wDkAqiHKKkEkvn/AP75de28URZnjwx914RFdRfw0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x9aa95+b8e9Yw4fyXRWQTz21zDLTAw008+SlyBUcBppg5l+0i+u64oUHZkvTNSi19Qdbb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Gqptwlspb5cPX+hxUC/AL92S3fbO9/4OBCnrUaZ02+nVyVd+2x600z9/li1S1+w/RWgyp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73QPBd787008fy7uRbZmkqk0kEvnzLGrBDZHMgCm52S7KsHsJfeUZUPIGgCrW8XdUTfYQa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5W/HfS2zZuc+LFiTJCFSOHCLW3465zcWw95xySEx00zy171lea/1Qe8zzJQyo/wCM9fsH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6qKI4yi6/jfm3wgDY6pYYOznWJk4jmea7OrwRUbcs1LWvuE2UV3XVjSxOFVgUct2OVlvRS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x6QhTvP8uP8A7DxjDElznrG+Kl7TvbBNJD3Xnz2ktR3DFHTBEN9hx1FBm7/PQcKg4UXs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adcDK20qCWrPJYcRbFuVfSfDXP5bFZb7C4vv5dKtA/brxpB8shSY8s8EI6EoEIDTHprX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LXG7bcK3R/Xh39vzFS2X+xfqnvjPZ59jdRx757/XjqCiM0gENcrndOj915myOLDY1Fxpp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E6/bH/TS2yD2sBBA1j9m9H95JxEEytkgY84MQ0EEk2/TXld/plVxM3opFf8AeWUXw25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h276028azAAxV20WzPSaVX0/e/61eYexEhezYvzkAJ0bCVcw0ZjdPu/MKIJgvnigvmBl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RstGT8r+5xr5jepKNFICKINEW73+VnVcTQk+fzQ3ebbWw7Qa0T1/RQ7086+MA8f0/6BDX+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53Tgowy0+T4zIYaVutWEd6NlSTZe4zka6gPggP9snCMoGLCHTGW36yDcMHNzs49WbZpAv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nOfR95wcfW30TQwYa+fWST3ex30c6z5TQyeVfTWecQwxt2q/r/YSWRKUewYeGnGRTQSX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E6OlmqiKdIg8grp4n2BDDKLmhCMcz0MEuEUBKGWkX67TWoEFjoPAgGBjEBRD8dYWeW+Z0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3XMI3QV5S05/2V/3b5ec/YX483/8AMPe2mF8vsOMXfOP/ADD3PrnYWuhYUw8ro36oKnqd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i6GOYMIiKk48G2gsAEY9Sf5g5O1MgAwkC8QqmE18d5pl5Jt1rtHZ5zhZavJljH9rf1bB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ZBjvZH3rXfTLH3/Lf7rTPvnhHTGueN1DCUf/AO7sl+HOFia3f4c9XPj5tq4U8olj3TzzQ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/wDsoOoevaSY6baZrrjzjlKZW5Z1mkbd33nb6nsJaSHEL4G/NEwBn8Vf2tENA0e9kfO+M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MsdmOmkRbRACMlwtkfoii+bLscUAcGn2PF550M/fet99Kmooa8rHCTAzUSnvy7RoTYz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V5zx4Bbwl43EnnCKHbVpc/w6AMmwl5p/8MlcEvFfVdXkUf2uvnntH2GhaI883j4KzQyZ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B6dnMgRabNTU16o3+0X+Mdcqt7p80CnyzwpQpIDDLKe8YUcstMuM+GSS2KrhmDhFXiQ2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ZT23f2sateXLLPbXvBcRPHRlHGMWFmMIA0U0YsRaQouiWqIqCrG4jCc1fb3/rJpbfxdZ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rZtXzgw0udIaegCuG91A2EjTtbbbVJxo0jQE1W+I+ZuEQN+gWanyubdH7R6/Dy0MbeMb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RNVg6o24wiiE0o4IO8mO6mmomGGfYrWpYy4hjjl93V7tNQV0Z8J5BBkfVsiGyftR+XTp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xSDQCGCD6uBIq3S1iVqKbaFqSHtWp0DZfFDX0HmQ+CtvD6QThbPzpxqOKbEskgQZSiSY+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a6+e2CSRawn7CM7h/wA4dftkySlHlLJ16Sx6Qifo0aLsWP8A3nN/0qx+aOgMpbJ4oILK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iSiWaTaiKC4qnf0gR+AB5JVkLp0Mect1Wv25c7YyizXr6IJHmferrqJJIa4JrL5c2DDPO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y13nf162+htvVkdv2lwAirhDRc8fu+F0uDD4tKsa6JLaYZJ6LjbrJ4LaIK5brqhQo8cE2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99ePOf898M08+33aIoTB3yJtcMKadWnb7aaaa5JJqKaNOPstfotD0XWEFdHKBkQqbW8B1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A0XlPNPPlHfK5ABPVdaYTYS6pb5aKaYZYYZZrKhSABgaLD6qt8ud/uP/fe9uNfPefOsF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Zb/cSY564KJb5LrrLa4raN0mFH6e7dEGe/X10lL9v9MRSqhHPtFnYuV9UsUc11kkFOlK1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sLKJY54ZtY4h5Yb4o4Kj4YLxiyb6jtmll8tve8PPvvO9Nk/8AxEyu0i+mia2/eaCKOwIu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2XaAmJyQ7cmN33LpbF1V24IRATTo+l/L5WsnCUlxPtlvfsvBzb+vQh45nyOayEqOj68wWm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SooO2Oi0YEAWRlrH/AM5ye8/7+w3+MTriEqFsu8oswpmC7/nsjrntnmsn32iW6KPCmSdce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zCGXh9GR0v41/khBwiy/xyw4cF4w4qDTXSf+21pr4WRonmvssujiurtpPHEituhBqLFt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WTYaVyjtjSDsogtsu0h9rhp/phmrnkhglsw4Vsn2rzk7JLVSUUxSW888dzOo0rZaYTw3w5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R1UZw23+MU8aYz53Y8t/bYgnsKvtktjkKJMCGktttIHHCMkgBhoIX673+aVosEDBorkqP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gDcALsugLipDEitl9ZkUN56kNQcTw2ZZv7Xw8xBGKHEt297+85+01caRcV77Xs67z0w16+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/qkvthvlqngoFuGPjnGhqspJGMGrPmGXVVQUZPIrAPOuWCtpDpB3psBsatlltkiFskglh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xC6rONjZ25j2SVeQfoVPQu6U26465276dTf07YcUpPw48/wBOvWe0dfN39pKRYLIaJJp5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a7pQzwy4ogwZrpLYgwiKwgzCpQToDrKqaJ56pojw5q657KJa7qraPshf9z7d8uHl8PeO8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llVEGfW/kfOM+X3cUeHy49Ps+Fu+e9dtcP8Asqi6KyqKOK6u6E6ycWuayc+MAGsx/YyCq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848vfEOyGuG60CIaSoa0iocyOC8EG+u1gE3Cq/JvDV51tVLZnvz9XjR/7jHXJtTnZhLx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9pdJFtLDXrv3rrP5Ew6m0iKaYi2qwWCi+WmSMlFQm4MGZ5uAFNIK2GCaKWz//xAAjEQA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MBAQAAAAAAAREQICEwMUBBUFFhcWCB/9oACAEDAQE/EOlLF+byex6UpSspSlKUuJh+Y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UpS4pfuKUpdKXRFHrcPkg0QvZMz696velKPzHs9P4qPH13SlKXC0XQ8NYfVCCf1PBCYer6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pcXveP4qWV1PqhNGL6HjWEIREEREQQhCYQfmPY1yQhGTPPaUv8NFGxPqb7kvnePZ4+Pxk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cERCEIQeP5CfU+iYp5jwuFil+Nns8F7Zr4x6H78bx/IW0y2PaDylh/Uz2eBfF4x6H3vKH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V4a3fzUWPYvBfF4x6H1TpeB4v8KZXQ0PVD3fRfhWPYvMP4fGPQ/heHgeV9q0RCbJEP0Y8P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9C8+CZ8Y9D7pq8D7mJfKuhCRBjw80b3b+a6+j8yvg8CPfxPDwPK6mL5lh5WFhaMYllrog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g/T8wviI9/E8jyv4KwxZWELLw8pD96Z0Ltawh+D9H58lHv4mfmDyv4KxCZWFhjIMeEsP3p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GfnyUevjfmDwv4S2WELDGMYll+9U2nY9EPwZ+fL9fG/MGL+GtllYYxiWj96nqu94Q/Bn58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g/wCItlsbPdKMpSifWl3UuEeMPz5fr4/zB4X8JbLVqPkWkH7ovpeUeNFKUpSlKUqKvsvz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zBofui1e1KUpeqZQzwdd60TweylKUpSlKUpS4Xn8Mupb3Ex66X2Lobyhjy+mlKUpSlyn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7JqsJ/KQno9ExRjQbd+SE6YQQ/B4UNiiiiMjI+p/BCfyi3Qnss+HgfuITV6whCZX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EITQXnev0jwl2y9wEIQjIyMZ4/iToXV4GufuhBYfo0ZWXJdwKUuoeyj8vPyKteDg4OC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pUef4S6loxZWPA/lhOwvT3m9dKVlLn+ilKUpc0pSlKUomRWXl/LLCyh6JlPA/4Renr5f76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bwvX8Qt1hZQ9n5tcX6vJ+nr5f7+NesP3+CuhYTyh4WUPzoWG/wDBWJsrQwQQSSQQVFKXf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xr0J/CXUsoeFhH6PwusJpSlLpCY4IiIiIiInCf7I/wDJGc4OsjGmyMjIyPbnr/r416JJi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XsyEJ9D7Lng4IhJEHA0iCEJoIQhGURkZGRlFEZQlwxZilRSjeCf1rpWVoQsv3qfzv4kXk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yXBO4ukIIQhCaCCTF8KZSl1WhCaLLXO90nzP4kP6CYnrd5ovlWy63rsm91pd2PSl7vzpT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ELVD0WfXx+s0pSlZWV6hSoqKio4ODjMREQhCEIQTHyQnRBdiFhbX+BdkPVCPXxv3E+27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oqKjgpUVFRUVFQilKUuFKVC0Q/pmFs9Vj18b/u0pSlx5+1YgkQWJh7I9fG/SlKUX97zo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HrFL2PoOyiiiMjIxkJi9FKXuvTSlL8HnN+5a/m79IQhCEIQjOTk5OTk5zembQmkQ0iIaR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CEZCEIQhGQjITq46/PdOiaLoWr2fv0ohCEITDKVlKUpSlKUpdODjEpBkIQmrRCEIRERE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oBpF8sGLE+FZ9fUtnifIh+7UpSlKUpSlKXSEJus8lZf9F/0X/RdQggqKioqIIIwggggg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qKiCNKJlG5+Nog9Vu130pcLCPXxvHrZ5WUuyZhCI4IQgiIZJJIlJJJ25/wBn/R/2f9H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3zNap7MnTNIiIhCCwhCEITEIQhCEIQhCEIyCWzxKT6k+5vNwh+/O1hoWE+uEITMIQhCE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1mkIQhOp4XdS9q+Nvn5Zo8rSl+DgJEITMINfSvuXxP35nZQ2wyiYysrKUrKyvsAA/QmcEH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ZSw/5b9+ZMXOF5INEG/jePS5pcI9bUpWUpWVoKwoo/NKUQvMPsnVOuZhCav34ITVCwnO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wxNPzWEw4G78i8xCckkkWX8y7kPZ+963gsehO/BqDQ2IyMjIyP4E4J0f7CoXI4KGz+bxmY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Si3Tyh5WX73roQh2xwnpaVJiyyyyyyyxsUVk/wCD/jX4IEkjyeiI/wBN0KyUUUURkZGQ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w8wg/wCKsv3vXSsTp53pS6wiJxSKfBqyRKiCIgggggkknoz2NiMgkJmUuCcixNoT51ml6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t10UpS/FS6vohOqYJCSJu8v6LosXC3fvct6UpSlKUv3QhN4TqWEPD639iEXVHruS+ClKX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6LpwcHBxtSlxep/w0P37OPmpSlKUuW8IpSlLml+l/PCZnS/fsT3pflpep9NKUpS5vS39a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pcN5X8q4vQ/pmi6n72p/XSi+Ol1peqlxcXC2pfoXe/e2fEyEw10UTL2XF+J9r+tbLZYfu0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PIvaExm401xiExCEIQhCEIQhCEZGTMxM84fQvuWy6FhvntS+N+Silwx8BsdRSlYUUUNa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FlFFFZI3Agggggggkkkgg5DdaPD+u6rqfvwXZ6UuaU9CKOvExCE1j+ClLpcUpcXDvopf4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dT2unoXbdUQhCEIRERCEzCIi24y/Ssv7p2v3sXTR9XoXwwXwtEJohnvqWr+r8HhC6n72L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msGiZWH56lrBr6IQYsLqfvYi/F+DF8C+hoSx76lrRv6aXC6378l634MXW8pE+qY99K2f8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W8635hda+5499kwsP7F1v3tm1H1vwYutvFL9lPXbBLF+y6rZ+9i3fZ4GLvpSlKUuKUpS6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jPXTSl0b+5dT97F0Mm6wjwMSesIQhCfxjL23NKL5EtFtRvnsQ/hR5KUrKysrKyiiiiii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x/8AjCCCCCCCCCCCopSl3eMUvUxlw8L5F1Qa52W/uz60ecP+VNj86kXDHqvlXRcP3tWz7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BwcHBEcERwcHBwcHA1OuEIQhCEIQgmWIfm7YmIuFuvlWq1fv3+R/M/kW9+a0fRdV8q6n7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YhCEIQjIyEIRkIQhMvMIcnJyc9zavz4Esr5UXpfuj6VtezwP5nn8ITEITHG1Lp71fnxra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9q2fZ5HhfI8oWJ8t/Gup9LwulD963havt8jwvnQtH2ofnNEMXxL5ITqfvW8LZ9nkeF861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86XnzdfCu5rnsW77P8B4Xw/mXlYWL2PaxD86Z1L0fel2TL97F0PrYeF8P5l5WHvCPCEI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4ofo+5d1KN89i6H1LB4XwIfmXlZmy19IPjPkpcIfxofYid8IP3rglu+tHoeFlrcHHBnvH1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0ITjCGITCH8aY/ufvUul9aPQ8ISo98stoh/sxPMtRjgnQu4sTjZHnCPRcoWOBZ4ODghCE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4370zqejFsj3oWgN8CeGPjRWnIS8gNGuCbJutyHshL4LjyUZJ4VHA1Bqs+tVquy90F8T96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ypuvwZ+SlS9OdYjaaHllIuTQcnGSCRj2Q/MvK3RYQUlHjCFWFw4wj1qu24vXCYXVBrqfuY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6o94RyQFv+znyCJfgh6L8kIuApuB8FocPZHjLyi4eiPBdEJ+lR34JYzXDxesI9arKwvjhO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nwvrQvOGvwIWJDKUctok/yRiaf5K/GOot5IeyPGP0et1chP0cgbsi8xXJ6QFoieEetVtR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brR4fuL8L60eseDfjEcLFQH+Y16NGv0EbCWhTl9AXjP7hCy9FPDi/KY144N+hL49Er/Q94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f9FJMULVbroeiIQYu1brd+6UpetFL1oevMZ/jxCVyDJ4IaErcZ6oUXJyThGUXfxl+4QsvV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4EI0ihU5G/gkHo0l+7XZbMTLmaMXai7LajfP3LJ7wXF6EswUtZzhT/RBwtHVF0vGX7ld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8ISbEgk/UITTSHhoNxOxbPRfHcLelKUo3z8K7VogBZtsdwHGYmL+CBwxlKymxIQY8Y/c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5OQigiFP8Cr4SFcB/AW0J9S2o2Uf0rVYwSRROuBn+4pyKxr/InXBRkIyXLyzjhejwhdMO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biIhmS+ZCfRS7PD+u4ohjYvMQcoIqogGk4yCVrekEt6HhCzCEJnyEpGsIlHlsOg8kJ/Vc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MOTRQJD2rOWMX1Z94HxgylKNcIeEIb1g0JWVVssycJhe99F20pdL8Ny/4JCFZHcgl/guQ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VR6CGi9Ev3NFK9CHhCGLZ6ohKsNiZSiU4Lklz8CKUpcUpehMo3ilyu9/e3JDhKyn4KGcB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pBuQekYmCYXKyWUIYi7O8ivRywar0/NDZ8vNKJify34l0PZ/a3BS8G4h+jFJjhEcBng4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cw1M0T+D9XQXvWmJ1+lf5Gz96ExP+RdUPZ6L6G56Pfjwbz+xRMTJS/yJ4a4GrlKE6LRL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WV7mT5E/5CLilLu/shwLxo0T/AOH4JiZJY1G4VFR1l0ueaYfmFn0JC4G++7N/JfSh/UyO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jUcFhPkQ1CSNvPg3QhKsLHF3QvcMTkT46qXSYX1J9ieEP0pdIQnfdLQGfgspx0/THog5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koyRpIah8obGqDILDwSG+PgW1IT+iyEJkhCEIQhCE6wA4qzkbys0MQNyPQn0emJMJUpC/3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hi9G8qE2+n9xCZhN6OTkTf7hlZWJ45Kzn/A8HJycnJyVleaXVWFFf4P+Cl6AEEFKUqL9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k4G2JqIVfo1UWDgLngoghPFG+IclEFkxejy/ekibLoXz3W4pS7UpSl14ODj638QsIbLj0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cNEjoqWr0mWswgThDEoPzDy/fhMWy/wDGNYExCImQIWi8G2FqETJhrRDGwYi5QNf/AERu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DG9FilKJ5aGh5WRCPAtXjKwh/+dTywhMQ4PdCKNSEEh6QRBOcP6YtDPHzr3+k/p8liYSL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aZSoWEIXDeoxeCyv/AD1MkITE1ZZhCww1/jH6IpCCxDwso9F9C/8ADrDcVLPRYxZmyLhD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IeFoXv0+P6L+iQY8+j1m9KFko0sLh7CEh+XJNvXchnIT/AKJf0QZ/+JLHNFsfuUtY8TCy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5IJD3v+GIJSf+Lavh5TjMw1li4TobRD9wsrzKc5QkKPWfe1wUlY56/wDxTxmNXhnOPM6M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IQXp6wsrzTkBq5fA3GLp/UfzvC9EPCWsF1IQvMr09YWV5q34B+WsI+Xf6j+flg80buFom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C8yvNV4+CQq/qvduaBYE71Wcejjddy8zdaJHjK9HheZXmiEs0pet4/wCs+lSlx76n5DeK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Za4PzCJi4Qjxlejx+ZXmnrSYXWuNV/OSJh9B84nbpu+jyjiqFlafo9mJ4ugvR4/N3v4UL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2+lOiFEmQcxRMyCWng3h7zE2PWfzd7+Lx/TuH78aHigtCxnsPC5o9Vm4WfGfWfzrD/wDAG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JjnhujZSD/6A/CW6GJ4Wtz+8+h4/N3rRi/uoTR+/BwQejcJZiOY8IrG9G9qUpSjc59dT1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uZgt7B4UFglhuWZmCRRBrkkzMTPrPoZ+E4y9C0P8AxLWZ2Skn85MeLoyEIPa4S6m9aEdg3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OhIfBcwpAnWcMoNaUZXPomr3EMakEk40WWWWIThJF/Owh7iaPSaTE7ViYapBjRNnIUXh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kQ0mRFRGSvKHqx6FmCH0iEmYQhCEJijlF8M+qlEXVk+VKuCUWYhqjWGiCxSlZSjLuiJ0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j1hfAsv6UTZ/PjQ2ODkLEph9HpB9P5dDx0C7veV0wmUT5ZqyC6H72wnQpODH8UM9McDN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B9Dx9B+aezzOmEJ0VulpBawmJtNYQWHhPpmX783gJ8FmGJQ5uPqox5mkF6Llb35ouCxMP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3LvmYTZDy+5+9E7mjEJwMXLPJz1rCihOcRkQ0GppNHu541JidC0meS0SJosz+S/e6EIQ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C5yXkhOR6IUUJvDQsSg28zVD8Td40WJ1rR4seH7hC8H/AEH70QhO5MvB88jQljwa04Lgq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HjFsnBCEPG8xfzCekw0fg3XhIX9F+/Qs8S2PVf5HCw5eDXGZsjig5N//ACf8lGLPOng2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+48C+pfO/fihCEJhZ9NUl+lnhXn0XkSD9KXR4R6wiE3Fil1byIW6x/zk2fvVxiEJlCGLS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6F4ODw1pCC0ekIJEIQXKEy8MYvC0meS4Tj6J9T9zOyYWzEulospCaCIJH0IXlCQj/AE4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ksMWjyUw+jwMXnxVF1vxQgiav0WsITpSJmE0gphNEsoQsUqJ0uhHpFTIIKUqKsrnpZU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8D9F0t4ZSjZS4nRWUo303FE6LKer96oJEITRDXReSHDjGPKS0TkXhervSFR6whBe4YsXR4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zVhFG8XRkxS96G80pSlLhPC3WlH6TWZSJpdL0sWOMmU2UuEqCEDQ4DoXgFxiERCarWDw2G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vSjjLfQlhZmEINc9dFBnGlKUpacnJycnIkceqFheaRkZGQsaytJJwQiODgqOCobwtzwh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2oeqGTa9UITEIXH/Nw3z0JDeV0zW4cyD1XAnhfRSlE8Y8rTg0NUXpnO7HlPRYeH8Mwto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M7H7mZQkQ3e2lLtL2TEySjzys90WUQOpFFqxsWF0PuXRB9UwybLqfpMJEEPB+eClKy4X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1OCWi18PZD9Si2Y/RDELFzcJz8CxS4pRi+x+iRBYbg2en4fhRdlLhHsWHr6F5o1VB8OEuH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7leYuFo3PfOqlF20onvcv3Ew2kh1xqhkE51UetlVh6JUsi2SOIY0MTPRcD73T8xCaPPjVF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rhvK6KUbweDxE1S66Xai1kx+jRMIS3qQJ5awnhp1k9np46H79dKUeFmjfW9W8NwU+Fsup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w97Jyno1o0QWtLh4XwVh+/wJh9TFh6vH5YSxdU8UuKUu1xcpyGPEokNjbE4Twnhjx/kH4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fTWPXyrqWG+qnuLsz8FhLtmz2R4Y/RrJvo1uaeGINnhm9C3fW9/ehvtu7+BMuPC9LfA/R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5YsJWQ1lDPzHltdULZ9VfOQ8whCdsF0vNL3XDLonp4GPP6I5Mq4KKlHij5Q6hBxC/YSwa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BH7ox9VfOWlFmD61tB5eUP6ljLT9BFBO+j3apuRjwaCPwa84/RnFpLrXmiwx599HnE+xMb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3Ze+lKUWO5sxajZqxPfXlFwmTYxIdEJBm0fxH7n10eMX8yt0NfXdLono80uzFrS7pl0fg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WdYhD8TZOEQawhygnfRuRed54fuUJ7vz+gtHr4Uo3q3i5oxD6PYYnRC8k5CrjCw3jZbm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7ly/dE4Imvj+DCfE/t9hsTeob+jzSC7JX0mIRoRD96l2LhdGhI/uW77n9vhjQkMZCYeDF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o0clFDqPBupRMd/Bc+S6hSZATYvCELBYbGvUuoncNzBO5bmpuYIUowncvUeBO9D+5rloS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WOk2NlFng4IQ2r6WJFuZCHqmJ6vpfolBrBhIguHhK4QWHyz909eEE6OjUR4EUfLEhqjD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7lqMRhSnuHsasqjNKUo6OkJEXS4TxRCbcCGg3dULnEJlCE18HhsQ9Z9Cy+cNiUH7l5PQ8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8IFz0P7mecaJsosUb3ZUhzRlKXHpBOerjZXnlnHPGPU26YmNEf7hIT5xS63DcErzh6FhsS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l5PLweMr3K9G4JX0g86H1T5GqIXDCyyYSIq90rViCRBj8Gej9a85o3FWM9vBolWOTuo6JW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PVpP8GDxwhBX6Pja4sFzliePXhsSw+cIQSyuHhhLHg8ZfDw3kTwwt39/gZwMMIhVnDjZs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gtVLqofye7LD8wf5He9w5nwz/tuRrAv50I1vYIkn6/8AhfXGFZl/9FLU+hojIxLEIxKY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GsNUjF/llqiUGqJQapGj/AG0Ri6D/AIMZMJC86UuW4XdKljXyxKcCELdqufLE+eQpYGeF4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HTrJ0VjgniHqgSwzrqY6nJITqq/pP77CGmuHi4WkF0eikpMTC9E9mMRaMKCRt+9XJkMa/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q/rvzv72NfgziSBPgXQlwhvCzRNi1gMW6jEdQcclOSvgUkW11cU8MTRcPP8Ar4Wf0p/e2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MykUWpf/AJf5P8hGuB53ihQTx0J6Jawzzz/ItJqI4uCugsT+k/veq7rhYexMoQRBu9CL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UKYk/pv7mPMH8Cw8L5UOUUX/yTw3oXRCYhBjWqQl8M/8AMN8jeUN4QhBZW8JcIQS+Jl/8u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+Kxf+XeEsr/yF+H//xAAnEQADAAICAgMBAQACAwEAAAAAAREQMSAwIUBBUFFhcWCBkaHR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g8Ib9lmxoLXpbY3C13zKwL1H3vsbBhvguL9x4aC9LfMteksC+leHwXBYT4rk/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o75NPSWBfRsbwh9C5rk+CxCerqb5pSsrKVkoooouRM3eNgmUpeNL0obC5r3GMhBrqXniu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v6e3cUvEKMNhc17rRCDXeXF530P0tDf0/nmXeuBvl8J7zy8QnFMLxyXQumD71s0N/pUv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0UXFcr2PvWzQ2+rQg17b5vm+CeEXgtcXmi6X3/Jobeq09cX6J8HybFzT8cmQgvY+TU29Vp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+mlwhcPLRCS50pepruRqPfq9PVq91830N5WxCzvwOJEJ+OpdL7tjQe/V6erV9U8PCEIWda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L1WbGg9+nr6ptgvqaPihCwkVDN+XjQfB8l6rNzQe/V6+nth8fSPk+aEvl64BaGL0fjta8G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Gvp7fRnzfQvJTwhvha4LQxZg+dw8vuejYWh79PT1bRj8fVvig0/ovBaGTg8wmZhiw+2D0b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O8a9+jBa9+8XzZBrCDRSi4LROEHlessNj4NkIQhOAhCEfPUXqWjBa+qeWs18KymnKE7H1L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RRRRGRkZGTqZ88P4IQhMQhCEIQhCEJjRgvbvReb6kxM09SDXYfyLomIQhCEEEEECU1hq75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jIyMScZH9S+Ty1hajTlSl7n1txeFhAkJIJIIIIIKilKeOL9ZoP6l4eVyRpil4rk2Lv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rKylKVYQQRwtj1YeFFFllYXyBJJJJJAnTbB/VvK5lofvXDca8CeOs0IQhCEIQ0xoQQhCE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VlY5FQm4xQ/r1h52Fofvs3G/Bp2wiIiCCDXGqyQhGRkIQmYREIiIiEsKL9Q+popsLQ/fZ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PhxZOqZWmK+pfU8bC0P32bE8Gnp64+HOcZmEIQ+HTvsPqfWzYWh9CVIiIi4hZZRRRGTpZu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h0PpQz4CPoH1PK5sZsJeB9L/AFZrKyiiiiyyyiiisk/h/I/hg8hNNYpVwckkEEEFK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4dkIQhBDPiJ5TE/qZhrF5MehC0PpQ1PVQuvyVlZWUUUN0MapfoafCSCSSCBoqEaCRCZh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aD6t+Ot9SF6TNxp0UpSlxSlxSspSjjCy8lF8oQQT+EFvtvpeG8D62qvUQswhCEJwmJwZ8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9t9eg+uwT85K1ksssosvJRBMJEJiEJ27iUeZlIhCEJ2P0FzvpvD69B9nxBqcdfRiIiImY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MKHTa8BMITMJiExCE4v0E7n3PpuNB9rVXHXE+rmIREREREEEEYQNSOgUkLwXuvr0H3N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FPnpnp0fTMaD72pnQhCE4QhCEJ0wnXPpZL3Hh9LxoV+FFFFEZGTm8Mp4eXoIKioqKXFKX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3yhL2rh9bGaFFZbxnGSSCCi4IEfBA05wnTSlKUpSvpALkpUVHgpS9UIQnfLfp31FnQfo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RRRRRRQmysTZRRRRWSuYEYUuFSIKioq4UWaUpc0rKysoossvjr3JPor0aD9GZTvG3lc16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KysrKysoorjqdVwWG4iIiEj4gEkkkkfvCf6P9F/pf6X+l/pRRRRRRRWQ/kfyP5D/ACK/C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ohCCeB+k1ho+UnyT6L1oQngfqvXBGlOHkhRCxSlKVlKUoooooooosssoooooosssor8KK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P84x+E/h/ISj9JjWPiwnhoaqg1OK53FKUpSlKUuWhfBSlKUuFKUpSlKUpSlG+CV4WIKjd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MeEvn16JEQNIRzve8pRCFj4Mr6F9eno0vCMVXkTuFhYUUWWWWWUUURkZGRkZGQmLhcsm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iG7he9OD69PVYlLyfyPwxSfIxExOmEIRERBESl46rBSEEEcQoooobFlllFFFCUELDfGfA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Uoxjw7awnyQndZUXSzXohCEIiEIQhCDeRZgkcecr1l1Pr09d8ha9T8BprfG5axKKepsLF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L3Xl9enB9l5vMqxRMqKioqKilzS9T8jRjLD8OCoSCVExS+gsb4Q8oWF9C+rT1HxSqBKI+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SSSST+k/pP6T+k/vHrExRXhIzQrKXQAgjCCCCopSopSlNsWFrwsLCF9Ax9OnO9l5PFEy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pSlKUomXnAnxP3GpC/wbtFllFllFllFchQSSJWVFTINpFTPkfBCYn9E+jT0Hh8WvUpc0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6aU8BlsV8VhC+ifPTk+p5fJonCZfGlKX2L13pXJP6F89OT7XlE6nynq315hcF9Ay9OnJ9L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CEITqn0EF9NenT03idk+uhMTmii+o05PpfB9S5TEIThCc2QhCZnKEJiEJiZnKEwuC+hY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dKXlCcJ1whCdyRCYhCEJl8l6U7H1ad79GEINZhCEIQhCEIQnsLuWF77w+jTufGdqTeils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zSAlFRSsrzSl53HjHg8HjMIseMxEF0z6J9Wnc/SWCDdpHkEj8hCEEEEfhI0fga3fgSQgj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/WH+j/XIFfpRXMAj+QvyFZH2r6B9Wnc+yEzMarPhFKilKUpUVFRUVFRSng8HgiIQhCER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MkF8ZfUvoGPp0732zhqh9NzSlKUpWVlZX1AK8BeHk8lxr2L6F9Wne+a6WaIfY+L5vro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4r6jTg+t8Z2L4H2X2UJlE869T4r3X16ekidunYvupwSY17p6C731aeg0Jdy2L6osaj6HlE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YH1vqXSsa9LyvUXa+rT6AT7DXW/TQl1D4UvXPUfVp7j4SH6EIQmIQhCEIQhCEIQhCEIQS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QhCEJ7Tz889PR2ThOTzqENilL9MjTj5E53pv0LT6ARBH4R+EkkkkEkkkkkEEYf6P9Y/74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AEssssvNWXmrLwUI0474aJ3L176tOT7L3i6ryvtMbxx24NEJlEZCE5a9UJ1MnTp9BJOi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7aUvB4bHvHblBBBaEyefOPjg8a+0+OnvPAvqTGPl34JUn4Jwv4N8Kz4EOcNff0954Fhu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kgqKioqKioqKiopSlKXLE8cd8wf6N5nJOCHnX13xedPeZsLD11QnJb5HvFxS8rxWHyN8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PGvqvD6NPeeJemW8rL9BYfI2wnBvCzeneNPTWb0M095i+RCNPRW8rL36CwxPHHbEXeim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zrvU9G4nplvk9+gstOK3ivglZEF/SIRE8Txmixp0X1HnT3no1y09Fb5PpXNYfKt8kyiPJ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vf09F9r16kYt8n3XCyvFb9Jsevf09569ULfJ+kePxwW/RmPj39PfaCyeHx8QxlCPGmIjK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vgTxxWyouLwvRS4fv6ew+TNeFsfy6FHyfz4PGOBtWMIf+6FFerbk+tcGbYZqLgzyeRtnk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5KysrKzyVibG2V/pX7+nsMXF4lhx42fLICa/6WR/EpCfI5XaZ5rxlPAkE/h0bdzcIYz4M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uDEutEILEF9Bp7DFya5YGIp//GxfZ4Pi4KQ+od8239Iwf5RCf+YewhEhtz25PogLAvDCh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B/Zaew+TNRDK+taRdPCv/AKPPpBj+Ff8A2TV/+x4V3+ItT8/B5Rb+/wD01NHXyUt889uT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Qn6QJejecOh8dLRPXXq6cH1T0WmKGg9M8fCE2g/0TPyfw3jb/wCxBSMYWv8Ayfkmi6a/j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k3v6Lnt2txUUlGE1CNvA01saTQ2JsHnUXW0T6rTrnpvNa9/gJmeVgTZiexq0IonwICeIQ0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3BDHzWsJ8GIfAvgkM/wAPgeRHysJ12K3WGai11viu1l9dmnCEIQnOc70vDCN474/7Ir2Gg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JEOdCFsU9DxB/gVjIJz2JhYeh9CEU70jyLFAkg68oQ9j0EEwxvgWuD5tek8omJ1znDT3m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Y1URRESQhtLEjUDynHYbPgWHofQqDN8wleWVECk/DG6bGsT4F80XuvK9KEIQ095mmGKW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MSGhNyi8CIQSlGPRRbwzfHwLD0MXOwlNiTXyN+RD/obm2Om6LhXU8PiupvpmZwmJzhBLx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zQl+ULfjTwxYo/IF4xA0LPGIQe4+BYehi6HIIUqwQvLKOBCw8F0vDITiuD4zEJ6kITC16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wfJwNU/ND0L4jTwNjWplYbxhIhM/gWHoeFz2jPJCYx3DwhqrJmgtcV0shPplr0X2sTxm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yaYkQkxUEsIeQkw9ExoMS5UbL+HB4c4/yUZoLXdMzhOieyte6j5yauGiotYxg3ajI15E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fEJ0ZBBBM3rOgxZuEQSqDWwswu6xKYpoLtmITEIQhCcoNEIJYhPSWvZXH5EipIm9BIPB4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obGt3EKaoQGn4HyvOgxcEswUGLCCdn6Cjj+BON65whCdkJ6S17KyhK6HvyxC2fxGq1Cp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WNh6K8Rk0UZDYG0tE4XnQfCc4JFBOgamH9ktcF7DG4sRCCHU84NDFTDNjwRLixoYxqIxj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lwhOpOcw/ffYte5XyJGTK1oWGizISMlKIfFFl4nwT5Y0WVwt4edMr1GJH9mtdt7PIjxwh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o1VyngfQuEngg3iMZMctG0CM/o2b0eSaWFx09hfs1ohCEIQhCEIQjKKKKKKKKKwjKKPKM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Yy/gfmRJIhF8wSW2W/wCB5m1r4EtX5H/R+djrXgh4sJl4aDEvI/V14Qn1y0T+H+D/AAf5P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P+T/JP4R+H+OYH+D/AAf4P8EfhP4eIgoSHzRaHmohIoqWwyQKtQQg2xDflHkx5Xk8vI/wh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lBcNBKxotek+Dwggj9xKRfpA1MRE/RP0TBOAeRBH6QhH6R+kjFYz+8Av7EfpL+T/Z/s/0f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FFFlli9p5Q+cfA/JX8GnkaUIhiRQYlQngtKiWrDXYoNHyPR/AmJZULGmO/BV4aC165j3x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xMUV+ib9pdshobPLwhKCgnjwR5M/kv6QdbwPxGMdp6PLghKF4xjWj0Kkuxi8DFw1F7BI/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CQYyeSYFtiVEHiiLQkwXCxKhfAaa8oVfwRhb4ai8B+H6+/wBkteylcEglgxk8iWUIYiD8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njC/CYxK+NaNv+E1rpnoz4FqGiYWKJYYsPR5LHgJwo3D48jaEFJFw1EPfB8F1rhr9ktez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WXsRrGxiC1Zg8sY+mEuR79NcGqP7Fa9mDhY8Brwo48iU8iEW3CCwpCPhjExsa0Lkvj0Hl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YWohYlw0FhcQhtHkvOjVEE2EjGwRQxcfgfHoPLF9sWvY86JcPAR5axoflwXhYJk4PCkI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4EqhZ83JMn5XcyPAafA2E5lD8/YrXrPHzYRMMNxCRRhJhQg0TlHxY0ScHoXHZZ87lNu/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a9iSiRM7D8jcGUvl4apoTGOuTPAnBi47IWGv0dgWJ1rgkDEriEin2a9ZkBCRFELD83hGz5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Y+DFxexZRATqGLXfuhklfYvuLXr0MELDY9bGy/HJYnJoYssWuL3xR6AvhMoglPtFr1/AF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JeUNzoaPngWuL3xfz6CUSX2q0PkleX3HUySheTzhHkaQShRLhMXobHvOguL4vniuT4pV9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1xehTSkNZSGngMXnNEXFE3Qf4bMvQuL4NM3NL1afYzitdFFwbxp1UiXjCEM8gNBKDcPwI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OA9C4vg0wu9iR/arXNCJJJJJGvTJtFCuExCFtx+jfyWwr8s8EZfhCRoWIJ/D5Me5PQulp6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l9Ra9afj5ExBdR1r9J8tCSGz+BJvYoH4EruFh+Szksyeupryf/AS160dCiQkeCHT+EL5bP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phKEn5MROMheGyzp1Nf+CqUWvW2ILVBPlh4Bq2zzP6eRVFeDCLZRYTykMiIQh4LnQXS1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SUgkx0ptlonhhtFegv0QmKlzpeEljQWPnK4Gjs/QSsvc2lsafaKLXospS4UxMghE9oeO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Ew/gaI8+NKJsGaFxoLpb8JlC/QTfomLxnhVI/wCSxsGz+zDzp6L5khM+BaiFpESQfyx/o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Qon6LfyX+iQSWHgsbGnJcCeY8MpRDZSjYnwWIL5INfYPOnbS4vTBYRCxRsRBohCEwtYa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cG0eZhc3x1wx/ZaYpSl4t9jwkJU0J5bKIubhk4rms6BcDxx5eFzRBZ1yn17zoPjSl4zpe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5iYiiLhZuKJ3CzOCULXMuBnhcbyeVztUa4X2r6a16tykQmJk45LDy0IS4N8NDXjkYuKS8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9rWs3rpSl5JFlBCEiDVcaiB4iGKitPwIG4Xh4NyM2cGPxwmEJjfJYagti0XD3yfO9NLi9t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ODk6OYNYSJ5jXjLJJIGhMdN+SLFLxZo5tuDUt8HhdS8o+TTDHv6adenRSl7aJwcE46Tk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bGjL0MW0N8m8kFGxq306XnRhqsSLDcHvpv0DxeS16tKLglCXGwa/BWwiwW10sWsJO8WXc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hCYtY2G+iE9Fd9Hz09KlLyRr4u/B/REsUo3gTo1XQzQQ83jv6UJ1WuDeSdq7r2Pq09J9K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G8Q3PNYvN6EM0UpSlKP58rlbwvks+CYevhed4rM6p2Tp09F9g98INZbHJxDKNV46X8Mb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3MPY+ZrwPpTjFoe+EIThCZnCEIQhCepSl4addKLFKPqeBPyN8HljFMQVXTuG+lg8GXxQ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khCdEIQhOlYhCEITmsThBog0TGmaXm8whCEJ0KQ2JGqi0XJjRHk6TDLoaNgs0uNhsb6U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QxGJEJ1QnC8lmEITEIQhMkGiEzCZiD43i8Tk+hHgsSnBrLLLxoTEFly+D0Y/OLCspR3m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E7rhZYycKUvDyV48iLwmW8PEKUpTToePIyCIQhBJP5IiIiIqOfGEHhFSLIJ4WWh4lBUeC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LCbKxUhDyRiDIPkhFNOawkXdMUpS5QsPKbL03NdmITmQTxzpaxIgh4gyZpSlG8LJ4ngu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HjaFl8PNNCExCd6Fl5gsIWxFxei9N7L6MytcqbwTg7weIQSwgkiYR/2mVwaH4LHBpIub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ihCy1yWG8esn031VrhS4VPJMTnZm0WU+DwY8GsLketweJhcmLL6Zh8kxay98ZnX0mJEGsL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szhMJeC8ErFO+bcKJjy2IXReXxuPGj2+DRpidSZRcnxfWx4eUJeMvfRr2sXa0QnJD4InK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niy5netNthcG4Sdi4wGNCy8MTT63vihcNujT1Vz1mDU4tYS4ThcTKSmEEhJilyyQePjE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YstjEnFxewNZWGsUD5UuKPkhC4ZyWuidbN4TvXPTWYeXxmJmZfJc0qGguGxIkuT+SwxY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Y+SFyPjp6dw/Av3ofBVcZxWXnWFiXnqnGExMIhCEWIaxaFluiRs8n8lhoYs08IXy4LC4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5adDfa/IvBca429Nz56kz5WIfU+TFyedBoLDFhvzBLEEy0aeGng+RjR+4soXGuWuEIY/Rf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Uu9iF+nyTiuO5pi4Q/CIYsvLxYn4w0MRKyHi4urYeFlC799y4PxlecrMHwWNFxS9NFyY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EHw1Gh850PaLRFXooa4MsdJA0qz4Q3E/AlhHg63sfFC1hC8Jxzgj54vqWFiL4ITD84RrL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16Gj5IInJZXgaqj4JZ/B/BCzjh4QjYIWohfMQUNHwC2N9h9AjXnDcQsLguneNY1hqkouiE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Q1RE5LRrpXnOsI30sSxMU4AY3gSkQxOXwNHgngaLSqPCFf8ABEpQ99EyfBIhpnTjMv5Fw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FxlE8azeGsScFiTEuYTEFrpfB4145zmvkdeoQpUvJRELSLPkTz8YQ/lrCZBDzVjSXhHkh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QsaZg1Oe2aM2L09eT+5XCj84uNcmuG8TC4TsnFdCeAmDGMMG094eE25POEY0SkEjYnQvn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blb4rguPxzXg1hiFneaM842J40f5m8N8V0v1NRPA0ezQLilbk0UQ8J4qKw+nx2v+htLM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1XeuLz/OdN+cLL8i6t8EW9a9HQJ+BiYli4oIajFw8EKIeKU8PCqjHNdOnQ+Ji2yH8CNIu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CRdCWTXAkwqweS8jwWErg4JhWNR4oq3i80ZHHC4mESd06HlZ8GJ+EUUEFKJjFjrihPCEi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olEUgUdKbPAuLQ1hFFotizS8PBHkJ+RBBvgXgflYaaw1H4wvCFrKNCnwCQUXlipmw1h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nkf4wvK4QTKUTw8Lo+PSeQymURkx5JXxR5R8ZhMJEFWHWeZxQ5+BGjY0QeRrCUKUpR4ZS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EyiCDGmdBrK8IYg1FrO2a3i8dsvWXoTg0LG4mUQmUa9F8GLnJQlIiIhCEF0PCKUeliGqi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eLmx5suG/ItHmEINDRGJnwNDdyEEiEHwSo3PCxoPGmUvljdEh+PGFrK3mt43DYuHrLFG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jxvitC4LjOLwsrEz8ExrCbvgZ5Nl/OSmXDxi+DeJiEHNWsu4aLbGtM+PNjQlWNEY2ysY1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/p4KLyISJySo3MuIQ0sJDdwvGEF8Ddy/KwnyP5z2JheUQSo3wOJHhYPZrg1MLXDfFc51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hFYUkhu1i4LC8iqVKhuDbCJOC04xDkFh8kbKzyQfliV4G7iExB4esaDU8M8CV8EnRc04VF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UhuiIKioeU/EwgxQQP8ZaMasaDUThDI+MU/oqGJwRfjCfBvtmV6CbPBcGQWE8nxjF4Evy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nD4MSkYqvkoVHgN1+eFy8MJBtIoTSHjC9V4XVex4ZRD/ADO/SXF8IjLfInlQ3lyWcKxz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WGJHkhS8ENjwtmngjwaREP1aLDLmGyYXowWEsXsXUsoR8iUomIeSvwbPSG7D6GhR5eYNJ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miNi/Y/CNuExB8IfgYjRT4H2PqWN4hMvz6LFhG/UQ+hC/PJvpTmFvG0gnBD/hHyR+j/I5H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DECQ8Ogicb0TOsL2Ea9VcvnKzCD4rmhO4Q+CR8P8LWN8l0IJv0b/AKMN31WLjbwXF9kw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xSZex9FLlZfTTyj5HiC53hejReV5ofRPTghEL2/GX1LJLDw+L4rgniZbg3e+4vW8XoXUu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FzroWbxfQ8J4EsvK4uaLg8bwnMIyvTKTCXKdCw+F7X0vFGb7Lh40IRsXjzh++eXw+BYu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8LCGstdDJ2LD4LvvBo3iZQucxconkgx5eXn4IMYh4mUMWHiCymMbxCYhBrCRBohCEwiEIP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RBomJn54PDGJEIQaEiDwkQfOC4veWhcvgQxeczCITM8ZmUf/xAApEAEAAgICAgI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BEhMUFRYXGBkaGxEMHR4fDxIDBA/9oACAEBAAE/EFR1ey+OIgItxK7Y95IraiDKjaf4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BbWyFmjPmWDmtwE3VdjuAsr/RmBtOKzwxQBv+5R2OvUsLtHpIIYnGnEyLa69y7su3JFJR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nUsrpe4F0uyqriOoBrJefcKxqeYKi6eGOsbHV8wwh2dxs2wa7lAjD7HiXBMj3KQDPC+up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cwGy+YkoaZOajmaPOZouRtgFBK68yzNjmwuIWh6eJdZ7PmK82OPTAhYPPSAE2rbrqWbF8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TId09cSm+DrUaoNcmfxLLwMUwsmBqvcqoVhaHEGxYrlcMaFK3lWfbxEC3/7LZVvwqWTi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00QB34RxKtWTdMFzaGgyzAFD05p9wWEAYrmKkywjUbOABF8RgtNdkws2xfkxNhD8IfmOKx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s5mmxdW/xqTAIauAugVHArnqV4inMGXD7gqxU7KINr8EqdHxEcPyIG8L6lqsCP0j0TvX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svcDx9oucvUEtYdwKEPEuVcz0IFqA3D7IA5F+LlMMJRsuBZ6zG+JA+fDXqza9zXG4lYCT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0HE28yioDvnqO0ubJpXEKeZW2UuJqq/hWuYiPvcqpWsRGYb1KHiUCaUXUx4jZmBXEr0/w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vqI9vxMzMtvEVwxJS2I/HFBTFlOcwgzX71CUB0d0wZh4AGq3iGFFViyW/EcpuOaqIACzh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V+YS6sJQt4sGC9B+LlRZU0lxZYrSrTpm0jkUE8y5FkoVABmGqWshUL3yGX3AMV3wWMZVE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7ZSv4qNhyXoXULkdkSq8QG7nOshFCQ6G/iMCAvFl/2Z1ELAtf9mVA+KFfqNt7AVf1KcAC6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onq5ZF95YX1BoS34ndBvafFRFKVawHAHRr9TIUoopDUYYoaLHiWyXpUqvfcbOWWK1z4I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knWMZ9QxU1Y6ICdgVlr7ig6i8tQLYWbt9owBafblYNeS1LiXYhkY08wG4dg5/McClOaI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4N1WyQVMSnyjQVqkpn0QvbAF0MsRQyGDm5Zbo3P8ARCAwXkvDLrRYwsGMdlg+o5au2at9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0WFX1mAp4dG89pGsFcIiA21eRGccQLBa0gnvER3qtuVKxoWHiMVQbJHENEFb98Q4EfeC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B+vEW6FwEl5dQLN7lHJVsVZ8bFtLXpdapgHfkUqKpRpwDRKzAro6iyxUqsgSw0clLhCj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0R6S39+oAoLVF/uK12eG7jqQzhpbEBdLRSjKAbs00hsHgYhOyXL4PHcXqj0imGA1FGRcq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vQAUAupXLFVjt9R6AheY6W7A6e5hUiZzR5i7CRt4g5S7puXVQMZAiFBS9ot5UHBn3qIj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IeLPzDl3qmCr79QCreHqGhzOPBLnUXTxELbceOJc0A2K5hVkoP4g7vEpvLfqLjR88xXBq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MUXxqoJdjfCZJe7UDvuNrTy6uOih0SjcnjiVswaeSdjMNOM7zuZcUxirPSSy26EbXMC0b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ZLlYfS4LhkfkjbVsXn/24QAXYtxYKLzBQdmULTe/crjRf5lNnOE78kBalvzDbI3kxqV5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O4yHI3TvyQm8dmyPQHgkGFScOphK78zLR6vMspTCw5gOupkCpQo0dwKp0VTkYFnF01+4B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vHcyEGz8EGFjBk/uBWt4vhlgh8+EyS5XHEAaGnqtSjMF4NwVEgne4gst67lUrBfP9RgC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1BUw/cUIscDqIr04A49TH5WIFaNyyufrc2i19QAf3M2e4NXcNej+45V4hauZVsL6zLaSXq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hIm3hivRQlnGIvzDJZmIrj5jRweyY4qFOSWBU6BCrQ+ZZfcIWWu+WLt9seG8Jzb8zQoe2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HUWqn4iJhKlYxA5gZLJUWqepu3Q4jNXCqT3MxWbQPwIrpHZ4ZupB9T9wV6H6m3uCmO4m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KZS4n8iYxKfwpjYmdy8YCI5P4eBDCJ3G0fX+PSFP4PSYPiEtdVjfwSw+Ln3R/CPeLXLV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7YZJ2rcXIuNptPmUBQsheQhHjoF1xHVbS1jHqUDBhbLoR3WfuZBFcFXmNApdk5lUjPWCL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7Vl5H1HQJHFMsGDB8b+TmAIFm1dD2xhceBTDuDtSWy/4iYIV4P3uUABOrRMECjQtpUTgDp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1govhic9DFIcowEbYllAR1iviIGhcUC33KSUTRGFVS8HSFpQ50V6I2BA0vPsIENmouozJn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G2OX5Imq98lZHMD5G5Jnqy5oovklgl6MV77laQo3dx2m5hsb8vUwo4ZSRzWk+D1LU1cKK9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R/wBggHoxWZYOF8sXi1eCj5qNUKRw6+Iqgb6q35gEYNGgWP8AbLn/AJjYVldSviHEUFDd3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XuKpd9gQqAG0ApKZycBfm42XKuG0joCy6rC9ShgvY0fcMKeLVWeO5awLWm9VCNgYAzDC2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goVa2h8Mug0jAGPU8CTIX+GpSGaEVH1AGF2OYUNLhEfcx6VzDbTXKGJ1hwW1KfKx6HUW+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wYul2x16u7NwI0Gyi/UWbonFFXKL5208HsidEFANVVquJlCNXd/uFsns/qZFSDLZiKJFr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LFgp0jcpVryw4mMYGGa9xyoNHHibdTyUKholk2WIwxNJlJc2a26e+ZZAslugPcpswhCx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2yzSlMbTIAP7o9g326PmVSKrXOPiEYoJjzApbMRNYfEPlt3xAMpt+CHlJfXojkaZlDKH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hk2yhWzfuBSBk76jks0RBXnOpgaPNEpkEAKVjmmAfRPEDacnUG23RJeRbbJFPJfZNDf4l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KXXNy0VOXVRDmsxsw5Mmdx2nzgwxppGYYtfK+Y0DoG85jCC+SoWu0vTDJXo4zALHxP8A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SgIwbanDUXTBOAusxCgRuZTNz5lDht47RguDsmD7YSNzajVv/ALmWsCuzUpSIGVSlDdcJ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oLw1VXACrHcBKmTlKKYLyS7BdsA58xwVsSmCUu3XUQmYeLgprp05qWlZs0dwChOOQ/cC04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zUCzdozYQGSrHSkVgWOL2RFqW5Yj8w2wJi1K4SN0VyOSSzoC7OZXVcSK0H9kHHywX7YV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81BYuIcgZiGe7iCFzI8F8TCUDXcAiq+YBq/mNebml8TzltlfwFVhCNnGJVwPqIMI/UbwQ7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qm/xKtL8QB3+UuYptgLK31NBGmg91NsU6cRej2E2LwiVVXGzn6m0SHiD7spQ7pGqHrH3P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ogchX4lN7/nf8cxO5rUr7lSpUqJPP/4cfwkqVia//CW4ldyjmVnESYrzKxApxLgT/ojwA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5ii7qB61Z9Q6MdzHEV2rUeeohmlhpKiM6u8DzKOryyR4uPJWfUEtPU5MJQB2q7v5i2huc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18RsAVgb8RU0HgX/ITq2x+4ohVu8MuKRxyn1LrcJss/8AkdZZquqEIKLgu/8AxBpbMplP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lWzMEU/DEx3XCC40MaNcrNz34LCVWnZNfmfbUuScGrIFw5c+8zitVgwIVAV5qmvmIFFDz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ls1bZDxLG07zLPUUK126DxzBB613LxBZ4ctoVLop/L5hQzKc4XUW6A83ZLhDaGqvzFdb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HC5cACGlaQrBtbQ/UdoTTkx+YHay1QxGwxuj/wBajbAFYDcysudUQBC96umCUmCBoVuN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qsg48KjVPLQEgG3elbuNEivJXwVqEFiKquZESpzg2EI9a4Fv4iupUy4H4hpU1uiqj22CH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OvqWQA+kphF6QYmpTtlbiQC4QVcJGwpHUSunC3T66lzwX5Sq2S1pshgjjFdMrm2ppoPj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KauVcqQAJZS3b1NrsMFEihK1Wpq/JDJqnAsA8StTYCrf2hIhSrAiL0Yv6RForm1YPqJki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6x5Q/FQmcPSVaOVY5tkwHt2owEGjSKKCCeVNrAu4q2tYiKtFLogoCieQ9QxLQyFzG6ur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ZmD8aFr4YmQ1ZKqAVn1gsv3HoDau/pGFxbTDaI5VOIIPGLSCBOeDcKwaPBKFLdzCuh8QXa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KKHkgdAypNRFwXfWoq3R7vcTcUi0j1ABqCwtO04a1AljackpzI+oijR7SoYA3ho5lzFD4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dDOd3GIRS4smw8ubLY5FF64iBo3hOJvsYDelM08kMlRcaKKBkiZUi4loQE4YqAIPAiAOT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vViXBAsMj1MABSONCANBTVNj/kKhbOvcbXTWSKBbRXDmIVFU0OYhmM+LJ2yr4iU4FpOY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p+ZkuKzfUKBMxmzZBSaNuh4gQRrlrJ6llEGOYeYh31OQ0riziXzjdU7iS/bt1Cy1jSHMSY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iMp7i5mE2C81BsoGuVRsuDegdEChQxkN+SUKDwOoFlbH/wAqN2E1eIAHKeAIoNnYWMoy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Od1ASDd1/MZWMh3+oIw2hrGf+JsHvM1PM5o3fUM38bDxFwBC/CCBsho5gPi7jnbU+oKVF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MZbtlrxLZdQVcQRxFu7lw0SgsPkgRkH4gZBXcQGaY8AnqD4pcpxFOD4iC2heSAOqgfgg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s1+ScT/3e45zAcalYiSonX/4qP8VKpiZlSsfw5j/DK+v4qVK4ZWNmZUfEqVUFNYiSoBcK9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UJGJUEte6+IhVswsD0dxPTjQXMFj7jAIozbv5jLrVntN4VvhgnSs5cpHzMW6xBzNKWO2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YWA0TJg2eG8MxcPDBWYghUVlSRTjruFiYVHBfMqsGsZICdk4AHuVOXu6u/UBLzOdx2NNU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YrANa69ylOouhsjcYYve3uao1ilD06moD5s2nqoCx0NP9JudVwqJHUzRKqqoiIXark8zL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hR8a6PJMQSpamiI4ggcKSolF7vcNotWq2wnXeuAfJMKkdgMf5EAd3VDdh5uFCw9vDxBCx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JdYrKjGCmF5KSntJbgqbH68FMusAtbSjxGds4Sr8Eao2JGs+eplNRgFa9vMUFRbozfzC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YNUDh9xJbQ1QXABwGBbtOvOqFEXJsY1/sUGiyGJ8wtGF1XBEwIDuiBPVOwxFYPnWP3LA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LdNMKpnggD6JnuI3a/cN8CtIlQcAaEF3fuYJXWLQGMAXwuPxLtRcypd9wba83Ato2Fbi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4l9MizAGUIB17lSTKWmyFUA1dJlYWDiByYwsZ/wCQIUK9YhI2Y3MN+CogBA0kxCiVGaxv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TyFJmFKuRDPiHkWPmKJpTyfuU4iY4HzFWLGN3yhwx5OZdXB2L/cYWC5hzLNsDriKLJ3Rk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VZDORHrRDa418g4qu5QlFVupgFgcXxK5FW3CYV9kamm+Yhkd+PBHS7Je0a4QgqNBxXEH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WoCVYq74lS3pKZuFxSLYtuLLWDjs8QGRasXxGsFWm4iVeq2cwYIbf3GXoTr+5uLU88QyU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khLK0n5lSrbD14jZxflijqXAK2M7gqNkl+SU07bO4pHK8WTmMeomhpq4ikYPPJMuRzxe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pklkRis/cubKs7/ULYDb1MXw4lLbF7RQ1dDsmXJ4vJLQQr9zOraNWdzI2UGfJENAfPMA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hsRQcGEK2E8HcShs50n9zYsDjzHMC2j3NNLGvMvsMi6LohgLUcmoFmLyjXFYxl3HCSMg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cpLYPGmYL92MQA9GIGfBKqJYK0doxKC9CmYhYO0f6hXArVOjNxZDpVO/uK2a/DmMqm4iLM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I4bmSsO5Qjgg4KxFKOWkSy1iaeJxNQKUBfcpDipeZUrMrF0xOrlS1Ylj3LMplPP8VRC+J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FeZZeZgbuAtQwkeHckKtOEyXubVZjNuuZUUVFFt48Q+gCND8EPAaNI9x8OycxV/4dz6V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GUZj8zmHiVKleZX/5qVGPlOz/AA5IkqBZ/Dylfw/xV6zLXpi/U9wyxPmP3R374/shE4tf8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/EurDdMJQLHLyeo6IroYFQJyml+Jg0RyIoeU3W4ALu9quZApo6IwAnja4JaIcSg16hsAdN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4Yqpo0tRkiSWhe+JdDStBVwhNgwiUQAqFcm/EFwFzUXd0c7YtmBzkfmIQaGQ7PiVlB0rB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xAdQ2boWjlsUmqaVq7+5Y0E9DR8TAsqZ5iUbpjOIXQs7sogb0F3lkjwYWK6SAFRTYED1A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vcsjb3t/cVaWmKLR9czKQfQ+4s2XYaoqVCYuFrb4UAmPiAoEGltqOIt5zkuLhVbnqZxgZo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RdzMwJooK+oulHwCMAYBunr0cwFC2GqEJVls30jQPgVYsoQGxKVDItGXfoQYVXDi88Su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UxhDYKo8xEqlvTnwxjMuDaDBIYjJTj55mXCpkaQu7RpY4litollb3C82BwH9zTQmAMFRF0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AYtW/LBMJirWocGKaBcceLWrUx4gHL6PmOZvZTVfEQCmlIoekRjOBy+oIWtVBB8XC0DAq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BXqWhyuG5ssGwNZlKw32x7Ym7hyCemqigUBs0IRWCxyfKMqfjQ/qbBAf1IME0OCxaKAzT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8EciAwrMECoWC2PiNf7w9kUSidKv4iVCmANviBHHMNMA2OS1ciRrrwEKfRCHddt5pKrAD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r+pcIcbthsxrrwRqKbeoQNQPlK5lfCUyTPHiIQXdogSr5gKKTy+CKthTsJYRRz/8AI2xw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EUdpk4ee5kCNh4jYuq9RBmqBo1jE4vjmByVfDGWjms8wsu6rcp80RhjBJTHJqXsheRqFs0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FubNxqwHkeYEp0AfmYYPIYiqgRoUCBseIRUy7q7uOvyIx7IpcSuWYV0Yw8MBXbpqL0kWq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gIyCW1kYXZA85ii0K4WVzQXimNleJU8kbILkKPG5dgcVnUIFV9MQ23x1AUZOYWUQ5My27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byuDLSrRe4NUkOzgl9gdKITwLMWsEs3LHPuOMDvbUa42HDC1bjWLZRiwJu8nqUQsRleo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PBEyKjo4fJBmoeYEChFcphi4Ct+kSstdXaRk0RyBT0zBR8mWQhCYLj3Fnv4jVeqIGw8wX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+uXpKarJD39s0GPaypRr5lEEFkRzUFcw9znMCzf8U9/yHmD5bj07iZx/Ft1BXGagMPJl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G8cXiWKFPiN21uCBTEU7D5lYAVItp4NUdI7mSyMHojXJVs31DhXf8G//AH7j0RVwWQ5M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4JBswXKHc8fwkq5XiBCKx/DK+oeY6ldRlP8ADqpjzGVGQbuXWy+oUV+ktPCLGZ95/acHd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FtOB8TWLC18xCg4GIhZYMN5ZZciWlC+4ewLtmA6zumP8RGqLm0Yyyq7K/Ny3oLebSzDA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Z9QYvo+Ve5bmjdqiGijDMtQdA6e2CowreSv1AU23pFGi0XDU+4oWHNhj0yqs4C8wPLDN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BSLPK4xBGaUu8kUAAd0aZtK1TSr/YjhvMNK+pWxd0z9xUyjcJqBtOA3aQSKv1/a5RggxW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z8wkmvIvVMvsoQboAaEvZs7c14mnIaul+jcQdBo1cC9FBzdxyx0YkbkTi1EMiTuHCxYQO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tW1gjm3wCAAMK87lFBzX/OYllNWyFHZaqxEgwRd8B7gA/TvzBduCu8olLNWQohjS2i5+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4jRNlAYqgCy7Wx3cAU0NaD7gJAMbA36IgpFgvJfxKS7RSL38sGSCFOyndRCHbZU15jppc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5YWrLT18x0bCrsvMKhPqAPgOYxgcgu4oXVusUwcQc0Yt+4VhyDVMKlBKclfHcxnQLFp+Y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hZVLyrUGaILsjQ9Rp/ssL77oPxE3dYAbhMdi5BFNmcjb6hxSssq+ZVYFLplNBCUC8TK6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Ku2o+oDuDlwI6mzocYwMZwjKoVKjAcEJwvfzGR8ZbEMxitIZ95iM5ymjAgtnDJ9S/S5NB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tXZbbbKwItcWQxrTM1VTauZHbOpTcGOYWC7Yj0U8TMEsX6IUBHJKgbG/qWXeHwQEHK/xB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DCmOQmArziBreeHioNu5jkgAzhfxMS+iSoXQPEccFum8qOAGViUq1UtW9nLcpLavEbqrTy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jEG1C69wexTVQ1gC+MRDdifmaGmGYFtGL4hYV53ZObeS/UATGTnqFns0wQxFYfMab25CO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IyeYNFTlTkhFo2dsGxjYxFTGl1iCd3ZBvT4YpiYQYBnqPprom8HOGpSpABzcMqI5ioCL5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3ESAdKNiQaqGsXxEDBXSmKhRVS4UF/LFSUEwkctW6FwXIOqSFA2XZf8AcV2DqXYwJnX/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7lSUYcdQ7lHZb+0qtGs22Y8SsNa8YsY2Uqrw+If3cNBj0MeUKAoNXcvZuvPEGs3/AHj+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f+jlqBqrupuI9iEi34QDTubE5TumzOH2KjdGnAiWlUOUIbYb4fv3HlLd2Ms3xlNL9Qmw+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iPNN3gwh9MLiTWX4grkvaEuNDuErc/hmwsm+UDqM/WUSkHYuwmiftw5PsRFxd7TEA7UQD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OzYU+oKXM58R8dPMKqkK1WiHGfUdhsFRFa3PxpNT3/H47+4gPiUI2Gpupn+IjY/MYDf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cCXElK8DEBxMOIjKlYx/G8cR8v4NIT5leri7zmU9S3TPWW/5FGypk4lgsmF1PIjOFPMtv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mdJ+4M/mUQ8wZd0H5jEEG5CQm+rqojRSYS6fhgkNHMpQRG7QzLtKG1OYYInI3cAUgcLBr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8pmFW+lQqDJhGVGhLN0Sho0sGfkiAwXlHbGBZ5AtqFVr7ZmI1VKG5TaE7KlJAhtcfuVW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VDIs8BoloNyy3qNK4aGz5iKNhm1M5kLosBCnglf6JaPIAO/bKhBl9JarA6nXuXApbIGZ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gDm7K+pZp4DxfiCBPLZzDVD7p1FYCHpVEWVEdrZ9RgRFjJ6eIBPaayJgbCbbpKhgasf7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WqhIOhVLEXn1GwhZAY+mMoQmRNWeajLFjk/0w7s40v3C2FnFOX5hegusq3DB7l4y+JYWF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H88RbqJe2oWIhv6PDAAABSrUZYp7PuYMuCm7jcHZt3CbUYyAEogCYXg81HKnYFr9sNg8o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qB1L0sOzt7gVwAsHMIh5GhiRUhXO4F2qMJX6QLtuCLr4iKTY5yS2es2MGzibWr4INh5qq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dxGqMoDEYFjmGoAUh5OT6jDDSltrEYGoql2fmJ4DVqg/Mpk5pGv5lwAWd0s5wcdY8QVN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ZDDJDbNbYYumxTP9zGsPATj1K/cd3LaF0wYYa4TXZ58wEy6ZBEYHQXuynrMUsFpbpiUmk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mwogTKg2FWe+YWFGlVaTemPPEa8HhKCsOOWGzgaEQgDruBCgNzYimVcwWq9zti3i/BGn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vEQv5OEssKt2aZhNqMJ3LUVVOekgXZeoFmZ4XFxKcB4ioILPtBFzrUoGsekszdH3LCqL6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yRxpvs5IL3vl3LFAzhuHFXXLxFC7COmleGZeFClPR5iuTzULLBRM04Yq0LxbfMFTg3jUc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oOEmQbTmIoAi7xNjZ7mLKwzhzHRq67SI7sAVfErUoPmNUuTGIg8HviWKHG41BOlRxlTvF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5zKVm8OFKSZNKoLDRjdgzsG5gjNsixMTAJfMsow43uKFbc9D3LARLCXiMQ41cKvzNbarfI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AXZb0EFqwW/lDQZe6ZRqucNajKkbFFJCwA53WYWbiM3u4qc4tRXxAzAdN/1LjBW07JgT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e/VRYNNR4FTPwJFTwUegE4qbGtQB6xX3MorlgamY1cCBS9S7huWeXTDqw4jXJS56lZzBV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OE9QMePDBjiGFHNwzZTXuWTk8LPXBQFQQJTLJzGi/wBkEDA8GKtA/c5SOVqgDNpqo6md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kMbHJFRCv1i2/qlOxvdkoSZsZZMQJ4T9ShQF2HEzyjpQ5lx7E0Q7GWOiftJ+6GoWg/wDF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6jqI/GoQqwvVrLlV8Cx8c/uU6X0gTD7yTXU+UIsYcqI4UpJc68HEyYURbSj5glHcX1B9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EFB1xOWIIzPRL71LTQ+ZYdobKKxi7lZZV6qNn+S/+whqrDzqZMYltKL7hqnUFr0n7n5cx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KmAFsq/EYciyrH9xU6NDZmA2qVe0gPwP+xq2Q7BjEtLZ0SZB14Dr0y0ecLW/M5CDNKvuWS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LaYCkOdL9QAry+dDB7jwux9wrWjrtKWugF2+mGiV9FY5bcA2XCBBXBqwzto5X9VHQiV6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G3PJ49y0grHB6IV26SnMoCyld4SkaBpyj4g1Dd08R16FcNqeqmVrXSGFLYLv/ABKIN6un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T6gVSDw0MWM9GKv2wOVOLSWrQvIR1tRgH9y1xjhsuPYrNqFzEpLy2qAEBfwlYDCeURhQZ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8FyEcg765MZRVOEpfEE1WKux8y0VSwWhJUawoA5BwcH4mZtZUQhdEMjp9IxmmKKxliA401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K3a/UrVlU0SvcKQ5l7MtlJyoQaMBNXj3ctTAttl1B1ouBYqWLTyS3UfgMoYLJQKmwoawGV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QoaSAjBeQ30R7GxYsVkyXFnH3KaIi0so+4Nxt202YhL89IILi4vF+oLwx7D8QbQpgzcp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2NzSMYEqnJcOPHuwl+o9oCvMsChNbalolbej81AVgGDc+4j2oKdLgHAKLL/aIGVWkMzZVc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qnlj4VyQsPcbKVhgoUU2a7mH2yqQALpaYMrLVVuKC18zQLf9Ez6sDkX9MsO3LMA08BrcS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CSjgGPM8k1AaWecxmqD3LatHMPZz36IKdnrBLzbXkaYIVhPzFht+iC5C762QqYq3uAY7b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1fmK2aF4hY5OYA5uv3KEIHwHpiqiefcUWLV8fuU8nGbjKDGTXcNQDbvx5i2Aq+oEXAbGB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3Ag2PMSKJeyv1BLu7f7Eyq721zEhbZyPE3NBhHmAFQgU4wOtXFtaoOnzOlhhlApW2Tk/5L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L5iUz+hKg2CoCS0m5eQsN/2hljh0LuKGlY3DVUC8JxDFShzpPMSCGGGCpTDyM0slGNUEt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MDvIL348ygJNFO5Y1IVlN17hGHYlVcpFgrB18y7Yl8yh1yhu4kHJxjYwwPAcsUSZXN/i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Axh4QhrgapuAq10uAxXuBNtcHP1MoT02QgPMVwY55TBS2PitQvDqowi1lK97n/hndT/J9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WNNTG44hBjPmC3ZnxMXuFIrOnc3gcvcp2sAoq5mZIDsCUAPBMO3xGbJVTuwLFTtmfhMLr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dkS8kpP8AZzn4lYhhf6jlaEp0e5tUXkeY5MdVRTxEXy5kjpkzKG5pn5mIepo9kNh7P4VN3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QMgOyS7AfG5TQ8C6lTU8xUUOnmLV7yF/JADFC7KkuVhzRz9xxVOyL7a9BEDVaebRmgry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zxTsCZqxmHcNwEqAXQC+pj3POD9xD74yMZz6Y21VO8YDlu8f8wNAfcHKb6XML96amvLJq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wVdTKvL5hqyjzTLoKV7v8RsZIAsxiIGDhmfLQP5mL9Ewlx9n64wPb5ahoIXVJEFkLY6MCt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tO9mmIEQM5W41LWMeWUQoYVsgqEAptKBZZTJheniDdm3yweYwSlsVwSlLJndmopYa5Vh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iWyhhX/UIIVVZur9xAF64EJIAMEr0jzQmk35hsFJjEcxoMQGY4c0xGhvIgn1AwXqGCQFT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OJ0qzYv8RsO1ILfgjoNOECxAOCbQzYU3FC3VbF0kXFHGWFgRqY53cQF8CpgjIGxhQ/KW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KsBRfyit+6UjRbN5SBLXKtcn4uIDd+uXrOowCIGFzZ71DbQO9VFLK4Oa+INtnJwyhbBoSb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ASbGpLHRGlPwlGxrJxX4YmdxzemiPvEuKoJcZXbeTNSmRiunbLAYBiu47vL0MX7IMSBj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tOyHBAa4SaAnzFlgtqsIEAcXgiC58gP7h6irbZ7Zso9Cn6IEpl4u234lmCMgNw5kjxRT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NxFatvumV4dyUqDqAwkblujDKrizh6hup1gBx9R4KPl9Q1WjeMrBVYpYFJuDtKP3FC1s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5lVaRVBt+agpqWwP5krbL6tfzBqxhQGMSy5252uBqdKRhwS/HZ8QyqXwHzUo8kzPHeJda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02zWVeo5fCxQ0RURVsq7JjWUx2fcAMXQi30MxKHVoVcMAPmteoHDAYOJSSKdMqQdSlNBR+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KQADEEgPZGAhQRS9xIF1n+iYHAKq8QwHY8sNHrcW1Fq8EZq2h09SwAJdC7PDBbHfiVgAU3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aqaHEDSxq8/7KWCL5P7iclrsiFltVu7qYrARx3FpK875jAKyt7yTEVOq7hoCgdXhlhYm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0zNeQOP6mEZ+IBpA8jHi6LYYktg3ACb8zf1ewfEVWpTkzC7cPE1nnIuvUAilvpyQslp6u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EclCu0ugJnvNwGw69R2G06jcrlq0jRxB1m2AcFWMS6wluQIoqQBpZeUeDA4146hRolMi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Ey6D2zJtnOz9MstKhgTBNnyDGgEoMCc+GPk09tyhE5BxLqYW5MMKoTZYYhIrei9SlpINI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x/wBj6MsXVJOhtkThlUKctliRHmc6DGa3heJUtNMvuXjyPz/j83Lm5ofuIlp+JUB15mYKg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O/EBPmGWQzAu9PuP4hKE1AioHqB9wO9zrqe4Ka0QG8yisYl8ZjghT5jGOH9XKuJeYlvE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8yhdQx5lnKo2rkjUKng4gt+H7mQQNPSJw7IlF+YMSHM1ccxWZyssGeMcQUGCoRQ0RiFI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DDcp1M0ZghygiNYqyWxy2n01DCohq9xrVscGLJn0wD4YKaiarIjVZuAoUQFoxUzXmokK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VWrS5TWPzE+T0xs4ae43IPwiI2A+Ai2AhNMD4h0JbozGMtixG5m3jiLF6OoMwxceyH8C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gl1tt3FClFcVGr3MsAaAa52Ro1VaFzE5AdrcrbtwxcyojTdi5pS+uD5iKXB4ElBMw4X9+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wEKyFRwCZt0waX2NZJgfkar4mOq8PCAMKDNDbNhat1/cVEE7M3UEpkWm4BXsaFv9THOp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+IUCausWy1ALfgeZZah02T/kLTfzhEnwamf3mLGg3JKX4IsnZ26lATMeSkUnLbkYaurlF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3A0XPliYJoXwuXF1bsyihZT/AKlACy02yQqoqeGSKqCjXcF4R7H9za9htkgQvW6LCIFB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8FD9ywWM4rMSrLnOqiBnDnepapSctpiFKGubjlQGDOcRpkEcKyzErXOapUqIWooMJkeL9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mKiD7HtGJi2HPxcsAg3eW/UstUHNP/Mph05tc2SZVaCLA+4MH5qOYC3ZdhEG0TBi7jUAM1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zHUCcCGCZq09b+BFFactKvUcKWUGFeiNDsd547agM23zkPUEXk1l9ygVe5XZKDQXWAaC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bWchcWii3QuvmYAB1VylUYh3dHmOwQnV1FIyOjKzxGHVsrx8QAtDdWGCDKMDk+Ya/iir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nxGW4c5PqARVywMD1cqqFociRl5Ohjr5mGwC4Zg2AxWzLWILdKwjd7ZCjq4bSRFFscNg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8xBcuXUyKFGKVUC297llRUNRQFrB1GSrMVYPURXF1GxYzwcYIJdq8OxiZW289RQGDrv5l4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2RFlE4cnmFcVfENkzp0RktEfzG61zwzeazydysWksyDOwHVw5+6lBsKb4gnhx7mWyle9z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1b8MBAstMFNjOBIlDsb8y1DIjhiaLvH15ggUTeSE09g/UeXD8SlXTv3LlZRXpmAVV7gJWK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HxAulR54ImJvZBuA4Qp7lCDQcniVFl88wQDJrbLTlB4g8RshjmFTxLKgZ2sA1QcRcRQ0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lJAnYdncAgyhhTDDYOToafEXSFzxKLAtusQyZd6pOBbyiVKTUPz7iieIyqjpIbo0vkxFX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G8jwLsgXeSsBgm9ywwHHSUAKTi5SksCmbhZNtXDNRwEoJsOzmKx3P/EBWGWHfo/uG3N0fi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jVzd4Zfi8Eq8fSdOSVTn+BgWU3m6gG8R3erPuFMbiWz/JZYB3PDiBbDDfxGiquWYH5j5h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51HGY7u/mDGZYRIgE+SVEDtxUdfsgf/RuDE1tRj8EyJkcqXD1BASqiLZ8QIud/wAA1Usv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Xjm8CtxFB2/iIHk/c4hch+ZVXEa1sFhAaiOIJxqUvLDXMZ1Ft1x/DBwtJhmWUqkjhx9S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vC28ShWCeNxSkNZlpNhyszNlFw+IaGVDd6gGQPxKv/Pc1vifnT/3OpdxZ/ol31bXmNzSz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YjsKX8xGZWaBByQTCx+0u3KUp7PmYaUAMLiZgs0Ez5lEqZ5zVzKMub0+ZSwgY4qCmKtO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pWtOisVEtbvbqMsATu0YK9GWouSJwZgM5PJuICytJFeIVWXz1cq2454EURrYwxL0FPYE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xNRxgAn1F1BRihQwq177Hc8VM5mmWiwhs2HBLADbNNyjGAb/AMR3r2EwRbIx6c1UoNow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mri6iHMt3cCwlz7mAoBi3aalscnEQaOgokKMmT9kCsLOE2146jSgenN6gMwHSDH5lJRJh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TKF0JlyvqB5m+S5IuuHZgSpGGHaNhX1D+0FhLOW5QmrBNwtcUd5cRg4AopC5UKtexyv8Au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FTVdXBIcAARlmLGLbxL1jtLKeoWUExRgeYeYWtOD7YUR9Lp54gI8evf4lha8L6zOqa6CZ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AgEG6sn/ICkXHB4eYM3nkyG5t9Q1mPuCVR00+KjVAkyWcRCYmq1KFgGu5WjbizR6l3SA2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GB4DkU5mMVFTEDCslpPFQouFwVSfFwoXPWvyhE4QmAvviPEIbCfLUGAbtKPXmcRba6+UgW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6mZRMA1qFkJZyPECsU2pR/sqJllH5jyw72/kyhRdrdSqNhhnuMSolcbhVZeKzHEM+E1LB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tcwWm+GoRCWK28sF4teZduC7/ohVsUu65mQtDdJuPFRJjyRhtr7IEtT5xmBvL4SIbMaj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Lo/EVN0CY9yhutNVEFwp7gaLA12QYLi8O5nQoPzGHDzCZzHUpBTHC7gFhvrUI605B7lwC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SqgzcYnw1/wC4hbO+RqOFA6cWQLRiN1XAOh4vhh0POJQcpta+5mgw12f7Nq3arqFjx66j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IucP7iOjAaZgoT5qGVqGCtXBRFxq3cLb+klernpMSiAmthkYjJbzltjiMqsI1AKtCmmK3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7wBPNeIzKnjbuF3mcN5gDbvyiClw1ZcslgfZ6gSM3W/+XHBS6YgRUc11qKAMMiMed1Tww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s47KYh7HNZmTcOmNj7HNwINxjG/NRqr3Y/MFHdfzMS5f7hMG/8XBfpH4g+kAgzXfcNl7m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VVzLm4Y0XHcr3CiGePuJFajba4neolkrE5ZhlogWTjESth+IS7z1DNRp/hCJnHMGcwC7e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u4KyT7R+04xfZM1eZg5lHFueSrtlBY4hmaTeKgUfwC5ziFLF5UarMoQVwt/ExUH3PYEeo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HipStRojNanRRnESufxO0pzNRj5yg/wCQL0YheszLg3wxy4oibAArUyAK6hbO3EQ4uGj3/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YUc/omg+/wBRqopoeYKRBq818S/3ptaxFWmB0nEVHByOICqFDhKfqELxyuYKqB7dVL1KN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IseU/UyXT8CBVmzUX5ETd1EIwaf8AjAVIG95irNtG3zLdJs0wfMT2FihjTQb1tE13w4lM0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Dilxr4u4qU8Bsl7+IaGa43RABXB6uWywHhKrz5pogKoOxV9xEXsCEUTbIjHxzBljmaMvz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atQCPzBStWbW1eIAiteXC/EMdLAof+Y0AiqEqvUYKLdcg+uIY20bHGJWCpq9EDQVu8Zj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KFa2VECqHOj7qNDK1jH3LFaLgFMZWThpyRTXy21MM1xdSmNnPSa97YqbSDbXU2Zl018x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K4ic4q+Ig7FSy9HwSx1HDeJrgFLnUNe/jMn3UbsIcW3UB8o2mOZU4py+iClYDNK/EEFWk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GFb+0aTltDLLUMHDRimcwZhRhvdGX3MTYnIsjjZwaLYoAKxDkYwQ9imT4haAnbRgNKug2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86gIgkxZrHUUFoD2rwwxfikSwQu+vcFl7sOpYpVKzRqAK6o9LilfIKfiXOPeVT1CxcchT0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sjrMlU33F4jgCX37lnBJSJ8LzA9CcflzEj1oaV5GUiNKHbf4IB3vgB3bibbGwPUe4XnSW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hpLFjV+jAh2U1GAiyN+pBZLjm2I4f3SiP+kEHh0cR4Tno8Ey9FHJe/UTBKTs14iwRRzUe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IsuDqA4FsII59M0llftDqiGkhyKxW4gonyiAaw4OYNv5MS4D0L4lYHPuXuyiUXRfzALe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kmhgwy2AfLEYAj31BqUI48kpYuvHiGeHjcaaKo1eYxWHGI6MGOMksAC6rqXTQvkPMuVW2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HhlIsoZGLVQNZRgwNcQ0gK7DIDM2QDXslxKboYz3GplD6JjVlXrr5lUZGtiEERFBL7fuN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6xn7iFBHdKibxcvBjmXAmWlBXdi4e5rLPRySmUrmMDaQgpdAa9pkt4HX1FDYPtTBAuLM7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oLJxTUxTI6JmFNYxmIAqpysV2rRhvEuhsLyzcFaMHSqR8R585zO9xKgwB5oZau7/AGQ1N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6w2r0wjAzCoay5hxawQaYWlu5zzAq5vcDsup9QygGYwLvcAUDbCkUYRjArljjW4hX+RAz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gsjRPEdYjaJTBnuVUO4D1AS2PSL7D+EyBg17n7JxLPA/qoYt5tmawQQyMMVcCoO5S+YE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Esav1Ksw4z3EujcCqCCMTtlFSpmG3F3EgXBxUcTmP5nMTFQWmIJY+oDd1Mwfctg3uyWG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ir1zdhFWz/GWM0A3ZZqFCNUuKVC6ALqEYI5ULz4mxO5MwSGDmBoVDpgIYHSmq8RXaEbw+Y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EUYSIXzAbqYAW1bUQqKbXJGko2odzLiaepVCw8Loii6XilcMkUjnAxihDqhuALgcGCxr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hWytv6l3lFKgOsDVAysBnM7ZzGYJbam1h7FnmAIy+KAlQgrAXmNNsHPb1HAquVk+WZaV7q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TFMupcTwBtaS0oYe8IEaYLzp+5Y7GxavmJGi8pxOJ7TZkfUQQO1or5qXWMvDVRUDyixmd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70y7BIec1foltBAatVMZQVcZ/cyS+RL16hdpM6EH0PBliI6MKkIBnk3BmONtED2bg0GW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GDL2Xr4ia7+mP3BJyKKspUXrKsp6NwRQ5ESBargqIjpHS5I4XyaDASB7ClikXM5DFY8mw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D4lBS7IFmABA9P7IyXkKrK/EuYac6/cwsNoMnuULV1C4PUwhPIz+YMsbWmfioDXLbaph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MZZG1lyKFppljp2tCufqBASxhz5zcv5Dtn3KJDmIMYANpyRiBO88sAKbhVV8ykb31uv+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84jUANrb7KcXEpRT1XrcVXawA8NRYmuHX5L/sAMoHyzmY4oftVPUOqtdLBHRbxAAF2b8z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o7ixUnlyxMR+XMAXUrm4s276ImxgXRXMaUs+2Ips+Y6Rovv0SgcAbL3LVpYV1cFlYmkM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EQOIBqqyaggcmHsgFFl+4qRGDIIlaFt3qJlZ4uUBaNFU4gVRQzGwMPIzq/4hzFuSsPmH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ab/2NbRlwncwSXVNyoVVTJGlt0wMhKD9eIXtUObIcK83ZEEo8bWxUtPYmycaDhCNFPkeZ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vrblgdjCcwGQz2TQUCt1UG1wEwWwNlhwhFGxD6mTITJ48ktWReuxKFlfcTACrf8AiBZc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v+YUFLFIwWlbaGBiLGAjTomu0YslWjxKSCOzLUUrPI3+YyhRax+4CeczkYtIUeRwsIqwN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T/YMwhqsfEKWByLr7gJUBkobqEBE1pCQAPOxiQb4f6noO4sJ5YoZ+wHErSpVjD5gHGx+U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JxpHl/ohwVUCwCkhF1xNeIeEDRK8RO824zAHmNEzDjq+ofKeueGWKozBZpbLF0eqmQagN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ozDL+RByxMm7iKQN63HI5gzEN18wDf8AA0dFe4LInE/8RwlMe5xPM/fKwPDDY/8AjErfu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ALm4HECDx6gousys1+IQ4lEUMSjKU4WRFt7jl4//AAKiYxK8RP4bcxKr1ExL2BfiUIt3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NytC7qDfb0TAmO40GFBWZlBVs1/f+MyfeDM6f1TcXSb+oiNwmBr5jaaXy4iLWelSjgwu0C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Zr5gALsLfxLKVGtwQnE5yS9juy3LtBXeq9y42kVZggXG0cXKADdkgGFXyzAttm6OpgAoum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UjEPCDARYk1doMVUMcuSQaBQOq/MEAJtc4i2u5bdvqXNZ1a5+ImAvKxuILXZC4BnJABRo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9DisE70N82eOJm3ZwKW4Fpg1XMQA7HYcRUuTqsymADh0xluU8AIIbOESAJZrssl1xtm8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6pvjTDAJOw018wrGctu4KYGWbl4KDpsymkowX+oQXXatauGTUN1YQwqebrPiJZlbJBD2L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YG7qWGlTdafmONFhtumZBV5K7l0umBox6hKha1m35iHuPOqlks2Ci1vpihRIuwbjzoKx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S2Jgfk1hE3Hho8EG8k20JjayK7mOvFgWHuVMRLun/AOEFbI4VU2ODQFv8lotM3Ye4IWFM1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mG2E5TYvzAqBezh8QQemJ9MvFYNZD8RBG6tjxYIC+MweBxEjNrN1GPSjeERkgTisFlHK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O4abdRy81xGqlWhr8xjBdB/kMBu0uZPi8FBAbXHEUH0Sk57Jj7HEZ/lPflcbktvHPNmv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8RhamWI2eqmCU/wBpcan3iEIo8LucJGiAF15IgpNDy8QkCy9RVpRXLzMQ0JtlwdHAOX3Fa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r71LkIku0vC21mC3dI/MsG6V1DwN+Zvq4ZglLlHZyRcqvhI+CKl33GILBRWnxGo+b5IaU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3C4eHNRAdE5IUJaBkT9MxcbZxqBedH3C2Ff/ADceCuxxAQpvlKtSCCvZC2XtOH5jaDpa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tord1CiqGUFRZNLxGwPIcVELhTt4lI4VQxFyjrjTA05qdcwgtWM08S7MNxWDLpl0vQFS7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8ASl9TDNxlb18S4S+HzDRLe88w848xXat8ShFK1mKqKop0tcx3VvnMPer4M/iIQFWziK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yDiFZNwG7PqASwpbbHEqFe4pzUGI8oHPqOg3GLVBS5+iJFHsPEsDIrPa4L2ZrqBuYF0s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M1KI2RYxKlZVW+Z47nPYzH14GZ90fqPbqxEGQWMN9w0q44gs5WDlv+DeZvTPcAjd41MAh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pY9SwtwonGTEDPhmjhJR1BwbiV4mpmZfqJTTuMQ6P4I8RgxHUpW36l8MGKTb2m3tLwOoL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c0zBnzN4JeoBAgVVyqSoMa5uicu4LJKvHMOTA+Y3ExqV9Sy8Su98xHqVzE8R1qomYk26l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8xFSFFG0lDFY8fwW1Ubao3xPycw/hR4Tj9ZKKFKCV6gJcvFkU5wWmNCPxEVwF5H9IkI4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ULBrl6h2vNZFxSycKagRtO24uWR08ZLgJTLYKKljDRvMAQF6ElHSGmiADcaEKiWpKwIo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DxMxIMhmMrLkAalqi53eMQwOWKlrWmsVAK+SYrMqgR+C2wMUPpoC5RsL1Yv8AkBcRzRqL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YqzKlYgLVDw/UyAlFxrnzC7pZ81GHE/gH9QtKFwVoguCYaML6gtoDilSkVMctSvQCYIS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kM/IlKWqbbV+ZqaNbMjLUC8zwQSpHJWSnQoXWksVdjESF5NZ3LXGaXP/AMJTBDoNwGZHV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g5iVZHEZ8sVDHloe5cToOhcECLzNWkWPzGBhSqUcYJyNb1nq4g6E5SCiqhYUogI6B/Vy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PA0aPUGwHSgwP9MbYNuaK/cuxA6t+oHAlu8/DAAIeKpE4FuclnuApADpv4lxtq2oz9cQ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DjVxcQWHDlVS1Q5VQvMyLDjLYL06gry++RILiE2ZXzGARwqfh3EKDND8vMK7FHbKbchda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noYqIUtGKgRLhNQFpDeP0xuACU5A+ICATbhTrc7SoNI+5wOYYY6HmaPuOn3MtZAPN6o7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MJ6ioq54LgDUcmAmhYyy4mNhxKVtdBMKEeFQXPg3HoQ7cvxEJxO+ZZdsJ0wmxWH1Lpu31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jau3ASrmMFBz3CgKCNPMUrvOlMMS4GPcAa4U1KXR3UEtZTFcTJwV/SKvtRrxLw7s4YZa5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vZEwXnqiGYQtLCtwQFguziFshrCxoWjfEaWKOxeTOSC1sL1yTKNh2dzBPP4jaAmuTAqm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xEpWG/ZEBHhf6igdNZz1AQUpwQBtUYTmdwh7NQwYUXmGxCzUaTAjk6iY4Wi8zMBpsDBM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0Zc38wRUE5CIApvbzFRUJzyndzeMUQmFiZFaZspauiYUKN5EhQwy4yv5lmJRwlfc1Drv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otaF3cpHRurjcN4ycfEuIFFKzMiqmVNnqVJgXKblmxsMeJdSLJRultjuHyPXdRIKNul48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TI1mSoekpZ5KDGtQVdgq5y/P9QV7GcGf+PxKhG0x7mwcFTsuoxEvJxMfCB4gahvUt4gU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rlhupcxX9Q8rHBDBnmXZAPmb3X8NLpqM+oa8QB1ExGJ5iRic1cz0r+ABVcSh5ZKQ/ZP2x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IgzN1DA4NwWo8PUFwLqoYZ3BDUrf4gW/8lOpWYn1K45gaKx2QM/wDr5lJuU1UTzO2yCi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gjEAxEzq4gyKs3E0Z+YcesTM41DS1kj8/znj8iLRV/wBMLSAOfEYN2vBx4hNB0KyAsxik5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0iwdRF9HnHEAVR4bhdlgZC7lYW3eAZqMAFXyJN6XxTawouoM7iqHHSgs9wqitd7llMGb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WbjxSWw0xA9lAnJucdpSU32guAhyrVQOxWsMTFJ88o2NfAVcDrU5VRUA70bv6lhAaDD8Sw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j4D8xQg4bvAyqKxooHrIGSzMougNlUQFCANGz8xDeFUc/bEIqsNofUQLQ6N/JLNbedVMQ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qgpo0ytKsaVTzKEq3SW+4jAU6036mZcTehn2xS0g4cGLJTPAQiHHb3Z+5YoO8sfmHBFg4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2yXDBwL/qb0u9FjKXAVhf8jGlhoVX/UqOcKaVa7lZGLgtD2RNxW2u/qAMLGClMsI5wifjq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MkMy+BeLuhL7qquy4NATdl3BxYMjhj0c98pbCihp4B8xLGii7OJSHDy/knvJiREA3TC+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jo53NMQW0TI4B/cBThlDCWAbLspXuUQsfAsqXCCtKNv1KqEOaUuGkociqPcpgXI2YB5qZF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Wx6jdPZNGIWZyZY5lSyqQ91CtIqltJGXMfB8RqePuCLeQaUW3Vygzb4gIodsO3pTmUYL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4ZWkJdWYCARQrODMFCODFzOMi74JcA5S+PTdc9XLuVK5gbMcy1F89y6qK4Yst5B3BatX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JSjwTI5EH0SrlYa7ll5sxDlenScRY79KhllXk8ywiV7/AHKqp+cSqgbX4ipRbcvZtZ9S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U6hBVPlqKsgJjGoDddhplIjZTDABteeZsQNrZC8Lef8AYFLsm4irCdxMllLBTQ77iVzB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P3G1UN5VGFji6NfESrsvi4kXjMaY1Ra4U1KBSdg1MOc3ss3tPJuZipTY/wBQu5Bs7lm3f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4KiEBPkiWDY06QYzbz/YuUHWsf9gaA1u+fmWShfZj1iUvAOBtnIudlYYJSqG8ceo5RXHT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UIiLkckMDsbOJvVWWs37lV2y65mF21itQCUnvyTFR27eo6NKudYlA8y5cD0S1o41ZeJzIS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u/Ev6gjbCKI2ZpMfcMiqBviuZn6eY1cAnjTCqO0w6IKTt/qVew+1i5HV1DtQ2QhcZZni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cc4nPlNy1VmBjzFezUGvUWC9wq7/AKl3CBlEKqsTWxqoDiKrf1KiuB/hJuNjjEVufRExc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VXcu0HMqsTT7iqmYKPabe38F/wDLqJnMwVeIGY9wZ3KgziUQJ/UAxKScy6dTyajRsgkto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AUDuJysjhEO4lFkSyDTEbbzE31PTEfCPScjZANS8ajup2zu5XNwfUhBv4Fh7pi3X6YQb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Zs9VMGKFioKpvThCovMxbDGmqdtxdDqcYogoFYadyleTdNILJr2MRKUEccMzACIV4wGR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1Xkg4D0DKhHcYFRUSA0Vz7JZNBla2TN2Gwy/ELBbGacMRqppylrpyWql4NrNkJdFwabvEq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WN4MKdh0PEQFHNmGWzBi/wDzqOQYZpxBZgXHC5k1eHk+oHkXoFkvStwcD7lEb7crly7W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CMGhqohRc2QZGEFe6+Hoj1lU0t/UEhZ3X+YuoHKb+W4YTg2tuNQqLptJmpzoF5h7EusH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ziWgDi2yIug7wNfcJ0QtiXU1/GAs+5wHj857jxq2tpiYWAubViXWEX1kPtiHQvUQKRb50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y2UQMC9RXsROWIQ2grSk6/6iiX6YjMgoLrJADY8kq/8AIhpKBwGw93BAKTRTj8wyF5Un2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CfMQBsOBfjUTBhSKfUydQUD0JQJE1xRFZkALPUzXsM5G/HUEuIzeEabnZXZ9tSsBUpt8n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bLFekXj5ZlVW6Y9jxKlnSxZ81GqQPSnqoAGAbMEOUS2OyJa9KNvzBXrgCnym4nbmoC1/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+KlUQKLwH4RIiBvYP+Qi8toa9xC6TT+xXBFZCnZa4jtcuI7TK7o7uLSjEV3DnTzClm7Pp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DBBOuMxRQD4cyoonqDG5W4I3Nhuby9rj/UYH2UrDQvly/MLS1XEdWXP/ALMFu5UWhAAq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s1O5HlyQ01ZMNvEINhdZgioobKyRAZANPMKwrwqKUbpps1KmwcZ8x7sMscyxli9OolBr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OZgW+lzArHFzTWXTbYwUa07cQOKgYXpm0KOPMsXyMJykuDhWn/24IFjTeYIGE9xVQFeC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UKULvogyBeii6iho02uX3Tk75iUKqi86itYr2EKwuFC4CGbjLoaYoYr4rUuFgXhal5SV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3j3OUC6xTHBoW9rcVdIcK4fmMQRVTIoC+XcSENabxKCy8hv6Jmt27Fz8Qwki5YaNgA7u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Dau9srpjZin4icC0V+ICWscUqmw6mo1BQvqVtKXDmMXB5ZxKamDmtxi5PA3UGCQBV3l9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ojExVXcwzoX/AH/AamPkhlXJf5YqkRGOz0gzDQ9/wTikIayRukOZwqc4gazGty3PUZBX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uYFYItMzKXbmeTiBEVu4llMDQC3FSqeIKKC8ynzMHMAhVEdMTGQlQczGGC+9RZ93+E3h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RKydx1HaDm5seIZg1VkMkIPqLHTEATRzHxP7j5n4jy4lnRGs3hi23LFxHr+NXNRjxGMY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15ilXC4qGggjJr6z8iEL246t1ZX3DAXTjEYNLZ2OGGoAVeDUPLA3s/UYYFOnaIoQc0XU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QRo0UIrrqj9zCihetfEckCxgB9RtWgsdvxAs6HTCAvcar6gEQVnuAT1DmoVQD0qmBkDt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kNxPBZVVS0XA6palsA3bpEAGnwjRZcm2I7NZW9orYWrDNeJSMpjlqIhS1jDMQb8QLZMA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2fcuwT/zlmgDeTZ6RUSO/AlifdZiHSEGrKu5Rj+YVSXlZav4hUKRws3KNICWUZYuZlu2C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A7Nj0SnBGXRHCi7M2+SAIfjE/EuGALcB6GCxFXKxlgpG+DAWDeQQAyPzMoUjzpcqtQ+wg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AuW1C04MtSCc/wCIhAxN0y/yNCMMt4QayhnaPoikutCNnuWQOoRSQzSvzRcq0LzzfEJKB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Lg5DY+5klrWqhAEi7NUHPsjSDBsJSPUJp7DdzGAQcbYym66EtXzeIACRwF7uUQtGTH/i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dyXgOIsToVQqiCp3Qu8lepjVTYlmA3pjEv3KuOC0tB9wsAC0Fq9S5+AEwJzAFWKHzLIV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sO41VQBQ2qeR+YRjQ+YLAldG4mVt2S8fEAFQ6M5cLCFAxlhgLtyZxBapbVXMf6UZlB6uo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MpC8GzEIISm+YIh5eZQoQetwFjR1uIFlLANRb5MDQd3Hi01bLuC5nBUMqGC8sDpD0MaLx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DKS9NkRYNcZiKFj7g2i/JFdTLWSVSguekjWWUcVzMrlFsgBaT/YBVOHA6jQqD2M1FNxw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gBwykXZ3WmWKB63UCFh0xLYXfPcN7V4JYE74vUJhs7W69xLF7eAxGhQ0Kz0iu12l1s7I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ocaKxGCyeXPcBoZBsiLYsr4hDBayXxDgwCvDCmWzognES6NWeohEuS2hEW1pi0ZVco4N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4zL8lFmuWBWv0cQtckPHM03chcK1Id0cQVA2NN/zFBp0Hz8kbcgd2/uLBtfEW4RtaYIzLI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EyCyVW0bSG94MEMCWzGmIK+F4itBTDyTMVusmnsggo1Uq/wDqlPDbrtjoQtKq5hCGqu6h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tZ0RIrFRXsEd06P4x9tB4FGVpEwwbiUkFv6mVQ7IOHX8Xmq/jz51BjqWhYCy1JUGD3fiI4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6KyXNJxA458wZGUrjuDnH3CwOPcpCzLzG1cyg02XKO2IdxPNxgUyr8yw9QVsjayB3Hq5L8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P/R1Dfx/Lt/DAl3qHHcBv1/GDTFeEK0lxvxGlR8xJeK4j4QXmXbN1GV4mBcYi4uOgwXG4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ruf+3BSHtDcbeJq/+YjKKrgg2GlshpcTjDW8w6dtmFo1wH0wiHb0DqPYOSmLiQ24GL+0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XrgqAFB4uiCkDDlY5jh+LhgHBStGb0PiIcUmrSlJK6pCZVQDtWoEFUM116jQxIycSyWj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O7q4aZRfHEzwLG2Fc1c0OJRWVoRCxU09Qga5PPqNklPKovBA1bdMSgB9W7jyL4P9wYsC4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BCmpp+WAw72Y+4xB9btPiZazjJWXwvWULURZBi6sYg3nmhMPqKoR6TXsm7ksw2sgxEdls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CoeMxOVHm8v3KmS71Y+pitzyzECDq+P8RYuDK1QT2aMxXwFeDL6mq72LuI1IaTMJRihpp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MyQzywDyHhl+ZzffCoBVEsU2TISbbpJVlyZy5WWsCA2Lf5Rm2F8LqAhaQ6SghViGrgYRN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3CAFPDAPcwQ4zZ+RZgwlIlUxG2SWPP/YpaB2X6gCgHfL4ZV0qHS/8w4DYQwfUeARsxTwR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RlK0llY/MHGrTkSMA0WWm/FxpRAykF/mZYGu934lpFkZG6fEqaizRfZ5hQDBvqAI91Zvz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Bd2WwoDeDPyiFW3F4Al8cXBBWFibcuoLCIW5DXmHqmrckdyFaAYH3KWeXMdC6xRmUnQC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8QlvAQnFGqIjcAGrz8zF4LIUWjm7IrMNkVAxfZEMhTTZuDynXYbi+3qBUXy8qHDUjcDZ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UFTaxx5JWxznfMNnB1ZEQgCcmSAeJbCRspnd/uUKyHiJClszzUOJY57lWDDL1G0oiuRvE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EXeoBR05p3L65cSmn2aSHIb49RQpSuTUVH4yEpA1+IDwH2XBUv039Qz2yCeIcYapOZazW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5pxCsKCxNjLAXQxbBCkLXu7JaSkyFoixRRb5ITauHRUxGxh0jiG68bYHfYQ1czQxTN8Q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anRTUsYz4zEsqxPeMxBZHAjr0g2TRooynUs1L6LGAsgBti5T5PIbGYsqzP8AmDhjACbP9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x2zekCpQaGrxDpvNiCkUaLywgRpeXFRYjAbWCHKVO+owzpekEQA0+GJUFGkpIMCI4VRhY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ts529VCCG/RXqNDYOw4q4Up3pmoq0GyOPojqYe1Svdfojvq6mgXol6TRc2Yg2Tkmkr1R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W0LhfMF9SWqu9ZgK5cSqMSz6lRywFvqpUpDR3CmeYholAucTDXn+Bs3XkncEbFMTZPx4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5OJiff73+NYH548zMZVzLciphTLnqWuCQweo2k0dncuMH5hXQdytQBe7lW/2C87ilMy+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Y7lWHjcRWGYIg733MEPmv4LJMrHiXjEFRzuURTOZlKneUWm8RYE2VBSWhogQRdYvExhF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G9EqCWWi8cMGHsbeCFqqQ9bmKCeCioIEE2GxhaCY0ZqX3xwCFxrtlmZnW2JQlrDt8x3SD0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jhIOZI502GFWaTgmbtLunXzCQxdG0iML4NoymIeTuIQscc2y9sBwf1GC9U2xBdXmorpn5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/wCpseILUKcYacomIVBq0D1BEuJSGEhTAoW2YpC9lgRqAjzpgADrDZA2HRSmBmEdlJtuX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plFRpW/YRsJpMoGfuFW2mUSICr2XZyfEadw4bgNMwDmDFWO4KVscmiwoWkG+fxLCV4n6G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oCcCCMcoTFUVcIS9MlhEOVc51EC2laHESF43ay1ja7j+IjqHxgIFvMXsXqWoJrQKe2W4V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Ii8gUTZDNpSPcHwq5h1HLaWkqowyyGAyxlcUqyohAQjVRcbiZk4RHcCYVg5tZI4O2IgANg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jO7r1BkQzWNQreXJWMErMhafEGVAuma8RKFhGb0jEAWCwMtSyjQ5D8SlOtdhgJl12z6uV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B0MM/M1IHVt/Ms96zyJeF7neIFVOLSl1TyBX7gq0irS8QDgTjs+4HQJrT6gAJsof/AFGE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mhxAFbLAKeyIQcQujIIJfBjCI4hl0ovG2INC0aeYoho0HEAaZW3C5FBLuUtcU6jVsPWq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JVDlH4CIvuNytwUAlBaHkd9EdlCeSLs84haDLvHDBWWHk2RCxX5irqpqzfuFAFPJfMo2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sUFQQss8LNheHYzA0QnEtb7uUKYGABJ0XT4gZFGcnDBFEIeDJLSmD1sidzRcsW6MPcEq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zFpA/DzBHAE7gbKUcn7lKM22NkGS+CvHmFoVNncMQ1+/xBxJfF/uDgg0i0+JmEHKahCi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PFMRlkTI5Y1E0ZHBPmMKKHbuJQmi3LGSlto4Ym5pOnmFSONvHZMK4MN6iGIRfavEDTHW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KxBAyg4Fr5lynhzRu4YY5DN8QlCk2FDEGI6FQBsXhzGhDDripTosrXUAAgGRFsIA/wDX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Gx81xEPd0Q52odlYlmyGMykMGzP7hLluL2mzpaULCsamLP7QCrAoW0LlQYX5lg9N/M/D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/8FUyXEDC6mKOfxDDJFisTy3Kxde5dmIVgM31BWCGQ1DWvRlYC5aqhriFqcXc1BqXM2Um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RRBRnPmDin8wyZ9RM4gNilJxEExHBgxBc97gI0t+ZtqJnEeE24xMNGYxDcFeb+6O4vzjs/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7NQ4hf8AEFcO8fwyWmH8CXvGpbvX8HEFuJV84glZrEDxiadZ5mrllyxQUxoqYqaamxB6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KPa4L0m+eIkuJnUBRAGUW73AEbbTT0n50IILU/MJcZqp+JZtWxzctL9o0Q0EaXHUejcJ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VsXnwTVqOhAZvS/PFwtpTPdZu2+xaqFoCcq8QbvscysSBzTj6lILUlqcRGkF4DmFSp5b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URahWFzBaMurwr5jSwGAczOaFl2Uzkq7oDF2HbG5glGCn9QUJ7E3AosDntC0N2ttx6jTk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Xc1mxp/MAEUG11Cq0NXnCy0AjxcqpR3ls+LhDccHNfLEVBlfCPX5ribBtNPEMAXfZuBpt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qNiA3uGJFUCHgLqwtjXIzoZJRKF4A0jLVKnTb9wAGlyXWprVnItBEuzaZBYlmMtiWlkq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QojQKummCAZdGbNoOIHKXp9QxXYIqfuAhVheY4lWLvGE2rjm1v8AkpO6aLUsAvio/MAl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KLlFS6AZxvMWYYLDT5luQ8reGXpLzOFeiIH48KRrTrgGCGhirsV9xCUL00yIFySqG3uC7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YCLsV9yoQeu0yuFtLdsviiMujEsMpdKucLfaoJqF5FFKI6RODcA7Zaqa2tUJ7a0h3pbk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f0RVT1VW3XmZGkKV/wBS5UryKZUCHlvbL8l6yM325rKazD5dARUdgbagubNsUxKPwRWw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ofUwUA7IeNErb9R3B4TMKXuGDpXzB6Nk74Cupf1NPM8Ogih2Vd/5ksOCi+0uO9v1AFwoy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cFw6OHcL23RZWYVKXwV+ok8OmYjhpxUruxyqCogObOZaVVc+SNuGhoeIIppN09xBM1Qqv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FeL1cqTV1FdyXzcSs8xKW2XEVaN99ztAc8xUBtmvEHD34RTaj4dzJJBdVuIDyxNPTEKE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9n6loaHOc5YKmQ1g17lBHcHXxAGo8YNTVUBYDuCo6aoWZyrW+GNbqD9Qm7ew5jBrRvDT3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LpdFwAIHb/ZA53N5NsEBjGM5jaFgZqsMDTCcyqtDormAMBcf0lo3QuoFQ6bVzNIrsXEV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Gx5IrAVrJQQyDB2uCJUyL5hgtaEWPZAwVpw0/uCJ4A5iNBF5GKLYsjFABeVS7iKAUsYK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sjWyCF4b8LNz1HcND2v3BRn/AICYtYInA1Hx5cibA3DrMGZqCVXX7gpvHLBao4l0ipKz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zjLF8ErHWIYBZcKoFVzBt2BDwwU4uIjbTiLTbqoAiczLSOJdtGWcuYGu/cwoYr6l8wZ8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Nxf8Ah7g2/E1flnPynKH738QY15nhMvENlbg9zALn3Ky6/sJefMukzMbzKDU5uHKWULzPw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49x1GAETNuYl1KxHiPMZs9T7nO5yOI8m6qOyv/1QFPuV+CRX03mvpBbBrdmRI0KEIrXO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ZUk5txErWmAv9sLNyul2QAZHdaxKCHxDDBAsp2LmILF1kf1DYGfJZoChN45YRwIYVGX2A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ku5bQ4U/ZK0u6pox4lEqTGGPiUydAv8Ac0rtMulxwheIMjFl3U0XZLSCoM3LGwBpTGg+j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+xC02Ha48QMSx2GKcAus7gmgL+R7gthQ+mBhVdq6+4RLR6MGoXd5fUpy48HBKFk/tmWJX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UsdQKwfLcWYQ9pv7gOnhBMBbniiXAhsW53MoOFDGfMuQBe0ZS8Wq+YoUYu7T8SlS2L4S3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FGlr8yiIXS1YxElbSsEcoOdFXHlJ4FXCSb8pgFt3a6lCdHipQGncyyqgrxYD4lyJ7xiKB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uJoPyKIyMjbsl2Fg2FwkLLlNv4jTBRwYMXEAZRZmQM+7xr1KuJfbRQ9Rp4eQ4QIehcx9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a5Ww+maIu1U/GZ+BIMF2p7aKZYXwoYiFEbvTcvoQrbfn3MF9cZfmsQA+8ymRBRujv3H6E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oqvRde4Etq6yPqNjvW4CVLEGyhgqhvDdPmBaNJdMFa4d6S6BmWBioSo9pbCCjCzRsH3mI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FBz46igBt4lSlCuV1G8ojFkb1a4SGRu26tJYFPGKjBXSy0gN9beg8sXEUyccB7eZkCon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ARoI4RAAwCHxbRPPJDYssviM7KlkSw/mdgljzQ9y3OxnELlhuKhGzjybIgAFPR3KGiw6i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F1Lqxo/YP6mIRjXiURQLRevUS13KFzNSx3S6lhHLYHUGGj1a3NqEtSvULqu9PDEWArNo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P0zMmd3RTEAWznjFAtHVcx2wA5c7llsy8VeY6zq5xFMgLwDYNZbVDiUy3xEsoK8IlRKC0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LuI5wT6mTdL0hEgodnOAiDlyOG46yDta9MOgzOGx/wCzoh4r8wR0dm4pQJ5xfzEsVyKy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iNtjdbmGITKuIIhAZUyiGVBzR1MVN/dZLCBTSbealFS4KoxLWbRQga/2HA9Y0fZFD0F0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DP5KZfZ8ynWGVjlhZLLpnEcVqusfDOYHstjoMLRu7zMB/cWm4sHpfzWA9yQCwo4+JlLu/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4cwIjxOScXxLW9SghtwZJQ8R2rUKgVZzHbl/7FSviWlLUOcwUtcRy4Kns+yAe4FCkreYl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8zYqlhrxGFXHHuUo3V9RMPUe4q4z/AA3xslUnLMzR/wDdMwQTP5sXD0zSG/8AyYnBb1D1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sRJQL8Ry3ZsHQeIbyKXECaxBHG5axcoLVkxiVZVwJm5qPGZu/U6lS+q/ceajp/hfUv7hT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LTqa7g5rxDJmCyJn3zMfaHy7jV5yS0mr/wAA63RaDP5CMAun7Ny21bQtZUoty4q5WZvFD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i1nSEGe66KoPmIOzhYWj7mL6WWEYpBwDLVzYOCXXRo7tfUHAq4fuAicKuLSieV1HXgSy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bc9pm+oHCcFZv/kaAGdtBBqXGrwfPuB0Q1ncvpZx/wCMRAKDyH8ShtsaVr/kIEEHNbea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EbHtolCYDBBod9zqArGkXmeqzvyxqj0aGDsM6E593KIp1AjxG0Sh7IqttXtiB2AYtV/U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E8ym2y2Jk9QoDit3AZYX4MCyXSU4NQS7QeQI9psKzFhOQQKjgVqCRVebTJB8YRR1FkYE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sbdBcQTgUNXx8RN7HWGljECXhb+4gAu4oolCBDjBY+algufu6ilKDsG4KZYOKVPzqULE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kSLEZ0K1ZN4hqgWRmFOnk81BCwToDMd2XSvygWkR3sXqA0dqwRXcM1VrTCVUPdVR9xyk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wZP8AIvaGsvEDIZ1IRspw5Hs4hwG+b8fUxibFZIYg0LDP+k/BF6CEMavVKgsW4xqLLfN3B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angPbNhUzT/sqLPhTP3xFYHtsBXx3OBU6KYihrdkuA5pyGMfMwHvlAtEFctDed15ibLdQ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FG1G7ikIXzcJwU8zHhQoo1G6gHTuEKgeXEAjaz4Dt8EXst2/N6HEs8jaKA7glTXif+OIM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2Rz4gpBQKoHUaNhmVgmWsRScHqF+kVLeTHIzS0ayXAEIdRtaQO71GgK61fEUC30so4J5I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sdoFUizvFkUh2sh15JZgtmk5gqLrLmUa7LmArDjG4ipKHT/U24fW49Zput+4TsDj+kBW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Ul5IukHK7uZROOqiGAzuy5qEXFpgiCmrXxKLbDnvxN9gDi5Spk2twghY+ZYB1bOMnm4R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A3YVGq9+DiUqUgrv6gFMK8rkqbJu20RDTSLAcEsGCmYpoVfpEeXAdTYAaTFnERRC3TLE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EuyYCxtV2fEEVDgf6mZKu3qdod1VZgAuzz2h8CgL/MsbLUFMlyrFwb6QozTZeEgceU4m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t4uVghwJRUrLCzjd/Ms1NVPMRHWo7C8Mn5MZkBz+yKh0f1MzUyOMQ09woJ83FZUrLiVn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bcADDb5iUVCLQvmY0ks4snDqC1BcVBsgcsqm+4jyjp7hYA5hhYdRAFs75nkoVxL05JgM/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/EN/pKJjqJ5YlQ2efEdz/AMYaaiqn/wBDNk/dNLwziZF/4qGqjMBgX3DWcQbicgXqUjPi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SX3NGJuA6htlWUTIbgUYlXzLgoNOCALeIatlY9wAdp7iU6SOdzW5UFwp4j1xNItYn3l+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jyBH8AqS+5cBsP8Ac1B8nuDUKZ6MbkJzu4iionFY+4gsBW3k9QwolOGWJDrAQG6najnq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LkNZmHyDbqWVc8tXAqI0szQwAUhyF4Isb3eYmpMNLxEVibviWgMnoxwcl1TS/iAOuGNa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Qbp/uFcCuhh6iAQGjt9soz8G7JbAabG1CwBDyPxMYVdDkZkyOLjGrL6SCsR0IsJYC40M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AVL93PqFCkNo2S6djkVZ8ET2DyxPcCqFtFlVLAcEA35l+g6/6jpm+3LNbB9RfEdAU2XOI1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YgCr6Uwdq4VVEAHHsLfuKjQaLXuCbO02ch4gQs8TLIujsMQS8ForMrJgLpZlqDaSwMQUY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m2GIlShi9oxp2eQjd1is20QVMHpMfcQrouzlfqN4NutCYM0R3uUVFEYt/qMUYaG6WMARu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cceJg7YxTZC1rrGUar4ivXjT1j1oXtBnuo1m3Gb0+IUHQZ3UFFmTF8oLubpF+0EDeZw6l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QJbsWRSC2xpSz3HqotF/coQFLQmK9sywvyAwUglnAH6hWE9zmVIaps48xtirZTMIM72JR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cQiMolV8RtTyLf5AFCjWG7+OJQqGmFRuapoY+5nFDR/pCgl7Gh9wHIaobheH2uIsiIS2e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AOI7BDxMQl4A2sLfRk6f+rhgENAj4gOGObddwbAO6s8yzTP1KCA3WXuL7UK7bsILop37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lSdxAMRvZzE5hSWLmBYa6dTghOJZKDdOohwV5wyi6IdMyHCPyQpdA0+GBQRyqkwxKQGOqa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MSww8H/YngXTDcQrs69TCwN8mE9wpRWMJwExlJDnn8TbAyNIXGkZrGJaAaPdVFKJZT3D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VQNM7a1ELZDCy5xOyAODkgT24V+J7ohKF9yq1UeSCAPm78QHBdWQRSAKUZqWUclRIm1Fe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qGMKNCRgrUc0AZlwyGN/sgjgeppL0BNZLF8ReTgzpivabDl6inKB3pnDc8Vd1NxE/CVb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6GLShW9Dn3AVBUgbFnkYLEbWEGNRBg5T4lUXAKtdTG0cgF3ZK6k5A08RNgKNEsHHoG4Yh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ae2BRboTDFiJsh5PMwgWfh/UFDmuoQ5G5VIc6JmCbmpDRaw4Y7ssfZxENCiJlRbdkKzW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1xEsvTuL7l/crBVgQhVL3cym4NBZnhqU3m4JrNQ/WJRWdQ6AO3n+KbjprUTzF1WK3BhY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qH4mt/6t/MfiRcMNn/6phhYUsA68Q0WZhB1BnHELS+i+seObiZfcbVeK6gZzrqEZVIk5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o1ZKtv5gxziGjCe4Ldu5TQ5hcg3KejuJU2PU4ohMmVrzMk5howRPKbPij6mdM0xYfrMbzV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H1WD3iYvmj9Ed6nF2RQAb5UYRNU76TNfUzQ4U2bgQQB2fkYyJZwrkl1QdawXOKBcmYHy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8Nr9z6TIYuE6t2KULLILTlhJKtZpx+ZaTZrxClpWUpcvKYcFix98wA0dcvtiIGK8uIOsW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jBFQpy1BxAjDZVTMMSoaPtgyqqAFFwtanNhQRqZL5UX8SyfeF18xEA7KP6mGUd0hbGQW6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GskbDCoxQ4HL8RUzU2rqIizZnBYnviJuJtgNS7rYowBrE0wXeyVW29OEJtXFKFk+5STv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ZP+RMzkZcQIKdlowF6WP1MBJWSZYgWS0mEXIPLBoDtjL+4Raenf3LAZmUHMCvScU38Rco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mukCyQ74uFNrOjEUKWlgN+oglKeMhEyhg0a+ZRYrzsKGKgVfArfEUygWrLVeIpYOitPUw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CPKlspWfEbrshUbDlzmWqbyEAB05wP3MILTJuPqMaLyYDyxKtDDIQjR9fhKWi8Ko+5S9z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p/8AYUqK1UhwCtwlEC8A7HP3EwdBYY0ALfU1DVNIb+papQYvLG3Fg1eWZW7g1RQvqXAx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FK1Mal1bceVvSrgYDJgOPcpgV52hNL00Fv9xnbLjOFhFPljJFWVmGsUDt1EA7TUQ0tRlN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3hX3GvPUXZUtNq7ZR8NDJbn3EoNQZvpA0ys6HbDcAPNTcJrOUFFUFNu0xUK7HMFWj3HEu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+YcQOK318RFCseuJYURytf8AmJYGjfqKDW85e4X0eBuNHJ3iB5cpmn9xI0Zxnkig5NUy0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Ajutyxet96GOaIEIsKOLS8QXiyhuoBRCr6lLLpZGLjbQlaOIkcfTTFbjZlN/MFScwFfDN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KUrglyzaxpiO7VLPXuCag1TiYcGoJdTVc3dt1OAgYvSVDpdVqU0Qt0YAXgumPe9DMBKBOL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riYdjgauLsK2utwKqKdGUdsKYsVqbVMY9Roahm0mWVUwyrwTHFXpDcXUVn3Ngu8x6HoK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OLQpVO49AcNtxqN8f5mAC0NiJYNho159QtDgJX/0loWuqMv3KoAU2KA6lqJvE1LNoBT6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gfoJy9zRIL8gfkg9MNR1fZFQ0GR5mRouYVBxfEvRRvcdHhuF8VluLRdXbAs6lUETLUbN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uYMEAOSBUsgeceOYosGd1Gpqh5Y5qxjuLwc3cteQNQMtXaxp2ZIFHiUFblnOEYKqLgbvfx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3WsR3FmOWVhn4j+D0+U/Ei0T/ANHpgau/EDayoZ8MHHMo+oMWsp2VXdyjpDNQPGf451/Dj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e454xO1QOS8QtCucoEJAoDqZNQz1cFaleo7zHLGYO3EaELfmGziPncuHfAzXWZZR7hnf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uAX1AbWCr6YCkww7GIEFQ5asSBYB1eVjjCnNd+YiG8CGj3GzkUwIBFqcxgKUpeb/AMgq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HaOYV2DIcmWFADWy4QCCst3+ZcjR1wfLHoNNU3+IgmlWFP8A8hiJzlSBVJqqllwE7S8hr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H+wAudLyS9ho2BdS0RaYcfcWTIz4QAUgXbaAWeAaCPLGEMQaG4+SaKFyha5SGb7RTCxQd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NABdnDMBWpxpCMA9sB6iKAU01AAJXKOYhtPK7g8j2I1Z0cD9wFXlVPzEbuhoXEyqcICC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LKS1pRl5fiIUsDCtxQARSm/cUxaaM0QtyvFcg9RYEne8xXnCWXSFxuPRKAmlwVUfMomS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du0Fj1KLZbWwf5AtmzrNQ1wvAuo0oyNUpCU2R5j/UwzFFpcxZ0DoIOgIqw/yMWgeQ14if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9Laf3CGwUUNsQQ5cDPzKaUcFn5hvp5cmJI1tSsJRWgFVYuXgbrb7S+hJsKDzM7lGiFRfht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dl8MLAM0lMe44GLF0yvmDcVdLTzEtByvhlMKHp+oImoHQEaxTk0RkUD9Phhcd5ZcUyKh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DMzYeHjiZcZWdKjC6aWFgsBAWZQ9EQZb21GGU04xUMBdD3cTcKdtzJgybJWJtx0R91jfq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a6DwTIUQi3hx1Lqs+zs0HmDjaPFXljKbH9B4gU1LhGBmNYbQyTl4lFYXBKhHb+owGs+tT2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ciZjRqiuC8XBKu95tFCbCuIOSr8YYCUB4kKQHiKhiFdN35fDG9qPDBCsgXD0lzQQ4J+Lh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0XN5AxiAFSujnEtRBcTqGWCszKF2a1UBWyp0zXuC4ZMZxA7K98PcwuZdFPqB0u46MsC788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1G4S6xgYuAAJdqQYWWTBugr5iuReExFiVoOZaQnEuYORctGI11VyEa7rKTOIaeCwDr7n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p5xcB2e4xKzAlJs+pYG5MIgZsWO2NhS2IFgzjLuNCFp+vcCaSqwIAugKXJMjVMLxBfV7bg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Kfp9QClTb/cUhLphwMpRDDNZxAkmOcEAqCyoZ+SXCBbA/qJnaLQWLEYGXAUEqLF2mt4is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3DfklLajkg+FfkhNEZVdPMuVuKqkepyE5AVQ7vcNE+KrQdpEha/U2Nz19S7xDBbxNJRZz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HsXMRa+4l3xzEN1jjzDyb0sLFs91MKODbKFKzKDrMVE0zS8XBBfNY8TXmUT9ysY1HIjM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GoJeSamXnH7zJlbKTqNar4TH0Mck/If3GetuUWKqDMGuMy+DUA1eoQQefcBR6gG4bQ4l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zwwzufUMqaRMalU/wgVmDuMYmcyupeY6qJia1Ey9SwK3KQyZgqobWrD+4Nk/KyqpD8eZ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xurSkOkyXxxPswNFRrrsrL39yqvpWuYAFEsDN+Yyy5CwfmHxg2s/LmEAJRscP1C1dZK/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jUTpq1JdAW0l48TSBfbDuRNKKqDQG338RotgM4uvmDS7ouIAFwNLi4W4HbRxGy9R4HiK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3YqXWhIVYA6TFQOD3A4EMFGg8SihEL9PcSG7drXH1SNFyHqAYIecypp5nLCpROJVcOFTfC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gZsuxWD5jIpMbu6GW+zlwCOEB0XNPeTc81Atgel+YErC1XJET2ED6jru/JMTALGjT9MpW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GD6ZYLHiNU4HA4ZYxddtRLA3dtQCWGwIadE8VcYnQtX/ANlg6XvFRmEXwqjMcPHMW2lT3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jMCpZjdPtgwsN3S2RKBPAKCUyw0m/LKELbQhr7lCHgNL8XAImk1SpqgA7z+ZwQGBaBiF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RcW/tDBfjpBRa8bcnqMBjVJdXKxQOK0HmAOl4L/cJK54qf8AJRB5HkiDQXumn1Ek2tKu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JRCzvmCuArk5i4YteEpwQKH9IWVDimoth2FH5YejB0FIzZ2ssvEtcKLQFVMlbRXc0Yp0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0lEruFq/rcIo0abC/CZgaVoTvITy9QtlHELdEshpyV3FK4riZBR9YcoDn6gYt8Wuz29zPT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NhMHpEQDFyM16gJvIQqITCRAS53H9qBXD0F4k0Y4ZmrstkigtAOTqIil2ZiWhebliKdF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KTjuZlZ6Hcy2Y3CxBb3e2GihZV3BeBp7JTSsYM1U4LoeZiSvlHjxF4seHubCrzHFewOS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MosyhOBRe/MzNbbTbKikqsNy5bbvJW5cmHZqIeAFI9eIABwix8RzGXwMZ9xgYKwCXcRQ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sCTTXnmEaCuAbhewNrgthQ0hV+5cq1PHJ7JhhTNrVyxlVXNwRZ7Ma9g0EXYwqaYvzLqd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XcUgGy7I20MtZzDFFjtqXLo23fccRN9PCFofNIFiAnJdTZNWnLEXtLwSpiOhy/EHEM4V/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G02pTncQQMMnARFXLeSWHjWwRsURzan6lkFRjmvxFZrhbxVxCWHMVG0uN/bMgqJnf+kn6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IRBFRTqfmUcJsJTWlgAhMmXVyuDMSgxBz+bhSiI2As1TdPMFjbbAqhNzFsu4Fq+WcxSA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NBnuLldVxiUBmU1jUN1eYXeSviAtRkjL7/j6RY2uIl7lWwXriVbMC/8Ac4YO2OvWzL1Rc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BYmRgdmIHhhxFwS1ReZ2ZFh0ye4B3vqUXO2+parI2FvuVi8/UCu89xBzROPHMuz+OYmO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+ph8yqw77i8TSN8zfMRvW5S8a5idRWYqDEr5KvzCmd1DQs1NHqGP8bUjWb8ktfFx8QK33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WAMJ4XBHJsIZf8lSsphXrm4kT5Mallg6MVXmLjByprzHQF/D7lDRQlbwpwihgJjmHB3L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sQ/Isp4inIFeD7hpac27VBPVQlNX0RVVB24QeTIyGB9wann7tnOJZ1/cKqGXZ3BTbtIU7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Ku/Kx4r5HKzNOMKZQLBCwPMZQLof3Nst5iotGaXeKx1WKMEpVEF2KHxFkAuYVsqWWHDY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fiE2qpVDSzYDZEwjYEDniVF2o5L/ACSgHA4q0SkyVONrhekO+NRRaBy6PqVhoYoUVGwqU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SUVAZXzX1EFWekwGBVgce2BRszhVT2xoDB8IhZaOA18RzHoTMiXzqkVRjpyExtkrOiaA8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SZ1WepYyAotqIMhW9YnBQvVr4hpWFlthIGKF2j9Q8gOC0QKbmi7YJIh4W18QQpRp0ll6W+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dspChTinK9xLhbXAIfNSz1jRdX4i2Rjk2e7j3QvegWvMsQvpcxDa81/UX2z5LZUBXYCM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IsrONfMBQByXmnYqsv3Ld5NWqyMaBtN/uUZS4OX1FLUlGJj0Vy2YosgU43MlAVyLIwFj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qGx1gIqMQhFaM1KUDXbUBevY9wKWrdHUJWjAePLLBnCCrz0gBiKwoA5lwJbqqjl8Q6MAl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wl5G/txMGQ+ZecVXqL9wAKy/EbwGbyfubCh47iWdnm9RKTFn/ALE2Y1xcyyACskZE9RZA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FcPU5m1mowN2u2YFsQwI5I6bWm0y0gA4d/EAi5qxh8MMIFEZBsjSi1pVwsAtWROPEpkg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UyR98/crQUp0mvmFGqLveYZsE8Ga6haMrl5wWur4Kw1iGF2LflLqgKszdxxUFgYmAvyq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ajaXxEOalIMjKmD8F/2YIUZq9SugLGq8RWANbzrzLwAKAxpVetwISpwi69MDVr7zIvNjN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WwCiEa1DfkuBRl1Twy7CtwlKdy8Ab8o4YHpxYwBwmBTk6YqoFr6FKW6SWMDQoPV5ijdY+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vpgEp6NEKo+5OEYVHFjBj3Kh9AAsMwB9LPjqIQTRQHHmIAorhDAcRWkogyXjmWUBlzuE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LxfwANQ0XuHALtlbzMKbi2h3zA4tjC9nEMu6J+Yvv5laKzuaKsKgp5gN4bPPEDBetw1j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qsihNUjs7jrP3ObZbh9cyqaJvWXfiMVmI6nM8NwG82RKyS8niOEZgXl+8ZCUOYiFbTNG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mhXUL0wY8wMf5CUwyPEEBbe5eMsFmPzEsW6lzDVxLDOIf+qWgHTzBfvxAAti0ie44f3A1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SnrMS3WZRWSPC/USJyuvEw1S941ANW5IlRMXzEwtxNOZ6BAFutw06Iyb/ANVN+KWd3NLo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8R1RAwcwO15R39RaBo7I7IIostfEFAAKCGKWeQZuPAUXVarm42xZdmoFopwwETQE0LAi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3WFRI0AQWSQYBrOGWsjgy/BKKhaYG8v3qWZ3YWjWXHArEQAk5v8Aca6bCqKgBqp6dIMEr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wylTBrA4ZYDeuWr+4Am0cKCChFku8Et8ZeYABn2qvpLIbrhuBCL8j/JsgXAMRRBAfX1L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qW0LuUwSemADgvCtv1LA7e1cnxM+HoJZ8QVaQXX/AMlTUnBSBKKJecIzLpii04DxMFi2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uLVkXoywcisbCyAAfZhBql2/L9TWuaBaI9BfyvUqXE9C5ZIHOSNcFdZmRlabDGaAyDxE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ZyYJ/sURfUDFzAEb87+4go+AYLtDdm2CBXYMfMpJfkDxFlZoChW0JeVuAZZdNUwYC2xg1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otwDBi/tiXcqGSSvUpYKtpghLqkhe/uNeRhW2vFGI8RN0bPqETOQy1uXsFujT8sxoHCFm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Agbt3EKegKlLQDPAXFcJs6NwcMXsMV7ivaheDUAgnPWUoeRWC1lCtHGkKRHo2ZlFrqDLa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6847QO0VmOIDtO4QQmV+WcDrlLNgPVXEXCMPPwe2GhQiqsJa8iEFONz5fLHpSl/8AhAYc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mfM7rPzMC7w7OK8RyotDmoYBdj+UGlFvolhQhkxuImcFYF1EMg7DEKwTKX5gsaAYwuzpm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blLYQbqYO6NN/j1Eqq48O5vZQwrAADaNUkFQjAoHpMpMG3hmcLrvBUxRXG7Skwt/FMFHm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3PUqIFsJz9SwKhy2sUMD21GTJe0u4rQXbRx8Rq3lzeqiNKDyLiRwHPV+pYoqrdJuG61XR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ZGBd5/4hTIEpa/cVRIytT6l6VRx8xzeQ3fF9RLSZLoIgjkl4ylCR9eZgbo88pSivl0Q71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su65iHMjKBmbszUul1rGM3ANuyJFHSn5hQu6sq9wUGwXekNcByNMW4pM3/yFwnOU58kp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4f8YtVK+nY+4MGPg0CDFWZNVCXmdAf3GFiTVoqUFbsa17ieiYuLGzNP2zdQPsIKEaErmA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ovbNwl8qxB/KbZqF2fcM9oNQ3luyOqwFy796ZZZOnEoAFGNTBc3x6lTSOTqD1vupZGaB4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V3XLPPU5OOY0NkrLwfqKuBnonrUarU4Rf/k8xXSUtt7zMAnyb/vE/U39WbEzn4X9ocEK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MwaJlouIzePMPEHEFnmK5KIEBds3Lc9zTzG+pX/yBMTMrHmF+ILdxpvZ5iXivmUcAVzKu4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SaM7i3nMzWGoZHmDSoc1GKzzcahj4qgunX9Exg/ImVnCQeQqzECxD5slxAoryvmVUINF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kxXzANCDk5VgcXag03fxHAtFrmh+IoINlGx8xrV3UUFLHYygVs2ALDWfUoNqt1m/mFEiF0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trSczKjleGUliOCiwfiC1mzpz4ZVhQyOK9RBZR23EpVXoagMgRwcGMp8a4PiPhvDd/qGt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UR3YTFGPqZOD0uCoicABpYqpX7V9S4UpYv8A5FAUBaJK0KCLA1/kSBci20RYOpoax7YPJ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RMjU+JYJU7q/3EluY2GrgWxfWwhTGnWEQ1VhRUswA6OIzB0x+4YUV5W2FlirwuMHMPK4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LAFXsXUCfhBiNciPJUAttNUkmFos0CYlXaDa7fMrCwosHSLS4sU0lDojGmBKNCd4NoEaz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XRKCgVePcLbblQT5QFOZ5GGRGynKpeFXBhZUSgVhLVgCGHKjBsHYOfiCAa8tXDXqL239y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Cg2DFpSeolRTuc5l/RYbXFxNVoK4gxY9OHrqVDVg0YTq28OW4qj/ZUAWs98kEwm+dzgCz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tLiAi1wXuNBVvoS7AWN5gsLmDaZNypyL8kQEIzbzLpcBYBthX21tNXMWxqGpjHN2S4Lu2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rrg/7DkHJkYgiL2wV1wlzTlkUpVW2VHW4a4PL+oRYb2ei+pfGzUrLFrzCyzEt5l2CNDc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ppi7HIqI4qvg4ZRnaHffcG8GBDIyoIWGzHErK0hxupTTKuHn1KDAThINLR5ZYnNHEQ5of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5r0xbkod9kZwEppUcCAap4PqDZU4ZDmGLaDNbPxDDADz1GvQfeYbgIuqqWNLi9/MUQhw7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fUWBnbo4mKIVY6pIndDhxk+ZYADgHXcFul5GUNDbi6imKmx2mAXOTgirDRxjceRnhcf8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W0HBUaFa8uY/BG7kMZW1jhGX5lxsj8RqOFAm0II3qBKiu3uFSirXTm47NJq6my0SuXL8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6AXgo4JQQrFnEZoZFla9xAJhNhl91EBoHl0yoo2seSIVI1bpiy0V3e4VaByGzzDRJdMAf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1G2Eq+TVsVoZaUz8QIuRhtFeAvBw/9jBM8VajEuN2OK8QuhB8szNt3q/M0Q2fkgsfNBjT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akhZl4hTrJNJ1MHMwVp3M/8AIeB8pwGoltOe46UgptgtpzHDXxUpoXfMuUwn6gRdh4YL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fc48e5Zboue/c2VvruYgjkuON25/gmnFeY1mK/EVF3Nsyn/jd48TV8MtcdQ/bfuc49wY8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q2D5gxvbuU+YblYZlXNx3idkYAb36YjCzEpIAKvJBhThmsamKZcx/MvO5htZ3l9TvErH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O0TBX6nD7i7JC4l7u/6QUlKqDcVWdH4nIjh7nc1lqCoFcnaBpG1ZMRfRf5eICwQeGeWRi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M6GUGsFWtwMoAx24RFW5zTH4gC8zwZfPqNBoOOSGO12Jb9y1AJQ5uFAsLnq/mVXwAuUf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BVfKKu85bB8xAtFWcZ9XEIGQoLIohTyOPqJD2OAg1ia3RklsAHTDYyJW139xdMPLdBLd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hSv9gKoFFMzi0q3V/Uq6FydSkUNl7JRYBYVwyvTHAQSgdgMrBXZVaoq7TsHFe4Glb42f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mBfVSPiXCahVNDf5xC6qtxdylCdKTH4hFVG3aynYUORWIlYVt2haXQsObcwVhPJmWCxc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fEBtbbKr/kBQdNhd/qECw8LYka55NXw8zNasxVggz1uLsD4hguDKuZQBZb2QYGFpDB4Y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BbqxWn/UpJM9UwQIpvSAtIWMFpQKSkL6AJ+Jg7DauIRE3K3UulXCM1T5irvEwIX6RHCTo8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ql/iJgAuLcfRGoKcOSAYCJoqogzvQfuLBhxqgYLbhGKH/YJLx3avzFVHpcswFJzlz7Y9w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1BsWV/kucEhb1GhsM2gEIimBzbVwCJcVVceDFuLbpDkAMa1BmDTGNH0+Y4o2aWAMRMauJZ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Lpd1/ke6FYNZZhdLQZXARuRFHQ4CXPjed8vDzxpIDZF0dwVltZlSXWf3ETKzUf6YtVcRg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MZDjS1kmEXsd+ZdZpR3iWBuWiWUtcGTFrwwo6A1kjrWPZA6Xaj5IYIFmKYNLDJxUyXWU2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1ChAyYmeB+iREi/5H/JaSmXrkgdhbL8ICMteROWFLeThL1KUoNFJX9y21kVhKtihtDP8A2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qVy62M46DjJkT1En0iIvNYV3Da44uYqIla1ECK24EwynThdFpVVi+K/uUMDYwG8yyRDIG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WRYDEX0dkSEUGTQ/EMc28JGCMAW52eoFs4rTtlVUG9ck0OF4OJgBXFLzLAxDOdPERDd1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B8QVVQgyMS3JGoCWQwAqOt5YUIpe29RBV9JIAXT5OYbYQjNwtsRFILZ250pmWy20BQ9+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6HmNypFmUOJWbQsXOfmWrO9vB4iXQivNt7l073zLuNde7tmhMvS/cNjX/AIM1o7tKNeppU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RY4iowl8k11XmKUU2fqWCJ6halwbJrEHPJ3ObMjN0kWGzohVEK2zH8I6aX1Bd95li1dtk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MPXUsH84jlPE2eCVB1H+JmsS3PMWa16g+7QQ5aeItnP7EXMefSMlvCfU/sm3OSK6rUxv+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NQab7TEvkmG8ncstvLATLByYgF8cwAfM+Y7UD7l22Y8zBN6zDOmIJtIDboCboMXzGqolnw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QQFr1uIVDSyOqlC3b7gmiDYFoAds0OyUX3s9TG7qfEuPHVhN1iKDkWxRcob1Wp/aGwOii6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Rr3LOtOFizPgWOn3EomxkRT6lNRO718RLwTL5PUyoDqsfmNAJlzioJAN6VJoGW73DCZB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S3cYyQpTrFufMr6S8Y0AtAFhAfwVszwTsxCCc2T+4lwGYRyjdQEwC2f7jAmzRiVa1brYQ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YDxVQwe1w/MRm000LR7li/RpZP8lykPlZAqiBrYQCLTmZYkdVKl7hWJhddhd+o4R4SKPk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wvypW1dRBD52nECikcIYPUTKabtaniZgnCjVwOJhWcf3G7ZbdIWA/c5JllWtXRn3ABUdpY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iEVbTkXJ8RSWMLT9IbCANwWt0OYII1QUf7Km0ZgDh+JcBKHtIWQtYBNjI3XcVog4iP3L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wEuopBVKRKhIBZVAye40onJcWNF90uprgO+mIX32L0wU7hNcCI+KlvuYRlK7HthxJ1uw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6kYTcwIArvfzGwCzOWoFBcGEcw0QCNqcfEoILjWmGAHatx11oyIaAoHNYUZO60iAsA1T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ryNde4AYC8pk9Squx0vcY6lLl8SkuMuL4hZaxhdwvBvAmYNHixr5lxbHBnPbDAJ0NZTw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7338vllvnhKvoPMQUpVqnL/Zc3oHwRrzwQ8RNXeCN9ZxiK5YqgEz4mbzAczAAtHapRlbR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z00NkpU3Zkr/ACKtIdFrMNOBa8SjkzxEmdP4YLJUrYzCAttncWFjZcYDQ6oqUUCORwxn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z6MWkIOMJ8S8BT3WkgJkWN1IUOFGxBqXpdK8nMBG9edypFUdsVHZQ05OT4mIJelYJbqq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o/pFAxMNbnFp2sowbrHYPPDECCaVskS9AGmBCKpbQ3MEbsJ1KpDFlwCNounEEED2uNKpZT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iudh1oirUarktJcDS7LamQgbfIlGzl3UzCLyp5hcWF56QAs7Ax9yoKl7zr6iATQw5YdC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9ylCt1k5fMoC+QvmC6B/Ym58wdTCf8pXkiAEZo4QmAGDTB1oazQbjXimK7eYlFJsFX9sa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pclFm/HiLUCw1XOvxKs205Iy/wDw0NTS8f3Dfjb+GMB6j03mPCPxFflDCK9OfMttUswv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iXgO3mJHz4nlxxicAbhi3JLSz6QcH4qKFcNyl2oN5JhZUNkHOZbGIkw1FYNUpzLshvua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iqJtNs8R/wDXHLQ6jVjzqPUxgFxFbliomT1DUPzt+4m7MMwDBF/He4Dk6qDzFZOCCLXi7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2vuB4lqtRomXlLgr8Ty5hgctEvQO9wV1eIWzAjxFr3BFvmKrxU/KGEZvcd4nTiaKwRDC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WVTzPmoIEDaw9vLHB23LGCrRD9UNj3DSbsoa0HghlqZMC/qJoIrYzL2VvtoYUDsWaS0Js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G3OBmloxsXgw6gCDbK2QSr+DGCYgUtoLdxm0o5JQQID5EoADojCeoBJLFW5ZbKN8v5qN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RsbQXC0N9WpgCIotY5g0aeI5e4XVTwoUxIVjByELB8aViZbINIXBZSK4SJgAVzZcaIPga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tfSf4pjrQpa1EY1AxyMYAUye3zFWrUuzUu7BhAB4CCqMaHfucDQYqteoXBzZGKpkdGErs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zmFr7M3W/crm68MvxFCrosXDzAKtZ8RAtVcLQTdMFN6GJLRoWN3NQS12QII0UzXxBcsM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TEC5sA/EFAydtRiJVaDWIqr7rRUSqjpsL5jhCHVMrEEDG2UVFUA3ThZWwXeBuUjR23s8Q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3AzBVUUyyz8QQTfm11EQzxBWVSoYStPUe1O2lEoLE6aNSrU+AzDUBxxmZsqcHXuWoyji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OHyAWpGVootazBSd80yMJDU1VmJgDS79QUtNNi69Su5fCvQwC423Nx0PyCWKx+VH3Mda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Rb6mSEOwFQihYLsYjMRkP9mBnZeIcEROTVMre16wIwC/wH9pkqHJ16jI5/J/hBEMMiv9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ywhww3AS+8hXMG7YZVxLHN6ia058xDuPyGP8fuXiEs0wCgy7AumUrkPc1U/iVUDQw1i5R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VxhADqKWjTYssi5DiFigTMzWiznsllT5L1BFiwOQuZGAS7EKCOsFZbLgUOJqlnuACO1h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6lFq+xN/ES7asvG3EAs0aLNRxm+NLaoWRCLsKH4iimRc1T8Q5sxs5mIo13WJgzFTef3E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inJSR7W+M1LaBWwpm5nClyvDLciHLYsrC3Lw1DMNx+Jmy4eiXENOeCIeQxbzMihoGqv7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tbIWFFcGLsjvpjPY6qUqpvNs2mw2A4leg7ownUAGvYl14igIPLTDya2ifKEKoHLXEBLl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VW/MBqa1ePcSq23eiWjHyAu440BulPwg0HItrNQ3nas59wSgjFGF4xGhDRkx9+ZZCZdb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f5Brh4q7Iihofcta74l6u8R8BONQ368/9jpjv3Zi2HGqlmTjhJmzuWVBTaDXTmFCp5sx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2q6lLl/UtaaR5I0NrPUVUtx+ZY43Mjv3ELBtogCANeYNX51E0RpbXEdoi+I2KUPcqVue5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/ACWZNRUMlXE1eCLTh0TNqu4Iu+IiK7yy1s/LH1Fn+ARSl65jsAUVQy515hFj6n98NFcx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So5q5bACqirFUQuMy7QFq81BqNo25lTs8r3PUQDOuJYm4gmHMGsl1mGV5JgKZII4DXmXX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fcq9kQqDVRGto7zCU+Yw51FUdy1pwIwQURhgmG2yCMfjitfcVr2ZgX8QamZ4XlcyQXZi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jeAGTbAWMdi9vqblGmte4nwnjm/cNWU8IWfcE4UFCw/EtQyrdjHRaDFXv4iooHisxLXmM4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kAB+Ylnyy8nzBHDhqr+ZRDZwVzPjQjiH2iESiV3KsMoKamcM/ES3UsNuPE4B8UGX5glNt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ILFaqUtoDZMR2XNOSIUpu2/3DrE+hR8xFJ8LgCTXm8wbS8U4H1zGMRa1jazASgtbVxoim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obBG1R73j9xwj0VcKQ66RiCpW2pAgK4e2C5YqQathhTC5AwB4hR23NMQGIR6DcPaRhULI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/aPcp5tf5iAHIqWrRHlHtKlLIW5uUeZpWI4QDvp7tiUqvZUCF05rh9QuA9whyeoqwLR/q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ZOxl5I4jV4sMN4b13Laj2JANKtxhm+lZWIrCBbta/qWlk7wxsgFYUR6pkC9pf9Y2vEHc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o9SlZSsvBBAV3nYSwUViwWSraxWFZ+ZtqMImUIIKa4iJotNjVQAzFYdmMTkve79R8jO2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UCxiYnOXEWagdGfmDnAiMAaEV8svRANg5htXfHiCYAydQCsVn0dS0FAO3BBGoGSsCHLjm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5zHuEBpdFw1wTP5RlEX0B1DQ3caiAUC8W7jyieWJyS7XMEA5vEQlqzuUm5c5bZxRnZIo2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uX1eJ4z5NwyZ2cQYBbAXeByuoiUBsqEBq2IggW6V6YDRYl5d1CwmuypSPBO3csI+NiWCk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XM2ufioChs6ZLuOBZfmCmssymC+4qUIunCStVO2yyyF5G29PuGwAeI7gcXhiAugxW4xS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ynEBl96lbirES8P9w91hyjubZvIznqpVk1QaTJ7jcGmA2f8Aql4HRq6xCk5Qp5JSm94O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Q0A5pc2ADSivmDyJrCJmHI0tEYthvsajpqhtcQFSxgxGAdFzccgbGhqVJU8lZjusqbR1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AN3zLisucFfqaJS+IzGJmBKJh4c0StJjNIpXvVVu5cERy01L0BXhS7OmLBLtRAaEOli+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R4Uubl8scW7YqvxKBySen3CMBBpDcNHdWYmd7jv5m2Cx8YxRbgfDKUg8wW5AFF+Fhlux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L8Ebkq4cEo5L1h+5cDS+bnAc8suYA6pH3IDlUXpHbj9xuqLBXKGz+BHjSGmwVAwC6VctR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4tlgDXctb36goK8RQwxBVrN31BRYIZS4NMhceVfUVWyKlmfDG36DA7MkzuZ8SzI5xFE1w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Cb+k5jpir/wAe5rHXc23BqKGIYPcwwXUcsTIwtfifZi+pzfxBwYx6j1bBw48TGNXBiK1D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VcRUSsxxaKpeqxGnCX5lXiDHbuaKWLiWVKEohHodqubnQZnQ44qC1ln6J+RGZdFvxMRZA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q0RGnkUGBpy8mG4g0IVyuUdLTFgSEJzL4XKOguLbhjQumY0mo1AQIdQlSgCYznJKChDsSl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+IWBCUOwgQYU4NQDAbrWycANBDL8RzaNPZglSUtHnuUICzKTIKBlXPuYK4KqPiWSvvCg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clT8R5kbYc/iF5YBaYL8QA2w7/E4LU3SX+eIfEwzYstXc4AogahY6IiigX/6JctjwH9E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L0PELqhWB/aCLiw3Xfomp9WJaZ/eBD5hTL9V+YSooaDOJxDqELg4UtsGD5lOBeqGppNi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5F2xgASNt4/EaIEGiFIA7KW/MSiaeRZDARcY3GsL0ICoMLz/UAGZrkp+4CVu9tUEFGVsl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qgWLcvuUuuTj/ktZY1u7ZgjsWUj7mRxNV19y3CHajETkHu1UKvnhVRq+wqlf5LCplgI/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L2vMFKR5CEAClexPiUWXygcfUKzJySx81EByFRkeoGNpe7dpaGvOAkAX9wublJIEy2yn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ym0HSTXqCzazLRUCF4wIqDtQBlClsboqxWBYaQDq4gCXge47QIaprBAjtlCokYFEzhcCy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YDa51ki5fFRaAjerhwJdI8xCu3Uz9xMm3f8A2YD/AJwqMTFDJ8LFq1IVOVxgKdOGJaOs2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GuIddHecwVfQnZHC8JqGiKkwzBtDQVUqJkvcpos9JEo9HmtMVRJiavCPLNS6UPKtEtlyu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DUAw1ZGmqjw59Qqop63LFdOvPxChBE5rpBVHObtyxA04Vag4RNAZqAFvtXEpJQGbFupQ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pteZdY2FcH5i14X5pgGXBhI4iHicNb9xcQNZax9TQqrkHmBpIHQLKRAvaX+ZywO6H3Giw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CbqEwOxIbFJ5OUrkueIG9nyHEALFvLi4UpzJdJFiICi6Mxul4S0GpxWopAPIQjSt0QQU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hqotCheuUNUJc1mOYsHJ2f3MTaWIsqFTgct1KUKhsczcKzj+4VmWZFEGAbdytaIKFgyN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mMDZtlNaoyXf4gaiXzQSqxrnPE0gY4H5IngXXfEV55M3GfZx/tCG/RgpdZ/SYJZzFWoZ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gjmYfXqUXrEQ3RMmoZwVAO1YK2SKHKXzAgGg14gWwvhqD0Q6i3mypb8X1cvKudtrmnAOy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DRVOKp+4DA8wL+ZZE30CEc/rBAirjkAnwfMIor2/2jARM5xIMiVfKLLJPCrJxhrlQQxQ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H7hqyHIYifYBe98fxt6Q2vqVYxX3UlEsoarMHtlGyC6pIVwMBYv45hYaj3mALe64gBZkwL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Z/ctx11DSoOPMUxEnEqIXmIr9QIomaiwzhmbq/iADbkZg+TKozbLD5ihF/cXEsDREtD6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6l9W1hFsOIgRTEd06/on480vmGHzSCGE0V7iCBpSABAsKrYLLlMS+XBNjLKqv7h2gip9XE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wHAsfuASdYUXFVEXNGWOVU6ZPxNRU73UqUaPNH4llVBOMEJA/VdfcQpA7tZqDijbwv8A5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/EwFNhhXMADXHKFw7qtcCahdIDga+owgK4wIt4LVBX3Lgu5oZ+ZQjh1dEa43OTiBNwtX/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Vs1gu8DwktDXNdfEMDLVg7IoKsOaUOPcqMLKaMCrmHAWw2sqlUwtlQuge7L+ptEGbKzfr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3bf6mQ5cGyy5h5RctEQbIe4R2QrBV3E+KRtHdqnlm4ry16RZGCUDoMQGTbujiJSfI3DPg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A32OSoADwYozM5U3BIRHdCluAo8hzRQ4CUFM/DEhSnH/AIhYb9bESwDhrJE2INF1HIjm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QCUO8N5ixhb7Yg5oCyrb8o4AtaluK6IWBv8AcxAXcmNMtCnppIRCiMFh8zGebuKfiM11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4YflgEo6LNQdO02mmPCCO6IAmivBAk1rldxA2K6ta9TKf5U6mJEOnH3FpJJ4wwoLFcFXE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o0Wv4jlXqK/Mz8IVYp+Jcil8LjLV5whdfJQEoli6LK2xTuUBBlCqYggFrRFXTLFyxHSCg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7COeQYE0QF5qW+/EPbUOrxMQh3GbDgbK9wbsBEPFmzhjFlMblFoxuUBcU5398wRZvxcWu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cNJ1AqDFu27+IloABlIlFnBRVRojBN5h67gqBXvGCJZYDpSQKKAmFq7lXSDjAzYq11f4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DaousmTzEuATpzANqReAmAAus7ywFlp62e4obc4pckQ0xUsrFw0ZRkb2f7LeAnFlJAU7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AlVdLjGUF1Gul5lJWF2lcQ8A/hGkWQ2MwnVxJSlRLeTTZcCMkTZFERtTDcSjMXbw+5YZ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iaW9MaoDWLqIABtcWGAuVaQoizfCYJVkIXnj5lkEJMb+Ey5BZTuO5pTk1AJDNDpFgDWkS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L1hlS6NQwhA2bHk9ktYaDg1Do274tzYCGcIpw0zENjl3tkgVpkyGx3cAjdG7RzACnVrD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0+dvnEyw5/YwKAu3llWKq/ZMvGkKGJqgYnUHYwKalQIGNVAlSoSmVcr+BElY/hUD9RlXK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AVKviVmJ4PiV2alF+ZZHsYhOwfZKcY9YiUF4G/khBh6m7XUDcRypq/EC2GwY6+yZAt7uB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iXyVsdQfX5vA7PdNfN7U7G9CSxa/tYHuI/6kGf0CHIHqAdb0zmA9rDo+1j+osCHdt9Rl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4FxM2bcaX7lIX0zcEX0FVDbt6RM6nqQZlPYFQCJQwun3iXCbTl1KWCOSmJoG+xFkyU6bg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uUNIAVHylZQfTMBfcVXvu9Tm7L5dyoAo7RUZTz5iA2OXMzaTN6/HUG8pYKs+GI7q5YIt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9nWLkCIrO5Y0AMBkloUBZqW8MWBJb8ENlNVLtlnYLFXagq5XOKtlaqHaGiWUzlDR4JbO8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pu4zrowCFjFXi0qWAoOlseyDoZVeignOmsIeRaGECviK4oJVEKBp6F1DNB5CX7uA3lXB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6+IpSAUIVcUAmbbtMJvMUWbYXBgbHcTexNl/BmVkDAlIua3lWIbKxNXkD4IQ7HSsXAwyW3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7rFxLliUYx8EImi9Boi2G1mEAsvDuBtDOBEW2C2A/uadA6dnzG7S8Kavwxo9UlrlTK7Wsb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MBzwQqovg5JXnDuSwhWrbpSwFFKtsyVAasx+ISAYxdVb4iAtTYuob60NEpIvltwoEKF2X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BM8z5xEdKy3aOgNWsLLJUHwSh8OhgqBXlbohCoXtweINU4An2gyj4Ar8wCKS8RW3QwDZM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lZptB9wlpS0Yv9ywi8IzUL4bbGD5jDQHvNwhCC7szCKt0oUPiOavLWalhtvMofiHAo6u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mJ3yta/MKhZWL1c9UIsv4ha1VhjdA6Up18QEihynK8Ers5pkdkZXAZFZgLQD4iCNVjUbZ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cR7IG8q9SklbyZirNE1NExKAmeo+r2TuIZWIq5ZWB25V8RirCWJzFhsM0xCshbHCmNis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WTTKDiuA0/wCRbIcr5mMrOyNrurwy6oBukgrgbwq/ioqiQdmJaDboLj4i2C3sMj1E2UgSr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DBsIyYB2aYpYFRmuCYhE95JdzkMscVVmavUxMqDbmWTLf3CtomSzx34jokXR/wBjQ8mbF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lALrtILUA0tKQ5S5DiA7Ps5hWAWbFklVbFb4PqUXgU0lrWFm3tDaaDQmfU0E0rbhgSA2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UtKy21S/rqcBU2ZwkehnaY/M7KByq5Q0DRnfkgHR67hWKpzSyYFYusm/8mUyhQYbiF0hk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31M2LLoagIFR34iptaYSsSi3XGr4jrVoG6olELhDY+4qCkFyt9NTNXCxGnjmI40pDT8n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j1Al0yRnuVZS6W5+GbXn+40XUuE26H9wj7OR5OZabUBZGkYKVcnMWnAKcBKTz4eZekWp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k3C1BWVYlNJglfZTRK9rjQIuJe43SVEQrotyyyCBbSltsbA40ChqwMXEBxMEBny1Eh51Z1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fBkQrC3gzGUlpWoPkx83F0YmWo3s9CV7H4zaX6Ewdn3LNVUxG1RswoqtJLnDUSiDfcKMD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Y8TJKeIW/EuF4ICTSv1HCBALmNT5/inuVmV/BHVTWJxKrUZm4yt4IkK6jeMsEbT1FGUlD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QqkfMAqieEpd5O8ytsAsqw0w9RMtB8NRsz9iNQVNMoMKS3a3EsHKMfXNHuajx/TFG4C5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FL9oK4KtF1ELkfkjWYc1iJfCXCFQooA4yv8A2HkDHY+oqq2d5B+YZPDRbBAixS9wEumy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1mCDkmGSI9Aqryw1fsDoryxzei2yPFS+pkfOuYGQWmlL9SuqLxdxQQBeMoU7AHJy+UyRz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BiCJMElwt+CZT4gkXwqP3FEFHQq/uWS4CyNU31AVRW7KT5iBb4DKKPVuw+YoLCVopiEwG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OI8RgLS5Yy9XfZlGFDg0zQDO1oXqmbgLpVgKIk4WiaUWHMWrQcJVXAQUoxWi0b7ashuE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b4hmzTlepchdcm2OWKlv/AJEu2jmxWZRsWoKItXFtMZlgUpk4eIEgptVtiOVA1qrAqkou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pEAsXKfyhRY8ku2YGDkoMNRnSmIvaqOG0lUB0hl9wBQYm0w+pl4Dmr+pmUPkMPuXpjMpX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G+PuhfUzzisP+IHsUpVpvqGqVljMBMl5emVLAYzjM2ZWsLPqX+FQii+gI9FGyX9QdVgEa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smn72whmmdm2MKmgZuAaDkcZfEoWFrJ8xalF+Tr1GhQelm4rILaLuviUOpjQCIoQvnz8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WpgW0qJUosGq3HHap5MEdGYfDM36zipaFn6hmirlBQfUKtZmcqs9RXMQKqzBQsrFlQe/3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iZvh4JmuinRTC8A67EpoQOi4uvOMK3AdNvq/3GTTYMiw+Yy2Ps1EhZ5i/wARDumynU8R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Dh9+plVnlvRHTSpxdMUC0FVV0+4zfA/HMzEFuxeYqqA+IpTNy1fTBW8/IiSqm2uogUI1q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JauZV+4FrCuiqz7imcyPULhbwK47huAR/UMwa2L5REVRWDVzRdyTv1LpJcxnUuFLe5QKV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TmVVUcqafqGdSrpuVDe7NMsGt62IQGG2G6SYSvfKsT1BosO00eYbGhdKxXiculZzl+Io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YeYUVFYxllxLlRJV+5RgY7B1AE7xnNrFJVbjcCmRws36gaVa7Co0KjcYwsuNbg9pT0Kih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u547mFuoo38Zl46i1Vj5mVLU0V9w42eB417lcR88+4rGqq3y9w3ZBM3x9S5EAAhrXEIy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I8xbdEyi/MpCU80VOxsy7acWTNQ1s+YzAhd88RcDBs8W3LRwT8xgz0riKVVmePMcCjGpn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6o8y0HbRiMHk0H6lRWYX8S4aQuqGWCbLf8yguw48QNQXNMTjjRjZCVK2lduI6dl/iVAr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KYLgt4mIFvT9xTkNB6lGEoTbEeEvltMTNyS6RhBRqCUjMELUXZSW2tS74imPpAlBlsiBq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3KAe4C/zBgNFICy5UbccUP9SvQxsQUdJc3QP7g6qoxK0tbcPp3CVsqLpMXqX1AOcXDIK0v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TGIzR/OH+5haseA/3KK3ef+o20gvFoVGr2hVoey/qBhK+LuGXNUDF+Wj/AOLgjK9CIG/vJ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1MmmdRFnKVLdP1K3EtlNwXURtYnEUSocYmj+OIzETkPf6htHzN2rdPxGW1Fh5VuAnJrNk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mBxRmBTaWLykFxw2UP3LbY0WrLSWFqpyVfuJdTYguYbsGru0yTKIGF05gQdAXVxoLScau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tSrFFEzhGVXxHUGPQrEbIvOmFsFLcrgjyUVgHP3qLoorgIohUeHMCoApxwQci6OQSBcMz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RmvbBgIFtOIkAB23VysR5w6Sglpafxctfh6iPnEHFivBuS7h42dRBoOglyqXKVcSmUU28+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UKa2K5MsKinkB6JTb04r+4tQAGmF9sFVDs4Zqvu6yJa6FLlHMz5oTRj8QBDHguNkvoQHg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ixzpCQRW2rr5hDNJtMHuW4Uap3ENNsNY/SxN0HGbJyRuKw+4tnL1XD3DbWd4iRU7rZ9B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CGM9jUTKAOAnfmXqMCrOIKBqLsYPMvWoubDUIWtKVQqGAKh2EuGX1zUPohvgZllnZqocP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mlnUowgKqS7lNraMwTYP/qMEAxYzHMKFLXPuKkqPAmFILsr7mfFnArfmWDjkCUtWLW2Z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elI32sbgXS7W45SVyWiEaI5QV+IkBeE/SBHAbLUojKxWtQVCBq2YCRqzasRA0139Qi1I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/UVmmC2/cGW0/MVbTG5SqLMxHCBNrFXmpeIY7Jc3SUVfPTGKC9kqFF13HtbwRVGzcrF6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Cd66fwgQtSbg7kdU1c4YZyiJDeK3B3NEewSUJhwrqvUviXy6+JeiK2BzLEEpVcwA6nX9I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zNYDErKUWabrpgAaA8lxURotg4r5gS2cHrslgqunI0/UAgq7tLhS04ljsK32hQ2+W9Q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Okqxiw0UVSwagK8oOo1AgGWzP3CGFNORKBhBbmwgWWwyTkl1UF23UA7FXYv3MQ5uMyMVuh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sFTgA9O45Uflu4s71wttTWF80AV4jol3oWCb1FstXccYQzWATHhJQ6+IbAtleT3C5NNB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9xb1dyX4MCdNO2yUvzb34mMGdkA1AqjNlviI7wW9znU0NIADuSyPocSyyo1AOQupuiFGT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IkUHyXUV3ARKrjmXW0W2IJIvuxKrTQZxcVq7q31KFrMerIuP2/hJiNl6jIzl5lF9CbgDU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JbchrwwoqXXxOJbOYa1/IRBFODkg63fqII0vMwti7fqJdFdxDRMO42ObzqCaGSAFVzKmu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FlrcVKZWIJpSAKu5glK2ay1dMYR64lwlrqkiF7pLiNOEM6vmWWcjRKOkFb3BNVp3FuOK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3swpRdPEoqOGAajiu4RQxKAMTmErg9yobsXiMgELmOYKOKpcuF4aFRNLYvUSI2Fbl7S6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sZLSgwUc5ZjX9AIUHPiOsQiI21VxogUKcZmYWrSsCp6vBA9jYslTP1MIGmO7hKmk3myJNq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LS0QP5i70xi7CciJ+MsSxKSg8ZiXgBGLlFANFayznI5AiNOsOUOJReeYJARXZC/EPLKJ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tRTLEuAtanRJVVONd/iP2JeQP4ibhhaiPWHM7XHePfFzQeIL1MI187l6EbWYPjuGAtTkl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6yVNrFtoK8IxWDHJz9wBBRdvMzIlsc3A5dEzQwPubAImgp+LGHnsDMSATm7t/kyq3bxij1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cFTmBcCEWwhTLfo4mEN1NLY+YKEfwLTBRzXWorfrbIpZaGKHH1AsLU5xZCoaOQXGkquyyw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VEAXhc1AFc+bUVL0FZQb/AKhS0uxePqChFLclq/MTSiN1xCnYjWFRbCzlx8ylQJqwf1HQ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WKf3MCYMU4Tit2VmVEFOFaPuIaDorbDYvCpOvqMFA6Dl8TGzU1Z+ZYDFGFMbShGTp9eI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Xdp6MbYKWuGG/uYtF/zhcmViz+ohya8QSAF0atjNpQYtX7lQU3aVYkERViDazQKuoCwg5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GGjK6SYGheKKI7hV8QAyHO+fiN/SruFLRNO6+pygnBTE1MVgD/2YwJyB4RdpaG1+5RyDw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dlLpov5Jm1keDn1cAC0VgUnvMTsBeRpFgLDOVLFNuoJll0olWBIysNV0xAJBW74fqYSqd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2Bf3LNK+UbfVQcNx4IUKLknn4liuA81Ajx4tYiU7LbWyMFB72wwq9Kv6lABRJVYxBFNO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MMwjCyEyR2KXERKiiuWIiI1oYSySk8sW9fME9pVUoebleVMzAg7iqmDau4ZUMckVANLZ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s5CAAWlavGZKwDyqGTFaquoVXq2F3ZLQremb+Ym3A3xLrgODZ8kFyXTZ/UtQLpdWRrF64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C4+paIRNZvUZKA8GmaNSlcLkZWgoO3Y9w5ATDfEwBF6h/MNghwsxK0XDCAip8YxBSsVw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jqEiSwrQYLRg2pV+o33z3dzC4ZYcvcwDApGbi6Jujk+IZZFwXi4Uqb6A1K3COBpkfcPIKI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qqltd/xUsZH7pUsWsDvKdwqCdvKIiiyjb4YJgWoO7bO62wFZThVNRo6INnTFSiLjCMGL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9LLKThOJTgBHDXBFpa3daYWQPeivEBr0spS+IAJU7VuAaVRmFWWecOYhuoGDDHcdA2ZB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tQDIKmzkL3k3i+KhVSWxMNd+ZeAvrJh4J80QU/UJIcoF/NSlKL4Gw511MzQJkeoVA5M3G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HXzikUFYWhmfiwujbBo+pwhgZYuMG6F1BTJENpUja5ipdQa7Y1U9PoRCsF3uphajMH9UG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Ezu2CilelhbCz2syghWfjUQ4/DLLtbfEY8q9Q5/uRGwhy6P0xNLaYcm/ubjw7llZp4Y2W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KQ+GJS2SjL9LGzP5Zhh+hlPTrUAAEJgYtXc0ZubeeWYubtcvQKbuo2xk74gS0bhE5W4j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3LtCIFXeYkfYWxnQ51EKUQeytwLFdYoNx3soephTGuoYNJmsRFQ5cQmo45gooIEw3LuKV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zUDKMWrmBqrmiokKCWMKKjgVfuB2LtivEqycXMhHVyg8xugOnE3S7JyzDP7S4Oi3UxWO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SG8LNbsVGGZl52sQ4TDIly1Kx3GGyG75gG5Sb5GGJR2uYXcaKMMzAqMUaSBDFVR0gsnNX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/cCxzklzLJZ23XqUOBbYrGos74Uyi1zj7jyx36PmMlWw4j7V6BDSFHOcqm8UvlFe4rk5f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/yBcelXckDAILeX/IYFr5LccEfIf6iWgKzRePmWK0GMaJljDeGZdLNWLNTIhHbQ+yIuRmQ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9ypB4td0/UpjIGnd/Ecghm2AIakRw8JEWZTl/wBQubo5FzL6BoCDltC4AwVvIK8SiiFN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5oiirDZk+5QPQeozi6tkOZhotj7gIEK9rMRWmNPsmaSXhbQBq6+HMYdM+AohthaGV0EoED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BnPUpiS+BZUCHNi5foYZ58oNRo3bksanbs2xgWBQhRAMpt42x3BUYacsGFOiURAQ66cE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vsNtyhdb+GYgJHADv4lGKK3uLBIYK1HjVrCaPRCVAftEYQW7P4ngnNJfllQhW9X7h43S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1bT4ogVAqnGIpg+eo2DstF9BAoGkXZilEbAo+4xraVw9sonbl/wDsxoixgMsCHgvoJY1u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Vx2JbgC6iAbDFrqAAqMJHVlOMSy0slY3MEqHmBRijT5lFLFYUl7S+c8RFsBRHRNIX1CGi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3L2s+oCt4IN1LD4iiZjFwgnAn5gr2YCKAQ8YuLke5HRyS4adM5lQojgy+EpKl9RbAKZFx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CwR0DIxeKDGx6uDboN5h2gulGamYpPavnqKoYLvGUFYGjpAFZN1TGUAd1ED1VyRyBTa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MHBcNlj/AJFEATu4rwpfNzDJHkIQa2XOU0+pfVgyNb8SpovlZRGOznhZeUQMl7iC6GbB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OF9mBKWV4XD9wIUwUZxGmivmXSCOa/2DKFWYQzMhpr5iVBvSqIkUHWG36jeUkGrGyKSU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UbkWmOBDVoDkBdQgoFtMKK2cjCXW0GlI6jiXazM+4d2ph6mtU1RUeCLFMN9SjoWab8QM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NiO3l8QD5hwwqW3S1SzC93qChSMNfsYXE54GZiwBDY+MFLnIi+kpY5DR8wETGQldMQTT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2YqqwRTSVucj5dDm8p4uWoHtzFz1ZqzcEtr/55g6L3f8A1KIA8o/uNB7AwVsP0f1KMK9P/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1Ohegzir5UEqzrw/2CUN5v/cHcl7UG1ZBG6+lBtfKP+RygfakKVr4TfRfQm0ZJdfoiwDpP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YUR5XGvb6gb/AESytwiXh1/CLnqaJAdTMXEGkYzY1YS2ramDC/cO1uEJW1MKnATCUfZCv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0StMnxENtL8PzMdfllPP2wBw69ysh+2A7fmJbv8JZXP6lNb/RAONeYs5H/wA9zQApAh3+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5yGDM9xbiqRS1g47lqhnpIUMzd2RXcgRU4PxCSpEjUauL6Zhg0JpmzyHDBytXN4gCxSCdi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KtpoIq/EyAd3cIiMFZIr9gQUk+JulV/Sx5Q4mvcbsr22kZqF6JvPEuwFboajxS4OSVgE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ZfNTKA5rn3GyB407IhCKRV3XzNN4MUkOJFMiqhACpaXdRND1DYxXFfkGWJOgcYiYgcn5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gF2MSlJ5ApEDhBWV9MyAutLawrcGTyuJ7gXyzjkO7cVga27VKKA1rUfRGA58qUiZwLbxi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SzmAO1CsxO7olWOSbN0QFnFButQdlG+kQhK8BgX3UUqVW6O/cakfYtZYiyPtDmUD1G179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EnUhaSsrrm4bY9RL+4EUHtUmFKjkBhGWArvKUJ1XdS8BiNKjAU6jZExMHOlwKlmuVr7g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4jOyVygTEF0OEusFcvL/IDkS42fLzNdfvcBQCGMLt5ZbQBM0GPlgFVAN2bgBi5xQe4gQH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kMX7YLoRxdXHv0ossyQ4rcSD3XsMEjV5y5/yL4SORKf+yveRy9R9+KfEdGuVlW3zNlaw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SnhhcJko2PmMUklXQz5hxnYWuSUACHEWjAovQUBlLN4N18S9JRStGNwyUq1mMwhd4zZM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Dmi8Zr5jaoz3n+4jCQ7gpTQwmyOlMymKiyjBcvARxbywGkLQqlEBC2q6wEoAoDmlYiVFL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qLbuZorUS5tuobY4gEe7wQuoUg2VDTAXC3gGpZPdEF+Bf3Br7wzGbLzx8yxKG61EDAn9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T1LUrjauIqZeSi1QLrUeUi0G5gBparfmdQhdYfEBqwPmu4ICUeaAmq0BdG/mGOJe2b8ywD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fCdn+wxTiyF18QU8mVj8kABFaX+5XVdYCOIOG8jy8QdFO1LJUpCy2XKhS+wK+5bqaXJeD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z2zI5Gh2eY7Dk6MwCM3B6lIADI5qNaji8IUGScF/qXlj031ABubGZczml1ap8QuAU8Gv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xbfkqY1PIoLB1HYUwJUiiXneZSwvoTzBKkNBGudHy+5TZrhkfFxExNWt3REELXpXfuYdg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5B31+aicQPS35Mw5EaaNo+YRYeK35GAurGi6R7YUoRqhg/URAOuFo+II34wcf1DF4GR48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58Rp0YYQ5SKQxWVb8Y/c3M+Aaf+YkJFU0K8ylslrZEZDYJewoxOtKAvplWeR+ZuzdWn8x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B1CmgvsxMPUtZBwhcezzwwzBS+4DhjkmzV+ZkzeIO/1G83eZm3lmyFeT1NHP1PQiJkXHo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NX8MG2x7QJ9Av9mhXqGmL5zX+DS+s/wBQqVV5B/qC23239Q5l3bQLa+zDGfQf7gO3+f8As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SzvRQLd9I/qK8n/3iAaPkD/UevZJpRKndFAEvA3KoqrmOosf8iiyvki9B6X9S6bPN/wCS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Cc4vEgMj/ANdzRL6gIL+HCtn6EtvH3OkZ3h8QqyP1Grb6mJYxG/Mpy1AbjqZxhuA5w6mTi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e9She5V3FRzE0PMSjMQN6ibeRMTf6ilrR9QcvogI4p6iOB6l1ZJdqG4cIbIv0TORttjA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zA1EDlDmZlpmzp9wdg1vWYzTo8d15ZT26ZOowczTQ3HdArkcxuepRRiBCwcVdPi45Rqtb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+5Sgy2uD68Qd2yMC2ypt+wJeFyGwxOABMixAaVbF1GjUnwB8xTRcZiaAG5TTMG0Bc/wC0D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RfF1ARDhZYBNTwuogaOBKi6cJg79RAqvIXLLAcRimVhukrlFxdWJwSoAMcgXTElrbgUQSg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UoHiXDTdoMRtTwZVEO2MpeogAaU5fruMCt0tbyc3BhWvDUFnMGLvctcNhA1DHV+Q+CIx6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TD/soMA7z6mIjwYUHmyBWWnWUlA59zMFgjZqG1BZbP3G5QyhEv1CZGTCxGIajEgnYnwe2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1EVF4yklmx01RCtdcNZYXwHtjpaUzyS0UOFeYtG1uy4VZETwA+oE5+sfMW2DdBUQQgGu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EWQzALAA0MKSHtV4itEMLLMPUsloM4wIBTa2ALj8fG1/8SxW25H9StLJfB8Su9V40uKVg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AVVxbz7gfANly4lyPJcgl0NRxiWQNYSUDJ6DEpYSeAp8VNZguSssANBrnZFhJlbnLDZF24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3KEt9Df5lSZX2QLatFohUq1GIVKguxWcxUhoeJUwHHEslpiZAoxN+zzEpaoGFws0zVrm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Awhcq6KlcdWcZEunR6v7ioADnUYbT8tPNwQKRVEL3Js4QKX1JTMZlNXBiKWgRVX/AOEb1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AVeMHiKwkGaIx2CI5H3KbryrV+YNbHK3UXItbr/6oc4b0Xl+IMgtkbe4S30Hhglh8G6E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Ya2wf8iwAath8x2iL2XgqK2FTh/qKcje+0zZfANyzKmS1xHu2MbvuZRKbQ7OiZwY8skC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Y7Y6h1E2r/VS6sNShwQOiORDdkEPQLDFwtjJxQUxKQVAKzE+WODgD2PzMkFIzT/64BDS6l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5XfmAwHzdRIVViqxKBWaGjR9Qlu7ZZRElqrdn3KlJOG5O8w4RpUNij7mGsBjuMjJhzr4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ZczxUb2+ZRW4qVe3k8RPkCqPi5yT1Gq7WDBJkGl51MSmHSQ5fmAyB8grvEILAYi+INK1X9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zdhsjkIzFYXAVmFRd1ZefxH+sE/74ocXyJBf2B/s6V9/9R3lnt/s5APIIL9Ef1HjV6X+R5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rvIZV28iRLD6iQTn4Vf3P0jDHYD3ef3RxTZvv/ksb+4f1Fd2W82fuCeHGbiBtqvUD0uPmW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U8il7mj+IsyKBub+5ZkPxE/2rhTCPhYqvFe7qN4CfcIDPMZvkjtNeYdOSVCnmLxXM16S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luv4iO0V8w6QLlpkPqUcPiU5yHcsFDA/GBEywddf6QafT/2g2L6UHy/Oacvv/U569i/qB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LZ9/5Qe/MRAP2BOYv/vmclvTP7hRlfH+ooVd4R/c729BC/P3f8lf6L/5FGfg/wCIByPqW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/Sv7gzZZH/wBMToPj/sXbRP8A3uOcF7cQFOs7xQ5Fs3pal7E1s2L1slpN/UQLXO25XEjVU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BGyNX0AXUzBoaKYP8gU1PAWo9THRojwhYgbWXylmQaIN47qYkDsm4ssRs6itQlydPpiR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61V5+oDYsl4ZSmhIK24IUAPm74/uVYA3kAHVRswoxZq5iAjmhsnRAxk3Kip6Jf2hTHRwO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4hdajzv6jbA6RVYXijbT9SoenISp7YKAvk2kDjAc7XxB7BC6uCI0FitxfrUVurelePMa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7GbymXJtdVX/ACKsW3rkxKsqXb/EbGAOvMADyQIWwUbwDN/MQMu7Bw9xDCFvGfzMSiOW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dleHb8QGwOqLX4mRErutfE+yPF+5TXszmz8HEWIh2MyxadVBUEoBa1ACLwzvEFlh4b+4x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oGvuJ23Pq+k2HN1zlsG9OYCoRyar8xUEBVYaMRjaGncoG20GVRsCLaAGphjlTDMAACwM3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VLdFHOhLqQzYyiBNZ5LX7loR7eYb0BTVozWWsZzLCiMuxz9QliuCWT+oBCbAQw+I8hQ6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iNWQzf7eYrY7Q8fErUsjmyiKu2gsoVaXQTTAtF4odfcA4ZNBdrMFjla4rRwawXLJB6MR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uizMWzYq4Ru4dhAWoFAtwKBm3Vb+I0lI8QykuheFlpySjkMrGOBVkd/EjB9Z8RmquvJq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mduEhplK8EC2nd4WIWYTuUqW2nnRJ+Xg1kAcLUQ7CrbxUSs7KdkSao6BvwymTHYLIlE2S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PLVyw0WakEgWrThGLJZ2VMETFU5hUrc6Aw+42h5FKERanhFd+I6apLQ2jWLfY2RMFHCGy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CHdG4H14I1nzEUiAUT/4lA2TWYUisNsX6ZRJnAqkhSgN+HioDu6OS5dgftlgQtyGFeoo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mQ4wzKzxtv8AJdktwOmUVWnNYgp0OqcR02Bdo1BVyOU7fmGae8mU3ZhBNuERm4QRQytb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HjmBmPJU/wDsLcKKTbPmIa+GThMRWGrCql7yW4CryOaflgxuM8ERoHkVDhBGSOUrCpZC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zMo0FgswBtjSWL8xqbXDlqJTf1BuL7Cu4oBpiuhrioefE3yEIFZyeL26l7umUJb1GWFh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3FXpd1LBkzfhjlu237gtYFH1B7LL83FWw+2cVb8KLUN8GUE0yKP6IrhvFIhqnsjx/ciHS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jPzEmqPwxPYi3/WGYf/RiG409fqPJBVIobvZ/yK2vs/5Mo33/AITKNstsX1i/H6hU4vFn9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5uei/uP60cW0yJ0Pw/yYLPu/xF6+URXQ/CO2Hv8A7lvLPL/sZINaHJNiMqUKxUVBxDMm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k3s/UH19ucv7Up5X5x5r/ADIGn+G5xEfnEjofJUxdH3FMY+WW7+jLiqv5iGCnzN0t7h1Hk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UYdpCjR9RbOHxKKWPbmUc7MQ1o+GHcWfLGwWPGdS45goYIIP6RUYX2TNRx0/WStyfuAL+4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2kXkXnMq6H7QnQN2rbqDdF1dTAuftUCu0FSS/cGWBFI6lrI2oYI1sqVYPEaaV4VxK248O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R7gsADd8mCATkmamEK3ptmIBcHTsiFYLTyMDya3CWyYHAcREZurtb4mAr1RTREhAq7hm5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AsCt1/wCEAbCZZR02Fvdr8ygajNVn7guI6Wf1Hsg2Yv5i5Ard0XK5Yc4L+4NW5YBQGvlpb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r7ibDYZ3f5grAvb6QwVhrZLWAA0W/wBSsRAzSYfMCJAZyvqZBAMP2QB9AJv2yyLhkxROq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aimxHnQPuUoEbc1aIAU+txPtVvwO5mxKpLaw4PUGi2YQCZrj5zJZeDK/EDtIF1gg4KM91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6hAObulpGVX4D1KsfhQHfmZlOYsB+IQkT4LXH0nFOQYDZJ21pmGVflUCVRDRyZccWy9fU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KjpUnph8IcAB5V8wcI222v4iSgjkcMTUzvvMop1FP7iq0PImeoDgLXLdmpjoZXS4lLASt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6hYwOral9BDCaCpf5g0JXxKfo5t/S5bWQ2Ll9RRZVyPHwQpCdr+4RsHF4FQAWZqsEtqDB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crKwSe2qiIXbS6uKBs2QVcTjFM05gFJXgLIMwseHUYA84hcEyFBFSRQY8xqdOaoylGcR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20GBSILVjrEd8FeoHQrScRr5Hl3FojYfuENBVa7lLVyPcAcgj2GgdRhFMcsIzzGIo3dmI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zcW8LizZMiQB6EAHZwOz3Ai1eNsxyJnwuaYbmOr18QkEQtLlyA+DMzoSavBAoIYsafDO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p2hU5E7DAlYclVj1MQIGagFBnSOJS7zbBt9ykANmluLaqvtxENRvdGBlnZjvFYtsjzvEV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N0a5f8YIqmRqu4gWq66hlBDi1WYNlGU1BdNPDD8xRBOWNvUoQhuKPwSnrjI5qNVI3QZLJ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NbvZEsBWqyVFqku3SjxGgAp5lIIL1mHdTszxE0itsv8AeOlEIRUPmmPKKs0kCPBFmpQKL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abi9YIAwDzL+AqgZr3C1AH/uIBEFqrgU6lHnRMq+5VlOsH33CSXLLgr2TFUTV8w0jNFcw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Kb1S78v/ACBNtCk1hCKWlb4OyBroGEEfJzDKkxC2o6qU4FeyhqEkbbNxQI7hV8MVMqmK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IhS4GUHB8EeglPAfMDmsnlhjB+Y/9GOYgHx+RCnbYLrV9wMr9kBteoaVDwJAgGr0S/8A1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EHgfNzxvykJB/wAGnA+hBNK+E8d9VLenoIpyeUiuq+iPMSzQnm2PAvucFb9z/wCpMDqlj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5xKktix9fwuCXfNDZHdQkb6xEbAV8x51/LE+f3EtwIaSeke5HS/ERApkdKypv5v+Ivf1I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24f6Ci3+sU/2RTkeoS6fBGbAIU6+YU/1Jww+Rimj7CPH91Fv8kYPa+R/UTqGeH/JzoJ7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0YxbwZb3U6iSwQGkKy1AjuqYH0jBjdfWIGLxdVi+IkCohd6jqerms7v1MwuERXYXdkxuB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MrKKwihu8QQWs9jR6DmAUgXaY/5DbQ7Ex+IVCKmyoC8JPUUNXTCuP/qFKfg4+4vLAaGrO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3KAAnXj/AGOFVKusB8w5+kyZ3BSniOIQ0oo1qpmtvsPxBDTNYbIy+E0rqKy7vyeYsIqG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XmJCWlUswKpwwWviBhgKCsfcSrYRh1CjfLZGx+JzKxwNzFYzeYJyQFlMBHYAuWH1EqAruD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xQQcKi2fcyAbsGXZhqy+/UqMk0maliorFlREct1UfggtwCWAtfEvugGWrf8juWaqLE8wm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oCJOrRHMWL4GU/1iS0lPKK8ZzBdfMLMjusBFTCJ0LgLJUUwnx3OBvSG6IeXFxKGniAql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Am86/wBgU2iy9wTm+QsjgDs1IADRwPLNm0cHEoBicRLyKeS36hnsez+pvkdIxBasi5pc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MnTIoXDQWDlb3/kQZYNbmM2mnMHVgKEMXKxRkt0qKzJCACMt114xFfbWPlB7yGzKyhw5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yo1Gr36hDSlxS3iK2h5ZWMhgaFQmIFMmqlIDh6qBRwWgr8wWKnuz8xIRiLW7YoG74zXuF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0j8n5hV8L2vEDw1Fcbj2BTrNRsVtrKuJcAZqOhbb4qW22agKUg1KFs99xLWbl6Vh8xMt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6mMyCMYS3ZZ9uhZuY6qE0r9lw6Iu+P/Zhw1zwuPqNgtHhLrzBG9Lwh7hVFoC8MksBRVxw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Zg2oLwG6/5LKEauuD3GyQTQeZUgEVrkXLAHfdMEUgYhTBCgvVuPiUBbo4ZVcyvjHhgovy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cK0CVlGAYy5aqUjQG3cZkydWW1L5Zdhp/7CisLniVQttuApjkRo+ok5pojh9x58B519xb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AxY2vZ0wUjDwrzBABK0t+5iLAMj8RzxRo/7CoCDSbzLUEBdGmURt9MY9R6mIcH9yyWxC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6sf8AIAY21lW9TA3DfBfmYh0bWr7ZbLLMlt+o1bjAwVeI9kVZkE8S7ubNWHhg1WplpaSh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4gKgFIGG2if0kt8ixbXviLRRbBi1d4hBukuxUv1EnChqhCGjSGuyeGDIVNKuom1oLyg4T3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pk1NvFyfjvPuK7WXI85lRWtRnm0y+KDOJ+4gydGN+oFW8OMwqjOahSEDqBcTBe4eETP8A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iPRKyYjhjcrGpVz0j4R8JXr8S7g+pVwSvF/DAYAf7CB6H5Q4Zgv+LA9/ZgPN7E5Vvcf8a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ClUSrLnzUoU6mFosSbEfmkFwtxd3KwjGonwmWb+CQE8/qN0aPNBA4H1GrJv1Bf8AKOIl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vEPcyNiPNK9EMuD7CNV4PAR6H0R3BPiWOj6iWiG/gPbMEP2lmIPBxUU1+SWtDfiLfrol3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9JUJ7QMu71Gl2aYT+xFO2PhjZh+7Dt2FN0dwjOqSilSuRlXBwEQQtw0eZfomDQlUIExjH4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WKA12MVVnE5VF0M2Yz7iEFtSywxUgOmbhrVJzzgUwFpoWeZfCNZofxAoCXu79kaiyXGv3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bcgaZkjL0fEYyLMWuo0UZW/oJY2jlZR6g2Ru4oU/MQ6XY7qCCR2if3BgKqxY/iYaW8Kw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MVzGmATzqGBF6EfZMlXkIuZoLpxEtJr4Ibm3hG42eBV/5A54U2BwdwEgMaqz7YYQo8sfC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Z1DgsNSwL1aU/UGLrw26I0LgzmqfPMudKNbf1GqIOWyEZTygC+vEBog9jp91zLWg0TFf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+ImNaO7SIMmXJu/cog12WE/2AOXYm/qai+wGrn0GK4myxHo1jFBmwq/mIryIUtjsGvWP7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fMpC1lDUalirhq2FqTpFrXzcRdLctALMgRhSpyDQx1LFcRhpx8TG1t0VURpRTSSwgGz/cM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ksDQRGqJVUtPEvQHWKD8QfALVsn3M7GtZEagHaMvxKRnku4zVmpxglwtt5XiMNCr0XAVS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TfmE0QBF483UQ0PTUKbBc4A9yyJtXBZKemHOBEgBa7W4avNuE4iXJJywxRbq2iAKFHIP6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S3DgKODN6yiP0SpsAumIWarEQoEBnVWxulLxABlvENNVliG8KxpTp5heI+ol2IdXBSUnu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TCwYkeGCvag1b2d1xLMg3tLFcDTOcvicRXVZO4Fh7eJgJ7NE2SVzpLlQHc5FR1kgUQA3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Ci0WTWMvUHRkv/I0gu75gIDBwojZA7ejtZwZ2GyNj2BipYAjggkAXPKQuWR4aGCUgWFeN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77SkgqTTI3E71eRak3QNox0gtzbRE1qddVcDGttyp9S6+Xx3csFqWBEwZtbVxMihXlp3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ywvfiXC2X6vxKHKnPkYcowLLFJBR84jTfkaigp5XmCpxhbV+YrBHIXfiEsl5gPUHe2ss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LMICovzErsUYax8TKjXF99Mzveq4Ea2eB2+om81gV49R2zHFin2RVyopAHyxiq+ipQNB4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H5CKcALcNePXmB53BSLH12Kf8iMTC3UxYxVFuA/SIzGXV+4wpb+wlBcY/UdXNJ4Q1b1J2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mFQP4Zf8m4lxO4/w/wApKn5/ipUqpUqV4lQCWh/AeUGSVLHE+qTZD9FwGjGI8oOCDl4ni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FemFmg+YHoflAP8AeCsfNLn/ACQDbexKO/xKBa/Eowv8ylkfDPZ9wcyz5mP8EhxV9xtz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NH7nT90dmxXuILbXu5cB01ULGHoqXKCUWveCFHDU3BpaZUZHJceQHdY3QKhuWzulNQoL5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q2QvPY3E4i8P3LIRegHmKsMuunxNE97WzK4FNGT4mZRpG2EaDdMGpwQtRXX05tu4YtFm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qhVbu8xcdBLDWme/iPgSVemo6V2SK4O4kCZTZWEMk8LoMym2xtMS6LirSg/UXYErkIVaE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4JBy6yQt9pQr8RI+gJAIipW7zLsZlt2wWri7tr4ggZby0MvYV6YMVAOoMzzBBEaHc9zBq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FAU38Rq2TZRj/JaE0ynbzAG43y+45AAby/qEqlYtY+pYSkGKSJmIMLt+4Ja6RX9pdagY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AbmKNjeBWClVlZzfFQUXV4TRA0TKFhfiMR2Zxmj3xBIiTXL6h2jfJf3LbfMUQrgVcnEZN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7HhgAbVIi6qgG8pLtmGdj6iF6W8MZSKuzEyBcYDFHmBOvBRYeIEBXKmo7cPZwkBcU28k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vqB7dSkkKuDK/PiLrDeKJBWegWkTF9psfUKX0F/uWAG85hURNnKvJUIqS3TRVwoslZs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PnuMS7gM17JWCr02wpJ8tZlRuBnghFNTYuZ/TwBCAK90lsg3RYL9wBKU7dSw0vhi5cGOo3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wACo7pcpVAVtC2MKS1YsYImwU3SHohUZ+4sKQNrArl4eIgzZ+Ii8ZvUcWvf4jZV+UxQVT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M9QCW58syGxxiCrTHnEICFFWodZyg7mkvIZkGHdDXzGgLF3Y/ZK4SHFtD5irqDgyTBAX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YSiWTlZfUqw4ovieSMtu5alBukLgUuqm6+Igbe3AgHx8ASsd3GgtdbxqArYNl4fiYHu3i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FFwPErVXsmELkvRMtaMSwBMdnMAtcZtgSOJkRuAKWt7xU9Jzgf3GnuDV5SzFu26Zawb0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MMROKWIBBaHNMep2TxjCHzGqAeb3AZX3jY+IGqTlxDSgazyP9nn5zn8QOAImAYKmsrTn/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WhTLDVVB7DzpSH9woBLRsrzLQwbpVcYlKnJ/SEjKcMBUbJQVWGPUyHJ0a+oJmrOeXxDK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mwFuUnK3WMuDUHpDazx0+4AcN2PpxCllVB3fpMQxBqlB4b5xEoAcGcxcA8Xwogy2Bo/P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0zTFbG7cfMzT3faK25xMoageSYJ4wp/GFrXEd8VDJxCXUXX/44lxq9xKMfxxD3B//ADUr+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AlYlQJXcx9w0njE2zB74hh9RIN+5JKhh1DTPMqZiQJXEr+HtKTmZO4T1KviJ4lZ1ElSi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VauK2PugIV984VHuBNWlb/iBFV+oU5YLYH6ylUsPgWtEVgduBZmy4vZPvj8sK6oAUOYFk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m00GSDAKcFxGqCxePuCtbLp1HZqvYm7PMLyVT0XDYKaU0kvDzlF1LNydIsvmIbNS1FCW0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A19wSjLTbEQkKCkcp3FslCwC4ZS4hjLDiAdDiok9jXKWa2u2AEA68IuAEcttEMVSlhFZ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HmC7ICsqMQSBRpRZ8zabHECERYoCJ8kifwixnMee4iKw47RgIHKFvULQ4bxcRxUHmrMB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B6CVfiVI2isH3EIEGLdoNwAbBs8xWdcN/ZAKqdK2QojDtjxNxkf7IGoS/H3BZVbktv1MC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PAqz7lFGv10xIGCavSBX17wV7u42L6sysr69nCvUELitXi/mN9+5Pz4lFEBtqxuGeN4pY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q/LuKM+9IxVCQrOxX0lYUD4KuZAI27MI2UYOH3LekvKi34iqBfPEAQEB5W/SASLlb6yy6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kxRLXxG0diNoeu42EtyGT6goVrA4epfccTSoggeANAggdoy7X7hZgVkNx2EoY0o6lSF1p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GgBGXSE0J4scfUwMNQ7TzCKruheY8d3t0WJL2GhxMhs3wV+o7QMNxQgUd3mWyoYGNEvl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6rR8REoHYr7lLBRdjUtMIOKCGwsEuU0BjJNx2zW5cQTJ3Al015qIFLtplrNdZiFuQhyBq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mYJ8qCMEQyAcSxtWu6/MMpPZshI4L9MM0WwGogRnBhEKprjjq4Ex3LCtRrBeIBVxBcnq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uz1LUT2oC6qpFweWOh2k3w+IXQHBqaGI6Ruch9uUCMql0hUNALDKMNGatuNlYeQ03AXc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wLiIYm7fCZKgN3OWoMWN3MkSVl2e4gZWGE6gKQD7aIhRdiqriFhi7u8yug+LXxAdYGymN8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nJ4gbRW8hi4dnYzWfmKs6ODpg4CjDaEeHDk4Zrx4RMP1F0DrJV/MDQQMhpLxRPHL0wYVG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LVIMQE7t3BDozpYinhVOVK6FOFl8wjxYB19RwSpRbcFDBwLrtJYwo1Zs9R+cvRl6I6QQ0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1Y+HMAfI3nXUaUgb5HEMAkLrbHmARAMt4GZycKRs+Y1FsOE675jstZLNQpzQ2r/zE0Wa+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RlVgwvUxSkNRx/B/D/CdI1v8Ah/j8w/mv/wA1AnMNyoH8Erx/NMVUFUcwVKZVGIziNO0P2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UGdw/wAkSBKhqVcqVEP4MRIl4iYlSrlfERrUMkA6h6zD1khlPcrMoj1xUcr3B9MpLygq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flit08j3HA1QZS5QYEOG3zKupeWX1AorktwZ+YjL2AW41FlZYmV6jxrZyMS8PC+31LtL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Ny0tazkuMsXJtLhLb0BLcilZ48TPwDA8Q5XO04iRRegqC7X2tDmWhHkQ3EATsO4IpY4p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FNNjZill1K6y/uDCwu7rJLGzfeIR6kdvnMTYVt5KQRlA7MmUqdeZfMaMacsv11AMLTzd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E1xmiLqMVEB4C36nClCiPzENBfjAIzrRzm/MUvca6PuLYNAsWe4V8Ru1Mq9NqmCUoHVm2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1NA5atcfcOWQxXMc4Rd2I3BMETu/qWpCDOAlcKHa4uAuQ2l3FGy7GV4iK4rYyY44I5df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yWODAPE01cBdfMsRNMHjthXIwZ1qWsT2LVQGWm6bjXTDrk+YAMbVCwICrMFsrKhZhCMt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GUXKoQ5jhCwLrauScBa2lprqOwKryPxAIocDdefE1NHqgVlUWqixZEbYE/oRKVxpcSwk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p+bitiC1puIKfLMyiqW4JaoZLV3M/EvAzEGnRu4NN0bcoCFxvlCMaKGmamUTqGv1LdMY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zcaCudU5mVV9gLhUKK3e0VeRuoWqpXnbMQF16iGK7dVEJYIOYuBwJetrygpxvfUDSms7g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RQUG81MnbxRChyTErp5QF6N7vTUbpSuzTLNiVpCoK3WSH5uWo4bHI2zCzag5ICoz6QiX8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FVLGhYvDArR9H5hW7eK1XuXYlM6LuN2TmnTEPU5PUw0txYlbaWbb3BEwariogcpNC3DtC5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2GZGQeOCLuuDSXxv5uz1Bbegq1QRRuTwEuOLAlD5hd0W2YfEsNJOQGU5NwXTLe8nDrMQ8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zgJatJfBT3Lsh1M2KbTF3hlmrvQY3CiqBx0s451UVMqAO8sMziFrqDiNO+H6lgV8E4Pm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SisnQ69RSStWEN82iizxqOEaeD9cSylraFMV3BEAtg/tGgQVp/UCsw3eSakJ5Rj6QDCDC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QwIrrQeAwD0xESHCVa7PMQS9KUMd3CtAuMh9q/qJj9Giv+mIlz0KZ/MouixvvYw2Lxcyt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3X6mj7mfxQ5pFQajCP/7MMXH+NwsljflDfr+Fh/KSv4Nwh/ATj+X+CUVc33gIs/waEu4Pv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fZKle/8A8M0jyi/sSpUBf/4VAlQxqGuoe46gWtpicYmvELITQk/OTf1w0g+b9zDjRRqX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x6Io5/yCnQayXkmFovIqr8ylD1u7z8SqHJzsVAVtKFwA722sP+SulSzf/wBjYSVjogVZ7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YqALUrY/4lnRAewzDJkw4OJfPBnKzF22m6NQMuLwRlhyZLKgEknkSFMFmkjKtqsLYoSRq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Cj6hJVja5mABZlKu/EKRKt4DSfcAHw0VYxmpyUBlBYOtwWJT2rgJeRTGGa9yqxFLtMB1C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7LoXLVqWaOPTFGJ4B/iDuLVvgmrPC1Wn6JYlPKce4Ohb2uUYLC8W2g+IBUr2n/IigOD+2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xM8zmhswj9ZoJZMqGLIgtsRaDeIKwDfAtx3FljBoge0OWqlxQPenzG7qnllHMQHLIjTc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4LSAsk/L9RRVrW6DMyLCsIiHXTdqz5ZU114tLgdzSVjCFvDeCZgNy0xlB/aNym4xCKvAH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9EqlWx3DsXAdTHmTeb4QNV0w2KyiFg0kI0+Qlel21vNy6MTgD9xJVD2VCpkmkVCur7sx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0KAhy/eEBUu1Vwxf1FhppcFw2oW+4wTVyW1UbWDeauJY2plMhDdkVxRlC+CGLSpZIjlcx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PrRSEICz1ia0JHRRKmT4ziBT6zKaPXiaWWsRpwdxQi/linAzmADgliY1iorosGJgOVkJk7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9QJsWrLiuoWtreK/EEAAOLpcQCqUWf8jfIVj7QOg0UYC4QI0uSJRYqVVXZDYAcVSYI2Ty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mgadCvklNEHjkhlsVnFY7mBM1q8fmYAO63X3CgrVtGDsleUJkOmKud7ULocw0OWgvPMZ0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AoXZVRA2ENiVEu6tkFdVilP4ZQAUM2jGqL2jUMptpo4lsAfZCMhWsIC4LgvkCIoF8JeJ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VxXcw0UZyS5DbhVESwCWmQjRAFWfwhRGQaRdOvEfcmWv4plo1biH7mFMu8GECRFpVfEX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FVNEoVWnJuPPBq1ctGmVCRZg5YQAJ8y/ynOde6iDiFgaOp4z9OH1BIFORQfdOoFMSKCq6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xFROHZTPi4q2V2XPKrhlt5pYRvzHQJdEP9mAYJ7Ix+pbm6pdIvd5hyStaR3Bof1NJ+wn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G53/DHX/wCWcMGylXUV0CBPL3EVGGKeJeS7uMrMP/0Q/iu4R/8AwOIagkO3qbP8Atlx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pnfW0I1K/ipzHaeYLxLh3kcn8cfxWf/AMV/DjueZX8VmeyHMcpEukeagYuaOofsTf1R6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YaXFH9omsHYaz/co0HGX6gZjoVcrzLDDUymwQHkA28pcaoeFeoEHRbUy+Y1VSKTOYKEgt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1L0WEYQzXUKoNzZt+ZXBJaKiUgNYSlT3cEFBMBkbgB2eFDtFSWjtJUAfBT7uBbgfuMrBW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6ng5bCoAvCNQDZPQfEA1VoFXLc2O3T8wLfewL+ECClqHUKnFjtcHga4Q/bXyX16lNrN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8sQ8noNSouVa8B8MVdu1WEyglc4oQRRZ6ycJSWpqbt+JfWKYdJi2t00kCnDehioWMiNW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NkqgaGwKInl/ScTWwOOb4jsIXYP9yqq6wFKeyYAaQChBqVeRW2MZBupmZwcZu9xEXAqoN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ViHAb3KrC8guPceiISGb8xVtp3nHxE21l0VAutnbm4jmy9nD7iCt9XV5ltGStC16IwEgv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V+Y6AC43IFAWreBzHSzThu4Xa7xbUCUE6v8AcV5ehqQkPWz2QG4BYXLBZcVst17uVlqGh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f4jYUNZSAwlFjctfM/34n7ECoBWqbcMyuQ1r+5gs2mrQFDC0p/SLV4F2uAOBL1dfcAMU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MDzfEzDG1HBCWJxmMxc4vLqWF9AITLrnJi0IR0QVM8sucxqKaPMQKrPvUBsu0zcxFZFqN6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qQKgxvW4OijqU8i9tytsi9S2bpNVD1bfqEurHrD9Q4Fr03uYQWspHcKVFG8wWUzqQZil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10RCqGwkYFSrFAYlxWzVHKAKlq5ePzCxd05sZSq+BxGQjed38cRNoEUOOMeQ1+JldlXW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nZBIA5Cn3mW58WEes7VFhqi3agp+I6VB1bkWJFTdgf6QoZH3j8Qsq1Ww3FLqts6qAAZT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EtqFzZQPqLJpa2SvgFhbUTW/QurhS2Ct3i4KgibbeImKiqE4uAWmob+kZsoNjEpUadaY0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yi14HxDGuFsojFNGpNBwxFRbVyP+QTwBpz9Q0mQ1SgZRmFCmJgpbujPh5lAcMFBnqmPuw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NbgQRsy1F0o2vnLTxW5e2oYto9wVAQ5KKn+wyKIl0368Rd7XA4r/JcpA6K0FeJrbXoYr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LB7be0/qbgt5QD8DZCgamoBP3CNc5lOGay/OJVwOPqaJt9E3/R+JfUINEItFxY6jNf8A5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mZ28twzmJL/kITx/HEYTmBE/moGocExohomzEhifaUPMCaolTa8v5ZySsz3LwdOYHEtcn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+4S4/wwnmfMf5JeYYGm5zL1OzqVuU093BRrcu+xNvV/cvPzNhqz8sd62yJfuDKrGj+0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IaV9Sn4giLos6EBoRwG/mZY03bXwiptmw7+Y3pLocX3caIDgyEZLIcW69Q89Mys+5iDnt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D2Dgf9iTXNZj2xNQOeKjFuUrnCxGeTES0s44iU9nJ/ZBhSDyphLSurPIQ671bVwBZlwrz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OvML2KnD38S9IQWtf3N7vJSh6hkUdYBUMYjVVS/xGqwNHb8TGHmGEusiLyX6ZnSLuqKYF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GXMnh81AUDzeP1KV3cbv8y1IOC1wwLHxh7gGBPC0sDC+oCRQ6gF23KuEuWBXENkyNgs9d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GaKrCtjGmQMVx8xIKtlM/cL19xdQBoIM1mJeKL1EAWjNcy9XMaNRZWEUABcVG1OnF5g2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u6isA35S4rAKVev1K5hPAHiFELi4sk8XxLHodhmH38UonceRsTVRtA8Y5HZDwpiLKvuY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4/cf9jtqJ2UNFlieoCy2/Mad+7TMSxucvCKAoOFuM4um1uJKs9mI17U5WwwlwM7Y3WSw0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BK6JiYuuxywasM2YAybTbG8GjCmICGAU2ZXK3ErlMQUgAtpA2EupRDIHWVGoUw6c4cyg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Y4lppPvMSqp24iKp2m1mIR1bmB2xrPiEyG72kJtVpthzDBeXbKA4Cc3uFAstxKTxYPvfq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S1rgW1OmAAcOkx8x5AY5F9wXYXwOr/wBiqYGQce5YoUN86lUWeSEqgvk2PzAhbi5SBUxy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vJALcKRUVixWDHES033/AOzFU0Q3fidlE4NxiZLgJX2OGAp9gYvx7Sfphd29/wCiZR8y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o238hKQf0lfMtGLkTB8Mt4PSwBQQ4N/r+HJoUe3f5C0WeUS/+OhDnggP7nw6iCVq3uz+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JdWpVWhPxKm8sDKgFOZvDj6ZeiNC1P3K1Bu218krtTk/9RxSbygPjE0oeWqUINxRAxuJ5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Lz23BVCE0r6QhYGADZ6lIVs25MRG0oZrauyNkzTXXcFg0WYw/URnnyMHruXmygVxEMLGg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boDbW/qoc2KUuRfiN4WScCd7IO7NDDH9yqcDThPwgUwhUPvEuUaqJ20aCDh/9Uqgh90f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/4MpZFP8A8upzPeoFBpyQIlWzY74mf4D/APBCH8H8H/44gh1PqkaYiqSOofReJNJkP4H/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ickxU4GucywVs/JND/l//ACYfwCdQ3DJKziOlJdr8RswgNE/JTehoX5zHeWtZdSuC1nIF3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wFsLR/cyNFO+kFvGANfMIUUbN0lag+LskAQXWK/cAZuHOL/ycGKuldsumHCRY+IjcAYE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hVVaGFQ2Ai+4iQlbvr5lAXJrluYp71rlmVBQVWZZGocpMGu8qVKEACDT4QwDJ3PCYQG7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5ZTkCnLQnpiGzHEPrVNUqXWrHXk8EBWbJUuvhiCCdcQbgsttf4iYrN2q3KUUOgZIrgzCY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L9HiacQ44Uvcu7THQ/3AsUjnP6hCxZeWj+4hQUl2UKhRUw7V+iKCUp2N49wLUBka9eZT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2VXxKalW1agWm6dkZk0cpwgZWLaO5iApfB3Bu1co4YiFIbWruWMC2gzCoMmAMwMqQFC8wC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Shp6GgmcubAa+ZzDkLMQi8suAmSoi7L/AHKxUnKw/mJZMNgH7SncLTRbFaejXECaTdBiO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t3beWIK+cOfuK3CszSfUbTUvXULLIlEo4KdQvDcC5aMcDV+5QNHjQDBdE6pEe1XBiNWAFd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U1AY3nK6xMqgOISR3vQ8x7NOim8SmlKeoBBA1WooKFjgI3mCNTyay4+IhyR3Aq2VnJR8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o2FBbl1+JsTyqBOC+KMTmLO+4CnAOG46Au2ajcFR43MjTYcrBXw4gWkQrFRFZgODFwGjD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Gscdu5h0zmdXl+iMSUtjmzk8Mxaa6xVPuPifRx6ilaGkr8S0Fbg7GctutO6iMIVYD8Sg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N11lT1fECtw8SkBph5xB33Duql2AGW83CqbWSyI0FXnOZpkacy1W8Xd3UE3K06ufDpIhx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I1ZiXeU9zWhucwj1DsAt4mO6V4Ki2hXqP9CIht+sVsfjFY+hlHKvkzhP3SPIrKVtzuo5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Lxee+jDjwRQaH4RWVPhmXAezB3Sh6V9yjl+RPJfif+WfqJlWehErY9U3Rvf8A1g62vhwP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k1+y6HV7kX9kP7SYTyui4/qJPBav9CCglwkEpB4Q/ECcMoKD7uVBS9BGlgwKiuqrMLCAq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ADzFrsMuD/ZaFhgUX3FUoDzEv7a/1CxKtcemxFl/f4yvgv0/ibV6n/zpn/qiJ/hKa0/z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cjkkCqCRDu7lgSbBHG5Wf/wBH8EP/ANE3mWosv/mI6m7cRCIkz96JlhxLUqP/AOMT/wDB3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155Jlp214ZecbV8zn/wDZOf57/k3F48zUNQWeohMT85N/R+2Zy/oOYd2ehsIV9QWQDoEv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2ONy/wDMYAHP5NvUswnJ2f7Ll2Ihl8EoLSwhxFEKOSnNTBKHnGUjgceVdRGG3QCClqw3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T4iTfuUuT7lAgqkpfwQFYnA7MzPIgCyIEa7rOIi3DEXQRwg8DiAXEtab+oO9XYcDuCkD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6qFZqYWr/cJeIVD5lcHsJQxGoT2G/NSqfJswfvUQlrmtYiUXjHcuwVGOCUEVMDUUVK1b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r6X1BqiXNG/qIgM3s38kV2I7QuBRcwMQYiypKxrkgqos9cR/CYAGpkVU7qCwGjisV7ip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zQAa/3CUbXdQpS0uPT3KMN2HXxEtqGAQpVE6GIdFPkepe2hwZuARqOBgIPQO8XUEZf2YC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UpC3Qcj4hTT4liA42G5YpeyjL6h4CuWrXAKAk3sX3ClyhW2LYpPF/uDR2nQ2/EdLcntUM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BLWgkuA4xbaw3nGhl9w779nRSBpFZwOIHDZ3tCENst8Jev2wtQwxLcGwxoTVdrDqFO0Bj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Cm5ZJas3LIKnvmKQjcGvqMsgO7MzMRZWYSg8GNwhtP2YKXOyuvMSHCcZRtgh3caOB11Eb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tdyhRfaVVNPNwBdVzMClW74uZCvV8RAbS3QysAOXmpWDQeZYO3ibCg7SplnFVcqMD1Cc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B/cX3YVwCnd4+ZUrQqttx6iqFgYG5RsGi+orLS0uKgJAU2QtKBMg8xLCroTTMKG4NcoBE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a8GssPubDptmGLp2Xf3M7KUurqorBBNWP7ggFUxa8zbVjVih9S7NLxivmFilGtPVef0eo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09wL1j3HdcxQzWZYly0BTKJbkjQ3EVvPEp0VGW7+4o8zXbMjFxVqvqphbba7ioQ0ngp8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Y1E9pQ8E7hnxFcJloxPIzyMrxT4hV3imnKUjvE9T/A0WMv7M5A+MUM/CYvyQjZ+lI149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PU5wjPIjRunyE0gfNEcx5EaaGOq/1NNHy48D9RE2/gOYcL6cTEYOo5HoJtt0fKI6CUbD1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8BnmXV8iR5fL/AMzst9f6lrZIFyL5lBa+pasH4kfAfhAqKfAi8h9FzgmoxR9xfYe5UXbP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gvB4VOr6mA5/JKV/fC2kgXS/jKViehBeX2QUqaUmESh8TsZ7Q2j8pYuAU2eJSupeZPuAG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fH94uYTabmkqlRP/AM+OJgiAPgxEFO/yQDTTBn/8H/5Tc7gS86gDKEKwFvcQqQ8y2q8Qw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9y0FNY8eYKcq3e1eRlSbKgfM2FV5ro7mOQWDyfHUQrshwvdRmI8dfUFIpkbz0RTssoQv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5lsTyRY+IgdgMCoDdJe2zHuPGw5CX/Uag6N2/dRRbqcpZvGLIPqN88bYbZfjeQqVpHXK1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URLFN21HMTklqgIPgQzKVHJ2+oVlZeRaR1UMlV9wNtt2CxPpajFfcKxprNKLAUk9Xx+4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JCmX28TZBhhhIzXQxRle44YZq3FBQlXo+o2/qZL9EKJZlSVFsIvBQHlY3Aiza1UEHWxk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2yvMtSKsUhdoOKx9EKd1yDv6gWVYytLHJTYsTuNWm1wbYL7Aq8qihYfo3DGeZQ3N4pMNa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yyv2iPuFEg8OCWIt0YMFXMvSviMbSOTxEopWLWsVup7yQtpauRcwnOGjv2wQms5pv1UFX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51PqZEJsfs5jgEeV6gwGsYQwwpAtOKDDaGcVYKiPY2qvM2s8qW2hwWr4lQFjOO4sJlx4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RvgxcC8rfnEvSpaDAeZzFgY0Evbc5CyFhU5rmNLQTpCTUXMA0BVblagmwpFGg6DqIRYH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MacLf6gKP6uKopY5BuAVWDa2/iJSEGE0uEGoVlvL1KqBvgTMoNLysBLoYB8zALv+0akK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7gxYuYhFvyZcqFt2sIuAXHiIAqLefEJBPaJLApdNnjMVpzmAhU9o5eIyFQLAa9REK7Wb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agUWB8EKUCzkFZ7l9WFtRnxG1tF32PHUsBMYozEi2A1hzGzyaw00/9gwAzYLiorJ9IOHK7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c3KRBkazF2MqmzNxAdzvDHRcjfTGaJYvkTLfp39Jkd1hhnzKFFx/2WNGJddhjmXVcS7l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1B4/Ew6l33UuiCJ5iwvYS+LmH8L/jmXctLuCG8ykGXGDUw7D+LZ0JhZLsuLlonEW5eYyv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FCtQsyPZFdGJtxKLuF6ZYlLWuIYMoTSy/xG7LCDXlCuljnuBVhY+r7gXNERv6E5FPpNGb2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9cXo37nknpTrr6l6Bmj/S4kxXyWDB+nLebtEaMWh/3p6/nk5MrLFml+GX6H5iI5PlmyFgU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Nmi2NRenAr9SpwOUY9cxoNqs2EFhW92XqVnpFbgPWIdh6/4lbRqrJjV/Vjdmp83KFiPTA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BzaP+RTj8kAsVPp/uC6+lf7Hu/X/AGWl0+mf+pgvl+4BsmwYUeBCzQnsjtKzTc4oPjU/+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fqU/+I2buJ3c+ZuczmH8a2Ty8Eq87QhTrMsT1UW5wYZh+1+owH4x2sbwyrUsDLYAtJnW4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U1CemlRAArMhuOIujoeplML9RFzHHNS2CmEtuZlotrVtVBINjBKbjwwFVqxZhZZzQlSi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EbVPsgjlnDAEQQodgmIzxn/9StKdLu78QCWtG1Fo8HRZ5lAvyGoVwmUPL8kJZJViu4ar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NiYI/DGMqbshwQ4ArBn3Bba46IoAxuHaJTGNoFRRArdUyRRlBeGGjmXbk9CVdg1agHWI2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X5nDbaR5bUUCKgpa10NHvUQLDdWWpSJk25LMoBWUFflqIhajIaKdx4lw9LUrtOVYK8w11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7UH8yhCDNt+IMA15P9l5M5oQgrnNKlVA1k0VmWNgEeN/MutAHAo0Vjk0TBK4UliKwlyW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Ijgli6M4Ie21eiYa7dN4/qGkV0zivMu7kLj8S5obwYYIKBbtw/EGwONkfHw0B3E0Hd1n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IzQKZP6gWWHFEiGRe0u5UlztHBBszyGybDpZRScoMgvcoyW+BkhsSwx3LsQtgS62R0jU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fSDAoOLgs9YAEsLtudKjVkoOKQo7N8NMAjJvDZY87GmqjHJjuUJoegimBkPTKu2GaV1C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KjlEzNTal56l7gq+GKRcXk0JgAWvgmMFr8wL9VAJprgGJ3VA5ubypbMyCkc+Ii12cZlRU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TuBQghwaeSBlNnYv6gmyRpSz/qLBByo7Q3qVKKMnuWaDIJj7jU7XK4EMhxnPxAStHY49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Hm8tzTZp2tTAjneDLgN8NsSsE+m/mJKvnrDEmQrm6xEE3XFrEV+JJUr1EoVsAeESyUmU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y8ePE7OeIh7n/hGrYsu3mcSr53KoqdOJZ1DiLU88x351PUElE5lzf83Fg5/gZdS4qLG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c/wAHhFiuIlRc1E2jbxueGWy/MIscmZi5YXUEYGzzBzLl1qK7me5fVzI3iYYJcwJZzFbiW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OII4fxHTE+6mOGYNwbTcvMHzLpnr/ABv1KgOx1ZUpIaReFL/MXA/1PKvqW+vUVd7iUyHyR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lof+Alt/Jibr48RXb+FHj+FkW4Pm0dpy9EowB4pNs+QiKoT/AN7jTwfJ/cd5HVo8PxKW7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zKIeaY8C+iWbC9FjSfgEbcVeXDG+QCYNvqATXcIIV+om3f4RAbb0QGBtsUVX3PO/Mp+ai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9HsATgBapUK8c80x+j9OFy2AcAblGUfSDse6imcyQ6GfzLOcuQv8RJwoqfvcBBK7rNf7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E8Acle8w4TD5feYK2EGTgIuslo8sqc0Mb2V3k0+oIBkZEl/EvX2i7K/ELoh7JfzUNwHK3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Fk6zAoVHZSk06tMUWKV/1sTslWFevzUvFK9z+5ZcYoaU/5E0A+qv6lTyez7ZdFUdqq2U0w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HJsgFW5wCDDgdsfUrqLsr/Y4KbWDh8RzwbvJdRaQrhaq/iDUMajLH9S1sabyL6I1FVKo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PD3OhPY29EuEgxXPuBL5nsGYJjs6lCTppXN+oizfirR8Rlx+QwuM1kBd2EZRFnBcLW4+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FqTTkPx1A2C78xLR6iaix7XRY9xxtuXRDxV5OWCzM6Az/wAi6unJUzHIf+MuwzucNxe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fEshQOip9VFilc6okUQS4QLfUwg1hxcqUNjN39Qrnyiyoae0KHslKgFxq+AiKIL4qoly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CH6glNC/ZcVSsvC/FyzA7Lox+AttdQMlB44+JyE4dj3LpgQa6ItKmtU4ltpwuUFYNg14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rQCcUzKDAuMhihdr3MepTu7mNtTWiMxVhSlO1TEqEi26Kv4lXVULyyiVk7rUATp5IUQc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e0oNoGiqIgaV0SHa7o7Si78odxAK1qmYliA8YgUgHhhRLLbbucFZGiF5OPErY6f1FHk81u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bLx1EkLAoWKGTWfUdgU7dQls0LC48ptgnofHP3KGTW8biE2tp48xRtPkY+It1abXkqJ0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JVQoCkWvFyqyAxRn5mHVekpj40ii0wtbIrSJTwwJApNIMETKoaJn5lywXGjMFhdnF+Zc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ZvZVTANA2jBAAUpqipdIdsV2Lzx5iAkUfCW0djKuo4ahVzE3HWql51zPK/cvGipdt8+It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Y5jzHqX/AAtTTzLfUAFMsi4i3Pqcy5nMxe4NkuC1iW3Lr+F5ncX1PZHTHn+L2hXMcXUQ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cyqYtxCBiDEQ9SvMQtz2n2Qu5iVMDmPM9xDeZx/Dv+DWVueCKuYpUEuXiepfcxdwrcXqX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sTd+sewyyzr+H+GD3HUJzmUj3Logr7lLvFys6zG9Sl4iOL+pdcQLZJSVK+pl4jVbWedxF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LhssQuZFyrAzKx/US/4RTa+EYHMQtLDzC904GLlRUqHqn7it0eq7nsnlaiKqDzBFKy8i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lVby4/PUJNl5GCfcWDxyP4ZnVWzXUSs7hS/iA6jAgWe0grX3oBZ9Rxal9n4jak2D6sEui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E0rNPkIykO6D96/ETk5hH6m498SaP1CpSG7UxIkdIPsnMoydhhAUw7F/UQKPiwCwvooj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1JSs/uiLS9khAFegIGul6KVl4XF0Ow/B/hEmmPSP6g8ivk/4mGgTsf5CqwbtIOAOtUf5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1X6VLStqr/wACABO6r/ZCLyIW4zXiUaOUwQSEjwJ6iNKgymh9xaiFOWv3UHiqOx9ExsxAy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69S9I3ItZQsG7a/LFXFJrmo1wCO03FBbGQYNSuBdmLCnu+vUX2mWmWDtaoazuZFwBri5Te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VhMkWgItq7CDRgh3jVB1x2gKCvlh7MGrxIbuMtbFYkcXiLDL6lIbX5iYiFNNfMSloPA5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JnZRxKVZUsxmI5AeC1RTJFS6DFwD0YlrtUKcmyWbbt1ifmWCgOKAiU0aAuJmiXcVVwC4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NsqKVwbQEq+EalaQG2riAGBfZA2iKnmOzFq66ljrbkKgkFkY4g1INKSpmlsRiE83bFWB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Y1utqlRVgpgFf3C3CrIuZUWXEZiDgBwGjzLqEUWswcJ3XcMqgee5echmOgfMStQruXo4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UHYCe7lzai7uM48tSqWX4bgJFZ4i9x/RKDCuoi4QOlfmC6F3tbqVUVrFV+SAKLea08QB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U0po9y7uOLphTt+27gAURmky+JmsWLoZuOMPjnFerlBCx3i4LQWHKbL7JTLhp2RHwT/z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8Rr5/be5u7AcLLVChxyeLipgdLLjAHCLTcejQ/cAEbHIjYy7ZtM8cuZfmUOcxztjjXxN4X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SWYmSfucdQmjs1KxLiiw1/DG78Q1/F1xLmGe56l1qX5nzFzONxxzcvuO4obcy7i3FiX9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ueEdTbcw4meoR4zxZ5XLT8O4U5P4WZafwtLls6y11LYfwJ8xbtuG5SmGobnzLl//ACC3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8g+M/1GR1R/Spcbl4l4m4a/n3/DTirng/yIbNwc3tiYxEiQZfqVMNwFZxEC4ylHzCzDmP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Msrm4i8xDIxMgFSyqlSXMMlRDms8wFM6lETOYgqrjCAbBe4NdUxWV54lONq6jcGb7JS7Ze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UpV0+op0lE0YpyJh/hM8/ilcAPUu8OfcqcH6lWxUzPkfUeGBv+p4oFy/cycwXcUquO5bd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Lb+4N0/cy8/M8D8kOUYsOGO6nAFeBL9/Vl20+Myi3wnmfj/kScXpHXEDRjkfqPFSkGEC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gWIOjz6hoKmq/yIsqOwX9RbNcoalKAW2qtigBEAlg+ZjbmalQKTQ41amIFxM3kRBMeBiv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H1AC4Of8ACfCAhuAZCsNbiK4S6SRdbsVm33KHWGXfxFfyGj4gtjOWaokZbcFoRylhORf6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CwssoUnxG2jDLf2YFFDtLbES+thGDye1gIMpQ6ZllFYycEKaEKdFlxXQDbMByXszyVlQ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CV2wt79RHsVl5lCUoc2tZQACIyALV3UJW5VaywCQGfUIvp7gQurbTEOKeHUwIrrHFLJ5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58zWRWLa/EG5hcUD5gW7RhYXEyKNtFvzcbNGcPJBQs9DmNcJ7cQVesc1q5mOl1EJcoYol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/wC0aprFUNyysOG7Jq7D0aiLwAOBqWzs3pj0WlcRuZB0yzYuOJl0hwdxooFODUQ2tcUa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Td3zGOfRfgiXDbjdxDMZebefEpgAOBlJQoaNVsgJinzhcw81MOagxojbk5hIJW7Ur4ZlS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7KgHLL4YlKJeWjKQeA3UqNJ02ZHuBEQpWBZWC9DVkHgi2FuOyU7W1EEsG/sgUKmFBVe2X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XTKQUj4i5eXzHLe+HZNMNDNprnc9p+kXEv38S+7n5TGv4O49cRfFLj/GIasYf+XOY/f8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HMZ7l+JfEvrEy7mY/wDsxHUYU/guPKosuWXLqIIQMOmopW5cv5htFz5ljLgzTt8fwvqX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jTaVsiWJTBznMMoQZCkKTui+MSzVwC2/iGSiONR9IOCKHxPolRl0a+URlq0+WoES2Ijd5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JLI7nMcMsrdsJcu5vhhiXH1/F/UvcsnE2cSiWBW5ZwYjvM+JQm6ZVcwRsuLhWuSNWBw3E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E2W5e8YTLJHeFly4K+4tRveagO2CltXKMBKhzLFNVKO6ue0qu2Vj6QLePzKkaBFMwErfM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GFOcQ8peTxCjiVOpS8Fs+ATABzOjqMlWgBDd89QI7g3j8w67jvmGVixhigLthoVKgHA2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29EsEhc0hIuxs/7EWXitqgJZBRViUAkulsHmPwG3kfJGKH4EoryRPJWRDjqVXtu6aqiW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LxplAqXa0uCwpDgMB8xFkK4wzBEt8Jv5iSEPXHiUBYLaGP3HYsaVpSstnnhAkIG0wt8y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Q3hg7qmTgmbquixX5jZcVcbfUbeyGsll1V0YMARRrX5fETAUOKzcqCb5DAsw2yXcqqqG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sr+JUzI2VEqpbwwciO15gItkzQbmJQOisexVTJr3AQ0TLlG3Zsba+YpwXWXDK2q5Bp+Ijg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R4P5iDJfVYxBgAeXmN0UrhzgeJszssLXRDFrx+iKi8gOiVSsuHMIKAYLFyrqDBQRwLAO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Q/ENlobDcF4dmGLZdPJUvVD7LiTA5cwlwU8rmam7JWYWCjF8cS2SiuRjoAL4m3kHbDNE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4RoUc6tjdBFG4RbwhvUtYZp4yywLwOfiYFEeaaYhVBoeHUs0gN3ZZG6U29xABGGE36Y0X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3oQAq9ilDpbN7d+TzKYGhmlfMvFx8AjGEhwpTKFJe0SlmwTQxjPr1GDcmi7PUCuIOenx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n1ACI20wwUAs+FD4Sw2dg5P1ACA7OEYBbi81pmfOA+eI/P4uNDqZ6ej2GRiCU1ORsjx9T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grxHfE6iTmC8t4iyc/MuUMql0EVcuyW/MHzBD+o6VLYMuDbzH3Odsvhly4VBxkgy2ZzHN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jv5R/i4kMq8wC4b/AIXB6g5/gr0+yF3t3Ll+JfRUuoItXLpsnqWzLiKPOJagtohlW5Qm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+YmMA5JZx+Ys4hLK1mD7ljgohuUpu8S/JIr1JDNhH5BiTaKWDPlLqFtsHBqLLg7lzctlx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/x8xZcuXiX1/A/Uuv4r5iU5i5nExS2tRW4PmNvNf/AIKiKrEUudkekquZk4gswA4mfMW0X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BhhZVkwZ3MuWezDLczWbZTWZttjRyiTXf8Xf8KzcqoXWlg5xXzLWZI2sOd4nBv5ijOIjh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QQoDnK2erguGqYqIOJJOQsSgRM2wpM/0mxBANFYXT3EKFBykKdREroM1u+ZWU5ORcdIE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1B9THAFLEbqK6ZR3k3KBjQWJhlQUpzdy4asNm1EyUXYu46hYb4HxACnscAgFoXmy5UWu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gMQMFO27hucCBRCmB9jULJfyG18yzT8nv3Gi1nJWV/cSwY2Aq/mKRFTyuJQ513KoAsvC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wFEEd2mDKAcG4S244EKISBT0MRVkN5Tn3FG6nY1ALyAMQJnVcNgDTVVUVaa4YuUxvNm1O8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BF6F9xoRQcrzKpYo94i3A2zjbETbt4QilF18sGIZcW0CNQVFrE1MMLpmBbhXLcLnaYy5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jwgCe0CvAVQrP1MyVoVolwWw3ZBkBR7hZCCOQ7iguYcylbWgNVAaW1uiBdtQ4jxVWdxKV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UjNUbFKFXwRshxZ3xBaCqYzEdHHH4IZxwoWvkgVEZFyIBusazi69Rqg2DNS81GdH7jYV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3aYs+5n7Fs7iGHkXsTkH1Nw7Ama0HqWxVR4hNpsoJLLiB8oAqgYrEBDaNQgTxhzEEiOgY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yIfM3eZ8wW0VgNQpcUxSmZRUGUcPUtNxpjs9jZA4hf0K7lVqR4iUbc8srUSy1LvMsxOcR7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OqxFipruo5P9z5R7LPEBgNfERYGmUxfxL+4KU5Zdwo+IjemfGZZKlh1LvJMmVnDHe5d8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+rjTW43/AMl5joe4qyyRT0nO7gjvJCjRNxZcvFS6l1lQSS5fW/McskouBPmc7ikIpZxu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PML5RPEwaNQLvU1biGzeYkLDNYiadxCXWfMGAuqxChd1UM02Nwim6b7iHaaPgM0pufAP6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S8YZeTEXfEYl5HqWFGeoRtqDLlwqQ1qFzTLg/cuKwYv8XP3L/wDsuKsC4F6hEuaog6uPG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1LiwdXL8xXEMtzncTb6h3MTnEo3V/Ew+IgM9VNSj5uV8RpmP4xK+pWJVGbmpGOv4qBcTr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QoWpv/wCQhjUoMrK/qnaDn5YBWFXIZJ0IGIsEIPBn3NF5d5E8SgqobQUMQWcyXEtvLHhED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ltJZhWqlDLdC8CEK5ldBolQ5GhhGQsU6eokvhq8fMNsHkarysc4cx/ol4CdI1LmFuXW/i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okC4H/mLsKBaiUe5VNGWrEfMEjXYPEvNAsawEphNWxDPuJKWdVpEHaBQUx/cyGWunh3CUJ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lFF/O5jKqNmQ/wCRNBZ24+oCNgNAKiciDYlVFFXoauY0L7U4KOL34gqIaoEM9mTau/UI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BWbURQC/ILGZUxgOYlmaDFhUzG4Oc1R6ihaKdXDjb26gVBrHC1LS2g4VGGHHXUdcI5chM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3MlDcn3EKYmeSJNLlZdvogJWq8EoaN81VRzIdnXqEiv0y+4tGvLqIyhZtk/MoE1UE8iT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aGCs5qAUlo71EEKLf0SynJC4o+b7gFnBy5hEp3m+poWw2FSsIKSkuK1qiU9xGghAxUSw0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uVUQun/tzM5rk17IChQtaMuF6c4uojBWC8SlYCWgEMWjkVmCRlXA4iuugKaxXzHjMrH14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wG0SZ5IGgKoJS9e5TM9VYUvjEGsQP/CCBXNNX9xmgI7pqviEew25uBoGjALzEyuGilwB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pVQS3V3sVwP8AUBfdIv7H0+52CBw0dRKutSqYtvbiUDjiDmz5iHMHPuLCBcgKrCl02bmG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hMA5/Dn4bKRHaPtnIPyIAyPSm4zuz/Jmwzw/5BdH1L9LhH9zL+4d9OH+5RfaP6Zvp0rVL4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ifvXZ/Uxnyaz8PUhlqfH+kZsrx/tDefr/aOgieyWpgX1HqHxEOXwTpGeYvi/RKmkA6YE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JueQYciVKOhqA7gNBBlkqVBJhII4X5iFfsMMFGYWsYByPMymMkFBAxObZYxe8QfhFzjUH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i+IcS4VyRdJKcBBz1H3DVfmYuoF8WP6gMK2gdKO1xLq1XXE7zPE3uaQbdS2/8l3uCAbI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LadS2rzDOUyQDq5ZWf5NzPxLfjxLly5k1ljwpPcJSBILTeKhlLslimN6TDP/ADMyhXAis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dMyzF8QIG7GJxiL3LLjw/UeNwzzArU3r+A8xMc/cP/XKlD/Ivf8ADLs3FwZr1MYHiIVi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GE3/AAv/AMi0WRLRn4/kBeogNVH07Y7BhaYwaIV4g5Rv4RSnqpFq/uUQjvrbFxKXZpYi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lBt0MMsAWE19yoyzg5V1LNJNl1MZTctDCvEB6c2OT1MV+lLajIb8M9/jObjBWCjCiPMbeD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JyRESs0ajRnnL+pQVlWB1NoLJFmUnBosprzxE5qJmhbhTLc6dEQ2DiCCL0rk9yyzfsf/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s0tYgWm2a4PBKpQvQG2JZLjOX+ocuJwMSrpkSWNUHkwS4xBUAeHmWACatbqCi6LYQGm1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MK0coxGTA6rEtQhwI6lSAjdlqObOcbhANnZGEFD0lkT6oCKWzwXUqFhru40o4UwGl4d/1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4aagMUKjAWG01GTuTL7gAqa0nXpxoqZsPHGP0xrm2u8wmi5XuUMGpscQ2Zw4Bo9w9EVy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RorEc9Rpa21zF05BsgVdYlabTWkjqOAODcaiodVRAygYeIxULK2n6jCVABRlICaJWYEC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itL/+zIor5fsSrDTIzdNQHP6gQB5XQ/8AVNeIMB3CyTRbEEdicTM0m8GvxE0YKRpXuNKs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sksB4rWvcVABjXhGzIGgP0xArZmgwTmWL3UrSBRNMztl2fxKQgXaCL7lwXVBjf1KsLTl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GWDmD/oXppipW3qYFZuON/udbnRl4Me5hzWo41mcFKvcCpM24L6Eo6PqJX9AnmYZJf8A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b4jT+iKSPIBxeIjGvuLf6RVwMeB/UeJfUCkPvCcSIaT3Es0vmW5C8UqAHRKegxs4PqeCq6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NI/lGv2JgWqXmaB/cEV88Q3F7M3l/cMRH6wWQrm/KB2PVIPV8R/XsUcT0Y7W9IxG4A9W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ew4J+44tVD24aTe1HcJ0qRvFMG9Pwn0ASdkeJNVb5lUtBAUyzwGPe16SJqhDP/tPBfTD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pa9p6w9oV4PzC2N3DB4Xphs/uAOSCutMQe4gOr6gLxiegl9Uhjm/mNyqquZsq6lpzBK/2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US+Es0WuGZBbLxBxmNhQVLM4IP1CjtI5XuUQoT5l5t+4BWmPuWIVkdWzClqPmIOKZqXB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XEsly5cvX6lwupcvDFV3L8x3Am5Syssi8cfcG9w/i81HEWdReosv7gzyUS853MObiC2fN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f5LuXZU4gR14g9/USEwZWUSL0bUP9wWMV2N/1KdXzQEvB1eAXb5xHqUFCcHc18Rd1+bib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YttBYLIVXBMoC7EzB9wqFbxbfwRDbWsgU8wsF09f/ABEKHIXoPEwo3QtLLbGFaMAokyNN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GoUnO8xHwufuVWttqiRkMhwBCpmEmoS7e1jg5QC/PiyKAwhs313ESppms34mCiAwvP1Hj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LXPMKbymQx+JSoM3oYpTmrcGVg7BWPmIgIOqiBgGb/0lRA6GiSls1ORC4K1lzd1AAtRwV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0NMVKy6V/bEm4GEMyxgXZhLgBnNwjg5ASowU1oF2xRFB4A4ISkWGDcQIli1aoP3K08rTi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B1cAgAzTFDG7Mv1FjxdwwGjLlqJmAZYV+ZRjga3hiKUaqqiIA3w8xUFnCmiG+gozcsqE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LYpHRVQml46rfSVaR6BgIqDYdOYWCW++IUcOc4gUOF7hkGsOJYClmCUNHB0cy1C6vEqED1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Y9uUwUQJcFMcsatynzK9DDsO5fFNkRk9y6JsYBqo1auowXZ8QzIjh/MGwatpZR/yOUtzi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m478RMoZlNnzEacgNuxcLsabH9x1L/NF1EUUswBslVwygwcA8w3PdHcoszWjT/wAShFF7q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XCxUS7sfmFhthrPsggtsBHXVw7VawQRsBCg/4PUUQ1byDxHJmY5Y1vU5sh6+5zxFa0P+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Zu5+CVKgSpuErllRJgNc/x8H8vzK71A8SuYkQd0ysY+pUq57R+Uw0SjqdQjzt8TafRANTI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RO74yKmyL9PTENt+Z4j5i+gemL8wU0cdAx4I16PiZcN81F9H6RDT+4d4nxHz4eKPkvmo91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qNqj0v8AYPsofF+4YQfj/aDMB8v9guAeXAOHezBVHarT/k4f3j/U/sAX9TDDPI/qYD7m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fOnNXVbJjiVoo1mmL5D0wPZ9Iguj/AM+JgVO6P8hbi+pX8p4VE5J9X+4vRflFi/acAwHv/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jVfykdz/ZJghHDWErc9QewPsgxQ/ikxKfTcALu+aiY0cQeUh7Ko+eVvOITafMqYUhlYPa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XYlnZK3A6uU8LLHmdI0rdwpzZ6YrlD3DaZYuI0V9xlWZiHZLXlxKmk3ZnRjououIIxR1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19xRcsy4l2S6n5Q8GKsu+I65IYS7mtS/MzMwJ7J9wviB0Ex2qzrTtjXgAB67I2M4ZvqGhJ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nP7TJAo1GPiFAMniqE8XGxEdaayyhjVtnA8RaFT1yfbADXMCJ4MpvwWA1FIXXj1LyvxI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BKxG6H48x7VOiiFWALGHzCwZLRC4ytp5YQwTBXPmDzFwEoPMKsB2/sqFA3zRH5uaN/MX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Yq+DCpDPYy/8Ak5D2FL6jWROG5gstUiLiIEW6WCK1lGwyn9QiDZkMoCkSq0XKUlU2mVhQ1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I4loHcZFB1BpaGqMwGSGVKSA1qsgLlWGPgX9zKiZDRAonv6jBIRoUPzDaBpZuLQbeeETJ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IbL38wBn5CGKVUp/90O8G6MXSmy6xDmx6cEbeFcqGWCW0AzcNy7e1wXjtKIA2bbP9jRKM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krMCi3GwNHzGVUoaDBCxWLqlwKUFhecVIBAobu4iyNXhFX1d7lm2E8TLd0KOogTLDMNOV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jqYcO42Vy8wFRFy1KChcXqd0Z8QaYSisc+5mS12Y4lDQxvKNk1VA8Jd+yCtuNsY+JYIHk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JFrsMWGokLIbNNRVl8sZqKIBYDChRvkGKw4EroRa5ZL1SDY54ZIyPKxkhAXHnt/kOCUoO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aP1DaKFhdPCWJsGWm7iIsHJvxHEKunDDeH2kIYUuKw/9lhsBzfLGCkNm/wBw/UZcFYwD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+4Vup1vHJBveYmniGx8xkt6fjH9Rz/8AipX/AOK/j4jHf/4P5+v4f5qViYN//hiVA3UC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okQ/wDxRKnEJRKI3M1LQjnco6J5BKtj6os3m7qINvwjy/WiJKD+MjOEDwS1st7qL3Z7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5im37TLgfmNOPwynR/UeI/hLDeG+r+5eOv/3ucNvcNUyVp84b9SMO/Av6ljYfCKmD8V/pE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8OkzWB7DKe/nH9Tl32kF4PRlVaSDd9/6Qn64/uC/HBOcfYf1P8//AMxePgSF0PUGfiki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H4V/uEX8hi92u4ZCv3/hANHof1EMH7Egn7MHY+gTLDeaobv8AX+sNJP8A13HAX6/1i7zL1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wQu/uTLhgd/1Az2ephp/iXwf1LWz6S/C+IcNHqK5X1KDUtyS77jhAGbWL5B+Zc2y51UEh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zEuZ6xDNUyqtQZVmMLLlYPPzM7G/wC3iIVtRo+mAVJe8/EOISNeAYKgtKrhUqrDyWfr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YjBz8ksyhNHi/EAKBd3bE12dLm/mBIapFbA+4UWy8Jo+YKhWgWT3KIpuWpR002i0pAu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0A+YKAd6LyfUK6UaQMkdio0iVUpWK1ZzF15ynI/MUItxvDX+zATbgUyzOBRt+ZUFPkhi4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4NFqCOShLdp+mKCvG77lhGRdG470U6IyuqGS6lQWCvqbDwWpiBKG1RhdFc8j3BwAc1cvG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3wVH44ggqmqi0hnsQ5a8xrExqxHYVBXa2rUf3GOowI94U/Mt2NBZV+4rxHkNRaDXSafmIP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LoC4CmeQyI6jX7fUyooG1oIqas8l36ZxhTRv9SqBcsqKfMJEi3GkDBQPJFAJyg3M6hjd/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iolnaNyhSnlLXIZ4YUaG7vMtBU7TqAMBS5ubWvESEAZcXF8AEjlGhi9EqC3XohBRtZl0F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Q+YIIDXBljwwFAamA4hCQrNsIzsDk5r6glFTsVLmSOirqpiSDC8S8GjWNvxLA0NIm5nt7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Iwa2aFkEI44VhiiJX1WUyBb0ZirJNh/cUGjA4HioIuD5ZB/2B+AXQ/3KqihzV1Kmx4V1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OFfqIPWNBtKruXZVFlAFbVWy5TFCYLp4EhA1tldu/RbT6g4q68xKb94iFUxKX3UbeQJ1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7u7X5R/nX8cf/AJ1Pc9Rn/r/hf/xf/wCtzSN+3/64mZxPf/6f44nP/wCKnP8AH9zmJ1Ccz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mkPBX8JGBbPOLqXfMIE/cZ7nEqUyvcrzDfmVcCiifbJU0UhKIHiUdF+oWczP/ANmb3cfEc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on/yUW23uEbT4RQzA/wCCjG7S9XFcj0o11V8o8VPUdI/MeMvmZcTeH65WsRPX7mIuPkE6/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+IM/BUhrIe7H9z+si/uDP/F+YaI9f6wHHwf7QPZi8oDqYdzeT/kBoutP9SnXy/5QJu9v/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gzI9v8AGVmU9wNv2DA3Kf8AvmUM/KH9y/v8r/2WCxgbU4P4Fup7/h3NTLPX8Zpg31F1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lHRxCJTsP1ExAwq4JoI5c8PiGCg+WR1AWS0y3K+oCXgGZHcQOJdjI7gygsWqn/YUaq6m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iBUNUf8AXMYIqugFIIENhURSwHJLjGs7UJv4jZgNsXjwRbA+Wh9JQGrhq5QWacA8EzAn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/cCxQ9p9y2G3cNnhgLr3lO4EQaWnAxAIUbAIJFNcU0f7GVmq4vH6iACfg4+YluAVV7eqhQ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0OISLCGC8TMBbBbEDpRgBrDFubYoaP8A7BgChbTHDWRWG4qAUHCOZqOvaBcRyNxyhQQQh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L5xg3F+61v1BIFDAVMnNOLrE0ytQFZm5o/MP3GK4BjQUUGuUZZRXNQ2JnblcyRCPjDA9Q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umUs2HiLgShRKYpTWswuco8sERRZa279R8UNrqAK1eaGZdS3kKGA4UBLtgGlrWBySxbk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CCiF6P1Che11BXGvWSVBuq9VBdWA7hKCgOjUbobz2bl7C6NagkjDOh+IiwQL8mAq3d+CF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8ECxTIEc//Y0RA3Tj3LEK96TxHRJdS1qXIg/EFEGjl2r1NjN6q5PLGFIWmqzALmDpVPUw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FtFlV6hlrsInncboXdU48S1HgdPMs5s5wWSzsmn9RRgM04zBRgLoJm/MRiPovqAhpLtw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fcC0qOI1HWBbOPdsYOApi16gG0hAZPmVq1kxnhHsgPgrT4R/fmKO6Awm/caGJWdTN0lP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0XPID/KXHZ1/+FnH/APDmX/PEvz/L/Fw1/HCPL7nzD/8ANn/+Lj+PE6/j8Rf4WP5jHmaz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WYfEIa//AA/ya/gJf8sq5X8H/wDSpRE/hM4gSq4lTiVMy2F8/iV7/nLPmCxDlviIK+lP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sP97M0j+If7RHl+lL9/QnhPRM+foiwAYtawmpdQb3iH8VNHj+CUN4G7hoLgujz8w0fT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5lrgVdkBDcuyggKulsZGWG671IOSwKbAhtjG7aRXB6ZrMSyAKR0+pVk0cOb8sqgAOX/sA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nAYEMVg6wiKBNCpn1H1CODoiANnnggtAaqW/Uc/EAwRAQfe4AyG8KWyhRZ4eXuII7j0lRu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Mq3HcL50RK1vQZLiaiC1pR7jbAHFqi/UaEecW5fErOqTf7walSsS1geYDQocFKw2pL1FQw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VEuCoXKj8VEuAHKMqxmKV+Y1W6YsviPQ0GSwwrk74yMYaOmLde4MCCcjaAcTK7RDA6HB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DstlqXHiAF95ux8RsJra3ALnpYlo2OzcJJofYzgqvI0fE2LfQxahlwWCOppwHMahW7sIk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OluUBK5B+oCg25HcYDs1e4ACrG6/yO4SUVRUO2jlvdQDBUcsS1PSKTsHqoWRsa2pApQz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C3AN2kqBDpOCCVX5XZGoUHS4hFwt3BXu88wVW54sJ9Rw9Fzh9SyA41dXL3O0kXSreQ7IG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6hza09wtwgjnphYmY8skR2sqb0y0Om0mfqZc06B1/wAiVeTN6gKPepHBELQIsAxCHMG/6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cBNYdhd+Y9wlYLk+JQqKDoGYUinA4qHMHo0X/cziLDdUjuFWNyLFwUz97KZjnJ6PfiZoV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2Ma882wv7JQNihw4y/DBuyhSUhsTu5gywzA9T9DLxhfcdHhir1t+GKwvJftZUr+GUxlTi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4j/PqP8AHqX/ADuEC/SD+OP4v+aqeqlz5l/zf8XLly5cYsX0y4uZbLlvcvP/AOLsjuLEZ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ZQ1D8y4P8lyrlN6f4Jj/APJOf4P5r+Mz6+P/AMc4mpmvH85nMMzn+eJr+TEvv+XX/wCT+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JX8H8j8Ix1bqWM5g9zHEW9k5lWzF0q0OncSXtAzQBD26/dP1LAOSVtgYVYoyV6Jc1tlT/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b9cQNF15L8E4R240SwKFmFX+JQoE7G1o3ARSqqjHrXxM/KPkr2GUsoOdIAq7yhMQFd1aY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/UTKAulh8x2iDKhGgFu3YlQRcWKjDZZq4PmFPYrc9/EAKmxwXioUyLcNy1wQusqmSzVp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xK0DT1TX3HMPfbDLKlnFqtEEKPIaJcxKb9eIs0ecIegmbShjcwtoZeu5ViWc0bI4y8EBe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1KVwG69zRYX72xJQhWBlGNo08k7JRazlBR9xljY+WAaUBlNQXBpeAcQt7jNmoR0GgdEbB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LLRhEoFbAEAoK8XEsKnRiu/MQSN1ab+CYEFcICj+owu1NACfiWElNv8AaNo810+pZBBp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0YCCjAbmQoVxTKFkFWltH1M5qL3l+JcJuHlHYsLLIE4HRXcwAT6S3YKcEKXvwL+4GCV03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gZPgjioFXjO5ayBcWqrmFSilSpg1RMlyaweiG1qCoyS4b/qAjcVBV4l0OZVde4UFKvCBBo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UUDVXKpyzh18S0JA2Ba+OouDPQaT/AFMeqXlYJKcBAn/2LZRmLrDzCIbeeH1HLvxbDD4iw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VMRyIKvSNUDtR5isFZKOYIF0+yMoXEsvwA85ss0HS0ZMJeg0GbmdcKYP8l7CXeiOiYXw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VjzKSuz/gRttY/Ep+4IKqxYyllQVkdTmZSi3+p0Qn8obHnMwlSojKlSpUqmJKzz/CpUqV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5QPE4YlTlKmHMruEGEgiVuV5/hJVMF1KYjzKzDUqnz/O5Uqev46nMuYanr+CVNbnqOOZr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+HmOsTcrMPUGYQx/HMufcXIcwtqXDmWYvmXZDMB5nMz1UtsxMyl4TPz/PxmV3KjjcsICr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EvEv/wCQTzMSrmTcuH83Lf8A9a//AASv4+5fUP5Krf8AHuc4lz3P0m0YV/CQsMziWN4q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lVoDwdfbF4bTCj5HcWURjkK7jbxWirEt4GEQyeoCNi2Ux7ZaVaasq5QIHCmT35jeViki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+kaA2uW1DYMBoybj0tAb1f8AUu+OjT1KFXO2WPKRzea/5GrsrIwXQ23aXUNBeRWT3UFz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KzykMEgUsGGID8PCWF2HNqRDQnB0wChhvGobPkMtwHAFqOcepYz3qzF/uXBEAwnaLZuo6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xeQ9wgSgc4IWtDxYl0tphUSjO1+YIoqbOY2Bmr3Ki03XJi6gB0NPiNqEc0cxgfVVJh9xZ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jiDCS+Utr7gmJThEKjlAcWswtQOhaikUo5CNbwvJF4G/a5dzJRQYIi8MrLDzHAXrxGUU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r7TPZ1TWZQLaYPKLBArgvEae3dssKKpjWXG0HaWssBsxGtDU0ZCC3VdVbiBVhrlWyOSt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ohW2AY2zKgOXNH8Qqpwag7UOQYgCLRgWJBSWWEaWlDGj5meAeAKuXQrOTYwmRSmzMqWYE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6heVnl/7EFAquVyfUplPxKPlFLai7Ub+YaC00luncaqhoT/UBaWdqZuDSCZQ19JgG6i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TbE6xYBsvhihS80uEwLaC7+iC+4FqMn6iEZeDa174isKQVXb1LZNUvB/cVGitXl/cMjx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nxBbqD2D6cwCpcWvHUEIKXaX5YkbUYqXrwkbq5e85YLVvfMykubbvPmKbYS02B64igZkw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W/B7iUcgi4W1euPHqE6iTeJztZWUqpg/X7k/BTj+dxP4VMf/ACVKxOf/AMY7m5X8V4uI8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eJUCV1OYdnEBDlmc2EV3AHH5nUr0zwnpHO55Q2uEI9Su5XX8Kvj+DFY1ESqeZT8ymPhmd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4QpglkxFEe5UVcX1f/5xXJKsO5UCVbHBqBR4EaFkBL9WS2sp6is8gQXu5bsjhmBhlETzq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3f3NP6iuoqsz3+pzb/jZMJ7Eu+pdb1ArbEJu4Q81Llw8y5r+M1gly+ql8TM/MZef4Jcqa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k3/yczRe/7I7ZnMrxCdfxecFzDj8x0EVYcO4EodsgAiDYWjNDKj/ELz5gGMjaZuWsKy7Cj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4mCktyXtEiKPgwecblUMKNsZdy1AHIW/EcwAGzuDbxQiUEC9nCmoVOo1ge0EZ3my6x/cw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gVRiyfwREbHwbfEEYVJTxAKAcjqKWAHhn0TIRhRuD8QU2hVZsfiICbV44l8ABnh8Ruq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Ri5PuHRvQ4+4MAA1bKACaTNnLG5E9G6GDbQYBMsama5FgePMqKbxoQf5EoFWKbsPiUki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H9xTHJQ2lSyBlnP5hUmxVCw+Y8GvZQfMKFZxaz7gIiFrbwv3LiI0LlwfMUCxTeS6jj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drUugXBzEFgN10REAfIvw9TYRdCdxSlqLh2fse/zBHRgE/cYqKtn+o20QG1csYVQqOL2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RmXIfslAlslQlcnByxtAThUsC23Z+ZWsKVAMHzGAC/aoUQM81AjitthQVFlhtCvUUQpb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EEWV5bWX3G+kKhW3BsdMeMhxxG3gOWoKwoVyuDIopwwCgDLMJFaaGHkUfMovsvEsKNEJ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baVcHnmGR1AqsuW7i7YWi1XpiEi6huoLl6zpfh4mgU3p+i8xyNLbaZ5aZW5iKEXTZqM7w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7of8AkQAJLQbI3tkLadEA/tkBl5ghCosxYkVxrCZWVS6Cx8wKKbBDWosL6JiczA0QLNvH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6qX/xQVo4rKPCMVbbyIEAPdK+mMVe1isRxqg2OjiWZOSs6x2SjmQWZaD4mJlab2cDwkE7I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l/8AojJoto5i+R+orz9S3UscROyVKlQFlMSZ/imVK5iYhDRXcZVS4/xXU2yoGLuP8b3K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FYqV5mtj8QS8XXmVKxmURDmUBKlWyoi55QDp/gCjMrEpr+So2JjKxA83PSLnlKrZPB+Zc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h5Yen8K4lYg2gLg4zuOU9pado0Nza9wMxocxlXqV1KvK5mJtluC4EaYlEp+4vtljmWquP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4jwXLpuod5S9QOqJ8YludSrNSumamLzqKcDFcu7gfPuVKlfx9TMr+FqDD2b5iBzCXnH8A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8sIFe1+yO81EvUCpc5hD2zDs0WrCbGjPjDRfncUqB4DIIBILAG0/oIyB8OykKJYcYfiYk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+3D5C5XE6sKStsvVlYCqb5jKS3mV2N49Rqfbu8PEBUFWla8+5jmXN3no8xUpXyRKpjTqt6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z6gBa8lW9QEM7q8mVVa1PJE6C+A/5FoqnJde4ADAybwaarOgQcriF3VRBYjWAI10ptg9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pmdeaVLXyKcsS0AaC5klhyXYPBBewp5XBcy2Abr9S3CLVh/DLAAO8wvogWFbdYL6qAGwbe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uWcgJkZZQVGzk+WJrRsFWBZQNSNRX1bCN0DQBxDpsB6GUAxlrP5g2GrG1QV8zHYs2qWI1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iphe4FxyAptldewINDBQtjk14gHO/EKlpM24iCKXkVJ4NbakpQlm6ZiRV4SyOwuOVEpk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4X+oMOzWg/ENVsreSDHIxkfMHwAaVKCh56uCgUKeyFQz7wYJm1HNXLH8Pucke28xVpD4uW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P3LoM6stAXdpSKwl3ULeXcRWTRwxFOKnm9QhIM8QBZuvNpmZ4XnF/UMqXeAJDCg1rD8w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5RFwyA/SG4Q20+YSkuslfMEsQsluPN/1GhUF5A/UPiMgha/EuGUS/0zzGKNMl0iLBArLHi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/UulTWBM+pR4LBzPGZ3G3Qn6gq1iphjxF6gq0DMsUaW+PXcClOJzPUciWrKIP9RQWvan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/cbBLNu/DuVdpRulrjqG/E3Me2EDXG2BUKl2W+agGNGG4gWKsWx55PMQ5hm8PqGcOCJ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gdky7wWL5WOSOCBdqkwLR7M8V6ZX/AKQr/sh3X4mLefU70PiIabPJDlol8G/X8SXej8wX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2Udw5Q/EKRsD4ifL7IWbnyhsA9jLtfNAevwJRgtcfEZ6D0go2HwzDtL9QaPI+o+T6h3J61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EqtxBhqYHEviO8ZiQQUGJctiy/MtqYfMw7lPOpU5x/FRLjeoEQlRCxC6JU8T4SnH8DDEO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QjevE2qUmGo9imMq9bgDvqVqVz3E6gNKnSQRSiGWJ5bnvLX3UL+fED43LbISl6fU1xcS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w4WGUYVxUsdMqGGWTEbJxKuD4x/BXuBuaagVeJT8yzcRrMBDcCVRY26jVNBczZiF3ZuG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GBUTFyvUMe5Y3hH4RyxhBx/BDqi2LtaXwjv/ACU6QabF114l4jqliKo6uXRY6pd+4fDTb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TLr0WcXnEWJ4VqMyQRoaPEo3BTe/iVrDK8pEKSnC5o9TGFb2qtShGr09UV6+Nlg8hDuwc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xhWuUwP8AZdrBuX/1UTdLWXwJkAe0fgWaXjPgjlBfLzNJgMArPllGissVweJXQZ2HMsAG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cKtBWw8wbMBnNggiyPkuvMCaXaqcyh01yJcsVTxpfyxAO7U1T64lFEt2b/MLINLwUV7g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zS/2QOaDaMqjzGDUBjIyAbJe3ANUPxAoRTwuCKzXOq7+eItoQiyEOmGUq4+RzUxxUOSql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PImdQXQTaMozkOXZEW61ijUtgudH6lpmttWD4iA6IKaiK60MjiDM2DqvuDulOdB1c33W8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gVOSo9ib12P9WVUdBvlCMAzW1c4ozsZmclh0/wBRh+JUdBLsdYIsop8EDaUbs5mbGDGd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ZJVVu4AKVKYQhDQc23cGqng7xMLuDIYmJDLDEMBk+8SvEHLDWV2rMANKPSB0cc/4j9hAXK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OltxKtrL7gLQ+ZLKZe7nPKvcbNDy3FZWeG7ipseqWV8g/uKFD6xEcg33UdIHu3/ZkB+R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3mG1ltaCz3GamYwG7yoYEFbWz73LivVZeUT21ba3b9yiopwcP5mc3OVf03KTE8hcGcK1bD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b/yAOAzgv4MQf8bXx6Ye8rq+cXHdQpH5IjqhfkfEZGHbi0+nT4ng0RvZ4eItdvWx3QPG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+O4cXiMDzAxmJK8T/wBqBcqnMfcr/wBUreZUSzJ+IheUstqBUagQ6CK4IUVU9vyzDkHuK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KjH2ID/dFT/fKskQO3sQPD6T/tGBbiVFrfcF4/lgG09KQHb6gHY+rT/7UF/rn/MIO0lD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2vaMN1p8S/wdjD/60Wftw2nBvwwJqLCbvkleftLOq+5i0zxP1FXkZY2SviVKOy54S3iV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TOsys3MNSzUtLMtyXE83AviBNv8AZ5Ep6nhcf4VYSqgPUcOZ3Kxgfc08whIGJUqDq5VzG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GIxee7A7j1KfUqVEiSv4OkrMCV1icZ3Kpvmcv0QYL+I4cxb0RXMprW4FUeMQUn/mEtjM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1oGbjoUrbdOH3uDRa0Gsv1CyQjphT6gu8pS4e8uJuTx1FWu3fKB5gwggsp5OUWFJkGnRe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+I0RbWU3XdHMyHyYYfmVoE4PKQAqGLwuLZIS2Vr/ACKACYuwlYjxkHxMpruzlKuLFrBp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lk91qxfqOMUmzP/YjQo1sWEhVRZS5X9gaWEILpdShuLXN5qDg1crS077gCweazjqYamoG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QlHJhJUqy86E89RaS4vH6jHIz0b57ZcaRvi4UubOa/uGtWCha8TPYHwEBrSWrZqAZU4l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PiJQRw4oQJsKUXlGwkUG73UqvDNNjPdxjRi5DcYM4ZtPz1E90a1sexKgyLcwy4raKzYI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YCEoNhQNVahZAzgQHuKYKyZvMqaA+QMEVQYM6KmrEM0o+GBMEGC6PqNxW7YPmZF2dOEh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TYVbKFAHLm4VXR60SlOF73MSqcWv7gLU2vKR2CuF5PUfI55yv4hqwUYrERrgq/BA5/I7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VjK0JaXuUCMExZgm2RwDUAasceIGoIEswMkMXG3DBTlG8iWVE2habGEf2DVFplmii4dx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kq61+eYnBii2syxUCmh2wS7LcKjXnEAQUeEV+JjdZuy+qgqLey5fipSN+1YCNVeXg1M8a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4Sr6Ze2mUi/uExrFf22ATD7fvFUOlAn5IQ4XND+pWU8It93BQ/piQpeRhdAEsEs/mfli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azjtH/ZxM4/woawDmkV+IjkcwCZ+pTCzwu/1Lgtmwu9TH8mtHaP9QD2Yhw1ADvM2bx4Z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3+ZwGvMAah6iNLD5CD3I3xW/3LDj8QSYL8TJFKB7zjVviFUErziTL1V/qA16hgzCnhpzR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/6gv6QzV35TbfemLW8qPYXv8AynID5f5AND2MTzic1L9zBp9w7C/c4KfcaHD/ABRe4+Rj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cY+YwXzHPMSnFfxk3McT2QaMS+ksxicsqUGal+JhjyEosoPqYrmpZ7le1gOLJVpfcv2fp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82JNG/KAcBHtnogTb6h/sGXy07VCBSclVLalPm4H8MpM2j5QYuAYZsTWPf8AXgpn7yH/A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LNw3bR7kvzm84Jr8k7PqYi4e4arYH1Nxn+Ev/kS+HwiKLWPZFnPtcWeK9zNpmzKWcovh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sA4qPwyvEDoiuyCiOolMrcZbZBdSvEyagL3/ABxUrxKZTKiZmeYXfUFu1YAMSrZU0wVR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UpV1zLnm5oNTnUb+9RDFKWoV0QRrFYWq/hGvAAXXpKsAgrLbdswHoABw+lidC1prC+nmB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DcMoLL83B6QtJdP41LhpKywfMSwKb5+ku1kK3HzLLDE3iS6LOyb9Efsuyl0eYh2uLMqG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GEAjqzMRpSHK4YkiwwYYWAGmnIo6JRZrXK+gSk4mrZ91AVFi1P6jY0nU3BXuIABsOa8Ms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ctquyy4kos2KcwBpGB+SIB1GkRUrRlaP1EiDRVZPmCvvjyvKS/YLgbSxpnpj2jOnPJmriB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4WxcbCPuLgThOG8oQytfJg/cc0Gs7D3LYwMUCpci+2Kz78Ra1I20L5jLkJfR4SOLK1gB+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3aN8sAJR3NoGOiTCn+0HSC5oVLSChgOxlwHD88RXNva1UQAcuwyntm0BrKSFSwWc3+CDQ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LhWmm9tpQhsNgIYL5FcTJWMao/c3oMIFxDdDcUZipqxmqSmBXlwPxubFvdKr+oCQdcDM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rBwEyl5nFsbW0Ya0UZjWghrtFCL/ANQowt8HEc4bMwBpTYK3M2MLPcEQZGq0xGKniFy9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4TOYghiutfULm9FPuLt7JVC6Z07Y/EBbU+rX6YALtsjtWAVEuayHmKV7C0GP8QCp9KQO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pQSwC1fUURzsxZ5ijLpMKwMGQVdZ+4EQznKl11cvQD0bDwwG/gGRxKGOT0xGeZwlMxAbmA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VXUxhovK6+oCbA3+g9x6qqyn2BCAt3q7P6lVavnKG5Ai6F2eZY1rwhKI9lxqsDm+r116h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sdjCvGTxMG74ghUdkcWmFGF2e2yBZLRx+ZviKH6Jsl2inUFoDg9MLsXY5hl16hxWoxwtK9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D2NPxEFn4zF29Q6j+JTzBNKfc8D7lXP1Acl+GNeWvct2L7mOz9IjbexLNz2ksLeDP4JF9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H9Y2f3NwXpx4R6ctPqOMr4WSsekf8j/aR/UX1vhRWQvmCf1Sf3VNi/kH+y1n+w/uclnGKG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aP6ierev+IlpfRn6hSDwIGy+P/SCcs+Kf7jtfRf7jmH84Xg/Nn5Hv8Ygwf/XURM+4X9Sg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xHyJKd/dKP9yLlVfMHi0VOEs8zw1Ax5iJDfiDOWJfNxOsQJaU8kByGOjnuZSAkpliV5iT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zkIilgFeYg8JXkIdCeCHROqKdr8zNYD5Spx96AGD+cDqY4zgL+2p/8Mn/AMhAu/wTUU+M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b2sILcvAf+Ms7/cHw34ZbpBu1fQw80AuAeEYh/xncf1CnRD/AIMe9+p5vpLDb9TDt9T0b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M/8AoTgv8xVk+WB/wCYdWe5WbFPJEeNFccwu+SL7h/EhdZFeI4HD6Aaf3AJYQikPPmNkI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WhRfcc7PVYs6i0Ciw3b9pouGxwkvMUFsD+1hXtLZVjAxUOjj6cxr2iB5BARpMPyAgUsF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xseWAICUitCBl97ARaHnT8PMzPZYAHzBFi1T/wCalsXmFr/ksoK1Awf7KXAtrRMj3LmO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NOrgCMaO3xAWKDCna9S0WTRaj7mYoN2uIgjAC78XGDXPgPqFbE7sX9S3Iqvg9+CXdmeAu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Iq2l4D4jBniuxzBMByVA+pbZburREUytKbqJbSdaVIUpAysHuHLUa4f/AGCcZrAfHUV8Y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pESCUwEVsPklhpuy0wO1ctxLJhbSBUiVUwyMBg2vrUKiRlYm10CgH1uCZDkRgeoapi8v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g+bY1PmUOPAzEgPQJSSnABzMC0uRn9RGyE7PyRqFXgp3HYfuf3CyKhxlKJkDNW2VlKBvCY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0QXX/JlxvYdepdqxlUGSDYgWjn0iijUxTUzW7vK5l3E44GJyDi42llOAjoUb5itxZ7atg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zCUhdUrBb5QjRfUpILKMoCikMWqR57h9mOPmJpReaXX3MYndNQnx5Nh5jdd50MHiLwhTY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aU2bd4ibFR4WCSqispTh9SjZmypXxBjpUT+5iuWzNLrxHVUCnZIhxDuiDrUZw7+IpT4Asy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eUlsFB8SpK53iSxgRhNmUzJlIB9XA1X2lAo+x6fMtTqUtAPiUUGobffqW7McYbPEDK9Dq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If5AV6hUPITNvgYjWycRx8xp8Tg5emWIIUO/9TiCpEyMw5j+OIBh1vXfs3Bk9Atof3PY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p27X1cyhreYFnkMniUSQVQodRBXhJbwUBwOV4TEw+lHK5XkcQSBDM04gAb+ZaS7uN6np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U21FqZpedxfMGGJed/xdkdTFfwVU5l5uDzSR/i4OO4KRUIsy3cucwBdn5lPb7huH9zzP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0RttfZjeU+RFdg8/4TGt9/5QfK/GKsV8IEqfjUApXUsAGjxdyi2CXNCnsxLIrHVwbprC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FC6Z2max3cv/AGl/UawjyL+ojrnlYu/vSG8p7l5B7f8AsOZPv/SXc08yN/WI8fzpDa+hl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9Qaa+CS61en/uWl/Cr+5sPhL/AHP99Zqz84/mN/lNIff+U0x9/wCEdB+w/qKDIPamfh8Sr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/AEiHB90FcPuU7PuHTMvUylq1K4pl75ljiWeILq4nzAqVmH8S2ZWvEp6gl1LcyuJVT8JU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lz0jlmA2C/U+JZzC1RehBpSLq/FwuZ07L0+D9zK8TBVwp1AOKzBXE5BXmw8HlcQNxyuae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TnzE8AsN5dE4SQ0/7jWpSi5fHUyGO6yJ8wuRoHhDdzbU4pTPuLKgdSOV6lqJDSuv7gi2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CL+2pXBr+/y+Y1FGQiFTnEFFlVYDPFblaRLaCo8RwyzFClqNeVgXnrksefMewVq0+eI6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FQQZQlZWsFKvwRyUK4qcKEsC3EKbhqENFsL4g0znIldwEDyG1PmIcwSzRvoxF1lMKcD6i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7gKtnPU8RqtTDn3AG04yjzfEsWsGRWD0TOaewyP6hiOFXkO6OZcs0xjfg7imlnKrr4j8z6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y0+0DBODsTLYJYBi5ejWMraXZNmobqJIG2aoHzAWOqFBx4iiZ6kAWdSgaLOglxZqsfkz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MAD2yqBuyq/bDERrn+LiRGDC0C+4hXJfr/Zmvda1p/kV0k53b5YUN4wiU/ctWKjFqt9x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Uef0mAobqoCZKWpuHAFOP+oGXTqrUSLVccYxEeeVp3aWyRAvM4CrlTCdph9wBvs1qotu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u5VPoFls0VOoZ1tayaiFEgd6mtZe8S1u2+cw7FKYAgIKcFywKWtUzAijXU4gZQwDbcXW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qFcWtW5xGCYG9GpQjJYUcndwlsfmQXgrOupkER3TSTBE31qIFe4D5iHNPK/3F0mqxU+0cg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rhtn/wCxGTUoTl9y7BFa5lk4aN/hBM6zZa6OmNEBVex+YSJYzQlPqHhV9mc+YkRO5RT+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1Hi9hISMKSt1VtzHV2U1cMuDSNfCA3j2xUPGrmBfxKcF8CNaEDYOXxCwAvaZifIrFOIkuB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GyncMrxN10+mFpChrM6swCAJ8zl+H91FPixyGxl4Yk9RS75lAQw5wzE7grDPMWnxmISt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4h/np7qDlYTcO0wuX3FTLzUvqXLzqcf5Nv4ixL/gMGX3H4l/x+pZW5ZLhj+LMy5f8DLj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RY5eZcWtZlsbN/wy/wCF1e4WWKM5iYMh8oP9Sk5uKSn8wOfPmKUuVetzyeiZFlYfaReI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3BS/MthmYQiy7xG7WPcteH7lu2DGFGF+5WYf3Bgy+4WaV7jEtu3sIlMp7MTm/v/CL23v/A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qKUt5l/ShNhNuPtEdo/Sn9x4l6D+4tv4h/uaUvUF9B6hxk+pdIfx/yPH8g/qcefCjwh7a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w/wBh+5P+4Mw3t/7KcCy5amH9sP6iGm+D+pQ+i/4n6OGclepPIPUGyACCORZbDgi7nwkJN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RFmQc4EWtT3kxCsahgu4/FGj5ahq4qJf2gHMK8/AlzJPcc5oOZkQ6o1VcDARbUtKlI+w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4zGQQFqHwkHczW7P3AXNdFZ5/wDkGiDTdDu4yFQ2VEuLva2k4Kg/lbrPrNRBpuSq+3Xx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E6uCAns4iDiO7byktjIYIKPBMiIS1QvzmFaYZtj6OossbQLXeY84q1AH5zKlGsEU+KvMPW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9w2ca0APl/wAlCVulCv8AqUOpaWMe4gNKCDOlhssLFIfEKLWTkQHiYnpmi/mAOK85K91xL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IjN9aHw8xNDF059zkgACMVMIDTI2fqO2ZfC9sygx5BfmVkMXKD6hCSU/X/wDyAsD1gtem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d2h2N6JUaOF932QBIOSae3UJCjrLn9R9+oSwvVURIBZptOczEj75V3F6gWDb09Rlp2pP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d4xSpQcp6XiECHgpf1L8bdtz5f5DSd9yvRKXGLkA5iL4GoV45lntCi1ggUUaLM135hjd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tKlJ8y0QDasxBRooozDWRYFCADpSxWdU4mORBxhK+4MHhsIC2ySjEpS21yXUaM2rV1KAG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HfObLJdbY4ojTYLyy4I326lLQhNZALTiXqj8oTACuLgDm/mNIaubmTLNmZzyZIICwaxs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BpWFockcKju1SWtzd1n66jLMW6S7iAWmEXFzDNmOA3KqFCY2E7jl3d/EoIHF6yX46lUWB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4Ll5mGm6o7iY8BU388QDl804emMyott8/qJpaYOKce7gWIGzKuWcVU4HtlWtNF4MPklb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KgKIXeVxCBz1fW4KBRhifVwpX8jQxcFwLf+4sBGcufEPT8wPiFnoBofjuFMlGmB8xuqHY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xlGc02/yYFWAQq4tRB9rmaES6MdnvhjpsuYbz6hyGJTsABKs0D+/v+AzP1BLpFPcpGxha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klV5v8M2idxsW0wCTSLv+w58+4TCXniWQviskrcbMxs3PWNLbYHLiMJtge4HuU7j5MMKl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1UvEvUuXfuEvj+BGRcupgS8eJdsEP4GX3L7i9wa8kvqDLi5jS2xqq4ZUBdh6bH6ldvxE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dQovS/iYY8T0Kf2mwWXX8Eu/DL7P4WGcahfMTEUGncLhLg7Rbly6alKm0rdQKM1KHMfx/C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lxev4vM1Li+Zt3L7gxaZY+4OQsUIijc9P3DuD5ipWHqPALAlgI25T0xnZxgbwBcP9tl7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XDY2ijMtSuOo1/GsZeKbzJxf3HMw7mm5WcwBYJo0qSatXEYm03ax/M5TP/A3MkE/8cxZy4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nJeGPkY4iFNZ/2lmxO7y/IwYguuSPW/qm/wARrVCf+eISxo3YfuWiqrpK/Er7PhjA84zi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G3a6Dib8rm3cxx3u5WGq1yEXm04gccDm8VtUXmzBMYjyofFy+6XvG5y93BzCwBgFn7hV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ftGWYEcNv/ZnjSU5TY6VQKv7i4rmzH/IWCihU4+ZbdLZR+o0bHm/9gSvvahygdLiLkw1c2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3EskM2C5tGJqx9mYaKgBB7c78ykqO3f3Lyo1VNp1fUKkDDoP9jCjONVB4pxNImLMnwuY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iCzI5P7hqirICD0XPIodv1cDw52ICAgVHjJClYOigfFxJ8/D9MSh3pR9VDD5ORZcijwsQ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gp20gVD9oU/cWRVbfJEDH5mRCyc4U+5dHho/uBRIrQIH7gAxehmIMDwAv5lwHewwS9QT8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HhWOAW4ju4uovnAqkwRxYBlsQqCHqR6ybQgGA3XA6CEG+81cOqyuKwS3noMEwncyYAlE8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gpZXD/iC2gc3bAUh+JZ5YQIm94aPZlRcWymUwZVBotYiRCjaUom1bcrQ+IqVOKoZ+ZQuw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6CyWU8zYC3RoVEpRcyuq8VByCZT9IyAPS4KyVpLpjosDjYgws7SFgRhHTjbmNJMaBz8Qh2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OUOYpcKyGB4o1LgK8HPtMJlrFH3KRduFq/DCoGmi7fmHUaLWivUAI2eV/simtT6+IKVBt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QXZlOF2wUlzIsgUM33MPKNU2xhigdiJBRu6x0fDKytqvYcQR+OZWZdQVTLEwj4qMdoNqzs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mKatuFuYO4ZTiY+8Ru4bHaLDBheKlzZidPsYEAMPI8ezUSrKlhkbgGW/xf/mfmL9xMbm91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lRrqFdfx+IZl/iW1zLYrBZbxBdsHO4qBLMt3BfUEThLdYl41GnGJabZJhkIc2ZazNqnhC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yp/HzySsxhfwFbfuOGosVmLmXbxO9V/xB7NLELFaimMkvOImC56l4xLal5gnG4CU7uUru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z0zLntHIwQczDX7iyaS4JWLnoJc2loH8L7YMsYuYJSXMKgRNZFwwzFljpu8RS8QDh/iw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wis6PRszL9HzDHUVE6TRlyGTAnH9/wALKOKt3WZ+9TUIOANB1NqgnUByPpHc3xCUQ2+Ea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+ZdVRieV9TQQ9t17uIAPmqGKUIYpcH9+oq4CDe3kgrnO0yvNwDCxSafmWSKyqtLUcYU34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fIzAAJSWf2GC4PQqKdlQo/pAsB7opX1hgUTt0Fvog8HmAAfx+4x810j5DPzFbhNIk85J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mXIMq0+4hAl3rewma7OVCAJfEd37GwjTGcUyP2gXAdsrwZlsZwoHus1HB+1FvWUNhxghY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L+ZQdvtW99f8QSLeEvm9RdQXyn3bqWYI2fuTEf7Gi8XqPAFqNX0GvuMSTYteA0IU0awF+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vrNJ5twSfiKxTw1PzAhcTy5IEqnFnnzmVZbc2l9XMNtl1e38TFbJq3/DMt7Nyo/4gIh2E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bj1QQWwIawmO2yGgp6CfqAK9cm5dWrvP3AmZeHE+syzDIdL/AHDm+/8ApH2g8C/mNU+WT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/DLZ6f8AhiUprz/lA8J9f4hf33yT4JI/6jCDTgD+p1F1/aJyEOXFBnn9o3sr1aN+Hei0w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K+oRGvSWRxnzlABe7af3BYJehfqawDUpF2UcMvin9wPS9n+wTj0F/sBgfjKGs7uxmomq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Ft1rg/MBjJAroVwMomyLMeUEpjRuk9R2Zr13BQANsJbPnlIx8xLmOdbPmBoBspdMVigUj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LpHVR14gjVXDhR6jgdy8YKmoW5unol0Si3YofOYrybwBb8zSlxbYRMlLssvuZwGSgqm/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xKxdO0qooWIyn7XAKiW7q69ymEW8Av6meL5FN2dvmJClGzLMeMVDo4VldWYEG8x0FBnZ7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MChoG3vPMFoCPzfMcFNZdeb6jcMtk5fEcCuKOyI4JPs8xgFth+v2P1KhVrp4SWtK+yKI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0ev1cPjXFYek8JmMU7BhYqk/MSb5cdRDzhYikPdQ4+HMuODEce4lLO1nNfrh59wsa5gt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47m5dz9QZxHWZoxNaYnzKDuJGr+o05+5vmVZKrbKuXlzqWl5jLEbmp4J4GU8krOMyyYGU1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Kjq6ZxSXA9Ew9RM9RMlNEMeY3ceL/AJ4lBlqA85H6jbPf8XvqAVtFc7PxNR+FD+Ef2TjM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qZvC0+YKFWy3bLeYLcvMvOC420QXRXuba/wCRjW0lEcSyXiosvNXLvcsgXsgO59oQs8tyi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JcGIuXjcuuYt2SxY5gxZYsNMPxB56mW5WvMXKu/cfu5khWYtOHHqz+7HxKohqHyGj3M/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iEq6HTo+XM7lENwlQVTmCr1NUddfJjOpvBqN2sJgYL/sJXJcdDKq7RSBg/yJoC6iwhhlA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0d9RkmGFiTzcqy3qqFfjqVN6Ox8VEDVeFMzAjphRWWFlIcj6iBpJL031UZQgGf7RVSgDdH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+I9F8YsnzL2Lul3fxHfIPKtuYRi7Qr7dQoazrlvuWGRyL9S8kqWEUE7EAzUJ0AXs/UCMcZ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C+UuTiLTEpezoSAZFryVAE2qLLLIkXZFItV8TKlS5C0Kn57EHbR8Zggch8lgWgcm6ZVd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VBV5WyvNBa2rS4V+a/qQBDO7ceYQLdnx4hwWAhx3GbIIssr4ipKI7pz8RocbGeT4hilxG2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+4qsCXaseCZQ2YLbXpilQsObv2wG1bSlQKgnJf6jcXWlaxOAF3Wf8gVTi7FVERKtvDSS4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ZfJDIrDhsfMxqg3Vz8wZCVdcfeZeWFogVQ6gtwiTKgyWB1XeiYq5NFfFR3kdHL9RVThg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Bf6lhs3g/wCU3i+XP+IIwQ6/4REeTV9HnEsgI/8AeoZHHaf4x+4Zp/zjlet0D+I3aJ8V/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+5Wt9r/tMweIIfmDKJWrgL0aVtzABUrNG35ix32LWpcXgYh2u0HHiMAugP0lCWLxyMLAL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dy17TmKUR6ns0vUdYpdAyiTLNRqJEWMDnPxFi6DkGA+ZSFh6P6JhTrkJ9SrQ1NOviFbF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wWt9dymQbQgEoWGm87+ZvSu8GuW4AgDMN/u4mNWoEvvOpmoIMBo8XBiAWqu4zADyd80c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XIwt1CUabPYVweZSQQU3+EAqtZLT5iVIpsV6PKSryLIq+441ItoxTGobroMT8Qks7hih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DQJ7+7fjkln9QUbqVRfMqLwUN7H3Nn1Baz9ZI/EV6JesVMPTOwFtQEPH5iLQ2VZHip4jX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lLtjXz/dwbIrj8T1B8y8Yl17jbrEA8fj+BjO4M7ahufCeYBwkI7jsgRlVywh5u4zYrK3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13KPNyllP/mViWti+WKeZXiUchKdEOrE70epXFSiZIhwVFs5PTPd8sW1c9kpxAbyfaiQx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DGWrjchil/pG4fFpvhGV1My5biiAHfzLnEucQeql80QXUt0w8ZY4mmmZ8MdpzETEvnEp5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8xd2NQ1meoK6lTmqhcSY4ZlgOJn+Ll2RLKtHxC7pupaFS3W4r1Faiu5atzZ3LDUX8Qi3G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E1pi/eD8mXVWtrysrHqoStdC33GVKzLIjwkcsAkOdIaJdsNSy9y6+IFVDbKaaIN4/oH7ha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oFkXuATb8C4uYpRRUsNI0tYMpKd8WVXqMypwK1+EBEfIpyMGUTS0fqKpRq2q/wBlKo4G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UqnxUSbgy1xmtU2i4l9QDhBzFqHdToPiC0TZowHqWoq42bCvLFcKeTDzUZQ4iqIMMwaRW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T3cVn/pmEJTaBwsLV8Lwy4wJ2eoucq8icvjMU4kZTgr1Dgi9BDgn6/uUrdjm1K+Ny8cRCg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CrQNZFWPaQ1ByvG8B+5kK2rYr3DkUbNAr6lpS9kGHZTQOMy5C6QJeC+iEwFwYUEbG5wWn/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2YDgd8xjGDk5T4hiCu+IwgbvRMkBkI4RSjAqGUk7z1Q+4o9Q6IQGi4cggClpjRDM2JRz7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RsCK2CKPmKpyBqgjuHtq1K2qWRiKqAGVTUQouXJbXue5hwwOGni63CjHt1ZEx6XspCk2T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jjGJbKWtwATAUKYDMb7E5qodF6airRVvKYjBoHrMAKrS5t1Lh1zSpxCghqCps6laW4XzL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7L9wulUduJQqsPEoNBNI+nDayI1Fl8/BEdhFZysxRnnmvuF3Sw1k+o7psscxDCgfDIQsx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yGZaXp0dxaQ4bov4jYCMWJX08zKLqtpH/Io2BQZV5iACLYAJ7qWNr1MNl/MHYxNRfoIf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hQrISv8A7KoVa6XR4lG4GSN/UsARRdH/ACIEoMXzfiBWCLYZ9S6OLzt/TzAitRQ1VxVR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TgWXREHRhjz8SxorTGdkIt6qL/D5laaDKGH/AFKpUOa69MzSG94PtyQsJFqzb5iI3DHI/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YAVg2QcA4DjEViR8nv2TAJ4GuIRWYItbjCNnMNMINJ+fH7IlM7lDTNcxPtiWrMb2XhjK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wTCnJz7Nw4YxXCFjBOJZcGD/APJfU+f4rzK5m7InjU1NSpiEqH8VKlTq4nPMHE4ZWZqGT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NYx/FQPU4ROtTH8JO5W+4h8xGFrqJW5ZumU6qyX1g/cu60T3B4SN1RA9n/IzUZPzAFczP8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JM5h51ArUadH8MLDVs4xRAhfQfEIR/ivUrxEz/U3xH0SnxKdQHVRBKu7lfMrTmpQYZac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mEnCieQjG0qGRnEv1B7/AIIuKln7KrtYP7ZpdYm24WstpuCV/wAETVVc88Umht+X9Q8s2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h+YGrZpFhvBr5MMtkybFo8RUQtqS/DAsWxLr+kbBVVtH3CBpOWfzAXYtwa+RCSYWTiIs0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YbdI+7wWw9S0ha0hpPUpI08QAK8sYXQU8EBDuLm/mCAKZXFQZSDryv1FApLX9lxOqmxS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/XUS6tIrYIQIJwvcVq4hQ29whZYZnPfiNY2FOXxCLCvoFkvQCLLLx1BRwuD8wSBwwrdem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MbF0zSM/UsW0OMj6lgGsbKqbBt+nxAqJ0Gpda1juy4uUrefXUNBqWPHwQrVi3HJ6IaRqa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GBh1f/ktA2yyagBRwLUuMoWM3o/MVBsgJY+YBmyysNIk3I2RCGFwz/SYAtreEpoFVwQ89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+iWEaxtmpiYeMGHLzJTWWZ1o44lul6UCiMs9qEzEVybtyIzTbMKG4xBbGsxSxRrSTUF4V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mBgX2qA9pWF1bMSDYeArMuR6LH6iJwU3XmUIiDIjP1B7E3rXzKrnJ0sFCKc0WfhMAE0V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CeFG88xU+KH9wkpjnLbA6rqNjjXFMst7zEDsoOy7hBavTHChyoGBwKFRlIi7HTCpW2LhM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IFdhMDEHYCrW5e0jaMDJZRVdzUiDgtv4YbK9Dq4weJjKMe4O70chw/wDZaq/PpPcYAaaN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mxqg1LNAqMgPML8KHkr9ailSZ0f2Y0UtSxgYcsvSDkhigY63ZLDAKBYvqCqJcqn3E0LGC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V/Ez1AxeCdlRoY27P5uKyywONSssbJwmQaTY/wBYmDNC9SbMk1TXuAKM1SrgysmVCvxL4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xqUDK1mUg1Bh+JScC9LoiGgveUYtKDK5wQxOXGDvM3iovDSQK04Kt5T0y/aBUbRsi22zbc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oLndi/Jp/wCxzGYZWurhE47YhRzNNkGxTVCe5ZCCqm04dg5+DMfc3qD4JcvUHM4ioNvq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HuYlYlQJUCV1AntKgDE9SohKlfw6/5MEqV1Es1AmjAxCfUqcRy1KigkNRvIQGv0zO1bYA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wBm3+GcF99At8aRW3MnoTJWFp/cvMgFwJRPL+DWP1KgfUoGJXzNT9ypzNLYFcQLAwpA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GYzmVK5qV3/CSsyv4V3khZ3M/ESBl6mON+IlPNTX8N8waMS+Zf8A5g5zBqWEhV4Atgsa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oEsV2RfRLf4IONl9DlfiF8BE6JRDBidritqA7aIzIDIWh18CU4AHQuKjcy3hjXcClSzw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9wshvGykeuOqyEKWwVGhcGTq3zuErEcDaeCWrJwJp+oESC5yp5lgMQsRKa8F3mXVFmKKP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sRg01fzKUBUoZfuOz3ASyfEW/EWZwr1DRXZRtr5zuJlA2YyH63DguThDfctKIWiz9TAs4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0FawD9S9Kky/+4joQcCpHd8wm/b0BEgz7ofuULvZiypoZ8lh9QwAHNmPcqYN4KvLQE0ZS5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4TPaNk8RgLbcmUKLJwURaaEyr9ocgVfZGkSqu8/DBSFWb2+ZUpV6wIpORTJGVDuxSviIVK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oC9B7JbiTPE/cv0rRpsrMzCt95lVDrUpyEeiJNGWj3LgmWtTgiQxxOeCBZoNtYf7MHJ8t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GIV0y5/qLTdn5/iVkBz3IxIZzYv3G4vQ7ljijwYIMDbc0wfPEY8jas+44XaNXLl6KviF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BhgL+I29pLc2xwjD0rK+vTK5Hpgud0JuWAoNOTqPcAzRrxKFOX4qJNAGg3EuqpoSyEWRU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ipAs7XKwXh1FTdSUWy4gt1pVQ4AFN5jVOU78EpXw5Nl4lKkXILbiLQN0I18zpgJzbDhK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keH6jd9GmuYLLr8iv0XiGpDHFsfUMS1WoHwhYJMpq4wWgyCykSSm0AW3L5otBKz57lGl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CV10zcHs1t7JlZIciiEVcWvAT4gVUtN18+YFgAOl0g62xZeHpIVVqHHf+xu1Y5DhYo48q0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R+IOARbhr1FJVqdX+Ey6qtKjTq/1DzGLT+yZ7GpYF+PEVKpHGPzCWFS3uvpMBq4xZCirlK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jDuHjAPAERG5MBg0FTRpfUXAZjsIhaqMq9cf78Q9F8iS7qMfNJX9fp0xZLW8DYxlYZW5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dnMUJ0FEwRxsnHiBLz305XuLZQ1zjtQtLNQbl9RX/Hp/j0RlSpWZV7/gJXUqBcCVKlQM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58ysSpXU5qJiEoP4YdyzB8EVSR1kwsB2IY7yFT/aAmQN/ygh7SCp+6DjjAig8DElGnyRS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BORlIXEC7thLab4ZUPNJiNMruJCBnUqv4Cc1c7TmV1zKrbFgSt3A/juIypUr+PD/ABxKl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xuOYbJz4jvU1HxC/5+JeYtL5nAujszfbBABUAE2guZGxdHo/io4IXJmprkP1Lv1L9zTP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PFa0LxBaGphF2qoiD/1xmUNWo+474F2AXXuVwhgBv4gAEBYXjzCSAGykixK93Mr7hEdnG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vDxjuKibVyP6MY3INEAgmlhSVXFCkMn+xAk1rmP9TZJLhbwrkhUtCthZHmWIGo6C8So1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Z5jFctTKoX6jVwG8D8xyiCjs9x0ZcVlv9EQoBo2P+waqiIAf7hgQvkoeYZUAtXUqcGcF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yO33GgW7wIe0tDs0Q48ytL00rPiC1Liy2wgKqHwD4lyHqLTxGoACgILBBaZ/tKcChQNAf3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EV7GBmhb3mKpDhnN/UcFO46PQbmKQuTiUAVahe2YDLizHiCb2aREBLdsGjaG6MQpjS9F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V68rXMNJCi1Wo5Tlw5z8Rnunq2ZIHG87PFQAFBbOviJ0qXYZuKLSwBai5NtYyK8XLNFe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1JQ1VqTDCAwnMTv5x/sAAIro/aBUCsmNOgSi3bzGLFW8ERVipi24x3NOCoFbhguByA1j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VlyUTKF2zPhSEHIVSbiWLobH9ETg5aFhuZ8xsUzVeoDUT2CYP3tpAjgaq65i5FumCnIC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cDOHz4JTUStNDzCChnDTUTYrXfT3CjQdphI8FI5qltjqkHBT+EU1bhKzEjCYB01ERHjk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gdi/uXISACMT13FZmOEr4YMEjQAHhgsoiUHP3E01xaR2fMRiRpFx5iJsKDw9MW+IsiaI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njdureOJasVuae5YaJxaPTEOzgFv3GBGzQX1cFMcU1s+YqdGxgaX3ByKsxsYJijG04Pph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1FNLG15IWPBAVYQUvzlh++o1rK0l/sLKyKBN/iVHgVq0RBdMir91LyiuBLgTN0beVo9Sy8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LQGbFV78S47DVV+X/AFCrEs5/EusXfYwG1oLR+5z49TYPH8XiWYP4g1g/E6sxZoaS4FVM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HwPMGNOyZJQrMyw7wWJfzCpuOIfxj+D+CBKlSomf4PMMSq5jcqv/AMep9Ryv8VmflA1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naXQxo5X4jeScf0kSWx5n2y/v+1qdIuRDlFxYsqh9TwH1K2g/EoHsolLb24kS1bS7z8yyy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Xd476zDFRpb+jC7NnOn1Lf8AAibMUkAhuIsr8QlY/hM/wk3DX8dR1Ocyt8Tj/wDGOY/w4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PctzH+LslVOP49QYxqoJ8wtB9SlG/rdny3MBqWqzKlYX9yjjiP8AAyWfxXzCgonkrb8u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dcwmboIJnzNL4L8ErtF9FYCGtGKi4P6iyLArGnuZLHZWfmVIKzsHxUUnhtsO6jooByFc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UDZQTCsb5xLYUDaKGJ50cvHziXMbgSz4gNf5xoeIMUrm8Hy5ihGRnt8wNLUa4EPpDZyn7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W5C8ShaOecf7M2L1WUN8BMXvLyywFLywqB1AbF69RgDDsu79wUKci7SEpVGma/uXEBbW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vIylzA5vC/EIaGCqFVKVQmjA+I7lwGzxMlopjgPMPUry3cZeW1lLbuhyov/sr7J7O1lYY4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wqirisEC5VYIWGfRMfcS/TDcVPEyynA8I0zHhBpPXcqUkOdZgNVUtRbPcEtXiM5lSX2lFD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SwlgYrTAC2RTmr8w+Wb06SvFsttGiMXj+niAEh1sweoo55FLY+0agRbDlNJDYjRAfwGF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T0O4DLJQ8ylbZ4UaqW7cQnbEXCahGPnZUqQRvVWTclHINxGRjDAjetuM6IAhkzQzFYw6H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0KcG5fLxxNfGpVobwwz/AMj6U5b3cBQCuXUAoOG1KqIKlpxiMbIrIcxS6i6s3Aoja59f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7hENO7FEuX1bVHgg7Pmlx7ldXA24fBEJgfCpr9MUjBuymnDO6Bppv2TuTmhv/wCTCVvL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5gFirGKoTpO4QBBbop8EsggGir/kqaWlJbr2TaXLV0dRrKFLpLVTZrY+YNEaKdnNQpoS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Fb8X/AHM6F7KV3CEdEG/UAAr2Ff5NO62zCeCG4uk4QlVWtFiIYmnNYfEAZhgV/cLYULvu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MUFjusla7ig4wZU55lSA0WGF9wrW5nSdQy8ThpBXLM2B+yMN15U0dncr0oWadniKstlZk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dC5u1Uso1KOJkUdsL9JgTNZNPGePcVYxHs4fmdg+4nhhWWiqR5mFchIeR/uePU3mcc4n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y2Tbqxiv1DxavUQQmKwyPoMHwYhAwaNvmEz8P/mA+Usfucp/S/uPr60/3Fn2azZNHxnfZ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P6mhyQ3+lm0/wJ+CqBvH/AMdxO16H+xOvgLBNK9CW6X5lnMFTh+oO/wDEaP8AEHHP1Fd0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xzMyjEdn3Kdyn8KfwybqLiPhcG9T3CQitfMSlXUPtr/ceP51yf1L22HhqOtqssb59/xXF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8c4YLmMWKepV5sHArjgPSZg9Iue30H+4f0ZTX4BgSw7I/qK4R/8AP8B3/AzcvxGVAqcY/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h/DF/hi5jxMfxqEYKUB0qHibjSTM1Lg8S/X8DtECwn059b+IJeQWu3mVYcy5MRq7saeXm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A3HPI/UMpjU/cIb3BtpiLrYyWLxClnroUr7gK1KzRD0gWDvy1MdlSyV1MlXBXpy6SWkI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JQsO+BWqX2RBsVldlCUVpQyA/cM0GWhoohnqr8ivULylenHt4mYfrDb+oguHEKyGlLmH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ukNDPN2nmKF4GF1ohsI0xSSvcE29OnBq8Ei6lQBzBBcJCFZog8y9WToFq6xA4KtS/wDy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GOANuoLBGstqvFSgRUqx/TiEDqYSojQrJtUYlFslaubgxsjcArHMFYCGLVnVnEAhOpTuA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ApcjHA+o7VnDqh1UXA58gBFdmOWjn3H2POwLIFtkmwVfuJagnNr+YFuk+lMBojaxK/MLs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eBhoRsFu/mAvyQr89RAcpvePJMkfRNwdLz2ziVACcFSvVzEF9b9zRadt4TQ8EMIweK9w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GpqIIXjP5gFGdaws1DBlzm4yn8mkrtL5OmEQuXYlRjZdCaD8y+UDdGw+YFFkq7WTHCPP+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XxBrhedaltziomBKNouZooavhl6HiNwWrUbtkrxN4sGncJi8BblHaFWvURkugcRA1nbj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BqQ5smosXqWtWTgYYpALmcZmlUF4YiARfG+CKipMuRR3MMFNgZbYAxdZ9QqYrkQX/sWg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Xv8AEGxqM4KfFMDDA4wrPdGGXGwLuqlqqCsmh3mAUDhu9xWxeLrggxiq6VtjTrTumABJd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+Tr8ytRoLvH9wTXC0f64ibREqjl4qKreZrt1EtaJxv34hfSZRBlRayujC9LFF68r3Vc3G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ECFNIZQN8GqGLqGgOIPEwNxsxn4l5Uldl58X3BUA2oP5hDeythv33EoQYAt3MjbZxQog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ggWZK9y1IQ5fi8xXWgbvDNyHNor9wKi0ehO8x7YPNa99kPWc4Lv2SwBNhTJ2MtVhd1/u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l7jCGsbhKNDySkwbH/ZfUcxUQte4KuylFNkIlw0wBH/TmcMy+0hiJoaGVBs/MFTK3G22bb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+ogqz6R5a+iLf6hbY/cLzPgvURwPU60+2VaV+EQ1N6CGtXwX9zRH1/vNDf8Ax3P2Gf7g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+l/kBr6V/UMRZ5X+olh/ZgT8qR+zD/U2iPP/AHBM/c/2AbT0f3At+8CFeWgcz+pAMoc1D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W0+P+YL9E/wCRYIMuH+RQZLcqDbwcxgADAYAJa5Y2Y3mf8B8/xcv7ly5uXTCSFLzUvyHq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sfUE1y2a3Xl5RIGw4lIzKgN7l+m/Ut2gwypnynz+oH/xKJKJlxA3kiTUbx8pR8SvH8d3/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XbLlyyXL8xZZHOovP8X3/FxY1uYJWbl47oI4Qw+DPzCxVwRbqgcyFDtZs7nxEqNeRkeZ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8LIU8Vc5qXLt4O2UoQ9G9dblgUNuAfBFrUN1gksKhmqy+SKtCRwufEd4uqofEoYVALoO0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GoFZFj3lDCH8oxqlHKljNnIwDB4hYxPFUv7JBVpABCVhQSiqK7gD/swqL2Z2+qjBhTpHC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8piJVKsUeUPBd4cIYpquGh5gtAW224vxMPEKwCl8wApxMiou/Cp+CIRC+BFv1BhcZvJ6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S9tvqFmHQqA9IAEeNzmsFsvNwCoC2K1KlET/AMYmFPMBTKzgwEH1CCk4WDmOhLyHQRWnR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iWOfV4lIKCgF9OoAyaFqg/7FrFymyqEqxosV9wCoLHBD4ldMOL0spLtuC18R4LD0vmBIu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LcfEBAFbKNxJLCAYJr35u5bhUFi4WSt+QgGmjleK+YQ2KGHFVLMADQrf4htBUaxGJRl3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gDRubZhsKuD6qZzTR+9xUgUYrlELBXjjAEVKQMXCmMouh/qXxQ9tsFWVo2IBIDgufqXc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xVQFBbn1KpkrGVVHNHjsihbhpt9QhUAxeGFBNaLENEMG6gwVJ4C1KKeIYEmVZVbdfU0Cn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UWLn1EuBv4uO7Y9n+zAB5N/BE6kvWX9JY5BswEVjIei8+Ic0DhyeaYzSNwQU/wAw4Lc9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6uKBQ1cH/ACBkCsjF/cREUPFqjxtqi2IHKwC5gdkVKUjyQAEo6RYlcUMMEMZVKu8fcB1k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xq1lVUee2JAlTNAiiyyVdnhgDbTc23cG654uzEBcOLf8mELWigNeyKM8oD+4JHRUPK9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v1E3RxXuMEbtb/yUi1nwvp5nQDHZiGlK0NQ/PEpey6HRB0JBk8PcXFcln9m4EhVl2emY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gMZ2N/ERDCtdl5OJnhXAWtS1a5Czn4ikiq5CxLEA4xMpbFUoYqRxNbZpw7VJegyy3hwX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G9Z4Zk8x8ywFqpMfCRjul3V57iGR9SxVtgpHFpUWg+4DqFiX5l+f44hqcYYQzH6nMHgma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/AF7zK4nuNdFSjo+oK5D6i5f4IPv6ovf0TJofMw6wPiepw1FnvEs5uK7AI25tLQly/wCb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y5fcO8pcYgi7U1gdlS4i59Gpe7V+IbReJGJ8PL/Yh/5D3KP7bhx/3n+olr5R/k2fqL/UC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5/wCyr+xP7jmO8I/uAMh8h/UdY/ofqC5Hr/kCsH0QJi+kiRk//PMfdD5P7lkq/D/Yiqnz/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DYJ8/4xTsew/qX/8Au/EY6vf+EE1+eWanzND1JoPrQfl/+O5xy9D/AHBdVesu2PUPp9zw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4+kVd5r1LISl6CGHSQ6WnwVA+CZZhLVh+RhqLUvmahrNy+fghvcu2eSD1LjCBWsKXoJ2wC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KWZ+HMEdyGuL9QxVtCGumXBw1mI0YPncL8xQjYrgB4gu8gVbqvcLVXFIsIQhlKR+JX3Zq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PkjNew1G5CtKVClHTlCxep86MUlSGXxy9wAEUoA1BWKnBT67jI04AsqACtGlkXuVduZbw0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/wDoIntXGkOhYqqGH0KIBRhGRTMMFAXD/wAMFhoWlih8xAjMrrPrubbpRdPqLAgVQx9c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CqijeRCPmnll9y6q6DqMBuy8IhVpqF3fqURkbOCW1jnhbA91lbeiHYToyIXbwBx8TJsrhb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wf8AYimCtGZk0cwpiNaoXIwxA2E5JcuMAt/CJSgAWaXHZoBl/WGxzoz0TObeayEp3g3Y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PYWT1Uq0A8Me5UnibrBI7WJdnD8ykI0Wke15lAGtA5gGwoMF1CiNh3qjzGVOvSxAHR0i1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EYYDAN2dWkcDeznE8xgSitqXMgPZWz7js+WRT4ZYIdAUh6VdoaYUtt8QlG3OgwXKqps1A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ag2XANI8gMbLhitSruyCF7eyURklqmtVAsqB4uUuKnAQsGQ1QQrzz9RFmtv0Ra/JR/7m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EE2H/IirLkQtPdwFUaeBw+YsxTKU0vxLL1FVioK+V1k9dRawMMoZgZHfR+0q274uJgDp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FMheiEQgL508xQDbWiOhCZLUDFSFzcEd2XI7+eIORAOFI9XG6DDQBZF0iNG63si04hpF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RttZB/qbJEcOR+I9sosF+7zFEIMji6/cS64KZn58R6olVSHHqBUS2LkJdXhpbN9xgW6as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4mUyc13LWmyNpQHqJoEHQ/aGVSrtAu/8lubIQOPqVhR54l5xpbZ4QFqFdrqecwCoAoTv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gtQbx7jgAyvPMe9rgrt6jjX9T4lNGznpHcycGgae+ZZy/wMHZFqm1P/Y28JZVD+5m6klB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lOPMG4QfiDiXLNksv+P3C3BKeSWc7hX8aj5lfyy53/Pf8c7nuO46/jc9xh5lFW6Po3EI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KRtElwZcuXLly5TxHUvO5ef4N/wqSJr8191EVOEw4ID2xRcryym+YHdfM2j/ABFv8f4q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fmf/AG4wq8QfZ7iGkYa6PqeM+EE7v8YPCQpMfVFO2+JilduHZ9Es39E74f4dYYf2seB+J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4Fweh/uA/gD/ucAPX+0w0/nLmAJOtqe8TAMqQQNAKJeogWWC2Iparf4YM6ABysUUux9vb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8QUM3KKwHMt8wNB4E5jUJWNlB3XESJWg4DzUdNBkW2ZNSNcEBG8zaj1A3A5rkPMd0DHB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e42D5ZMVA7wc2uXz1Ead7OCfLFJqAZGXxLeRwNNOJiWABN/DzBGWFYbQFSG39ou5tltT4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LKqEuyI1RbJaEYhqVlsvmJL0NA5o/ucpJ5V/yWKKSr37QEURpX1LgcJilV5jklOxkf7AV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OuMLr1KCwDPNhBZV4b9wBlT2C7+CCQDqD7rGFk4DR8QKguQNecQ0aPAEfmDLzTBFYltkw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K7j+IwJnxDI06KzAtF0lO09dymxYcpV+4FAVlX49MqQN8PLuWmj0VdxFsAWGAjmEtOZe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n7jiz5u5LRFtm1/EbnJiiNj/AJHYUXVuEMRR2aXABYaAnkuUtvxCqiA8zARcZcC/rcRb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QlvqA5bnkrzFRCyzUpfzOTRtzEXAOUwzIV2UT7hXQXbcviOZKeE/qFpRC8qz6lE7HSyox0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SstURxKBYyiOctq/1LO25MKg2MEIrfiZRc5dDDIAKXngfENUhAwjCLhRoZ+4MjRm1tZe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WyiBioUjiyMGlJp1AksHJTxHAsOCbNR5qmFBxaYyRlLYFWG4au5OPBAwplFnMpTwAOH7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L4SXZ+IRq7uqr/2G30ByMRut1NsS1w+DBIY7pmr5ZiVu7tWY1BMtmXgwlUNbK8eYqDVql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fNQYsWUv/gl/pYaqmBo5dnsmxd0PEeJLV3S6/uKI3QrliFmTMIvqOBYjZ1B3WfMZoPDKo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RxtHC1Q9RvnOE18xHeoEbdPvqUiQqi8dyoOLlFXAOsChsGKjR3RQepfcgRxt9f3GrR6Q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UIhoRp2MDWAGrfMtk1KFFl+CETIbaal3bMFi5ZApui0uoW0EC6Cv7jw64KSvzKpTeCdX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YUosD8o9fbKF48QeQO2MdxuVkelqCZSyD03BGIMRw0Oy8MAKVujiDdhPqKd4T5Jkh5jvB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jM2h3yQctahh5gu57/haNmo5QcXqWWXLxFoJcvP/AOKv1/CfyxnP/wCWM2I8w8KK7fX7P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pZU4g9zZMEvzLqbQ/gu3+L+oZmbcCVAxiDTiC2mA9GWNJRK8fxV4qIQDkjXUrOo1qVKiX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eP4AiSpSfxXv+KuJEqHX8MfFSpVszziZrbG+2L5mrFJWhNmiIRe5muVV2PohFzuVd+Io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FvKwf+N/cv3/AOHuD5udkLrwVYp6zUeqtFbwZagUNKqTpfTB0tKrCHF9wDBDhcZ8wEq5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LSCZ9jBV2yYE0QW64mtr6gNVwvV8Su63YObhRHqHVwyrBtTn7Q9uN3wT3MO4DSFdQO7YW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3KxSUYh65mDo1bQiBMa1RdfaDizuomSNrZysaIo5u69E0omqCr+4igOTdf7MBlhaoJ+42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QXMi2h+OZSUBiqBfPqIlth0U3HrHY2HHzKBCvLpHzBznL9yowsUML9wllAaAZfxLs17Ql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lztU3j8vBLC5WBVfUDW+q7E9Kl66+lYqZaG2Bw/9lMohq6fUYptnB49TbFVAS4Mo2VnS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sChQVmPalDZl2PKWuiU0GfDRCQyeW/mKdFt+SXwhlQ/iOrAU5ZfEReUyzjPxLCwtwIvp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pVxQPqUUopRhbFhTSwIlDJm3RCkUatWTO7uyjmNQdXZjwxYsjVkJ1hCGtzauJSlVMAuvu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AtoORNl6ubgbpHIQqFyuLVG+/YcSz3ESQG1VkfmaMn3AAKaoqvmK4IbF/sNg8FJgiGpAC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7FCQ3rnmYXEVNK5lAxQG9RrCg1nRFoNCbFZgCxtgBtLbuISiDWOJXIFOYqcYsOZzCr1jw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UBoBb9TACg94vsYZrYmAXjr1CYmoJi5kUek2/Vme1AEBV+yUA9u/v3DAC2xNpCmoBxRr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4hGyDhClfEsF5q9JCTgFlCoDLyu1n1zA2LeClRaqqtUKjAhDF3++4SDbwGEx1FZf2SCNr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SEfYnQRayKGlZYkewY9VLLADAhcRrtNDfiNKpTNquuahINKzRvwwiX5ANHo6lFAHwGFFi8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3RIPoA5Xf/yVQLrk1CiwO88xTfHKF9ahdHgmcMsqdIzUuTV1mrXsiZrYm0QKUdnRzLDS8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x7QF613bUpCjaGCtsYunxCJGLCnEA5EChkuCLTHbYVuOtF0rXEBgAsTNywW4uWdylKZd8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ncC8RHc1HzP8ApKqYrnZDeWYwwYMHzB9y7l4gy5+IvmXUbX1CyikrNZeYxacfMdbLh8fx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iwY7/AIwP4ILrXRIwdGiaejp8RjfVkA+Iw12Sxa+JY3Ks5mThmcS05lQPc9ZX8LiEwyle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5zA6Jjs9TUEdbmJX3Ku43nqVj3NMJE4r+FXxKJ/CtSkRPCVj+Fd/yVNow/wAGEr+OJXUd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D2iUBiZM6NyoNmrdE5jiGkI935pXQcxDaVupFwPptGIoOQIgL9UQFTuAYAHbRmcVCpDT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DI9NywiCoZqCwyLMmWYUFEaUofJLZmmy0fmWq8XILpipyc0Ki8iG2iCdQMNx00L7lpV2w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iggm20GUHdMBj09zKLim9Gc/uFS4QDVWFGaQr3YL/MROpSBbYg6qCh/cFUt3Rw+JRfOA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Wn3EoELhNok2eSDfXqVAgxlunuyNKywCv6iUnVy2GvFYlEXRxsY4BlrC8ywXpsTLGKbD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mTbGtieoA1bgrdn9RyOzwc/9lVKENtPqYqU7SHolsIWjYOoYoDzHqhNtLqWgcjsSkJRkp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F+4gBLBs/MqTA2GoM022DL7Q2hRF2UZiZZRm6pGm6qMW/UFhwdAafMoR1q8NJ3AYpglHE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9ozFAF7EIzuhkWZILF2zRgXaui4hhbcAJ7iQ81L/EEGDNoYiGlNcHuLGtrWxhtiwvr3Ei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BFFiv4mCFvWXUcwa2aqvuZZU4ciGhWKxygM5wBw+lQpquZ7mDmO3DGJZWwHMHXsCtssF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3JkVVdSFUMKGAMaZSe5DIplqG/qYyG+SNIbHLANp6ARrNqKjQ4HD1M4NPySsT5gMKwiDT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yrZtpxolSBWlXr+4B0av/DGoA5f7ZkAcAYsDVdKuvcsIUtqr4TmVggM53K6zkNhhV1vC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XzH3OEurpIGVc4TivmcSc5vfiBLDVMvH+y5iKrYaA7JuDjuzkZRB3op+JRx8m6/6hXKHG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0xWi3Lt9y4AE7Gnu4mEtBtIQhbDhn2SwU4gtZc2BvareoaTYVQhTwcG2NLQE1fqEVWhds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z6PcIUYXJav3LEgSxzBbq1clFQxS7WGPEzC1UwPnUyNIMlbFbmWpC4EDZyoHkHUVbwuV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dxLLSYoD8MafjjcLUsYXTnUalhMAUwACbeGyAzBs2OSXTScIvNYjhTdvvcrgCk5y0SpY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jNyos+45DgG6dMEhI5PEHP8TRcVMHOorczxhd8Q91B03mW3GNy09zZLhMxjkzDc8M8IuI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md3LrFYl4Z7v+HCX3FJfU3pJTuI/h9pZy1GkyGBC18mDwwgF3P8A9I+aiRupXiFOjL0T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plv4gV5ZbkldypX1/BpubYmJPgzrGCUOB/c3dMMSw6iiwZmG44Wga3pg3TqYzgMEcNOP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XGxd5ifmC3mJDGWWGcRDKMRVxKu+JkK/aXj8y+p4ly/5f5uNS8RYvbF+Yu5ijw9yv3xVy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oCovUV3cZZDCh7qFaBV6IhBM1q3iVrst1+ZgDiqE/cNRRTIqR6hERvR1AdYVBRqXDUGW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h2TOpwAQ9XyS5AShtSO8XAjfzBphXNNh7lBYCwDBfdywRC4MfBg+l0sPvEXGGnLzE1Jha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4VghUFTds+2WuYTZQepS4uY8+RjPZraLb+5ShtwuIfMCtJiO2OB1ld/Ufc52WQ0M1VFC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340eYlqgvIkYov0Jd+oWJKLwz8wUwZ2+XiW115KovuXNSMgDcMAPo2Xio3W2lYLQ7uJSlK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NZfgnmNkdqrRmYFwtQXDM1eI2wNVAWQ+DDKmGPPoqV+kXnVALi6nEC2HuZXMM5bNqUV0V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wUelTdUdjrxZHSDIyLqoMQFbcKltrPAjcSEelgivsLLf1OW43RSytadj+kqIXa115gkQ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qpk16I5X8EwVZ2Fkx2/gbP3A628P+EAVxDNzKFFPY2fMM+hUOfEGSA5RkhEisvSfGBts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IDJGnzGwOjJkQtwJjBaxEDA17l5FqpLohBWNKwl8o0Cv2wo3JXRxDnWxbCnxHqvavhiB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c83AWKzhBVHei5Zya91qALgBd1KYaCnJcyFJxVVELAzzcBSMMFNsrDjoxdw0KyBL9HwM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W50H7lGFxBuHhsN4HxGKpJiii5TCPYv9kHRVVmBETgHDWUghMEzen3G8a7Gc1ECrngcIL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jVOyNLCKo4b1Gjc5HEFcIsuJbJDHZg4AO6K+oggLYrX8xtBzCzFAtI8CzWsjgHUo0AMm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/DENKOxtqYBhX/wBBMWkWwJUBZt6qTGsZMF2wM0Oxu4oIWVz09x3Ujd1bZbuVvivhiQwZ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T4gwYEDcQ6K0r58w2ULGnz6m4i2uI8IirKlOSh44g3N1f8SmzHJV36iAtCqhPriVCBXR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3HGTJWYJsQDmWGgWx1zBbuiCrVks4ylu9EFcQyaDefErRKqN49Ym8WsMNNLL0Vs0xpg0+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HBgBz4hYAhNwpNppJkQXVwsbg5hk3AgumV9Q6RKgfx+P4zU5/ioXVk4hpq8ReicSswI/w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iZiRIxIzCyXKIM+JMM/8rhhI3uCAxI8DKxuWyyU8Svcp3Ad3MyAdrUJ3ulbOcveCZcF4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uUZAjxEa99wVx+EulUy15xMuCYdfiJQw3zADBk4mYXYzBdLjTXHqULEc6hkLBXc2KJWp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5PVRQ2HsiWdPcVeIDS7gVV3LBLzhifw7jO2eZzuX1FmPhFi1FixFieaYpUkGnmAovA98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XcZo17FWHSYcZ5tmAuzdK3KNeFotxTKKkVoo1HsyMXJhj0gltbKWUW4Rwc5hWyIm1eIvF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MYZdBFlr0+oLggYQ0+I2FhM6B78xteoBPk4YTaGsh+41SYoTddXE4iRCbeag5W3FlNSi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5UaVCOJpZnHqADkU2sepZSC4zcqcOWLi1iheSZ8RudpJuooIQxyMLS4K0ylhp7oa/Mok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FpTi5aA1F5n/AL3LSCDpZfyeZb2Gq6BlzChhZPMoVjaDPyxJsIqu/uCC6gFgeGJpQFIF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UzKNAcDnDzcHiAuxunUstQJwmPmYxZKHmbRBotCWrNGyQYINUiBqWQVWCsYT/AFRyD4XYY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SIYv3C7HpyuIkVlLWIQFJXaN1/sbAWmnX7mSlHKG7jdTXDZr4iaSjOkSVV8hIUcEY29V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9wVArK6Mo8BMCZY+QqXSPEHZf8ELuZuqhElk0xULLqlfzUVdMLt4mdYrGCRdUrebalewBr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/uJcAIqg+I1pmNKbTFytVPiWfMSXePJUpuR6SfiIUdqWQEZHBVfqPR98JvqoMBpQN5fi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0BoRZZTC5ce5YBIUDUspoHTHgN1rmFUpodEtLC8hqWY0bHEIVCjmjDEXCvHEqwJ8xUQQ2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e+iXg63Q2vxELtPsv5hdFQ5N/Uq6Q9LSjF5qafULJQwmDYG7yP0wQjAbqr+YRU01RuFNu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IVNeMRBkE2Gq6l6b1B2yhmIZCqmKXoyiXa0GR9yxhNF5D3BbVeDj/iYVS2FVXfuEE2N3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+YpZDQpc/KZVwBVz6l3a8uwkCQeqtfDzKQTdlOcVbtuFCoMFaqNENDTLfYh8EyHhqVGbq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7mUXfqW0TG74/37gcFzLh+oGEm03UrxBCsz2fczAALWT5htpCmmfcBF6osZV7qIt1CnN5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3NsHiLTY5ZcaVoKb+YEKwMG/mZZDyvFs3T0W3TVZmTca/YgBVgzk4IaGoSqsmISw2n5ga1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7rES3C+3UysH3MMXCZEEp2GVMLgFSiszTdq8xQEDVmDFwowHyEKcD6lzVLe8TXKLpo/mVr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1TDVEfUuXP7IL/SwblfMA6s+4C6t8ywyyPl9krtfM+Upq7KP/ALldVZSKCzMYCB5lerjq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dO5WP4eU6I+ErxKOCMVLd5JQlbdmJqg90/MCsAgB/qJS6msyz9HxrWMexmDBrDcqrKQEd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d+5WUNVKoM6XCDFpxFVaYg0u/hmTuZ2DXEU7A7iwukeSUJc4ceGZUouA3bklwMKrcKqEo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xx+oIO4qKuyUGDbVS18JSSl9QU4S+oC7xFTX5J8yo4iSouX8RIPFQYh/9X8RdEHmgo9sW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wRdVUNRtQjavUIewKMKK3NSA+2YoliZ8Sy1Euy4SLTTHEV3jyDNTSNXIu/wDscy5ZwCbmt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CqbT4gLNyNmPriXuPHMmpXEnoafJHTiF2pFpQC6KxDzcNnSwOIQVBw/7Fms2CqY7mEXc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b8SwT2oZfULheKoatQXtUxPIYWIGwSsXn0xKi7gs18wwRLY4Q5qDlRzL6vkmULLzgdfi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+yhMVFckNHI6S08wBxKdH4TNhTrZZs78AftihY4HB7gN0gtHN9QcrsEysFcaYwEKwjuhQ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n6ihRVWIv7gq1zIJ7ZhsprGD8QZjRfi4C1rwmoJa21dvUU7ZULllAMkFCmWzaukSvUFkg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FUVMgvl1UpQxLZPqY6rUAW1Hq+7aVCts0ttyCWJUaCqxi6C0kACLKsp9wyitl9QN0Xq3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MfEd4UDktPMx8mABqEWNrXLM1guhSqgFbFa4ZQvd8W9/EDwjRd29xBewLpIekAGUqUZb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KWyqRB0UW+og7ItclwzVD1r8QUJJrZMAADwlSLOgGr+IYoZeLx7uErt70HqayTYQtmCN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LSdgKZsc3DTt4OoCCEvOUjUA+A3AOnwr+oA16wQURs2YzAI2KZtcw5Bawjxct3n5iRD5L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WBwqUuuCZFduvwn4RJv/ACJlkOtU/wBy5DKU8ZlMyhs/YhgWGM0/EbCUK5v5QQSAvpU8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xBzIaSWPUdmGw2H4lHCbuT7hs5llM/BGgEDSLXFqWEyM1AhKcC1UBRMu7q4qgmkqSAdu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FqiEOYhrmggoFVl+zuWi8A1Mb/ESKBZM5gsoHkD7iOsNZhF4Q0sRIBYgY3lb7jDhfB/8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Ieqbu6ZJRwO0G32RQEKUOl+GNZR4G7iR8MtWCOAUUTL76hyGANF+oQPfYo4MAoQOAfucWK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khwDuUABrVPMCFT2VkJqLbKVKuOuWqPtMUFKWepqispTqUY0lX66hj7cK9+Zf6xbQ+ZQ1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BgNF3DKOcatI/MBprnEBexeZZ/pL8jFjSQJG1lDL9Mb1VER2jyTCzj1FFZiDnAe5ZzZ8k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wx9woGx7gou8uGY4Tg3TLQaiOCwxYD2jrJptp6iqoLxlEqdNFpby+Lli0f5Q6Y7UFLElDr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9QQzZHmIw/0QFu49Quq6eL+ZqsfmXr9TOz841ZUdDkXZT2lP/Ui2WJnnfcwvT+oLmSit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LPBHpr+5Rdc4ga3Y5+QYLPwS224WlA7lJcBtvR7lIU0l3U4L/DAtn6ZfKSIwfZUO4+Mt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PQV0JVpY8Nyqw0wocHncwAGXizitR7H1AosMxHg1G17meozXcUqCeZiYXFy//AFTkUxoq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3HQYI0KvWZ1afEQZxF/9Ig7QTxco3K9XNKgEmkPEPqHH3LRuDftAQTiBEElmRVsz2zEm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t+UQjBY5L6YjoKEQVXHyTFFsbDgrcYkjGWxO/MpfrsYCbrSuR83HHBOyO9TJTN2U+YIBo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0Ar0wjLHSqruMUsaWBfEoBpzGnxcMoSxRqUawCFx5gBW3ILnvMTkLtM36ihKWNg6H4iNg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XTc5zdvxxLjYJQNMAEK2NjzANubDURBtQFxHWRXNdePERUUC8MVAFXcuzGPMqrJnZuO54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OA2PcxaMLRQdNx1gRl5hgzOE5qKBkcjb4IK2qMDl9S9cYWUzBw6CsnzKhV5qx8EzJreOE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USLKr/wAR8zKguUsdkpR/tKaycqGaiUFW4wo/yAXY3ZrMvBkrTK+IGBNXTC4jLnhqwogbC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JuJWaxapvxCqkVvLp4igBt/6ESmRt0+pgKWPBqEWKQtyVE5JNrt6gYhDnLD4hiiU5XCUh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JJG+0bUzaS/8AESJx5MQD5nA/+ythGtK+ZhhTaGtK98vKMcJrc1DgtKGJbytG0CwK2FzA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yKxRkhAqnpcvQTgKsaDPAf7l28SwqAQ6/lfMLxFOayv5jXLhsmYKre6FxoAzFblb9Ub4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mLq1l5XUsCWOeSCTQchGJSs2ODN9hd5SADbvLip2OfKF6ujoaIbcl9SgWnPcWtPpmVc4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m1ieImK0UU5PmaUQcrXEWl5HFWTCJDDD8pSt9nOJWC9Cv7Qqo004yP8Ak4HGwDfeYIhWD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sCB5LUMVmHIar0RRotuzQ+40yFW1J1EoUYvG5oy1oz3ElwovkPxGoELdL+o6FF2PzM0wL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O3i5RQFKKxXmCXwDnmFgc2LZf9RtIRQoq/MWUTatKiq6/nb3GvBG3j+4A1llmj2cRCKW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OSNtqAW4VnhiN7ULDHPiXW3ovFvqBM2qg0EtnwbMyZotG1D/AOxAmvFLxGRkYxrHDK5Ca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ooRmBhYqVK0MBRDVZ8cEDaNAHiEaX1bScXKixVW/DEXDaDJduYeUmgT5jysLY4hiWqEU2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GW0unHEypRaDjp8kU0WayZU+oOpAJcOaY8XNif0S3hryv9lbetpFbLKGSU4Xs+Ibq7dA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PNXLCxXrOZkk+lkWVT3cj+dEidUHlEzLTxFjoSt+UL/UXyB8IuWPwiizJPpFSvST/sCf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MT5n/zuLH5LiWPyZUvygJyD8sC3lPL/ACW8L1FZvmjXoGLtX1ITufBYjtvVMq19FxLf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7+9DsI8qV5S+UeH7M/wDpojBB8o3Yp7g4OB1KpVzfqWWgom8zdj9RAV0VBZv5xKT9Sw2Yb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xLnH4jlT5SA3bXRLBSJBAaOAfHMpdVK0EsX3L9WGQTZB0L6RvPxJMGh9EM6PaDZp1UTy1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pQV0n2lBb8E8Me4RUHTgYHw15uBirjjuVP4EGHSx4ynk8UhN+RwV3X0ZfynwzvT7g5X52D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X/if/Kf5PHepDbD+MWM290lxo9VHh+SoFv5Khbn6SaarChX50W5/aPLl6mkJ7jwltWef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LFV3A7deIJDrJYcdyrLIqtssDZeGJxa/bljdRVi+eYDDAu9k9xTNQp0vmUZLryVu/MJA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jA7BQGGNasUvL3ALjkGCErgoZQSzg4HzBBIM66QNwXloqk/2XoLIS79MtKExlR7gF5cA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LVdXh6izEBS1T98zbYfG1gWak0DL7hqMPOmKjOAq0SvakvZXcNmGFDn4lIUTHSmJoxaA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16iilCr/AOS7a04s90t1Qrb1DbGTTT4QvWKwtLzMBQYRkWBsZ4YceiWau1nnCSNao5O2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JekrBUI/PEI2hVdj4gbwrIcX7nKCHC/cfmA4KWI1jw41UraWoGkiXQFcOjBDETINfcBD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BF0c+uoxtRS7wQ5E3ZfKyhijaXhlrN4ZsMepcGBiiQYWi3weoCDWbCZfuNaQjFtEE7hSlh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d4YqNI0mcN/ZHSvIQWHVagXKK7pSjIcRS0DMQy9obhAoC8twu29sJUGD6d+iKksPEwS6l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YowN4spn6vdIGE2dXAyoo5U79wQyy4wxuKrgDv8A2GeLzQpDqA+LKtYUG6ZyDGsEGoT/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X3GgBBWriR310W/MuSDeFKZbFIbdhKKWzilGAF0nWBlu133BVKIM9JRIDwlBB1Xk3WSG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9jEDIWgimK7af3LZ654Q6JYBTZ5eYhrCxk17IrwNFIK/+IXgunFH2gWZWR4f3CSoNzVU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DBu/Atqv+y25GXSHmMEppwYjmec0o81H0AsIDaFm0qwm4FenstmlMjrAwqqg4c3HVcSZ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WcBzZTfeOIaPAq7rPqC0Ui5Uv6hXxpdKhLoBhTz7mqMWLB/yUjRsihNBChbgDaVQqSZl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7Eb3VtVRqE1KVQlvcdlGsbj6ZYElyl2DdjLmYHPa4hQtxULwiLT1XJO4MKOhoSJQoCWLt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7+ZSUcNmKPcAAvI2nP8A2CWjBh15mVPtRzrUMaqAege2GAei103iFUSc2qQ9RFDEUPEQ3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rGTN0wUYDIZqALgMXsw4zOBaKY3zCbNEop64qXPWTRZcIVs3oZcMMhHiKNGzZyMAsNeWJ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xBY4FLrD5OYPbB4INsxBvw9EFpofcQmA4TMDorxWIKkoPBDg9RABzZ2VA3gB6J2qnmiU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5bIArAfThg7tF7jVBz0ZIIuh5Z1q+xgiii9S+x+5YEz2ckx2fCmoqlt9Gonw9ZuXeNd4R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X9zmotAHgHzGwznkTEQUtfO43VWfOCwTVqJzFC+vMq15OkeyviDegvuozhcZbfeS34m8B1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kHn/AO5We2rUZIi3tl314hXbOCtV8Sk1Zozj/wBUFjAa5Yf3K0aXEcWBgOdzNOwEZwC7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UJXfeEfCAtyAaz8jKMIXsUsNmGbZQ2eknYxu719xxjTNNH9Q35NkuMTwhG7J+gyycEOk4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gEVT8qGUfElav2BG7APOY9rzxZ0jeieS/wBGAxV+EsXZ9MR1fyYiGGdf9MQuxhzkzuUtP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gdjy52fvSwf2J5ifERLVHqYKH8y0/tFHNpE3Sc8+sxApr1cx01OmLnLitwrck71ESKq+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7nFeZfXkK3C8IpefHUQ8IoBXzABXGhmrIKOQF5B/UvFCM+CE0CMmQK+VfdRfoAM1Y4gAEV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4I2R/yURnMC/j1NtCjBi+5k5Ww/6dywchtUjxcyadFeOpUAWei8JAQlzDzT35lTkWBl8w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r1eSBy5tGfuIuKGD8RjQEyGIOxBgW76hZasyrNE5dRuhRMxE1hiWKURaKC4RZbfBzKpE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XfqJJ6XK4l8WnBW4YGhu3pEDc9rTqHWIjhv8AyIKRdu3xBaLMltTbXwdCKORLdYr2TyMYT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QYqAVwGH5jTluH9QoZd2rpXnqIC+RhHctAXWsGn7iqdq1W/iF4xaZKjMReF1KO2WfCBV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tDliE7qy5qVZ2hlGrgrQiLasXA5aTpfiYgbysOPUGg0GF1n3GAgPCsj/kRVHHAzNc7ZgE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5VEyqxUKusRzhRwGvmCRN1aEjr/Yo4hEw3SUfDmNlFixNfTAlp9jfuXBWLq/0RqXjmkxA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l4M2qLeqnNmCyhBgbYr4idOcLUQ6tPLar9Qz9kYKz/yAQDsvEOCS6YgPEXlGIJNsp6iaM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Kzmkz9xatjeoxYEzYIXzXx1EpwMWQFLANGiXKFyEGBOigxA1i6GIZW8VaItUHCVGZjwc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oQw6htSu2/AhLwJ2oCuY/d0EMbUNi5/Mo1ZC+B9x9WiyV4FwrUli1faISEqez7gaXoCJ7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aWVdCiaRRocsFaQdPHruUaXRxZX4isRKyrDUHFpcQFc9x0FQNXVn1CqoA6Fkwg9uPdyq5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HNzeNwJbgWIROhZV3Dc8i5YMaZWABa0vjuZ5FgtiCnoG7p/ExQkRWhaf5LeZN7p/7KIBW7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clo6QSUwA0+ItPZrrwuCpGbBr/1RZosJyXKLJ3jslIGOmwDuIhSGEoQuuowO08R0Tgab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eorjgxsIBSzBBwJ5YGaIvTiKlCatWTBdHLrb4IRbPiJZK3FYX1K6AGrppgEFErrPjzBj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VzoAgKkvILkmKwGkah22GwdjETeCSqtlQzBGq0qn/ACKUIKxq5cmtJnkjUNwSsZqXe1M+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lh0UxDWn3LGcPcSz9EQ0gPq4MMlS96upZaj1UNkeg1B0iPvUE2rd9zrR9E2WJ4iwv5Bg7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5AJ2QQ7OSF/2XE21fYlxm/zLJWz4i+B5LzK0KT0wMG75lA3Ze9QvTKjCNzpB6uZFOL40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pa6CAq39xSoSy4mSvBWGOea8Sym1c8xQFHlc5xoWxQA1kaJasWXuJs53dW0slTRuo1lu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eYnBDGZgdjjaCmJKN1C+PuJmBCukVM9kahd2cU3Mjh0OZagYK4Vt/MHkyXkVAjQf3LVVN9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uaHbqUVmfUyv9CYmBa8sBaseiZFta1Bq7H6hEzRvMU9g5GIMKPkuOTUlOvymPiOQI7Ws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YC3tlkrC8RBG5W1gryA42uXT9Jn/2NwHWR6ZS0rPlqOVwP3UNylOmV6D4zEJYvsIu7D5E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u9YjVXsRKFvsP6xNPnx+Io1L4xC6oEKWcygaL1TGQtNURQMxil/qXmt1A4AcC5cL4s+IF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VdmdSuFTbOIigG1Qul5mIhSNeuYCsllf2bY25pVwUVHCjuEQAFWgqrEsbg9xAES7NL2RA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gFuoXQxAZIVAB7N+JmgDYq6dEvPaGw9xYYd2NLfqWnlK5I8QpR8crPcxFWA5/EoFqml6X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Z5lqavQLemJd8HaGXiKXdZSqJZztgyb9R1uwrLvslukWXbKPIODBjslELXRwr8zYOvP8A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8StFKeYVDoxkYruZApG0zcbSwjeRYthFUlhfFRaHaiC2xJk1NUwpFi/UvUJhotU2+bXj4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GWIGlwMCabA8B7haAaAuz+mMAJZEr/7GQmNOB4qLTBLbTx1Lj6hxfkypQhm7fiVJtNOOZ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S1oSsXTGcr3w3C0Q5CzRF3hTFNeWYYOCFHqu40I0OS4BZ5toIblrgbTDjvOQJmKV4FXFC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XL6uJ7xvg0yoN3t/5Uc9bU2lx4ly4qZpFd2uImxFyuVl0EraKv6ihlsPW5VIN3bcsGcNA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JZBJNcCL/wCQjRBGa18s3JYgCyoCWrpY24taCNgFmQc+oxodDs9scLSsDRP9jC0LHSO5J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TofplYp9lLIrYJUcj7iWNibzZ9kZrXV0lI1jvf1B59y4g1VTtG6jJtQ2Ghc7i2bLd0QV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4wSWtbYU2S+FHnFwlNiweBBypxCaef1Cm8qsil/7EvMYF/8AZgwFoRUSAoZe/wDiGqwgY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xbLAzBHABW3u5Q2R0DfvUAQQ1Qa93GmAJ1z8ExUyMjenzUXAA8LJ8ImAThEV7j1qa2Aa5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hFuF6iRNJ5yMYU4opnxFsEUG/xGwKV1wH+Sig25OSKCydlvMOcUMXq2WUso3X6hqEd9MC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ouoBr5lCuLSuEfbKCWf+qOIbhcv8wgRNO/xHkqc2q8eZeqIsKJ89RsFPAN+5gK1eK+lzE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1DZagNk9wWrW3Z/2Fwq9qz8RIlHYXKfuXZSPj35iMkFSwjhEIuRzEw4POVYyxbZ0qKGgd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Ad1GN9WByQkgjgTRUxqTILM7iq1Ww0niNUILF1uGFNbiwDvsvEMpNRoC/Ess3S7rGIFTwA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0f7QrBaI6lQgU1uUq6z4g2A8jMLlx1AoulgmHI6lSgK8wQ6qumXWrTziVsgvviA2/iHXA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AcF3zDTt5iuAnUyLvJ3MS6PZBjudf5QzoDtcKxyu+ZexKs4WbilvqI4XumFkFG1xPV4t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ZACxdASZVVXGJnhVzk3LbLdtMHlVrQ8vc1UGlU4uKDKuk/uGwmkut0y4lrIu5ZfV7xK6/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G/qIKsz/ADBLDbYxYIBHNU6hmXRY8yuXcqrgtRwUUwCOKWo8S7lW9rhfERWtsZs3iFw5o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JxGQCx3/ALDFJrLf/Ybq087InKvpECrH8IYYH8Tzo+oE0JwFiZmuCIo1jUw2+5tFlwzU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RpsDwcRYQxXjEWj75cxdKoaZSUFDsg6Wi2GLMCgbvMoKQY2/7Ku/yygIqHyTcOza1C0l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7ARTV5HzFzAPcSgrFDyi8VABbPsi+RXNEsFs1w8TG6xe7JmZp7bnSnguUGV+oLBpDNqJrU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sXMod+lJSviapZJY0LrO/uAspo5UuEIayMyza3NIggh0anzCaKDNVD5nGOF/8YPu8uqN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1DUAohrMFhY5DRnLOyPzALWNxPR6lsTJTK55+d5zAhYaxVeYJ4FUSFrCt42d4jbBKKF5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nRSot74lBkVitJ1LtFBobv4hbvrmLJhE0cckYqwyWndS5KTe3/2ZSNaN16RgoW2hcPkn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yGUEK1lbnzEC5jDXuZCEqBWm/EJwtV9PuCtdpLbfiATiw2nqo0VBSjR4uDrRyjb8xxYV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eTiMBnyKN13LeZKBSBwkRYdYDdQInpsNvmMAXOmadpLhX4Ii3jDkePEDc2FAC/mEUI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W7V18sSgbchmXhqM9RjgV5qkvThmxZ9RB4MuJUBddGQvy8RKA5WxSFOzU+yXZMNZbRo6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PIQBNQzBQCKxY/hMg1RmmvmWKpyVp7qDYDQTn5gmtlNFpeOtVl5lxQOODMhBtg/hiIlL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MLDR9xdCb0Lf/ACEvHVPTyMFYWpqsvuB7YZBMvzLGdLgNVABI5WcAuPBcVDlVm8OZdQm2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ZgawOayRLLqeQswMAt4zUoMxaCBGUOQNvmBAwVV0B6jhFnn+o3Znp0p+YKWXanMe9l4ZZ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zYOT/ALihKdlC/uEgIzjcxw0HOljC66+D5lhZGjC3EFYfDFt3TpJlAHI8stszPI5hQgFb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LOiUSCoigVE7BTOwuXBFBQ1m9RqVVujeyVXTeGlzC21lB/Uu+DJK6+oETsik8xgEiZYMI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GR74qKMj2d13cpBE2pPzA4ODJycwj15rKw9wwCwf+MsWmBxoeJdIFwwK5iRUN0cg+eYVD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MFbl/Zwi/qCqA86IETF2bv6lGdV3QQDdtrN5SEOgFkbeyUsQnKsX3ODDkVX8QhlhaIWn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+EzFMDVB9TDE3w4JjbY3iwVHFA3MF/ENCvwMZ9Tbu6KH2SJhXDdBXEY2ClUl4lWEioKXol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CoW4CNtdRTjCx6XkceopsGWuIbRznljIuFbW9dEt6IXEFCl4E2y4LEsXDEI9KV64hSKhg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HGeIXqXJFK3HkNCkboPEqALBgF+o6QNkaG5Sr/IZaRE+YOX9RlgWavEFEKrIdyyqXnhlF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gUDHUIZBW5h2AlHAPhhRWJVbkMvZAmyUXeyL0gbuU117mNadROTZWMcyqUl4+YMEVvFwL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+JoXnvG5voy7gF1kgCxvsYAsLnDD7I3yyktH3EUXT64lDJzLcQXxNggVeTUs0DkRwxzAr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rTan1GiFkjS0omoWWUZsmoql9TEovU2TJZhvWmLhnmcIKr4qJaoPwYSCSgbfyRwg3FW7K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gETPFxCoMCydmSJtfR+9cO1Mn0R7h3uNVBV87iAK1VtIC4sQ+UWqWHmJdXObM3DLBApQL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S+H2lH5VTC0Kcku1S3e4ZAPKUIhhsUuANPFMY9oN6ly6/G4rq3BW4BNKVWRsKvOwu41TZ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mrilgNKINBpHLjmAujLyBAC7I1ECj6YnWKw1Kpnp0bimmQ4zVRQEpMIu4+w8jLyjGrmAW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y6l2i094ImMCzgl5CS87yt0MmcIDzZ4cEBQCvTLqC0aYRWedtj8wDcFtFS/2D2Oql/RF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cdyvEAoMTEiDxUIBOTn+4KOVLHBMo1q1Lx3LxxzddnURxVK7GKgtFmMRA2DyPMuC7EVX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mUeTv/CoNT0ABMLLFyV4bt3BS32v1SsK5GktCA7mtKqx5lmTpdL8LJeB3G1bi35US9n+xt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SbBbCfiFc2yjPxLNh2T/sGmbxxBZe+GTsliVGx34jZO1MU+JnlU5PHtgCNgXdLgolqtyD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Lc9Ddj4gEulYWs+WPBpLcH47IFpg22QmI+r316iRSkFhL8pcpAsEJyDc2y+CZBeYKzCV1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NrIZAOXv3H32UKD4ivNEcSyFW+ylYZe2G9cWT5ImI+sxYo72IBAUKMMLVeYWG2ukvDiB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DZcCWkc4wbCqFqm7Cn1CItWYtVEJB5NPSFviOzpltXAoUfEqDIbFL+USqG8Vlv4iKALvf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iUVc4a+51m1bEDHhlVf1BrIdoktPgAnxC1Q+bR9sDVqPsat22wkpJmnYSq3I40Yw+a5p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RilOLGypaXWWimfUEgAvWVsXDEaZg6IcGn4hQHIyygoQ24UsqoAVsZQqV7H7iN9QLVeSU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nLxkdY1TlXEbG66TNRWnQ1iHxFEA5F0fiBXG9XdwSWAaw7ho0UqqmAyVcmIfEpM5xQsB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Fv7jA1owHEGranZmUZYtlDweIjX19hHQZF8H2JZViXj9wkQGKVU/uIpArlU3hyDWPEtM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7D6gvnVoNVB1OZvcqGgFXa1+OooaURMA+oVoWimL+oAFbSwf8hHNKyM+5YgA5XjzHZmGe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yvMAWOQVpNt6MUbv0S6ShVou4KC0gqj5jUWgpAsRIOpTnymZCzjfS4EZhKTS/EXRWGeD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ebNSoeNOWYFEFurYxwgUUIRhQjVuZegt86F8S7eIrD3GAi3A5nqLIADe35iVkUulQP8hJ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gC8rxKtdwJRCKjTlLFrC2AiJpYHEMUUm0oiS0jAiQXaizK045vBGtJWFLIUcgCK2hd+W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AHgcF8Sw0NKwczjmadj3MYkeQn9S2tFopz9xh6/aNbKnnEUXFpcETNRUmEpe7dkoCrTm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B8w6mQgGiCcsdSqu9QoOLgI5Yc0maupmIVUPmFaNI89RF2PGJipKYAjSn6icV9CxeseYU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Fp0e5m20uupu8jLQGvmGbPO4OTc56pTkBO9QXn6xCQhkzGFQONS2EU6lQR0b3MRDTAUq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iryvmOothrERK7xi44GRk1EvzwJvCELzphBDJdXAObpEz1sviCDJwz/MRVwAuOByFDS/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LJydeo5sRS6bhOnnmLhSjOtxAHA7yjYpP7gYIzAr1u3Hg9lzmQvg3HIoMcszL82XEoLO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LGqNt6ggGR8bl+rMENt91+4cAfOYkupNkRVr2cQHYcuZiAva2JCZHYaYM4B25gGPmKuF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BY3LcgL5DDMWGEqqWFjslayzGoC437gVpf41Foq2Im4LhK8MQjoFzK38jqtQI2AnLF1G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Yi10dCam1KwzSWOw38RFrazziZ2AwycyxbQ4aiWQVV4uGpCWpcMVurFhAVL5B6lGFteXZ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EGgpni4ddDem44Q5K2OEr5sDUoOjwGvh7gegGVPcAeAPPuXS6LugK3Lz0rpaxALomrL84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wnZji/MWJU0IxdcRzBZ7TqBteSuY9QJQpfB1L1qWmnGtQmABXlk4ZeOGFv8A1S0fuWBL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dMMh2Mt5g3eGyVoQLD0+IrZmHQxwwZtCZKoa6gO+CZesw6My1SfNTBSIAri/FRewIMmeu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XU5wD1MLDs5+Ys+ThKhPcQB00TD17iFIaLuj7jE7cDJKGwXAcHzEAozNv/EvEiSw4qCI6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uBHIt2fb3HlbkEWStbWN5b7rmJBDMOblllNW/0RLataOahVmMOgAwUGD3GTQxTlfMslSY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C1M6yZRCvqFgilV19TLGtVbhmxaGFFehVnFl/LAu4aVP0wcFaZpX1MqYU0pZBY0dIfzH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urePKNAFDIZRle7YrmBeMpopZasUGFk2y1TYzUxy7yu7EtgGx/fUDFuAOSo/SQ19xYU+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9wBvr8twRpyxnh8yoAJwKtfmWJFqt8RdFrDDYV8QFghv/UuEixeRZhsnY/aKkc62GZph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TXSRWljpa/1EUps2qa+IFlrvVP6QorkO1KIvExVWsorgcO31LI9qh4mgNrYA3pOJchZw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G37aWiVKULnwTEkTZM0d1DQzZGn1LZbDNrEMcZbZPaxYoUeZ6giABh2D3GWRbyKHiKKb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d0wJLkA5HxDdM+Z9E0SEs5gEais83GEwNv7jemFK+oKXgW0f/YVqw5xlIwcOJokVBaGF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WdSim48zg9vUcgANFagSVWG8jzzKslQs2bIBcCBYWsKFGuBKuDeZwhg+GEF0RaM9n0uf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6gogoaTN1E4WjA/vzBoUDDplES/lUTFtHVs4iXzflhOoqpgDEaPUudbY5k49Ro7XIV3xH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DD3Gr3HK6GCheOjkjmTALxL6beSmEQL2zKFsctbZswBx47mYsm1XZEUuRIde4hHC3Xnq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5fkUmnmLsFS3jxMK0VYZom04FrBvRFKGS8y1RTg0x6A3er4JtWe5p4P1Lu86EFdYa8RMX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FIamYV9wd02NsPQ3LjqAO3iW75jYrUCUXGzqAI8mrmeEv3Fy3DJXcADm5WfPqGSbJQtX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/ca6KxEqsmMA0Wqi3S0qC0/8ArmUB/kyVQ8FI00GcQszUqgqmJumEalRTTJ1LcuYlagDqN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T3DJW/DzKvIA7IFaPUKgt5TiALOLQ93MBe1zKDZgO4AtDeLMyumahS3+NRFgUvKTCFPg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YDuUNFUZ1uIjKn5gFYvjM0VBgqNV7dkE2XtGr/UoLy7hcBbmF4AuxUBlV3caItur1CgKY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u5TWXmICiu7jUNhDHqZgw9bjkHL0Qar9ZgVsHe5hvK/mILw0NRo0qnOpeja+GWLJotazA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BxwLqHoIZwxQdamCgtc1BDg1ROYn1iIp6eTcsAL6uVUKHNcwtSXgquE6ViHHAwbli8mGD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kJUsuo2bSMn5ZnowKrvzGpXOLHJOBxp7EJiVoPH+wUBgOtwYgGV8pM9DfHiK83Qs/uZi3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eob8I1f8AaMEBhsMhjSRt1VE1LYHGOoQpZZtuoMMDEOlQ5gqbFU5BlWwCZdcSsrUqXuv+S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MMOOMQ7zNDp9ynGzS2PYi5dG2cuMBwZpkPmCyngdP3CtYwbXR6iLIfy0A8RC1KrD+40b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Ij3GKDQWjuANdMMIGHDLqaYraO4CrgC+TF4X67gFjtXbgPMVinRgeQnO0MDb6mRWkNVzN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LMSwpSKxYpyxxCLGU2bmqnI2JKLRyUtSizKUOpYKNSsjB5mhSLvg+ZRKdwaH1GBBycnxH3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27eIlSrTmskEVbnbU37qpePcGX9BeD5jQa9gVccuFxQIAL0ccjKtqBdtq+48NFpamCG/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7uI4GDNMA4HDFwpWIptlhaWuxu5kJGmArq4S6lKPE4xTnazbBdmiFLFOwCypvK04qWLN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SxingnTxANDdxoqFsjOtlz22BdEzyRo5+5mChlMj6jpY8FZlmBzRq/MKHb5rYi6rOqKlF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qF/EpSkedqAqhQvo+YS0G7jUuqAA0tcpE5FILqMxkcUMeCFJRyHMSYl+pkKDt+4d2N8C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g+YIDL8cyzYhMsKdotXwJvhWeVRp1i2zC/XmCADZS5/2NRXr4iBBaK0x1LWMrdCS9cgZb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6ysZfiARWNCaP9mcpZSDFeeoCrVV40fUFKCy0ZS1ANLoa+48KF3BoAKoYvzcsgxGrceL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ByAIyt/EII4VnXUUKgt2fLELuNHGtYmRRgjy3xEkPBEhcsSgqxslaUUWK89QcGVfhdx2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0JpFyJavRERh/64kQkqsaSUKpR0XKsW4Jn2iapAq/+JXEnDsY5q2gi1DFDfGGpSAN1Zu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BVmjhEIWc20QUWBKXWuoArCEobgLfVgFzzGmxFo0YaWrFZQopVJZrRBRU7HhBpyuFxRA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UlYhbDp89xXAsN7uDNFWAd5htpLNYKrXcvRRQKQ+IRUui5nZFUfEdy0cEYoNZ9dR1xFQ1t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+IK02wTjm8zwGYZahLq9ZghiFAULRBB2YiY58xSTLuYGSUCysQFXSXmULrO7gA4K8zJm7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bznEuIXKol75lWzat1K2VqNDMF5i3bF3iE/4lUOZkDwywP0iHYpgBiXGtzwlVBh3BZaay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RP8AEGG1t6gCmPRFmRWI08QbYF0vmVZbOoLRZXEZJQXUAqMNZ4llwQE3m9xHSMG6/MtdS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jMoKVqZcue5UUDnDCymTmFjVeTGWOTtgsKZHDcv1BDFemJMH0hTVs0uTnuZrlPiXMw5jd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zWJc7PJE0nNMx1d1UoGgTxDYh1uAqMGr9yqbyfEWk6dSg6XzMSK8wqhWfEyBwEwQDYWd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GIixwlXECjQ65i0HBtK2S1R4DqNVOlhufJvcE5qOzGZRR83cEAp6JuXZH1GAsd3UqVD3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VKGF6geApydy2A3de5TrlylnqUQlcPcpBMjXHgIrWJ6fMGuqYvcyIByczJtDeow2LWiH0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AQ5XdvkgAFeDiFMKi1uyOrhhQ2lOqityTCtC45wUASHgeWaf8ln5QmHqUvKE2ICqWtnh7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Z3LLmBQwrqDCBWTpxRCyhRq6vwEIiDAXrFyymBMWHmIocgguIDtvYOzqWQiqpXXzzBVl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1sMaADzskFVRUXeeJuMG2KlQC3OoWbHVBfxCqNy1H5gARQtdHzBaCoTK/ZG4m9tDBTBQy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9nJ4e4bU9gxZFgBoX8mYNpBtDEpR0s3EqICZt0+IUIcC22e76hAupgwymRQcBuBeZGhYf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1AoLDFYVKNVL0swU9IvH1CAeWesRrAvghlHJ3iJVbLwMfEJAkcgpCJw8wc49TNKAweH4jt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qDRbHUWd0X93GhoDmhcNQFmwF+44MJaqpcbKXciuvOoxeR00j8MIFABkxf8AUB2187gq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sy38xrb8ov6lOqBzymyUdFTH3CrtHAp/UbAbmuDxUBU1aU/TMSaHGmONNSuxv3KgImRo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V/UGE4KEM3K49NBzEa5Gjf3epgf6V/wBSwKTu6I54R5uEtGXq6GJoCH4iQgbswlXlN4ea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AlGS6uGSnN6itvgQgnSL2oLr2k1XtlxU4ARnBa948ETSbd07l6mOzA93BDTKsuSIoKuV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8wXUQxSjHrTlOUsFl4zeZTAthdXFI6zNFwEuO6xsP7isRAuiUqMrdjmA4Lvws+4mAdb2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/yZaugm2LgmgPKqlkSihyCEkgK4VRcQ46RNJ7ljcJNGGANxLYv1FkAaqq+4gNhHAC1CoC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ouqfAE4ahGqugiaWKYlKTUfMuUksV46IK1LQ5B/yB2+sxo9w2LyjyhHdDQGOOkAz+yUt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011LUbBh7uNSRZs2fiABQxvJi7aglGYKhRmqr4gKUGzaPgAMBMEFciIwco7gAdlfmYK8E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BeDiIkLkDqZNpTuUyUDYuczdUKjWoo0FzcC8CnA42PMpOWTiMAVcXltUFNiWqvqVEhaJcY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DzK5FN4YMKpxB0fmCuYtazWmW0mCi8hExzcxeaR+JybZqKNUBupYwuWOK8jGqb5h5FZg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+pk0t0wKM1KD/ACUgKITY2GIWkoRpHmKOkBEYi245hAAzxLlnWumJxAvzMj7IFh+Y2G9n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PmHQG8UkqjiLQ1GeC+5VqpvqYapTx5nMymfmDKojVysu8LqFrDimDoqlLxRaykixBGuJ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4MuqO/EyS/sgZKqDB8wVY83c5DT1L2rluQ3L9QYqAYCgUBxEqgaTaB05fqVAzGjo9wF8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VqpzeHkhu3ipQPPUa2yCVULWh/EuAS8QoVqVvK3u426HqNIK8sQnBAuMvEpvQGJeQQHZ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A7liC11K0/LmYcCvxKRQGlSWUdkAkb2sg1mXaYVReMSiL+4gvQvqVAXDqAgqPKoKCyXD4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xw7Opuc4R9Su0IbuAvUKRclg29zPYmONZ0xcsV7mYT30ldM+tExdGizZMAkDrcyKNH78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45wdGJqBNAa9xaGwGopxF0C6Lg8SywAnir/uBJbdWWQESB0wMTA6DBARTU8WQiAzRoJ73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ocgtQru+4cUQGSmoloMuTPsgMlpkH2YgdVXlljoTRao/cV77HA6x1LKQZC11UaaCxFoeY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qZKl0nJ1cE1lKIqx53uGxn1EMgbQEFkLEeRxER1aD/c4Gg2m+42AW19CYMKhTiL8ysw4G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+pTCViYsZo1cnt61GKi5EX7eJYK1oC6fcC3N1RGpE3ML+2WWhAvBXqPIeVtc4UvIOk8xy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zrHa0/wDY9VPGMVcPoWWr3XuNaNWcMDanW9A9S6MTiuL3EIBFZTKUCJGsyomPDkJ6hBUQ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Oq/ucJ+0SSCONRVKPJq/9iaKOEESZz1aCzYxUABeaeNRiACct6fUyJjC0Zmw6EVViDBl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JKi3OC39RQgFfEIRIOWGc0mb8wljemgHxK1hBrZKkxcnbBcgcoVLS5Sn5iCabgIuyFlO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cPxLoudI0zMiI1sBZCg8L8ohGWVA4r6iHKObs/EsDjdWvwShtm7ybjAoHjcGth8JnEs1u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BYGc3K3yPtFoV3SogJZ79uCAF3i7Mvx1LpABojVg9mLdxqxY4crCPR9iEcgaS/wDsQQMM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Cl5lRqC1Yx4gATHVKQKOuQYXwwq14pSCaXTxvUUSwh1hh+hd/MeAtG1cWeooAWWhXMGqA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A4IYfiYoiX4CLrXTbRS/cdoK0BC6RcvcIlBMAYhw2HDi4aQuQ3qCaI7y07gMYlSWrzFaw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iyLbBCsUt0GH08ywEbYrkIXZkzaZ+YY1qvxYm7iCQWEBZqxPiJOaFAUsq4gtfIJo5mpy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XbZKgo3dF5jLBg/8AUa5SdrVEq2gjO9Rc4ahVUsB4phljhsASbpSLzZVPUrbS3Vn3L2gW8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suvMOaxBvRcEwJXLz6jhCPExSDKCA5lPFE4LFBBgwhX4zKW6DR25i7D3zCBRt0wa6Jqu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gXJWG3iJVLG2WASxraPQHMyXHFQWSmjuU3nHubI0LSUCmV7xAQ5QA5DNJjfMAjdLx4j4O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BhlNNdJEAI2HcacDcEoGvUFArX5gNViI1lKbySiKC3uic3FxMuoXKrj0RPe3UL3O+I1r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Fu88EoNi1xOTYcw8Lz4haBrXUVluUv8A9iJeO+Yiic3n1MjWJo8QaGaH8SlXZzfUq7KK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ytGF+CUETBUsC/kbmZNYKxMAw6g0FMZjRVFyqxVREBWFEoXF5F5gPUPTfDAaOjOo1td0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4gLlNGZWFycwEOV8MoPbt0xqqNEopl7lCCbdygrdaqB4hhasb+4Wa1ADSQAtg3zDnHxE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01iZKF1vExuadyw0Y7iDBpgXAC+yA0C+WVwWGbDcywFO+7lx2ckmdAuM7gsAFfqbQmSz8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5sYIp6CkdwkAAGYcnTVbmolrTjUZ1irFxIaccbSjBxgA5YIooyBwzYNmMZub7GvvxAZPo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eCnDxEAuBVjNkQKo8Nn5j4MDwqkWzoask0VZwND5hC27gYs5lmEzV/wDIEwHbJjEZTUVDn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Au3pgWVacGM1y2Mp4i1hUwaflDIeIo+41gXxbtRzUUYC7S5M0ysLasKH33Dsdnt+YKVrRy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dIojZo7u6xbDbKcbblZyQotb8OonptlVRmOxwvtgAB0OHtzAx1ujRLLQCi2h7iYYv1B8R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+Yd54BriEACum/qBc1nDSv9goFHIGv/sQj0m4WMrLID8S0iF7DMAGLWQAIki3SswFNl0bL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Mq+I8R8l1LHDSsv1GEJQ0XFYD0zU6ccLVjMCUFrSV5qPQYtw3HmV25gVbhg1EQdfDn1M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+LzFNUbxTbcz0DfBV+5fUHiqXMSWy8KaiF9bJRmHbK5YFPuJNrD4EszQzkpjniV8vqWnk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QNAvsIBVSmzkX5i0jMGaPmDyroOcfOKYszL6a45K/MKVsCgaiAsW4Wz+YgvV8rUI7TYC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REFhQFMsJw7bZWBpX5qBVScGxM05eBr8SnLHpZSLJnQwcpONWELFm2nUuVw8kWbsTQFS1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bYKgQmoQkFsPgR+vZDl8TO+9cMPqKPdbRpfXmOQAKxRz/koSUOMz5hKOSWnBMoS49woWo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LclN/5ME2GMuv7lADNl0fMPzQ0/cyIRlXZ6ZnHVx2TIccdxwOKsbzLFDYWKXb7hKqQFMD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dHm85CbiIYwwbZZwm0cMUceEppumxRLG60jgjriFdZqJHjXSJF7ZA6qYcQGWPTBlo3sLI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DQHo2hZLy4aVnwYpVl8vjxENRsurcMXJsGpQy5nV4fiM8tlXUPsQyAsQGTKyuxgcQB3qYK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LXjmRgKLKIqsga9ug3B0QcAVuNYVRvE4go2eahgrx2+4gAncXRl3JMwWJYDvkCEsyAgp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IQjsqtnqWMJw2/cci21dEu2VuaiYBrEuWS3jEqlWrdRKSa5tmBg4uWpj/ETHLHEQb30og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msQAfxBC3KoaLL8xhZLK1CBErKCjDMvXvxAZxiGKTUpRdvAS9HKtR2AjZmZNVjuJWyABW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xeZi0uK0woVoEHYwNSi1UCjQn1AwGawcSslz1OFLiwpXEHT4goFZ5ma5q5ie9RC05jkpI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lLuQQ+ZRuAvILlxPIw25+ZcJQvMDfcoyoXxNGOMxSApqoDM4rhlbiwn9zC4U3EWsxuvy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lJulfJAHPPUSyaCYAW45iLYFq+YLWjtVczcAKNVAALXnOoUIbAhQFaOJZImTrRBZB7j4D3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Ibe6lyAX64iAGfcDAG1lItZlUA1XURWPZctWAR3LGsXjJqAlzZLHitxxaa4lTvFuklLZr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HBUEC1dNssKKRh4j3sYLQ0ymLaYg0JaZPMuwHHe91HELAF4XUY7mKvEpAcivTC2RXDC7g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DVsrbTLDqWoCuDKxoED8pewHykoNPK6qo2g2yBiWmAFb2T2jp49QE2WiLmEmNGayVxO+L0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9zJvbT+/EACNGzwdQyOyF3fPuCwFCZVZrkiU9D4buDGdg5ZREVIHUShrgDX1MLQ1dKY8s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+4mtUvweYwgJbFq2KsHS6Ssy0VVdGqi15FVMr7WVWQ4Z5gNaVmsD4qBIAbMrHTFqaVgXn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L6jABWnQDzEcGNlWRYJVu6JaBfpCwYZBlGKytHeKWWJaLwmPuUgzoNH4lJs3w8xgHR3P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2JiKpozfUtbUeMUpgSKvN2+4wDn0V8xDKjAnL83FBRLctoARp0gD8R3LLyUBfiMgIXFWs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OvMw8hzb+pbBUmEQ2eGWZGHKyYlAWZMqpUOQwgUNavecsSrFmcdwmLvhaxA8xX9YNlB4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f8Eo0l8qlz4Vp99QAInGkudTc0xiVPYFLZjK2wNpAVdNsyLKsBjFNe4ptOC8IAMAxQl+4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/AGDUKZGi5h2Q3m+qhi64I/MUuIoLtuy4JRs74I07A68prMBkQ3NeHW9vqWunPCkb6ilK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vPRVR34oIUhRtxeRfmEhdbRr8Rm2+FM1LSiGkwLVLk3FrIYU0x2sVVuvBLKijxYs8xZq0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EpH7goOsDkVBBUCuh4i29t20MSK23QMNEFc8vpJmsxdK8+5UnTxhKyRstynURBS5XzL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puUsWba2a8V1Bk2HWdHqXMZtY9QzNndjuMRBppKvzDsbXSWJLXbm6cFMCwaatr+4hcTl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chi1ua7jyWaV/MsAO94U7jc0OES7gglBQOPcqvArhpAAcBsurjJawqHA/uJuiHLNxG3LeC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x8EVK0cMS9UOU5p6CYmDqjXqa13GwW/MsCdpgYDxK21SLAcy1aUOXMo5NDfFR1ASlzfUa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y0+9B4msthwv8QN0Pl4uBYAa9pTiWvMZVLo4xEELTL1MmySMqgwE0xGYBPc51KEsw2T51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EKgZtZQ7U6hmuFdQIVaD6hOJ1zGWAU4dMwpNKhibKwGqiJuy9r1DACdrhwD7rmOq5URT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mXLMq84s5hUnIy+ZgNC3molvRZw6iRFleWVQUYvQKoWDmHQvHbAmypdyRGgzWLgDJnohZ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mKC7+HRDgyYdPuHA2BAFCi3crMQBwiZfQQIgbQc9wC4ZWOaI8BWS76ibH5jhbvxKXg3Vx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OYJU4GtSqcSlbigE3i5d4ziWKaydwEyagbcZx7hM9ZxURY3VbIigDO4J8rDmBSq/MbNQE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XMwkQZSXj5YZzWP3AFga5mfI3xlKMPquEjF2DsEGYZoHghY1UDMu8FwwldQHgmIqjEBS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+4008ZqB6OVlZg0qYIXazcbifmJQEHicLW3rmKtL3U2HHhmRuyjgn6ozYHMstCB4mqecE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A4d7hnS3aTuoN0UjSHJGnYcscyBN3WIK4hBvU5ZXbnVSlVU7dQCfYMotHF1KDjd8kLJW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nX/2ACgLuVI4Wa4YBttyfHiOCG9OGMCEufJKkCa5NtRoSR3lP9ha43wKVlrrWixjtymV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qyMPfduGccoZKT5hZCt0DFZWbsHzAJY6sgpnmscV/cJjVd4L5eYhURsaZmdSX4QYQFlU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9xR0gYMZO1WbF6gWWVYXXxMDKIUrFdxt1G1g48RFN0KbytRFEmC9fUpnxX/2Ye2ba1Bs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w7AXIOCPABwIR3QGSlPTMpTivbKAXnBNfExRu7FrlMFAbG0J1o0cxCmB4HB8dxMA1YlQ+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bNEOOjt4PxFiiL6/UEbDopSCLZf0fcYVgcYHwQFgyNIAfMqoIDAbH7jAPEEFTGIho8ks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BRqvuKoU5ZIKphpRkiBSjgBKP9ilUwzbZFaJZxwYmrh8LT5gpbcbLP1Lfq3BWYCtotRh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V/MsSxVdIBQTbCkEDrjYSgQMrwtCFZZbKgKjh5JYRsef+xbNL2DDHGYrZuK6hW7Qj4nMG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4uhgrtYyaPHuUaYDBQELTQc1dPzCEqrbB8NRhBt5OblKoLpcRoV2uz9RBJTGaIvhibS2J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gL6L3NiWHNZuVC26GLhu/8XuYQfUZS0WU/KEvMFusjAPIdnBClreXG/UKYDZjGD4jpt7a8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+VltqvBh0wbcK8DMYQ7a157jaUUq4D6hLhSKP/biHpDdmeVMj5RQrLDbVQwo1GyxlcjJX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4gRYQUJVksTgaTvxHuAqqvBEMYW2/wAnEZysus5uZwFwK0WcjAes8l/1DjQxZyPUU6pa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JM3aNUl1Ds4ChOPcKDcBrGeo5ZFAQ7fPibaGaFtqAqAC7bxUYVaU2orqA6HkLuBRhGqsn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3dxoqekAw+ZdVxLEKtjBYHGCoBWmzotCXQWgVUDYVOXGGBwdFJe4UFkyl7iSZbnL1AOle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5gAbx7YDqKrcpKUCv78RG5BqZQRChVxyGcxGKLKVy1MEWmLYa1C6qggWIBVw2S0adI5E4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hnSxrniUbOC6mSTg7jFgHQdyiig4NQBKQt59wB+VTB64lANr3AXk4viHk35ihl6K5l5Dg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4mA0YmEst8RzFQTWZ5Cmr1BoGiBtiryEGqSogmX3CXnXVsKxxVEVFrUpxy3xKc5YqoqEqx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1TaYFpzEaEcHiUEo3mIXhquZSwunniWFzAte91FQXuzcC8YIopjIFacMbOD4ngH9SyFcM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C7DO80YFLzRfucLukuIiVzEFFRjblqCmm74hEVqdOIauigDCxTyY4AlKWznHcvNjmFas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3TrFSurjamSY3oXZqFAZc8EcjU3TVwz8TFJe+4VA5hUgUn1L8gOohbjEsKX7dyqKrnUDo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pfJjES1lUcsL6qOxQYiu8csoB2aharwQKW7ppllCAYougbOoBsVyM5IKl45YKM7NhVRg5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4QqYaAb+43ZyDruGm0wTAE4HPiAUWo0hlwsRwWn/AIx6U3bcGl8YYVp0pGI7DvcFAVGR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wABOcsYpreFlpsNDm4M2wcPEuVMl6XLB2zd0eZhst/wDUMOBHgQFCmy0W7VG9Nx1ljKmvx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StGrAEsFAcuh5jQDww3yS1G7sfPMIbDml1DLCgqW6JUchKoPTFaptbGvEWx7M7lDVih2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zNCVTs0QI1tjgHs/yNQq7Mxd8fBGaYMEFZEYIloeFqx3Y1q6/wCJbWowObqKhh6JiJOR2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cjVGkcxBt5aPXqXK8CzAXHs4Vhoe40hbKCYJX8jYf2RY0OlYIUWoQpv7zAtBYVbjBm5KN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oaUsA5piUGtKFZLSG1vh8pctZpgj6lCRWcLJlas3kPxOC6GxkmeEXaw3LkWcN4qNSNHM2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vRQeZgY5hRjclXkDt/yJyJqhNkEYZ7o4iAiRC9gRboH2siLLtilpH+oQKKbNY0FNO6R6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pTt5N+4igEastltmbAaxN1QdFEuXsKGhTmLmJpBSfcwOY0uJICMFtvpln+Epl6YBtvo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yV/sVVV8T+pWW8YmJY1oMK3+JQNzjnfzEG0uDSCu3zeWmafijNynXVmcS7ZcI9QUgXnAw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ir/MdHM55IYoGFbKy1qWHiXKbOzwQQxdrqv8QDXCSmrBqPQ1S9E7Wao/qLsoHyLiVLro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x1ECipCqRltcwvWLjqKiFkYQda4xfuFRANmxXdTNMfIVPUqlUOgykKoWQ/mAAmzVLIdX1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jKOjXk+4tdjosPcJDIU6+xLSQZ8CUvKlqpsb5IswKUuYBUsXFhW7VsMBELN7efES/Q6OL3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47lShDPaVlXcxhPcweWA2e5QNMGFYjLSrfh7lCxm89ygilGw5mY1ByZrEBjJ2WglKWAxo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T6l2uaWsehs0CrahXAK3ZVYl1rqzBUWtBzGqIS2q7Y20CKrDfMNe5aXZBkoaVnfzA0AVd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tgaiBi0yzHXty5AzdschAFlaEV31FbVCytg4EWMqMEqxqXQU2VtIJhZcpm1MHAaYWUMl/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C6pVkqw2q8QGcF4AgcC3wJLS8CtRMIZcheWJly9EEXrLwxcViPLOcQwLHpvUBoYfUrTXq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At5QNdQIPvE2eGfR0wCnLUyY0cEsAOemAjvEFYROJbliFtJeRgMsVWFr9yhwojZtz+5b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3CpVrQEBBXZuYJsuUralubuFhtObmBhuM4bV+ZuUfSFOBQHJ5lglWJu4gX5G5SeVaIitm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jmwQZtKiRgz+5hRLGFzBhS3mbM+I3VJ8xrVZQRI1fZFLVc8xrLY56iKN3tDJcA9xKNME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9QtYbYAagtqhs8MVXA+JYo2n1BKeWWN3okaFHnqEop89QVlXvcIJzZxFDYnXmA7XfUaG7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RxcSgHruLIpcGaVRoiKZ7QhS2m5dSCV4gQNjzqItSrxELKBHWdswAyaV1qMMMM4qyWgYt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y9HPBlDSWLu8QaGtzN4L43xMnKqcjKORl1PPLJbiVDJxeIRQF5HUbQIqGqS0KbVjzE2y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rN/MbFqydcRnViyPb4iAAqMh1ATu5wshcF01lrMqwOzQ+JV84LZs6uAMrFVj8MohoMtu4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1G6UAdOOkxtqRgK8EYwPvBXuVyI06u3mBAJthpcsDwVfqBoobQZ/HEcGON6MeSjlWH3D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NOpU+BjSyQpNVMhc5IGcgWg5hY3gqKaiMvWvEB0i25XCe7A2j/UULJWSmZZB6Dv3KBVF5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zHSm6FuLIM82KHzHRrb1lZ3cXc8G7/MVnS+9QV2HWmqSAGpnkw+YYLcZbg6aNnDUVpzV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vMyKkwg2kEEoXSz9wBQKsjGB8scAFsZE7jZHci0ulVNJwZl2KVX9YBRE4KaemDRqcBQyu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S1gjdrlXcXhaSZFmnC7kQrarmy0+IhAbWaX3Nj+c5VHoHJ7fEwhI2rhuOyJcLWJahY4xU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ehxWX9SsgDBZUlldXzFVtytouosgPHUAZDysFg6Z/p5g+/DyytBqmc5vxKPActYr3KeK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D7PMuihTIxUoqso0ftMDkt/7NFnEF/AjDAbMdEt2NuBNQkLDFKiI3HYzCBaRXMWKglWt+4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Ck03jUDZNOs1HeHwuBZTOAsyoAVywY/AEyLi5XVCMRTDRBL1ublUiOMl3LtUaHDo+4Bmd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Fjl9y8gEtt4Jio0bwZPEMFQ2o3MjYOh/M5QGK3bKUVgNOSbElFuGJQbLcIFSYmsEMPYUq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lCBShTz5jqcdBn7lYIHgNS0GLMAvPsmIhRsOTqFZZzpmcARc7jY8GyryQsoYE2V3CWHItq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T4mI1ZyDrO5kwZ7VqAOirvJ7PESsEkKFWV3M1eLG8y3MuMP1AWECl6zxCK7hRxQREMZMj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5gtAC76zLFbQbr9wBYtg3UaxtGnX1AVBWx2SyDdNI+oig4MuVfMIsLSs1rzCVlKaljHLp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LFXsF4P+xqNgd6/yU71ZYhZEjgOIOozxbWPMyBYcBzGpqaQXAERyhq44gOSx+Qx3Cg4q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XmU08plZVgHqAGql0XA8IC4t/UowaqOQXDL3EyFozEFbKVfRARpBxbmBz8EAtBROuYl06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L927DEZ9vMoOBxEjFFWBNnJcBx8dS2Rh4I6FA9xwcDLaj8mWsMZzLAwzzMlXz4lZYfEt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9IOWjXBMCsni4L22ys66I8E+mYMek9Fy6FwRYx7hJkv3AKxhNFjDZFUcHq5d0rFfUBFA1G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2cQEDVdRQZDVDGihY6I7a/GW1LU+TuUVeMYhha2tRWLVTdzaFylZqznUWefEtXFjlllKU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XHEBkKWWYblCrdy7Uz8pcZwGEnmaABELwkKpaxm4ZPTzzLVHKkAHRvOf4OoVrXcGbadk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PG4lYqRsbq6lOlC62lPC3NwB1GEN2Udm5pRxeiMMDGoAdXhmJaAd2ys+C16illZ8MvAXN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NGtQas5v1NpocF9wKtrxbEAG5UFhlm4YXiFMGvEolKDDAYBwYlHX8tSoIFXQ+JQ0HnHDC6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ifEdbbShGWtKrbuOAsXjr1AwgMruw8SyrLijrmUty46qFbXn/wBcbtArNIwsDJRj2VCN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Swwbcxx2HVLzXMRgqj6hmA0D36lWAYBZ+ZR5AYLHuPLlaqrr5ht7wldwGHfPP5gFxCi01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oqYRSiWrzUvcTwtqJILRKCrrxHaIlNNwZLby2nqOIoYaP64gCrgcRV+G5bBXsLqUBxrY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llj8r/EbRTSyziCq6N2aYcJ6GPlWDpOfMwhk4YvEpkL4MZjKzuZ4Iu5EWJt8xjQFuws/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Z65izWB7/ABBFy1xQkLBi8CbaPQEtGgVAzgKbfGC/PURCJmjULA5W35hgGFljyRugCmKI2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1cNUkBrAY0+YonaVq5TbujFsbTJyKqAKmTq6jEVuru0lwR1QSvtEpLOxxMtXZ1gslgZQz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TEUOSlVwAcKXdQMISecohA3hm1/ENVb7KE9TFigfdyuCo8kuMBgw/ctZrpyhWI4hK+JQ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w0agWwuciIjmMvH/ABAKIW0lP5hixXOI5AKqHiJQGw17gQgF32/EAaHQ2rKOy7vGYPYv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NujCKSgclg2okucGGBQu6w06iUt5YDWW1ysW0EGQX+pvla6cETlRmRzfmO8nB0e4X4XL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RQ2aGZYFqwo0MzJ06tc3sAMmb9y9Yq0lsfMwir44PUsIA7aLMhZuOvcdwAsHFsuACIJh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jWwmkeSIgqzZyZiaebF46iIC+qhfdH4RWmkVs3XUbjLRRn4i7AKN0OOvDCmhkOCpn7Ty2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UEyvPJCOS4Vu4KcFUNmrl9zkUP8A1SmQGtyxhphKt1EpQiuRafMS6MdbH31FRDZR0NSz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JsfiAHDL0yipQcLt4iFVrb6rxNmw9PzHBsFvF17ll6eM8TFh+CJSa+1mINx04I7SkBom2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JmmxqqigQ5HC4gIC4H+koQuGwsZdoaM2/1Ga1Fqzb6QCiosdOo2AwGLLlNmJwwikABosC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wZrUGKonF7lCtqD6hkWfC9xHKi+3UzWMRu15NAcxoqA0N3cCCnB4Ihq8t58Qo0F/UasnB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yuFtDeZiqCOYgFKvcatVPJUBZNQrRcWrrdRwEp8RysKdsK3qJrA5GYlpvPUC3k5gOt+Ip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UxRWsQhmRab1KlckpT3LvZT3G6Kqm2FWq0wtf3jUW70vFog4C1pJV28xeYhS1uO01mBVm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PmNLZbpmAOJRLLog5miDHUuBT6/cFLsr1A7AUbjbCUKN3LugasZiqrQ13KUQogBUNtMWx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VFTQp4I8T5g3xmNFrt3EQuiBcSSwcMLiN8StBcNh3E8HwgyEV8xypWo6YjqpUuXswaXH7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BBSQciU38o4BC2Yuyho+YFK0CuJkJSH4YILW+FQLq7JBSWxcPEsDNnHcfLJNsAeOYO+0D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O6ykwm28/MS4LHDUEoaXTxGy5TqYFrb3Clt+qg0W06Jbi3kl0wN1qXR0dMS0q0xmHKo5RM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uv8iorkKxEA4BKFqmqLuVb5nhHVGDZdfMRKboLX1FK67F2DEWRWCVdkK+8Kq+GNmAcj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N1ChVklGiYwacnQ+bgGPhf8AZdI+xddzAkdTh/8AYaMD9s9RJkrJoqOBp5mbZTlJREiN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0Uy9xMAQ5NHxBwyGyCJFXAFSJq3AXv6ipC6rBPMuIAZ5PuDk6wjY+o4uWc2PEoMwtC3iJf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Je31KQDYeUKg39C0o9Z0yytgpZ7gN1HjRYVwnQ0H+xNCjeKZfDcSiwtlQV6YRaprYvuAr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EmjX5hyCZvVMCHGsNB9zRFnNsKxQODpARNhlbArQvK79RzRZlBSz5lbpQrjGIo9hdjj7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9ullkOgtShmqgmVDIkHHcw1i4iFwOU0QBWGQNS5W5Luv7i3GLrCqiuDrKzcZFV0ihUAR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iYVP6nMZcIvNgdLcR4FaoWM1XpxmGBBsQsppDV5jQyjehb7ht8Laz8yx0TkYMtQubGsyps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0uH5jIyJx3KJr5RoWDm61KAd5or5gVQnfb6lww2F0Yj6FrMkVz4OairE8Bu/xHB4wUEL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vI0kUIQ85RtXmOGJfKzjIgRpm0KItOFuUiQYVnpKaS2nB4IB0dyqofMxwhhvV9yzKKu+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B4OjzLCOkvrxC13oHwio4HDbdwwwKtECpoySUJVcYthSCKq62wGgaIlwbfipsSgYA/fi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swH9xIGzKfqNI2KRMMUqBFTwfMxwiYGyWTWHQRXzcHC400NRRaBVOyIUFbLeQhAnDC7j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6sqvLBQKpuquOkIHIn5ZW8F7aqWa4WkD8wBKOENg9kWotnJYEswtTgfUPw4Df5gHJHL0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YNCmBeCGh4GXDL4VW+GOdSjQf3GGYtSBluoyW1QzTibkK2Xx7YW8h5xcswKGu4BWA2OoK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3S6EzLjBuwBrOpZbYqIhnHnK3hwNJcqhgEo2w00SLrUOqlmEFFNwzCcE5+IAwuw5iIwwKu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OdHaS1lgWc9QLQVTAIAUalUG0ZeIQAugpaxcsrTMvOmUpdmVq7iCJUcSxFlF3NwmpYtF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RMSOHmmJMgOSKoo1f4mxBWcDBKKwdES5e4VM0mM9ROS2Ndxqy6Ya8yjRd9RXaqdCzmjNf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cqpB3ErQqtQWroLxHC+IuXPqJyAqaWlVqIHsCXgxllXanxNhpc0RouheoCE0aqBFn4iN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uBRZRLucJGC8vUa4DeG4BoXAf8AiYGKYZC4jdi5kTo65iWtgMnEIaXZD0JqPnNyhY6Op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RbXi5ZSrzxmG96rNdwUQOeE3Nom9XqFlx1WcSoVf3KvgLwcxMKB7iKuhGmUxFoMFRTb1B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1cqqRluI0uCKyFlbOIBU7AxcEoDOfRBiqqndQ7AVs7ibJVwxgzm+mG0bD3uBBM9KqWcLL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A0tk5hrC+YuSmr75g4Tnqo5BCnPiO4F0ZrkgDWMYWls0RdPcIDB1CmcqAE7cickpVpaa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RFFti2tMIVFy2I3UwQsUb68yhys69xxDWrRACjsckDZSmycH/JwbF4rOIF5C8cni5UWm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UC2CI2wuPqVSInGvjAtMClaPMWvujwTlBJXZZYTTBFTAJECsMnUKA1BlOT5iALdMmE6m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kvGYtA1H+kQNwkMDGCrGu0UqaN2c/SJSUw/YZ1g256mAoWlcJYmohRUOoAojB7i1nNm7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XzL3NWlMpyOxkRQ0zdml9S0KU4sbYFuKNCIhTzdPJLlFoNSggt02Ha/UGWgLzZXqBYdVQ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zKTUORdD3zMZde6qWdaGOAvqDAGcmR8XEpBXAA9QGdgbLLouMqCrxCsXdG/xEVR8YGMc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dLVMRSq+HiK7H2HoiSBQVIgoTu1R7pKsDH5TVbVMaF4wqy/UBaaKQEMtbQ1QY/MegSIz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CPd4+oWVXNI3cbRMjmv8AYNFueXUM3NBxLKfDVa9Qpd9D9u4woLOWySyE4ZuxuUZHyDUG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9LLEEdMKMxaAlXACP9YJWT0zIiAzZuBWwo50QMXMUVlTvxVWCZiS3hYSwyzAMo4DHqEZI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e6+4l0nhHKo3ALZhRb4vibBX3m4grs2qagRSTaYIkRE6u/zFdsLjYgGTbvwI7RS8H7JV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SmOILJI1lbz8QrXuKVADErSuk8QVvUWnKX18DVbis/Jb2QBLQtBp5litHWpSMpweX4ic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Kk5fUu2dY4rVQuNt2VsZm9WhT/YkO2AQlOUILhLq3+qVYXi1biuq01QcJYNG5TJHkqKVf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0nWDhfCIXljpiA6QGa0EsjDsstGAh8T39kYNFpS7vzGI2so9bJfi0elgmx38WwqqwFYH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MyppOuOGaYEocq3zMKtUYEcEbYAHDBdhY3bwQopVhQyR3B6FfmNWi8LG40eBY9ERqKZ8x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CC3xQupdRAvOV9ywUdo0QLCUNtQTRMBYfMS4PQkVOpi7gNmlm8Z4jvCi4aURHqR+ECwT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2/LEFIJTuXa7DrqDwY3RuB+xbl0mkW/MMDYuKqJThRbZn6O5MH/iF1F2uaMHNjRWLik4O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DKngLiXZT+yXLjj8wtLK3ujU6DLVcytEzwXGlUa3UcC84KwjKMSvMRd6bWoN+2pUwXgM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1hKtxkdnXuJnDtuUUmg0dxqxViBoJ6RGisI5xELCrO2KZBKXdXuogrlWu4jWSU0V4m27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oUU0QU8dwGr2oBRRxqBbZQF13Mywp5gvm6xMToQXcUpsacamRXPPqIOjXZAACn1Mt5Aai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al/FTkBW98RHdV6zDo1CQ6HiYELvmJtpF5YApVPKcykCij7gV2qxYC6dMTk3TqBHODkg5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7yRChs2BKF2HJZxHBOB5Ny+yB3udLV6rmZW1DGuY7w+2Jor5B3E2qQ5zNJQazFlDXvmU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1loXTA3qGIX0zxCXnJNG4VUc1Lu8c4P6i0iMHGCNq6adRKKjjUCnqu4LtpHd1KKmblww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axjeJRQUINsAqUA4YNwfH8wS0PKYSMCpHQgP2VjETChWyuGWRpMN2QShdLxqoBFO1zCH7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5ZtpLqVS+HgPEXEVWrSvslDaA0ra4qWgJK5Uy+qGkGYqRUbHNygWOLcMJQCwqkkqiJbB1A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BzxEGxzDxcuc5uXaVbo185ktotKufcCTK4L1j1BLGJMmZXicFpLbPEqS0Fvl7IkqqcXiWO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QCDUC2JwiC2ZxffmUQBc7Wh3M7QsgwD3CJlGlKgnSXJWhgBpOCqR+5djQWaqICW9XBcK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dVb3EPVBgHF+oLVZkdPbEFgF0/3CDeHk2fEKm5YdBgCClK5BG2BC1YA8cS4rprDYkAhGs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Oh4xFRJxxcEBfbCVn/ksCzkKuY2NXJZCLYLR36iuAqrjZKsEeG0SrH3eHqAStNGT7jZR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sLEVljVruDRM3u/zBRYuflYArcu2ceWYOqVKmU6DGdF87lwXGrsYJBSGNLY1FU4qN0wNe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xFCoawq5YaDmhmLRQyyy34loFHqqiMemoihKPgsSV6cMlMTcnteh8SpA7La38TZJOjCQ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IqrGYk4FtQwzX9cnP1Mm8ORhgj2V+T4jCCuMf5GrIe+oKg07JVe+tpChKO+kg2KFo5lgT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gFQFlXa/oikLxQu0guJAtHdzALwEmGKpxSNRQfCvEVmxunqJc21VYWK7XlFFSq/Zi7fc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2VVo3FESeeJjDg5s/MKpBCm8fmFkxG3BZGmxRsG4sNkGwc3/yCJkUwGYERTwdxL1MwlX48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14qCoi7BxKALXGWhVzriHYAttJmhdN29fEot4sBwQAhLV/cIOIjbvzMi0qRxiEllgQwvm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6AHBm4ADafipfJrQvLzEIcgymb8w8FBp68RBsFs3rxCAcmnpPEu0gy7W7iUBCbt5ltAUU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7jKB0Z6R5ii/O5nUVeGoht1TjrzKeAzXiW5ZTdMGdC7uVJKLmQRU6PMtAWbaylQYbdRry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F3X9wMUba5HVVATplsCCgtXsm46Di9QyS7K2+pZQ2t7fiH6dKKe5ULw/81GkTf8AmMys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baYsiy8VcI+Cy0D7LwCIhbjnHkgIPItRL1PDV4gFgi7RwsPULNYe4N+4jWqkbq6WNaho5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e91gMqjjGmFn0oKtlZyiLNAFYETsAlVZQwQGjXNIDYb8Myrb08Nymy9uL6iWUPCIT5Bu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twpiDMlmdYiNZtfVEsLyfEE0XbUzgqBezwHcdL3BRsjugp3FZ7e2cWFp+YisnyJUMJdU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ZFWU7rc2IvxVSuQe+JeWlGk5hgZZ0VidoJWcRgHnoiy3ZGODxqCGwiUMXXOomAVTvkgl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zupi9XlcLmsctVfiKaJlpGUsG91G7WOcYLD5i2d085gaRUTBUHZlvw4gzVQvZNsFVuplp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jL1Rb5X9Qodi4qoACo3t1KZq8s3AM1fbZUFX7ZxKJ0z8Rrs8sxKDW4JRYh6tlosjlzDa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AutVMCFd1GPBWbaz5ho+41EKwq5G9S0LRw1sYIbBp1pGkF1Crn8NzOlXwwtlFHFcwE2p5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sgzZ/cFti1auC4Jqxu7nIRHNWMyVi1YcQGgoVXsnBtxakFTKHnIirFKoPEuYKTy6gBLp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7VMMPDZSIikhxTp8RBS4U4vtimByZD5iKFge0CEUwwYsJbGWsdxoApVHMJstyl5JTZdM8/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6gCjUzeSEBKjhS33K4nMW1Y5bGfNLmits3slNQs1CCDmQzULKk8LuOwxXutH3EC6aF2M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gbFR08Lg6mgNnSWOPVwJKogZZ/EYZ2FpX9Sy4qlJo/Mz3eG8Ma4FF3yMooylFn/rlCbcq8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cN12o4gzMHOBqOdcsUCvcTLaZVv7gSik1lAWWaysvslC2zgorzXMQQGfv+pjFwCuEpdTw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Bwlm9o0kzKAmym9rLkPk2SGpLlGj3HTAeGFhMhpMIFqA5rdfMYE1yXpjVt11eGI45yHi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ky1XlsjbGVw3LoJTLS1fcusQeVlhFi3Zd+ZY4Dei/wDYAIZxjAkaXcKVyEFiHALhrMTF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0eRlWRK/+y/JLYVii2feVQWnWU0U+5ZMlbE1CYZ1RPqXVM4r+UpFs27+oWoDVur9y3cW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0lV5jKtekD9zNJa5cVK/WdcEoEtNox9oTIy+7MBl6KZqFiwHAjLUmCor1AX5ShtBmnZMl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yS802sehFgXvLp+I10GwHcZ1/f8AiAcD4Lx6hAq0CkiBtm4xkqYsYmakDBgIFbNC5qZS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TZrhxfKSrfVP/AK4lnkbdEoLeAE4lFqUUMnzE1kKL5+YiFNlbKlbIGaq43RnNOfEYmxYG5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Kg2bsu/EpyyscZdzdUylS9V7gL/7AbAPGH5iqrxVJuo6NAFqSpDuIwgEniDiFwXNmIJpt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y2+VNr2SMYlVja3DcuIKcqwe4dnzxSWgfbzGhtt2iUqsMXzFQ1ZS7PMdYHDVbGYO12U0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CmthqOq0K8ZMVgHaVzKmVBNi7jSoC1XEKFb0CWnNvzqVoRBaTbGKlDmgMVFVJxzALowy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CU4mdoFb5guALkwGVFq2AhSwq2LmCqCssVZLVwwaAPuHbExq5gup2XA0r842BEnJcDekq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Nd2R3P6S3/ElzsPmDnrLfAbQ/CVvJ+IlZRGX+qVdvxmFGB+Ul62fKFdX+0R1n7TfUeFBr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aKAl/RFGwvmQuoF8qBr9toEAzw/9l2H0MtW+vKVaokNEsO2VLs7gCz5CLsfp/wCRKy//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WYA9qeBWncrL8LUBQn6fwPZ+jB3NHikHC3d1my+kKgYLlFDUMRjbSpfLA6yIMwZ0RZsH/A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9ziL17kUUPzXAtGe3Ecp9GSxx9qFmm7gFohd4HMTeVttj4jcfSxAglWT4cyXm8KmLgl+B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EFvfUi2FJxWY0h4bgyyR4H+wWTvdhuU7W/Ag+zObAzcaL1nULz5KiEieChuphEnN0SFC3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kHAoVMawHCBjyI5MafEdtg1FAFDbdQKqGX/zGqCDpUUBVlpCrlVGabgUrx4ZUxvl4qA0t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UKCm7IWXDm+5YUNsgxS7MX8QBQRoMLU6LF36lmRZrcw674Xdx6UCWnaCC/iD4iRrZzTxNa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SzO5bOgpo2H+RDdZuq2iQN9SjcQMzV1p8wAOreqdzAMwKI2dYgbVSU4iQ4QO3PTL0sZxi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S/ERcs3dqHYH01KBTKWqcV5izleTX9SpDOG9UxBocuPiDiwWp5IlTslr5IQIe1IoQ5C6o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3HCPlASDwhd1wyldI5TPqJZjks0vARZ7iYGPAOYFQUSo5JX0kFPHyJYQBQhXLxAF1I5QW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MKtrtzj3xHphbtz+oIrnkovqJDTwLuo2ZBm/0jkSVePZDRBlGBXcQAahKtCyyyVSxHID3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Q2vxMJa8FFMQCBi5WM4NkrW/cokDBtMjDJhcYF+I00yMuyMtwYLfMaUZbLd38SnmTSdSg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2ZOd+olaK9vyhjK70rYyB2cbMYOFqwzBvgDQwoAmSllRwrqVWHzCg0WgswIYBvAipsE1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olQXsvu4wp6VUzAU70pmKuVsrDGYw5ov9y4wLsK3EVYviJZdynN9RK1CcG/uNahWafkxB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ABsxj4ZYyEyBqiXYaXKrMYyFSI1GYM8JWoEwW0bF7wqybpm8rlFUDmm4lhHqnBLg3BoQ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YtdDEQY97iAuNjq3cxAL4zAYcbceCY1C4KyHiWEzeFM33iNbik1dy6ru6HCK0AV5rn3Gjk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VRoagta/GRXtjgo8g/8AYikGgXdW/EA0BbpcRIKW9XLS0A2Q/aVSCJaOPmMGqG7IFgWu+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PUzBCYCsn/IgDAFhav4jRjFht8S2AEdCqhqdBBuUOQ4ivrAa0sbgZgYNS4FNIWkJ3UMm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i5djb+mIFqjYa9JZcOKscRbgMEvEaA3VOyRmMHX+pWPfbuo0mp3YhzSCuqpDLwA5W0fUP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rsPMoCB1iqlKFyWiZjAwqlGSKJotwYuIgpDJ3LEGXg3FnANI6JgIbFo1G8hZzcUpStoM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MBSjQtjBUjaswM2ermaqhRXE6lFB17hiwN5bICIaOHXhl96C9DNAN53qACWqLmXVMfgy2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a2SoVe2jiK9o7BEc4gNiZy8QZycLaLlZHOkxopd7B+ZSkq4XdQ0pcxscsTe37lGkv1MmK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DP8A0Y9YTCGKiRbD2QC8fcW4vzL+H3FJlcC7hAuFKiMq0buQGpQDtpGd6tocdncBrYNK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w9JsHuJ1gp3LhfG5f/tlPL8xHcLeT6l+z6ll2g+yXxB8Rf9JCufxR2qwsZ+BQOP5JXAo+Z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T4lfP4xux8lT/qBP/AhbBsob9Q+T8RoK/UzccdStVIENEyNPuOGH9x0fbi4nr+I+Z6J9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mgK7uWGynqAs4/KYudyjDHqWbX7i1yfMBp+7AdD4sQCsx5ShFV6UtUfEo7S3q8q/s5TUA1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SvO9jYEonVKZr4rMZaLBBhzmOiwGzeIKZLn/ANULLaqzhm4pAg1ThlDtpeSxlLLRoWDh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DyhLqYfDAojLu4qquSe5dgD3QvM2pD5auGLgEunUG1tUWroITQV3UqDZaDfu42DlLG5Q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KTyBoZkoF5Kw/USbasFbT1Daii8yrwU0bweLgWy3kvPmXReM10f5AA1wK7gsBU5ZwzJAM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tyrxYZuspLlo/bLCmpg2slzfld59+ou5djoSNSgwEMnuUY6aOLiTDUK9SyUIxhhIgxzu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gdVYFWBgrUhamU9HMQkHvVv1AsLAHAgRkvRT9y8tmc4CMIHKWK+IRI9KYD5mDKWkbXhhH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KhFBpiFVHDZ/cVNpbdUsYCjXZSviDeZ7Lae4kBacG4GF1Vlalk2Q4d1CNVcpU+GWow82e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pKE0rtuvMvk2MC2GYLdYVWX4qHS+eBQRLlUNIZK9xcKlYLfcAcK3lG2UAKNlE+7nPw5Tz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AMZd1VMXBaisI2ohKVio7484/iApTDHLht4cPxAeJ2O/iKxQqoaiTMtHuA0pTvNytEGQM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e6jEpcNNeM7/AKgAELdH4uNdds7QNgK2pYecQgkvywEBxWV5uyOpnBeMRJC0bVucyIur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Qy8hdIhF6KYtUQgHPG2InByoupdhIaw0iAyA1YMDAejFzMoDzSpVBKl4dwosPG4xBddkQ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9t25rgircaxdVDmJwuPTMHaozf7iKxW6l3FYasjGX4gFq/OApGFibYOY5G6XjlGBUbtwIV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NAwXq18wzsFlM4hG6UE7rPuFrlLqv46icCqiFJ1mN+wNUY+JyKBpMpdHAGc2xGhNaXh9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VWBR3Ci3roVYxLQrFgeupkZU1nI9VBcLxBF2zOSlaI1Adjg+JahAjah0jpw3fmUuIaxF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KvL3UvlCYbpuNq9XOdO7ja1LacswKgALERqPAswPISYg3CAen+pYTLTTe7hHEjs0DxCwj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7jsa1yf2hHQYyW+IlWcumB8Rpu9uBg4or0QDJYZbKuAAJ2bRwLw1lmmVyW3UxzyN1uNb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qqLiGwI6vFTJNbYoRVgW5SNDRYmLvMBgNwKWzDp3DzF6qeTWgAPdwu6kWtpXiBipxUuj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VtxjfClRXdygQmqMvxLj2BZQ7Q5gdgI8f9oNQjx/tGcN6UjHrK4FD/rZi/Z/6Qwanw6/M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PsJNZJ9kUWJ5Un5wlA1iOKRUC5/Zgb+gQDSezDn94RSkLZSV5OSByvyUfcyFQxnglIeFsB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/uB2HdD6SC2Hgf1Cului/wDIUF/Fj+ov9In5RaxQqxoozAC9d2YJx2kLt1CS9QFk8RFG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+IYtvlyoC98oc020An2hq0pdNIPob01jAKfBnLg7rAoRfjHpvhBwWLqkzEDVj0ws7+xO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Ii9XxBEGkCoup1UO7+JV5nxFdvqW6nsljq/EegTqfpKH9k5f2Qpws8MR2H3L+EeTA/jnF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XaPzcb9fuIf9TxX8xvcfmY6DHuUm/wAR/wAjMpg9z6nV+A1B7p3Ed4lJALxg+4knW5Xq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sjKsMMJaLHiIIKD3xAHzzzELexvMuOFGwiBQoiMs4iI3AVXiaJEUBc8LzBKAgbS7zzKLCG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GG5GHKmPiEUVC64fEQNi7JddV75pqb0QuhNMQKLZFR9S93S2rxBWw2zenqNLU65H/JpL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2S/qANGsX74jFWF4Q7gxmHk/pLaU5pw3BDcaGn5hi5FlKw/3LA3fsLmO3GNYaZmUp5xj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zBJLQ4ziNWJRsF+DLe1eQuRjMNOGnEsFaFttQYq8eEr5lVMhLKYlFAYKwY9Si1Nldx1Lo0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Nn4PUaPNKMRA2TZxePUzk04fQwk8W01HWBsjkssED6IAVa27HBME2CimBD49KuKfLou/q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mx3wCAKtGBslK1RTO1QJd9yX8RgmaxhcFMUzatP+QEJDgTmawdruMhVHKqAGO81DDFrpX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vxNgLZ8xpArWMRDhKrtYbwZyXdwgyri0yq5ONMzCC8OSEGc4wRyGmgM3AiWaxBr0q7Sx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MCN6IrQ3j/kC4ByJdzEOZotkl+AlqCLpoZAav5lWqoUPJEMzuaafDCKs5cUPxKK1EbwY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QaTn1BKjqpwwYqsxq/JDXz6LYKCtmY4gsdioHAHD/UuoUrKlQQCw7MRStJ45kTQrku9I2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LmkbajYipbTcG0ByO4VQXioy2uWH0QJDWaGIS+7TWYxO44XFFSsVuvMS0eQTkmQFvuv7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JUMCQB3abLdMBCkFK4ICuI5LmzscBnELduHXOZUkUzbuBf1sePMRwmkdRAVW4X+Y0KB6l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OduCQNUXNsj/AJLABGLJVD01hp8xlgHOvUwWoNK46YFShsXS/UChDSxn1KKVbaGnqp1p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9K25Udgsn3KADpiwNPWZeZXIc9VC1N6hh+Zm1H1v1KIpciMdvkwxCMzHl1LSaphbKbUO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vcsWlvUIxJFCtx5C2jiAVt30OIu2PT3GyTuyunuIMKjl2goaT6IUQh77iVsuDPmOyJDY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K23ZLoVHAS5ZTpgTInA8J/UJRdE4G8RDAqttwooLcVNQRpa9wi0TU57jJg+szD+FnUr6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il1UsV/mln4gxa6S0ee4L1u0pAealumC6lbxKZZ4n/lSp5ErN8ylcypUqVEXdtSpio9D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FXK5MTyJ8zxuVzMRDqBRj+TZ3pKT5gs3KEoPmUcxCaMQeRHzPb5MW+YqQg7blnbt2YgrF/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t2rQUergVlnJ/wDNfEYw+KpVI3Y9xJmss8f7REDsAzF+0VLkl6qJRFz2mLFNXvDIte0Xc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iZUqF8MlAc+UpyRaT56f6gy0cgA/qLWkez/JzleH+Rq4vNv6heIHW78QFa06Qwprw0GEvP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7hQV/wCLzDBZeWxf5mXI+4emcLLtEcXuWKJfCOLHmhLLzQA183CzLs3+Ij0FLX3RBgEM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RVpeLcMV/EKsXX2TG0d3qWKMmniHoW5GQfUSau8piXuys9D5gB7hkq/zEMAE2c9VEZapY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ckKKIFUJHNlNFmZRsUieuyBtHl/MX7VekiruZBNeJkgDAOxGnRgN4gV1S36lGWW4HmWa4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CyEvKzJoKUY1AyNAzXxKqFDFmUmVRGbqquGgBlN/8QLaR7cn3FKAtJz9xXINbNCUKXaLJ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6lbHe8HlGzWuKFX8wBE+V5o8MYUwZf4wsVB04/7mFoWhwUkMhK06o20YXF0lZ41FFvOA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TUrDMCm6JjX+wuMWmsXM8LgE4iAhs0K1UKUAI8lX8ymceRsIZQJgGDElxi7QfEIBRuAx8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7VDyb9kuUDVF4hdpIUKtselWzQyTnOvF6hGBDNnMCrApnAfcxbkHSQsEF5smfJLo0KU5b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bJxa5qv6hy7Uqql3q7qgH5hW1txbFMoglWB6jKpMUaqUUfmHJUF0nrGCJtQ4K1C5qmBa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LiqqDEdVDgNPiEEzwILMTrYWwkkDBaYOkav2RVQaOxwS1nO4WQEGjbMc8VxqsVACbdMD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8qtxBvIpXmAQRwN3cwtegckIRkZVxKe2GAh2y6AsdDA5cEOkqG3XqM7juKGUqwO241DU1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XUZrDa1RC0hzZCsor4aIAbcrZYxrpA7osZliumyNR1zyYNLhdAmZdWjPnwTd3NObmhVDg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sXTS/qVEs5xqpYhUy5H5gD1Gt5iZJyBRbFvMF3cE00R2YmJBtSBQWLV0HqZHZAasx5iGB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HfV6QRXpXIuKlWJG0OI1OorqWUCyxwwjoHIKxK9INjQYAvS1K7gQXdiByiNODKGscoai3R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z0/Uphi8o4lxEIDnEalwtrlZWKZhgVtq9TPY5KZoi0ioDdzuCKqnvNeplFA2U0+6gBAk5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5SINiER2mR0vNpFvBtbE0UN3yeIsTYpdSgXZ0cxBrYWgOIZa5NRAxtmmXUF8+II2Ulg0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AwxMZzUDJIQWSjz5gwGRt8ytnDHV1AUXJ4I2HI9wMYuvxAGBTTFRohVjvzAQ68ShVWMq9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A9AqYllS2kPcx4igCgRE2PiYHBVrRMR+upVpS6lOqmHmPCszWU6/jU2ER1EyuqmmvuV6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mbKiOocqia1KvH3A9REr1AxOf4q9SnUq7JSUO5SJ8yspEgDGip9S0AreK/EEQUFFbXr+F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5bxLS0tLVLS0vWoqWiorqW6/gfgl+pfqXZbqWl5apeXlpf8AiGQTsQwT1i4PqACFYAJVw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Eb6lgF0U7plh4AbyKgTCwKz4ltlom2s1Be3JWSrLu1pgHEunM2yhqhCBoVm8VFREeFyq3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6OZkmKu3MbjY3x3AMgBddwKExgQobW4tcIHg0hNBWdtGCWFXkKjjSm+pnJ23VEvukDA4+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gYughX5mIujKi0+YNuabaZfUWEtkVripZEAd48oDto4RrEWZKcUUkIXy4IQ7eshIOCLt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ZeQhkDUTQktbHzG9nxs3zUrvYJGH+5R9uFD6EHCIqoX4gBWLLRzMcpLbKPcbJuGFaf8A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na0JyPuNMp9n2y6ya7OPTFc8KlxvQxUl4I1gOWErHmFjm3lC81XI3mumZh/g49wojQcXL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Aj6iCgDBpxAWDBVtr9dS96aL4fiHoh329xsCvQMvuWrTNmqY2wWWtISiWtei+oXtjQ7I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LQ1lOT8xY2LuC2GxE5fUMGjpSDKaI4NcUhbZs+ohLDhZF+oiyaa1T8wKxk3ZcwkDXlEU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ZkUiZcvmZrLmsQlQZAU+pkQwKLbltoHB/wAS1SOm44u0huI0xYEpIAaqnhyPmYtjd6mU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/wARpJszRiRka0YpZ+YgRg1wfuKpxHgjQ4l3LqGqS8ZJyt6wDcxINK+YqDDhOmVBoDnN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FVtDkbR98wQWNOav5l2Grrk1EV5HV3MCF4UIvaGWX7WYvYlKzaG6fMugm2vRDyZjJ/UdF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1AoLcsa8S1D0VdZfEQwtUBd0e4i0EaGWGapmWGzzMDbCVjdSgfRMeZmCPUwgCKZRu5gHD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GG5WWtu8dMFCohec4lSi10rcWKZ0pxiEJkVWNHmJESt1eT4jqIA4YZd7Y4fcSyCOEy9RH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mYRxZWTBI4qDmJYO4OF9ygOr0vL6lwusf4eo5kCR6eIyWJWeR7hSWVQGp4eWYQjW5HcSGu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riPIhdqr+mIQeEcnzFEwHuy/qDsmGariVpUTNuCA5Ap335ljYnk5llQa4OmUgosDqoDQ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A+pgEM3wsLCtDI3iFgF5JBe9TbhlABjFxQVbNXDGATSsRgM7Uiqyr3Dg5e4Aqw4zzL1GWM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zKJp0HbMxsr/CGwZJKLjYE+glrHlMGu452F5rVQ4LPELvL4im6oeZeG4rJdxjXY/VDgfr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1FfJHnKjNr+BvH9f4FWVzkPplule5Xp9ylZP3KVJZyvueV9x6z5n/wBqZdyXZh5E7z6z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00+J5HsJcH7JkgFFaBgw/Mt/3l8Psl9H3Dy+0p2fcrpl+SM36fqY8P1LSmXeI12SsSojK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6lPUoqEV4h4YleJ+UMPMo+ZR1MuJXmV1PIlXMiCFsvc8Z5n5m8a+XuYmKjyqGmOpeKITs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updOMTi8JKKyOh/2UA6DQZhQjRfJzBFRse7geEdXuXSXZgRM7XpECoECEq3NOyZzcqVm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FhxXMelWoACnybINbd31H0rKVXZFSBkbhbENnn53LGs1ycygcMNQK7ArF7alVlkWqMtQC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zJRey11EiShyEwwOEAX6gCqLo7+oyJdyekIoJhw5Y6sXh8PmU84syaSFIdim/tFV8OA0L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iWSK0Of9e4gvsXZHqswuWpoplc1LnBMIMTFIDlvcXur00ZQGxcmZTBEsEtTsrUCGcvCX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dXQYEANWxzjz5joHcRar1LUV+Sk9+IFInIOH1AOneThEnnOdRPfcQ3B5u/8AzNIWHAuz3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4LHFhv/kpFluQ19y1JkaKbvziGCv3e6mAFAW0EAdgLIxn3HDKFBRD/JVMeVr4S1x3VaUww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qq+YXLHAwhAq37Jc10yVTUUBAUDvp6jUQm2yfcwFMJS5erjDneY4EwVF8afcWDIwFogu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imL1YW0/8lOyCgGn4gfUhmpsyzm6IwWrapabjQrirBv7jYGmkvRETQAmM3UAVb6KgWij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pJlVJwvUXI8bRcFFtstYkoCScHcKBNrYlDteM5hsAnaANJygYRICDlH9wTaXCQMUytKRIV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iw0JkvOuTEERztqn7hjcDJdxwGgHVZGU0VukGYgAHOckJltz66JUmTw79kdTplLs8QSB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3BHSQNiLiDqCtI9wl2IxYr8wAEXwbI10wDbibHFyjohkCrnRvjEqBut8EAWQ7EssbqQO5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6lYEIoDdEFGcKuwgFWzkVmXA0qBVoSxW67B0fMW6HbeyKk4AqDxGxbzbajqNKx5vqZoBb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GLyQsIJWqyHEKFgbxRVMq4V8vmYagKPJlS0GFkCKQUaP7QFW75D48wJUNA2UzQyxl+oT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0OygLcDVMXGuWnByp3KpVOCmxhgCnsTDCGQ7i4Xs5ptlqBHdu7ii5Wq1FVXjlRmWbUde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4aHgIGQVd1L6YUK6b1HTkO2IAfNQLGD1ADk4vmWWEHtgNplyL9SqGR+yZ2PQbZ4AHE1Ts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YnAy5+SEzaWz0SgAIep4CUf8AyIOz6S3ZfiL4V7EWZiAyH9/7DIjcLfFQpvbdK4jBCeo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48355d/Qst5/eNNZOxwZtD28TKIKE2MtZMm8NHSyvuZijpyh9OOVj8xN5viaB9cASxvwn/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/wDO4kwX/wDPMumPm/6mTH2f9idb3i0tClerSwLvIScgnyn9QeLPl/kq/wDf9Tof/PqJ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/wALP/mZ4T8IO1+YiRY/ZcYY/wCon/zmdP0sTcn8onv70p/2R4D8oo38jjUtEeVSiAN15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p/UalgcXSI2vQWlCVDbaiX6D6Ljt07qDZ9I2GMk9Kjd/vDsvuHH+WHWfAMScg+5bkvuPg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PaH4yv8A4S3SfhMuX9J/8BP/AKJHF+yIsyHmUMSbHVKGg7/MDVAl3slzGHklqtTomZmqI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1XTAFbAYQxsL31BfS0bwmSJzRRe5bYILgHcSg21wIaoNjXYiOZTFXsmGW3u8yysECjCwT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6H9ygG2S+vEoqXi7FfmELEQwOiAgpsJXHTDgkFmVu4GO0wL9pRkIu6VXzDlSy7QSLAw0NQ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hqrYMf9lVEU8mUqAQZxtgueaZA8RwAeReYVo4zeviXKt0EUeRyjUpAu1zAQcrsgpNO1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FWiSNf3LgIOAWhuMzmmT1LUDXKLIjLDyqwhzB8Lv3BVGysYlMwNsgV5fMvrTZ3xMwEam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+5sUglLamIuMLmYATV4KPxAtTa6V+4pTWvA3XuOY1rF5JfDLZTFzKKyZEH/AOpeSHsBC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WREItsU/crqFOG0W4Tbp+IOQUaEMBK6V8+GKkCJQMu7EbGZdovQCWsIdvP5iKu+FMPUUz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ZeULIDoajQpunPzFqVGw/wBQIoo/CJHA3WMxCnBxbcO0HUIIivguoDYl3iLpBLtoiUGX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73cQMg5blotOiIK5cnj4gmR3SzBCGDRB3LK5KK7uyoaChT2xlJNhVL4ly7esoLmCcMdhd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QvEIZQsUNQEuLis1LChsp0jXFppMJ8xtQPY1HuHi6nAPFi4V4DbqDazrVTSX9SmCrdVx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PpwcS1lLF1crPibVy+SBDO3kv4hWWNOOL9QAVP4kbsIOYbufhbIDMCaC7idDWlN/MFAM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B0TAlhOEWVmWcC+O0YZUXgcxtBbhxCgtq7Av5iUVMGioX4abRlarZrtCmxLYUyRGgbpbi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4qFR26yVVS1CixF6iFdTRye4aAqWVolSC4zm2PAnYFxHaXHLDFmHhN1C8UvYxLBAVw5j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UpZ7s3vqWou1bKYCFiffiOkBdimFpsG6uoK+vW5hasclamCQbW8wbiXwhVmhy1HtldLNsC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pJWM0ksKKvGyNCsvTxEAKoyhCy0C85ZYALpk4+5ysncEsmaKlloLZu4LLpoKmIIv6h9I8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CFl2GthqDg3UB9sQNFgYWCeM17gziBljjcsxdvxGrac0EyLbOIbB8GPF8InWHshl2V4nP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YOmcOUNSoVrZIsaPqFmcRxhExZ8xzV1a2HeMpC+1pHj1MEhWuk+IlaV3wEVkV46S1q8Gqm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V8SpSGOY9kUmruxLPUau/wCkeSLvdzbPIJ9QMR3o/iof+ufUKaimAaU5l4xU3/FsV7fu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a8/aZGX7izVsVo3hl2rmKJaH1DWD7hCQ2ZDiIDUsAlMMhc0BuqTgwbew0zHx7mS1euoG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JeQ1Mo9e6DEDJ77Ko9zesINKfMoehcOdZ7lQzGrVt8ZsL7MRv6cS8vrHcia8/RFpO/4S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EMcMpbmFUqjWGzZwLDeJUKFzHKt8BuoWZqp5x9wCtHkJTpe8xyW0dY2RI1f4ZbkQdGmUA2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oDZ1Kwd2zR/kp5QSvFeZkC4bB+IgDWaoXiAayu3Ecetuhj2RWZqfUyhcBBCrWKs5iZy2x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vMLgGi1piXgJTzG6S5hpx8JbORi7o/EY3RatWz3MNhd5i1MdzUsDiDs3Z0kopQDIaygE03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IYJbleQbfMAITGcSwcctj5TBvMq6o+L3Fg6XQ5Z9SmKu1kZqynYV+o8aJyHPsgGbF03Yi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k/bgDzMasyvLlPEodLaFSRF5iZtTFwYZZhVxijj4uZseHK+OYyKD5FfcDJk/j5j9ad01X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Fpo5hX/JQulqgfUWkGGQgTsLbAIJhmsfMQbiFWOYXFCgg0AbXtgJsWcDX3LNhHrWXiHC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xieTwNsRhUOclKwOwOlyBQo+VxcAlANOy/UpBluVtdRQAlpTXuOE0ro2ywvcM0niEaB8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I7SOWhDJauaH5mSMdgB6uZpis0rmJB0konoS4lMT5t/3KO1tOYivLwYwncQMu96GBP7VFp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DsFRIAC04RGIAmcYgIsxhUJkjk6+7gNCQuqCh/cuUnjEquRGlOEdZdBoiaps3Tf5IEIA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1CoJ9YlLQGympUzpWIqg0QY7HcW41ii6GPuA+BckAAl8Sx2mWKMYJtvJ7qG678NZ7lEw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8yglZMMYrDlV3GhA2N8RpTp1csCX20zZ7Oqiy2RvpmiKctMJopt/xKuOzhFhZ7zKUQWOV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9gluBYS13Bcv6lU1cPccRBq2moCAaH16g2UoODVx0No6zV+ZlAxcC9+ZUHWQq3qLEZbWF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iEpE6OR4l46XPJ9TB5nOlfEAAZDASr6YW7WlCwz3iVVZTbiyEyuxxzMFBRsAzNqXRx8zH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mEt9zIZsG5bGK6theMw3khUWk8ceILkr3LMt1VUQmrV9UyvFnXbEqgHqIRTfaQTwWF+5g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Gxv18wJkRjPETVAp3AiDguKLGzuY2lmr6gJ0Bw7xB0AvglL8fqMboBXEKN6MbqCoOLMX9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/wDFTCC4ob0bg73qCTf4iuDEuUU3Y8Syjmm3iIbA1g7nNk6gI/5BvmKWzUrlh1NCFlLN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zsWaJ3Cl/haRm255rMNF/xYlm69fQNwfTZRWSX9RxGG2/4+JxAioxx/F4zbLz/+LqW4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sCzIqxfmIUhCFO0wR8olIcVDAFSle5Tvsa2sWq5ZgdiANEambr3FV2fcFtowS5sOcWDs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5PTEnD7sB7hQj8yy1cSsGgI4PiMDOmfifBFx8wu33EBIBqxTfmXJnCvmWri5Zwt1jMsUtu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vJ6gwaLvP6gWU23j1KYr2OH3FsrT1mclqdQbK9mSIFArpuZEo82ZCDuZzdzOBwKxBVVJo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XQuHFsRAryMlaiqzrQQJRg83+5Xb2LYt8Slm6OUeoBrU0rZA0ttKo/EA4CKa3yMTamgu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oj15lVQKtvKMEaRYcp6hbkRR/8uMKWcw29kOQW2tlm9h4cLACUjhjrEt5mRBC+zKqUo0cw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F13ZKAEjWG40q45MlReGl0f9QVsuMU0fcPPO81URQjYwTpXO44IaGGs+mPDWZVXXiJU7m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ujVwNpKec1CbKaSvEr1eqz/UubAHlkl7YE5bEQmQci1+Y0VMsVVRDwO1e4WwRkJ9JaLWe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GKOojmbO2JeXA5Fn3BQ4eKUsywX0P1A8h+ipUJp7KuNAA5dmWuCU2H+wtCjk/wDBjd6cd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9MaUgUO9viNCA67ipbyg0RC1HJoFRhBp0Bo8wOAPTX4i3VYEqzBxY3k7+YiDtytdeIFAS8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V+EtfhjTWl4QfmG0X4VXXjzGAYhmuGAjRumM+DFF8ylGoGuSKbcmcVDCD+JRGX1yY2AKu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1MS6DFFJ7lGkAbtuIVSPKKmFUnlRNDg8kNhxGQMQAjbd4Qmd7y8xQRqVW6jnLg1wwIFT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tbT8ZJlKPGpvlGrKgWl06N3LthdDX3EBW1+PBH1A83lUFayrXkuEHTeDkYqXNGUUsIAu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zDFYur2xHAzq4mypmzccDhXRRiCp0vRDVI7TuCwFqytjLKgjk3ClXwCJqkawqNy68FsBL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WXmEKqlnFNxoC48t4hAUR3V6jU+dXpghCZwao8kVgEWL2+IRGEDV5lH4PX/sy5Tr5isE9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WoIaUuGswEi0ABu5dqztlz3FHcoA3cdl30buZLaFQ19ymtB5rXphgU5EMM2ELb3AWkdKz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uWoNnCce4yguVczMhYVY4YUBUeRuVINmQ2HmNFVVwOo8oZpyoMxt6gUQGMsEu6vGMy9t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IQvJhpGFgS0VVRaC1VxmAzS2nMV02LuNmQuipqO47foD8R0bNj3mOyQ41RcFbj2tMObr9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ZcHdyjqI/MBU1uPl9wOQtkalMCweggDDGtzNpgxFT7mbhZHdhmItFkRvFQRlnbHFu46Nv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xDtQoyQIBW5ziJOJzC6F+kqoqblWQC7ZW4YmJWeoqdRzWKlFzJzNwGK/hL/l1/HuZ5l5m2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g7/jRTWeYgRLwEcJUrMUhdMw1ljRlJWM4YYI8gxUdMMeYSvMSg/2NLFcVmLm4cP0ip7TC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StAGx3HeiyKFMOMoGlJXudMdA9sZuyK0WwOnUPjcNXDZXBl7OIndQW2OAhTngl1oaWEs3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hHJepfKi1etxFqC5wxG9uTwS6tMrwc+oEEFDknT2GktWQ9kCqVmSARokzniWzq7WFBHk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i2NknWF0sbZKaT84jLPyTmUBtxSIXDgtT2vVRSklApp49y+BUpWoBU3tDw+oCgi2LFX68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uMMSMFzZAliiY4/Opi+M2Q/mVaOjS6mQDceohiiG0IDMdLNC+42UrjYCyIihLurGYNIMM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Ja6O3MLFSqkgbOSi1OGNjVWE3KAVuUxcAuSrYy4ItmqwQr0nVDrzDcQ3st/UtC6DGJhc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iLMoEb8yrJAayzLIKLloHdRChXkC/zBdU3SpdRRLYat3BBakXSVUCLN3hWU65iDlO6gAM4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uNo7WpEJQ2OWSAZUuxK+oW0bmtRbSGwxfiCwQpGX6g02PeNPqVFAt2ML4mknQauvUUqb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5deIUhGVjf8A8lgIti1ZmGgy0ajrlXtyMDo0O6oxJrkrcb7GAh2LQ2kUMBMgKxANh1kV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fEJu5OMqlHa/aUCVXYfsgCi9uOPNRgQewzDh7isTKjexnB8RAQmdIkB0D8pk0jgGmcH0W2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DAYqvBArw60Qxlc1RlYJNpG8zdYYEx9kqF2GU4goM+EbobcckVtZ4BB5Y11fiJFZyu6Yk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inpcxQY8iSmB5DqYjjfnwQreA6vXiWrRwyhUER6/yNoBy2xEMCYf/BJcKxlTREyQHlzE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LgVja8QBg3yFn6h2tDi7uJ2A4YZuXEQZBePNRbsLz3Kbi/kqDHQu1wYJsi6F3NIcRWLmd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jFwtiRY8e40GxwVsIFQy63A0wmhcf/IRV9PT4qON3SjmFhb+QhWBaYaaHzBoCJcWvUQM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C4sl6TlyG/cQJKU7iorOZCkQtpfuIdRcAYhwBRy7nT61RAoZDNn9wtrgKS5ipgYwXiBd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LnKKAs8moLgtDjJmBqBfTDCmUvNOEsggvvhBWpQNjUG6HHhctDS0JLmlo3m7Yqgux9SgC1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MVHBADxCbVyRZY2rJeoBRadagSsXTE+xX4iqGy2V5acVga/qbwLJvJKg+UK+IoLBvM3h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bzFboPUNGri1jj+FmiOMOGJ81DnJDU43DbGwMYgKXqZLygXRuFEWwiuTyxH5Y4sE8sqy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QFGuJckgcJuCVcVZdH800SsTPuBRkzNH8emPj8xlTmuY/aJEziVU5lXE6lTnUrDcMy4o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sblWDHC6joji61LHSZCc9QBTOXqAaiFGJWbF+Y78zq5iEt7FWQs4apEolQq4WrWEWZND9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TP6NEmVYabankyXLXGhaa0H47IcamyZn/wBeZinLQSqAhHgIBAiDh/2IosmIMVwaw8xKW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rMRkPYuogGV6V5gQWU+aQN3IDIM1AA0CWrVI09/E0gHjjJMqzyHDEAknK1/UDFu9WX8R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mlNgceYMvM9ICuyNBZ9QwGxTzb43UsXoHj8Mu8BUyvBFwWLiY9kv4LbGGILNRTwHuMEp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pa9BUEzz1KPkiZlBNlWJQRZ0GizBAsFQdQEAJpVQwuawu/ipYA+a2jrRe0x8SiOBK/ct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S1VEE+KMOFwTgO6dRWCVnC0I4gBbDDNwFDab9x0o0pIgJnelgssGaWCIanLMVrzKwai6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ahr/kKtekTj4joSoXdXf0xjna0q+uY5so1adTRcCkLYgYXDUy7tjj8R4EyYpMvC12MGIhw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ti4K0FmxqvxLIZerE/MsoLC7B/1BgfRl1FIUW6FKf5FymhZKL6uIlIjdjMSyaQvh2NwLr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ReqLKwQYhOaRCDq42GMK25p//AIjSmh5bC/UUFnRjP3HRRF1mVKIFAu0In9Rp+o1icOOf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MvkYWJty1uWOYYrbCDrNMwh0ncxR7HcS2I6cY8MehnIcwBY6cj1BQ3yJblSizQXX4iWEM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ucU/EKPjC5z5ipFFXRr7mxSjKkHAR8/+YlsYlzZmXFqaNjkjpLDzUAs8AUX3BeaGFl1+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VCpxcYg0qz48EfCHi+SZgb7Gj/suhS36RMzuvEz8WMjlgM5btMa2dWrr6gGYsdTJFuRs9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HOWXZommSDzmIVhiFNVD2PSxB5LOb18RbOhtBMBVbOZktNkTXqWZnk0jCy2hvwYyK6bR3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7qWJgOal+IjtILCJsKC0BhIDBrgyEDn5vOR+ZarF3s9zDMBsbjlbva4fmLUNGrLJUwnBh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bBbngl5uCstsfoDLCGTUC8cnxLAV1yNQqNgnlzcorG93Bfatrf7hOh7F36jEUo2VFhi2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k6hexPMbbwFpuV7FHZdzeFp2IXA/pEvBSXb11MORnRzBJpMAG501uDh4+IrXXimMKPklKg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hBGgcMs412gCqGT5qVmzlTb7mSyDLnE3e/7JRyvE2l83kit+YOtXFnVS7goKH4g25aj1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xAr/AJEt+ZuBUcRZMOYcCG4oZIN4/MALEv8AMMNxdi3BNynNQw+I19zmc2Qc+OoEUli0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6l9Qjm3M5Zf88Rv+P3NsR8ZlYlVOJWpqepzAzEslamLqOsZjd1jMBGWdgT3siFdh3Lbo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pLe+YK+ZZoREGrNzU9vxKaVud1l5MRQlNVkllAu9JSGnzuM3IsoD3NQJWOplgKcEeBAVM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DhqAW2OJaozXQboVqmZWPwVpB0FGh/cpG3TdZmIsUarnxFdCUulLJRQvC7HUVQRQi1ELK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ExCoNcNkpQVPLzCUzHn/kISZbRMTDkuWYWhSww8xDosX0ik0DWxX1KS5oqxljQxRolteI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dDbbvHiVMyXQjg7l2xAY8PuGsHNSDJ5ihFHBVPZAMoVi7EDOqt0v6jvXYZsD6lCAvVjKf6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lo3atOPEbroe3csl1WzCHYLBTdn/IHxE4Bu45dDtrfuBzoF44/cwsVOXcbZEvVJVwAAU39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6IaZ6s/5LLzPOyeoKMYWuFK8kHAnuQZiVBx1lcWIx2dotlC/PL8xBaNFmqIMK+2z6g+v2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iBkEXYuyUhM8htZ66hnUNJtDmw08V5iKBLt2TFBptW/+QqRVqjC/cRoqPCsAgAVwubP6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aRNObJtNXpsluDiZV5lxO8bBuVoUvKAvzMm8ypH6mFRcTJ6hhaA7YL9RCqDq3/2IZDV6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4PLL0TjN4E8MUEUHDYb9JAEXBMr5SuWtKLXUC0DMqZ/yG9A7rf/yVtLPAUlx4imj5lIB0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P1GRUBusLmiJyd37lgAvdKtwlgKWiiFKaC3dU/8AZmhXR1HR6vY+Y5QErdS4ybw3CFgPL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ZBF1hsquLiJn/wBJnUiYIsOCWLzEzdhlGLhGKDWmYoelQWWL3ZHgO4xgtEqhUTlQmtCK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abNJLax/okQws2YlZfN4TxCC0KZ59wKH/APCyC0RtpW/MZkYNqQ7APlwQUcI1dMRI2Gd/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QgxBvSLuiKYITNm4wFwq2IKKo5Ej7lRx8EpAz5KqJqWDApUCoAlXynqYIW4YuF2jK8yt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z3dFXEG1TCtVKzKMmcwjaGqA4gxWru2JglGgVKeJnZHDGbx0wwh9NVUxKByqqgjIhAAav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1Kr2VGtlnIrj7jgFHIsygqsNmSBdCq+KjLUPmNLVpwP8AsLSUFZf0IDgHYcdQgOjVkxkXF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0qAZy7zqBTbgqtyx7E7ogCUwTl1BFq5YMVFroLhgxMCo5fbdE7Ac3qGo157i3XrmFVop1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73DthFXVebohDtqChSkRXm2DMD6p8p/ucR3uKrNP+QtdqfFxy9yu4lMGmXsNMMTJmXnE6h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ErOOID8R0Yz3DL/A21WoVXZMNXF5Zeq5mlStfw1CAMl3Ftj9RrWf48/zmVmepXP8Xhe+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ck1h5jrU2blGeWBcBn13C2CYWyu5XWYLMqNxPuJvEy9xBa5ZRMXR+Jh5icXTDQmniGWzi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Axc5Vcso5vMIrBqpYuq9S5VuYA0tLklvOh5VCXaOK2ngg08RpIMsrYHzlwzVhVKmpe24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Y6luBGOS2CATG1aEK9nisRNEInJENlhMnUeraqi0DDpYGZv/ABiFIg4yMcQL5nJLC7K/A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iRRDtpIjfh1XJBBKaLn1Eddry/Eu6timtLOSAt/tMygOipQmnkOXol8SFAl/aMLS6GmIh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WGrz36mxBan4XKAUhBcRhlOBdv8AsZFhkJn4Qmtg4RWPUHkExKzmTWcxhQcLZHzBYXxg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5iAd3O4JiEMgbfbCVtajSNvT6RgpGjp7liqL7fMCrk1pZ+YLIdln8y6eyAf1E5Cwhip0a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bgKIcEIeAKLvSRq6zWgv8G5nIisCXiCLXu4XpuXNJfTcLvi4b1NlYbFG5YCyy6sqyi6a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ANxS+KtVHuyIcAaFypZG7Ag2oDk2sReQw3j6uA5Qpaj+0i5dLxnInmMKsuD36riXJAYA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MqQQRa5Lv28QrDDLRr55gGIDY0iDb0RqMVx0VYRKhu4qrgKFDRKvPzDD5EoJSSw6JMAX9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WAuLOwbmEA1lvCWvCpgwxq6OgWfUcjwIPyI01LRVccE60LEwQMGnUA205Tb8EFe6Q1SJ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WiTp0fErMrvJeUvAMASxJmAo4tn3MwMsB2+oUWscVwwshQ4TXyTgSsipI8V0aTAyhKBwN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EKVar7iAI27WLiMo65YhVqW6cS2xR1Z+4Gob61olEYHnj8yh0g0D9ocdRpwrcXkMNJx8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hFF+GWRQ4tRMKoNrMzQo3YoI6hRVNafMeQDVOcRVRKmCtw0qm78Rth4mmpS/Rq0S/AGby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6IGmdYWt1GVAFGJuVaGHN056iENLSaubURdIObnNcSNsPQm4Dsx0NSqd7AGT45huEG+YO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UvEbiILUNRlpbSqCzd1VCOiz6pjK9fKqlMDF6s+uIJiIbvmVCnVZcJWeB3a5iGuXRgrvA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6czOopy3qDs2ODcNmCGwzEWUr5b8xpqi/3NKQcoQpuJOVXMzA3vNwmtZNXEIUp1Cw6sg21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rmZ1IHBcec8dM5AXeaRJmtm3zFFFD0EJbHm2PKbtFEIxdIS9heR8rDnzAyfFx23/ALmX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5f1B1U37mHLAVZoqo8cepmjqUarqIAIUxbM5i2lanFTp2xaOptTKx7mDh9TOofUomEvn9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DLK4nOoFbiO0w/xuoEqYlTg7lfya4+YkKNS8TASwja5YDxOYk5qszwr5hdTMTonB3LRx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4czsA3F3KariLxDtdRBwL3LhDg5JZ4l0BEp46Jh1Hm89Rxji8M0saZxdvmDmUVUtiqlKU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RkWquH6IWCvEolKHTd83+YlpAovq5ZKAem4GNj8I1zgavcQZY1vojorg5JQaKKoHMyiU2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uCwPFzGxBSy+ZcCktsE5BOlq4sUZcOgSrC+eIwgrTA9e4hWmnsZ9yqxoWmspMlVGxuF5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Kd+IwBclsfhUxI0zmPmY2G4DOfcRAg8mlOYAaOuhsi0qopfJGBNdBd+YUm4NBmODceRq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PuVZ4KuhcuGZtVZuYRgXAIrA8BbEUFZgDJ9ymgFYXLEEFkzAQUdK3UZTS0NQQ1jFpe/n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YrbZYkIHFOHqKQ3Bwt0DkCsrazUZnQfEGtp0ZN/U3yDph+5hQ0tsD6jhjHo/XMvA89Cp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Cp5BoiAAot6/9UoxtdvH/ACBlW3rdSxgTsWj6jaDorN4lq6Sw3p9cReTDdtAy1dO838ke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r2xse43ByhyqCx41Kw/G4U0TIUZ+5bCWyi/A8QOIXYVxhmplcTJUExhhgSALWlpXmDcAY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bVXfvqECekN/MCwRa1aTk96PH+wcqkwG3xUSG6NqUvxLIUfqHHkGB1XuAS3yJLPxbJccY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/qNwINYo1WkUGLeSO7IYuzCxUlRopuIaDAXCNBgGmAIC3KVUbehXGLWcehkdyigAXQSb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aWKSimcxJtR4XAoGHh9sRBdJ9EJAl5BFcTfCtDFKjOsz7gooQwJhmDinhQREZvmklDMn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INZtmzqCJRcgbS3cy21fpCoVelm6mC7yNtzCKlqxAmYXikBGk8pRMLYflEIgu6VM6gptWi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HSU6rdRAqM/DuGiqrw+I2jZip/cZwxhTERlfW5aW7yJiM2UuFeerlKBdYLsYqWKTNKtO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6gBtDh1GlpYZaemUyAUPTGoKZpsIAWQWheYAFMtPMoN2U23p5lXSWFvBM6qvvT4lAKLF2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EpYrS2zB2LViBwE0u0wUs2uDds2HDPctRdsADcPO/vHVad1zL3z83CVV8rjtk8R4SimO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gbiQBZ3TMSI01niFGBxLm4oauzcJmI7qeUvg79QkwKc0zJXXCXSgvZY1APnEuqqxpYvCc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CW/tZj5sA+IMQMx3eGYfB/P8ADt8y9VCxhpxiKArkiiwzV19xx6ggzBSb/hxS46mnmBBz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V2RFuuIbogJLeUxvU6iL6G6mL1zMdhOYt1N7l3ivkmtwcy8bm3uDhj3M1wRMv8fqB1Fz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Sq3MOBOC5vGJQx3UQdlxHG5R69S265gXzE8wwkW+CJ5zBdGFu2BkDMcHmcm75imm9zZz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fL9RdFFHiBZQ0pLaqjyQDTzAlt3xOwYcFzPJisYlMsE3lKOIsdWK8R7xNMZMz8eaw2+IO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yRiwaeeyCawNZ1HknvEaCMU6CIaAszZklgCdKncP7iL2TGHmWiNk2mGoZWAwXioRm3K2W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ktC3Y+I6DaYU3A4A5t0ksA3TaImgWKC6lbKrpZfzGA2DVv28ziFdAwzGikaXKjsCDjo+y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fuYv7ErmDRuZOX1DectiioLWAgSlHqArBi2PiUmIQwarzKKp6f8QJcRxSfR4juFjeP7iW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nq3z6mzQ2y3n1LhYy2DfqoaawYa1KlVV74lkIpwtb9kQDYu1uNgXh5sKNFpsXXuJCaxl1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uO7ZNHH1LmNjjw+5aOhmzn4lxtELMMQloFclj4iUBeZoe4pVwwS0uWJXp2xoAd2/+GcA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UuX30rQo/Dg9kaoGa3eZYAV7Rl7G5UIIBhZd4QPtEJt/qCVjDrb89RJomsp/xhr3ANT8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xKCxm8UfFwCiFmxx6gpWl8stCubDZahdAc7/cywmN1QN/cF8JXh9zI69HB8TSigtC0S0o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hc/cD93hYAglF5zceS05W/8AMQpYPDPrEsBuFXFdiK2mo65DlBBAQ9FOIzFYariUg28h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1HkU1oZhCIDIilSo0bRFK+SYnNBzCF4Hzf5laK4qzSKULbvBEAURzGYQbgygQa9aK/wBgM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FaO5gAZ+IlPXRg9xeAV5ti8RWe6mB0OEFtXllyhReHt8EBoCi1czADLRW4pGjvwOvMtED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w9jFrVKDgV9xMCPNg17vmjcbsjOLy/ESB6MVX9QnSmcN37nYappuFBYvlxKQK8ruoSBdC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NZBhdAHh2enqawQF3tGsGt24h1QZpgyoVbK4w+45C1W0MsvWGmrBUcFSq6cSwke6qika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WyOWELIyyixoNFSkiwtAzfUvStB4CXZAskNAAt4ERdPUyBS7BZfdQI6AwWEZQlkIrEU4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9TNVir38Sl8Vo4Zy6xuhsi0bS4M4lup3ruK0IbZ5IUeADdRWpTpWUjJwXjOZg0K5WTFzT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0imcIMvYb5iWCIcoFIkveMVKjbIb4iVsrWffiGBdF8VAC6DOk4XoJtbwYY7Vcv7IzRI8vf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tH8UFelPqJeyVDe4lPcLIDvcGLXEUvhmhvbzLe/Us4xL86jSuswiA3UGj8SyjvmY1dSp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9xYuYoq75IaZtKKnzDjH1KK23AzmdcQ7bg8hqNs4ioEMWURmQYjt8zTKzmWHO53BoHVz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YDDmZ3iGTGe7i9Yl9y/FS921CrY/jqVW8pL+4iBh9w1Vbg3yx7XnmYsq5rz3CnFEvPklmw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PqXRRACHDs9QXsL4ioxcLxFJBFBXwKnFqC329y1LxiLbYBeuqjl1MsGIfw/v+OMQy6vgt6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jcQIDfeoWbuzhIS6w4zx6meGzm3UUHAkwAsHhYiGku6l9GEgg3KOmK8tcRbIqrMsg0yL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FQb0uMQUBsZyKRVuMEDanb6l3C5fcf1EqhLbN4h7FjIGk7I5B8gLCkQ50WDdTNPeXzSTp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WB0QUSdIxrP5grW+EYiRacr+CWFqPTEz1Zm8oTPt1Sv6lKathMEdVMZtblXbWNVUC6ub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rrBHatWTjqNW36ANMzrIt2/2A0oDjBmF1RD4zEGhjbtEtGIwLMLNm2YfEssWMKlqJrOQN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3QDeI+MduXDAnzWRz3CAVou60woyBp1hbZo2WQ8xKps7pRcZEGHyxjTXkcQQwANBNfMurs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JVUDdm4QwTnI/ER2UMtH9xVJyKzcFWAJmloeTUpi6bbPqXYbDdqZRZHktyljTYyv4hQvk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FiKKDisDnxB4doAuv+R61ko3fmZCE7oweKhgFXpV/MNWjq0yTxKNtOjBgFdhpXiWZL5U/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Jrpo0fmEDCrwpUqDYbVdRu7YdppGpczPFQVZT5fiISxVpMQFs40OT5ilUBWuYpapgIsB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iVdaiR192A1cVRCYBojDxtN0ZY2h50vxM8q15hX5lIoGc3Lzu4b3EKYDwbSoDjJW4OUcX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zwJ3EKWHWINlM9DXqMK2V08yurrrimepcFl8LfBKQA5Rm5QS+P2MyGK9Dj4IFgXGa+oK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1tcMXOWfR1GjAP7hdmsiYqYiDK4Cix7D9pMxFM0gd5YYszKbSsrdYl2AMJVMAhWmP7IF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2nYcvljYAXMFiko0wAyagk8+ad+YVCoN3W/EfZ9HK4ltSqv8ASE70GV5lMtRbOb9SwawzT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7gGezYxjiF5rnA2RcOY6pW1bkVb4iMSzm4JuAuWiKOwmEGIwMBDAa/JzBtHypa/MbQYN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q9wysuu5iFS4wXcSsKOoQUEowaSVVBEU5tjaLS8jhgKlWzjZCCyNw5stgXTHQoVeKzGR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FCGBaaqVWyC53ljEpVrqFLWDrzLhVvvEaKwdwI7pHRVfCO0ef2RV5Q/Ygdn8fHdbn4pLv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hI/juL2shZ/BVSvqBWVeGa4l41Lx3EsUNZuPbbDXEUFcPUHVXFvN58xcVLl9SlBmECvLL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ZlZs1McEcsxG6pGf1xL+ZY95g4+dzbqe2JdtTPll1ErFysYlueqiVdOOZeNwzhC3lqPrM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4Z9kp9BERZS81SX3KBucl+4G9Z4jYll7hag3+40aHnU4F3UwKDeJVbolBcY88zVcKume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IBaaJrWLm1KtgiZzPouOV5j+g/cOLxUO4LrKlDZYd4R/6ZQAb2XHklhprjMCt51ykwRo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jGyWTFhHi86FzA0tPlIt0+6MvAHLz7lDLnXqViyMhUA/McRVCCKIkIGuf7RcQGsFx1IWcK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rxUarByul8MJsoWJbXqAXbRzjEUKcBeePEqEdbvUuOSsTF/1BlQ5TEE0S6zfzCQtgaCy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Qq5FgyyhWqtlFFHkfUahwVY/iV1beh1AAQdu4ajtyXMGyGQH4lOyuaxOZ0KayQWwOnf8A8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dENtRV4Kp9x3+CqNEIaFFDeZh5tVUv4gGs66Yl2VDpY4mAAppkKepoWPHHxDWCTI/gcwK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3SuBAD7Y/PEQ0GqD4QLdlwOCWYOKvVSxw2F7xHctDrmDGKm6cXA2Ge2YYdcV6UyxobS/cq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5ii7unSY+YgL0Qo6iq7XBKeJbtobUFfEBkAvknzCpSLwb59xBA9mke6mIcMmT/sHVxubb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YJwcArAAlddpSQbFVY114gvtOwyf8hqvkUYPcQtYeioFBFG21RgWhqjkmQLHd7jFihwG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D5jIaJ+6lIJ+KGhtZ7TFCo3WrYRoRwzLARtwajwjzu9QJLHhLQRjV5rZeJ1jMaybuk/t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1VvyS7AfFhUMGI2PELrVcYzBccK3Nhod4jrLa1zAqyJ1plKqJe9S2rVvm7mVZRHDf4nIy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/iQIhQrAD7hEx8nj5giCUMBavc0pTklG3D037mWLJkeiWoxmCynmM6B5LjQ9njSf7KOS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Rf8AsyYrzgxKACjYqHqF0TReSxiFCjR2+JmUe1r6hlazmmDVquCIrXuqUW9xEjQuxu4ZI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2sQ4VkELZpBV7HxO9gO8oqodWBBLOBV5SpErMyyWjgHfmXxTdBrUJDndZ2xKkHIGPUBvh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4vMFQqA5FpgRkN2/uW1JdP8AaFbEWcYjgbj4dRqEUCqMLFXSw1R/uV6jVVp+Y0WAMOUM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RJd1+I1JQcVz/wBgLKDD4gWQuB4gAWs2ykJas7loTRov9TC+T9zIWkBd2HTpJisI3xKBS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lvTMOHLdViFRQvEIG0VYxAUf+LmPUl+E9Q5g0ph6D+K/g+f4tXNTM7hnVXBp8RORsLxEl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nHG5mucQ8pHNdzTT9RC/4AXcB3xFOIZ58ysMv+Ne57mH8uo1xDm6qP4hoZt3mbgGznqe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UGkqDNxNK2ZiN4S2DBGxzGjlki29+48pW7SAljljVUxlbSvM+T3LrUu9ynl9Q4XsySqgc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RtfzFzigJZlYe4O3ce0OLGPMXjVyjebgYtx8xapPb1HHDEKveNQvNa1MEKMXY6ZWeBKXm6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R+5nAYZozmVv4VOFw9e42FlOZQi5GCmGBBsNS3CI1zK8mTi3XiAKIoznmJeqMVpmEBEZ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K2JdvESu3F3pKBwBmrl5vPSnBAKql2P1E5wHVDAGFLaG4hyTRuv8AsUqVdtn5j0tOg5/5A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bCzhhydMBfO8QMvAKRXuWVNDRw9MqFC3BpByaB7+ZeQeYXp8QlDqzfZ7gGgGsYiGM1gh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6ldlIeo2Ml5HEEJquXFPiKFrdV3s8RYJfdn9xBU6e5lWTnA8TQ6FuaZY4G+0hQU0qbQQk+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Af3BoqmVotf3G5RwaCDfDmlVRJvta5QmRAK0tECy7ceodFyO4uAEVa/MtYCdstxViKvP9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sXB0mKj5mplUzUQVAXQ+mZeUcAg1Dx6pWj9IHRbgDkxME0cbEyS7jFGPuEJcC2ZKJffv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6mg2XZceziELVhBiGkrBsqh7jot3nFB7jDzDRExAapj4gGwnKrKosS+z3CaA04zb/wAm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XyAtxidq2VKCALymyb0pWP3CFtJzkCAQTrbWYAytnKRL01HgSiBurdepRCL1zKNSmFjmo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cKLBW7RlVCAtOhmwR+IZUF7u1lWWhkcn7lgVRKCYgUIKNe4EEnFBR9QrNi4pSoQACoNt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jKcN4Jmhd2EkNnAz8ytJk3Qz6MIDdjTeZQMb2JcW8o3uCssM+5boVT5wTS3f9EBUZ63m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Kzsp9MOFg5woYha6cSzRvpY1UKht3l8RUANviAWrFogfmOOT2PKDrCOapqIkCi4JkJkgw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pSdmQYZw7QGcQiCzbl99QCibdbj8LG1w13BjMCkCG8UGx48yxaoS1n4SmgaZMKjkFObGn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7YV3GsjcFy2KE3YPUtzhttX5jiuSmA0dQccChhhCUIhTtYQIL4LhGQ1mjmFjig0DJ8TJL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bZn0ROIo6sEEGlGsbibXNdQwV2nLd3EbEObYuYDG1VhFIi1kzEQXOyyDcgYUav1Oc23t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y88xBzklY/yAg1pqNKWhlMVM60xa3bFUAqCpbbhRoZJcQFMvqJTYKaYtoqL7llr2zuUo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Yn5mJXs/wgt3iZOZ8io+3RKe6lhvH3KqY8k58THGZc8kIdwz36iA4MpvzDeZz7hHrEv8A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4pRV3KYrcrM4a+J4Yd0HGGDuXiE8DMDfUu/UOOvUWUNdwb+JeP6/loMD8y2v7llq4lK4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eFwV8wVzca6epw9xxhY8znOfmcAFyndXUBwcwUum6J9iZeMTNc7zDQsI3guK2auDI+IF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VyqnUHI2OI2YXiJtLxBwbajRtSy4JSuHuo7a7l0U6E3QY5zFzrippnf8AUcY5O5bwcZirv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/AblPrKNpCtL8sFRhBbu/wDSCiWFeZcaoNl3cotUhzRLrIHtx9TewdLgisIOMv8A1wVqr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rdQXF0M1gxSaN1qqgCwTlXA1VSlodx1I7hEpmjgbrMSzw7uv3NnOG12woABitELQhEy0A/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/Fw3mFrG/ZC2J3YoJe2yXlR8kXaLAU0gIHUGpgRkZAzEieGau/8AILUIPklVTAapMkoCB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dPuC7m6w6JSrVizlFgPEwh6hcRnCR2EO1DrPMC7etsNwVVUZctn/ACXKL82GJUnKqT/Y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mzX1BduzIDPzKSnxlV+5Ri7gKLRbrbdsKlZUWlrgCACMaqiMzi7bLaiISF3V/M5DarTBG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QBi+4oUBW6rD4uWC1TS7IggAN2ZhdlyXMqQqHkuIUazQvzdQmiBolzWqXdVD9xarVdUV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opX4biCCLrbe7ipSqLw8eGBuBnd94VaGL/xAqyt6jIBYcOMS8bynGoLW5yGrI53DhfcM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xVkicZ3sogEpwdyAlXpeEYAU3xBcW1MF1BRx+dxkFQx3+JhcDuzCxaIXVHqpUNTlUq4B5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tGGfho18wWixwQllId7GIO7OgVQK8l4Qw+0Id47C4iioG6X+5alxshyfMTaUbG6ICqlX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FQHPDEFXZmiyC5B7P6lo5jHBFWAZ1qIFr8xYuo4tDkScrxKWhE2AxGQrq+iAEvwdysoX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L6IoXiZ/RDWnV4r8xG/pKmzndXliJBN1APxFqn1N9RTf/wBSoKKc9kqylTC9TUQoOQZu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aYLZcAAAFwpfMaooEc/OUjPLszUpF6B0YKoS21IM2lXrRBUFmc1Qe5cDp/yCkrDigI1B0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wAwjr/ksRzFMPqOG9aFXXzL01M8K+JX2Sl49wagU6s7IBCi4uuYAgywNqQwLySgALZAu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8wOg+drcQwkbRuUQItSCrghRImzOY1u0yvPiPSx03mYQ7Koxol6WDxEDQOTkuKYQvmsTGY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MgYUqXe3TArh8y10/oiFbBze4nGzkdzOpI6YGFdDaUFOBi21FkFO1ii8X4grBo6qWXHA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lBdn/ADf9TTU3mPxQ7Q1iG0v6iu1+oVVFfA9zNdalWa3FOj3B+N+4WZMuMfdDl+yYsI+5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k+4ZdxE6lY2MNTuio6jzWSXf8Vqpw4if7NLhHFc+IY5i41iZq9Er3HnLKmGmYZrnxL8Y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0RrMWLHTUyAo9zbAtq4FZvMw6VXUHpqYG3HUbbBqczZNI6GHZMMhiB4x7m2GwfiLwcVRG9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6zqJwXlgVgc8RVDm7iC42b7ixbBxMeLXiLQXyVFfLMqyj6gUANErNI1yzFAfcHRzU2KIV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CvqZu/wDsSuH+xTIGKg/B+/4IhlPG0vphd7F1vG2I6tdU8wLBQxBQJJe4g0wduYaVlf3A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WHG4F0I60gFEA7e4bQXslYOex8TO7gDBgWFMUXZ7lKHPa2KxjauQpr/7DFVpjMuF8qadz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/uCWMHYwQVOQq3/IqZNmKErc7OBfEvNKrBHYClVDNPiJdqvPZ6gVk22I3cCo1bF08QekDC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O44/uBWTdFk/yCQt+S9ncqEW1JSoK6rGLImZHJg0QcacH3FnWXGNppMhwr7hznb5+5iYq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2oUIIZriJCZbz1MwgLpWMwlpQ06I0K+Gx4Sqx0uuk6iQhZcmH5id6Pb8xamHJy9RwBFL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t+JcUaG1l0Itg+HqIgsWn+hAcUpizcbCqjBig6YEYEsQaMfCGK4LWGCNkqCXVYxcABdr8S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jkVVxUQYjbWUYwVgbF18kAEAbF1UvlF1Tr4lAKu1rUorfspz8wIA3rK2CFSchVvqXFZMI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C5agW3QweiEvg7CyYLSV1/wAiGwlF5fiPuJaLIoJZcDC+wHSFJFGSj0kpsRGV5YGKHRsx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pVgJhgq2hYhi3AhgNwiXShGpR1U03+4AojgNRICeCFJ7ZYpnnI/EYgs65YtQVsR5WdmU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8DyP9E1WfICpbi2Y/5ErLyHL1EKC7OCbKr8FXCiZjviWaiOExiNoN8zMDm2Oo7FA7ol2i0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7ylIsBmzb4he8uVsXF58qkhyMTg4f+yrAozRyg9dLwuklCTw0bilFAMoqK3VzGMPzFYC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OL7YBqpRb2+ICALy6ZRGh2V+IqoVOg0R6reIn9EAh8mafmItwZpwL2Q+iRfK5Q6nCViM2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ULhsfXUApwKRkfPiFRa0XJlLlXOh/Eu2eYQxfccApGyLD1MSBXbz8QrC03epmAOU1QkZ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oAKWl9PMQ1C8W2vcLgqsUKzLEIBdqywqznEVaVigxMQmtrmOmw4hAGB9EIWneSIJynk/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zXvFI0B0GTqHbnwXMgarbdSyJQl33BECheyZcD4g2uw9KliZR6ah5BC7IBQVeIBtNy8gt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3BtWHuW0QEteotztIwFgLo53cq547gb0OI7mF8sexomffqAedZiDzm4TxCHmfEpq6Igb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A8RMcwq+fhltbX5nG277lpy+50L7m/k8zvJ9wTSenUoeaK+P5gebfcDef5lwKgk8u/RO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VJjqN2aYO1fEfF+IPJ+Mv/xhpR+J4kf+xKTq8wfT7ilQfSBPP8RbCnbUuu0HuB8sbbAxv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FiWg42fEa7wcQ5/ZLwJrXPquX0F29xoz906d8XClcmu9R5Ix5iXKG85mFWS4Jw3iCgaTB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4mcZvqC00YYOLCrLLK5SlzWW1mLwqu/ULVDPOIpyISwFuPEti3E9HVQpx9MfblP3MfRf8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9xoA0LxvEbQb3riZAn2XUcBqkxmWUoHNdxSrL1xUS9lGUxKzZDCvMe52mEDmWLm157mTd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a0huKoFTJjcb2C8YIzFOjZmfUwxKmT8Rdx4wSV5eFJuwLzvEutK3VcwGSUagNRo4V48w+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qA4Qv/5ELEhRTC+GUlTT09jHWHgv98RDiQ2a8P8AsqOYpefDfMuLlrJkPGYmwoXLWSwr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ym0HP4lp2mxYp/uDelW7c+IywA+F+LliSN1VV0RTJPjZEoA4zqMm5pppuZUe3FNRMPXpY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+kboWFhS9I8TEPDasAe/MdopHOme4mlSsI3b7hKwV2LlcSG0uiShUByLmoVKtcJr4gAtu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DSdeJZQPVU4KN0/5OYDjAHqVAFMKrmNtUTgmQgBhc/wCMUVrPohyL2CcShkAaDD7nEirCk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6+osMQ4WQI4sF5MX5itA3ZWIxCJt49RK2Xax4JZHzBRmKha3gaiKtFxZcKgOyyy1hgtZ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RUKbQOz5lFt8zfiXgPJZXzH2DUwm7eC1ypKs07gRyW53UUOquAQqR/wDAqFEvJsj2nM5wJ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5NOKjnetClEQqyLLoEo0BcW/qoBLAYBv3EsPfJLKDaswV+ZdsYK5qIQBGS2Hg1ljWts6YB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Gnb6lpV1uK9QGinjM0Kj6RajQM4mEDgGqmIqsslUMWyw4LzUCKA26mRcl4vwR2MaXcC57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gDKr9xLs7OdvmMlUq3h8RjQDY5jqOmcQCAiW8Estl4S7gEAra8ZlAGZ0SwToYKuOCo1oO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uPOR1ZaNq68Nafcu3cjd5GG/FAp2+fEL2UzYah6Dq2GhBVxRYbltWbSNr5mA4IeGKSi6Zu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mOCqfJp5iECs0XChe4RuiMBUxysJMpcN8YltLA45Z0RBxt8whiqdBqWHVLvkZgsN00/+x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o4b+oCWW5S7Tz6l5KjawQRNjWhsll2wzS/uPxeFQQBGlZMLLCDJoMEsi+R4ggruC1Q9jpL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KX+5SMUdRgFpDLiVEBO2pSK0BWV4jRV01LmQAwEQsInBBK3Zicdb0XEGoobqIuvF6+pYH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aG8cTSbElm3MErcdTibajBsRpT+5gpPzKQ9QqYqc4/BMcvqXirhLbyy12seah+JxK56ms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z8wsQiU0/aYzWPXMWlqXZmYImqyQa8zFcRTCQqHPMdAWrzHH8NCpeaT7iIW4OIFWiTehg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+Zldb3CQaRiKiLIVjHzLpENTZszfUspliFXeJ0W5S75l38ai2pN0VtrUDKYahrAjANnI8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B+ZTFOWsRC7MF44gdN3oGPGaBq5YNr7iUNrZwxKFI7VZgFZiwIJyaNXMFtTV3AUjlEzB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F6GdazV9QsV3i7m0sTzEc2K4gzkuY1bRgXFkNHxSaw1gbi9P54lyvlFrNvbiILaC/wAy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GYFtKXUsMJXu7lWBR0Ms50crJ8RWGUxdF+JhApd1+3piJhXszGhPeW0x4kCyDUEXRFD9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1DhTMgsls5cFiTzA3j2c34l636y8n4lkqs6AH4qPqEdEr9QAKhBtFPuaMIWV1zqXKV8QL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HkxMGoZSH0qWGrnIAxjJBQWHpJcYWUj/AA5I8JfCB+o4C6DWUU4uhEKBydFSIsaDOWWWp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gBuHBOjxcIaZ0ucxJ0XZQkUIAm7tjxFKtHISY4RZt2Ph4JRGNG1Sje2ujXqOO4Vcn8xHT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03aHZzV0A3BLk97KlKQGNi/LEMFmkc08cQ8lRjsMuaKOEywkBssAVCmUBgWL9QLhHowz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VPYKShfjbz/UPMrV6j5LCPR43KQWPuWIWs4VUFRnbvggUILWf/NxApY+4IhAZRl/UowW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0ce5ZgD2QnuJsrb3GcMTNrX6mqVjBcHiLNV8h+IAWHOlwQwirTjJMlZDNVqFYXGNCfEp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Tr+xi61lUfokqFWl5QtItkW4cFgtKVsYr1iGhRzdmziKXMh8sdZsu6r+SU6JXkylZE9D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AA0THu53BbsXKWgQZUtMcWo4ar7hn0G6SqilapUSxui85RHYDdSkBQPSNEFU5Nj/AJGD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sv4lHkl9QDyXhuVYmWq6jctMIhGGaq59QtGt54hmGZ/oiNZLMsd5iC4WaD+GLJovM+oS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tlJde2MqE5pzGaJycBOzRAdfEOpwrhcOtmhQJVTLRKp9xOtTcE/RcxgAllcnzGqNRUB9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h5fcthkjQ/pDUTC92J4gCJexi/mDtJ9ZEssErN4zA1/YLB8RFIuLHg+5WqmoHbu4DiRbIV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9gpbNsPjLkuJ4EzFchirf7hsUAyN0xLxHIDv2yhjZ0tA9kCbZMsLbddqj00vSsuC63kck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Qg4MeZVDlVL4mywL5M8yikEYXpicFhprAEMh1kUymbVbhNBGzvLAZo3r/wCRwMBVwVHU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L5DEKGk6OpdbKMWmAXiDQ0FM1pgLcnxNct7p3AsWr8pZlQLxqDFzV4qtTD3dPJ1iJDeo6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+plcwZgXGYjqvdebzNy3I14hEQpxAX5TIOIqAbxFKIvdGJk4FZXpjhdQcVLOYblIw5l+S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GzzLuFqUV1Gqx+ILS/s4l1efpgOBmUprMcLgK5mjH/INxzr6lJvmBe3McGKuLHU3f1Hz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AEx3/wBlLySnslVK8TbeIsrz6mXPEpoVKLQrguc9JeaiBzUU1BGWXZjohV2ZORg5oxKT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cbhm/OoJa9dwpa45AI8fyrEwBYBprXiDdCwG/MqpML1zG7zzz1F0NHqYsMVeIaRUxAhBU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Uo3poA9wSzndPcejaosrmYDbVcMBgWi8hzLR7JthVoqHHmWF2avmDmp+hPTjSC/ZBSd3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3ENPpduiUoCvd3FWqDpaQ0VbTudNvhBCi3F3cEsRzriLf1DxUbZQnA0VRbX4mKOwSJUhoo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ZZu5eNFkqLv4iS18GZHH2mLzKeT0wo4uXdEvS98Q6MSjVF+YAulz0RNU3KOidncCtThR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Ryf1AuM+4DolRcFeoGBr8TbIvhGzd8Rt/qIo/1kEZF9IobKPSNqWigXQNy/oG7EFQjwOv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5hQDenJBOrFnCvcSlIOaDX/IDjYUDmaYwRvbXeITOGjv/ALBQOAgYgo2uxSZsZ0Ar8oMyC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5RrEy8XmgJCoKKItJ5loU5GD4qEghMFZi0M126TGwL4NQWKKVdOYXXDrKTgUuiFZ9xqR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tUXVetQBLBevAzCujO8ZmszFKwy12NZgTEg5YfRlDFcFbe5UUuBq8kA6QUq2/UoveylE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i0j/scX0SUn1BVWq0JmYO9p2wG4XSm1lNdLGWmBgA0AblzCnENcC7Va/EeIy9pf0xHmXo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YcG52b+YOZfPaLJArVCyAthXNxjORjseoNQkXkqfuUgISu4Zs9MMwuNkXQ/qC1bGBbKYq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HFqm8BfYdEQ2dGbJT2SuyZEKsg7gWQmwGJQ2NUFVfcpotjmWlNiYpmZvhHDG2UoNGfzLK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u6sSaT5HUba1NCmYC9txLcQEu3XShL4JQVLfMQKFlKqjJhbp5/2IIiN6oYhBeitxFRsRL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TPslgS1svOI0ZCeOX1FpjpQS/aInE2V+IOV0tCLKiPGNDsjYELezR9MwZS2RRfuIy07G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L0mV6N503FFEoN1A0hRR5jKorJe6hbOkcWM4kzLGk+OBgdzp4P3cZIS2EWTOOKrluR/cQ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HGA0/EG2uPOAxds153iAuqYyJLCALuv7uemeIqwfnqWatt7lmzwzmYmWOyNBusLgaCrq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Ogee4A9cMco1ennUYk5ieopB6iIbpl4bA1XPxL7SRbKeIsbdpa/MrJV7bnliRNnhNJuI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1M2h9Mf8AksRy/VMWYD80D/yg8WHxN9j2RWN/UAbJ4DcFlrEoAVg6iDt/Ew0/mOD+UZRx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kIC+5urbJecMt/wDUtrEbYPbC+/xKBUV4ZdLSTpguMRcGc7JywRXRlcBqZCLDiXrUV61AN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QR5oZ5uX5l6qF9TM7TTUyf1iLeaz6hY1rAVMbqOVvKW3PiDeUz5jSPUUq12lLZbfFwxQOL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eqXzAiu2XYU0DceV17ma5WN/LiArctVMDnPHiIpzi79S6qxjOdxSzNcOdxc+fqV5Z/ca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1xFnf1Cgsh/XOU5XcoD/0KHPX9pcsbBe3/wBguBleT9RB5DWeYDag6PqUoJNlXfxBrAlH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6hucJT5uC5sD+2bJ7UmApttZXRzN+VTdbBDDRcNsHDsQglYlD2lHDXmbY61OHNRArGYNPq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AXW7iVZoZlGFpvDMXHBjcaQ7iCOppqbdRoP9hPgJz4izV4mRuezER8IIFvUDkL6uVUsFv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BwJlYJ1EZCHInyXMFW8HaVVCX5Bs8TioA0G4AgclpV+oaiWG1Z/EKNDPQsi77M/hEtkDf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Rp9RuRZOVWeSCFJGMcjEkSgUMagg9rSl09eYVzRwnEBgOw/pcRRRm6dWCA5MKv7ifSeqi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tJnUsDcYco5O+QYiHg0waH5gbgA8B+YZr1RA67gFiOMGorVrWibhQHhu4cW5hf6RaWnN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x8SlK4xnv1Nnw5SDawLsairK+d/mU2CDm8wYPUvFpbbme2oKLR50XE9pB4alkaxtua8Msb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BRscQIhQcjUebz338MW5Z1bCyRkxSfaB2rvCLcDBoDGW2GwemSFwLYiypp3mUOo2K4n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R/BKgAdJyM4f7hmLEAXR1gjaxhGYgRRoGNMdrQDC7+I9HBoOCvMACYciRVSxWhkqw5Dhgi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BY1bMN2nxKFlX0XEgC107Cw0oX4M4ZfcqwI4SK0Mu3uFrq2mRBmyLhuVaytA0L6mOVVkW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qKbFMTTFlaNvliIs1R0vcK44oAEYSdlI7WOs4MhdekFOGGwX1FPKrF7/AORcFbUxvmblI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lWEbcAlb8yzxFK2+4fZQEpYVBe2W1P3L+I5Yfi4InQ0Up9xTlVdULIaUvIlJLWoHOcyrU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SvWBMdvUZYI/9kggqmw/uCIgUadRGA52bljWptdECPJuseUVABOzuNUpPYwtwpwCFdDVt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Y5TEJt23LC4pXaF0pT3cXpKJ1EaNEtV4hyt28zN7Hc6LUYKGdfxNMbgLouNiKGAhEgHN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/k3rV5/yh04Bd39YD/wAYBp+mHMP3/wBR7Q8/9Qba+X+w51+f+xS5K8v9layvwy/aHzLt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f/wAgm/hf+T/Nf8Qrqv8A56im6ej/AJC3b6xfiPBgu0e0zLn0mO5XzX+xXT9J/sXin5/7L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ijj0LQ5PfbMbVx52/iLuC9v8AyFuPaf8Ak9N/51L9vz/xFdWef+J/uJeP5YeBPc3a+b/qd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l7/+4NlT3/8AcE2z4/7mPLvEjmWNo78Io6fAJ5H4R4T8GPfejHH+lP8AnpOhpIcHxJVq9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6q9wjxfULVs4bfqWGvqSrfyH/ZlD20BLbdd4NxPcyVG3TKJfkRc9meVMn9UQbt5ylXKf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7WN3OPOPIn0xVbQ3tB/+JL3r+Y1wt+rjfVD2w7V+5TCuX40s2tVKBUwoGmOc8rf3b9o2s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Vu5q5ocdxqgxdQLuHomnKorOaxVXKiXubqDjO3PNw6G1uvcbSdkGWLR0MblLj8Q0E4j06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zKGz1KlNy8re5cO4PfcBVEMrpjcqolx5mGRqNxi++4isxeM1FRvUbzkl1mJziZqqX9S6y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YXW4EXZCyuCxW1HB8pa0WuSCgYAG8XBrGuSFVABd8oVGHyJAUJvkKJUrQUrRBQ0ckc/Ev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sgsh6gtRURsdPZGrrmVy+Oo01Wcq78SpyLtH75gI6hVtZ/wAiC9qTj4l0CTg2CGNDDbqf8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AbsgHOOaialAVQr8RbRNr/zAoRpw0D8RZGNGw9S44JQuIRtAKrsWfUJRZYywyxbXhdXR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GbwthKlN4S8MVK211gqAWNBcOt0cq7YaTIbf7AOMHn/7KERrdKRuwLCP9RgLhg4grAWZ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KCiW1q3+5cjVuwH8TMSUwW8dRKlV23KdRLmv1MQ8gyjsCuEL+oqsocOZPMVzxvn+ZZE2n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idRXNQ6csOw/eoOCA5YpFz9vxFSgdWEiFuOxamcUnfOZGDstx3KZlJXBAXQPNXfxAIBa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xoqeLgFLDk6YdjNcArPUBLAVtvXqLLp4DMQCrGQV8TJUPZdzIOibBFRPKcN1MlE6sv8A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ctEyF8QBmK0WpjVSzvo9QAr3ItCJiNm+fuBTshGwfAQkqWQ4z4/7HsoWwXv/AGZZai1K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ov270WeYkqqHRXbQ2HHxAuC+FmY/jI0z7Qi6wOT5ichYG8tdWQ0TZhxVkLdu3gGUbQbV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25Wt9BxG6AWymqhAU3inSw4CAZEiVFHl29MrLRGXM+4pyhDVw2whdvHxKxQtc4DwQSIm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PCQpBFHnDAt9lxFpeBthl46JqXsWvojoI+uZlxr2wxYqg9oA5H4gYWtvNyyln6IxsV5Xc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s1NVqHqB2IOa8QQWKzWcyjQDMGhmFTd/BL9wl+f5CC5aXnEtLVauCNhxB/hZ4ii4Al26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mOpRACoalEwcTHmanpmoVPuXcSs2z5ZlnzKlHglA0fUrkH1FOD6nEwx8nqUOhKcB9QpL8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/sq4fiK9I+f+zBg/X+kCsPpxR0ev9Idu9O/9If8AgX5lX+yXG35To+xCTzdH/nEKL/C/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OP8p/kp/tF/U7/wD3eJ3P5T+pTxf/AF1DU/L/AJQMwv8Az1O9PaS7kksf0I8jfCDZP4ypi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9aPI0LsnutR2jXwVKygm9RKJu/lYu0OR4uYVRV+Ig3b4mZsBNFxaljZzwxUGRPMCnIdDma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FVZt++IKzwYRTOoLxC9i8RoeYWq5hTiAG4P9o4Gsxp3D4IsbJwYtbgqiLMsdETUEyT6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aiDG33KNuZ4LNluW8pedkz5qb3lG8peUYpx8xZbY01qDde5as/uXmoGXUTlC2vgmVm1W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Ah+Zi4c10HOZTYBbWXNqcuBOSKXvUu/oJ7iYykXl46lnY4bCePMEwW2bMsAA/DCb2w/4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fiNUCJ4sj13GpuHALMksCzDRFXJs1+mYlW1PFy/EzCoDSFWP9S1CgQvopWhwqIOc5WR6h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3eMi19Q0TuJs9S+gLDtOlHWWJ0nhOIEJI4GSVI6lf1UMsF9O/cVwauZUcnO5RqC8g5ID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xEBr/sRaWXhqvcQyLsG7mIh6PEa3ccYR+4tL9LDAMwKtgyhDhFi2KVmziHDG+zcYmzLZ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PDBHF2waSUFm8BeYBQEaOZRarW08xnGwrBKoW+GqlJwo7xFdBa0mJ9wQO3Nl3GZpwaVwE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Oybit9+iOZqexhgRqM6fiAJlncwsgetQCAts2OoRsq5OX4iibQXJLGgCyHP9GUilFaP9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iFDWUIVQ3urIsagNUwyvAHoMQVh5f1NghHGcyjb7i78y8KeFN1BQSoTf5gFBkuyghMXS1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c8xVVJRDR6gALPi8pA1yTVS4mpYcC/coBaZsF1Bs9qyznqOC+NNXEtFS/OJZIpGKFe4q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HEyq7JBXELChTKo6UU0c1BaKO7bFjCGoq4WaLM3ZmCLAGqSsPxxAlp9LiBUfhUMoI4Lw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rbA8gwbvEQJSDov8AEIGR4rfpmnVxcsNgcVmBSqhxHpQHT/sStDfMKLNnbuYdB6gLwx05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xZCkdMeBp8QVAp8io8jNcWYqGBuUb4HfqWMBXqCyuHWp4hUwBndzknOH4hLnqcz1/Fe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JZf8AF9QS/cuXxEUpYNpq4xqZMG6l44uHmNcNzRLrcWX4/MWX/GeILUtl23Kxb/FhuNcam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3/Ax6EtjfMbrxLalvcuXmfH8e5uGNEvMtLS0VgvMeJk2RfDL/APwMvxLly5cVxFxLj/HO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GYUR3ZMRWgfW4+pRYK3MVDOxaSBSIeKgG+6YBkindy5m44XULOw4tNQ2q8t56jZRmzUH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hRdRWy+9zjdQpjsmJ6qJaJHNhbj5mAEca1Ambl22LfEsqljoQjEdsodrBUO4q8s2uvzLT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tizsiNoyyQ4X8Quqdxe4MvFly9jSSxjRlyvEShFeVSKtLapyT5gVBt0Nn2QSRQzTicD0Z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/AJLFZeV29wbXLwE3/jBBcJ417iNYprl6IAYo7p+kuqqYxLz5I5CyUUwnmBzh3RS/eJTF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kXGDwzZZFYvkhfO0sOL9wUaBvHETyTvbahKQk4NFSsBZZfwBEK0LlYv8AMIxW+EjZqXe9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xiUS6dsRM25DGPUuxi5EtgjuqWSzgAcOYsDe4bII70f7AMCDN6ZYR6TP3EIlKxUTRh6H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qUeCNQWPF1LkB0URwtLStS0aVoGKwjQ9DMwF0kOZ6Qx6jqMqw4fcV6Zebsf8iUHsdkzMt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himSAyDq2hFdDFEHKAMZNy3IuS9kO6DGYUHGHUuCCnQQWVKwipys6OLIUiUvtnRLhwcO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fiNUzEf2TOKuNray0ah43Mwiyu8vxFKvJ0kCwmfLHuYLQZtu7lqVO5RcCVXlNFOC/MtFjl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t5MSHsADdkqcJ0W/cDCtYc7gYVZ2fcX5FB/SUJWQRf7gobRVu4V5rFTf3C3tVojALI14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RHJguQUdiupUYXuKQwKUZmIqM1s+01+5KuA+sUzAEBMihigQyrAeo76Nt0zUUtlApa3/y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5cdiVuSkcki6ofkjLaN2UAgog006mKVDp7gG0GVgifEEFhNNXApzGSmIpuDk2JXNlOWJV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7tJ8XUc1YLtvb1FCA7h3AANO7bYiqtMvUACwHFwWwyauC4rMLxYgjeDd8QGQF6zuEFoyX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hcgUJVRTk9SlKBocILo725QBTbSjqD/4oqZ+tOgPyQTQfBKeR9Jwh9oNBRc2T5i4t1w/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6I8gPlPoUsP6h2LPJdQXH7J2/knLPrMt7T3EaDxBwTdsWlXfUYMTJ4iwdt+EplPnbBJEe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qY7/AGhhx9w1Ax7n/wATK8IPcdR2eZoQs7iA2HkgjsxxLzaW1o9QBvLNoiG4nZ8QVZR8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rsif/g+P/wAZniZhGH8F3KmvMHEt/wDwZ5/gx/FMb7hLl3iX/AxQ4Xpg1ErBTuVr12gO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7XBACbbNpHJ9ElWaXz0xHYL3EDYbuiOhbPNvczoUDAu/cCDkUv4IpdvRqOoNC3uHLHBx5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hVxN209wgmxsuKdsVa3EBQ/UbQ7i3aALVdEQQVtA5QZqIgZdpeYa6OER4u/iXGqGwd0l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NUSyW7uCMa7cTXMdLIR3qKUvDKCX+5WTzMVQbZcSrbItcRsBBYUekIlqtMrMAC329QMqq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rrOY2iCum/ncX1l/D1Cxl8nqVoE2lmu5dL0DRhi5pqq+J6KrJzCxodmy/wByo6C6GvmMz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y+PdQGyaQsG5Q+ErOsnFWnxLwCrdFVLEYMUgzNCGjUBlZClmCKKNVCbgrbh/USiA5Gz71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nQmtXv5g2tMmnxiCQBiy8TKSxkeIsjTZLr/7GbLu+DA6j2l36lS7oHDC++BtJYhAnRz8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nm2ItqLu7iLLgcgERLHyGvzGXt0F18wIoqVTnKKCnGRKWGu7H/sFq8NIrmNa7aCCbCOK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0LjmGaKgf0F4iQCWWUXAALq1DKVjQG8JET34s1LFR6xLYRm27I5B1oSA2F4F3AApffwTI4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1ZaITPWrR2kWkKSKfrAlNK4DEKClU5uO0/HM9Ag2IgVXriDajTbCwKFWwcUzKsFRCUnQ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kINwJym/EM6zq2HkbrDRAhgdX3DrwbGvxmWwhqgFXAPu1w/mV0N5QtlJoS1f7gQZzQ39R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zHaKijskCEqzqBedU2hpmeIQK6vz4hNwXBSnxGQjwKqju46cgovMcCq92uJgcjdI5hur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gktbImEP3AEwmL/aplWqsWO5YhsHHJ8SuFrYycyqEvFZgQCBq8+iBQGjCyMFqcx7+4ba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tbKC5guu4qADAXBawh8xrzYcqUqfKv6mvk+o5AVOFQb2dsRmzpLzITyq4CDjcb3L2r/3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yytnc3SVQjVZdS6FxAKzQv8AkWc1oDg91ma4+0BsadRU7GOv9I0YkC/9SQbXq/6Qsz8I/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kIUOr3JIz7X+MeqPP+cOYff+Me7/AOfE7C9/5TPo92f1MFR7E5/yUGcM+DDIFlhx/wCT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3fma/+d8wNjOaEEcD7JkyfZC7X2ngvTHgL5Zj/vgrFXwwJbXtZjea+2BrdPbEvj2Wy63g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/6MvBuuZv6p3v6lWl8BEt/gTwPojzK+E9j4x/5GCb+n/E1biQC5kIP0qTLXzS/wDsMbf13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7/bM+19sW/wB0eP7E8f7Z0D7TwvhQ5fgn/mSSPlSJBcKvUTA5d0uf/GTwHwl3+5PQ+yH/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9x8RDh+mWb/AljD9SXTRfMZEFe6IQZUKi1zKkUAXivUCIUWgOIkKF7HcFleOgQat6ckuW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XiW8DZyxzWccENFwdXiVBdRUGIjUtD0IFsFtuNxUZ1Gg1UEOwiaDTUqCXmXzPTcdQK4LZ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D3GluXsODgPeooh46QabA6YiJpMoVgb1FER5ORcQERdHzkVgTxUVOaKYzIb9+ywpTAlN+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7KrETDGd98deYstiXt1aGf8AqVPIT0eVsfNS+AfEaE0jI/s8waMQe7mARg7jFkKbMxCYZ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lb3RFr1KUFpzaiepUqLfZKo9KOepTVVnCY9QSsJLoxmU3VabSvMDA4S5VAM2b/wCyhY3w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L4LUAy+3uBFveZGCGjDCMrEqAOL0kttyM0T4YlF56viFkK6ophUlTDwXuUFYmrN+pYS2K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MvyjMFt0GpmWel/cOwFcGGIKIto3j6hsHlaUMoCovAhBvZOVZt5dlmPubQEy6D/ZcQE5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H1AEil5eCG5G7r5mTk0HPqYIVerlFuTIqglxibLz+YCrk1eQRMAcbVV8cwIoKZSbgHZH+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zBGHDHNuF5KsYDSDhxcSil50CKBS+RhsJc61pgJeWlJcQhyiEAy07KsgYUBykpAoYRag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CRqJDS7lFidfZK4yzQVMYLB6j8KXpvwSwLJmirAAqo/0RMlq9JWETbekLKN8kjQuVYqty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NYxGbTVwlj56lvMcNn1Ba3TF9pS3BmxwyggHQxQT26zMQiikb/EygmoKqmDGvAcCbxuG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Rs9VM2UBSkDcDQMurpTzLdQnGMERb2VYwxSFRc4Y/uMHIL2Fv1Bs1Zso/wDsSuaMrYj4m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NyiMBQeIkN2r/ANEZ7imUdeoKiy8pi+oo0qroOYUzyNWZsmgRTJtECI9jtuLHvaumKSiH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xkrFTJFa3ZcCYnIGH71CBVjsm4+WaSXwXEa2jbBhkNkGQuW3hGooeeIQ3od3KVyWHK4k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zqLLrtiuq6KKLuFEyHXBiayOok7BwJSCrPS7iCwDpmFoKLA3ctTUoRXNxzh8sFem/ExZ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fLsiIbRYaSeiCkxmW9H1B0FGtGDcAS6K9QKePqCmmPY/cscF8MytD1lAH92df3YYAiuM/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R5cfX/Ip2/v8AwiXb/wDrqD/wb6jZmNyq+B+opuzx/wBxfb+kfpny3n/Us/o/0n/E/wBI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Bd+v/AAlGhPD/AMgDj1H/AJOM+D/iFGIFuK/hOoYBbC92gf7gP9zq+vDi+hKtF7EGDfwAg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aocs31GyeirHb90GTUG58r/UZo/l/qY4b2/mJU3f/wBdwffuT/s3yHx/2WHpKP7hidOc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5IijhvA/3L4mf+eYDtXwM4XzTkNuvD/U858MEVZs0wf8A3kB8vpx2SESz6P8Aky/rmefn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v/r39yt/X/tFaP8A9dzu+B/3Hj+qV8gJzj/8bhhMBrJ/cs4b6f7KuKn/AN7jaUvpf7A9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KfQRoLdzLDLwdu5liS2U5llKLbgeYsLToguwLfmWFKDn3FAoBpZYge8BUKeELkY/Qg5l7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IVldx43HBKU5irj8ytCF6QUg0GqHI6I6dRibeafQ1uVEdRoS4y4qOo2gk6ZWDcfr/ACOi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G92AERVXnMEha2MqF1+I/g4wdYE/Ez1RBvIVMoAQXkKLaq8ygwa8BTShwEXEv8jtRnZW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HCx/kDyqPR6K/JlGpQKXiiEWZY4QvJNiaAvMZ2O4cI0j0wuL9TPE5mWHXcXZc2oK+JcvK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4BBRhYDOIDUELVETjArxBA1o837gAKbBxZKYpRmBAKHksYmKeUN+mVMyyF4H1CyGbpj9yg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kLSxb35lSO26dfczQDXAw3BbeTLdv4gui2ebJhSp2KsfmMANMg2V6YCIEwsqWqKzTdeI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XT3REvCmQvDBQgHAWWKNUtJQ+KlF1UGaLm4UDWOIEFDNm18TgEmsCXmoHS4AYi7q13Fx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c0qGEzNhujhn4lWycw4g1VWaEzPY8G33MeDkCsSoos0rTChAuyufqbh8hRPcA2gyGjNVl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0zAWRo0D+5aUVyLqBjbdMNobetVEElH1C3NBVyqnncg4moQnAswqK527htxr7vuZjI9G4g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N4V1BV301BRqUx/5gABQRBlLvx4I8BTUJDY3k/MxARaRn4j2FdarMQIatwIclTitH1GL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6tUSIHZrgsuO+FLQQOHTLWGBuxnBVTJJXR/kcwaxap9S+sBk4xEGVb0KrZgTQt2u4TqTk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OkoKYfmo5K0SAuiauBTcI4S9XLap2su/DCFhjVfhcNTWcsWREeg438xhRDKhAWV5NYzm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WNtFubVKYVtc59wCZYtVL6gqGdWWyfc0AvgP7mbAA2m4rVGgYV7YqQIcq/HMTQw0bqZ6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8Dr7NRpFLOMGJoTdbKgchuw3UrIkZw48IK40m6TcxWfZHLsVyXCXBO3BKVjbaal4DBql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igFNbTiOi+RssgEZOQKuIBTa1iO2l5ZUbX05uKhVpnEIgVwlNj+oBlQKXaBftxAcLCta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8n+AWqrTy+/UoQeEyJ2QH+FCBYIoLQe/EVh1Zef4vB/Fv8d9xnx/G4/qOo1WLnucamfcM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nczxOfEYncT7mZVfxUqff8EytBnxCEMArNejzCAkORrNXLx8wCy1MDeJUBiYlSsSuoESV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9QhS5a+JWcQ8Q+ZxPmN1C/MuX2szO5UqYmOiNdErwTHRGq0QX7oqbEYHuKOWFgMngjYu5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BpvL9R3lETrdw62s6e4LIaeWFkaFuxwwI8gDXzHlgOtxwMc+pZLPs3BcU0+JhRWr0BCW1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o+4OGeZ4M0ce4sAm77jYBnqAzj3Aosa2VyVcWQKpfMC8nzL0umMepW8Fxd1PIborpcXeT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C2AUJhB3anjMYj0wE4dyKp4I0T0Nr7uDxFnXvzMz8aMF20Syd8YQBaPiN3G98bq9X4j72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8yqiVaE3sQuHaLKX2QBCw4+VexGOzHuwOFnREUuz3GV9y/BstaXSQSRE2TmtPSh7lWNj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nrEB4SLmowc7hhxuFX+xWY/ETSOZcYcwEBABxqVC+XDRCxpdcgiiUW73GLLVpzM+yAQJ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Vo5RxalspWPcsK73eMbRzQ4KINlqpWcV9QZbKrKZr7iXS+Vv4hal02imIJA4rgQdHyVLgN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E6wZPiViZN5/8QGzQ+ICXOAXHricxWAzqYMYUqaJgInkykAN/lIfUaW0XLsJsuHFOH/J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GLKysLY+YO2DIObi9GbxhHkL+v3HJbtXQxYMFZTL5BVxu4VWh+Fv8xO7oWpKQaWgQUto00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e6gAeRHiAKtMhW40AG7Rp/ERSm/AvERClO11LJF+mDBUayMeyx4riNouuEHMsmCcm7ZZ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koDEzCVDF4Ic4lPSUAAxy4PUAKngbjStZ7AZkW4A8x8yTo5+GXaCLNLU4d7/AKJbybeH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WEphhYshQ1w9QQKPAunuXLQDm2LN0mkZIoKAM5blAvYA9xtEvAuI4QHkmIU2Zw0mSbDY0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IaTYc2SsQgSzx67iBsuFyf8AYFKcon+kd2Eiy8MQYAZyWn+R6CjZfZ7m+wXUYA2yFqMp1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qDDIYkABTnIeKYGk04XELA8jTKZ0RQHzLOQZLtY67Fs8LhBcVNilvRMFLThH1Ci57wBk+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S7YFsA/pE2VtuoeSoq6v+pVkTVbxABdZaTKVaj8jCUU2YcTZY7eI2SFp4gATa9HRNq07B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q2mNyGWMQEUVPEHaWLtwMsMhd4/uOGc9XbCkcpQcfcbEQ9ohWjyaYAKTumZQNOxdYm617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BrAlTXAY7uCadPRMdAOn2y8jWP7xXHF8QU/3B/kR4UlsQCaBfCS1S4a/i+azBs6Zf8dQ/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hvv+B4i/EMHmDnxLx7i4/i61LuXiqmyXBzF//LLAC1wEQ0nIePB/s3itMHcJjh1BXNn8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M1X8v8O/P/45/wDzz/8AgrN9YmavNQe4zj+Bcd/xUINJ7Jx4dylAGXiKMO2Z6f8AZutq8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IqOinktTKObZqvcs8WuuYgVBp7xCq0LSwvmFgcY3CKLemLkj63C7hriXTKjFzVTjpox/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i1cB0X6l6XMmnVwI9uzBwMLGWMSiFsaVjy8QMnibcpbnOZ2Rkh1XC/MPiYAKYb8L+JUDE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LhjUYR34l3kjfDMVschFK6iu41AsyVhWvqdkpcJ/JICtgPKzEV5eSD7Grx7icobgnUMdA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3R5XiP8AvE1Y5fLWzZDfnqBWK3eZgXxKBzLphLdU7IhXOS2fmAGq7U/ECHab0fuBDR1u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I3mMUh+zyQAsAPdRLgcqnL4gBQHSGKe6hgNryqHpAtixwMhBKqAsFUU0MsmJbwBxygl1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7IPzAUnkKxU2U1y2nyRN0J25RJUTyyfiBzE0dytR1Yp+XqF3W+NjFNiN3qIbS50IYi7F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19SoARx4e5ZKAwGkLbtM0yEvMgTeKJhGxkSf/EbbomzmyYtBVWOfiUAZxiU/MILJc5L9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0GphpdDUv6/E4+CKDeDcIJTzdKgTJT4CYFpxYQmc0MoXcINWJuqyxJyDQNQXS4N2xdp0D+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QXI9a+4TBpJdVkmAgIpG4ixY/Ri0QHiVVqsnSOa+AYKYUGRTcCuPhsqMRyPZkloONo5CMy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Ocy6ONOUXfNbGoCmmTOjCYvM1hXzEIwMhgEFw00/EQFUcAZiQzSmEP6lhI+Wdh+YBdPT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RDgfBZXuLyooZEoMbTYsIoYUXRzBlIWhzEFwdS7JKXbfmpeMg8ma+JrhECyvFEWazmsIK2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iZscPUCE1doabiJdUi22UFgUpVQfcKw7Tp9sBQQbyqq9wYsdJsa9wTKE1Y2Ja4Bamrgx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24YRYqqZBT+4xi7fFwllDaiKl44gFzISAaVWqgGVTZTivU6B2cMBHGk6z8MS98iqoPBS6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8C460lO+JiFZqiEgqjzUAKIPzCLgEL8TIYejqKgtDoyYVkK5KpuU9hepSla21TLoOFJVl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BC59xAwCdw0iljLB/cV+IRUphJ+YM1zONTSMa1+V58RkoA5LgaDN6pStkDep1EgMz5lP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+JeKieZWO5TX8BKlfx7x1EMRn5TnUr+KiVzKqVPECOIiBa6IoyC8I/R/GxMIuLnErMGw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a7lFxNDcrKXGkpu5X8VcaA2biSmVAj9SpX8Bjcde4/wX5lf/AI9S4x1NQ2LyP3BXuEL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f/dzy/guXAkQ1hElCBlWu47mtNg6mMUQMe4ja2xl4mE47eYiXYcVFWzjFMK6D9wkcOlj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4gD1dRXX8cdShN/Mx6qZdEc8KmFclbLqyVHtsAmBHnsluSI1v2B9kGSiHorM3pO5fjoxP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/AC+dVvc7tRX4TSXBlVL0Zg0eJneIvmX5i2t5iM1AOeIRRcMJY+xAGx9xNJgGp8Navcor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mk94u2jmIYhax3gb4qqJsmHjgCta2RaM/MWCKPGQ3BwM/cHKdW5jGUFnMZtWOKNe4ZM4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mwyqXsKseiDQ12RZPgbERlmUuAQzpALXlgluXImfeI1oBxlPaLBLgTSxybbhQYG7a8jC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UyB7i60DLh/sHg0YC7/qUX2H+zOX2M9wgWDNBz9wpYOQVmDYJtx4IS53Q1THCLD/AMzDI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o8AiBDuiFl5IU0C+C7jq24uyaVQYUsEq4ItVy9xLtXthiUpQNmZjq1LyPxKiU7jr8Ri5W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AwA7zCDIwIOoMF5NuGpbbdaxuNQnOa0wQXDbqBQyVlhaU1b5/wBgKoqnVIykRTjZofNM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Vp1TD8xqaaXJi41KEdMNsw8hiLksdpiBNLrl5YEJJwUWSbPMLDptiYEGui8zIq15hBlN+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FQoAPa/uGQwOyz7Jdo03a/iI0rXbf1LQzDG0PUs5ZS7wYO3S1dfiUDdDR0e4iClb8oout7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X5Jf5jNbX7lQhdiDIzDZJZtczBAwVBpcirHM3faN7YTOsbvh8QB4VbWsRmqq8TATl4Ap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GR+YARQGxvxGLfg4HTMBV+6NPmYiphX/5LC3Atv8Ak0swyf8AyorckvDhgMCG8W/iAAcJb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GPU5qt4TUZFrQsDdq1GorOCXFwXqkum/HcW4y1gwNVniWhUbWSEFG+5YNvBX6l3I7lWPm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mSCtSf5LGFvg4gSgOQTIGp3nEXGbaZqUGWuz9oNgK1RNkwUFUu1hoKuZ/wBlkZTttqGs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nDNdTIaOn/mBDqqF1ADZbcXEC0/Us9T9sNo9TNzN3CDjHkeGPDkqlLgRzEuz5lKUxwP4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3Ts+0p2vuAcsO2f8AjE7KnIjUDsPxHq36g9n3UFy3xK0fpYHn6Wd/1QryfzB3T7YFwv2w3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g/L9zmQfML9v3HiH4iuRLc2i1lqDliAU83n1/OxNOuf8AMqnM7hOoBK+oi46c3Lv6o/8A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suqn5k/8AgT/4EGwOoI1ez1L+X1BNQcBnqzvMNIztk319EOs94nQfzP8A6ULP7Z/9OeR+4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Y/wC2c/5p/wDegpn7o/8ASl/9EaOmRzOPlccwUS1/xE1NH+C2r/stJyeImZKxBl/8ygwLQ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VDjQ0fXuOVvC78wMUfFjkqjp3LCVGZSMJyuaiMCA4DlgVG8f6hd1HBiac6i7pjnFjVU8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XYaFubst61GHsARVoWgbrcsVozdbVb8nEqvIHwS1giuyqwyxWsXSLjMpcMkecQVSgmzTL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bNS2ypdq9TBR5wI/MMVbJQVooxTi5TXUkCysjC6axKdoLNhZdrzK3jbm3ibpFGAOQwLm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MoLxXvEhooqqixuyC2zVQpYWwKv6jwzKBP3A21PGaE5pHSghPa8nEsMHeM/8AyEDWjjS/7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1cqoB9G6lGGBsm2gKoyJRbC2DD5m0FoMf8hQMBgTb/sw2LSs8/My0CuhgZSj+2IlcRbN/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ME0xNYHzGVgs4IxEKmgM+4FOCWlHyRBYDK3zEQkOV3+ItfYvKNRl+eJrO1owy2BYq1IhtD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C6c3LJa4Yag64diYfUsUwHWxjRMlkFkR2B23KGMXDVJOGQxsErojXaZGUUVZxmoqT4Fs+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oBONM3DU2NxyjVnKoIFJ1Woog0souBLcDgNSlA4tEKSKPyPMwqo/UxpPKXglBUtXgmRd93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cjTxknAIv+iJhcmaAwgMKOALCBVihYx7uUXB1yu4tBR74+4w3sqIEHRkbt18wUTM2VY/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BayK1tJc07YZdN8hzKDQrFJdRhtdiuJQaF4OYzYcVo4z5gmlSgDUInorEd0BIC02TmKN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Bw6/UVKDJAofFyqePWBYwHqm1fzAqpp3SrmPDxECoqUGHlALLVaYGOwCMqOHTLFHMzYl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TOvcP15gCZPzhuSHpv8QgQrboNfEFiWdhcEaS2KggPQx8xzlrQcVFqQcNkLnltNH0y+sX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niXtTV+yYCh1X+4gFuvX+SgDE3XMKqxOM0kBFpFzX5py+ZhG3yauJBlTNV+oIQstw3ELp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o3KTUeB3GlWL6lhQa6ajaKrEeSUS9WLZr+FfmG3zNa/gNk0U/+sWK0iq1LMWudSyxZli41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+YKYvHmIrn5nRlhmsmHH6nzR55font+pfr9S/JX1KJr8TuS/E6dxG6nZKfEq4uUfPzKf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PfuZ6/ctqq9zBmD6nQN1mi4Sr5ld/wAbE1OP74mE7/jiaoq6aVl5l6Bw5paSLOSLOmCX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pHvH5nsfmPS17J1n4TPDtI8L+JT/jPDJEyV9TxfWPNf4Z/wCwzz/Rnu+mUaR9z/yuVXAmO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/Jh3s25WcS0lEMxbXZJlXwC4XfmGkXeY/wdx2W6P3DS+/5ZdoU2JvcWlq1bDIAvhg4EdG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xTGM4mqXDHUIU4DmHEJgpbUqq0LjhxLLM0TKg3odx2Cm0qcYTIy13qqAMJMFEV7lSqjwh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UKHYMWVuNlF0Yitbg8Jff4jZtiD0zVq7ltRbhZu9wcbi5ZY+JcG6uO8alzTqKsYrqboc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Le7Xsuj6gIVj6U5dyx67Jj0cDabrHZrMYnmX3km0sQD39y9wePD5iB02Sh9RQzqcqrx4i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iVUyAY+Ild23hBEJYTlLAgHCZ/4jR5PNyfmKgWVVu69yhkCi0yfM2rSUD9yjSWZHD/2F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AJCzYVsbtib1UJMr4qDgdJweMQIlhqq34jRYFnJySla4bzT13AWAcrMPuWAS7Df52RVu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AUhYGCCILsAPpmRYWnY/OoiDBMhfqKaEnGj5QtBw7cwAu3fMASuLrLr4hWjZyBA7UnDiI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uGMty8gmulxgbHAv6hSiTarVwGFB2t+47Xn0P6m5sYbN3EnBpRxcooA1YUwJAuryz9Rsq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qniW9tWSwl0KbrC8zIqGSsy6hYYES/kgU3MuxmC1ORxGFpDg2RzSkbsj3XHQIqaLMYcQ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VZzLQUFOFGHxLAb2ZIuPC/6JQeL6G4PQecvUEIIvLmU1QXRolYMowjfyxpAQKo3L2HaZ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al4OQXcWqAULuEIDNgGImxAYaP6javrzbccTEIF0i0+4/uLFWOSiV6iTgngpcbw31axXb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oAj84mAWozw31G0BLdGPzBtOr+majFZjJ6huSyorKHQpGAFozI6iypUeRpuCl+Ki8j3mg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K/UsACKcDURxBQJk+mZa9RUzMYi5py15h0qjD4gtXgcBhQSexDEbNsfdFwVn6SpQiU1b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CAFfF0PbLBAz1CgFAz2TFVOa5+JQAjNWH7gTCA4xkR4fJ4hRToabmCZ6cy9Tgw5yPPKZS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Vq9S4zXswzItU4GOLAuS7T4jkYC+I3MLzzOK1/SAsrD+oVhWTPvEGD/xmGNzYnlCIVMJ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YuT3GDRs8cQpBvHEyUZc1ECkPcQVWnnUK0UPFO4aVa7+Ik0v3KH/wSlc/RHlX6mSoPRuBd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cYxLRDNnEEurXxLTyaLgKNPXEbMKfUON6vuYQ09NR1iClMhCkBD1BjgczBYGebzKs2dLli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EDSAbYcf3Hipx/Az3H8P7JrzX+v45iUDuaV7hoKqvqXuCwJg6SOzWIatgx67gct8wpvj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v1MeczIzqLw1xmYd5maBcLXDDONV9yv/AFxvhYdFYCueIhq07jTj4i4v9y3b+oWBe2N1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9Sy8fNRy4+pRVh9xew1cEWPzHtvUZKvcTcdSuaxMU+P7iyuPxLMhrQr5gRlHyLv3BoKPEb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lucyw2FDsHUYFEtU79w43V3jEZWSgWs1E8cI/EG+7gwt4ZeaqBomRmAYpS8wa1Z8Ckd+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D3FY6Req91LLtLqJfNe4rdy2yorbM2xiOPmLGYLxOK4DXMUB7j0x1htidovmDYZfqDZiZ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WJk5biAdXGTYql8rKOL3HQiAMKtAOHzAZ51rlB7VB0Rs5hSK1cXXGeZRxmhFJFAF9rS15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PcwUowG5YXXypL9buVaig7vsKP1KlRW9U/wBgWFvedRNUmlLxKiO3RYfMyuRd8P1ubmMY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aH4l1gjIbV58kMRm2QcXEngmqu78yiF23w/DGykHiwvzDG05tw/UsgHV1H3Hpy+xKUI8R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MZA5RMTcQOyvzGMiXQw0e5pAqypSTHYUoTL5YlALitmA+OtpKYm96qvMJVULRsQ0QbxeD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ZX/0liHwAauWpo9rqKwjp5pw/GE3BvhjSQaIsKTFxntHt8QuovFrcoQ9Cy/MxinoxDQuC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hNHxGrZc1rUwhpkv+04Hv5P3CjSVRlfqZvZsKohgBt0LuXqrDxuXacc0MSyE8RUAA6cQ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LNE+UKbt944JkKLUoLXuZKXYYXEXR5LXxLOsNpr++47BmbtqCLYbTG1FeM4O4qmWazpD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WZ/sisV6vDEU7NClXxFdGFAskQVuNZLhe8PkFw0VT0O3xENVOhX7lco0KyQIA3y2BImd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irB+Im7Wof8AyoqnBE2wNADVjX4gQVLbw49QkiA0Lz5hYTU4HiNksB6vfsYiBJRMVUpiE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TSbJWiQPCo9BNlVr5lhAeeYw1Vsp7eSEe4ObWq9w7QFuQefiEgF5JiKEkHD2QA2K6XP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umv1GdJ4dypVX7Kv/ACKi2ozgs+YCVLoqsxtWnaM1HsjjZhqVBRTdMylnDpywHQCG0qFx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02w41uaRP7lxoMBK2QfTASBnpMEB4RSfMoLW2t49yltp6qKygKKGvEuc2XBRqn9KmdX/g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cPENYg+mf+o5i8pYucVBkGgzioBkvGa4gCJzW4oLDY+YaCm9ES4mtFHIR1YV5JUKyH7myw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3TzB0LfcdUAubh5CLdXkiE6vQjUQBXa1m8GqzUcRurO4BHas3z4iY30rEktWhsUOd3ct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YLVni9RnQwNWbXEvO1jVtziunC9xUFiXZv6iEELzqBDR5g2bBmtO39zf+VxPqN/M/bhq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/uYotqLWCrWYJWcSr+YOLqFk09xHgxAQfqI23VxGttwZyVfmUpU02rgqaXjGIj6ZbGcOIU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ghno/uUoq34IYLernfuBaNl4gDjcRq1fa4IGPEGAtRG75r3qJS1RfcBy66mcqT4zDq7Js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Kww+AfuDym59sb5PqlKoy4FZQkbq21z/AMiIOx/UttYcVwHmCKIGcWvE3Bz0hFYDq9pF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GlWU7tz3EwHtLD7NYm7HTqYU+ztzASh1puARXTUroLYbYtxhxkcmv3/DjHMB8eY82CRN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XqDLWl4w/wAGC7ifMWG6uLnc0i6cwazcGK248zbzP1GkqrlMWngMGkpsQKL7TcyofIIt1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OINJC5lr0xssC9xSqaKEGTplvQkJ9SwRyU035jwl6saGNqCeUw+mUEITnuVAIxWD4uXF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gFF0ZQEunHB8wZ2LFOotuBtZmwtYq8fUQGro/3RQAudkuCUaKxc02k1f0QDhOgqvwzRYT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C+SF1auy6a+agStJsQwemIQbtLPxA009t7vywVaUtVf5iTrGSJiKBvVQACcDwxFJU4L2S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RLUnp1/kcIUVi2wkMm2Nk/fUq1jkP9RZGDsuNwW8pNYKYTeIhoovwr5iDdFyYR3U3sVcJs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zWuMwco7x6FTGAkQSqdq/wAxbHLRagwETZaH31ARTPWYpG7TCkvzDYTkF/UaB+W2KhaO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MNeJ88+ZSU0xhUEoN0rdwABVuFlgMnCmYa1px04JWqLyhQRLT+pj6QKZOAYQpbZgBxKqg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XeM+0UEhYFcPzLgPmwq/rmAhoZyNxVaNVjlla87AwkzAE0/7jqgU89yhQswBbYrINelT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pQTkKq/iW+IV5X5nAD23AuwBm6HxBjFNBslSwuuisxyGAxbdeia5wwcoZb18lh6ggdATV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Hx8xNjkYVJTs3xouMt6ARt4uFXXIWh5l1pFsYGIiq1DYT/niJi2bOKHyEYaMl3d/CJoT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3TRT7jQi7mGvU6BMrp9R1Dy3lUK72t4C9Rbg74lniGUDdWCHkYjd75M/UY0BXYcQmF3d6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FWSmKyymnSMpEM8JkjVCpu+mL6h5uWgHKS9wf7oJSAowVESwTWalFpafw8RVtlo7hwY7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uGD3HQzG93/xDmGldwZnTc9MTaZ9FR/N+6f+ueceyVpRNXqIHYmaxsl9Rl3EKZUGiWdqG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cSqpVd3FRR5z5gO3ayBVdquoFUyo0qwBp3Kyxbu2JUgC9uKih0cHqBr1bgYJyHNLCgU0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47+IghQFRLNoM2KjAoKPG5RoQBuz6Q7jRV61KqbBotQ+4GNrPHDKRw7VsjYpRLVxLEWFgX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T8x/ctPP8WuITbK/mfs/z+Zt7R1/55gxx8w16v6mgohXxEOxtMShU1nCS/RFatlDZ8StZ5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DxAVf3/Uuxoa9Rrmpp5VlODqUI98E2B/8lnJesSrR6mPhhRzbCCZMPXcrCA7/wCQLsDV/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RqUm8e447ZlaqfnEa3zceZhFT3KcfYP3DwCh8kVMATNusyuJSuUogFOnqLAU413CEAl1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dLV3FimGW5dYWLEJUSqCvqGswi73k6h38ghLb27d+IA6UgYKycuyHFy25Bmr4u5n53EKR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Sxl1bmmWGovuYdxONwcx5fwTc58xcXDV6jCJFmzbxFTmXOZeGo7IaI3sAWha11MRWHPqY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Mlyhy5ygUHDLjw10ablRUuGp3MWzmUlJQNm4soObocvmVqoF2WEtYrNKCjghhVIiL1LqFE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tLMUjAsVgVbqumJQ0vaZQUCCMkSwCwjBKHHa7hGyPkHcHaDqjhfJFgO309QtcClU4Pvu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YlJjwhi/EoUC3VpQy8Zy92P6lAANLP7gtcTkht9RpkKUA18MUHhkFS3IZejh+yEsM4VgYs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fBFvmWCPWoiKXQ4xcRTs0aSMUsF5Jnrb1uPDMObor/YgzAUAp+QmEisUMDFDsOYvEOdZ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4+5CnOE9MSV1+z9wSizdLCIRxo1lLIs5tCIBkuQxUR51K4TeRkFZ+OIAMvAOp5SLfAi1X+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59wFBo3doWG3LGNQE5dDWZQFh28so3FnqyUOafdS4pbNAzHZgPDngiKAehh/qLa6U32ixR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HQAz9RFK2G60+4IgLS85PiXWVX4mSqqsdkFQFW4V8QGyDsvH55lUAaByWFaiXY/Ey24LA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Nf7AVgFslMeIBVFcwwFXIuiWsL2KBARbeisfMVuTk6HqLzOWMCBSoG2EQNlbR/cwm15v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/M4w4HfzcSkJWNseZQCGHU+4iRqdVnDxmUWSLHJ6IRNUy5qNU1RSDVv8AsvpSPRXqAFAT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s0w7r4FMnpgrThErNQAhYMlTWKHDY+uYu1nkksBY2jH7iKGKMI7ZTyJ05GEWzzgV6gYuD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dNQMQYxhxKvF5QPECN2Nl5ipLLddRWGN0i7jwJ1OIzQsbmeABge/mFT7ncTdilVyIkZ3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osK2E0ayo6CbFVfcyKU4Wook2ekPwmDBkhuXkmo6CO17T+Ya95hdXbxOxOrJVvBNVzKI2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HPUGNlKg4Y5dRMdJWwDalYgAlFc+IKlq8diTgi1e9xBewzh5lgXx5MQOYsrKYEvGKpqC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AVdLKws2rPBEq2tuKthp5aONe4FCzoD9xwsi37gDgJd4/UzUjXOGC2LLh8QUV0Xd1b9Q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sgzsi0GBzGSvJRC6xU/Pf3Nv4IVLehf8xPpf52T86OvUEcszc8f1OS66hUXI4uAIuEaxC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7lttwu27x4lamR56iKUFhxFntLJvzUqw0PTKzbslC0PxG3KY4uOtnpmcrQb7hYeTUVvne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rJK38xwLd5lwq0GkuN0XrrqNC85f1O4rEu2v7hLAzxMixRnX+JRAsAv7nEoF61Oo1N+4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LMmuWWoLL0TTSbtqEAWuOpWyjWNRp28LdBFYKHoXFxVff3LjgVaG1dQ8YlXPpW8pLa1tS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bKM7eY4rcWCGMxUy5eGXnmLZH3B1X7g/cHxHoRZ8Q3Nrjj1LC+CdiLVkVc49TsuM4YsRU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DTO0CmS6C4g8Xwcatqt8dSw03l0SvyGdRA/DlKMsK5yGNjNtmfSHWHa1a+YAVlloNfMNo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EHFHNykczJGG3o3FABDAlkWyEmleAlVS0fAWHAQmKFZeqstVaSjaG9UJXxKVSG2G1+I7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6TRGREtEHQ/JDNtzRkf7hGVHSlMbs7qiLX4KHxAPMpwCn+xViBjV6RbAKaRXEEoGGXc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Bh05ISB4VLJUKyWGqT56mhavV8xYtrQwPmVvEaYQSr680k3yDylRDlGc2fmJUNtrcsMm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O/coMo4HHqGw7XsIKxyVTmFsqWGrXuM2dHNLh9MBEdu3ZLvBm7ofRg8lmoDDGASmbvHqIm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0wSpDn8yqhksCAWhRyUQjaYOLiL70zCEZfFNVCyx72fzHp6zhmXYNKS2SXyqqZTMt3vF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8RKKAeCXKEIoXjC+4hwWmMwAMbnG/iAaGlyRfgjjL43dfExCgOC9P5itbja9vmCIXHFL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IChZ3VL/7E18CKrwYyQANMukr6lJfaKhZRIDTf9yyKgyv/IhjJvLmDdzhVr6iNNG118xM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VMozfthTBHu3XxBXVjAW7gogZvQfcfYAF/cyybLu6fUVFPRW/wDIuNitfsgJdkXRm/mIs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SEAvr+ZSKS9IIyIFmB235gbLrwuKixbtq+jLLE1m07gtk73cA5cMgTMBbYLVNJ4ZcVlpG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AJrTtf8AUHlh6fuJSElwIXAZV8ZKhMjQcN5YC71LbzGFATNskrAL3LJbkF6pp9x2Wq+0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ceZQEgd9QBZHZ1KqqnNVYwmKroTJFlC1FqE7dMqOI26LTzbf9yh0YH1DeP4m8TmfUD9R+S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eLr3B5yJ6navglGfZctpatXLM3koihY2rviJomnHEIgKda2S/RbCvHmN5K2ySipOEapG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a/1GwKyY7qBBb4u3uJSxsPZLGYMk8xCLlUcZgRBQzfEHobTLG8sGQdQUymXGY00uQCIm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cjMZobU8wwo64Iw60rg6lmq++pdgHEz9z+5kv1/I/UbVXUDx9Mr+dKaoXhfFA8Opdmr6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/Bm7GvzOxxxOX1DGTfuWtSLeaQdTRpruVzU0Zu2AepjdoLOLuHhvEdgoFWXLza5eI4vXm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xmAy64iyOFhofOJpZZlg5znuOermbfmZiM5xmIKznqJZFRVdQPuCIpUg+dxmAsXEtQ8A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V5DJumCEQw3fECN/wQnQAfGVgWNQawNHGiUCaKk25gMWIXCKaeIksgUgwBQRdkB3xR1FK1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X5sWJYc6hjjU5HUHBULRmDVRK/7HeZcek/CZNzoSz/UVMFllzDEG/wDss4ju+5YkTcHx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WuDiOTQjTY2MZVwQPcNOBqDXmc3w4InfbHQuDTEWVdXfqXFVY2KYitSzP/CRRHgZWRRo0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FRWFQWqmb4+43N6wMFQJYLMn/mZa9P8AKNHgXLFEudq5dypAJwLm7LkJcUsFa0MaEcXr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lMmxQHfqAK5XmmDurXQte4I1lhBglF4ODbaEre+j7gUSE5EHRuOVZ+JYQg0CGcUOETIwR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GMfiJoAbIwZLdVz9y1fKTVfEsQPOqYq4CN3y+46EqYsr8Qiw7LsH1GLsGCUwO2kqFBuFg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0GcClgTjZCsaExeF8RAAXTYzmUDQl6TWACo0FAGREegjYWPc1SW9CUiitqtDsh21DpbP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KwqFFJjzGgxc6hiA0FZFwLRZzsxIq+TEGqqGmFg+LO4q7AHBncNi8rsuIAaL0XrBLIJVKy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3UEzOiWvzGwfkD4ZYwu8cMy1MK4MoCab7glt8g1HJHLx8WSrEol9/8hJZfDjcUFoZOPggI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BGyqf9jaWB8kPip2nUVmObtdSpQ3hS/ZEU3meA93F4Ayf8xsCFtVzLGeGB3USVnOKKlrS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gUg7fMEqxswaficQ0tFv9Qaii5Bs1ETDduzKLbFrbX8REyC+G4nO1hY+ojKri0x7lYCw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NfxMFZ7BUVSMzKG4wErcrH0wPcWr4iUGLhjGfULiRZs5lQU9/CvDG0UDXIfcPJqqUg3Zm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C+pVUVuq1UIBJwdkyV54yX8yuwH5wylgCaq9SlVo6DTCoUmMUYgAaHNZlJaUNjGizjtd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YuzmsQG7+FL+YSMKNWc8yg1iQPGNRg20qUac4ziZJ/jzhxP8A19QbX2/xS8NTnVJx1DTQ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N+5dVdHNkYqLatCc4TvrxKvJ5g4iWWiYIl5ltFzxA4ywmgy8WwrPEHiFCqmBhRsziCtCq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bKyWiPcZFpTdOoVVYoouI3tilvmY3kAt5IqhkJRjRAAbqZ5hg81RbFQUTG2BZKPKtXNj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gdYrMwcviPLPU/LYd/yS/g/ZD8D/APgQ/wDD5j7TX6fpmlOiddxW9TWX5mj9XNKLilX5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sqO3mXYbLIZz+YJ8s1m7hjjmLybhRbp5lNDcVvL7uN5KbNkLQPMG7dXBVsaluis4l76Y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g2d+JYshAZ+IRmY41Ub0S4sApYjGoCPe31GHuj9TC5vyuyWAXcrupYeQx/sKCw8juWtlD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3GaK1bqoApdbtukdh1/amR61BDeYaw6Y0aKMSudiA665VrERrBuIwOIVmf5R5C5dQy3iP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mc69Ccr8Q1TgERLw8xZ/2YW3b2hGV1GqydlD9K/MsxkTSKCrNkbvAIKDYNRHwXwQQ0gt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zzRzEjlPU9CsK0pOTkpzUOeKT9Pkljm4+SD5mJ9wcdRE0RualwZ1KLi4HMsfMedTCIrlh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Gqm4osparGBRko0o78x7n0DT1BpaLEaPkYKiDoBMdYrOlfiCJW1a7fEWGeBs39QSQDzZf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igisFTRw9axjdmaKf9QY2tGcGXKsi1uoIqajz+IdrWP8AziWNjkJxKwWpt/VQUrhMurgK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YyzE4LmRHHuVFBTSKSWBppttjGj0vUvWgNXHgCWsb/cJVuvPTzBNVyM1axhgVdOyXyF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eXP4jLQlsNVGve8rCS+wVt2fiLd8rqjUrso1kkNmqHChg8zNrfWVCQgu2ba+INdhsbPx1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4mRc8EkkgNohKQve8uRTWquIUScVEQAiTOg9M4RvVfcRYjnhcHqXEy1oWRIVW8F1CgB2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I9Ml2RVu8SIUXmrDAxX8PBLFHwh0fNxg26MVUR1S8uz4hhHxPPgncETF7+YFhRTtMTRwn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2yqtmeb+oIGI3AwEA5Lyeo0IaeWUjYAABqoa++VmoL2lhfHqApoXRuFBvhpftiVsuTdnh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wFsLEyF88xSF3bPE00HDMCigUXwgpFUt0XEECcRHHwhav2rsw5AUYdV7l1bnwWsswGFjg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8TSqXY7iTJQ4w+oMaezslC0/8DEtZA8oJQ++R6gCLTLLiVNNByivuGQg4Br0wBaR3jA7r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t1RnxEhi4EpP6Y0o34uf3ByrPsYELlrrdQDegZziGVxaqpoYWG2PcE151GR5Ih8A6uJo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hMRSWBdMywV1d3AMFH2lIt2e0JtiFla0xaLKrLRlHAnutbjJlFdp4jwnX+Goj+h/U1nr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8Q20DVa/uaYbo/EwZKvNkaaLXV1KFGskQAW9DmWDAcYYlAbaNfEb0DQxSlWGnbKeqwX/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UAAtVkqOoPBs8VBLVH5pitB1vBdwC2omMsElWYQJaYgTLtuaE2xVZnIB4dB7hdnbPjzFN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HlFzIHWvMTZHul6lg6fkmagYuyPrNw13L/c/2M9fx/43cv7H8k0z7KfzDW6+Jq9P0zLo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OZeCrnPUdZbeY8a6m2uYVZehg4tM7nFdTDowacfNy6ADceDgrGYXyZZgbVDuC7edzGUK3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e5mkwepeDyEHkRXmNPALzFZtn6mhjjmKFnJ+opavMDyw4uo7i5/hl+JQ42qyH9JgIG4HK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+JYC0orMH30FQNhRUvqE2hzCd2vbFQfrcvo+W4yFEY6f9jopYy3mH4jjE3lxLdpHnH1N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jyLfx/APBgBdu5eOggLmx1ntz5hVBlhilGLRZAFOa0O3/mIAijizgHROTp3Oo8KG1PmM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un6j2P0WgSyNP7KCabKvpg7dEKLAiPhiyl/80A13dCytkWGOixMHpUZNjWs3tndHBAkUU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BRZoXcWhAaLpSZVyyOaYrRiD4u5lmdr71CdnmdTMsdtuvnqASV2KLT9xqF76YQtFOydR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M0JtyfImYd+jGBntDGFQNcCYG2vMDQTxp/ctWL3dXMCLtC2PiUbcq2SMSWtBiV7XJcQPNg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aWIpZjIP0xsmm3Vajmbe2pYGU7XUyM4OWtwCac2EoQ7e4C4Dg17hrA5s18xvLJoixliL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po/xGWY7TkhC+h5Ii1rZWSe4gu13dxzAbwiAQDDzG6AdVUxeQa9okLa8FP2iSiZ7pqvNx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nINwSTRaaYhYVXFG4AGQsaCGiYb0wyF3gf7qO9TNcwPAtLHzUUJC6vCQ8g7qv2iLTethr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ggY8hyiAKvl0yyAX73COC9QDFIcDLQA9VgltXxQgpkl5LqLTCtK9EQzqm6+jEmbQ7Fyyx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AwCCxF9wp5nG5diBVeIDTN5Wt1KB2BSDFyhKjq32lEQTsUI1odhr4i6tThS/qKWgW3uX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4tsx7gFgjat/mWljugB1yQKZlVnNSwUWnOBlSGBYVdSo7ivNTxOs0OD7YgQ252Yyy2Vz8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mUD4nZ/yIOZGnJC10nMFXFsd3Fc9wLHQbqXOmgjKDB2jeP7hjWqFTZ8MM0oLQ5z/cEgF1Z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AlHz4mUDttFJ/st4CcIBXhnRIWM57D/IFVVrAzTuIozwBPUFGMMgv5Idmy3BYRDFVaBF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lk9P9QVHI9UwNPof5jhIs4XEQcHTUsSBkxQ+ps0Vix1EvQR7WniPHLyrC8WuCKAVhx0M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Wwh0XGahtd5+YV7Rm3NQRbjEGz/8AJzS0lZmk6JuRw4xU3Iv1MhmDmbFRC7qr1KhHBxcNi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aqWjLCq1HbWRxxOBzYob+4NSwLvEoFC8yi5YsCZGOT0D7jB4w1AFbXfl8Q3XgeYUIAcM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lSqbyVdS7mprDqVAC1ScJQrbL4TMUS10A3qCRMLilgsrBfMpWVrpKqrRAApQfMaltNfAR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b3P2v2xx/LPp/thr7fyQYz1NxMQ18U0OKhWK3PuDL1Kvx6iWXf4jYXz5nSOYOqgW4aIFL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brqYMnX1KWFa5gZnNRukzdHxC2dLm0TKWaysFCsKiGIHBoG7YI07/MFjmW3R71BGq61LN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+gNQ1jHf8JkmZTWYwLZqnDMpQb0V8EBdWNvjWoYCoyI7gwCw26PMBLeFagUDP6RVFgTeY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AvzuJpyeRiDJh/sixL+pyZ/MPZfuVJqCNeY6L4mhW+pdaFIuslwt3IZeItZgoiwYAiXn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4Q9XcbnEW9Z00r+Im/GeJlxZGFiL7vUZ3YDmCzwbl8fKrR04GJQ/+iEgXwbHATT5goC3n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sQqqcvcZnQrmgI4ZAAQaxzCLKmmOCEZPIg5L36ihsUgbi+76i3wjA3Kjio6AmSFSzczZ3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qAcFPnxGAJoWbg5IqprC4U/s1fiUwBAQtSn6q5F6TiOA7w/pGTOcuD5jAWqYFgUxZ6Vu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JLeADQ++4UMAc24+oUNfxufUokk0/kI5tqMtNMW1G8JwYqiO64CIAyMLYSlsDq2iXisqrp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HuBl6nI8p1Ua4Y4c4PMEoDrWpRfJb3r5lFF6Mn6jvUAXaMJPmZysA2yriqBHTQnglyFUHg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U0lTTnBAS5opsfzGEIPFqeJULvN7XzKSQ8gLUC5oOA5lcwuTgRiuI1y+J34WuD+YSumjS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4lqC6p1LSCD5IUIDm8onYNkXswMsBJHeyW4teeCXLQ9CxwBTSURA5PJus+4RZtymlxG0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ohghv6mjW9OD1HYA5KsYgwBrMIQ6vjdYIOEnStV8yhF+gbH6hCUNngYWHN2P7iyMfZJY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QANZfceWoLEwxEFqlhRl5rWAMJ5jFMtLfyiLQAdDXxGgPmUt+oycwvg/ESFZ53MgJclCZ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1B7X8wJVVXArLtwL3df5ORtcL+IDdqLoo1C6HQ2eSU546BYxMqmStkFk1WPmKkKnT/I65G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tR1oMDH2woJewcxShFUVgPfMeqwSzEzfdaVLXzLmVi3VVmVOhwP48QZJSZEbREeciuag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htxZd35hQ9g5fLLULsZ5eO4hgmbo2H+SxABhefqWKgG9f5AUIDsTD6hsJOgkoLS4v+0Q+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N7iZgY9IUqBXiiyXKFXFjV/ESXxGcqzBYNuc5gzlhgX9RK3S9YR5BSGzUxBP6HqKo8Af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6rBUjwiBbuRibHzX82n3N30v1A0C9E51khd4cvUxYs9S23AXbxAiMIX6SsJRZeY0oqO8e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kMW4gymar1HijNVcKMg4zaFEAbrNxVBHrioVqdu6PqEsBdG4ghsCtwih33cVLJftFZYs3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mZbgwjEX2tVmRjDePMKEylMTApnIwUS6BgcLFu6l6IU25jU04aN7Zi1QUq73KDUx9f8A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+Hafb9/wQ1/A67roA8py+H6Zkngl/DLyQcZuWHdSy8tBzKXLWeIApmY0biAO2Y4RPmmI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C77vB1LUt2H5ggXv3Kc74hg8zazHDHVuDUvJvNZfMUFDIuSFatFUXKGoBgdv8lGDFu+YY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RsNPMrq5i9x2P4O+Y8e5S/TEF4cm1epWulV+tQFhZ1JkrkmFEIAvWcsvQF5ouZBF7eCI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P9yqhPNmXARjKGYlPEKram7izVxW4g5PxNeYhSo6c3qMTLREX/wAgOYnlL8zFOJX7UDJu5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YvqoBLZ12uXkuNLBVty4I9rKrN16i+7zmJ2vmHqkGuisUeb5hqMABV3iVtox5YoSU8srq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oirqVaLjYio2Z2WcR61UoPYOLgbOUYKYvHcLM0zmm24N3cqb/ALmZNhNvMURbmN4Zy1E7g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DkVfYwIxOGbr3EKKtm8jEEBrZXX3HX84Xk9yplHmc+5QQnvPwuVBNuPJ9S7FrZ0fMsGPZ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lAAD2UMe4dqaUFzcgN5fMcln/wB8xiFPQYZKlh4sgYJx44I0aIHD5jwh40Ytiw2HH3KB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aGp5EjtcPKfMb2+BX5ihNj3hqancKpF5V0H+4RCoMcvVwFXwr/UFDVlsxiKMBojbKBBZ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BgnS1qtHzABXXVX+orYB3UzWFxmm5awnNeEilLxtCYDdUYUP5IIWku7W/MFADpBT1BhVV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t9RtDZNLdfEuJKNipfUQDaeFNEKUGQWsYbY921Miocl0kBIzvcIdgaMRiYVuM7GGS4HG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9lskbAsvkZdH05IOoffwRyy+RklAIuwFJ88y04k4THiCqoM8XqU0aGt1Cr2kyEzShmly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tsdp2WNERTRU1or7gtC7X/wiejaqhHBsM3jMywC7un1Giip3UFjb8kbgMGCeBYNqpWgco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Mgg0IVF7bHpq4qtQZXBYN1XBbQPEA3B86z5nKQspSvcI1SYu14jGJBwHJ7gJwBaN13CpN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2cwripbItRCm4wyIc/3UZSg5ShMRNxdMgSlNiFKLrY4lULjCH5XuC6rjVlvyRQSDNWr8y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jCq25zLBevRuHqKOiZ4Cofcsc1g4L8RISVxSbmBRDgETzmFLTWi1mGFUfDEMHjXxF0lHCN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GiF2JhnaZrKoYlJeS0bctDtZA3l8iITuF4mapNvYSGADGQh+WKltXUVC7gvNktAyWjrzL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faWbTVmubMG1DGJTtguG6psgLYouaTJp+4pfrE5DtcNFkHFxBZjdm6hdLq8syyilfqAs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lXCCIK8LwQyLWz8epRahXkzQwRW/zEpsq7x1MAqpNsRUuT07ILV3eoiqqavHMTAt7rzL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VhzUHQ7O18QyFayRKoN0fDxCA261zEOMDimEbBCtPcyVWb5js3uafFR3GC4iTNTJein/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35goOSLnc4k4RNx05jt+Y+ZrfExXuc/mK38S7Mz8H5iXgKY2WYI/YzFFoADiYAyVcKrk1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IeAxnEWhNe4LJaF5DEdt3ZqzEtbZv8Ra0NcygSalVyvRMByKxwHUBVBOF5mnVxQKnLXc5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3uaGOcfz5NspfQRqZp/sSrhTN6D+4AWwVk3LjADTC/Ms4Gct1AHHhaoD5jfB+Nx5YLwtYY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sA/0x64gOhE4bZg9BelZXuOMT+pbB+v4FnGoK8MV+nE7OJedylRCl7I7Bl5f3Cm6ipucz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dxo+Ze2vmYnucmoWMMXOplZ8xmSDeMTAxB2T2My04mR3DLxLPMyTNMxswBe0tZSltcnmY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ctcYubvwwKWM4Kp8QUWJqsma9QTMmqu6/xAgp1cXNAA05V9dy4B0dH9QLaV0dpElRrBt9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a0PT+5fZahMkVoolpGZ6GPD4joNyVW5iMvQt3/kRcnSsNQttmZWxLB7+Fb+IFFbK1n9R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4FylWVF54KcpUUgIB3kLGhS8CUMWlLdt1HdPLYf8AYu66zj/cEhKKws/MW0oQxTdwLAW09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tDkuiVER16xcASPZv4RIwk3bmAZTOhpY0yRiqcfUVsm01v8AqWVBz4mUkd1/ECunsa4Pm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BLWMZ+Z+FGf9IwAwqrIfMagjIpfidb+wQF1HGFMke9qaRzKs4dsBtIJzS84gXllm0v4gL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nC25soPm44qsHo3Pl39EZQHVZ+5cXZ6SkLg1K5IQAr+WIotqt8CClZsC1QXBNOjVfMtI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WvwV9VKA5MFG/csUNX8GpRWwodyl1pGAMQwrJYwyu4xhHmK1Z2BSShV2GbbWKbF319Qav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ZU+rE1yY4I9BNrnRMQi8ZVRBwdh5RqylfJLAg1Q6v1GxNZd2tp2KRWA8TsWobjW/vBof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zBKtdqYSUrUdKuKiwgz2sZVYxd1nXxDJfPDSUfDGUUtWXmG4DTmpeiKqhdPTeoXQr2Mfg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IldFz1XLAivCLcXnxhg/yWwLoVrFRIbIoI9S+uMaS7+YQaHCD8EVFNM7UxZtrhNkbR5Oj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F7eHxKltYbuUKwHVjM6iGxRcTdS2sc1DG7LuxoqMgNjCZlU65C3VTNW3Kx8ktkA4rMLri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8NosfcVTjQbKgW13ECzpiU5GnKrAtAHOe6lFFh3K6MvK4uZNjlzUwKCmWNJWMnEFJaDjxK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WndnMGByyHUVOjRSo4MCyooOFcFxDQaoickhReaGIKEh2blCvW1wEMucJqMpV1teIFBk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gWq/FyoM0crKDgi1q7ZSOcma45Yl1ikvmIreU9Tg+Zh6P9jkm2H+Fmaf+qIf+PcP4Nzf6n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1qbPSD9cIYPKb/wBRs8OJekjgqtzj4gxrMzdWeJV1wusSsFfmF5vN7JT2o3cwVYiqnNdy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5gouv2g07fMoGamMC0mL1gAruU3Kc3UoGC+VhiFTi5Q1+Z8BiNdwKRWpqeWZR3NJcc3Ur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+ZQI0V+UjpctMweIhQyl4eJSUbdAbhQitC+e7mDly3DkKzq1pDAoU6x9yrALA3dxgKAb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XMWM4IYTPoHmeT3URlcSvUFruUZdx74gmmHWLSpe2IbxmNyZoC3cMTfxBylxvuNoPVyos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hU3Ht+IHZz4hTjWplzzubsza8krpfEA9e5Xa99wQlLJoWWIINKuCOwWybv2A5IKwCabNzB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h4IHeYkaxGN+YmiRLvshd1a25/MBLAqWzHmMUKLgFfco0CZODFy7lDldw7lKMBivDLigU4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JSUckBt8sII8F8CLgw8srMhm4GQdVMRnF20SlAg2EbjAM+LMHzGqFeS0/EsKHYw3DE0E1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+kGpQ7dwmTrRBgaJTXl5IA2fNmqnCC0ZiAA7rioAEONZ9QGuU6fqWqqcDNMBay22HogJu0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P5ggpRy40QaS7peWYGlhpT8xrUAd4fxB1heQJNKCbtuMOdulqAbQbd0yAF7A1BNLkC5m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UaN/6SvatgtmCwVDa2fUot3cuiWUAON1CULrIjYkK18skVamlTj2SnAJnJfxLFWsZw6ja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eBGdKWhVx2Gw4v9R6k4HP1CRHmWpiBFUrefkmLCFcWYz1F560VV+JgMkZtsi0LfdxF2WbC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SG7Ha2swEgCWguFdHYGz5mQCjF7Hd7hUrngLuJaI3yxtALdpt+oimbFOB6qABkZVUHiaJ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yq3WVVsGtkQGhTrdxi1ZTpyl7qVKmViHEGDkPniXxXfDn8RFMArpywaSS3gxFBAh1DMRR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o42QFlQmbKr/ALLXXsAZfLEAbecUJXDVXhCoEDEXKNlQFdEtGF8ES2w+GKV7HRj5IXl4P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sGQf7CvmOTGIBXZdsvwgVoXgHHsjBfKCG4el9zt/5is1FO2Ja+os0xq2rjGGUL6Wr/8A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QHYR6mptGYLBTzb9QNeB02UwAbDg5Y2K4HSmM3NpS4zUF1usZhCKeDWNyqJ4WPENH8MJ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s49zBBzzEAYoXUBZW/c2AKMFFQBwA+Y0WioGBZk1qomUAdkRo6CqIDY7xmKDC6TUyCDRS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09Sglmsr3Dy7V0RroEfqZbKDZepZ6KNqsaVpUPHMFFq6xMETGE4nKcrMBRfbuU6bhVbK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QwGJZbao3bG6vjqK14qVWYFo5AzV/QywGgyxUxjpn4X6Q2/83Pcf4/Qz/wBTqVYfE3+k/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6xKUN1mBkr/5MDV3RuOtswOcwcY74jgy8wKXGzc6EA6hSrfmP/CA+Dcrl+WIgTwbSUztT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JfvMVyZc1BtR3LnKRjeM8UMRuL02MWSkYrFpcoR+oIKscx2CYbnMUB9EcllArfzC4Yhbbi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CoGNNwUgy5H9LjRWB2pB6Aoc2JWGRgeJVKidK8RtrI6DBMRJsqwI+8AtxjqWXo/2buIR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2AV0Jobe4gL4JR/Ci5mrcz5l7iyo0wh1i64m+4uFM8w5pzuHVgqzklsviYRmHuC2qocM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DLD/AGcniWsSwhV1q5qAUpTmLYRzLBsKubhzKZA68zNwxxSagBCnKd+4VFu+aNkqqBw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QbPaNOp8ESqIZOX1LTFGdD5ZXsF2NYr3MMPofpMVKPVdrMCF9iH2ZcDhlcB+JSATyQ1+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Jk+RlX1EewHGZguiZLmmBymglwGhmm/mNs7gkawC0NMMMFaO1cTANvJUzknt/cFFhd9y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KlxfDMQuoZMQGQsKy2j/AJMibzVHD6gHm6KZI4Yj4fuCF9ecmCSLrdsRC8K9ZnEmykpFO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ysuz7JYtS5QofZAVi+RaluGOxp8xwoq23X4lQZM6uv7iOw9tFf8AZhsBzil93ATI4TD8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wDsndNMGOfBdxBilmoOAsPDVQVr9bFrA5BDlwELok58o42NBVWF+PBHLnrWbB71EFLhrB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/EcqguNVGD6rNw1SnfL+I6nhxDWviVqKoFXQf3DIEjOWiWiGVsTzLuqvKHO63V2P9QVmr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EGxG6YkZDZovyXELghW//AJAN2Bahsoa3W/5CpaA3gf8A1xuYUy2uVMH/AMFwA0Ojuj+o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wLuALd+blkVu3X2TgI4OalVWtkmUjsAUNoPZCcCK2yQSpuTCyParRSn1zABVtVkL3UIIt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qFP1ErEjVOH6mcbQtN1LAYPN/wARWq/GrHcZKuuLoX87jtJAWVSvh1EVsMiUR7uAuzBd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1xbzW4FTHlBlipmxFh9wiITu0gVQh8cThAXYmjG05LrUGKod3WKgLf0bZogRrAwegep+I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DKafqGa1PUQwaTIqci5jIlAqYu+PmDdcCN8XuHXN0sDuH8rH2/3EloUzeAIycHBDJQPyR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IAwe+5S0K+CAG2vTuA2uu7iW51u4tBlXTiOwHNsAxd9kwjXuoi2NiaqOYKBzR3KwSy7OT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CgplimAUptXUKtGDKeZbA18S4W7D9SjRSXufIHRiOUZ5EDAMnMdJ+IXxNWxcmyX1i4Vz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/UOIfxoz9T+IM+/9wwH8YIzBemBNQNDOo3QFeGG36YnNLwEs2EzknKonF9TvOZgVuUlQC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mGc4yxa8rhvO+4oaydeoi+uaw1OQ57hZRCZRk3AtRw4lRUtoajFzBTpaqmUI6MvmZGzB1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L6hgCpmywlAWcUKqUAtGJp9TZnxGOmbIK/uCyXSHoRZBDqcVEjrYepawrk1tlwKByPMQ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poKiCgF2sCKiNmeIeeQwWzftrrBq4t9CHdvcsPE4ruGcpbu5yXLmllHNxaoirN/cRW6qI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5l4mHM8QLpxG26hbmPEku9ylTI3LeJbqPcL2XNEMtwyw4lSi/UGtzG8+5kZq+JUWMiZO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bj8XKr1pk09yk9ZFYQbAKi47jsstxssJRKu+W/Ub4FeF+4BskvGxmCVmqXPuAgqCw385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HIDfycRCrYtx/wDUV7yBo/MSRzZePmIQc+r5lwIAqzn/ALEa8FIxHBsMAq59zEV5CfqX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AcsasxtpXC4h2bDLg9TbDwxSPiV+RwW59MKW9wtv/AMgjhp4/7FrKGFpKUvC3cUubY3/U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Bj3Zj1AyYbtxBjyDNlyxeLk0+4GgTLTkhpgt08mGmrHu7gNp2D/k4QUbOIC7Y1gWpfkQ9q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Pccw44dRW0jkwSsbiO4ZnF2ZmkuZkWUncuFy6nqJKFoBv/UNAOrLxDe5bhTUWwztzjMX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3Aax8zA0Tu+ZaIAviB22f5IIVG5MPiJpIadPwxxG4O/xHeVPQZjAWugF+pjrL4X5luzUt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LAvKAZTNRVABhdy+KGtwkARyjc7EDWXz4gsfK+8e44QjkEIVPg5iWkA3uyBJBeBMQ1ttq1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/9lSaDStfBF0A91JKu9t02z4IIGtk/qisCm0CbDQboaqNdKuwLvxFOZwEr8oCNQ4PH/JS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WtbIsW7s4jLMB1GPUQFyMNL+IHwDDHPn1EFtWxi/zL6VX05x1UaBawGRECegAuLjlscM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+O4qml5Bg3tK5LKEWFsrT9IhFAa02eZoDGL2iWUHJgl9Mnii4RZR5DaSlXnoXZMKARSYa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0vJgRv4pwmSXLK6WkfUIEDyav8TKqHyfqXgKFbyxAu61YuvqVXmhm47QRDhpFvHMBV1T+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X8nTH8+PzEoxzBpSmWGY5IKj+ZotrFllUXk1uK8qrtZlH4ICyu/yGIJjDhNRRNEFxtFd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o2ihdzQpnQ3ORkzhlLde4ZF1W64hwhnK7jYFDfXEEFcyoUJ29eo25CGikq0ujmFscNs8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CCWNwK3Ne4hpDZUVqFNPCYtuMcxQi9zgdP1/DCPM2vD+Ir9D9/8A4aalDZqNLyNVjXED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ggDdSgMXW4a7Y2niDuo24o/2ESOMN9R4W4SBGmi+Uipi2KaoyQ5wvhOFQy23KYNHFtS0Vt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T1DQQpvEPZ4f6wy2aJdVMy6KzWKhRYzRxzNLKeQHg4herJxDyZi51atTDlVsAZY4Fi9X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0S0yWv9wYIBa8qYJRANY1riUWyDIde2BYCtktC1eAXEFTSDeB6JRyt7F/SKO2ZqssZ69B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wqgCAK1DhHUQqgpcxGmvUyeo3+4ud+5UEcQht9yiXW4tlsLG4L5itsXARbCG2UEu5fuA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cXHE+yWPiZB/cslyzm4C2v3Mav7lnKCNS2rjnVeJ1/qfmmnyEa+YITRbQuvioLL+FXn6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TxDgdTIZGyhj5gcBRdEz4jX0r/pMZBtK2dwFGoc2x78RQizSArko3ZQQjSBmxkg00MlG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aX7gCwj0waCv+QjULTWAg7N5Db7jbFRksj5jJCaLbQU20Bu4X+pZEDaOXpgVqVdn/lwh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FrC1rMK6FvaowUDyC35mDQlIOI4gLNVV1MCBYREL7mwC4uBrSnwqYMpWLt6Sl4Bii4VRu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KDrlAyo07ZYrSx5tF9xZ0BqryRGhTPY8yiCaw5XZBazTCOAlAlQorI+o1TEeC/coXgDBl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tSDvglOo1eDM+YK2KuEPlIUqFOYaNrhuAjsLGKwCxzzLJE0AdxGo8puIN9HJzGRSpt3F7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83uDVJScRCwjnv0QlgQYF/8A5KXonkBjUWF5RuOU7VcJ/UCgG5wAsK7VcVywSIjbbKxBB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EBdf2iQ3nHSBiAdEX2Hjpc0BUF0D/AEgPAALRVxLOMANH+xBpeBiXZl0/ch4gW5l+YwgrT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WM4x3HBkjVamEzwA7iAwVzs8+YYqLWD+6AQJeWai0kcl5vqcxjlKD3DCkM0YJFnV0KDBK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GWrLRyQSwBr/AOylowUcfEagE23kipS+M1T8mpSWWw36lm6MsUb6joYHC/mKgw0Df2lu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Bm6XAeCNaGenT8dMAAeQOWFGOfRdKagutpdpdf6i6IVtxMyNqusE83AYW46XAl/Q1hq7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+ZaLwbl0wo2EDwHkVKairpozGhqWvguKwrAcQLDerU2hVQYc1eSM54U5qvMdLa02czKig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ZxqZt4x/A3Dc3+pbFyn7hvvPUTHNxNl8TSuB9xVV08xoMFf8A0F8RjhyWL0YD2w3A1/mQ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4KfkCSwi5Rqzp6SDNKJuDIyxqDoFXGZ2NFgxM1GtXVSyAjf7ladWaTcVILMq5OpehpMlQ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IjUBwtnXREOR3jm4mlVzU0Lt1kgNKnjzHNhMVnmAV+COzV5K5la1o4itZR1fiH6H6i7/l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8XDUMX7RYuz+o6CuCoiXukdo9dQV9cRKPBO00o1dzNrOp5N4CPGdruDivqJlXj6hgt9E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7iK2NT7DKoIBEaJnzEVRiFWAuVeJlWu8V0TNgv9RghtzXUIQflEOm2TxEIAGnzCzzNICN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hGRrKYDYGTOJa5bU3BmYaixVbBvyH9x4UBOCsuwAy8YggyStFMj3EAHiaJQNsqEP7QYI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83AIc72jIwLs3b/YEIMpWFxQlAVfEXmg5EyI36nGhlji2JunHccnzHhlvmXOblzFMtGv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mMS9oNtU3DBRENIjYwaVaWDTFWA3LcjBaqmpnzM1VfiFmWW9/Ey11M3jEqre4Nu5nhgUV9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pHdXBGybgv1CQqIKgzNNqolzARlI/XUzZQpGXBYKBq/mKGHfLb4iVSGxX/8AZsOndix0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iIGrsuks4hgpr8SlU9uy2GEct+2h2RTecWo+wlRNmhhaMdLWCgZ8zNIdi3PiUs8nAcD46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e74lkKOvMROK/D8xeAaBdZ6gwk0A4/wCIxLpYd894liq4DVPZByhYeAWXoFiyxmAQJG+3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NK7QYvwwwW2oKvfFwnx1qHaLzeYgShdpOfqKA8obhAqrC5gWrY7sX5nAHQR1KAqGzfsi3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DawK2phbAdTpcOtkNjdBCNgbxAAADVQ+QXCP+wHsLu0u4UAQbBMMUAQ4L+4VyRitB7mDSJ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vLDKqq78QVVPyK1FcrtX+SryfQ+o3IMxSGh1bAGQzZwTaUruXUc24PBCVFnJA6Fm2lV6ie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DTN1ecdxvXY69EDERaNMDQLtl8Q0XJMAeZYAmbSrQaCVG26ldEFc3qIOBDKwiXjfI19QV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UlTLzjOSjC7v/ACVGywvW5eJSUIpPMNh0xuyAMRboP6ggwBum8vqLMFUvKwYstABPTFOUC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AXTq4kghssKlFu6HNFl+oEN7QpH31EWL6bTMq5pWGaA7rmY7YAbsfqIGAdUWH/IiwcHL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3+IASm+eyWjtKQx/k4Qru0Ph1EbRkjzM9JsKDFsFFWWH0Ss0Ew1AxltR6v9Zl6qJrNGad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EinSN47zEJTJUqrPcKxAJbtcrRoxXMDysOFS0KHThEwD5HHyRZS+72iFTziFs6mCm8P1C0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MeYHejeQNRMCjhQqLR0OPiVRHJ/uO0DC2+jP1MOLL9T8z+Bq5gz9LKZHhWObhVL4fuX8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BWr4OZUAtseCHA9ylUhjH+5iF5XQ/UOqh5QP9jR0XRf2gPQ9iMtyix54ovoZKWrtcwZyo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AvK73HJgGt3KsYWHu4Zps6uU10agLKvGZQlum22UpkV9x0FuFOR75gLKoNZYjmlxvNaDM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NKKo5ioPZipZFfi5RW2Lh4Kn4H9fw6nxHMyc1V+Jj2UfwQgtejF8OxbSWXiZ9wjN06Yi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4uoUzHe4c1kriHiLTRd8x0DPmId5YwFcN38QKnB+WacJsLqIlsQIy1K4hoTur9xIxa2w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+4U0c8Rd1QLAUNB58jMMV+YWoHEo7L4h4XTyZIkDHQkDWVZA5iwVor+RI5IkSuj9zDqQp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hjFFDvEBDng3PUtRbAp4YlhFC5AqJmlWtDeiAcs5rcKFyQ2xZtlurq/iMsTYDbFYt7gl3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YDXAokoL1LHFbV4Qc9ymZARa+VcS1Jd2ZjDeUqRflyg9ey0toYCssy+d+0a8/MQrGzyqN1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tN/MLtGi9qlDir3j7npwVE3yscz9+YQXyxRhPDG0D5RDKZ2pSsSP+syUIp4ULgUeVmJG8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Y1ws3B9rMKY9RMsu6swKp35hxD84NgLqBUTtCD6jrCLrt7SpdAeDb3B1YWxjm1UMAwj2t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0OvUaMAt9j/YCrBGzyhUF0juLFLbV8HyROI+UPqUbFugCMOAJpLTcuyiNcn+xIu5uT9x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2m1cuvWNjY8e4FDrClye4m4T7K/2ACgLYbEGFxKGXFAkOEp+4kAFQotQVtoMDlKFYbaZ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abjNWVHcCI5r0n9TKBV75+ZZRbhoz8ot6FUI/JiGEaYRdMTPwLef6iCsyUHVygTwLOIAE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jcyYvmxglFIDti4D4X3uWFIbZKuEKdfBv7lpFp2wsekYKouKUb4Fx8wiihoF/wCMaCLbp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lK27tNyiwTZCJarn5hC6DNruBWdMJaT0QVW4cI7IoVW+YeP0uocJZZXEF6LehHahHIpYO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KpdMaCGtFxSJIZP/AJUUBHIFW+4SiHFFiCuj4xTHQZbYUsZebOWfAnAgsisxLAFdnJ8Q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2VBEwBxZxN0GNggjFDHK4uocCrXqAaobIscoAccjOkuDYMZDGMszEEyMX38yjPbd4CDW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onTT4jOnUOBBTMWsqvqY8qWPcpU94s4ltaOAhng9xCW1ix18QBiuFNkwYlNCj2S9fYIX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sQpDQ0yWxboszsH2Qs8jFEPmCWDRyGkffMtK1Xd0uE4ydFGvmVYC5FWZ2kE7FXGTzieD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HNrUAJwDKIJqocr/APXFXATi6n5lxG6hMdstpuJC2DOaUBOObNShiegVCodKksvboMMbm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TNkIoMNl4mwELY+fcVmN1AifMNP93uCNXSWXZfqIsxtMPYzSEGI6X1PzCW2cupSHW5XN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BRgjPjr4g1aU1fGJTXw1cGcg9xSmbcpYZfFNEzKfZb9VA7TeQ/CVMoEACHs2PmWC+sW77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WvTUZudo8ExwddREKU0TYxqms6WVCb/qCmrt4l6PpLKIRty5mhuaWF2/MOKsrWdR3hw1L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4ealNLRWa8QrydXObWa+o3Tm8TU8f1/L/AAfqfqfikf4v/Ic+mfg4DB6nu3UoBWaWzPGLm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iLa5sgYxMFqEG6fGJwrCvuPM7XjdkUaWuAjIvLMCO2oAKaHEsslBLUFnnmKxvbDWHUbxAF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7QL9x0OCkvYkEhbx/qMtl7nQaLCDixfnMHaN44htmDGOYEmtKtAMsJyX+JvGcYnGWgvibK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FXV1FYsDktrxKOSADJAsCexr2wctPNlibugE0FfiBl1Mlr6i1gbWnCwsMHd8Ri5AygjI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BziiUzsG6gAR6YqbdOziVsBDRUKJDdIShAFOTU3W2lLIahhe6x9R4yuTUvtAumo+O91L5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xuL2U47ga12BmpQYq2XYzJUOtzhYO+ZRb9iMyEc3FMWr5JghHXCAQFbWonbniDopO6jD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QRweNQAoaNxSaF1G44V2XMEB+UChmHRDWzNuP1BAvxqJgJbiyNcALFpZQvLioxliuxa+YO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gXjHC7ggXOlYZVgqWDx9waIpq2onJF3yR7/5Aq1ZfAhIolZhUOhV7uIcQ4tfv1LU3ZAyi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mMi1TnI9MuXfuQYkhWBcMSQydnNzKOByrQABkyacxSoeQCPzKcjwUYdqXhgmAo2wGyCW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gT7EOekgYBcKWYc2PJaw8+JlhQ5G0nvVxFGjgDdwoYgw8kFAHNMQA0UrZ9kbIFYFZm5BwG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nupUIvF6uW4qat4eoaFF4Q0QLsrw6HzK6k0De4sm41BMgF4VsfmBlF3gR+Zg3HISooQTl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tNeUQogKqhcv1DriUdTjJUBtAmcYlpSw88kyJisLr3CKovJi5S0IzWSDJhwuLjV1FZCU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fenBL7ttB2QRFCpq/zMFL0GV9QtRstOvmHqPavHiI1fcaHzGsIjY4HqWJall/oYL0ZmTc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WAoS7gULxZa+pfBHBXfOInEWwItoJgTgK4giYtL1FW1ygRr3mHBCdmDzGbGLL5fTNQ0+i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KgbgLo8+I74tfIhX9Bhql4mLCl2ZTacSKH+xoI8FC8EQAfsWKn3oIK7XJ5nzUUS5kqxC4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6q8DC+LlQSm1Nkbp3FQz6YoInlaVXsIrSvNTEq0kBsq/dahC3TR15f9iTfArvwkWSpi3gn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0PdkYV6CBmBdlrGKfiDkSXgNMbBnRRv5hcl4gGPqVeV/NYENU/CJFunlBQYMAjs0RNBQ8H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tL9xWWaCjEolbOzqYftY3S16f7QMsuHSXyzlFZ8+YDrsGwJriW2i0n3DWjcqOqJD5iNbd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4CfhMBeIyYqAAZWOBWrxU4CKdgNz5+74iVICgCgJSF8I8soRLBV8zEcri7Qe5YxaJKIDCc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HTkLRGLcOGv7mDCjwQCpjpqPueDditRtZwXc+wIjZsv9Edn5jlbtVWPY8kFFSDwblaXR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R0Fjowt24wwwlWP1AzypiolLN3zDVPZqLmIaEcFYllcdTw4lnzFh9Efr/wDOX/nqfhH8k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AwTMcR4M6Ta+INvFeI5qo+cwyUSl0StV8QXZcCOMpKzSXxcYsClYcTtz5itmFFXeZz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E4ww0JwIXWpeLAQe8ECeQxX6O+xzDji83DCCgDh8MatBxVQ0gQLpmsI4oY2VDgLCCq+oa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0apjYa/QcwsatgQnkVL6Fhpe/MNEQoGcyuIFMmj4hrndt5hdUF74R1lxrd+bihXiWRnZ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eziXLA+aL4uNCul1/U5hyCv1KVUw2l5l7BZvS5w4Fu71BsiO2GWLRjaqo221iyHqZSud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SMPoubJZRMMN4jBOQOeX+oAOCxdYWdxGUfiCc19HUpZdmh/cWFAnZ3KxIXVtfNTIbgDBK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buDQQjcLCLt9SivJtbemVqEXYPMdbQ9tZhaowWjUpjUVmGFQXQPEGsLab/EXoeMRJ9m8Q5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YNvxFClSyDbFq8sxBBLt4gjKJgOYzFY4VcQC/nL9xilxjCrwykSG8hwyyM73SjCEXTKy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eocFmKcYGOb9pQw+pSnfgPuJab9MwVHBcUF0eYEZFzWnyQryyLafEuW6NGLYtpRZp5GH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KAdhKS6rzeyoswAKptEnRq3efEa9XpEU0dqOWFmrV1WH2S87eRaljmY1m5gEUbowIFhwO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MYNDJyjW/owQRWBbLEWN+QOYo2GgFIxtizChdPdQsDR1Lhl7SX2aYetzcLb4hWgeTdxbh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Cq+JgsHHCM1V6OYkWUmc1/ESAByY/aIFNr2MBsvCcY+YVwr1hyqJ0U+YWrb4ZRgqhWHL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UQRgMhI5Yl6Y+ZmZX5eIrRse5aAdw7hldti4AApiqrUOcQ81dN8EDVCxUo+IEhk93r4j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qmH/mXB5mqT8ksXdjay4gXXYcx2qswC0TWmmW8fqHmFjtGVHIP9gAEp5S+hiNArKYGAnv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D55gkhVkcDEKECg0R+JZnAVeTGqARekxf+yixkER10RVWs3ew6gd8GXi6IxGZBl6ZuYFL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v3HylVXbPqKILZYmGuJWF9B+nmLJa+wvznENhRI3wrx6lyrCsuPK+5iTBVnPUBKqmMq5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CrTjULJnNNGu7ljYaFf5qXwoW8Ufk5JQtIikl15K4hC4rFz89zShuLVK8EXqKFgKYLoDs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kKn3K0sIunYwLIti19ymCvMP3GvsHH+wRBes7fMVLTQ1eyWAvyN1+I0swwiZfHcxKweFq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HPO2C9pPojtUDLv8w4QGYMtxsq1Ljc5eLiCTLYaWyq8w1+gPyTD1v7/ifww9MWUVwGQCZ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+IEGbIPtiZUFLQD5uB3C8p3BIad8TiELyIoA/wA78yiUWreokQBOaq81ET3LEAdsPqFNM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I7HTL9d+z/xanpirNGUThldXaKquoI5Y61rD589kslGJrGk8JCGNkM9E2lNy8EFwa1FY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BUTPLKKv8RTOaTDRh4uArr7S9P17nG33Bn+49HEP1f0f/gck3vX8T9L+TC31NlzU3P8A5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sgLMaIuGcXwTXAxc9e4rrg8w20qdkEQc2YpjDePMc5dxlhF2vcR58z4gVgha2vRNcFMqD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YW4CKmmb4gwEz8xLlwYCMM7iscalQtbXX1FM2pBPx+4deDPAHJEIgmKq6lytderJdk07S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IrEHzFZfH8NMtKWy/W4bpxj+5dlwh0m39RYL6RDVU/aLJDyy9/mWKlbaw/8AM4kHa5mA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ArpRXqW6op0kK3cFXk+4KpphgpI4y/kDtZ2OINyz7sxXEDQD2PcbJrHA38SgMAtRolArn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r7ikoHQrFXDFw1tgQjd5bgGfw1S/RXOXHzBuuUKvlhKsGctYZlJKKyLPPcJaGbGyJ6lK7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q0U+ogNqwgxcPbhcObhlTrQzD6YRGDwWaEKrlcrqy90wACLgdEQEwusF6iYGHWSYANFp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YSU4EGAaanJPim6jgtTGiUgx8ECpBYXXiGOW22zg9RRI3eX7gANFxjMrUdsIINLRthX6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q+RNwZFTCGvoloSu1t/mKFg0o/YlVbOJWPIux9kbmRrgwMocicWHtBqxjLSv3KANQF/M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Rqc5z4mKqvOYj8xMWBgvPxAXtL8C+ZbBd1DdfM2hnk/JDi+9jfiNFMNeUH2c7OoN0A7P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40AC11s93GQDUxTdeKgUHwDKvFxrMhAVrGM4jW35iDLeFpS5TYxu1GIfEyaqyWwZq7FQ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ToKvHuUN+K2fUQ0EcrdSxRhiIJACIdlJAWVmK/imLZQ4bgIEt1T+ogOUYFB9ILN0Dkp+Z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cruxlAJW8ZpligQZvdy+hOQmyNUzOqOYIBSw8niOahazJb1OyCgpdi8yteCceoVD9DqV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XvRzHRV8O/c3gDFLUsxJfnwRIvDSw+Ja8rSnn5ht1rRL1caCwoS7/CBwVtq18QRBF2WH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7l2sSn/xmMbi+Q5gAE2s2U8xIjRC+IwggPIPuOtcQi1/yY432R6AYyZ8RnRVDiMuK4Ef+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7gkp4tYSjM7GihgOCTn/ErlFaq0vnzBarCgwDAGZHAmXzUbcDfluHWZW7VhtkIU/lAEmQK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HYfPMBPW7Onm5kDzGBfzCuw5wtI0CZpGzxOoCkx9pQWqqgFgc6sFpqCSsW2y/Vmy+1sV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MTyAcIf3A8TuGK6e49wUoUPgw2lDgXPjqBbWjnHL+pdVCuwcGY8rpaPbECAnfIw0t2dt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EXXQx0y02GaFEo0CGHKABSFXgkuotW6ojyl3gaUxelU7M3Leg9UwXNAPv33AxK4WznXU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Ghrqimfdrfsn48MQITYi9AlFj/MjL9yP2tl4sqjsy+Zu6i7hSFzUtsIh7wxpIFZqp+yA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ATRTQcDNsIr7lfui6+5TVje1Dhg2vyHKEccQ3IWjuZByc+4AHTT7BURarVcy+4Ro4mtP/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BAe4VS2W3EVDIZ3BVk4X56ggrxFSrqym+It4604i4G7s5iIMUr91Nl7L7/hr7Tohx9f0f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zv8AU/DP46lSs3ipmXl/Uq7E+Pj9y6hnC5VKv5gF0MuTDAXqiaqwvqOHFDG0hQKIIQq1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iUpbpYZY2Zf8jO18u5QDbLBmGRe+OmEg41XeCFsAl46hVxUS7FywUs2NbJj/AAHi9ESim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SeB/qLT5aN6viDyyW9e4XC0CPfUeiLnzL7CyZFjD9zJfM2jrP8Gb/d/MNjAxHeGZdKXB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suwDWJopobVyyjersHjzBeTjGpQsS0yrUZCA2m51BBcWMqCZkAceFHhmNbvhUyRJVJvxi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MWBwx7e4qykbLKH5iGLN0y7ZOpSJOVcjSlfuKBCcYC4hYCZFsEKecbG0RWofn1Mex6bls6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OIH3LXTNgQaCmA0R9RHCDdvDzBMGQFTX9w+lLWqPiK6fLk/7NPOl7zDoXjSwb8jSdkwGw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QgGTIzJK12ZRPEupcO0K+oiv5EIbXftMQ0RgMVUTA3fljWgjhXmVQrzih/cvOeTmvWeYt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R0Nr9xBBDkMzIKxpyuNJTBZhPhNsxdOTyQ1gsw3v4g7iAaggFL3VS40jqv3B3LA0jIbYF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VRJXm6MNbgD0/MsskznJAQ7dhtjJRNUuoSzYMyVFOHRDaoeQvHcaArNH/wAhUu3fHqVho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LDinb7hYKxKDUQy4bviQ5rzWrlaBZlyxKj0yYiB9AYnf7LlGqhjlyqFGkcbb6YUAoNit+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cBA7pwzC5XlET6iCLO7GJQ2FfGcFM6mMwGojOYh6QDB+ZQQpmQ3aVrUdhSeYAAhqwvfiD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Ryf7lbBp00wV2B2YlAxdVcwRRKWn1ED8PT8oTALPOYtLwN1D/YE1vmjD4qKra911Apcj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NynzXw1H/ACKq37xmpXYN5RyHszH3P2JeIL1pDjMbXHocaIS1BoCusRieopGoDCxw1+Ia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bq1M+2EUUmh4QSAa11dQvC8RaH3HmOBWDBCmGtKPLzKjYtouPoll4mMUlg27FH/2Wmls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cRKxu8N/qUXNyulMargaHPuKRQ4AW+DNQQd22YIFZXZzPqXvQZFvxhFkRnN16uCGopRa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s5lgstqEc/7KUwFvT/yAIS6FoQMg8LrB78QDVc81p8RuEX2ivxFi0U3w+ohSudq7o8Rg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CLw2pfquM1EO7b98xE179CkFbwoBuIguBofjUG4iFU4sgERwADyMUeUpV8yrpoNipao+c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AlYwNAh+UOMrWdSxg1xBKKjkdBlna7DUbF5LAq4gKRnJlRu8FrcxuA4X/AGXl86Li5FNVx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pYiaNi2+YlagqJsijlhtbn2ndLt/E/IH5nJ6MJkQZjdxz98wpaMn7HyweWYF9A81dxZo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4ivK+Gl5lt2lpjyWdwUbSkbJxGAIaZG19MVKpdrZfzH9DYEoHuK4Day8EF5abvu3AS48Ap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JhcXLw2oCMt5VTIevwmV95zxeIZQdOIiNeWDIDV8wCxeb5lFW46/uFWIq+og1zhzDLWXx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AS8XCjV1Gjj1LW1DXiKh/Cv4+4x3/AOTBFfwTnua/hyHGNRfe/oh6iK6617hL5RFuexfE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qB+YjHPJm8tTu7YXQcS1KaZk6o0dothVGs9RtdJlgkadRsbJz4hpUClIGjEal1kBwDBJq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EWwkMU4ByxEQlrfU4QRa1Dj5AX1EKmxacViGFA04qURAYxuGJotsTSrl9zP7TZj/MeaW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0Wxn0lRS1ZU4XBLq6ar8RN1fLLBodOMhMK3Qw3x6i1IYULNyikAjlS7JqG1eT/kXaFhC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8xXNIqu7IuVxssGN1GbGUJzso5RUuGqqIWSS8NCGJTGC5fMscCoU7HqBgrgrKepQoX4D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f11LNGsNrqUgEVhcfcbVJGKURhbmRYdVzChwUh2eTj3PESSeQAob4xXE3Ku4PEnKNJA7FM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lozTnMEq1qzdnuMbhWcFeogvko3n1GyU0HDcEXY2inxELYRdCA9Xhpph6HKeZveVXf8A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4mqjBx8wjA0uNkORovXmVqxRlupWuyaMpYDkM8xV8jtm+ElBFsc6oHP3pojFsFmsfUcB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3Uhyu3Rl8K9DD0wgg16i/MxDI5cRo9RrN/JKtZRalH7IdeUDVV8SpRoK4v28SrWBSeI+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8bPtApbbJX35gO2VhzmCl5ihXB7IlmdZ6U7mmi15/pjbwUs031LwBJQY/+TOFLwmYcvyL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vqIgKeV1/sFsGxTQShBZu7swKgUxYp+5QGrmKZIYsjCH8wiBYzbI+YSqoBRQz5uO0Zhq7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PEBSLOFn6QFFS2B1BQd8DXwy8GndmQlGbCyvfhi2AFqiFWDyMPpZbYl/MC1XBV5InSud5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3Gaae3aPOiXPBMVqzhlQMu0v7JaqmVCMS6omSptlBu+H2RFks2Xx/kApo7OIxB2gGY9wk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sGx+OI2qpfA1WCAktFWWSjeebn01MgSMm2WmqFuBcOMFotgTFcy/oIF0VWFQRIW9b0Hz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Ept02dkvvJ6wH6hzy2IW1CuNWLGViK86LZ9soQCMCo16mY2POAeiGAtjw+oNBYU0RSLh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rqULDhDDHxuBytYACIG7eVEaqm8M1AUAphKL8ylrRarQ9x6iKP8QUp0VYwjFe3FHfv3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kKv8Ym2TfZdw5DXtTXwEsCOzZPh6lC5A3a69QCWFPB+5Q1UNtB8wBil04g+peW+3l/qW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9ow8+Irbw2VfqVCEp5JYiLGwsYgUx1aLjSYDIb/EYvSgNu5XgccqzEInink+Yg2RLLXc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WwXt8wdVf6lWErirlA9B/xGafkM0KzdO31Co3NNtQwVRSNYPEVOS+cSmRg3+EnA7YfhJl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/8aIDIG/C8Hf6wHC+W05L6XbM4/UXXiAAFNNR2OKdQ0oHiEgflGpDwPErK5S0PYOTxFS0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/AIRQT6y00pcyb41AK4XZ0+Oj+4hnBL0JzHjVV31FjIlBknQR51BFIffmFjcibJpt4uPi5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dZlAhdhBUUNuuZShtXlLAUfFRzvD3LVNZ3EoUJi8xaN2xxqH9z+n/AOPzSL/xcE/DfqW5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cb9R0yqsirq/4hbVVEpZwGPmMfXLKhmXY/wDVGxeJtw3fELLjwXxKdhvi2ZtyluKjWMu+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5Vy1KTofHUuIDbUSkASX6hY1wVX9wMQWxFWje9KSoNfBApsz5mRFqRhEARysMgv3EJS48P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bsQsSACuXcOw8IWDk/tDX3lNo/c5T8YvoQtXoJ8MImKlW5xofcMbpES4Z2uwmvEsYCno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ltS4B2UsuUCiej8y1a8tPSNFFOVhmTFqAt8xtBbLfMCbtLZolYXGmpZBoCOlge7mNCL8D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DxmB5D4L/A3uKgjNg17eIirgZtxBKhyJVL8xbZU9OD5lF0ht4XL04EP1EctC3d1+pQFbW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Hn5lNh/A2eO4Kte2es1ECSrHYd3Mnb0rNnwyoQmOz/GBuOyhb8kJ+uAJLDNGR/qHR7wf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eB2EuqAsK+Y2IqsT9ouhRclg/FwrcBhO/6iMkUpfPqFlnd8HxExngNx3YHBVl7gbozXchS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jKroSgTi7tfmFUYawufmIWhpsBhrgTpAtnQhA4PHicwe61G01zWwHMW0ot/0YBjqm1fh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Va33g/DcDbrgOTwRW+tWQPPULwCTdDf0QuSbWhHnuJQycml8TA2q0HETRNMXsi73xNsv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qdHxAGqDhwnMLdYuBgG8c34uEUFEzcFihq1cY5ODfPtFbxDVlfMQOa8DFDdsc0yPcVC8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ypp/EsFXsLUS0UuUpR9cRe7mFox6lTlCwKq/5LMmGy9f6RraHTCz4iO9F2lQs2TalnxE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DrhHqCkodTl+IHNIdKr1LuWjoPhhKooayySiNrdLggW3axVS0HoSkwLK9ECnwQgqtVdF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H2ikoXtxkopaS6SVkomlOYmtYM6SgQYdcRkD4UyQot24lABeacxEERjQEaMSzna5C2pohK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AfHE/ItsRRoDub+5gyPQXT8RMc7L2p4GGkWyVt+iOUQ1Bwv9RGm1lbr3HeBuWIK/MOIq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f3mLg3MoX6iT0F5ljLRYTIbITId6GP8AYwoEMCh8w5IK2JuIkhF1tLxyBo/EJLIZaGju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+QgVQlAbqMrRHT59wS9w2LEgSRgstf2TFQ2ZLi5YLBGGb+txAqdTvlhgpQYw+mCxxlNse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9wQIlNKv8Q5QyUrDxX+RjZ2EwpSYaXR+gRtpHYGwfcNCOxk+9woVaGEslmQRxH5Qp8GFI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RpwlNLJyy7o11zfqCRLrRGonTebAapPFrcQWksQsKQMLyzIEclLmCYePyxNk8zdSlwdkD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U2m2zN/Eq6tK10hniqV0eIb+OdSuWux6uavSfjpXM3xByqIgCyldCO2ueIFqt7YUPH7ld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VepZbDl5fc45vomdjgr+EmQxoErArhn5YdrMsaOow5mMiLej8MHOjMURkbNA6t/TAFoX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0Ms+2iW0VWpX69Yg1jsXrS28uvUsjnWs4msX9S7vFt7YFgJUmMdwVb88RX31uVpRw5lgV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dVFc5lF3edtzKwdQZri5u+o/wz8gmbHP9c/8Ad4lP8C+pd+mPB/5qJ2S8VFXemfuH10T3O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ZOZYsU73Ew0YMw8A7jLaHibF654ija/qK8j51OzyVAbmaV8zVHBkIVAtiQeViodAGPop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Wei6A+xYNMgXtexyRO4CNkqmGUK2ZGrynBEtcIsfokCoJVbugIc6tR6Fh2xPJb5DyQUt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1FfAR/M0PGZhmOeJox0rClNbX7jRnD9lXNui1X2QAAaZFzfuULAjABjEXoZjDul5Uf1Bh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ZgiAssbSq9R5+cGi7gpUsWKJQ2KwAt4iUgC5Oa8TJbuKZCXuFUYGY6Q2cl159RFwnSoZ7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FEhkhj+5g1DTWyCgGbqz6jog/I/E0OIAz+ILQOYAX3LW2QfD3CVsKgVhE081pwfmAi9q2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pdbqLsRYWPzM8AbsXcsDB5FWxBCfErzMYlTgLuUWMHPEPicDlmJLUOm1scwh2FZZgKvoP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tiBSrC9DR3LSsPA4X+pnYwyNMvdRigGkNVOYXVrLTkY8o1hSvtuGynAtGkXALqkHJCNMt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KsIllWzGMPiZ2U8rlkUcHAsIMQyrZXxHP6AEUQe+0q+wr6IqhzbtVVHom2VbX4i37tVK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rx5jZVGE0R99R5EWwtj8yiKhei/mWCEps0vzAQ0FhbX8wcQTWkIMqmRz9MUIweGjJFCq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m/1EshGt3n5hrmWMZYjAuDVYXE4PIpUBhyZ3nxM8FWIzcpGnhtGjchy1hZYQVubqX4xQ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IRMA7Wie5miBbaGbwHYyeyIa9lVj/kw46Fr9RKFLaaKdxYaD0hl+obCp2LYmqZqvFTGQ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KsVEFMV1RmMFCaM4uN2RtFq18zKDkORCNF2lW4XBTSGacYDUoQFc51EKN0tlcRWDUd1F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4s0kdLa2aW6ZQVNO+VxyArdCb3yA14hLJVKnOCDlGjCsHqIQAaVa4BiOuzGoBF05GNWS7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oBQxuba5Up6bhEUTApf4hvFnkAHzKtzCBs+omLGVlzAgso2vzWIMKH4MCEUJ4ajFPQf6g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hp+5dCWO+niHwBTT73M9hVcJ6hYAvppFYReKKlk3jguviLBbNANrOaocqblhQbeUsFIa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aMNJbrl/Vy3RsQUvk9QhtwspmICnulav5iW22xweyUupVhuffMz3UxSDxUvqu56+PMoB4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buLE4PJFAS3TfzGkJuW618TCLhvPPxLqUhyKD4gKXrkFvtLl1nOX1BfHrUXkbVpRiIaD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TlDmlFQ3wO8pwSgaBxQbgANZ7CMmQGjJfmJw0F1V1LNofSoA0oYAxLM9nAb9SpYXZGB1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0TUDYzbsU4n2/6sx9T9Tab+YAtFlF0TQ7iYOjj23DGJrR0OiNsEzFglGOcmTOrNgF9Ewtv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/uB7vr/qGMg/87n7hL/ZQW3w/wCpXAF4b9iMb3j/AFQeqJA1LAT1GENPiUlY0djcwUpq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ZAYUPRLEsMHfEuxk8GpYSpNEDIpzmbylcXEqFr/1sq8q06oibZsvmCW73zMKmb5Jl20S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VHFzFa6/ln4qHLH/AN/iL5nP8H6py7h4ZNS4wGcBqedVSzZVQpoqvEDEPs6lIclZmXbi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WsRUHi5WR/8AMtTRj8wW8/hgEEHAC4zg0TQV3ncI5Q6Gx8yuYLyhArLUeL+pUOatW+Rl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LJVz5a/EBkRve+yLaG36CXKWOR7C4RZUcGjkOZR2zCvHzFDAmFpHupUGDHIv7M1ySFUO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rH4IMVRqUbGeUev4M/dQgkNE6SpbVQtPhfwQt0VdoxKQJdvEH0Okq4r23iXl9RFoQmBv9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O2bFiULEY+R+5e6LVVz+ZRNmWwuW9lO2H5i1CLK4D3BdI2I2LEWuPVnx6juqG85r1G0A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8jTcLYU25K81EUANwII2awQP8iRbhVbPmW6WSwJZJqgVghVqotcH3Gaj5Dkfc0wE5LJG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GzgyeYaz4vwrUSPDgEeJZO0KbKqUIKNol+TUdMy4pVf7ENKE5fhlYpXYGK+Y8xK4h5g+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Y2LI7fUUSggNQgtwiceokOhrMP8A2ATSVqqZkpaFkrxGQwMe4ORtN8RkzRsyZ6YM1w54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/QuXqPEU0HEUplYXdeY0CLTwYgGnNVUE9guC2pWiTb/5lAMHyoxZ2Npw6hgTix4RmwjYK2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R2S9JKkXXkgoUGl0i4Deso7ZYJ0bWunzHmWOUywVDYwI/UgYoBgs1eRmpRNcgcVfTG0hd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blcnp6hYUM1eZRQXQ8yknHdJSe5Wg60NRRu0EvJi5YbDs4CDqeeXmLZQ4aMkCth+VQAsx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GpTzpiAB8ED8oRHUwX8YjGu16tfqLFtYeT4hzC5NiiFjAttiVTUec1/szmjOHZLpgfFuy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p43T6lnaDxl/5HHOmh/JBKKO4iJZ6cKgvTwhlD4jKBDOiLSFnpXH3Gs35C38jBE73CQUd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E4L5GFygp5F7IJIAzfCWKwvk1olRSuKvMzzrwCDXmUazq9J8zKC7ii6fcH1CgZvwi03G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N/cc6At5V1UXGQ0mNdRYCbY0HzDAbopT/ADcfABeEcZ4lF5FtmPs3ECNmULw/EVZYKMME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par05V98ToAW0P1AWqNZM+oUY5MAGf8AJYlzaauO088LfeqloHtyQdIK3SzLrE2xFV4l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tAbQ59xwNgL3n7jedEMmyNAI8g9VAStreQp46goI3AH/AOyqwAaALgSkEwUWPuoANtaxV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4ExLfas/iLFFlLo/cYgNqb/EG6jxTuYBy+uXzLgA6t/lGYPMzRDVxDjEOAoeNPuLS6TY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RXiNUpDirMLglWFUdRQFn5XMqKLoL37ljUrhRgo+FtIYFBvlxG3kWKqRB45uVIIM3f3M7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uFSI3u9ynYR+maD1CMWq1tAbS4CKLuFknBG/BMeVhNBwBxKRR7BWIcTCsf21EljwfvGC7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jl/es/oKFKqkFUtaiIiToRM3hNgPkirZR8cRwp+qx9XKEhaa3zuNKOEvrvDEjoDV9L1BJ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FnFuopULnsxLoRTFCQ7uxvzC3dg1CYyVvuZhGM1AhU6KNS5c51QTBpf8AkQqFX+YKmmVS4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7mz6/v8Aln5hKuP/AOk/9fiX/AQPq/uO/T+xC1uXcN5uJYPiG6HMRy6ZdWNDhiqrjU1f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2cy7fZLNVr9RFNXcBZYgdwlA9XcYkKRUvEe9Sn6DkyU0ZrDSqrNFohjF3FNhOLP7TPsbnO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D3KMLglWoI16sV6Wytq5Ev5JqFChEVDmx8wIQ0Cg8Z1Cw5QWo8XLl2qvBFVQbFdR04q9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+2XgSw1ddwDIph3EX8QQwb/g2QbF+4AkKkchSvzL0BotmodsgL7zLLGtjwssEmhkNJ7gs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SKHj5i5Npu2CADQ5buZ8gWIx7uYwBi2j67nOkXd1fmITRwKfuWjA6uqYAJKw0UwgZbsy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6ikKLgR/7HGB7VVH+TIMcirjJYeEVb3CDG+msyAG4X+r3GC3pTnBKgRLwr1Bt4AdwPuO3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wJY/5EBCg5Dd9epee909TGFwENTAdsuReJYvr2J3HOIyhbbHDUHsDG1q/5MUUOyt1ACKB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S3uVB27H9PEZIStW7xNgbgFkqWQu0a8SkCgWimSDLL8NXZLkGaYTrOGJOkSl6eazBb3WV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8RYPEVjgNgZJ1Aqx8mAipLxmGEHcukYrGs6mJkXThv43GW6dNXUIbNMdToje4pileYI2hr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FyXLKg21D4hAgiw38ItKVhGHxK45PzQFcxrm3zKNh9tZ+YWco0P3LUS3DakJtLBXNxKi1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sUS5bByq0jYSgIOPcyZ1vpLy6rQ5RxsmlH5IPEZ0L4eIAgaMGL8wbC+i9xNcOigvsgUc0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8MOcwYKKd2X8kqIVJnA/iMYDHYsUWDbow/WohWHJdn+xFFOnA/JNt83ihAxtlYo+GI0Bdl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4SMrQHES7NC72VEC/fQx2T5ickp0pin+5chbI0/Uq14RT+EGrJjguW0VtKMpgA7CmKX1c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WIVk68Bp9wMA93FBIba02rslrNWU5lTBDuEs9tNOogCjqvRA5htX6xJsBhc1ENy4XsX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BUVWAZFUVwCXOGfcRKAst+5yg+MJhBDC5Z4VC3gXxzNMQ5GACo6pFDYO1P3HUhcF2+KgP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V28+6lWTd34qcmFkWKlaKH2qoiLqvT+ZcFUc0lRhROmUX7ILcvZv/wARBCu5RQRSFqstt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/mEqtjg1KQcWzbB9ReHWbBX3FbVvFv7m8K7SoiCgs25r6mPxO8F/mWvQKpiJYIObNwlqCi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u5Iq4lrC9QM46lGPTA2CmaGkxQ28WoUR/abqUoR5DiKbVpdgxZVcMFn6gjWZUAJeOFQQ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7yfMYVLyD+oSRs1pKG/7aqCtE5ZrlIJPiYqx5Ev+yMX4iWX4aqwlCRtQ8oastOhmgVdH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5vSR2b2/UNhCEwsOtHPkRHQTaAHMONXkE8omZfWAJ2u1l5NC1EwlsI1IjmFWeJSpdxWwP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UcraIuRC9TgjYWXxESv0xjSiQUC7NwW3gKdPczt8Or76hpApNHp0SERuutg58PiOnTYL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tr7mQLaeuZhVnHLxKWN28VLDgTxqoFquruNc19wBc12Eougb4JgrOPMbaW7gvBWP7mZn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Ci+T902/9a/i61MifoT81+5rZU+4MZ7yORNBKYFXvMdin2cTur6MQsRq5uoUSvzODPxBp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WDAocCeRygLw2A5Rj9RiSuElceIBlDgFoz51LCfs/IYmDa8R+2XjevNQOZtUIHZCvBMP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AWRB/kqHWoEKchxfU35eE6fJLEQ9f4ZZjJ/5LjrULYeh1uCrKbbjx4IKzuPzSVVqwIS+yH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OX8ebcLwbB4BWK9wZgE04VSv7jH3pp8wPWzyWr9xooM+68xUnFdVj8wHF7RGf1MV0uETq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IWPzMEr0Ga9S8gJYZXLBChm9xavDgyYyLKv8AilgwaOxymKShRpXxHEkAA5YBqYwcmJxBd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qIAgLQOPmPdQS7HT4ibi83r7iasDSvH3FyBmUpnMaeFlpRn3OsHWklUcWKaU6lO2YYvP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B4jiEc20/wCQUiArRx8MUqo6D+7gOVZjFjpgEkS9h6IVI8ldX4jnF5OoLbEaN+IIExmM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OpW15AVULQPsin2QgF35xl3UrDuURLNBasfvxFF7oAyiTKw1fuUCwAJkxAtUBpTD6j4Jd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NeJlTP0ECz7wxcQwWWL2f8nIWE3xF7puFhylSK2TNKHe0/qV6lDDaj6lpE0rCxgsQbCsPx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ymVMU2cnMMMrsbXxKUSX0b91AOlzWNe4oJj1CAdllpf4iMIUrpIUgHGTEAYWbLA9MLWNq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1alBCrKy/MHUWyXnHfc5ipHWYFzV24tfniO3zg2YsYXVrFQfW6yatiCoDZogcQ+ziZyjLu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GNQUwqM2KSUCHOvS3x5iA6Vss/8AYFoFOWX+4nK3ttH1Gqv1UtYx1pvsOmskDWmm1r/Eo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VhdQe4jGD/IzcuVYuoxwOQJdxV6AcDzNZhwlIqSnRVvcatmtJm+4zAeNtfJLFkO+GBC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n0y9Qpf/AGI0rHmC37hwgHOCDUU/yR6InQiOWqoTUFLFOayReFIpsQWAk2P6hA/GWWyjv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EOXM+EQCs74uEKKUlIGNbckXmZTBvn/ZZEF6cCphhBp/2UKC2C1D4j7hKYfN9wuH2Q8x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B7msQZZI5QoRoV/8MxXNiVdjChRZyo/EFHg5adQpUQtU/KMRieMoguGSwDzULIOiB4mQ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0HLk3ELqqOq4DvRLuvxAMorQqv8AY20g0V7QIWG+mEUUtgyvtlnQOVOaPMQLANXyMryw8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7x+bjQlN8ZveZRZHqv8AcGprdhtAr+5ZceZLeJdvenD9wDhdJFxUEOWagHJcrNdRIsJ7l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0brfyhggaxcZLM5a/UEDdcCxObXjuLjVapzEF6DHr5hTp+ZjEbwBpmLM85uHsZ/pEzMhn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JX+qNUVuuvcd2jlZZlcNjKhipgrAYlADguCHAYlQsNncsE+QxHN4YKlBKDlO5iOUCq5e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uR9QKsK9QvkNS5eH7RCyMYKLooWFjcWXhe+UHDHdKFrbDXNTkkqtNNXLYEwfPzLA047IJ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1ibi1kxKyvDEwsESwY+6iUWiwajqXiFJi7i8Hc1/D9zV/kwfbNntfzK1vvL/AIGoeXs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3AifEF4DU4QwRCl2l5tCHErOfca0Lw0TVVRREzlXJN7nTxbEi3FDPDcvSUvjHT8MxHCVd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PW4O7h0dTKoBe0c5zUHaMZYt6Lv8AECtfChWTwxb5VUTIS1rhrWK7zcfwXmPjr4m4xFyPj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c3AdWfELsUyAzy4P4i1qmzfVQRi6qaB+DcYM5iy+4DWE0EXwNX8y7FHr2AfalwuVSL3wn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z1HLiHNMwR7P3CIXAeVYK9ZuNoDYufJAIS8VUIQhxgu/coYbjgwTBCTgZR0WnDdfUoWva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yY+4yXgOf3EQUJuhqAMCYX+xANddYfmW2wdhYeBlxRm0aCvmKgGtZGfUHDMpyr/ZvA2AM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ajhBlaq33ApxqjCwAc7Zqn4lgazOEsrt8WLSWGkS1ojPYF+0e5osiX8dwTlvBFH9wUUW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R/UFbhS/wDwlNajFceu5a7K+jyMQtqC0VIeYowxGMDfDBlbUwitrIVMQkAlrAhdcBo+P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QJDZgZPmGrLgywPJC2Ns3o156hfNyMcYiiwrYwP6YwdowGbHuJsUVWDqKs0clXD4iVQn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/wDy5dYopo2+4LqnFksTxDaLAtFrELkAac18wZVZoGXiC7Hg6s8RsUQ5WCVJoT0ih5Hl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h6jW1GIsuj1CbKU2ir1fM4Bw2gxiLD5lArbG8RNZNucLE1e+LzNYK3qwWZgdYqXwgK/aL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7tMrRbS1xhXzHYXORavwxIHFHZfzKkGHdHJFcF5pu/FMbpegYuk7VOTzUrW6L16YWgacj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EfOTIuPqFtKPOvpzFTgOxi44GazdiODWjlLT5lpAg5Au5cojYsb+JphqsqEKwZ9NCVKZw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YOflNnsgpWzVmIgA2YF3MulODkliUQ3ylF7OHNgVlUxTDxLCBWQqkhIUtMwQaoMZMpMB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jpg6EbcEerqMobq0dMBSoDpiECy+fQgxjerP2TRQOQuISkq5q/iCsi1CkNV8SiWkAUdid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oJiTriy/3ESCiixT1FpYLypcIFBC2hRHeEOSxhZmdBsfUaqAVjkhSsraQ2fEVFFEAhwsK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y+SHKGX3DYL3U18IyXycVaRBYLBxU9wAAgAt2dj8x1Gs4ytBJjl/MEgLNVnAXI0Nl9xIB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lc2EtQ5XoNRAqhwO0yLhlH+kBLmMPuKzAsnfuJW3Zp2GUaEDLpG7E/J+Ze0q4LpHuDbo2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FoEb7N5WCICGKzolI3wKWJgnmnKodAG/MTbVXSq7jRjqzvyw1TTs5hypDgtbX+y8GusPX+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YLijGKvmZfM7JgB5IJpVzVsUVM4u5VyHPNEpQu14vF+osHjcztF033mD/wADiHNTR+pYS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2ph3/r1GiVhTQIlZ5GL9RfBhgeaIQwrCXlUQlYF2XECG0qBGqrsIH9RAjJgTUJA45ixjw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AIFHtQr0rGM/MVEalMHQ4ghm2OPAkPhjuCGcMDpaF/E1lJi9luIEohZhsS2B8wBG6HKx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sG26wLlUlqypYmxjMV1yAiGnBdW1CzWHK4mjQml3Fxebmjpn4H9z8GEZWLxPyZri/J/zx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fLLyNSqTawVbnEYGmCLpMnioOy1epZbC4lBAfEu0OiWyBMwaLdy8nYN1ERfLmOQOb7lcf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UuPHaPi8R2PDRX4lBGdwVdblSYFpJmx4ONeWGtAsBDnWuKDEfa1SrhJqjpnEJAv5GatH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oPs1CDKYocPCVBQUbVhi3nMSCWmq1vL4iEoErj+8fqaPmcynDUaWdBLOVUurh4gaPPmOl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UI8DKA0tZgIrWswvmAV82htuE+zKy3EqlHb36ZUlh5BxC3A+M4IOLRHN+YVqCXxlVtuZ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2/5FVXdip7IgavmPyQwht/8Aj1Apnc5F8xSH0C+0QLNjYV9wtUAq6AsdfUZKsv8A2YId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vPfqJlba0kACVpQA+YbroiFfMc3PDxgALAih/wDKhoU8CmvMRw8sLyd+JXgkdx8DMsocm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4F8nUq1ktRRUBBd7UNygXA7bCAC2HL4im1Vq6+4xt0Ydv+QdqLstv5hRpWW4alrixE4S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VUuyiHWPMYoQ4pL8IOo5wWj4Yw2GksV3UG4BLqm4yy4Qa+binclsWS5Yg0unxFoxy65PM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3C4U2rio3mMcrw8VKFShw5wFxJgxSoVQ0Xshu5kMBeZhzjmtPmDbFOAr+40KUrelMARu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xVbn1KLAyaZiXi7CN3AtVXAXrxDGAHCrlw44WsLKCwRtuUh2M6bgBbRq6RLTTEszZiWKxX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PasD0zKYPLJ7h2cGTtGyIFU4jc477Inr5g4IzdgX3iABEDI9sBLIzhNxozNWQoDOlsLGjf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wGAIJopGbdxfVEcdjESAugWkLK2CbjMnyMcRBoK3CBU6uWWBcLvELzTzTcdwq9Nh8u4z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GvIuBsfUQLh62y2qUspYxpSRyHmNED+XiMJIPN3mPaMtIw5MLw5uOtHS4dzBXcwpRN2Zgr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qDmlAmbDgcQF1ldVBw1Mgx8yjQp0CCYOgYpxcwVd/T1AWUdpcJpCDDgJmBYeVPiWGgV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v3Bu784YVIIeVcEFt6MC1B6kWNMVyHsXZ4JmE5EY9EyalOOZhgG2Z0+oSAiWjL9xDGG3+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1HA8haVX4igRGrwgJLwHRggDY0rr+pWgXyzj5lzd4rfhnmY9ai+L/MwAAmdLhcz9AyPh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LRguSY+I0bh20J6i2A1U2IdeyGkuxS7WYJbpzbk9ShZBvbmGhtwHzLBEzVjZ9TkKGLO5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eAIKbRX4iTZF2EmxKtAjEo3Leo2bPmCAit0v4nCBkB+aiEwuDTuAC1ebqAC7uahyB6Nwl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BRk5QAA5U+SUAGzLmWDDVaOAgIVpqpR3cyEtLqGAIWKt/c4H1AXB4BUL4Bg7I+agqu78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S6IyL9wiCGarcLupEi1D3iwdB/cXNA6DHe6KEw89xuLMn7YiyYMWNacnMQhmMWniBGo5x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rIjlkDOiynVHBHNtkPqVf+bEbB7JbPXnzADDRoqJbTg5iNPOpa1swUVzeWJqYKePUVChY8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/UW3K6qtxcYUbiKXm4iK0L5mM/Dz8b+OIz8mZP3+9F93+L/j+x+5yf8AuWKXPURVRjuP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62bjuqCoGbg3btfEVD3l8zQOZTkNIF9O4OsmczfLr8S9t5Zgy4pN4lZhJUqMgIf5CAiG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HtlHFNqoDOWNj4jwHcID8w1G9CRCi6ysLJ9tuh7SGLuWiUgvMcjGYphPciqcEqsisUBm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1Cg9xTmHPwE/cl1U3tA8Oo7DcAEgGR3feIwa33ZhHxiNdS6tX3FqIFoVggXJXAJoYpi6K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7l2BfjFfmCPA4bj4qYAA52IBWj15cSjkUWn9y1E0y4TMSnxRKGzhdY4uDtnNIOGNzY0e5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cFmhZBq+yZZNjimGM4BJi/MaFiZKBv1FRWdUqvUo7rYDLGmN843mGLWw4q+5aItHeKiNZ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s/pKIhRaG/iEuoHHT7g1MowLZ4jI721U+5iDMaq4OpYoEaRAHc30oxVPuYFEsfLMyga7P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zAaUtaHzACbOzAls9U+UNokr2IQmyDrAvvuarGEDiGdAMKZfiOZQxKb79QEUJwMiCgicv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B7hYoRdXlPEvQGJpeTqoVjcIH+pTtjPJPUquyeJHZsXDlDTAU5Y+Cb7aUzF9QCYUD6PMH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QZTVWEVgV2ar/ZkdE1drPmU7WQsmfmXgAJjgQgfFvs8xJXEjlQTQPVbr/kVBeFrUHW+S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DAsUtwVX5jWAyjRxCFeKNwreK6O2C6Ft4ywzZ9Qwc4mhWD3BIqaW5U+mABbmMWXAUZHP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3GMXTRTTzBSMGf/hAkLTDZ/saoMeOZZalZsSzo7BhYDmPBpiMdijsziGzGwK4izbQ/wDM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o5PBp8wGZ42JcLHegywS488olsp5eoCti/FkUXTsSxsCLKEzUdgrbo+oq2CxhrqW9MJv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SoRoyEagoXWrIIaHeeJltKavUIZCfmVB4PfomME7Nn3DTw4YDOQcjEs3PRmWivRKzCI33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4As+YK8ii2o/sgsvSkDi140RgkCmHWvzA+IFUEJMlUtbKhFrVRTUyFgLM4YpKEE2QcuaA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UuHlhAC8jiCsGcGWJcDsLFCNqKJdDLBgyxYqx7jbF6Nf+7jdtgNOog/E9iUR4ADEPwo0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p3EbN7IIWcAvJg+ZlRNaNwphFbl4/UopF8ba+JwBo5sD1EtZmbKXK/l4FAAXgWaGASx5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13FmBU1hiOAG/uCYA54GuAre0tEryziJdAPQ/2Ajm7wFQoFr5AMwaJW8MPuKsxXhXzEIK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KAHHzLptVgHB4gygrINxCvKnlRCVq6GflhYJG8qGoBglKA3nExFKtjnGZlNUNtFFkiy8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v9xcXn+K93uu53/bygKhBWxvScPhjHYDcuwOIeAXUPTbKy5R+pSBrG4xtLTmFd+cS4FdA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yzO6KMCE9ykDnMN1yS0T8chg5KQacTcgQK3BpUNE45uXw/8AYlAlLyMoG7r4mDODmFbc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m/GWaAJZpaczOdbcvMBQD8RQAftmVeYy+/E5ViH6c1PBOZrf8H74PnV+Ud4uf/44eyc/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2/UrtitX9ygBtu6xKvUHGTBAscv4jVUB4uKq1jiYumz1NBKfqKsaZSsjF9Ne4kWfHxCfo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zDLjeW/UOgaG36ImjFwVp8TPKhdiKHWGR8lgYt6zbE4BF6z1D9y7EhQ46UfklGnaM0eBn9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i+JUhoEhHzPCQQbioE1hBh3NXzH+CNW2IjFc3FbVzkbTiNfTYzGVQPMHBWF81BPFeKeYx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2lbcxMKa4JkPEVigXzWF/yUUhyicHj/JiMLyCxlYLbasH5iTFrRQGufiUSzrS0kBT8ETg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buG7Uj9Ji/wDJ5gBWW9XVAF0UeZ9RgAiDVyq9RQbCiFpR3AkNKWO/EAFhymj1cuVql12O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ENvc8iGd6tGbGWHlbNujxGoeOgSGpHhBa+0UpbbK/pErN9W/ogoafCqfJMom7Izf+S0rtW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iuArMCqpSm2XdTC6XpZZ9zgypzKJZWCy+iOejEIWsuUKOx1KW93tMQ/CjTdfuAmLAsR7Jh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cxk2pgNLAcF2zCLNyqWmIzsDxFDA4W84A0Rwf0gMywsAVKaONFOJds0NNy7ZU6xXNzjEl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YVaPcA5FlqlGZlMbHPzCEVGhyQlFkeu5cErPd/7CPIZHPEwDY5p+5llYMO06htJDhWyI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EDlYz8eZQpywiWP+QCWOLUZUmuLLSItVNF5Pcqqkgo3QfEEq5OQHCFlozNimIQ1QZdRF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VqV0eYGSpu4ifMVYE1g/aZa1gLdS0VL5V6hsG/InUXZw8AhNBFN4yXNI9VVfrxKq4Av9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TEKR5uTlEHktKfqCAFlNZhZmeBpmjQjApFgDwdRFpa+5Q66FjEAhiwjL6hskjIpxEt2m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xKJwJd1SwkC52JDgZnVxMwrFPaWNF6bIE0xLS7/cqsW8DfsmGWZq9VOZQ2cTcTb/AEQAi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9NMAB0c/3JdF0K9/uU+XdV3KVr2FXKtKnZjWDp3H6qWjyq9QIyjnEbKKDhKqIaFDBekj4w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KZ/EesiGClH9x8OedY/uWg2iYoqMgqcEGIBnmyqCAT8IMCcKCjcNpXeSzccS8vil/wDI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5Qmw5Mwgqs9Oz1A5qssGAJS7EXk1BALZbRz7mK/uZ/uLVcdiqlhyNt0QCd4jOPcBXbcWV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ysxRLN0DMUoMmLH9whtN5EqFCJvA/8mB1krhGRxnAyrWDE7j0r2cGFxkcA5mWOnvUFHt2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7lg5U5W4gN0WGPhCmZc2ymfLoHVR2oNWWAIXVbf4gOE0IQOLNMWiLKKcWsdkpV8Ooc1jd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LHngipgXTljSFRtCoU4jsfb/AHKzef4LcqAoK+4U84jnXWHFkojD720EYtK3lSYt7h3k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K2c+Dr2wkAoUBKFuEhjhFGcTClRiXplwqKQ/R1CBcRN3d9QvEFDQcQToG6mQaRokvsbUh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cJTDjcGmMPEuWEcWRrC+IPY/iJwCtK5hWwTq4maovGpl8mYwI+Lmt3zUd2vMOcZIOoZN3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jfvftN3t+/wCOY6mr0iz7r+2O7KlZV1BspnRfmNKKLZYBfMNDZZzGq1rmaWq3LUpzNUGC8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Flqy73MUvPiNOU15iDrm4sa6S+kEIrjS/wC4zCGONxUpH1GAJVsfEKCRmqkQANAIAluS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0v8gJgI1L2bzDmT5EuHkWFUFEbsZb5WFX/pS/qUo+ZufM3M2VuCteWZkPcAL6Qn/EOiiHo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T3uMBdHIqXaS4aQy1lGiqr5g7tZLwzRBOAXiGqn4HiNKxn5LENRXVViwKlxuB5Yhmv1g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/AGBcIDFoNfJA0AT83RUNVkcO2mZkE6v+2pZqmUdBjWIjZpjx3CdHL3cu7VuooNSUrhMn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nYFDQwLNA+fERMjjrf8AsNC+aW0+xxMaSwpW+S43hR83cAbC6tnjzCCkGg4MuTQ0AyRDj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r6WauWu3OD6SqON9nsg2pbnMt9cQw16W/qDXQoU/iNa4arojhHEuOXb87RSIWBwqXLQsB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FUtUZXyxtLC6vHqBzHQqLA6tuIpWyZFR8EDIHFKjSQ2aUs6nOhaC2v8i4xnLnHmJYWj3c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7ggFeQVtS5qdKJRsWKkGEnuAySwCC5sYBd2zatMwKQbch+NQ0ZY22x9TMYG0s+obV1Bf/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gcA3suKLAMUcypEAzpcohdf+MEjS34PiZuBu3WY0whlM7uE99oQq4JiQMmDLAQ7MV6Je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WDHmodVgwAXrpIghXLUDIsGhr1Cl0WzbP/yYFJ4DEVABoRiYRWzUK5PSNwC3HJkPxGggD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ydwtvrfmIswi8sCqocjJEqsHSUGIgxGgw+I5oC5F/EENqaW1rxLrohqlfuCkoOmapmif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sBnpAYKrniIpNrRuAchM4YSKKae4BbnhQMhOAYClj4JbGYKnh8CCitDCF9IBgseLIxF+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EqkTk3UKsIdHI/DBSPiBVS5fN8iWcFNquPEsiZ8Nv7hSDiVxD3Bw6PzAoKPlQeZa34e2Y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+4Ctb3UIctWpRbL8amUZeDcSqsDNVd/EwXgsw/wCRFQa1myoovTDz9RAymAWWATq1kX+oW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FVFNBj4jjowwPuFLLDlTBsIJ5TPVQUCy2N/xMSW66Hz3EFw97i9NZq7GGsC2VBPUqLg8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uyCkOQUoOq5VNPlBsLHw1Nyx2mEwJe5pqNVLOVxCkmp01K15aNyjoWrwwFdWeTfUYpFg3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hAVdbR5gix1ZK8w02PRolBt22Ggg1rNDO/cWjxO31FtpPGH8oEXWnONQR7L7xLG3bKZjt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RV4fECF2kjeLsP1BtbtK+J15dw1Npd7Q/iGQosK4P/YwpZRdEGKaY8EoRLUMZVQdOV8EF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d1mfkIBiIyMr/YQFB6HJKCmXEPbVHCubSAW78AGT3CDJtBknr1K4oFPnMJY1/VHDWkCCu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LzOxEtkeWO9x+Z1/EwDZ9Ebq0gbKjxNcug9s800OIcmTvNE5IvFoRIgNVvJH5/guT1/+P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+U/Y/uJ/P4ifiP2xFoPcORnFxZHXcTZtzqYkOG5Ru/cS6pXUGgbsJdI3fzBocY7i+9zo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qaTd93Fa9zL5CCxGaqoZxNY6KFP3B5w8M+yLAs8DFKbcxpN1hyS/VHoSzBjnP/wBguong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iKPkZ/ZmFU4qm/EcD2iVYaoiDLvaQL5t/Evp63lLf8iiKq5q+Y8ztGDkDLMY7CxFOItwb/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uI2mU0Y9yq4GdIHqDUKdAP1HJwI5sg3J5WpijaVMgp9SrlXxpCyrgpvrMpqh4FVzLEbY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hiE46PuKJffSmPuZE5w2fcwxanVgqjVbvf44jT025P6QjcTrK3xBK1Y4DPwxTCBWvzB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uYyp4OoLgO6bphgrMGu2I9IatXVOLY7BNyb9iAGCLaWj4ZZtn2dnwQwxo1b9iB6HAmPuE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lLV4CGDWVpPKoSWg3i2ZmnYgEeZh0qsHQ+GUg2FuAHxBccwitrmvMdJEXhf2w1lTgeIj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JbdW9jBNimysj47jYwc1bg6uILcygZqvO4U2XiL7ICguNsfMMARfk3AexkP8jGuV4MPz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8spcgMujzC1rP2EBGsr0/EX0TQ3m46ncXO9S7HaXYql96mZjDAo1FxMg1Kw22QGIBrcumD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5UgS2jA6AdhTvxG1z5HT6hQaX4haLpkcD77nIhyySwLTR+IxSQ4cCXEUDYuE0+0fy9zFW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qyz7HiIVkrWMfETFDk2SyjspC18xGtcoxREFHKwXUoh3rCyACrdyBxMoWlEv6RNQGEbii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BAeLsgAxTPKJUpT4MsbDhRiWotMt0yhCkqmQlCQ4aRYoxBdZgisDqiLLAUwYZjSLJQH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NIq6q5eCwV2LmGG+SYIG7AmQ1VWFKAUTrceBLGR2gDQ30ZnyACVudDb3FtYYxpCkzOtFxW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tOOD5goxS+7r5jZAnd5JbEYf/MRdtObYICcac0MYsuzKUioZuNZn3BKFcAp+SAwROMPuO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ohxHYm6lkCV5DaIUBOmKP8lMHPZb8RQKgLVyTI0DimSJdayt6jjEq8P5RTEbMqPUxLnJ/h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xFrS3kK+4NordLUJcgyvXxFbVL4Qv4h0QuA0/Esjuarn4mQvDIKWNvAQ3lf7nFaHeXx1F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PNmT8EExqbpVb6i7gmcUtgIRnTsRk2TkGGUUCMCkGIICcPDMqqOQEFo17oL8SzoPlqbB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OTI8Qt4AnJAFR2wDtDtbvRDYDPPMDatjrMICqNUhLcA40MDFQOmMx+rWAo1HAAp2P1Gy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CgXQy1a/mYFQVgF46ZS6pfOYy3EUUrnUSHi5UGGBXoPiUIRs521DR6w/gQzpGMG1WKEu2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P2gKGcVQwutp5JQ2QaOKlhy+SwSwG9cj18SnOg9Tx8wVrSS8eUV8Ra8grXLWJRUxnft9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S8byRnKusDAA7QuntlCneXIv9zMDlqk9ckdiRohSPVQZATF6wcsJSpKhTty+9TE2qIO3KZ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TXqoi5eeCRaFTyCpViBqsZIYEGp0TACtp0ZQQNgyuil5KJWAdfny+ZhlTyvMBax6iEBo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Ryu/TsmVe/8Ak/qj/C4m7/xif+Tyz8h/cYTiaPSL6sXKGOo83xKVUwQIOWo/h6gsPHEK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+WOj6nveoaep0JbrEd0P1Gyw6dOR9kYaCI1dj02VArI31CGT21GwDRqJUI3RNgPiWpjx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Xk6TUAqBVxMql1X59Qipq9vlXEGgBKsGflcvqWcQ/ZNPq/xBaxczDpLtxxC0A0xUuXbT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5deMQXXWFFIqUCbH9ESISKpVAhBiilnPuplWO2+xmWresvfU1Eun9AgBy1pyEvZytcnq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Ju3TzOA3KJBoPpeqYGEyaZffUoqwbeSCDdUyiy/MfTMFQr3GhQ1oXD1GTMnzeIMRK5fuN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i1u3MUwsuWz1NncMWp89RQYAyrf0RXMA6VzMoLgFrALihW6f6iYWSjg8zG+bw3jzKe0z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fibeKYclQrAYtXI8MBFABY1/9w2nPBtziiWVblQWvUp3ST0Rr0t8gkIa8u6x6YsBci7i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0AD8QmbgAD0xoK2Jr6m0bThRaIEUMEfcehhV0X7mgsWqS6fcbcYTanzLehm4PFmFIsjCdD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r9Qd8NNLJXlM2kc+Y64ky8MFcPu9tGrfmJVysQtQpa6zF74FocIgLzhUEt1lKqxkO7PMu1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hUcKwFy+HuG4BiINSu3FYWWA4Gn/yOGrDQ0e4SW5wWKhcEWoNYlgD8riIun/D8QW3BVXP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HfKAwrO+DGir8I0MNYN7OUGJHkg20K0cSoYEY5Eozqs3UVurfipcqp6gRohzThZU2Rcmp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QAjbkeGZ6lzdp95A/csoQdYuDnM4R/cBbNrrMZXGZauNFqOEfjxEjKM0tM5Kzo1BSfPbJh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TqqlZYQ4vEeFPVBuDVqgiC81d3AEp3cxHRa74YQLA6NRNY9PRAho87+SJ74LgMRlyOlmg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OzLFL9iVX3Eqch3YI1IbVnPgYEB8jaWqrDauIrKq8uf+RxtDC7cfcoFNzjP5jWi1xLfuF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AGXF1CinSm1QbjoLdsPo5FZwkwFZRywIEQFtX9O4aIuhMJWWB4IlAA1XNliUWa1K8x3y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CABLxaAyKuL5+YKr8ahhoS9wIDD0X3E7YJXk+4y2TkIPUsAQYFVr/pEVNLr/AMbgU4lK/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uoVq98CifDFiEaTTBVwa7MoWo44SU2ktAECHPVGWAVMtwsRbeDLMVQZz+YhyGulWZSZA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0TlLkwrWKiyPbVMZ7zWRogsHG1riCpKvpGQ700rEQZqFDlwwUn/ghAkUCeLKmD6gQDCBY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iuvbx8xSaKdFOEv+zEzASjjwK/qLU75BF4Rz+WP6mufRx4YZMaim3/nMamKAU+XZXq5Q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mbqA4A65ElGUN49f7mGYQB5Ff6j2TsvC8DX1LoEAAT4ZcSlis05J/f0MNDSqVn1xFQ8h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xou0Bzcrb0Fxcdl8QtRWj48NHXjcxGoAUHR0QuwdnRHC3leoJMiXqCc1x4jYFpvOokgP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58xrpODd/EdPFacEAMZ25fLDQoDmYmbY+BDb5hYxmXeYoUtwOWHQoTWOEnMZsh/8AdxP/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7j/P5BCtEoahDi84zGpeJiILouGuEYWadhUwqbVU3o15mQFx1EowizUBgweY6e7grDjnMy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qokVZNfqY04xSrfYdkAZO00+f/YmD8XVfnqGWGHFjA0DEFsn4iil/EJ8jcuwt0La+IKw08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Dt5XxFT9vLWsX58Rq2sypjKNzS9k3v3KMxm0L2S4ht5GYmsNir43BPQp71iYmLUqsxYNk2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m1MHhyptyfMrrJpL9pbtfIGYHS1ODS4qxeQ2HMGos9qpvzNHI6Mh9xUcaTXzFGu+VQyR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OIagXdsIYFNK2lBYwRuCGshwDb3GhsvwF7hAEzje/GJTJG7LirQANq/FxNkKlNHqI5Jlo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ff1F0YDyVANRQZbuv8iGPgXD/pl3K2hgHjzLDgwsZD/kYAKK0LH2iS6wVX07lFnQV39w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wDmRLTKqwymj4hOhldLklZxdyEIFbLaaf8jWrEyafULmlQUKxUSQvK0D2MsUPYwhtClS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pZD2NSohFlBWD/kKaMbPV+fqGXC3YsHcpbhpL9otfGi6YwC/FQhgVF1yvmBswNNx1CLW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wfUAStZDn1AtOnRk+pUzMe1QfOQxQgIa5lErsGDVMHBtDWMztp8kahDggY8SkD5yGH3K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5UNxaHkVj7hyg6buMoKCtEjIxuFSfcRFavBTOZTVm/wDkciWcqP7hhZSYSILhavg3EBBD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AGoWK0GGF/USYw4YqBjhG4wSOjBUeYUuIKlL2VYaKm8kDlR0TiqrAwhXZVwjX3GNL0P8A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JZv2XqNYuTi41g3t5ZTr+g3MOVYRZWwznUvNLyJcdgt68R2GeZWYjWnqAKLwf9nEJxv6jc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d3dRyBl5sgOUXJA2a3ImrRZlxCVOwrwTNbp7sfmLZvPwOJabFOWXarW8C/EEFHVBJ86z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4gmc47hB8ZGh9wyHTd1dwuXT7Rf+wLkeFMF4WNjVUxKNk0C0mFLzJYKB4sS6bW81TLhQU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IvIp8HcuIG7LaPmWiWbO5WaAFCF/3D6RPh+I5yPQSDixbzXwmU3g2Yp6msMOTiG0N4q8pF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i3aaXfqKlW+cBn4grlC95BjDQMpf9IvVRsbKh2HTalEYvRtpo+ZXsIU0wxWvXVY3EUBOR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eXh2wQWALzVH3AVJe02HzAWxqMUluRTlz+AhzXwDEKo7Rv4nK9c/2lNlzBVVAZI6HuUBM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5pzCKjCgY1AD5AV12yrkMvPEabRbe0bpaVwahzAHa5J1UFIMHC2AUibuE2WoIV+UT8wI3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P+DyYHqyoLfCi81MMyFf0Dd2YGbYgV0D8zPoe+5ZCh4EaCSoYfkjW0E8+Xr4inmE1pydE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G3IYA4C3TxLZazuymon0PInFrmD20uWkLzUo+AS/UDfqVFhKgF6A2GC/EuJUJtv3wR6Po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N0mdh9Bz5RHmDuGsfsYeGjojiqWFkNp8oULC1HLuXIVy4Kg8KV43ArkgNVMEVlvmuJdd3R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DAkuMvnMowqogXE5Q0XV7lre/wCp1Nfxz/8Aio6xcJ+x+/8A8bwfVdEGlviWte6mazcM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LVZuFC8ZfmWI3k6hsBz3EODNTUcfqPgwdTKlviJAcO4uCtpAugqR75I0uZyvSNWN44lSW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nNysNY8QGxGCDCvmZACb5lFlybTbD8G01HxAtzgPp+nuBT5TnahcCg8SizUz+RNPiYtqO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8eo3wByXzA5wacVW/uA3tLr2MyqYymt2dwIqC5yQg/VSJZGsTUf5Lbwwtz5iEBOazhBUtn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4hSm0WR+OoaIYDtgpf/GauXFNbEe1QNOxTl5Ooumk4dvlMFTDYuBXuODVkMKPlbTuFAK2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kSxar4bHywQwTq6qKnfmCxiGrFWsz7lzUN6Fr3iXrFtAoOipZWyqXNTIyDY19R2E5pOAk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QK+DEUuZVsh8TN0A0XVyhDUDh8MyNUeb6nRBXLwdQEwuAoZiqS3J8/EWLYzfMIUVhL+o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WQQ2RhBcVVzTSf8AvM0GjeV39QIB0VAj5GMFV5lGqzurmN+EEtZ3Hq0SGzEaRy8WlACw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gVsn3NGC5L38x68ZaUb8IDfUMjB7xxgYXlllEGZtAS7RKhiIdMBgq4HmW6XIqrMPcAAj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yAZA6q7+ZU5w4PMsNKfh4iGpRsdJGxGjC8/Mqyhn/rR3qBbrv7mVNnFUVABdb0p0HZpg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EDiRD3BUQ04JDQIsJYZ+EuWLNkj8kBBTMGCUyI6ba8xAWUEx3FAar6glUQtor1MKN9OI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p1xeLKrXNGhNLC43wgXldlajFaaN8DNQo2CwZGN8kENGixgLZdkXV4u+ILRzwrUJzC4L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EYsDjFxChY3UVQtvVJMwPK7uWEq6vUsBjy2icIX4Jdkf8mbpa4uoOSnm9wDLPJIC1fJC6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s7ywFapyriFjb0pX1DRKbwGEaNKndJg6abt37gWH6Vf5IWQ3jI4gkVpYGIb2LiRQVTxt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YFUrxolYK2Wt/MzihwwQCsbsPzCqo3gK/HcNLLuoW+psgJpf01CJitb8u4AahoEAC3TKt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DAL0tsBKC7thHT5LJ9Mx7MyqM3DqNuLF9xkL1RfxGwDew/2KIYmKtcUpB6UfcpFUKMWe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C8gipUWsgfUoVIbbcTPTfb/1QuSjvv3EqgHb+xzA73INKgRAdaFkAXIckJDcNhde4aRX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fuUokK27qJLAMXhDhtg0l3Ae0mk2g4qteWUF621TC+ol3PAiqWhwvEDGc7UIAs6Vs8y5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mjO7hwuwXUKisTut0VCBVDLUhgln2yZXj0xt6Yv0A4CIB2H0ZdWvJfCY8iErncvyW3Oy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SAVRyjmmoLohIvpHXmVsCHbqX0xOwt7trBx3mVV0msmhvUzXCQrVfmUfgZMHdBiKDfQv8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XJmPuoGClLfLggUQcW7S/gERGRucZteyH1RSsGVgTQNEpvP/ACM2uMquD3Bpod1r4Jll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riabHmBK0HKy0B3FrHVRRkVK1Yq4oeSKTBk7nZhpvM4eZfQy+IEYubp+v/wAYp5/xDSeE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/AKPEy9ZENEzaE8yQ54xMEYKZ4yxM2GPEQQcQN3Y/ucAf/ZyzliY0xQt7JWFGJrzFqmbxU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X7l3GNVhGKPW6h6jNHq6pHyS5h/P90U0HrDMh7CiVXyHHxCfZdAleglopqerv9qZhisMW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FdQ/aLaXNhxDOPMUPJTZ3km+RYNGpSxCt2lxCpI2fkgZ+4C7OoqxzAcL/AEy8KDhKvmI1/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8JKX0DhhVaFYFgj32xE5PruLFCWMwt+lyW3PaLi0Ia0tVGigQq0FtN9y2TxKUnTEgu7Z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Syuh+/EuCmzNqz2xgIhoFUo0KlIBPhCCwWqAuXoe1jNPiBmQMJZ+uIelbBpJUXuE3fdyj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QXZqviHGBpywHi5UgV2DcA2Ayc+yCwKFO9Q7ZWELfiAB4I8IJmlTIF9wORjsVy+5kMDBe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HB2S4YWAtZloEyZaHuYLPJCXKTQcup9nMdCqeUgm4c4YjAIwcUrvcNwQarnx1BspCv8A3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yxIKtjWQiiCxi3A+ZQDxDYxoExpi2RoyTFqtQTyDKQ36uFuFZoyMSYoAdncULBwqx8Ryt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w5W50tUe7YtCCdCq+SZ0Vb3tIMw0FXUCXFadIEQJltmu4AXAznczHPa2JZuBigz8RVjy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zwxakcLMSxAhN3ioAHRjRzCIbOx1KqO5p/CSlsIwi5i+FHyr3GoGXU5HB6JgVE2ZX/kNd5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s7gEVOx/2PZQjeFNm33ul+mJBXBdVmpYUtfTW5Yo+GrZVOtFiG/iZm4bKYhRsuFb+JaA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7YDnSWolZYhmVwOmsZdxVCwVNjYU9n4lSi/SmKgUDFaqFA3KruLVaAb5jblXo+oZFW+ZV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Cww7EnI1UCgvnfeCUFR6C4tl/MWUkXHZSTGbWaCvviAC16dIBQTi6JyCS1LZiMVDuxt+I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y9GydHHVRK9VpZ+YwpcXWMzDTQdyDcT1jHq4pReVpRigxZUKQLlHhi/PJNrT4xv1Bby25N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NeY4Q4McysIYayGvFRCgDy59TEGaVpUoALYvdeoSq8jpjbi6pWZbkK7F1CC4YAUfBzHFw4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qlhiAvAoIiVzjHweZkuj279x7lBvR/UDWh0XasOhp2V/i4aCEYC/qLOIcybuCnkBpjLCm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7XfqJYM0VqHcQmnZAnVkGz/EKQFjKWRcyxu11GWKfhY0NlVqsSUFivJ4mEK3cawQlJW5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8RWVOgVM4Fq1Wfubt2csxNbYFZY3A92oG5pLm9MJA2stfLAvPTQmHt+J/UYKBGu5kXh/U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/UU0EIPcBQJbDXuZkPIuGWi4hIqoTqDAF2vppYJc2qf1FhDggPhhtN3WR5lYDlsX/kqB6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XkClPhIIqKIyoGJl0EQmaMy89XO9BLj4NyNR7O5eO5eBlKAVW7ia4uDvyxCjxKbped4r+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sKsvEQOUc28ExlAG7CE125ZwKuuIKCoc44iVz6g/OY3S6oxBxkzOgRzwZiERgbfxfEu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hvxPw/8A8Gk8/wBTNfB+o8cR286RoQ3OX6gwta6qVZgG6R4l5xpi8mom6lKLmpl8OJ/U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C4UhR0L6hw1iLylH7Zbedww45lxZj1OEEiMggwwEFyXAYuRrcoeIUS9RKlpyit/ZpltO5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e4FTqdU0QxXO3Momxr9ZS7QFYhoB4jH4SwLtsqpha1x3t8kRgdKo0+EWOJbuv4RDbQj9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NeZeLqu8BzAFrFqOvmYFA27XqAa49FXcbkANF0xFH1cB7hY4MvD5iAs3aD8Q/mxL/AORM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g3CU/cBCC7ykSFhLRr8RE2Q3ZpSlhAqnuK7oKVURF4Avf0Qlq1cBApxRp34ZgtWaOb9x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0eXpVZ4lMEKvRfJ3KTtPQASGj4ICfELUK74c+9xEFNgoccwi7282+cRDs9lKXh/2VApD4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1DVUKD+ouVWZyJ6iLNALS7PHcbUCF0oDk9wuhgzw/cKLasYx8dxQIxWq/wDIhlrhlgUN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mfYxbQE2uo7qpacvUxTaWFVHLBpk5QEDE6JjT0KoZRI76q4umtho58RAb1CFrXyy20sAlr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9OD3OPlgaN+46+GwZsPERInsM4iv3gJzAYSiHqNgQ2C9EUsV4BX/ILNDZm176jLtdo2J4i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g0aWQ6JljzB14Jwn5C6YjBbeKm/QYLdkXxpVZiUCjBe5QQg3RvEVGYzql0EayNnuAhsCq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/MAd0K54I0l1zrv1FsYK2ix+GXZHho4big29owLjQaGUqKNPP3DLv1TakiwHQdQxFTSy6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A7Fr4nzvdNSpsTZvr4jWyo89SjS9qlwS4zeYgiy2o2f3EFTPN4jYKrOcxVOrOUFAKXlJk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fCI3R8ngi0++TSRCZBsLhZsT7HueyBvCyhRh23KjbrjiYdILihp8dSwtFGSzLWH7uuec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U9gzAOh8r/dzOAOiACXpl0tP3DegDWbe42B8RyfDFaAtbv8AuGBAMAuJk6i2h3XUq0Fx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IsUbnA5+psYGity5kFcJdH9SlKs08nojoHfk+Jisc6U17heseRu/TGaJ1jd/MKIW1Ur8y1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5jKqDdt3FmDDR/XUqAPqjD9xpEWzSNvriXAsXIq799QdLH2/EXnS3gp/cRKRqiiCyjW2V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/E6B2Kv1LpoczIQcQNGi7+JkwV00pJZLaYmbF66Fr1BqIo2mp0j0YuJYoE9WJAUbdMvuZ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CErZoYbDBhQ1Eiz5TUEXoKN3AODeFFv3LFqU7U3LrInlhqxk4gkg1zFmr8cx8dC1hOPg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Dq5Xi39y/m3IPhhisXcYtOYzb5hrh/2Tgq7BkLCkfmHoAUDFpHxFo4dwowyztv6W4mlc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+xLxAyyczwYtxELoDsZfTfFWsqh5S6Btx9RUd01e0hUMIf1G4ZYhiCH+4tAUKqCowJ7oI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30QhuIGCi79xA3uB48VOAwPVEJvL1GzVEBvdF4gBmhUA5V9S6tjzEze1GftlfwR/9fUx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5GIx7f1M1jjfqE2sb9Qqi3dwoa90FsWmy0frgvHELHfxGB5W1UbpKMM3JNNGbmNWTV+Zn0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LZwv7hxwg4Vczkn5tB8riNjuBVfvUHsKNSDdjiE2ggoQ7HMUwIMAMfCmIRlzNQhk8m4N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H+cxfZ3MKfCKVGpZrbLaTqK/CVligAM8R0wv3IwNoVS3ohy55Bpu4ZChS/35jzQrIRgDB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F58kGrZcTTXmWlCUdx8S1aDkzUqxFu3X1LDwFiPuO0J6RlLIJmuCAhURtvCUFAZSVb3Ol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4pKH3LPKXWIOu4NAjwuT6mOKecA+5jLUVRI0gyunA+IVWTbtMHMS89+4HqF1Rv8AubgX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mVb9y+hwxV/ZEYgryVbA6KuAqPz1GsBsdtt+LiMoLOD9RLLBR8+I2GWVq34iJsgpAH0wG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hhSlLguMSANUGDCRFhc14m2hqM/MYmLWFN15lDRaBotwPZyqLfhlB2KpXnqDoBobxfhhL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VGVav4gr5G3SSllizWvmBQjbbYhPzYWF+IgfhkP8AZgkE29SlhZopES1zQGR+YsB5oU28w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tC93fEo3gKoIRNDY4V8RVAKHBGrvA05IV6qZ/sRKlxmGUWJoJklaJTS4PxGFPB1FXuxOK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S1iZwvsfwhYiFjLuOAi1bDLSz9lMojzyVTFABo9sujkOMAYBagbzp7lukZDkMNinZZGE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EI7VqIZdXSPMS4pCna/UWLw8tsZATlkKVYLoVcRFnphlHdp4H+pTXE8tEpsvSwfmGJGDK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BQ42IAsY5vZFeSaCgwgbhgCsVf8AUq4AOXFaA5jHnAOcLlIhfyPzA4HSh1AC31uGq0G6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YhDdWhzN6Kc4xEZhTHMzdNwqBbOmZBVcL0eZbsF45jbQTiFhS/n+o4BQLus0K5EO1RIL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xrEuSarsq5lsle1GYAC18NEFWAZpuHVnOHL/ALLCJHBp+4haHZZVPuDgl5WyCEojA3jyI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ABpgg7IdMShw4YEpYOaBgvFeiEWDlqgfMYoCrgC/xAxpbIYPzxEEJ0tpPFzdumeiOK1w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UGKLsstxZlRMDcHXocsHxMgLY2oeoyWwpVKCEloWwpYiuZ4C9QmjscPwJlsIMbuvcyBA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8H/5KCgcoLqGOqNGWBNgK5Xb9wgG9y6uN2AmQckqiYYzj7hhQZrcMZVs+MUwat28+4M0Di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sol5plvsLP5iEYKzRVe4QBZX6iCwPzuNoIvLr1A5lN34mRvq4YmkHl4iVgBc2scr7lKmA9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9yxKA9rDCF1pyN7IlLeY7L6lQc/oQUExHQ7ElAxineCoxXtPyX9VElukrnD3L8RwfQ/2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MTKGIy1GRPMxIVc8GJibTc94fmLnFRWgBTQNL4mUhjw3avFzq4P6mGooHEFb5gALGtyi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pKFlHhSNOkLIUN53llP8AQQZ55RXQHyxU3auquN9uMOZk3tMvcVuD7gG2YhotP2/yR2Op4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/F/wzHz+ohNdUS2g8Y743HiopMzj8xNlTIxL2/L6g1aBTlk/SMH4QeDhqJYaeHXmVxN0S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4rXuU3eqaiBXHQx7RArR5Ya5ouLET/Yh5eFf7fiF9166mM2R5DVxsRs5S1vEdRYXAgyJ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XEr0mQsSHl3Yjiq9TKgbFk+NpDthy9J/yaXcV5iUnFTJ9KgxrcfJu4BXFBLNZi0znELH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8FeZyjNeSUU3FyjBo8hdRVScg7RXUZgFJFKLnR2eGCmL1HI9MCYGh0PUqgQODvuIuM/Sh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EDqks+5e2FMYJ8QDdDlDfuIq0GUUnolRLbPRFqljjEztCjI9RZJRYWSAIiM1lz3KAhMA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CVRVjqxZl0OG0osNBsw+GXDqL6kpNB067gKDJoXQmY2VlVj4IcZxktpI2BQ7TB5vmXgV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qU+NS9CF2r+4qzfkGLhYiX3K0TbSElV00eOpawq5DJcUgrWibfUMijbCNssQGAVbXmGQ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lFOmOoKXRwOVl4LGjY3EqzZEZdXMUXv7INqIZYKSkeylucSlIgQCIoTYNviKbY4pU+o3U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h5QKoMkUmqC8tdROb+2CoNkJMq5/7MNPY4xFEXyWD5iM6KZazUJhHbRxRMywcUw+oOQrt1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XvxM0w6DYviKiEweFkQDHtGlm5aW7mpR4Y2PKURy9OI6BjLeCE0CUcv3BIWg0VmUxpDIr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vlpsXZBRN1oLSjsH4qJFQcbqGxIwPEQSEOtvZMmBu8pLSCNTBjAaxsRgzC9HJ8wha1sd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YAAt2O/iFNdHNLqFiqB2H4guRzsNSxkgcmotOjnG0lgZXNYuWNi8EdkvbbyckUUnUZQz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3ZemICV0hDUVb5ItkoNvLK1sBcLv1zWELOaUmPBFbkcYVXzLFHDZlH5WzWZAxCGjpCDkH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/EtBX4vHxGLS6BAH7BRfxAA2Gy+o0q3DklFpXFqr3AS6SIs/UcBcgJl0UMo5CCCC1Rof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0K6MLFKBW6m4AThYsv/MKgierf6iS+FTl85ghCcL/AGCrvAcSgcVOR/5AW5bDNEFqOzko+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5hh4mAZdXDbk44RAR3tqjzGonoN2iQqK0n4jogNN5SZOKWQd/5AZcR0+YNQy5Fuq8wUF4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ZO2Am3wdHzHaenlS/Uu68IsFfXMCqyzktPNSwg1zVH5Qdq7OCVLBMD/cDbbWEBSlBxCnQ9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v/ZSXQXtFq/sA/wAlCF8jCrJBhOPmIVxy5fcN9EDFJ+YAFT3/AGQrC95c/gl6bVbjXzLP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1dxq7m77QbhiptCMBm+mYLCiXrTMYEMu8afqNd5W462Xq4KlBs+aqCBX3m1eCZtEQL5YC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3Agp7uYiitXk0j3BlnU3YIVQ6JZT3e7jnmoKqKxfUU2HXL5IYgRlC4A+YYQMYdY1FuRgMC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CmjlVinpQHChy8UH3EEheg7GUpQV1K4ILl0IMsoYU7mLSYfLKua5l7KD3A6JNRC4wjRgI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h2Nku7v8Ag8xmDSqvS/U/FTj+Cbnr9IS4LufiIIS+k3xBYsw4uI0LzuC7F2RJNUhC1VTiG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IK27uBDFcVHKLTKEOmW7+4DOPZBiK4BZrOZXNu/CKNxNADoDUx0LmeLlCyXXEd9Ql15x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RYXdwF0fEvxfxHSpc/qUy7ZyzAQALSgvmKu92zBXLhh+YWaStbOmW/0D+NQhwD4fqGZiv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vUcr1KJ7CP3DKQIYBn5SzQsCwtsqFZ69RAL4iw+oq1xocQGNPi6GaFMvMZ1s1xjPiItby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bfmalo2DyIWo8ZXI+GNgE2cP/sBAEckeu5eIhoAmnuVSnkvZ0RwNoDLLAC2e31ChXrw0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3ChC8abSW0l2DQfKNdaBsP7loDVznbz1CEkb2cs3os0oz8dwQkAU0pfogAhEsVfBMzZVk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Z4jFWBRpS/8AIFp70HojZSqbUnxFQobsf3GYatDQ9QeNeqsIDyOgb8x55bZq/wDsdktW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6jq/MZRWONtxZpXkzcTmFYVV+4ckpu7hYCBKXsED2AXKFl+OoLmmuUEK0CY0v0wSunTd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/MzRPJhUNCrLpAyROZ1ukCih8NDLc0cbIik7XbzCWFsNNh9QCDd3Y2e4hkq7b3XxFkcgr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zBqLyPOupdxuwXSHWZbq2K0Y6GGRXCoSbJcsbYuzUJDQixHcIRkBR/kxmnLWfuDQNxSn5g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uBBaNLmCq1txevuNL0ctXMAZyRxKArc4YZZIJtC/Nyu7FZU8Ggagy3UZoxBG92xIKNYp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VBO8KnEVcZH3KSAFSbS7CB4FS51BRxMWleDcpTzy1KFbA8m4sWfguAFDqL/U2Lm2r8RL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R4mH26EcQoBI7ZjhuNBl6FgWJ/JENLcVmAFVWW4UAVniDYC3yQgWi/mYxNUwRLHyt0Pd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ANnni7SobAU5WlvxArvfTdQiGZs5Je0ZNJT8XK0QXW0ly1v6KYC0tMVY3KURTSOURo8t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9EZYa6M++5UU17Nllboz6piKUsYa/uxGwSw0Bl7uWWQ8ZyPiK0dM23kIA7vAm2XUATBQfE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4oFBnNF/EKBIDqlTJdjFqfUERNnQuWChWaeejzE0Ely1UxBLrCy/qIWAXbYfbDWHJnLR36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LXyVgepRURdpkvzBtDzgpg1dJ9mAwRjVhMSucVV+mUExzb8pgNxvYeoEWTQZuLsja1v5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IQirwmpRuBGdHpUL0ABheWWFvDjGoUFBpCj5lsNXTBEIbF4tZG23V437nEF6WUOGBvMR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B4ImFFNmGIUmxoBiBL2zALNOEAOAmPMwqtKOLWHEH+GFEgvfZ8x0MDgq+jXZGZLjOuvh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Bl2LQVB2C1HsiSYK+Xg6YsrIFsj+oNLlzt7uJs9uC8dw3b5YnEtrGPmKoe0snsmMx6ey+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L5uGx4tye4ZEASiDV+ZjIWWQPiCU76f1LZV5oEIBEi6tAvBywBNkg26K0+pyauLfzcvLB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Wy70Zgc1CkaNIcJpjijZV+pnYqDYsKuXrdkXf6lxj5n5CDGJD+PyUX6n6n4BLuXCGK9P6g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OdfE6c1NHmGxxGtWvEWdSi/C/1N37iyr7lX8uoKbvT8xUTQ1Bqwvn+f8AJThOQy/MJXeA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Su4pFRF7Hv1KFHDE6RYzh8QDa4hwK+YLyVAaX9xZB1KQG43Q6ly1r3C5IZXiVZImP7TB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EK0SUrRc40s8yoSn5PqIWq09j62fmYAdbMmSVHLyTB5gs6S7Vp9MxTVo5L6ZkyUXUwnm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iRc8m9l/JLGizosBnA668wLNVUBp5IBQqAceJkhZndsWHbYqqmWdHZ/KZar2Bm3uUFXFa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2p8EC0TRf4lCAUWtmb9vEF2tyM/EKaS8r9EVQPNRb6I2aYMGA9xTAHVFlQCqgBx8I7hPa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Z5HzLMvRWFX7gC3nfpY3FgFbeOvmEsAVP/JSGgWdeZcxDKkXLiw+TFRWk0oj5hGvjlKT3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GZK3UrFx03ynESzlwxGwG6KLPURospiFimelv3AXAFYMpEAMGrAsdSemyYGLc4gPFlkoZ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FcruM8QwPEzBrnDH3AQ+YLDFAZschXiVoZ3C8MpRe6lwAWlgOjYgvJNYBoCyo4zqVKAo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Md//ACNgC+hc+SEQJ0lXLA8W22WIHsjR7gQ0FBXqDFuttnqbkuQTVRvpqwVGJSAbtriV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0IeHIQpfTi2qgWkbFouCXBR2ZSzauWDj2QJTLsqRgXL9zcKliyaYhNoOzTwwSxBmgqaa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VYxSfzR307CoIZIurRgWCqFPCFpkdmxMUa82KiC64VzTAd42EVrijWtkdcXk5SsbAyiJo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NNm4uau2zCgUaxkuW+daDFQpBa4MQwJoNqmTbh6XKRS24tySpcRqtkBShecJFBIHOmKl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9EW8enghG1tsg+ZeijusxB8rX6i3sbnNn5g24nq/x1E3XjDZYgWA969EJAmFIa+YH5ucvk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AqbuaEtf6jQlHFM//ACN3pK3R8SwhA7FF9TeMb3f5jWJdsZdRZgK9XevlmIS2OSBQzZdO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O5bWwnj9WcTa3hXogGQLQf0SxgJslFfECJHAwsZS4ZoLV8xIR2U+iXQLPJf8A62AxePAt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QsFYHQRPMSUch5IhEZowzArYVLBbzLVgG7KfRFLV6tr6lFDTvPB4Ig2AFqUTxAAday0eo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Q7qYcLlwDSnAfFxihyZuWnzFDRRstGCG4b2hvKADZllAUVwbgQNRhZjQ2odDK1R92RAV5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istHtma7nv/IKmxFm+KjmXdDJN4kA3CqVZfzU5C2J9RGGiF6uoBgChnRgGtGPd5nUL5lL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zw2yiMAh2/R4IDCcAk/0edQC/0Cx6p3GSspV+qpSctb38xKDMwb3Dzj4P9RgY01Khighn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HPYatekmKVOmou4O2GWJ4G6hNe3jmZggNgpE2VBRiCDcoog6zX1zAyWdu+5eayMwMJVLVu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V2iHwyoQLw2Y0XYreZRTiZOlBcKtDVPT3FTOBYbgV5KmA+lzBeonUqVP/H5Jpj/Kp/X8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H6hGE4en9RUvhFTv/sQLAJlLBXdwO7P/ANlBvbMF5/h4f+uIhUxAMyuBNcpSDe6iWK5e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aqoeO4geNglLoXs6jKIIN8kCk63c7Lm+pcE5jNyIrzU1Vz3AwX8wtEWXnVE/ccrOB1ED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KQvEMvGIKf1BbtzKf8nAHmKXolooMr3AAqnwNeyOFtG1Z53AmCcANf7KonoqHkhYcuP0G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SaC8t+4QClZux9wdHGxP7hW3gDbfqUQL5r4fZxCpq22rSvVQwVLNKbgZiOC9HrzFjn5kv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EYAa5ELfccgIFEuoUAtRd++oFAZOQsG1fbQO4nyBmxG/iAFAdhcqMgtTl/cBPYswYm1m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UKMpeRcQKL/RR7qKHhFLMMGrnOpTKsN6389QMRXAXhh2QTTVZRe0cDsfMEVL8LX3F00c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wDqhwMkYw4DUzE2FXxxctYE5agb4xVFy6WQyM+oIp0hzCTr6Iojre1wGaw0uZUA4dfqFa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kMXVzq7uvUDWqeNV7hlvULuESkEw0e4AbWHCTYasY2v5gFVk05r6mAHONXN7D2U+o2n26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GoLI4DmPIoq70uN2hGymDO4AyY+pkBrLLI2ylFOlQLB1p4fmDAX3c0WBQDUALp9VKGlr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RAqdq1qVqHCbT5h8QaC0gY7XR0lB01abX4lSk+KKZY4HpW69MICs2NXcG8Oe0njzLRD2P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mqXgNUy9xBes3AFq5tcaAfmbhcsrwf1EzCuAZlhWyAnDAIgci4hgXo6I1P5Iu0AywgBS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7qAQJek3FYQnSzcoEKjCFkeLE1mKBQDIpmCjYJi0Y1Nw8NwmFTXOGNUWk2hOIBYV8RaM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s+uzDTaLdlXXxA22uKrE01ALaUx20F24HMzVNH3FCgO8/qJcsDypuVUKdv6lhF0GZYt9X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ILBj9hmNSc0svd6iDhf5+pQUZqixHAFO7SgC7aXVepsA40fuahUzd4iFeW1cvcYk2ES4u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HhWWI0BcplHapKAY+o5G2cn3ByTDgfqUQ3VoT4hchMffqVCiGDZ9OZjQdFKCJzWLit7V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kU+eCHCIM0tkKaj1pZpK5rJg3RVNLmNG6nK25iIN5y0RSbPYyFAV0GiO6h3iuJM7pMWQoi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rDDEwLdOaYmIPrc4+3ztmAVloET6gAbV8wmApxkwFDB2wWgo6IMF1nAXCvSurb/MuE0GS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dNB8QLBt6WNfA/uOcf1MrLbflMR8y/LQfd1CKg2frmPzHwMdaz40J18tmA9uCMatteTxf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w8FqaagiQOXO8Xcs2BWrz8suW2rZLte3qIix6xfkhVvDPHuVpErh8f8AU6sGTA7XJEDg7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1EkjWoDlqcNxjItQMCmYFEUNHcpR53R3K0GtB5XmFyqjHmIqRUaofdQo0YokenZHlRmHg+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UPdrmmo1aP5qUIX/qhl2KssPgjaMOZVhq/wAQWh1Bl5iPBiVx9fwf/fsmmMP4VB2f3P8A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fxzCYF+Gajm/zDVfn9QNIQ1HYPEcW4xHkG41YQudtVEaPCP0QbVPOr4jNbPuZk4ismpfIw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4jFKF5o/qNbs+pUYNI0wANtjD8wohXaafqMNOOqlImWLVUVuOtvuWAG4a9Tcv0QVQ4vt/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ERonD5E95zKs87iVmCtfuGl7g0QzrKzDF2DGc5hpsvbe+449wMKPLfda/aX6owucfcsmJ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i+UuaJQoTXsQ54HOLECGZlWK8ktNxVXS+ieIge/kwejCigVag+YBXC8CXoRGgqt5gYKDe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x9kfJK82KHqEHBuKX7kaARn/AKINEBeB+oUzdpmb8JLK0mTBENaDN8vqV+5ZGKTICG8m7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VxmN/mzMHzAAWCmGM+592GZ6YFaAvJ/yW3FcJLpTYvGMMRBbMAIFJ9NGWINjN9wLLtTS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xFAgeufiNWWsaX8xLfLt18xwvu1V0Qcqx0mzwJWgQULaIUAoR18S44kbc4Y5lKVTskFbe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1rUXw7Ju/TAddrSvMx54uX+zYaDV/9jlorVr/AGVlpwXTGLUFr9ww3YaRmoWsuyNyyw9B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48TCnk4JDFkBd2fiIteJ/xCVKeBzK0R9jHwwZbQbfuOyhbpqUVkuE2+IVGlrsf+xLCQmQF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3Fz4AbhcBmwqDCwC8XZ7IAEYHFftDcmGwRxBtobsYVxt8G/cZnn0Qv3B2bhe6/JHGSnW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Dfo0l/BjBZTRIhQqZ5bIpQj0JGgNOAD+I63PAqUEoMwh/uUmTNNoqxeDuCLD2IhXPhdy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UocHuJjk5DAODTDW/mUv/FKLDHPUdt1OHUXJaaTFRWRwdlxATadcIUjeDaEQl4PISxWt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zDCWuhgUoE+iAukeh4IBdmsvXtgLpZyQJYFdMeTBAG90/wBMwMWmwyHrEUWmrGECwexc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3CyCm1m4QCfzW/cLe6i49p4g0pb0PxUc1bW9oi2FmTJRChyQyhAhG1sQSHIKU15mBtxbN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1x0VZ+IrLbka3N1NNot+JhKLsAnuFw1DVNH5iW3Rgzky41hVfxxEXoHLT8I1yAq5WJW2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7HJnqwu6/wCpbsS7Dt3AI1s3M9YiYQGw1X3Gq0jLAbV78AxKI2WWl7Z1Mq/pLOom5a+p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tKO5yhytbyqUomBltfxNq64RCCjdVxSNKhUK1qXtfqGyxEtsr4g6JellgtFXge4EqF3T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aIprLuUV5Xj1KKVJ2K5itejhgVDDm2YXcBd2UHUeunbHuUnVLKugI5ZFNN6Z+6hFMZp/J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T3kM555GT7r+pg5OGxdYH4iAKCwAHjiY3IAsWw9RZTQ6TIW+CvUsHF6CeWEjWIlJ15h3Ig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zm416ljNV3Xk8MJ1AIwyG14eIC4YYbtYbQA+Yp0u48RlhWNRvLCMujT0EZ0VVBuDA+CB1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lPF9TLOoMKqO4oVLYsOYjRQOTmO0oPObhVi7+WGdC3mGbhaS30zM415TZ8D/ACZ73Von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nzUBxf1AJWNzqAfmGsrECO4/pfuYf+Gpq9Ef43HQ+UfUBLUsduhoXjcMKlcgyqEvlMeY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V4YjBPjB7jnaMNMWoodDRLGmDTrLL1DiJebpZWKlEfUrqDomIrZv8/8AZnXIdRS7Fm0Z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fmFAjJ2rT7ZLS87HLRrcKM1gbVbLXKB3Cgz57lQ/ERlUV5h5dzCxjuCYEPFynHO4acQbc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NlNI9jwyyMx2KXQOPH2jyMbbaOJRp33BgDCmv/DELZg7a+4sLKHOX0wgQKQ3R3MTTEFP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4PAHNoIRW+u/pKO3okU/MSsW5NZeWUUhQXfyQUGGmtU7SrC+Oota52199QqPGFjA5jQlM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Y6VulpZghp7XVbUGmgUBY0GWpss8fMRpRSraHeJW2X0uCOZHaz6PMOZhD+xCGLX7JMhSG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A3AFkRimhOTU6OoXySsUSohcONQboF2AiXHPaufmHgX3MssVgO1PmIml18y0wgl0ilNN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i1gJZsviGlqja5QoQV5yPuEdguyYnIMDXuANTq7+Y+nvpodRaFKM0uKmiqcNZjK0K1kg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COGkpJUXeWF/cwMl+YU2RrUXn+o1wq/c0C9Awy2x02H+pfhRu81FRwYvJfhmUCHAagWCrw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CCsezGxlKNbBNxcAtijiJpLURwe5mcNYJfA5ox34g3ARmuf/AGKoB9P8yl3VbF/5c0Qsm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VuBETs20MVWtdcELVBvpUFUG6jAALtFpI9FwuqxURwF2sq4N1S138S2L7Nwdath1BI4vY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KzEsPAYgpVhRi55gatcxL65IOZsxZq4hEgYthrcvpmkCXsC6ZaZKU5hUEBdZ/wBlkUI7E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I69OXqBUIrTApQ9nUJmDo6jaHBGvBGhK6ku/CVMO2M3Fhb0BAZoc3gTOgZrW4IQ7a6YqEN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qn7IibOaaTOUprWEljQHAWlE0pgc1MeIJQwYKz9QrGgoy/HmJCAacPxFTZJeG/qCZOlwH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6iMVXn3CQcDAV8RhAiWg3dBB+SNKOyzTPmGLq6D+CXYRjAuEq5wcvu4oLDUhEAdufJ/c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G7pDXx3HvMChaHh5ZSNx0KfLA6p0VfmLNUR3j8IAKUpdiUV0ZbErxHWZsbX8cQuAB3QPl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UIAdtZfiI6G7tMTCqRbvCFaWe3Nw2K30VdxtMmWqBlQoYYodSxZVm7T9QEYOL4YWqHHXc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gVXDFFPhTCtFO5nor8J8H4MqWCGAkIi1HHb4lsDfjLFugULX2/wCTjW2pfbuIlthZzK7I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UzN9sjmg+Yjj93FbB8RAWGLo4llg+hUTkWN/SdJMPpd59vn1L7xv15D1BOA579Il1ocx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2MbLeYvL9wQfWYmGAOiKbQZRdXwEYMbV9KnRv1EQSskrkriEijY0nwx9HGKO5uwFcQCH2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QEuWdEwAjLnK0Eug2WhDazf6hLzYC5Ht34iEzXCrdPs0xNFVlnmNGoLe8SudP2hoYfxeZ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3M6I/wMP0YOGjm0ghXAATNdf0iMBgzKjoNQGblLlH/I8wMMGaf++5mWxWeYmDuXipqk/C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0eJhCByExHPmbg+U/uZxT2CcYHzG/Q+Z3B+YJbPNQJj6ywwoj5zHmjXlgAg8swTzfuKJd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5vGILtQkCaM+ItDP1LDmApyXFizPEMBNJMmN7tfDddviYBHI4VDLFxBpru44pO3Sf7AWDf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UoaNX3cfsg0hgFEb4/EABQWxLLOrgnTQyoK/ELcQ3gig2B28nzLIC7KVX5hZQqsaX1BYO9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0W0/cMUbMJ+YSAJ2cnULVX4LXD2Qw9+bgiqXQUrKMrbAXj1GW0GRX6lI3JcoSEXYNBkgw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8twJNcdMtLUrkLxxLg0YyDHc6WAuKs/QZIqbSlZiAtOS8V6jVpAq8EmocwDY+INC0xYW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34qYFxFa1ABTmzr4hEiiyDlhbxO7mx2jAyzzZp4iFQpyQiUZU0/Us24ay6lXZDGBHjaH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YA3UeXaHPcsEiv1bzPkd8xujYHFbI7FjrJMFg1RQwbqenEAor4B+GK9dLbmbQbPHhiaAX2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g9TYF2oh6TgJcVXDCFMvTDi5SMHjd/MBAb1s0sq4RwouvmILofAL+YZuPlygwtgbuseZ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eblWCNimow0B1B+yMnvBW/8AIAndv4XKYDnbT5mxPJVZnHAVfCQSyzSDmYshgapP9ghX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2XEohyusMIhnioKKdyVk8wxElwmJaqE52S6tMAqCVi3illGAaR5lty9KSVHfu9Qmz9O4y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V+TSQAGDq4GkvDBURUPKzDqx3EwUF6ce4VrIvjEICaaD4JfkSsSvRDhWjQlMUgnnKIW63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1eqp3M15exxmLpAO6qZQOCTJgadQsJQwLPAhBdO4PSJVoPL/zKelOaq41oHA5B1GuF8Nw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wWBKoU0GP/PuCy9DixuAWROsWfULUHi4WNVKd3gHRDwxAs/Upai2pn4mEOGPoiFEDhfz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+o9aS0PHuFivbAnDC4Tn3mUjmZtuNFjyD8S0IXlfDLXdbAxX3FsycHd7OY5tDhO4aKINcS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1Aihoc1+ZRd2ZXh/sUQGzgv1AgS6NWwA5OKVYOUbbzSwsbfJuJ225kRQ4c3SwLLnxepQBl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hGAaMwuFZZq6mbQ8VBlOgfaHQ1XKGvEx+oyjUUQXyW2J/Aw4mbP8AAAmVm5ZDLDksW/RO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fEAMXCwf1N4COLFMmIOxb/qTkiY+TWex9MMobCOXdkZHVQnkWdKxDAAIIQwGgbjj5IIe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V8fEdU/Yt+4c4DtIfOfKT9TZD9f8Ac7EHv7HLGZfZ/wApU3FbzwRAN6iOc9r1KnEtNdXt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yCa6Hv+x4iAgaR2MyFPhhZofmCumXhzT8w0/jiEdL2H5mj4mh/Ihz8MzsRb0yZJs0RGdZ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8lwg7hr2mCmKfARotriWGItq+p+ERtMSp9yNQI4wRMn+ze2jIpCNguybYPjf7gf+CU/8S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DFYYAxubZ5gdVmOPPmPEKGNdxamycMSYLRMGrziFPCBVOAghHbUWAKY6KH4h5aOtNK4T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/AEvPmLDK6u8dkGi7Y5PiC1dV2MAqtVVtebmBqsjMxz0s1giMlHD0O5tS6zMsRfQX9dy3D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cmaPUeBygbqXBPbFD+DUTFP8AR6nZhYMvTFO+uxpJdQL6Wh6icctd4IzqNOO3mDa2mSmH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UtW7acJXqJDC91z7mMygUuGbhje7o+ajTMNCmPiDCTa2oLku5/ugzsjeGCEhfG2cknsN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6JQhl6XXuataWs1OJDZxKFpTqyWbqOk8+JRK05HM0QVaqrr2yjENnI28y4EWrWb7gbvWp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FtTBVC2wBSuB/vuCFKK+GXSC+r/cQ9hy518w4DbrIMVQr41kJRtl5aI5xF2aqAKGnWVzKE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7pVypqzd1LoTa2ogAHYUeVUS06lYVPZVP1GiHDabqNmhtplobn2gRA5TOYcDqYej00fMt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8ea5Ii8nFWIQW4btYJQEb6PslWNQ1V/Ut2HjNxGjjcK0QwVlixHoPHqO8lbU0RoxJdsJ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cmj4haiCN9yxFvsJUtXYnP3CuCFwXUaHIFP9QZDJ50svguQQywMi+CQ6vo9XfmNkaBoy2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ITAoxYyQQqmsbhtbTQFVFxDxy+ZWl1OeocF+EJq2+Yk42c1LcPHuIA8xvcJgv7eCJz54S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ZXU4Cdlr9R1G7HBFoI4Qy/iOIxjYGJfRlhvFsqF3GtxYy604A8R0JdAyHxAB5ZA1Md40S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YCtCoZ3PU91gKi0RSOQlQQOFC4toRsYqj3BgiBnbn3HbZDoW/McRW6KiqVjLa/qNpQvI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kdWlKKOPlgwCvbqPELSEaK/5DXd9E819QsNGs3X3zLuGFXbYeFhZohoo3BtEbowg8KXI5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fuABp7LB7SK4U+bwEvN2aDgWbbALSrU7hkUHo/iMlaNKYCFyWnI4E+IHpz5eYUIhZutQ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lT6ZohbB5f1G4+pu33Gpq2wb7UzQ/uLRUa34jAtaXVbj5auGtSyuYd9xdnRqsRbsbDiYi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y9zDG0WYv8XSLWI6Dk8ws3aflX9w624Degx1LiwhVYNMqsYoImJWz8gQG8unNP8A2ZC7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hlS5UhxSoha0RgxlEbtW4sDqAUzXPdBK1DXCVwaJcckZwrx3eCHlwgII5ywnghHoVxJ0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9l4IVTVs+0rKG1HggFFBuVBy0dNienf3Bsr6j9pTkNcRLyLIfglZuVOZq9/t/haH8k5+0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CbvunCQpBfMaIDYhfAdwincmAEJfldxm+I1haVzHqoqBLg7uF0xHBn8S43CqyXxN3UNWS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iBtX1LnKQlYX9QXAQ31CGCxgloRx1LFtJQYo5gRcWYqK+Zwn3EoaGWZFc9TGOS8TMhVs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sZp2Tu3Z/Z5IeYBt4ZS0SMtnMHOIdSUgNXg8wo3dBfxGXh4khFipkDjAAC6MsSFld4waX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Bsp6YkVVM7AgPDShGVjYekTFQ1cTalfMtkcFCoWIw5VFvEZ1PeO3+4GwK4LhSGyN8e5qCi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ST/8AKoIQy1g0QcGQ0JH7lkhqFmPUANOrb0ioI/eLi0k+GoHLt4QMQzFvAW/EIEGnnMBV4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PEwwNIdQUAhUWcQzXHZsZYRubGIicvY2/EpePtzMMGmxqcNTybgEnjHweY6pAZSZYbo/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xHQRZtUpU7NVN/8AZTEDByRAaWRWCkry7JvZOEzLZUHnT8zANr6dxCrkf8S3EOROfUpVr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Gn0IkYDdoODVuqyfEa8knJBgKDnUf7mQWnKFXEmWzQl1LFou4DJMWg9mPiPSir2jcQNVN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KMsGpdc3AkcTrS4hay4cpi0pWqaiALG6nUybWaMfULgkKKcPxEGyHIYiBQVsYFa+Ddx80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DZoXhjVQG66iEZnRcutK8H+QAKTrUHYXmgXpYbgWfQZbzMIW7m2AinQOmHbA9C7lrylk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m4AMltiXNrw9RNBEMrAspyFiFDUT6ZagPCMQqOF8KmDSBDlYHW5Qgy29QAFeT4ICAlrk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cW49Wb4wy+iDvEdCs7Cg+YiQ9tr+occruzaw1iPCzHdFHsq+IKE0mV5+IkTVcJd4iqEI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HjzcZtL2lu3xEwRTmszEIJcu3xFQbHOFy0mRnOPSBrJ2A0MQRI4HGYXY287HzB6DvtoV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4mDBRaG5ul+QeYpp7jeamAQXgr2kUrndHl4gZGokFlNholFIBtdYohZeA/uOSJDhdeiZF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NZTMC3CawWMDRtfqINgjhC1fEonuhSxvo/VfmY6mmjMRHGZEKuAqlTbmZglwpi5UrY5L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RBATychFjDiGr9SoBQOjaLTOulJcyIfhlgWVwAQcJRsnMuIkzh0RcwVZphlUKwGfBGBYT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UKprNklj8THOribckvP/ANCUVVvEV0JQ9koshrKH1AaMNVpiYoZB5g4L4lxV4ij1GSao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6OfeoYqOF09hFhW1liFnqaQGYbV8xsuj7gr4EKlJJizNAbYbq3MEsaD6Jyoa3r17YC4hs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pwMVWvHDcDcVdKVwnk3EHRdRvz9ECG5nmfmk49Jfglw3NZ3+3+IahuCgpnM/HFwuDRotH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6jVhUWB2uc3/xuO4VRAE3LXib10YjKVZiDYjG83O5FHLUsN5ILGpdzKTZMc7hXxKswV7l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X8yy6hjiNmGZcS7YlncVwwlYNw4v9fwuuK6mEVWLljQ5xHzVI/mLZeo6bqWVFpnjEZcq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/cwU1Kf1GFLnBhUtWRJALE8PfiO3VGG3huKontpwfcNqiy7g0lvy2YPkNKPiUjdsgv9wAK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F4fzFTN58fMpCDQ1MAQtav8A4haFpdgqoFdgwBb9yqjBu1/aNI8SvjjMpVgDeQeyZ6Fd6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f+IDafgGWdeIPO8Wvq4wvYNGK9y9RTIssQaRsTg9QHwM8/czwJ+R+oheg6N5ilD2rVsr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eRpcESEWOXJNCdnJ1DLzQYVXvuNuZIsAWOnAzUG2CHXcug2u8sS0pRrx3EwuxyQ0pZ7Q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tBCuYraXbwdf7IsDZ3gjeifVVr5gxbMlKPctVoO8b+Il90MVgfEu27OQVnslDZLveIuYC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3AKg9NIg2kN4rMCQi16lTWuwZgA1mC9QRsqpsJXRAuodqFnzE2WXsYnQgOYBxArNalQhE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bIi5fN0phUOg87RtQIscLhgHrUO4pSPNYyhdry3/AJDS1PCMJVXQNDNSkbUu8ZjdeWLg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SeTP3CisjFmWLCRTuHNM9GCYRfCiKh3oY8mOxOZYKgHLiDAFHQSmWINI39x1xFdXh8QX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BrqJQExqoAUULk5ghlNt7nPKbMqi9TJTVjDUTGwuE4jNoU4XUGQCt4iGACErgb69EoHw0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6syPEVqR2u/uISFbCn2wupwOLVGqAR6MfMGtwTkPgilrjtcqK04BY6yy0G5dBV4KRKPU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1DEHyGf1MMCXTT7qPXXT+ghQsNAxiLCWW9E5bGViIUX0P7wKVT7/AERLFBtsHxUSggOB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Dd1GmRmn7ZlBQZLOD1WZazSXKlV6ZaNArBQ+o0UWWF78L4mSwmkCgwNqibWxAi50Aoro/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LLZs/wDhUAFPXITDoFjQoItgut6kOoAswinFgD9TZs/G0+tyzX4DWXYIOdEsZjbX4uPC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pRnERKuGG4BhBRbcohKcPECQTRhpquhTr3MRYm3iOSVbAjJpqrttHCME2OuLmOMWHnqD2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0LKEtNM1HcMoqUN3gSNMamqis4pM5sL+ok8IxeZogKkyvc5wnBPBcZzG5ZVsEZZ1qMqksq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5esW46IZthSTeILfsg0xqKstzpI1IrGDAANRF8TSNZuJxUGGP41HBy/UsxYrafbxARtg4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gG7GLiFd5MrZEBzcn0/uLgcxXyXFeTkhkeos2nM+5++aXn+44/hbrsnMUBaFuKmGMBreKh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WEXTVXyuV7ZY/qZMaZlzqBYZqn2SykVKMRjlqLCMxAu8R5nEGiniJjkmnNwLl/UAHQzw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HdsQ5Qz7ZhWybcErvcMs4JRimEdPcobtgrFueTUSOJRQ3U1X7j11Fs9s3KiRIe5fVQA1or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8Q1g5Wuqh2ELCmw8pALId4FOW561l/rqEmojzSDgoyRPxAK/4gJmpaGX5htFZoc+0PIDG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QDUhqRwX/AHMRSuwGopQibBjD1OuC5TW64UyVwxYYeSApSReRryEpqX6D+iKlroyoK1Fm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2sYb121TnPZA4SxZz5mDsNjvEqDeC69kyDPMOJk8DlC79PcN4TSZa/wBlu5BUC+g/JMoc+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1EgpSfJ3AbxSATG2uikCtltlmvEzILNXR9ohCuDsi9lu4LRLjgFX5lXRzgbg1cYx5lhsH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Y12DCaiWGnGVH/ZeXYErNR1rB0Of8hI0u8UagtcvSYQIyqdMZjEC8IsGwd7jQDBWPXxD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UG8GzqNlXyVcC14i0fUoMObE0iRUDV4lZw1o4gQqj5CMgpnDUTGxxN6hkT5Q+lRXUN3t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ARbq1wgkT5mcxFRsv/EYILebLmWwIJu81MLYuzhiWI7FVBa2QZp2y2h7DPzLgF5Kp+e4a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bMQ2LFAM3GglSw4TwnMKYRq3n1LCBRssJK1Uo4uXBY3itDCqvgyOmVGQFyEAelr+0aiz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NxRVZx4mYDwphR4W6LuAxJeTUAAUm+IiwDsuJdaTIdSooF7OfcTmGMnZLkf8AwEAspM2V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HLF8pOL8wIhV8qIS6PichEdIPK4SiymKWZgVFjMqYiLC8AjHcIBnGbqqDWyNj/fEKRhxZ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qbYVTlKIE75jLayXW/iIFb0H6gi/qN+4mQo4TuVTbbLf6lhxmbVX8M2Ba2ViFOMG6KqJ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riY9xUU0QFk/yA5Beab/AMlFQ5EwwlhyJmeUUYRz5fMXAFuBcnNLp8o2VIwWsO8wMAuhf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9kQBVDcUbQigW1Y4ixkcmgSpYaXZa5eX9FzCTS1rC0HuWhLcAbZ9Byt3cVqLJm4LLPDaA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Nty8sjh2gsx6VDNXsh22VmmoaA53ipQhSrUR1Vna2bmQjBV2zIeWcwAHC5X0RAaEqhqs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gwO4cdOnsgNqbzuEXH8CpQEYrGC4IAq4RvZF0lJ+Jq49xCVVcsNEPCx/57lUADBWqhha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lky8dg58IPccB1KIIM7pzQwQwSqnNUTIMYtl5SBdJefZhrZTlUUrjSOYYPPcUnYv3CaWx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0Az+YxgfcxMdR5ar/iCAeouYfwdn3++LL0/c3f8A+FoLMl6hJ1Kcw5ZdufxKm5GL1maZS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qOlcW3UrJmIw1SH5wwlviGhiUEBq1klmeIOOYycm69w3rUoRVV1NCptio1r+CrpnxChzR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fvzOaZgWv5lnJLKagpbfxOeJS0Hh9yq41av3EBv1AaIrPcH5D0bY7nbQA1BVWQTkSLXl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KmMtA58zAPQEZ/EzmbZKt9y7msUUmO8wIHV4t/ITiYzwB/cOEAHB5jCAPUy4pT8NPiHMLm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czMDWmF+o3LPGYS1a1zdcwiQ4G8D8SoCLSMh4JXeRVt/M0amgyoLAtas+02dQwG18RMu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8y4mxRjg/EMU5sOGJZUgcKH5qBTTurK8wpAsa6e5t4Cyi33Fd3zsnzLEANuIgALNU1mI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VV6ov1EsAMIOT4jFkf4ms7eS0PUxSTZHUoSANvEGGK6Db1LDXgqzDspgUzULgAx5IctCu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AP8AUrIw01hl4gsyZVEUbMsOjxAoIdhdXMBgYvAxMXrX2TIgFUq7iDFFqwzGItrjsZYIp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ZQ3/2ZZdpoxDRv7puoDKx/wC9Eb6lMva/EMiXdJM/leEaUfgCSgs/LuOplNGlm0jsHMUaH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l7g1cWa/pi5wMdpg2Vh8x3XZZyzBKIRa8xi8270MUUCm83FSIdvEtWLpG6j4lMf/ABEq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I4IS4Fm3USWEObGIIiVzlpAQAN2LiUmYcjHzcqMQsC2YzuYwZpu7J7JBzAKJW7VLgL2v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3YJySzdgtvn/JTgTZsYWQC2GogRsFD2mTSnWGAwEbaS9qkWBRI4auoxm15eiMtRHyH6hv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VesPzzEBQdXRANwDeVhAdbTEUPFYRSq/Ao+4Vjp6/pLwmxWKpMDXlCyhZWwT9Mx4tDX5i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Dh0cdZVk5+Ze4soAl1r8xhfDs4+IggdYBr1ELcrOcKebiWOWy9q8xYnyWoPqI34YXMuaE0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4YiHTRMEwxm5ALfuWwFbwLv41MwXwDSvxK0h2u/tK9XbqlzDroA1foibeBin+JcEmjoH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+NwwFDmmIKMmgW4huwPAbs/qJzUZDd/MQm2taPqAmgSh4TzUsMnRq4K2Xtv5mRLoWxK1a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sVjTDvEE8mljCSsgJY1rpE3kCwFTS8I5lRirxcBVLyg89w+iInwE/ERvDAuI8AsWK10Qh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hokqKVTxEuxK/OfSfmZioj/8ADibMpaXhWZoESoHG49AuZBGMxaFtUXBZHWyvcIM3lSun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E0nKKCJXOYIHTmEGzB+ZUxTnrxCby5l063cBLjoUUHsOYVhEzNuctCRtiixVtb9MUU2xL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0IL0EJYkcRqKl1L1aobjBYrCf6h0sbVv4h+si2Gn7j0tVjpGmLMOovl/pOD1KzDcJmHc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qEEzugi1w3IgFuRL/XEqLDzA8qb5cEdm4u8TLa8I/iJumCOiXQcs/MbGOMxHEFl64laS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/jFzJ2e41lMRyU+4gefETeM/MfUK5iNS6EhsaYK3uAGrid3cz0/MpdBmG/8AkuiYi1mX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Y71E1yy9DzAo6hIv2jEY1IZWPD5/rFXwjhCZPTh+5aDJeGUIpG8/xMQvuwr5ixGjsWfC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Uu9Ze/l1BKpp+PiM175v1BUCpTnXxDeMNIuvFS0xDnAX6lb1o1hplFg898hCbHtG2DgVx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1w/1lkChF4OfcyKpgCL9wNAm1VN+YZLJtpQUEr2B9VLFHrhj5IoFWVf4iWcTgNrMr2AFi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ECE40WvRAjYmShjQQLitWjbMPQrPuUb1skxNWYAPpUt2S6zmYNc85VCAMTKKbjg4MCtQ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RycnpADNyOm3UIq102K9MDr2VZ8xWg9WuTxKVHGqx9yoA3LqoDu3oW0qyVMBHFr4GH1KsN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Ch5MHEAg4GOZ7gYaahGq8+ZRFTkcj6gMkdLv6JVsGl0afcQFTeM5/wAjo0nN8QcSk7Q/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/AFKRVTHYiUCjw1MQU0DRKJsKemNFAPN5+pROzVSjBDOQ5cncTAXOA4lyCOV2TSEwTp6q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yhDVGYNoXvgywCdE18wAcxr/ALPqhTEszTrOMR1pXddvTKwKGACxjrC1hUShyGCDbk64g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soOWyYjgB4ZUrc4qtQAOUwhKwEmE5ZeMzIlQEDSDq5sAyWNMCrYdtkCoAbu7iERLYayQ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+sWStDA3UCqAa0mY6rw3khktjF3ZMmKpfKJgHJSFAUVNeCCUXtNWkLUCNAr5gyLLnOYh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rXeNy3hHIYCQPvw+pm2POTD+5cMBxd/uGxa6M2xGzMA18cyqItoJ+oqoGlVeD7gjLVw4Q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FmhPgxNweYivKbjEQNy1fUA1z0YviWVVek18QUH7VfxLoR1bb3UTGIW2ARiEm/wB0BLop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5fe4gCNLaW0F4Tbsk7EUqyq+YUcQhEMB7JR8xyAZMsAs5mnF/MVatDv8HMUKi50QMLcEZ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oWNXcA07O5Z2Tm8J8xH0wlzp6lukwK0h7lCEjWSrAZmhrZmqBdClBsVy8xOQfCGNFK+8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11TGaIqpAcER0jl2QGgrWxwRdWj6ARQupr2wTGwKIaQ8v4lwNVpgXiCux4igY5gqb25hH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9XDWsGHQLH7CMy2DPSD/TBS3qXzcqD3NRjkjMutEIyl9yr3lu/SO0MTjafl4mCcRw99vm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qiFqcytlIHxGg5i4alI2+Ag8JcFrKBOHQs0Dk7lyzKOjwMssPCGbjaHY6YajlevmCiVdI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F/mLFVuvMrvvIYjQAl4jbI/t4jkDmXg9S5DLTQSvsAYZrFIYon7XMw6aqUmb3HR6nxBz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en7jv5hLhqVUasCoUQWttV5rzH+4eJBQvWvMIHjUVfh/vGWDlupR0xFxM9N8nDKFXcxbn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wot+JuJbFYDKAcRvmPuJir/ABOg3HnOJ8ItFV8wOSxubYKCagG5nKT/ALFbmW4Bkmm3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IleI4bqZJAmeCXt+NRauYr+zqZCoHMZ10DolSpr1M18t+oODEsYNiPYo/hglAFx/USl+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0C3DPnzFzMeD/AMIVAuhrFRbwPCnky7UfKNsNgzCFx9wJjAy8nmDJOzax+4hFVYdH/YAgQ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vLqNcTQweiZ0yGc9Si3jVVB4I2H2NlKj9GahFH3AFwszn1MEi3xjTAFl+UKQGW4D8xLA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ecoPJBmilXwYENnJzMFjvc/2WAIOS6fEL11y0Kp8eJdrAY7MC6BwHT1GkcdYlPqAEB3p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28R+B0/vUa6CrjGT5lOaFoFh/kQcIl0hEildG1+yC1BsPLwEUNgJxJOCwfmDdSmr3T7jT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GpmiW2tXCz8KD+ZmMjgGoNtjgbYhvGjCJNKDizQwCMXyvEFd8ADbFAEXw7kU0Aw7waWE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K8xRtk3fD1Em0GukQMyu39QpKHPhYha9PZT7RvkkMqZHzEUKJfARGRi7FVElCB1IGvll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WwmwZuNkWmyMS5KX0IGZJzkud6dth+I42PBTCUUXV0XEEUOBNfMy9GtxFxWUZziBRRzA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iovOxSPEFikbEUykTXK3FlQeVIrUORf6mV6A3VRJpXx6hGgDI5i2CVsDCvQPwgdAEIDJG2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01HLOgNTfK+aigKrdKGYgdcbI4dC56TYpTipS2yzS0zAb5ePUMOZstfcVNb9ip8aiix2u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TT8RxB2ygD7q45Im0Q/JG+qXjIywt10fkKiA9YZvxLBmFNflxKF1cFX6SpT3LR8QcXVlJ+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+Km+QMWK+IHVDbF1+qnmjP8GYtC2gr+oAAcPr3iGTj7XT0FTSS8t/SFijblf3hKMB5R+p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QoXdQdcXAFrY2PLJiAGA8x9EaCgZUbfiWXnX5fqLKeRye8Qve0Rf2gaBMDAPjiFqmtqD9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AhpDX8zSOGgP4uYArbeS/cKorNYa+bjBjM0jDidaPH3MEIMO72sscB2wfmWeFwsa1RxQ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vpCdfmFIhV4X5ita8g/2gAXTRmvpzOwKQx/mFANwtW9lzHAWgivu7lcSuUIo4q4QFc7Vh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1FEwhXKEZf1BjlYbPuCoU/htYl1bmV/iKC3mFXAPQ9xQrRWnmI4tpYorjMFbHTxeJUDnEw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svmqaSZb3fD/1EWZm2o3OTcItygD7lOmGVoJv1DzK5xy9EpWh0YCFaMkdQp6hQAVXyPv1F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AEBkxrV8C5mbazl4IGTE6BgeufmDCtxe4NBnQI2z4Ob/ACNPFDbHKIsZ4h2lr0+JQ3DS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/4zTEx0IF5eJmsH1Y+iLwgfK/FzCxbFsPCT3HZTxDp+47h/FzG2QVmZ4N8x/U6Tq3gwf5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ZHV48H6mVv7jQBzDuqpaIHKzY7JgpOTxNAQFKlTncVQI1iLAu2KfMt01FxDhgJTXH3ELmA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EPDjxKdzW9wZ3DzMsH4lYy56qfM+f1MczKKsXKH/AFE09w5SPL1FdHcutQL9x5KshFJt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mUFSmgaxEayd5ss/UKxXcxnqBG6JSivNRKUV24cEVu7us34i1sbNpEgugroD1GpRW7T8p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FTxUCkF7bw+CFovHKvmCFSGgvXtZaEGBHpSzuWdA+MMziSDRS33GCYitcmDcFOFsSYYop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Bz16VAghkK/xKDcot/Wo+vFoMn5hJSDSLI+J5zZv56lwBGw3R56mYa4AcEEuXY1I0BWh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WfzcwdMfX1CdEKYEItKq87H1KeNjNtAREjI5wf3AQAXBbECra5ZMmVOWL+JYAAUAVDM2nF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wYfWmDlKgAmAf3LRPAlE4R9rJUebE8alMGhjkQw5ul4PEYgpy7shCj0FUCWQcbDkv1F+L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waSWVEMFT5qAitVTYnmzLyHiGFFvQYosLyc+Y1KCNXWnyQj6xCKMA4q116YsNVi1f7EbR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i+ZOnTh7weB1UsSZCKzXKLCTorEszDsN4lCFursHqF4xv4lKQ26S+yQaxYy8+c0RUUP7J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S7u6lC2DVj9MVkMXycxpQn4J2VuVotSjd4ZikXmoHYAOaiS83iw/qIVfKVAXmjOP1GaU0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s5iAVjF1ghYZeFCmGKia2uFWBsqIG3tsJYwd7GYt3YabgUmfjiUI8/cVeQ9xCKMJ+YpqO1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5Cc0Qy6esr8SxfsWwygPVlRP25T/c2wfP/Yiq3N2/uaQDxT+5rxfb+4FT9f8A2Uuv4RT+n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x1OSfX+ER/TP8gmKO6/5A2Kej/USN3/8AriGF5OP8EBwF5P8ATLLcZDSnVa+YmWju4/ig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N9b3l/UGKavn/AFCrY/8APEeIvA/1Ks1vZECvrJ/kRdT7f5LnJv2/UH2vzE6+0R2IxzAr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bq2Kru90/wBQd+0Rdd3RGenUVAUNaVYJgPK0c9+VxuBmheKFoF9GEl7FEy07cAfiMWA/8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1R9hAByDVua4xxMjNjIKVZuyauxyMhP6+JhhpaIQjsTjQKHyRmoAJF5AC3L4IFvN5lgBEW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ZNHMY5TmBum6JXs3KXkK3xGGugbXFtWJpLMh8BYO7cEniWr+VN2en9RiAyORvIPfEUFMg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5xAIccuDh3k/P7hxwGEvL5hyjv38eYYChiAWdP2lKPhErSN36Hn9RnP6oPgLcua3VGZbY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I24VGHXp07s5iKjoibw06TxL44J9rEJXiIoHOT0PlmUb820eoC3Kl3cWFCEEDRK1OE9U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qqpcKbv+P+Qga5AwQb200HxAaamC4LlwTL/y1Bn1xhKr+MI7OJgZtjch8R11Xwx/cDcn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aUfBMLSp9JUyxF3GtipXjwhDSkwOmbHmv6itU4gQgYBYlqiWsHVMzjEGuahb/AEYqtyqCm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JoHEt2svEF8Bi4qeO/EOc7mjJZNrRF+Iq1Lo3RFep+ZRRSYqDniFYRzPzyJ0rPlhCDsq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zE+F/Md36ZnbHSUIyXdznCLQ1tFqimBzTU/P+3G+qoQe2K+ZSyH/of+S2mw3YrxDTTopV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5mUi6f4S9BtpTZ1iCbTbYP6hSAgBb+7iKVOR+5LimErwa+AnOuGSPlLlBf5r/EE29rqq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y/iB1gtJf1BreQC9hQ2QAH4iGlff+UT30DX4qNaN6oz8Eo1a4WF9Yx8y0Wwy6fNQS0La2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evwzKVL90/qceRoqXm4Ccj3K6GFItF+GLBavK5YvFVoqddozjZdgP2Q1lV1y8HM7tQ/c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wl1Vv4q64Zc+jCC3qW1eQsSFYbHD59jqVwr8in0zmbRWdJ/MoCnKDPuBqCOaQfzCjHTkZ9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/uYReby09Ibgamc6vi4BasbFC+6r+4W2Cy0fZBokwL2hsVz6kYTN/6hK4p8EvWItWwtKb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Pi63B0KmSwuYYjebU9VFQxc6bni5RkNCcnAwMKvnKxVW+C4BAhkQh+57tC6L5IFqNzFTF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1m4tD+pkQXgH44iaOoqturjBf+L8pkkjYZ+2OTacoh+5nBnAoZm7AHB93Dyriz/SUKrrV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kLRiYyJfXecVuBFL4D+EaoXhi4M7Usji/wBOZG6Ojh5PZKGAvBUaQpz0n/REQ3PwX6iQ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GgVhlJVC7xL8Sxi3fphOks6WQptd1WrgNGB5uJsi3Cq4KIR6JdlK8JC/+nBAwKjQynDeM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15PzU9GAEfVR1GJpI/dQqief8KFw5eKoTxGtWtOb5Kho5+ZGEfrI/UaUEM5KB5TGgfniW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NFkOH3ALcbKHzGtRx+2Jm6dqL9S0R8JYjmum1/wCSlMnIWzQy+RfuFbQlXWABEa0gj8Qu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CGi7oWVsQxqQYTTbJ/qWDWWB/qLVoZaLqAq+2LVRBvma0/cNC86HL9kpS/qwAQbTzrTCQs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QBt7lrPbQL+oObLQhWIFAcl+pQOOa/5HZeZCSKXBswE/2BJ7XR+o8tWaeX5mWHcNte4s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JZr+syvnmYTW83R+IbqMB8SyCHtYjx5xZDnV1UAmse4pi23KCRWPEq64/2f1DVmsjBhBG2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84RYs0Tej9yozGbyRbLQHnMvcFWkoTscKt+iDvgpaCmKOolBzObN0OjXHcbbPFgPAtx8wD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pB2ZIF2ZSX4WeITfStwkuyqkNqsxFPKiywBsONR78VV3yy15tljVrh7S63Qap6N30xc+v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fmU7Qi7iYttbT5eX8S0H2w8tCbS3mpR78WRzvMQzirJwIO4dRjqBhbqcJbmZTI4PZal4z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VsN+4eKKiiSyFm34PUpajXT2PJKSy16D4mEXMuoDhGY/VxfV0/uKl4jt+lBGCtkt0xCzi5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fJr/Nz1BkDFdnxFg4HYjwcGJeEyhcyu4o4SNl9Q6H2eyGW2OHxDZnMzklgzB5RKO5rF6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zNIFVn5is3UGkXMtb1O/9l24T7lpXiZMxoXbHfOf4LnljS3G29xThIpcuswDdlQtqqVw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+5hGX/lMkuHCIBOTu24LPBiIDEWBgchW+Y0phhXXcuu+An3LOr6H5g7TFyIxTkFn4hRKe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IjB/+g5nOmLQo+GB32CPzOiiNf8AcBo43X4sVC+f+DKdLwRV+2VIlMjhfmYLuU5Duak/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/cWhl6oP7irzeSf3CpnRAglDziB+Y77lvCKDeV/7gmV/P+0yDSy7ZQvK80ohuhykVBJ8d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jZxf/IuBze4ANG/LCoaK5BT9zMHIL2f7jcP5M/uKYldoP7lcQXyKv5YyYPp8MEQ+0ofxA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zQvmZRmK4/siMgNgW/Eo2CwA/iaiRz/ilhH0ZkN+aJnHyqfA/UpyfP/8AIXa99D/UFut0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9MIYry/aDDDOJg3hPi/5hYe9X/AhcJew/bqXVP4pcQW3lQbX/AIvMGZ9Av7h1p8IJxf6f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yU/2F/qJNj2/5DbXqGDPkJt9NRP7mVI5cJGHIFvwykhdFP1F0YNif8gFNDvV+IFhvARND5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twpjD6I2EHsM4OG75fuLH2KX7htDenn0sSHjZbV+IG9+az71Sr9SsUHRZr7jSItl59Mu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y2bD+SE25aO3h3Bi+6sP7j5Q8VX1O/Uqt+pYFfiT8VBV/BH+oAIc4QPiZH1aM8d7lWbG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QMlfmKVIOLlcShTUqcl9XLTUR0zO7s88fUu4HHRmXlAPb+pWFnar1CgC3IRtlEtA2vHm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A4BbCWQfKqr8wW0EcorcRgG+FfqGlhtvH3UVDaS7MS19tYkINvmmPiC0A81+QRLezt0jw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mhrvZqZBVzo+oHFtVVdfMoUVagNMzCtwDn+5jAIZcV/HENXU12P+QMSBocRkDnu6GY0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vF1VNLajOPmPcwbcXxAVSj2qohDR2uvbN4FwtxqAdYbsl0wN1woo2q6Cepr61xy/PEKJ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LC7ywGinRGoByWsXNz9xsDU4dY67g0Ae7lbANG1KX0AB3RCz9sd15mc7TlIJ8Nn9yshkE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NoAOF0YiVLTLWB8xUB3s/lMQ6yIKQd/8AxFnO2KD5bjyWWVXm1X1MZUmaKftifANw4LM/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Kt1MThaltluCrhq0NH2vuGRXLQg/RGoHA+Qf7hBoyWECDcpLH2QJCtRUVxiCMFrTNOoh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9yl1QXdfPmVQK0kscGHZeu4hJbK9+fc0xNhmLGDSqjrYSjgv/qaYklHXmNRbiwNH/wA1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fakhHKjq8ZyW39Eqig8COfqLYBbdITKYyOgiGhDlkL30sUnl4+YTwlb16PP7mSBXbFQX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9i4VrdFfMEvg4bioCNuERoQAxYJreT8RnxP4f5yToJi36lLZWnwitjtMAg5ndzmFdxkf5L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nMq6IEhvxEekfEN+JZeUmmNSx61ErUVAaiv1HGty+BABUKjwgQrEo1g+oDxOxr3Gr3UWm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UM4huHcoQ57iAmkqV4dmpl1P7pRZ4v7m0x+MJT0CI2OJjnVMqgOKdKZN8RQBZysi/ncw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Shhyba/2BlD6H49TBKWO7C/RNtFuojUgaEkfUBbm5RLX71GKUs2TrwQUeasWD2vmW0Dc9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uIArtZqGH1BbH/JkEAybf9lqChyjB5iAuTbG/ErgDoNX6iVmvAK6iClBhKP/ALEIybtU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fiChC0WNS+MVJtPJBILoLHsnVEjZSFsi6I0/MoSywP7PcZEUFlDh8hDEicJg/URr3+aoFF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o5zsgchcSsysREwXr5gso9C5gS8enb7gLQpvaQi1/OxMY7bstBKCWHa2EhQ+jWQ1B+Eb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Qg2i9b4Ijdo6abgC0X5PmXYJ5qjjmpeI7CBTBdIDlSNAt6pELcnyb+oAy2ums+pRdAp/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4ZbCtSkfqWvGnIfqBgynJJ+IGhrkRf1HZVOXIfUVAb01BgrlDQflMl3AC3+5gGJjSF69yZ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0HncAsI6TEOth2DZSIMo9EepHTmEKFFIqr7hWk0WYH7lGoavI1+4kPTUv7hVAbGD6lZeQ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jOezSDChSPMEFo8AGeIeGs/iZkd7wRXB9ETq94FRsuh1jM0oGrVfqPJoRQZcdDhEzHCLR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mqM4pUK9x4Fr1LGiqlmZDBpf+pUGp6EpqKNKr8yj9UK/TGyjxtpZQAo+D+poEOKupUBy4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USQwDlKIGrp5t78EQy65xqot6I/uPkGMXmMVVtl5Yjlvbj1EQAG7depp/EEtbweuYTkE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uVlKGyP/ALAKYg4S7fEUeSuwaV6lILGrC4KmloJf/EUbXWKMEUGRS1NvUKwA6NSxRAWLQ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dfuOBLihWA8dSyA2Cr69f9ioCM2uvzMGa2Bd9eIIw2t4GGnMJstKRqIRiOwQ5pMykOc5BT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ALB1X4lxC0HKviMW7t4COpdYeE8EooETgqnmVPBWbynxLXgjLqJ1FxlphIOJaP7mG7l9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yINzwc4NwQtKORFXs1wQiC4jiuHuAgINXWWVibLX3KqovLFbcxD1uWN528jL5C832SpaDt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3oDukNLNyFemn9zKZsD5F2sbNXuOiAfPjaYHlgcmGmL3GpHyk0jmPYHCKBoK97gbXGOoa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7QmaiqfSKquZkPcdEo6M6GoaEEVNu/UKQEVLdncodPaNo7FngY3Yoq0KJjP5gVAj1OUoRO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r8k8oA1KpQNU+yAoCxJTBo1LrGGULEcTFbpfY8fEASqQ9jKIx3D8uxlPYrIaMZAF2ANyy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NUCR6JsSjCSpr2P2IrmvaOEicYjPBqPcjCW/zBUvBXPZ3BgJzdvxFYqoqrdxXc/8viZS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uCcU2hsPMzbysNnmKmmH6jUDZqAAugMoRzglyekUMbrMa4NsTRxDMF0ucxl6SwaiCzmWI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xqODx6hZysVXMQHBLbOPmFNTRszAayR8orhiRlDWk83ZMmMwceJe0aLlg0xLEDUNXpT+Z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OReZc7YLzFxBUBy1c2fuZAmxVOfENanF7EZkbW2GeCU/KLbcEp04FqnUWphuAf8AYCRjg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tol8Mwpot4f7hsMnAX7jr1w3i+0YKrB2pcfKCNFS+FQgll40p78x5AXlMq93Ma0NA/dw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6mBOK5lhWJsU+pYYtosP/ZWDoTO/ETpDgxkIgXcZWbhSLOVCmaN02il8MsJUfAnfmE0Z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brMYxUwDiFHEePEwWSLJfUqbldlVKtA8quoAVBcOWY2sy/KHT/i9Rb3FoMQrsOUoWXyK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L6Y+PEGoPgqNmz6JcoAw9QUQZ5DjzDHTHMJeQHCGBkNqsCaUawa+YhJ1q7f3FLYt2uCCL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gNvJ/kLaFfapSZMwoc9wOK3I4rzceWpM5u4Bjt3shVTkm0wWaaov3KAFTfSYnvqzKFSfO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JUKJios1jjAjFsEexUOJwvCOmU1rNZ5lsgdHNShEC60ZSMjXW6lLoysb1FLnGGmrhahQ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5xDcXuMCo3lJtwhkFa6BjUIekRNo4pEXXUmYNBM42RzTwi2MBcCcVxFZhHJEwZLKuSUlX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mKmJcekY+YmBh5lttqHCKxr6QWwXkNQCVN7KjBHgJxKvs5TcuNx7QK9PlKuDmH/xGqi+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/zGvqHGpaV3FKzGBxe3j4iRPmFqBIHUNVEpI5ymXI/pioijuseomwfCLmAPp9MMIfE5IoU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wE0cOFxLCrZd7gtGiKU/BEUF6gOiEG2godP3Ecii+KPlgvC6UmA+e4rcENOGbug6Vz9w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Sv7maB+IJCl2kr1AcDFZG/wBxQVwB/cSIU5CqjqJQA54EfmWvCmrFh/7EGQgcWpXwwzk5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9xGSq7ftKAG+O3uOo7mLq3z4iHLJ0bWNLduBgiPFfMZHxULey1Qm41BYcYG/MOb+kCL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hxHGWXMHGoZsLSKEQHaUsa2gvqtx67AZxAtIuGtRENAJaV4CNJqVfcjUrZD6cS4K3VoXM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s2W223Rr4gkAHB/yEfoQoiMelhvCEyW1hiYbVDDzLqhmXuIqAaBuIELZ0sZAiZWA+ZeQA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dzEbQZmxi425SE5hpO/MIAnIxPL+o/GeDgTN2lhoMcy2RF45PqAaZADu+YyirvneXbeJYC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RFLN51N5Btfs9yydeF2oQj7FSmWg2y9KzEtx1VeEf1C6dYT+KiBLsNAn9xcNXQ/DHAOy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PkHs+jH6aWt28XUU2lnzFp+iUodK/F3L7mBinNZexNkJlhxyP3CxlFKG469pd4T9Yvvj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6m245ZoeZmvEBSQqmmWytfxXJ+L0w0rhafkZZmgdx3sqy5fxI4wcxYVLFXErqKqhmD6rx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H1Fr+oeYG4xAhJhNxwP7lmpfcvxFxt/gJDiC56ixUJmuImJNvpX4lRXuKhtZiLuYDxm5k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8QCMCh+j1CKiHsDLOUwuBDVY5dnuaBntTePE84inI9EuFFbd1iUtYxmmsRqsOXA9s5S6BR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lOImhBWxGvUooyjVF+5rXw5qcu4dtEQwhm1z6lthXBitcZ4ZiMW7ACQAtBpiqjVRqciKG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6n+EFgR1avxNQPbZJmuGNhbSCtwAH5jgxVx7mKOUwOWIDSYHMLpo9XivXiVQXZ6I6iPJ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XOcZ15jttF1kS34mZo04WS1Fh+GA6RhhNIgrYWxmFVWTwsIKL4X3KEGpq/xBQiGopThJ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nbAWlZzm/wDITZ2yVGT2WLRiaLDY9nxLAWDi8iILUJ4qrgPAmQGaircuhpOHdBbuAbY30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OoLq8HUaHNZySigIxRAththDhnZXFpgZqN9sJ4lOi3AFIwpGxcdQDap1khso9uSwohNw5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txWLm8dypdPAXFBotKzMPB3qCjBGBEQpVc+oJWx4u/cHpsfuopBBskwLYvkRVk+c5lAq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VSwjd7pI6wwdm4rthNiTJ4HliCOT8TMIPF6l2qBhVkyQ0UlYZWRkcMQQtqaFMCz5NEpq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/ncpaPgOUptnwnMyqAmzVxzi/z1AVk3Ow50UQNqpyqiXIs4SWxWIsdNsAUz3WYWx5CUCV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jJ8yoYrncb1YOb36hRgd3m3uUQ9i5lKYhhD/AGXAFteQ8VKNCTKLj6JQbeblIHBdOTQQ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Awzu2AitdvAisk9imn9QtBZeGPmHQLs0XmcDZSAt8zTQK2929EBC5UwKjPNRQUW1mbe4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LXFxo+YmFhmlMEMAcM1zHfEnAJ/6ovMN9MYBS99yoVS0pmN6lcGiYlDwK35gG87wqeMh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x5ZcqTNhVRmSwZtZHoJGFEzGJW87iAGF0lRNghlf6isFng1+YGsnDGSUiydmIAILyfPi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WDFud1Uv8JdBLz277GSI+0x88wdirWyPqM2ZA4UZ/MvKSbzliC7PUGUJ9RuBeyLv5dks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h4M/UbcqQDF9S0jYDODzFldmxrHkCBO3zE/CaYwINovxFsKSUa1ACmq0XlzLpAFbB09JDd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fzV07b2/EI02pdvbe5QBEt3eY8MT3xx1CiiHIwg3b6hiORBsnGpTro7n/wAjFDKZ/p8iV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ZRetyckGx5ySyCS+ETkb0OYYfBEo4TmB1AH6o9nib54NTCRjyIwe7Q5z+yXOsewpv9Ri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NLKF6zABazAP/Fze5+U/iOr3+v4ZfiXNbyTJnmX+ZUXSDBa20z0zBZkiGniZCKy2lROk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UL3EC8NQu4gC1Q1eJdZJc3MOoq0Ms3dX6gq+5fT+ol71MOKhTRcsTiB9MTiI8LUadsMD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59xiWjtVT4iF1LR5nXnoF/VTMaylEFsxQ58SpOc8S2ypRjxLX4IxkKIOVV/cqiblWr+5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Gq6ebzUDFq4TDAFgaGTLOAdAuiOCudVhlgFbZs5WWqoVlZ1PGiROIbHZpDGkWVZqOaCM5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S9DXxAYLYpWK9yqaRYItEF0GkvHBMNnqAHIHFzaoF5QIqlcV4NTFw+4stALwjV+oO3JWF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IVYAmeorDKKC3AQOOCqWUUULxbplAW9F4/EosBTF3USyw0Qk2qOymCl+w7jYNqtWXAaa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3GKwMC1W6KcQKgyWqoM4cy4FFoq63PIgb/qJasLzWJxBB0f+XFNnOmO5BFNMVNiLpCPn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9qmA0OkNRSV08cpdVKq74uYDIuBCZGDCTmaCX2HJKBuKwz9xvbKccVBqsWa1fELFLDgE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pNR4jtTYQzcLfeeG4rLU5Kslhbd2iGMnLiwDzUeHJLKN0sNQRWbzZkjaYE8ig73MgwvZ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W36gbNBNi5gRSbuasDy6YYkatnBAVsI1GEwvjCvULAHwS5/YwjZFd4fiKzzmNy6nS5sl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zcTSJbuBTQINcTbqxynEYgS6YvqXCFtPcFhCnYOoA0hmAqdblO1BotzMx2ShZEYpyXyg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pRaH/ACICyUnMY1eWLShkrVMQVs65gVlTsc+JhXHIowABtbmWhyGC8JZRoy4BmBUtwsHj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EHAwMAR0BLZQjjaMFm+2VArjItPuXgrvkr/qcawAPEX520ZYcYeByh1yHLd/kig4Kdn5gP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gOB49QZwqgtQyutngwW6MXi7+4yqb+Ar4lpbqS1Fvh+1zEI9x+IjcCtKqqAHR1LM9rKICu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WZQbJ5uCIUOamAWwFC8RpVbbknATMp17F9QEWeq/yIopPav6lOisZYhqk6p5l4ArFJaz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71fiXkx4IaDELWmNH5JZ2VDUOoYvuUGYofyfmFxi4eoQwFRlVssU7jMfRiaA8IX8rE2t8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CLgdHS/uUjeltbWEMVfuPr/xEOuH1MyDtUteI2FceIUPGNQ5pfVzGAxUrQUZ3C9qlme5ZQ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y/qYkBUKsG/kiO1NXdQk/wBKX2R+4dG/NtGPdZhwDhefcaDJ6ls1Ly1EmMxffqNDqVNuu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JgQ59In3hjseZay7yn0x7GJcybwJLXG4MGV33EFI1hgJw+fMQiodGu2uE5hNaTTmAuMz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EYKViPYFRNdTamPUJGg5Isvb+0OCppeWb+X9Qi/x5TgzwEI/MERAdiNFfFSLEZIsyV4hz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fUCJ4ZpK13CpGwcwkYHML1Kq+fcWzFe4JPcA5Yyy9wyuO+Ym4ul5j5zAvRAnxBzojqOG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uPOFhB3BVu4wZI+ol71MU5/aypurYL8oGyBWNwUaipPMfRuAwQVpzka/MNFFHSblAIXH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UYM7NW0woY/JxLinlcJUHwtTfRTnHUOcGX/rqMnWcOUClKBm3ECKqvFufmDCLltwMyN2y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Wq/IsICoVz+oluwM2GWb45WpTqIGuXqJiuxTHzClRVs7eo1AjWA5fqXsgOhtLELVqgkR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Iwebi1Lji37lCyubvNQ9INjmCNgqnk9SqtoxSRuuwNUQW6V7BFFVexI+A5/UaBDXSriA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fcW3c1dbiuCzZ4SIYr9Je7HF8YiQN5xXHiFK8izPxFqkXcCkczzxHLxaTZBPJGlqoNNv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I5HemIoH8I3iqjvUMApeErTM65XLZhaVGuEgbg4J+mF8DFGGGUIHDgeIXFu44+JSKqc1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QzULUnHwSgBacVuBWWO5UqjXeIgWu15hvFbQXHBkc1LwsvlHKKryxAHIIap/qFtWvCJKh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ephBmWyWEADcFWEcpuIq6A5DZL18gWGrhSlPSOOnuJCjbD0mLMVgRci5ggGhxQ3BZ2vj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B4DK5N2xiNlUs4JQvYHnUQijbnUahwrZAli31GwEV53GbFv7IPKkYUiva08ETl180aTwT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C1ItyxBWANA1KpMhQBmVzdUcPPuN5g1QP7goFn5ahUCA9viV1QcLlhbk1WvqaFA6XaxMQ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APArKFb0suduNWLLrkN23EGmNW8y7fwGD8xZhS5K69spIey3fuZwi7FyPHiN7Py37mSm9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ZepsOuX4jTHfaTSUAFdxl+ZaCgBjki2+WLSpboAZe3iDS1UxJVCWLFgiPGSuP+S1C53cF1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X2cxayxVUCNc0aCliUA2bSYPVwEDXwZb+JYG5ycwlF3wCwSkFFMhmoxoezj3GttG7aogV7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PH/JKqppoQb8QAjt+EYHGB+Zc7tjv+BWfDKMdntAv83tIZyxuYTUJug+qmeymUMUAcyp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B6hZyfUNkAzaMmWZoQ1T5+5fyExjUtTsgIOKMqoBC2CAA+I1+SMEhRbzLbMU2PZArmZd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plhI/h0YWx8MBjzmvQyfPUDRo9RPnHMjmNiPa8wBjl8RVfUzFdMym6+YHiuIpbSr67/E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uEiMqM8DgHpsiPLrZAgq5OHURhnA6tf3csHYIjA1Zf5h23Mld1A3X8Yv6mDiBtTrP8GS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0hePEH/yghjYCNtILtxOCTM1CbIL4R2DkxKAnLGeoFY+pePUuS/uXYSEVXGYVDn1NLuY5c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lvcUNhEXixlstdi4PlEma8x7GI45qDeSmXOaiWsS43WZi6zKYGXxKnY6iKxDcuI4d/Bj9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zUTmoorTEZ1BP+zCgxcpNp2dYuI6G2QtaS+h6bHzE1CjmrgxFjYAPkmQCjAM56c2U5lWxH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1WZVs5lj3GQAWAG+oLVcMZ2xLRRd1oiDkHN4JVEDgGo6IVi0lxUNgatipnUKcmKmKMrw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fvUSiCNqbIjpT2jZAgQ0bplKgpmmFjbY2OYLpbZKf7rp+YZBB2g7RNKsXKSwLzWpesGt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qYETcIXJxLcFrAhursjYMHTFlq8dxGVhzmYBXRi+SYd+idh6L1Ed2r1E5Z4rUwUBtREyX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h2RbaFNniKAtx0F2f7ALIKZbI1SyDRwQAvFO6/EATRy4S1oDbK8x2DTVFEQqSM+42NCng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JskHKRVVjle4ochHFZZwltcuHxKhfI3xEaCdh/cWBLmXLAAQAao9GymKButY8sRFeo4Yi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vN1AgbHmNjOW2OJSc08LKPkaallqj5upShy62MLmzo3GnDJtP7lGVTo7mRFXmzDHlXzUu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DhCtfolNSlcPEAYsd1uATbdxANq8Ny5MjuMoQy5LSGalL07iTQO15iQFTnzDoqnJKtVQ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HIjNZm2UjSkzzF/QlbrI5eZRyrTt46jWVnt/iZBrG0Kx1BCtXxTAvygliAVvRmpaBuM2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eRpZYJTdlXxL1KuhcRVot4P75jzgeOfk6l8SIXQbldrRRbJEXRBjUEbL+F0GCOGWu4Q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FeAUf3FSiXY4lYi025fqFQUtzGT1LylmeL+IUMAs0slN6q9jHuABdfz9wqgXeln9RVHA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TFmzopgLzQgPxNxlmjYMdFMvZtcrDA479w4w6Y5hnIuqjoccj0Y6IHtYtvK5cQkRndXF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XRMmz/k2t11XMyqmduYARsquUzbqHBoJmWqMUsZYzRV+WAPZsRQmRr8ShFwT8kdR7Yeqr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/yLuf1HEJG1YUsgRYSpCnjDrZjtlDgGAI1DAEKgaaMQ3dBLDNszPXWXMTpVXBGRhqBkNm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ulFQRWtTLXNy9mS6xBFq2xfyQlfuLhYhlhMXEStQ9f9ms8gtnhg4NMq8EFKPzX3AhWzdM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1MKcpgnANvsCYZlVW4YM2vzHLH1LIWFV4ZduwR5tV+cPzBObKE2rP4YyujpGZSI0kQEy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gRJ1UC1V1B2W00H5Vqa3cByVMy7Y49bCDnH8HuBX8/1PxSE/LmLe5++UxjEahLww5XNDh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Mf1jhNMcGeZmLZU4xVD/AAV0xPEFcRU1T8TBhh49zempQmYmSqJhU0z8/MTUdu5lKpS1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w1AaGAl4CM5irKjvM0Uy84D8nL/UGBde4Ko6mCHD8kwF6gN1dRlWxDO2yMKdWmapnAXb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3kpxmFPPDd1BpBa9RIUm/lAAyD0uBWgvYzIFAYJdczKuvCYjVND2/PiKJray7jVB045yr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DC+AwMwenMzYbcgMQwA5eyIbQA4DB77mBkLdOjcxZr7C5JYVhO9M4LlBFIBN3uk1FKbO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quTMNgoPNIAa+zMpXLhkjTgc7BLmTdhwOGBYR0cy3AplLojfRemmKYlGtoqt3uxgo2KOl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lyti3zcLSCFOLjtbRdGI+MNo7iAi34mhEKVVwatcr6/UCZKXtbi1k23iZjzG9fEQtD8i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N7kMvNxWZtmllTbZspqZNuDS4qFZQdpzLu6WdYuWsFpsNMaIWecbIwYs1jTEwXXmW2jwt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gEpFjh01KIbGm42hSwNZgYBScrli2JjSRMjm8cRPaRKI7VRr8RvaIGrxFxV8Ku5QyAYS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MOLi9DI2M2lHAjRbSpzA2WobGV0UXvUEyLHt3ALUdD1BzQU4bJboIs7uG1CdDEYR40he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0CgPuYNR6qEVCeDzCflblsU2c3KxYnyTOxkYuZSietwQN58cz/0HUpNvPe5qYDZLukjy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pxQ2ywWPU06SWweyhdf3MRRxpxA4WehqJiADYyzDaf5QuwleFiQgoNqvqAILam1w+NEX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IAwUvKqiKyO2849y8t2+KSllA0dllDMFu3H3KqwKG4Kthe4LCp25+opJ184qNGzjWWJYI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iIgFReKz/wCY0qnBszX/AGXQpMk3oh0DiZYB79RbBcsUQECh3YYjRRQ7D7uMqGWdh/yN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DaUQQWFq7dTBaHCL/kp0SaFt/wBjga+xhFdpbkgJoOC2nRFctHohsWdF38SgrgXDvEew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AhtgKY6nLl1xBqK9v4DzxcUTQtfCGI4S+HTBKg6F7gOk9Go/wDUArAJrYV1BUzFeoG2N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9zDidZ4GZqwZIZkHqMoOIwqaDXbMtzLw4g3z7iKtfiGKvt8y95lHQn9xZxZeHVQ9sBldn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BpayQrFFp/xHFFywXzwxdYPfyRUiIncyaRkD5qI117Iw8W5msC1WNB9WjUkHVpeJh7yB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BNdjVC/CTOlKAelwS9MEiCeajsuz9s2n0p8nDj+CMNyzVikw9U0j+WLlNTSpZ4gql7ho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LWZuHBlKB5qXMbbZ/czwpdos+IB2RnE2uAF7m64hgolri4Yrv+M9xrNYmUy8sXzMm4qM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EFO/zFOJn7hj6bPmNojQ8KsZnbQDt7jrcA5xM3ECeUeek4gXSP3AVMWSjGyzikv4YCCpZv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WEsCFIaG9NpLKM/YgFmvVbWIW1wOPmBoUYs37i0ab41La0K55jK5TFmUlvqLrEo/BTFcYI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OVUzqwMDTZMoqsnUbz8c39xVRY8CoOkuK4zFsCrANMBug8dIkg9Tc0GB1/kTMpzXNwKBA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JhY02isXcMwN/wCwq7xLQqXpq5lqpbQ8wALVuS9QY0g9sGCpXy4gnI9dwI1Y0ybgXCA85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UBlgrFuKTMstenCJFKOpi4Q2lc4gwyX4lrRUbrcRDA9cfEVgCjnTE7OpDIwtS2PMC1YV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517jQBRNYIxCjzauBWbTom5UHV8QQtnwbi0NDfcb5rLmCs5IxiUPim0sLXszmIKoFcFUw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D9JLsFhuiHqm3PPzGphOTVwK7+GKd0eWUWQo7rEEWL1vMEAtwysVO6YNiijuWoq6CNKLO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txLMVnbiUHCOnUwUAe4MVp9cQsHRzGUseG4KbA2VAZbDN1mW0I5jaQPTdyzVRGoxSxU1DS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34YZQqxDmY6nZV9yzSR0D0kbi1jNMcWvJ8EQC7u6OAimxe8QyVjzaMIFS6vEpaDV5xHgBS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yRvMqO7YIVAi0Jh3Oj+5ZlQ8bl3b7YqUQpH6lg3WwI2tNKcGK+Y2BTuqvEQaXo5iNUg/S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BZq85NRSmSgxjmLamndqZY8QYxSLKjwvmOhYMoi/8grgDdirQrAW7WrI1WsN3zi3FWZe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QU2sQblVhbo5QWyWqKg0UeS/5BzNFW/qAM3fbtEMqHNbuW1hqcqgGVejS4M7HjuMbE9vE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g4YzFIoDadwyLorfHqXE8wERZAZyVGysrAc2mREeC7lAosD3LFtRpS5TI3PT/kI2N1UwZ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H2k2SxfgmdAg4EupYbC2cHcTJ001Amhu1hFZVEDkjBZAxQDgj3pUVcyY9YMvVZU3EcMB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iwQoH3MVgDm8VN7S+4AFNlVL8IBwHmHVlNXEGoHV5iYCsw21isibI9Lt2d+WBS2jjpL6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BD3LJyj0OQ5uPV1Rfkf+wCG3ZGlYHcMUfiIvCJNNEIZjWN00n3UEINBfTDjQKuXSdSw3b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2qv8AUBc/P4i6Wz83CdMScCtT3C35YLEy8BmfQpd5/kuBc5h+xNR4/cecajLfE+NMmNVC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bGYs0fLUvHbDjiILOWYu4Khaxr+EOMM5LjprNQ+MQc1VRr0xuu5/5cOaufn1FzTuNj4hO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1zN4XC3kqVb0zM3Q+yLuNQ27y+OT8wc3NU4Qp4jrZr1M2Ggl2m1IRfE0JX9zEGOl4T/k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4OyCMfArUWAVT1uUm68kJy19NxQ+/zMwt3ZYhoSsFcQqCk57l7AAMJUUo+BdQdR2VCpQ3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NDuLOYnUQwvIGYpVV3XPtgw4NZgHdM8mWJaX7bi2mn5Q2Va4FuFVYb/1x0aL6OpaR9VRuX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GALQTsRRaL0alIYOWsQsQOslepayUu/CI0G1jCpaAPaZnEQeiFsVby9S4VdO+a+ZjRHt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LINMcG4GCsFRKyrx/sRnW13/UtVgzY+PJEu1XK46YUsK5Opbg34zAaOkWMBekf3BStvcRH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2RIgLN+uyWpqOYIKLa4cwW2uWqIqGTYmZUUXwp3Em2SaS4BQifqMZGz5irObvuIFhHUCw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B33CICzemIbgPWYwyXwUhK3lv+og0YrJAmVQQ6FnupeD5A0xDm9wGoM2OtxcQ3EXbYrrM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ot1mXFRfAylbUQ6qR23EXhe5Zp5qwQIdI+JYoDeKJnKS5r9ytofAN+55Q5hGw9wG7l4T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KvdSwU+64lN3sjVXVygQGOCFOkO7hLA/8EGyCuRxtkxxpg8oXYYbbkHfJ5lktK3kiwyn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fMEqkzhzb98SyCPV2TUmLByYlVLZ8e5buOR8RCqFxenxBVRZiquMsA8URmLXL23CrbPY1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ebZVNWYwXDPaTWCoJVHZAr2IYzr5gsYHWFRZkE9gl5XT5VEVY9MBE1LJbXHzG7cOQcz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aPTAGRl70PEE1JbtOYMBf3WSN2Dm25dAABkhcr7IxZVtAmAiYQfMZnC83xK2s2DGnZ8u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qpuAW/ccsXL/AOIoyLsUfZBCaXNOGNwIEdbZ1+J/bWC0wSWoW/07Jom6l0e4lz3DefEw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EK2B+mZ1MRuJlYG88zQP0gURfWZQ1zMxBKXnqJQAUy6u5aZfwcSiGhqootFXshaxtwRUW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or2lUbgu1Qoy3d8zL1tDGKqblLuFk7Kj2DN8PfxNS0rE1UaqPS69SlWN1QD9ThF3KsueJ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mamEHiXJrMFAYaEMosnwZP1O8n2xYTJU6+IBYOTwivthPwP8AZ/4eobT4MRHQYhgfH9sFI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z7/uH8jYPmf8Av8zUnE+eH9yiKVmc4Kbmm2I3kiPP4mNmemD7P/J7XCpIwQKMS48MFHEt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wIhMEDPMq/iUEc6uCt7mNcxXoyip4moOGp5jyRocQ3G7hSKe6bQ1BQtO4iBe/R0fxvj3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bmINoPKVGA2jzNO8xV6ozxSv+xKxZci8wEKdpa8x8QYqVqhqUq+xcu0F2zqUJC3XDOAs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qaXgapdxbFZ2ozGZFpyuJsKssMBU+TZBoOe21we0DyFymJ2BVDV91jDVyjrPK3olVFBGT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FlLQwPiW8Adu2WKFC5YtAcdv8iNQp6SkUOqzEOgg5uChQQbNsYtaFzolZNJMt7lSgXIJhk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ehmqiArRqnJLBzLCjEAqDUu6KpjswAahxXHxFFWHPBSxWXQbRgG81ORlGlsMiQgtQTNfu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ekgtB9mLmUIeOY3C+SqhYh98OCDC8k8AqLQKWOYMgPlaY2ynyglFzwRRs28Ja6tuSJF5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RABu4EsR7uWWn2GSNYsG2osby1ZUVXQLsMrhR7vMpAzfqQA4GRwyitYvqCaNg8ZhhgHg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LDJoQc5D2wL2rozTCgsq11GCFXyEQxX3xEE5B7Yy9ukYJAfJcut0VaY2GF3UTZTg4cxF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WkhzSqjglvlGWvw3mCIQesQHagyxQpW+agJnHRL2Czocy0Sj4R8gslAHHS/BFpHpBqpgU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iAUectRsFVcdRdpLugZ2vlFAR/fExRa9JctTSDtogDUr5LKRsL6tFqpDeMRK8ju5dM77Y0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TBUrKDZaC8PxBqgb1ZTLLscHLKu4Rwe+YMF01VouVU8N0s4L2LeIgUQc3dErLzCm/3N8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+kkSoPJdPxCpFc9yixyBIdFaO3v2wNoDgJoKR6dRrAOFuSIUt+FxK7HCrdQI+E8yhsqMqR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VTilP/sM2sC/csNNDCG4vj+YHnlBsl2A1xd3HdpQ1/8AItSHgDVzwJvMeXIXbkiHuCqj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xyPECou73ZIdgqISA4hKhhPYshL0FPmmyVraK/kLLa4ihZm4nEWA0eSMGOeCDcaivOYj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um8rlpthdSqKl43UIPkynWguPTBJaeRqMBVkbNRVAKoalyo2PhAr0OYLc41HArAsIc8R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NtYZOTn2JQqqJlYlPQnEQ+EpD+ouN6I4Exc4gJhRkqVA1MIcQ1HmIu5JMcRgK+pg2y/Y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l6OiIxf4PSftfqYYZGa4N3USkcE/cSrxMonT/wC3/FQm3zBb/wDmZ+J/cDE+bRDaygU6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7XdTk/wAuJ5UlwL6gUwYgYAajz6ZZcxUMtG4XnMN6MSiKCNOQzGuYC22b4v4h/wDExS7n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ztMKUx3DhVzE3GCzUTqmYoTQfhlN1VWYNWETKgzknMtH9ShCEXa/LOYxFuIUbeJ74Ze7P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xgoXJigihybMsN6pRm4UNUecsSWr/ANcqWBYIv6linRishDFss148VMRYG9yxRntti0jv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jTs/cZnu1YyggHPksWBURWm/Ix8RGgL1gjMuxmhliucjOXXiHJa22am05bGFpD4xCBtcd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yTaPoEMgmsiYYJjtb0jsSX0LCWDCnLMw2HiuY2YYec4gGDCzNMxKS+dklFsXqq/MUAAPH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mCKW9tfiCJdPNMA0vhuDNJXiUXjBysVRYGhZ8xPsjlVX8SwLPRRUQBOxYimheuqjWsLO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I5acJZAUNuhcQXz17mYs/iXkKDuClRV+pijt4iKmN8PEvKNdeZTBjzi6g8BjGFlAtr7Z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txzwNkFMnHVVDtG3k6hst+FluFb7EsySOwirAl3UoNKOAzEMnKKj1wHzKZKg0cy8LTyM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KaADO4ZTcWnMNKx1Bu9Ca3mNVovmCot+GjEAXOY2Wlne4sbLchDIEfEWqyjxUG9mrvJFL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YlBqxwaYlGR55imMLX1BQslKSYhbDbAdw8Rq7JBsMMxf+BC8NPWSxBLY2Vg9xORQXSXUUs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8FYjR4IVLbUjw/wAQsSOxX6CALTgBUsTBq6gsqFaouA5y8CZ9yqBs4WrlOFfmAXOPBFST2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xSyQGWFgrcJQDUd1EXLgxDIbuzT/YE6RdKR4l7jeSUKVXluWoJbWodAdhzHI1WcuVzUJT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JdtNMFWtt8t7g0UAVdaiwF3K9wukeTG5IHrZL2FYvFheFD4iMVi4Ha9xRFhkt3FKy9VC5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RxB5qEWZXi9fcsjahwGJeFoOm5jI1aEpH44MNEF1YmhKvIamqdcxyFvySorkQq7uVKzVXt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Aw/EFcaGPcbip5h62Berwyqy/0mWa1kVGutDjMqRcyrFjoyiAEZUVu5cFvE5st89wxbat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uh3G1hmPiMT1KWjDAMi7FLJNVXt/8jg1QhrRBqJvmE0uGLG0yGBxaEFOaLmtyC7gpw8T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kKsQFpGEQLWYzAqN6mYQ8RWFZSW5tzhtS5gy0mVo5UPmqPyzSPATMzt+oIUu8WPxHHVW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XDQE+jDBxqEIIzvZ/mHHp/cNSo76Jm6YuCZ4iNcxL0WzF0RFoesSuYai4FfM0q2CkhyOL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hVuC3iLsz3AOZdazGysQbgltTFhOOpVkVMMzKiXeJ4IxMUSmdR+5lweRl3ICMwW7R+It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g/D3LLlZYWFwYEmQsCUECq7jD2ZzxS5VY3bAVjqFtOQI3A0EU0amBDHaxNQnIxcAIPy4P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lNUAulfxLqy58nBMkXVw1m5VkO+3UZVM86WPwdQOyU1p4U5ZWC3A7CVabpxxj4jyxuuR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YWsicyu3ABM3NhR1tHMkayYjDV4bpaiuiodNRDfAq2/EQpWaszMNrxfD7ilmo9Wn1KEY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Cy21NqkoTykdLs8XMnmq0wFjrE5bWQdo/g5l7pZhrcYtOzxFkuryceajmMnnr4jgIGEg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KYUWdcQIrj2Eli1WlvHuFQF13AD8jmFBWjjymICBrV3EphTtFCn7hy4fcHLS+RCHFMrdx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GjyG4lFUHbWJWY24jmaPF6IyN/wAQUEF3RuACqvq6mhVU+QiAJYv2z0IVywDZLxSwBxX0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yrCW2MpCWmkYMLYeeJZbdnwgFxOKhDo8uGLalNl4SLkURwm4nyylQrVha1qCqIN7vZE1B0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mGGVf0aj50a2cy1RRpp3EC148RjkXLL2gShjeWUGqdLzChDr8QCs+0Vy46mQowqUl8lyj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5lozN4ZdTFjeOUKiq6EtNVjsuLm38DK2GVpbYKUXeh5jSWDC3bFuFrrg+JVqm+zKsQlq5H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cQHTV97IbTBun9sMNYHkZopA4KgV+W3FeLVLlXMxYDc1HVmw/uUGwRaJM+qWAXqJK7t0Nk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zTCWEOQjZ1M9nuYXoXNRLaXuoLHm6CCsQQ53GBQDVOPuG4B2GvmKOgm7tljgRyFJbAB43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wA0VrQbll4eq0Q4AjgahpCLnFysa9iNliQHROWmL+Y2V5HuN6qukIbBTYaJTiKxw1CtoZ0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UBEmCl3i/EtLCZVNRKmuCJgVUwWeCyeeDCaqipLgIoOBgWCDvuv+wHqRKKib5Q8yiuG2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SY5fiKbofUVwDAKNLWGWKrfYRPLHDcqXyyuZU3bqJY0S7CFcEp9QVTCuG+KgGrAGN6RW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DoDgJkxTCniIE54mVX1D1Wg4HEGda7iCOtQmxmomdOWGH6ybY8v+Jaip1BTCI9MUbGC6m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QtARiyjgigbK5lyXExfbGWNNSE/xBd2/qYOftil6uGZUopGPe4ZXxPP0/nCbnufZl1/4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mZFG5bl1HbDFy3cdgYjYzKrZiGpeTwhCVxMN5jrtGIq6Slf8AIczCanFSgdZ8RbMQvmOs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zETN5j6fqUvB+oin7jZQxNu5jYxKPEocjChLQO4Ndk3fGJszaUFwpYCU/LxBatXxC4SvC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paC15jITJPNU/mCRY2xW4hgM7EzHTFcgc/M+MJdTC665LMfEQNCK+kWaeg4fcKgB2Jx8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mLise2osoB4rAe4hpUOXNRO0lrA0RJsirOpWWyes3fmIchTA2xAbe7tjTghV1mCVVu1/qK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dojEu7GuDUyyFe2KJz2+JRbAxqIwewGViOFd1RyeYqxWXdrmAqcO3cr1QTjbHuMGfMGp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VtKwRadpVyhKkMA18QSivqtfMxwY4GFvgbG/qPAGmc/UKqFyWQFNg2jdLy4QuIVoeyVZ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ETqrgU2P5hp0Uat/kWC7kdTLPARuFUUHt5lnk7OYpS0DdkslDwe5foVyhiqA8S2VppnYC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dujUQhFrs/pLvj5VmF4uxWEqE9QZDwzYhXtiWPBvMrM1OLm4qqmmDlrCxbuuo0foTMN+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wpUs6CCjM2yQ2kXxcLbo6MQUhYRA08wKQ0gHKHBFfrrF4jqNotpZ5YgWYVxLqseQgBVH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FjyblSlB4gVVhz7uMFhTMgcsHqBRgQO4NOvPctNJzURM9Xu4Gxn/AARFUAspuUaCwCvq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CvBAwpUxiL/kE8eEH8xgsAMYl0GoNrUaZdFW6ls2p5zOYCecXG7C/Y1F1csDnxGBDyB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VR0XcFCMHOGWesuBYJgCzkwDtjMt5nIGVi7r1C2Rz5Q/E391PUTUeI7JYBUbJa58m6ij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LgswnK+Yqg4rA8lOdrOg3wNkwgaNurg7CCu8rBFpqpGKyTf+oqsHQAdxoCkGNGzoeYtv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SbYsUrZahg7OUIzLGii/MYHDDuXsDDCVUWhlbyN3EFLtypqZy8q5it8BH0Q2VMO8HHKTBC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+tzRu9kFQy1Gi8sEOZHfk/wDkY1COjLUUwC5uVGzPUcZB4imcjD5tj1GhUvAEJAPGWVgNd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bEuywtBx7DmMgcH5i2NMPRKERc1HxBrg2RdwpQABHagF7l+zXp7lIbixCLVKdxeWBfiA4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6jtJWFQtFK8RcbcB6f6e5YcbzZE9WdwQ7YRUU10e5heHNmmJkKHEcxdQgXMYYtVXDeFI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8fozSC2FUcxccQRYZkEef0h+F+4+Zp/GuG7f+7/gDfoSxrtYwCEC6D3Cmm54cMLJcFNs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5PepkPiXCXieNLHMrkuZkpRSa5mbzqHGZdYSeIl6+pjZPBxDRcWsB8x5wEoSyVXBHxMN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UZe5kxaQNOd+Ibz/AohCzD0lreZhplBqjBvoZiQQV4JTJB7lhaeaQklo8LJNrYDhmmS6w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KOGu1XUvpRgL3Frlu1xFgCxTuZiUm2AIIIGotKC2TUdGgptvqLIbcAQxyH4jbQbrLWiB2j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uaFNOOoRUexd/MoJITNNQDCq1Ssyq3R8BFFBtt3MgJO2FB5POvECsGequoEvoJKSqF4a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sfiZ/mT9TLsrNNs1HQS6Myz4uqqJKAIbilIO7GNRbvzbKXmlbpjsxp5jjsPgwEo5CoiSt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7mjdPl1EjaXDeItKpTqn1L0V9f9jLd8hxEC0K6OIiAEo3dwIMFuTcd3JoYIlpzsjygeKa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hv1BXJXQmDKdqZbJp7jjf4qrhjPJjFwuCHWYPIwHUJbu0uZFiDyuBgHS6lmFVbHUcnJzWY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xacARsyo7Ulc+urkmiJW6W4WgEXVMRW6jySgAT7hgEPt4jgFJgSx5vdQHkBTKUp6qFWI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S+Nr43EpaWbKnKytJCmM9lzEtldc8ylYeQjSLE6Epxx1K6Q1sepen9amAl107ia1jmbLke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Yr3XUIol/8EVUfLiIeXsNkCzQzRiIpsHOXcrt9jlCHhtpCVSjYaEg21VdtQUoLOExHioo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mpUVHtIkypXpPUWhgL+VdSoBpV03qWlFus4dxgUGeSFwpXd4YF2elmIEpeRkv6nZz8Vk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56PBBZAjkfuASwNXmXYFa6Jbj7ZPzAoAYvv4jXLwMZjYDh54PUJSy84uGSyhmufmPKvbN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4bCNojSBxTtlDC0xQf1Lgq/FSo0U5zxL1LP/ADUwlLpgv8wlFtsrd0eYkzxosBC5T1P9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jBX0QwPABgsoyU05laqiiMEaYqTVwnNQNqXBkJjKEEvo4eSCNyxgwrYYWzM+0eIFYefU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tYjRF6Ev3+Bw/EEmvs1C0QSwctxcNc5UXDHvLiGBOrNQcvl4IM5RYjqrzKKsitpCLuF17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A+5SpC7vPcVrU5ArQ3ET0St4y1AlZ5OYsimxiYRJfTEyt1lBuZoLydwadsFRLEzM5G7lX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p5mUpLSzEPq6qWNoQ1cv2a0xlVKMeIrW2WxiNAFz1mXzmcPA0fU1Zx8xWFj/AAWZqJTY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wfwanqZ+6Z+x/v8AhqAVwZgqojaoD4l4lSqodEBylSo4WRAa9wIpUeJSj/QR1hwPuAP+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FTCf9jpplzWmFzmLZf8AcFTdxx5Ja7Ce0Lsl3xE7n4TbDbRMwSyqWJSmobIS+iN6jAbX9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3owH7iFIz4SNotEAFX3Kp/SVdYQqob5j2wHtjdp4BcCkhWFg7Kn9ykWz1Ywoy+V4l6Cs7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6g0AHJMwWVQzrBEBbC4Y0A4fdy2BYetIzHRppfiFV087gjS0yOVzmFFAW65jS2nmqqZG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rnhmU8gDggEVuKIABUDGS4xAdAyvmdBOb4CBVyir3EA3eNVULF+UuZ2PHCCyqqFzX9XCc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AvkGGAPA8uLZYiy7NhEgSfQvqWARWDEA1ZXMEygmi4ZK5NO5llJ3eGpxp3jcsKG0zh4i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QGNN7ojTUFtOklkIUbtcaaU8BLghb1GhcpnEqFujqMwBXBFk25CAGUjkYAbB9ahNWB3Feg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ZO0qC0t5eYOlw6hEKE4FJW8jyruCFFRyhqMAOrzVSzwx2RqFB2xiWXXDecRayBDpzA4L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MWL0uZWeg8wFWUOXZFgUvNOIKLIdhLpkV0NwDgrGYAAU9kYwR8S1gLTCl1AWGGL1UbWg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TLJY2z0kugbF+NTIpbZQSwOzWOINxT0OZe0E5GUDRXuBLOWszOzFFRRK8RWkfMFVuPBGu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zxMKtFwS9wULUmAAe7j7D/4JadhyirNysoYVVzitRdtpe0FqGORrxuWxSOSvHiFRrXIL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a3l39S6baQt5HF5YiUUG0SpU4vEcAkrQlGrCp2WBakPfBNV2miJoD3jLKKZck2xBBgwtA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QuViuuIIYDnLdv5ibCLcBY9FVxMBMrVH1ENQLpmorBtwT2xWNonBWGjFe43VIMUtMLLuC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H9w0svSZotsUxouw/5LJhdYqAqwZcXKtBebqo2ZFNpom6DetwUFXfXETi2X9pbLFVijBO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BpsYlgWZpVFXVLX3U33dQRofvmK5cN76qGiC0VDkiWsSYxmrfXCJmSsPDGdSmOQF9UwOB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WIUbQ9w1KNPl+ZTVTJ09zAaWFLV6i0dNYV+4SB3ix+oM3vgR+24oN29/jNTNoZSq2VBq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cGxCb4MD5j3QvJccxXFsXuMH3X7l+JeSJISPTiV5MSjtWiwuCkU8qL9wMG9ZyMHQyFtc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hFt2S7UwwyTaMklgwOQYPfUoSXpuXdBx3ATS1dS1iW8sIWFsemuH9zWPKWcSCO0qi2K2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HxGIah/GmafKfiobt0mCmuu5wr9IjkqJQQFB+ImGI/hG9Rk0CbDnxDrMLPkIBuksOrWL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TErrmIMwTWv8AzFRi/JUrMCjJCtIHcv8A8S8XE4ol4z+Jl0xOebjvMN5vcqIANsp0+4Ua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MS5emLqlLPyQB0GvI1EJU3azw/rMalJrxETJ9TDoCCQpiWy5utyxQWA5wVFWJjBQLlUAg6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zAYYhvzAqDDV4HMUijuLgdg5OpsLlpWJY8+zSILspyOPxMigEwG4Cfl7hlDQ0HEoBcs+/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dnDpY0u+r3DIUjXaV1jvZuWDIu7vLFtEvdJlZmOHURYtfeI8ot72TFxWsIUyv4TFq/eF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YJ0DT5gaAvpwxaXl3TrzAtLSPxAVsfQ4gMBY+wgU1sRAzFSNAGiuZVExswwDZzxB4Olr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7tDsjTEcZo3MH08uiUZHk1K4V0e4gDBZpbuZOF4WINVSVlfxNA9JoGrsahUasbwxBMlt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XHDm6gN2fHMLRjjMRlBessMQ4Gc0RZLsTGaSFqHpNkyFzNdRmiTm48AeomAIksUqz0zA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OM1+ZaWVOnMKw76XmAtZjSwMI2HTxLVtB9xsqw8bi3d19xyKKdsQW82ZhWSogA2o7uUW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3Mt229y2YbXjmIFD1ZmUo1t+4NtHEYIQzC1sTtCwqnq4rBs6NkaCfNOBb6viMicmiBeh8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os9zGCL6uGMVdHwQtt8unuH0AIJgPpQRYLgHPlYUpboqEgYL0rbHAV71ACxS6FR91EU1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B4Mx5BJjSKHwwfuXoyL5vEa6EG65Zl9yqHUpKXUYVglFjt6JcoVzrmY03xV0jhVPzhpZj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4IKMN33KCgfMW+aXfH6nJMw2rG5uDCkco1GqiHyxE8Kvh2+WVq5K7hKVAzTLwnuCaO5Zp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vye5wLOiquIKt2jcqjh7y5msJYUfiAil8Ayy9hQ4V/qZZS+HQPMZg29pqaBpgOViAAaay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gD0jrjoOCYsKgcqH3AzLOkgMNOvzKWA3wxaEJmbr1BELHB+mGgLaS3IXFW8H7YGNunZE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ISNEa/mcfiX/AJCqQ+NfiWoJqgH4hAK7KwCCeYYAwNBXRLys3iVflFIpiVTSMWmoJlCt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KrcdQEhscW0Ri/8AxmJaajC0XEDDHTMY8h57IKep5JZxBGw8LIGpv6gI3BDWZWuJeE4U1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nEYUPg0zQQkWwDcYYbX6H+oAFE4z96VdS0LGYCvEGcS1Qmx/5iNKsOIq3eX+BinT5s0PA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i4iqUSjuvUrcmoEMywidoJcNXAs9qvsyxzWEWM6jsjziGfSXrUWoZ0mJVf7AeRiY8kTr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Zvn4mcssyGoq88yk28TRcyfcsGHUXN5lAEo5x4Yb5auYo2JR43+ZZwNMvha/uDiFRfIiI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wotbuYFfQsQ5CKVa8gQmtOAKN6GY6xf8AoWpQgBloXxeYka4M2dl4v1NgcO0Ai1RGzN8TB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d1wuPB64wzRJfEtANG3mLQrunljUWtWM5ZgoKW8VTAMCHLUNE33yl6FapXDxLODxHDClA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ntaJ7i9mK3yymmh9jmBC1DB7ivF+pcS3XFpvEtqVjpXSQVS+xliwBzbGpSK63FopVvFD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Q4IDAVOwmGkU1cwVq2VuGTAs0blAZaaGvuCVZEu+iBLJ55u5ljZpF1BN2ANIwAf20W7M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43FAJsm3SSgRrvcSxSia6gMNmPVR2BcFyhVhnxhgoCbp6l1BToMfMFpLwU3KVFU83cLG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8Sw6mDsrTNhuYuxAcnEzWNt4NxRkLdVCQQGMZlETCt24fMtYK7BgyLX5gAWy46iC6V8wd2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RZEQAXUSgpANPLEoeDOZScnSsVOAA7dwhRt+IiFhTiUDpAtpDhaikYn5qBCTDjEtuByJa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p5ILrHNSkDfFMy6crmbLOJbqVW5T3LcyHHUsWqhpgBNSjkdjuXqke8x2MEsS/riFpzrp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OXmAvSHp4JjKisUMS0ZodBUpZNDgNMGkba1lDgubuXbKexLBDjxDOu98qmRqy5aSyuTp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p7FLmNLfsoPcCy89ZRHJOkpYFgV0XiErA/uIWAOoCxPcsrJE8ESIrd5qorUX0Jcx8c8S8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qD0kDrt4hU2r6gy3GqwGInLeSAGx2rtmViGGjm2ZxHEfIIxwocsRnAKcXR7iclDkJcLq4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2UKc9un/AGKJwarDcDHGDVQsJYvBkGUxN3VZvFrz4gDWF8koScOlKiPza3cflJUUhtlgj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G7Y1T6llx5PKmDby344YQ6ps+VTFbuaYaK0YQI8IlEuZcAyvMAVpMWozeA3AFlBADQ4hFc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BBiIW5ipXB94iljuZRdx6JK9LqGNRZX2yxkLZlWJA0JUNJcuovAr/AKB/C5gKlPQ5mbRG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mFfrD+oEfDweuSUc3d3n1SOPvuGADX8t8/Cf3BqGEdx0cxivmR/MQxPcJqnD4f1Dj0QzU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/AAJiKBaZI+B8mn9xi1nynFHzGFfKGKYL3KrDBRmyWB3xHn7/ACEBpuOoEWZyDUBHRlX1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xKq4td+LnkMoVU07PiOLXMhRqHaJeLPiAqnRCGpbjMLWZVC4Bd5lxMI+2LdS1b7j1GyKe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+uiJLq+UQ2d+cyk+MBFWmZ5jcKli1f7EU2Bcjj1FKZ4l+WMVRrjT1MoBHSwFXgG6RGxtL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SjVX0FCCDg5DK4U+LmWY0H/zcAiDO7zLQldKhjBgYbH3A9luaTignaMwb2dKeYtaQYrd+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UHAXQGLYWLLGMxUTSFHeBIKaLzlFVLxS7IF2g+WrmR+AQDf+iQ5dk0bWXyBMGjFsIjVh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VF0RAaYdlXUouCwnULZN2G9eJqZdBdxAtV0nUwn1OSbgg4uWixeKeSNQBPyfmJBJW8T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A4L3OSUN6l0E/wDPMctFDhA7cW8aiuAKnGJbXI9M/cNGzer6gmArkqIJrw1KWFUeeCOT6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owlXeCNAxfG83BCDgpuCW0M+Uuq9dGpYsw8sSA+gcfUKK/WRUBTi4BR0rgRx2PiClNRW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DV4I3uLwvoeYESvBlLFHrEFhxQ+YUlADpqYd89QayX3mqmX8MWMKtdU7K1EDBPi5dCrjk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r4gLaGmqFRbps8mIorCjjcVgAf0mTYEjaYseTM2VFnEVBwLuNl3cWs64lHFW+tSg2hXD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ClhRSV8xPj1NTh3AMgf4IAFdPHEFbE6ilajTyZgCrs5n3gvJHaUFMwgYQY1c4lkfQmgbt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1Kiqjy3+oZK0cYgvDfmmPuKCx/QgFy6rmBSrHkePBFrEA44Qw2jtP6lCzousvqUl1hwL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oBQ1TceSimgrcbjOHZDTDXDCk2D1FQBHVzL2TJzWongbxuWNiG3WXdMzwz+IjDdoiC8G7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ysTVpXOMXDpq8HcpUZrx/kXvMbzhYVZZXiYZvYaWULTTNZgCtS8XtJU2O2IKsLzBXAPIs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Sh4S6BgKKjXiYgZAtjlERa3I+53j7lhVjwzN0jUxupt2hnFhr64YNVR+KS4AXepv6Clie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icIczKBglCBbC5bliOo42zYDsRirZc1qCbu4uKCA61DQOHBqAJS33A8fE5myAqNeZmAfm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LJghzz/B1OOfaIXeEwkNXFvEEMo4jXqcwxCPdBQPB/l/Gh6Rb9w/l+BP1Q2QH/sWmant/g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9R1f+4nP1D+Cc52hNcS4bEYoeL9ysNGYIYAZTiKlmHEBiVaSG24pduMMFzB9TYGYg3Gul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ziLMPBExmHgILu6+43zNVJnuU3sqFpzBi2KmxYDTdx4Kg1TiOqB5y8MOh2gouma8XM7NRF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/GxaMRBhwE1wStgOduI3vILG4nlhPQ/qWaou7yi2gS2CtQSwK7/qKkJXNkAVSYwwRxWE5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uPkFo2nUPcQsEZuALXlKRravCV131axZQA0ObzFTR5TEVay+ND7lDZ3WhFi4d3uWoULz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4jOc/aSJLUM6cSxYrDCwS4x2xgCYvDkTJ5OBKiw0Jov+o8tW7xkgYCIimF7N8IsgtBEs2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ngzET9CnMHCNuf8AY7aG7rMeAA2gO1/YmgKMBUTQ7HrxMYbBzmoDDfuotAKHIUkrUUdh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qJLZQ2s20d6gurN4uVwMqtai5olPIyhoUZXCkrYHtBu6HU3uAuGy+NS9BWHJF04DhmQAW8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LK/IJFtYIfEawkOnZBGVjDHEtNlRjbRjWIMRwdFR0FrM8QKSqTnzBU2XdxshbRiEC2FT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i42MHZLBR6bgNgHPLLAt106Y+A7pMlRXcFOHSsMLNCWtIktg/YQw09GIKwAa7RMaLMbi2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uMDVj1M67+YuQKPEQYUrpiFS3GioAAv1hjESxHGpcbMncAOGOGAhdTBeHiXu/vNQif4Jk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YeCWkt7WAWVtph8sRkMag20Was2ykAhkcTACLpdpSU0c3RFAtVzf9IoBna3USy0cmpew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1ebSwWg1SZAUVlrUcMng8y3YXlhm0FOKqIuZvlJQPGiNoadcS+ANpzLFCM29R6h4RqWcw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T4hQK5WmVsOcTmt+oAsLjdHhajQxLQUZefiYYrqwI7IvKr/EVqAx07jZV6hlYWLSDam4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zWoDOQdN/MyoBbVvJ5iowBhOUo3urWeJtRw1jcWnYYLoJkGHQjNNF41uhaVRki2mnuFr3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BTmYExK7jpXLKBvTG+C0+r3BTmAB6guIFqyytYiuowjaMIk08DMlZlAbZVtvq+Iq3dwpB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KlylrMYvKErMdRYU6C1xKenLHQdrF1WODS8wcmPyuCLBMwplqonSsO5QqLpqMt6wQg5lEP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wO5mTz/g+4go+v3w5mno/gncwj+1/EVLVXEORLLO5tR3/i5jXE2jrnlD+Ca+yKx3uFWo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tTeAWOSvepiqqF+5TNMVjnmC8blsG2GVcQCgSqKgPcq1z7iRhNYhR/1PBgbP7mjUTkSLG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fEdoz93L4OZZOVeBcECuYbs0rc/YwUBEJhtjlw5lbbqeqPFfS5WFeAqB6PBK2DZoogQAD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A0BUAxj4i6sYxEymimFbgNBTCKyDQDgXcptZR4johPSma1nJqrWNZwzjuPcKDi3cyIPF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N2Fb7JWWKeleYIICzhcFFrWlNMwKivAFXEAhavL5gImXkqWKmaAv6I0DdYysFC+gMJS3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yS0WOGqfuW4aNcRYoUF4xBdtWaKL+2WQYDi+5gIBopp6laPIFggO4btm44oVsQtXIGmIA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VVkKLCJA1gUckCMtXnMZVMct0RDOjDkzBBbE5sjZUy+EukqDxHOE8CyKsC3pEAInmsy2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dCTu7rxLu2BdhAV1S91CjPm65IqtL1FAVG3uWDQa7e4yIBxmZ1B8kbBteCphSgXt3KxV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yMWZHdf5A8LwN4gi5S1hlHCI5Mr5jQUOx5ibzT7IDJ9VVRGzU7il0K6Z+gN6my1Zz4gI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hqMADvdlwgATzuqlI2f7hRBJ6SwFa7jgVHzBHBQ6qIaO++IlPbqBFFuLgq3iVCyci40M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CgRmmmjtEL2XudyvlKAJHubbz/cKTA9moTBfp6IoU23N5fmYJS8ruLqgdt5hZJrgsKaO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1heQK+ZdMacIxFjyA3EEF5UbKEabG4Og+mGRLGwInLe3cyaQNDWogbvm4Hs8xQCizxE0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c6YFL5atlnY8FahQXe0f3BTa5ZCwgE1Goot8xZeb65hrZ5eJgTAYqrgaFOiruGo0E5jp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DXxAUsLzY3KvMX+fiJAvoELapK4lYiGAEtdwwKQ4DGs7wXJjcnfxBDVF7NS1WGac1Gw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vRwShts1TVRWAV8uYSgXdNRAiCiLZ3LdoeagLBXAwqL+bnSfqDVdwgchKh6JaQ14Rji0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hQkpHrS/qLpLzNzd8xCQPlB+tJvXN6lHGF5IIlFQAZ3FbBYiYPmXZZPmE9IVwZQnzcZL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9EVrI3w1LhRXUw0vEG7SHgLfiUSuf4XnDOQPT08RxNJSeZjs/iGpm5Zklfsn/AJncNzf0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D9T/APGp8zI//Fgm/wAfwpj+AQmz2nKI/MYeh1KlGYgazBteo35i+oUpFqjCuuIUXccER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AYuI4GJvNhDdXfiaxhhd6m11iW4sxKHW5kOcxubI6jkXXEC7qHjPqJMjrzB8rmR+Jmz0Q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0itLY6Y5nKblHhHs7JpoVJ8ny4iQEmb4fEaCVk45ZnKBsi0bWtVCyYeiagK7W/MoIZOYN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NtwZs6PaZRJxsYlLDajPxFrtDJmpWZVumpUGRPDPmINWj/1xtJOD/wBiplqWa+YiBRUN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zfJ1FFpXlMV6maKg1Z3KZbooHHyyiOuC95jeoPfEGkg7Wlbop5XmZVnsg1LiZjToPccf/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2gmaekKgtK6Zett5b+IKQO4NPuK221ecwAqByo7I7kNaRePMohUDNwtTHrFDCNqTvUyKi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dLZ8QGshjNyuOB3DKCnOuYIC7dlWIqA+JiUormyvmVlsJ53AXIAfUQFqt4yMvsas53NC+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expYg0PmJaJHg/uMql47lNhXoeJgbDdkeRL7u4Gl10XEXaPdSmob0wCRQ1e5ZaWtZiiq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GnYduPiCXVxp0PUQBrWyO7wV8SgIUhFtA8VEc1e0V7EcVE8B06iMBygqBl8Rux+kbgWH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WQEABse4VfC4cDNZ3FAB7iPAR08yhvZxDCNOdFURsNMa0A6lVVL6g9gPjiAwPWJbzC88S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t36xAKhcryf+BBC+26pmBYP0TkAxekTSenURQk7hKq1fDMGmv0SyhQru6lrXRgt1MJaeW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0sCn5lbBZdOfb1Baqo83Cmg03zHQgDya+YHgvWeZVKoZrVQRyHL18wZABvMuAp9sRYyPJ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gAHhxEUF8LoI2AG8ZYS2ziupQ0LrWcEyU323KOLD3jEZsi1bCq7UZrllINm6uIu3jRjM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7XIWwbLV+sEspCoXsohADsbZliNlh0WtdAqAVD3cBHyNOAtjAFBTCNLWsIhVR2P8mbO3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FcVOQn3DTiFalDlDxNjR8x2n9xIjj3FLarHXi0ivSx34zBUwfJ4h1LbFAJS8I4ahrFSF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aO5mrPplKDXeYlaynMBDthoCIxi/QB7JfVVCv7ABfmMgLRutcSzKwFZhUzaggq8gbjNS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xjw/bwwcQN5iKgXmYJ99HT2r8pUyff8Ag/jcn4zNXpLyF8RKsdn8OjM25f2/wvUIbgbf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FeV/c5lfc1ERl4ZUE8ygLzqUnhAAqY4iG85jeZacMQzmO2uZycRwr+5e1fuLkDDAr6ic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cNrmNEo6ikRqNhumGTJrxC8szNs7hGpyHEo6gw1tSge16hyCUBfMCjcFuO4JDXuhx8ou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1FfqCunoF/mVbIyp/cu1hvIcTtpsauZ9qapSJmwMIYCURoW5c2p6oWXZbPEu4VbdLimRLO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uBKZYAUIYlACW12/MTADZlXmUTgGlqDcIYgiZZa8GqmWXVRmMNgNFU23C0i/gD3Aja9Io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yOUVIoO7XDBrKVWOD5jWGXqADiDycQEBOVrVwxYieH+om6KaOYlF+xFsGXcASwGYTze+1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upfAY2nEEAb5qsTOgUznD5he04BL1lnXklBm4XBdf5L7+66iequSWUoa5VErR4VBG0HcAe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frcRYGde5rV51ZMOhU289Sy1tvWIUWCuzbMmRPMacDmFahdI1aBXbKcDY2S0VHILLAVBo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gpU04R8AUl7jBhaZe4wpz8TF0RvMRhb+ZgGphcQKKt1iMtFXSRBnPB6jlUXxcLFnohZr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pW2g5OIKlFf7FjfluW4o53MjRD9xUuVUFODwx5HwIr41zASgdksxSHUVKQy1YqcNygVlz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APXEEb+QmUwe8BdghqNH/ACCNLOeJEVXVSwUFnaBSz1XUNkvt8EMxld8FRAgBvNZzCcSj4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1eiUZB5Dcn0WyCXpgwu5QBAcD9xJvQ1iNVNXFPEdPIN8ShL2XTmZGwplDATSot0vHmKAJ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TUKFhW+YVLC92sEbFiMGdBouDYIc0mD5i0CnYo+I0KKQrUWkldyyDV5XUbvsrWkNkB9s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qUdx6SATFHZAE0k0wZW45S4kBr1ph4gjkKgUFUdtywAU1Uzgg4IEbXnnmJh00rBJat9Q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l7q4RfDH/wAhEKUGle5QqUKCJFp5YzlWDw/MOzxTYeDiW6h83cAtUriPQUAS4GBqlOPmC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0Te05ZzFxAvEKXwgsmWYMwdmqXNOIsRtGJVTMbnAQK3FFX9RrBiBzPxTMeXQ3epjN0vNQR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wwsE2F6gixEYRXgStPc9pd9zAsTKGCNtSqb0L23B9SiSnpuE6YvyhmU+T+LnE4xV6GOh1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JEKWxgWNZmmYN2v5mfkf8eou5yPafWM5e/4OoT97+/4upg6pN+ZxAQ9Nx3TmBxLCURi4j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jJZDSzEDkQca+IzIaj1Pwyu17hfEVG6l8ym8agtYHUvPMTEFdRfGZnNwUabhleb3Mm8X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MQUPLiXti4LLygwfEpfhMiqiGFrCyabu+viMsNPO2XEUtaKK85lZDF+UyFDkuBj3MqtXE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4KYaLgtag6KfqJUjsHUVsWuR5gClTp3DiU3odQtaSDrL9waqLgvKC3Lx/4iuor71CWBV0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Cgt07zEQhky/0wMix6LuWSk2LdRNEcjXiILiZocj5ibMm0XuWQU9sPqaUMuA3GsCq4o1DM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xUFTK9upSsCxs5SWFuywumWCgjg2EMQXojMnBcMyivsaWzIX4K0xqF8AYhn3dfEVsl80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JqEXlNELKy8pq4hgGmskvWAPzuIBaUVhuDLtpq85lI22Ou5z2o8FXAuwpy7iaVD7giha1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+ZZZT7MyqkDBsofpD/Ygy3bZphYt7fUY4FbKmN08F6mYB8aJYHwXxBIEHc1kMaZURdHBB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niFDAcy2Y8DmN6Iy7mzBfVJBE9DzC/BSsNVKwEDfMtzfOJbR8DEoqMmUJTUW65lqsDSa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J3oRK0vBdQA0Lz7iJj4q2RFAe5kGK7Jm5cipSgI6iWoycnMFSC3PESqFOMMeHJWiFWA2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L9HEtC18GGCtmmV1S/BODg8xZAvidgEoEGP8EbFSlTncagofn1HZXDnLGaZtlt18yxpHa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WY0KW8nQTKA2M3MxAOlBBbIXaTMSzvKowu+V5Mff6xVb76lKouuMzNaXXDfqJa0aOCAqy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u5SgHE0bBcVNyX4dRKtvGs/uKsT4pC5rR22LKOwdAteVlhmWyQKwG+kjlzQ4rLAm3Llcw7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Z3UL6dXeIBJReQsIGm/RHdlRXBqNLHNbTUAxR6DCzJdg6LzAK7HN5YokPLuaKs6GiJZF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DZGwQXw5lwWXK+ITKURpdMFWaG5fT/CALjOXfi4qwjmUVp5hrk+WNgA+CBZjFB1E7wgHN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Y/qYo8IIK6yEuzkfBOAyzetEZM4d+YysEtAFQdsxhts0UZmDHiZhxAcwkcnmULqstNgl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NS2R4h4mH3D9ha0y839SgzN2pZ2Pz/BTcEyYK9OJcncxgVDgIK3HiOyf+h2hMPfH+dp+Ay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yotJFTxFadr+Zt9pcuczP2Jq9IbfcOP4Jq9v8uCcQQX9JgZyw35lhwIkOkgrbqBaqrqU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mb3cpTc3n6gzZEBi7iMXccvNzS7zDsDEWdvMvGQjTBZE7jXxFMOZhmo8EInxzM63AUOW5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hMgjXevM2OZagY3fwP7ipYV7usQamreat9EtiPCrQKycjgI2zDjLctKNnukimXOtGGUYA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GIAALspuHoPJcv8AkywraLuZoKXlg9y7ho5b+p4A8pqDTKA0tvmCiKHdxWgIYt5gCWxN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ilRdKamXI3W/UsVsYvK2Ahs+GJSCIo2c+4C0qw54iVZo+4UyIgkqPgNMaWgPhm/ErCqO1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m7tYw1GlNgrV1m4WWgBYjllabvscsBdujobGJZFGqlF2nQz8S1GzMJy+ZSXrxUVxWz79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zcoxyTmzWVagbsKTvEQAEDx/7iBw099xApXtxRKptyLTIGkY1qB8oqtgcWVAAFLwuIwVE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BK+ZLcs9HhAQk/iYM1e3UTCE+SLUADk5gct9ZliMCM0joVeDmWB9NPfcGUW0HDHIR1mA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40yDkWOeb7riNAp8wgKLOmCohozzAK6zx5lhYk3mABLdKjuyo4uWNYYjds3rpGBv6kLAe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OwgCqg67mCUI4CaYg9RS8CAW009RLNQc8QtFD+0xaW6uGOa88y5rjFq+S/iFKAXuFYoe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ALKYgGmmIbaqMOS5ZzfTwQBVg6zQM1VTpVUbKHI9S6KA8LLC0UR0VklrQErrBLlYPDr1K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2ZRQFjwZZZgFnHmFuBT4D/ZWCZDIsFkC7bSbrXk7mLX0YSkMbajXC8GWHHC+IdS8272x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8xxtPxAaU2aYgBSPIrMuNt9wWYTbQGNRt4MBAGnqMiCVGmm1iXN03LZqXsUeOYJHQ85WI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c3n6lgcpkMRvcDdgzfuBeXADNwUrG1Zi4CY8XFTSnFrdsB4A8n5gjI4LxcbbAXwIZqIm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KOQx5+yWdKMFI7JQiHliwHV/cZU+OXuB1G+b4h+bHoS4M1qDsyFrSWHy1KUNpCoDBdBe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LiLbHUs6CLWWG63llYaTIrcQmYSy1XEBXqMQaNqlBGxZ6ihka3ZG3C1f4mQsdT9wAoVd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7j6Zj89M3KKi/liBiOGNy63CTYO4iuuPJB0MwBpE+JUbyRtWR+0P5hPibE/EmA8h/GKUt8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/aftf/x/6vM0+k2fcNxhgJp+Y7j/ABSxZR4OrLAVebjtuqiu40TKxcSuoslkKzU3Iyxu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+Ic3WMoag2kyF1M9/cUeEazUeqjPn1NnZLxm4Bp+Y6bSCEDeJk7mS4wEyd6j9NgQuljvB3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9RwSC+tvf1qaU4MqGCUVjh38EOW25bVHsgeE9Rtgawaiy3lTGl+MAK8zKwKyFSzQa3biB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gB0bgRYvWcRVkBpdvuJBN2CgPuCpchUAQnkMyxFEcJr7l1FpWUwfHcsvYq61BAVuFRATO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2FOCYQnYJXzc9UbuU0cKcc+4EC1fWPmOleasAoluD4IjEiingczARyDKnzKFkpsCI4I27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VrkgbaX5IdASnan4grMsLE/yWP1IRUj1jiXIPhdmU6hxW5msC8hgiBow4zDYZc3GDBdbF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DHdwU3R7lBsw7u4OB9q4liW6AcQOdPeWTMPQYY2Gb4xeuzW6pgAtPxGpcdpmdCec1Lth8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Agzu7iE0udobCcn/AGXSxQ3ZFaX4L5i3CfQqbOVvEb0Pd0ainGHUwavITLhensgRz8nM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8DUoREF4sgCGHxGgcjBu9Nc4uXUUdyV4P0ZqW+XEKLH5Ta4tm1iBC1NGBzGxhJiaxuxG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k9QLsVnAbhVCmkWgabVqV4Ku84gC+QNwxZbTTpgvh4SWgkfRC8VKa0X1FUtSjvULVAvNSj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Inlx0wksWdzVa/wAEssOPNGiLFF6tqMER1MxFnE6MzNylpdwUOFXLKbke7zHEUwdR2c9RW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QauuJhhCXjo6jUkueWMwUpqWoNC1W8Qch+Jql2rYTBZumDqWabLmyUFLtq9SmVH5I8KE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MxAPh7iLcELBLWKi5NUGYgAHveYUq1Rhc/ErIJpng+4JwEnNlj9Hap3E1A5R+oWUN+3+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mwjRaq4C+x8zkC8MuGt4Rb8wYG3KHHqNWQOq1L2FVmNDF4HEV7FaCtRXVIcvKIqht0jxFa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AF0eoyrKCOAla1iq0/MVabQ6m+Z5I0oJDNNZ3IIU9n239QUSkqNRsrHcMtErJU+86Qdj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OAIL8DcK1Yg1xiNCrKgyZlo3GRkCsEwrUAu5Q0pyVcpWB7iaMWxzAYlpjMX8QilXiHaJ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DiGrbogbgRHUxhv9INRKGwgszMXGBnG7fo/j9n+KjNiO3/7mY8GP1/NkNOeJh5RfzNXt/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fom/tDcZxH9Uu3+TcXR6LjDyheDZKWx7iVZf3AHLk5IyVeSGWN+IsFRhcQoamTdNyr3c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twW0mXHHuBfv3Nk00QFuK5WRC1WY0KgPAwBtmXHHs6JY3MveOkebgyGkG58uOV99fu/Eo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H1JMa/uCSq4G683GmWvBcko7nDyeoAaCMXtiBbTwKJRqIbTFx14fL+4C2UNXxAcQXsNkK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uZa/Uqhz0mZctC63mYXZatpuFw0nQgwLTRkPmWLCOUN/E2B+SVCwlrrpFAQt95ji3OTn4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XRuSwdSy7Wcl1FKTVvGY2BBpaTVCGs7+pSovk1MFTHWJ3SvmFOmcYxUAos7WjgtHXGEg4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c0FLKGUvvGYGSw4wFPuCjeT9THAzS1nyzQq3t/U0j7wQUl2+XMSkqnGVRVaZWKVVPsz+Z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FAAixnCijbV9PiIlFT2iGIC7tqJs4DMDQWum1xCoYfSIlrvQZ+5WCvBOgNZf6gF3ji2S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6Tm4nTDkRupeptBw7iCAZO+CO7s+5dIUf6gavmWJkFUeyI1zD6hxbxxUTFIh2QeBhyZY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aNCnTiXZ0vklDAXxTUwzW/ER0hzUsUac9Imod4YPGbfONROjdFRJd0eJdv0SFq6MKyxyo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KkBii2jRBlaDe0YupdZF1Fjdq5GeR4NwZG3uCBgubXY+ImJlKFmByQtqx7YUA4X4ggKW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fEDm+HgmTQOjVykAa1FgsVfOblm/vjUBZDkV5lBg23rLMrCuIYdTNKg9ylUeDcxUYvIk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dRYvZxAQ2vVbx3FGpjS7EcAu88XBwoOqzLdGriyo4UwTpl4GyXaBaqtEWjBNVxNmrD3N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+EUFVc55+I3bou7iGXbQYEJZA5wsKNmW2+XxGwxVZcqglKN+syjdaXBHZZ2ckVj5BURj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J0EGMTBtvm48UNO/6iRTQ4u5jYq+1qp8/mrXHOB7HdylS7jKmQ2EMcAqgRbooQwGEiiL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Xw1LpkqH2ohZTXm5i7YhlnMYdEUy+XLsRto9pW6oqLsmOYrB2jpcK2mVYmMMtQa9wsB3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t+YDSAl+wpuocs9U1FnEMtNQfIfaog1ctjBp3gZq8vDHsrXiYI57l2QwahrcpubCV4h5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s9RysREcXn8TFrLcY4q2/YRj+2H87Tb/AO5jgPX6jOpyxa9z9TD/ANNz9j/8L8M5ngmzD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84nQYgqSkNjFi6oGEs/9jEsbIWw/wh5XKjbcolJm7KgbKucwqNBklvMdl5hfeJ+DqKGq9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3BbCvmIWcMw5FhYDcMiDMFStsNNpl7ebj3ahvxsf4rl6crMBxoXPl8sMDRKKNESgT3aY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1MDBGFovuIAUOCwhUCphgQkmjGckVBMO11KDenLco4aeDDcPZND+5e9NL/4xyG3OOAggF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VdWtRMgfWRYACo/SN6G1vNv2ywwTM2dxKFG1rEQFcN3G9F09BBcWnAXKj8Bv/wAQWs2c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ACDjTLV6g7YDkJQVQ73zCkiq4Gz1FRKOtlktd4vgH6Rbl3XEts2XpmpnCAy4lELzYsWF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riIWU8pcNIg7dvgg3JozZ+ESsqGeCRR6C03uFTUe66jjIEbUxBw16I1CL65uIIRMA3LVT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uDYG4WAcCpGSl13jc2IrJiFQBOEr8wokB45ioQXBepQ0dlRZQYNFuQj3iJ3qVqCYpqU7z9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nGSCsLW0saNWvxKeWGk1TFAKvoJawU5qCbbG/UrREsbiXFeNESmWumXbyt2l0UDwIcXig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v4lltTFRbB5MXBBx8VtFTwdDmFESE/AgZM8CZBV7HUAqQTxiATZl5gBjdMws79zN2Q7K1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aHZKKrQurhaA5V4ioC08o19GY6gPRJ3J4ExlkUPoBpnJfBEgp/pOTI7OY9AQuj28EXgR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3Huoou68q7htBi9XMwhXRdwiG+d25loZHQylVWO8wr19RtLC4SAWhK2RIFRxbUQikphGy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qqjQXBeGcS88AJVK2vmJqvzKRgNVxHBdX2nzHQKp1AAsTt/cEzbkIlHc6dxOhgel+iLY8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cRKmAa59su7HQuoATj4rcIK7MKZYtGTMQCeZzXB0vyf6S9d8iufqWtdT3ucG7DyypBPl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hYdsRMX4mCqnodTCzt2xJyJaaqIrafMptgPmBBCjxLRtuO6sgNfs1AOpSZV4lorxLtKW9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K/2/lgLxqU4hNnMeQBWGoogzzG4ipW8MQQ5wyrcKLq5VRpxAuXxKzEVWL8QQoUi7F5ec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vQxYiliy+pW10ajRVr9Q+d+4a0pEZ1AcNL3EF8wdSi0LWpqMOw7/AFB8cv4ICqg0aX71/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dz9D9x09/wBfxX8Km8v1KQY//iZQ9Q2+Jt8w3HU4n4UZf8WB5zKod5gsaSEDeQmFxCpS1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HEpppMx3jcHwSLbVSgFgzhlFKcynXDMRxic8ZlQIN84jhxj3BzhmeGCO5WdY7jBznzDD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pZVPmcwsKf2iV1uqPcE+g672B/sSyBzmO7nUM/mECJNP+dwFoCDN8SgCS3UKl3E+YZAO0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N/EUDX0CYwRWVlGq+zFyihTnliDmZOhf5YBK166RUo1LqhbYCqg6AsymsNM4/Eowu7y6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Oh4EeYZZFNCIHVClDeCG2C4pWYyUarhlgjivMubpejbKIFn7IVjoZtOfMbdHsYlIGOeX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wBFHJNJRypiioh6ltEY+4nCaNgQKtK7RcWHbMNMxVODCKYq0VY5eICAVGuo5q27scHuKy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ODs1ExpdiVUAoKXzVZ+4LwWuOpxUDDbEvACJdwBpJW7w/Uqhdq7xAN1HpzGgjjxFwV5N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Y3aeXUb4R4cxrg7OUFVBs6iQJfzDACnhmUArRzRi4KFVPF0fERCyGxSVwtukMMUCs6B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VL9IGhXZJghBxYxUX2UaghtjV3ECueKckJ9pctVCPvmJiPlNKAciwEGC+OoQTZzCAQp7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8bpkiCBb1coC7fJMjWAzRikme0wxbO/ERyQcRAqBeKZgDaldOHGIb81ky1ykimJOCFJb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xBumm9GGUIGi7FmoW5+BAytVeYaAp1KC74fEVZNF5WVKE8uIuEt5MFEr/wCCUlvN0EYp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JeFbzFIgu2GYBMG843IU8MMDEFGRm2F4qTGSAAsVhYiOVJqnUApaMfASljvgcnxDXybWA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S2sjm6VMIt+9VUaw+7LA7oHaJqekmGHojxAOgve0xK5CKvC5YZjFrpFsPSipO9TgVWlY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hyW9zFFW+dygdvAa3Mq3k5Y4Ir7bINQK1zNhd6aXUAWAneErsV8ZqCQuvVFV7Y6qhR2w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I3eYwyt9IM4DgNsssAPhma96qM1RpUZtdJ3KHbUP7Y4WnhK5V8R2bKctfMwYZuJkHMQ1G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0+M+aKhunDLneYs2tlxUmjFz4COJwczxh5ZRUZgOYHjiNtvxHZsv4gAj1Ot9QdvbqoBQt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3ldQsoDGri1TRQQtjRUDoqVNTMpvPxAEiVZVSouVaD7gXMapf1KIR7DxG33yemACRU04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X9V/H5D+WO5+l+4vHn+pzOYRfE/1BXrSj4k5hX8aPsna5Jxhv+cPR/IXRGkcEqo8EALaS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A8RKqxGhcFhuWMknAQTdTNVkhcamChK3ZNjBBTVMvzLMJKG9eJYYlfUccJEed9w1tPuJ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gqaiyhmDUSPiCVVAE6t7eKgytBjkcyoN8gaYXU5vTj4mdLeAqN+CcNhi2235l7bGvabA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AynuYXGd6hZTWuF9JWRRTpfioOTRopBFVT3fMXYqO3H1PEIu9+yOjeerNRxC6c4i4LaJz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x7grkH4B3GqDY5DTFTdj1/cKARxRuN8QcdfEQOA7/uGuFnGFyovnZiIqUYG39xNLcHnA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QgFKc8rllTYav9THiCytJMwFg5hRxXEYAh6Gpce2s7lDIr0zA3qcPUFuza8pa8xNRcq+H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IlY3aGqh5yHWagAiPmwv0SdsOjkjloZpWZhHAjVLYw5h4VDhYXMu4m7Ho4MyCF4u4kaK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RuAUg6oggUDnxLITzZL0Adu34mBXDodyxwV4xccbUcrONZeXctpg8wylh73C8B2wcECd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GDgxjMKK063Al6ZLsgWH0XExcuHYIiGOeYALKdS0A7OKqO4wz8wKtgGr5lChbwILiF2XE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xcOJVoC9Uzn7LL3EawabpisBjZUbWodu5VpR6iR64loyppBhoMWslupdNoHzm4oLu9u5a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6EpTeXFdS3MfKWKqDdAGbIo2bhSmSVrTPES9OTiLABYpY2HFxG0KYxo/+CG3W5Vr1LYhO3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A0VdNsuKa+qCKLILMA1LdC7WQikUeg0MAyqXjDAyZL/8QJZ8lzG2TwFV5ZuM07WIOUx1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xWPGWf+B/igf+sy/nzMn+8P8A78/+2zEMNAtEDodFCpYAKklPcsEGo1qWWMFcG5YxWGKK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L34mmLRHLFNm2Aa2wmAjocsKNwoBsvY3LBSDTTVeoEGqsd/McWnkDTBz6M3v4jz3eFGa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RyGESKGFu7moCTtV3KqoniBJm+otAEX/BuVQnyRi4NhKmWR7gBrL7glHmHqBXjKWBMubh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M40SzrMUoa6Ee6HzrzMDUOG2KvUyYZYob9wFgYMtp6uWAK+Yb3XcKK9Qc39Swx1WtsFa6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VY8yodSiVVy9evUFVQpTEcUajYzCMPxChmevL/iGb+ZcKzMd/vL+53MvY/hjqbTP4v3F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4XUw9SfjfyGJ08ky95/A3GO3qfgn8M19bmYbozGR7jLral/Ku5a4+SEc4RKxZEHAncwME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AU+ZW0qAK5haqriOUgBvBELSGVuKIUcDc0rj3DNZx3AaVNxS87iCl8hqDmtsE4SrhFR3A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HZjrMsMzi4A7p/wAhVykSNKPqChaXouoqtKA57RKhDWpggj5b7XAMNvAqfbAhkRpblwZF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UcBpN3xHowbzWHVQgDG7us3FVUm1uz7jgheLuKs/F2IBU8OViWYku3EsQTMq0S5OS2rk+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AfiMxShDt5mZFaHaj6lkKGSlfzqZk8NDGSiCADVTp/uHJcnRoPcdKnYOCGQVm3lKO1eE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vX/YiwfyPmDdQ8MpciF17RYcV5I5Vk8Ne47Rt1mmIAAOe/UCpcX3EpNco14Tk5nYEYE4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C0ixzTuMvTMDgbJCIiUtWadRnMdg6RtOPmUrTyICuBfBMAHPNECALWqdwBsmeLmxlhlGd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aBwHFNVG0tZfCEuFrGdwqUvSULqOSLyrvliiWaZ6WBGrfmZQXjsjozPqEAaHBtPTNLQa2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5iH44lqsC6pyQDsFemJLVOqgIuK5CKqK3MULKfBLUCew+piC/KWwWGsRJdc81A5WE1mF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smGWzcX1km9C94GIuw51FIuPK+IOoS+TUQFF+0p1hWq/uXU0Dpc06vDTMhpdFi/NDFnEDM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64Y3FoOLhh2SgaCnTEAG+ypdoY+IRp5MJqXTAPmIIqdtSordufBCYauaCsQNN2y7TbKqyV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ODU7NnPL8xBdJ1qGdTK3V6jlnBjmMpBZtx8Qq5DsOIgULXLgPMKqPQ/2WvyKZag9CLso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z0HuNP9SNef5Ic/xJfS+EEZWd7mWkxLh81HaW0fgmHAdBhuoeVgXgG9gYFaw6OpgSLHwe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29DwRxyBzWLhHQrb1MojZm8X5iLW0fBluwl0HFxjZ5zS+5QQW4IAWi2u4GakuLWpVWA6U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LqJy72/mDNOSIFFTAGziEtC+UZDWFcBKcHzH5tiuFfqMKgFy1Rdjytr6onBMEpSwSgU4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Jv1KhmIyto4gjBSiwgA25lpbb4mUtcB9RRZzFIhcbTXkwgVfZvkSw0NxbSvxM8VQaD0c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LUl+HiXEBb8RwzOFwAguoFJDJmAvmUWWoxwIxhRvEnZGEsWTycQAyW0RzYB/iKxHT1/D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Emz3/ACM/8rqGvS/U3/EdfxbOR2R5vCa/ydvUxwXh/DDXwnUHuBUyLdQsFghY4lzZTyQA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xn1AFbXC3eOoaB8zU29RG1YcmplW4Uar8zAeJQ1h8ykEqJZELhJgZgvGa8Rz5WomzeZg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gqI5J8zzBVWFD3KA8Kecj9xkKzOKo8RBArXX7iXQ4pmzYwjSa/EBvI8vzCQG9BcRq0w8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vuUqFMXhUazpVjTNDZzhoqXFgclEP7JxA4SN3bLoGIZRyy2AHPtguoRzTiIitDdtwKXZc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mYBYwv4nkLAnXxLUCHBbysDJNrsNsLWe0gEsjIGzT7gNkC6pQoWpl8vURBRWNBPMQukjk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9zkNc9/Mck3q4hoR9t+4U3YTBe4soFscD6lLraKcszhAF7pgYs1U7IFtBj2zXYaeIjY6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zE2OIDOyhmVYdyQ1FcTa4aKYZTz8S1YrtU1AhhPkjuxobxj3BYWekouGxQKc6fMyFBVcP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d5y4Il0g01URYMdpiBtVMCYycbgaA09mmAlYGRu5kvPeJuwC8VuDVKizqdTmBWYd0zNAc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lapyS1FH9iUmLF/MsoodVNI2dMqGhneIpgpjIZJYP0mxfkTiLOYIuxqqdxBdjT3LI2A6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UWbcFS9qDsiAtm3dzCtwYGAOlVQxCdBtlUolOFGzl96IVoQI1NvICWSjDmIkoH5pblNu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AY2hxLqnyqKVK9ICwAYkCN3xFgdGISqweNRQlUTZBEqPTVy67nJ9EW1wb6RaBdQMLKFpK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3RxKgLcVTxLAV225cxa26zGGJwzcstS70qiPPQ90YCK1fO0bS0FABDVGSlcLC0FhTiIA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eFq1b/qBf5zz8MhMhbQqnfl+obKoucN1v4mDs8YnXxGCXRejixigRuAL8TEK5jUguJXw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/OMswXvliG1rtmUF4Cy8sSwYdAP7mawX31HV23FHMCHMdCUHfAwYfMVgrrFvMVaPyHwS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GjoolPVDhKLU0dJZdEGCFO6zy5zFlbzDUXliRsmY2ZZmFhgjj3BZsmVzZcgeJvoqFr0U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9mV9xsTXqORlbgS+30g1YiRYZ8wm5zELTiVwLZSUDzMaLgtTLhbqFeviAGUJi6WxBjVq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wYT5lqnY7lavY7luYi4c7VgMXBsJ9RZ3ANQeqY6dkTM5O4B3mU4sSsahF1UsTjzMlVjq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58zYT/NP3+4bZ4k6ndDPV/wDEY/p/DqOps+o8HslfJbLh1/G7/wCKnA/8E/Ci+v4NzP3H8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hT8Scy44aQ+Y7xAAxnUFOyLZY8ITz6TaRTRiDcxIZgZGY90a8SsbjUSMuQolbX5McUsVL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MAqEMKILTCh4IC8ypa1EKl+5msYSpIA1LE8Q/GMu/hUV2Nx1bJgsXSe4KTm4cTFC0YvV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F6bjRD8jE0UuirfiXcUHeGbIBtk1sF8u5eLWj3o8RG6RCmbxF4jSiI76mzXY3uGqwjgx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PgMPzKK/ellSlq8XW8DGowC67+YsucDK3uW0UTIDPUUVBeiv7jShwN5yXKiQqwXXmpnr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ELGixWVo06L9yzYaekIcd1WckQLRB115idFbYO4vlIGpoVXtqZyIPZn8ywgFwnczYeA4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ovMIzLsHPNQbTZCKnccsL+4mQtbrcdUhrNDMpEuwFFNQBXkZQGNbz1Lzh1pCTaVzT/cS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GqhFnBVJCFJw2/2YsEb6JRpx4MDGijPGUNSrG6ZzzDZI6GIDYZ54jVRU5G5lTQ0wAB3h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br23MoqcpmcryRYB8FpuVWQeOGC3Yt4mBHOa7XXNGbgKtv1llQisckoaHJw3EblQMXCI0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hCLLDeYiufSAklgdS02qWrqog07hADY3sIicD+UFrPhojkNsUmk2kVFKPEAgwfcoAk8RI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WOVvJCoWLwu5w6mk5hKuTmMBVp0TVJV8xZVCDBcfEqI1dYolnL9kEFDT/RLIinAGPUxsb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NQsWD70JagSXKYtlC0RijXiNqxc1AvxEhdvIuUT0SVHXjiNAAjnsdQIKDxWZcBQtH53A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FFV8eCFZaH8MtJ4FDK+e4AANFjLn/AJHqjNDgRjK14Eo/+uV8I5qDvz4lnwBRtuaAzTBK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5FnI0Ky9VUQaGhxs9MFi7NF5uYCwmnD3MoS1yxkFryFp6gYeWMkBip7MViaTCiJkxruiN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jPh+ohu/RzKzp7IfqAfR8GJcIImA3BpQlouWZLFo7zRHVHcPPiJxQ4IZmySlgPzFLWHzHY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bbXqMbFS7zMrYt5jGn3+oj5aWfc3xGB4bWiBVNkuNc+Yw3N0W4tSKSi4HcINQHMz8qOL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WqtgrIDK1EQ6KKSq3bzBFhigwFxdUPIlwia44+I5EXK4+JgBvlK4nx6ghSfzFx9psMnZ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ADCxhiCzLEtjBjEcEQUcx5xtJVkKZ9w2jK76ERmpz9f3/AAuI6mz6nD0mPsZf8Eesyfqn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/ABl6U/8AN4mAhLjyfEwHqH8H7poTWUyVc3HshYuoqsyRw9IhjcbgUrpmAtPzHkL+alJW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Bb3NgrwIX7EqyKy7IUxOzFMXmGFGYreSiVZXLQZzI5B83Gw4bgXEo4qbEMiUXHtcFrLE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k6DHzF2Fd9qr3AtWzxYvzLUmqpuwfM0FnCtQX5dYVfzNrHFDqIWJ3sionliswWhctGB7h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Ey7TLlIqASrSRiQZwGLlJYKPc0drZ0jKAXS5CXJBTQ2/mMcwHdZfUUyA3ZzNAgmLP3CLx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+YABZnG0qlJojJXoiigR6LX6lDQxztLqVDk34qAgGOj8TRbdL4gpoCsvLDFbgt/qApdAu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0uYshcxCUKPKq7+ZYCk5McoRNHXmJnhtS4g4TyxFAWZKM3KZQDlvL9cRKvoYVGct+f8xA+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8438xCPmXKWOlstqvMWmXQ5g8R+SKbtXiYM8byzEKSxrfcqw08q1mUDZnOOZkLznI8RDJ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tOnUBG3Q4uK6Ac9VEGSrnOJkq7UzKAwPBXxKqShywxNqgKo6mIAVvF3EZezIp+SZqTvm5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CHxVTcHUFC0BxKdKHq2MiYnFZgCKWRqoRdhHZcQlgDFHMAAZE0sUpscdSlja0wyAyDV7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U2jKxOjdcRum3hlK8vnmAGk/UCsWOGkJaA9HBEhN2OIvA+Nw0hyq8wTA+lICtDy6lSDT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C3lKuYpq6iDaXqyIih3ghd2PSXA7zngzMq12jcenEbLw3EshLNYY5ku/6ENFQZtjCgK1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aB/INZ9dQEugbo3G63gONQJQCzZmVElV+EMJOmAO+Ioab5tVIihoHa4I8Zae2ADhwXyxZ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btFT/wCxhcBrfGBFUcvSWRztlu9dbjIAdEu4/wDCP9hxlM2jRK5mh3EsDlavmEpXghz1K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uxH3UQbGMChu5luXUvZ6gtGODEYcLdLqXdCPLxfqASnDBDoqDjNQC2iy6bY24XNXhYqCn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viItMj8RcKKDA6mxVV3AwbF+S7YnCNQ7xzKlQGd4YnVdIFahhuOJnxqKFDHqIEdzaR0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mUobWFSNwdI1Cr8wUzjABAqjXbDy7EuqAja0Hc0bz6uLWFpHADFy73zBRgl7i6zUO7yu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V2xA0+0DVz2uYEUeO4qRNpk8Qr43JE7GCFVhHUAkBNJBLBTslpKXcCslRiXqAjRGjuVmC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ZRINMPfEYPsz3SYz8b+Fl9zaZoeEz9jOL/g3Dm/8AVTAOj+oKDwfwQn4Sf+fx/Efx+JDT1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VHKk8or9IrbMMzNwGOG1SqzqJqDcvO3uIcxW6gutQtwgnmcZ1+oHEACm4YKM+YEchMNN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AU4+4xw3GhjctSNdwWjvzBAchmNhMBFuwTDVrLtMAYaC8JPmr/UUciuXX1F1hV8G4MZP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A8y5EALqioijNmv6ZmkMWqXMqwoumiJh2ac1NRq8l39wSUU2twJaymtYTcArCuAt78CAC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bdYI+xvK/wDIaxry0ZfNwbeP8mTQUsOmDSRPipfoUXR+oqV0DliKWre6YJQ/7eoByXbJ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g3215jhKcLiAOSNppMBWlcm4V4sLRBtqXIN5Y/MTURFlzXiMF2TZsi1DYUf34mGC27sj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1LE0A88UsDKxt1VVCvQcY/uAW1OQyzSLGjVErBBTAjACLI98SlSgt1eWcuTx+0avfYgLI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jX1GsiuG3cQCEpnkVCOQHDbUEjQxq24WM5tx7p+GpVpSOVcwETSySwuvKm4YIlvnuNjS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ruICzhxxAMltcEdF6GzkgQirpjiC+IWbULdGpfXBoqFVSPSyxGiLzmMCuOLlLq3lKlIF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SteT0lQ+PliboK7xBoSQSSoWqgRRXqDgoutTDBR2SxQrnP8ARgFW0e5Zfk7izRcccSko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xAq4JwdTAQ0TAlVk3y7iOhl3FqFXe8QBo5HuHGD2uAtXaPUUV1ZyRyiB4lTTk6cMt0Fz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MR0SXnz4IndwwotBeT/2NE5nauAlrKqCslwsL8L5mkp78wWZ5yXcU1YezbDhAQx5Q2Axt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oKKusVGzaqdQLLuKvBBd58RO0pTwZhZqK1qKMzc1EDNxCyjDK38oEQCKAuC8Cs/cYyGqx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FW5QgLoCsrAogFuS5knkOon2sYuO7kI5WLMgG10HmKkcm+Lj06OKjRAVcm1iwGNt5YhyT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Y/iMJx0cYgC0W+oNszlBiLwBCtNuuoNYKYEjFxIyZZIlQUpsImsULxouWgmtLyRgRtrt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AtJ4lgA+oWZBxHrFmgikQPDLm355hTDX1FZXfUatobhWCYmfjHLHb8Yj9TuGAFsD07Zyo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Qh5WLTCe+IFFvkGLixrMPkOpTY4wiV/cpD+4FtGNqVENy1FoC00eWFaI+pSapcrN5NzR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EhPRZlDD9f8A43Zq9kdq7f4/9UL/AINsPH9Q0eiczqE0of8A7dTMhuE/Eho9fwzBZjdFd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KarDKNISpqIqral7yIxybi4MEQtKlTTgc2B7gPAZxQxBLD8xOckEQYyMpNFOpg1+0yF/n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yz+Idr+YoncMQfuKgsqJYXuIkoQeZgiGoDReKWjCMWogGEu/MprMFeB9xWHOFG0GBa7c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C4RFODlxXxKDS7BqAAEfosAg7NHMdKlXLQfMWbMGQYDxiJb9zpggA6PSKiOwi2JxPWtw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UXw6F98ynQ06bohDROC8yldBqU9x5A8BXtmHhDyVAYvIU1MnR5D1FDGjgy1ABRRaNVBkF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S1bL/cVNGnpz9SlpQBmB1SNOczEa8sWwRW53lUzzNCiszB1WFhCEpbSOSvEYQZxVZJYH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OWZi6ddoLFaOVr7gMtXaXiNZSe7zHG409zVlNDi5QK2dVl8ywNBxV5JdQQNn9QilZ64g6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/D0yhCDk31BE0Hk4mZQi810M06hZVpLrmDS4OKcVN+BjNMwpCw+Q4SpFix3cLvInkRJ1D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Emx9VqAcoUwgS+cB88RMhy8MFEK+YBtaDTNHmI1GdNZxKKm+TGqCPQzRhuqqGekEwYHhJ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pvIuoILKmq39xqqrw8xS8Ke73MjZLlgxWvs8xiY6pBr7IQ2rNRZGi8udyzCtbIIDb63D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KzRDhjxx+4WQQR1HQIX9xJLT3UzUY/ucAaFIkq2QFYdwWKbvPmWaHo5iVsXoCQwGDDm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xDaNX66JYFhYusxAAN62hcVU3RgiVvK9A5qFSL9mVQuGQbrzAdglhmKNgfNMzbLe/+wzu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SWn6jnXDjv1BAguEahdaitsiVAxuzcshEcmMvDAZcmL7iBq/U0ZbaK/7lO7yjH9w0I+E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fuLhgO4DFOrSsQrRYbVNUIPgS7uozR1L37IYMU60WuZAAXRpYFgLeBiKoBd+/mNwHYsSwg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pvaEH2BZktyLlxF4dXs6jAUNLVG4go477jQW1yzVXe7cypyA95jSAynqKQjiaRHuA+4+l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3mKiEOfcXXdWRpgtYjrVKxcfbr2ZWGtR6XH4Ji60oHxGG4ZRywAUv0hBYEV0q5uMIByx9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GCIB16lXV/LUJlAPE3U8mHVj6jVbbmMfaUpDESlC1S/gCVYvDD2nKYMHlDcR0X4uB1C1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McVFLee5YWQUVdThr4YbhWNEIvzBTeor5l1DqCuMzIjVRFPA1/B/H6j+WZXFkzwnJ8v8k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meP6nHp/FxnP/wDKn5v9TWH8fiQ1/It/aZG8SgtDNW1U3v8AUTNwHQ9xT0gygY8yhp/Eq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2QFDUq1+UoxQeYsglckvsx6i8JlgmFUU8wWquoW2ZZV7jboMs8iUHUKYiEbD6jV414gM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xIQdsQEErIOMkqhs6HXpBckS3i1RzISwdv3KSqXIZTBV04pyeYi3cDo6geVdMDBXzj/Y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DZo5ZRzE84PFTIoC+MQpnTcWXR4jweToGWpt1nBAm7h/YuJ3YebBklYrQ4rGGHa9UZ8So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pdlXE4psH6qMsMWBdzEUNpUp+I1EbcufiAWuOG+iUKKnTc2RW7IFrJzBSeJvRWurP6iCh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O2RLcctaAyMNVpy3Ai7pRio1aUMB4ihCGRaS+DSPUQtiGGyIspDMoDs7QXbEWdvcSJaa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fiCQQdMlfMBuHPEYIsWuc3Eee8i/ZDZKGsN2fUSIehz6IGDcMu5caK9uiai+cdkqbV0w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MBpIDK2ibtVmonDdHNXGlwWdECgaXmmNrFHfULKAFb3Kqg6GyMKZPzFLoq6WtxiXpb6S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ts4N4+YuRL1ccKVB56ilAG68R6pGuGpfv0NS1v4YVVWaSVbk9DU7RTcJV6XMSWrR2cxe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7COVpesXC4/7TEll8VHopx08QZ/3pooXz2xgtQ9ZuAmw7cQFaA5tFWWBoaqU7bvphBhgg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djLCGfDKIduGAuil0wiUwmSAC1mtiWtIDg5la5p6IlglmaqNlBR+YclNlNQkrF/0SvjE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XcX3cTFgO7jXKvFwPxEKo+I2MuDt1KKIhRYVcwiq0BcpUw315lICtab5laxPG4FeeHLB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Ynwm+OFBUvNl9GQlDBbHO2GKtN1LpRNqYixmR9E4U6WQBsjzV+CM1UwHP/YXBF5mfkm1C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WTXMuYGi7crKEEu2ufRBLXa6IW7yY6gp2rbSmLnkjY2LzTqUXYXRR+CNlwI4b+YKhoeq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ViWK1UrvEOl49zDK2df1BRRn4zNh1hUlAt5M8kytyqFe1RLInaafMvrD7IbEMcxmqYmZvG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R22ryx91dVxyfqWh0KgOKqOWJ1U03RMNKcXyx0gdIjqnARVasZqmGKb3iCZw8VKIP1FDF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mBLPqKbC3LaD8JSMxGYH4QId63dR85rOwRmwM2cCetWlKm+NkZ71GagIFgps9xEkYlss8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uO9LGktK/ML+YIUxKW/SCK+kUWG6FV95n5piT9J/DqOo8zJCLvmP8E3/APzJMZE+ic6nP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5f1NUN/xshr+XQEYDncqli0uPcO3FwjGGddRQ63Ad8TA0hHVJApaQOZc8hU6T7nAEFQE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vNkRLuGNvuVAU/MQ2MPco8Eo2OJVvhlmnEBZUgAkTPcuu8WvaU09J5Icq01lxLygNoxE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WpdcHmNFCxum0thFcbMLwZ2nMMx2Mro/7EDppoCDJWcDuNlfNuRjkeQMt+KjWOhjijqN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bka/7FkJ2V/jMhXRbJ+9RLAELBVB7gADh309sGhKMnNv3KoaqL1ERaq0NL7jssXYqJY02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sNXVj8wIyzsPqLYAVo1BOyeFFsrp2ltrT4lie4OIWAIGLeGEzbnVsAGLUvSJrYIpzVyxz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t+o9tXgKS4Cg4u/qdAFZBcOwpdu5QeUEunqYykRYAPxAVIiVaTZWjXaLSqabXZCc42Gl9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mW6+DSMSK5OGorysCrhUKS4s1/wAhdgE5e2FzLThSVAk4CsxGdJ1ECk5SsxwxtbOZwFBY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TC1AuW7xGuCK23Co4G2ohVmHymCjRjiCPDPPHqWNFug5iihHBUE0gYthY5ouQUxDW/EEW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8S+5CZBwTAiGxgJbpxRUQdX7L4iHKr4RlMauNXiN4/UosBRc3t26q8w3AfECrnlcsDDg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orosxGXjHqMA4N1e5tUeyBoPeZqsZUSlV6uFZuMVvypYWVJtKFEg9YiWbvlzKwODiUDZ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uYtC6NkwClHLLU1xFHZxwwOW0wGlV/wBERXV2ZzF0UK8rVByHzwQfITKC1ILlRuLOMAo3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aJwbp+pWFB8xdFxTeXqAASjuMUQN4AckFVIZof3GIKdjHxMtVoAohWwp1VMxTW2+ZdZdD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cQS2OLf3KokS9F6hVFnFpv4iEXyjOAIIytxTEujpFVZPmEKKaF1GgpWLQpU03QZm+owbc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Fc3FgHZ2BLhXlV66h5R0H+wUFkw1VTCFGq5ZezzyC1LLzfF+IhQ2oENIbdsFKl4xZUSEw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TkmwLF0wZBTZtmMS7l1wRipwtyqAx5iXhVM8FrxAlVe5tdeVY1nA8EuNka6QR1V8/J/BE1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kK0VefBKQqpjMbZN+YCUy6JgUp2kGNHG6nEA7qEysQ21LikjNFJpK2cwWzKQ2+pWA1moa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/ETLZfOXK7Rd8xZSwtczFiSl+o0WX5JYCphUdtIEi4jGzMKqYVT5Il41F+UNBDebxOc3c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2CcwmtCryFn6l2HsgfhnMdR1Hm5kff8ADn+CL6p+E4PUTGoz+oP1Pyp+azQhv/8AWzM3c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8MMIClrHUqCCvEwBae4JPU7x34ZxRErVMSNkqMv1KMLm2oMUVkqbagj0mQ2TXOI4DaLe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wDK/iVja3uUpccONx6Lgxac6hHqhM7LFodoNQbZoSmBBvse5cVSvGsSwVnBYxTrvwwLP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+DVxaCVYwKggR5kycFMYMviYjXrpH7S0VNm6BBCvLkqFOha7urQEAcVhVRVoqmVVUeIKq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UHZR6lLQtsd17iqGvNiy2U4CEZKXnDlg4AdhSRVVA4SkMhvri1lLIDxu4A25u1CKwHEhn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04YZirs0URXAaPLRFPJL3hli1DpqqQxTQxlgAoBwqT33KKK7p18SlIzPLZ3CsFFwv3FE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4NGsNxlFDgAtZZryFUZuW5oNwZjZat/UzCnAG4waKjDqUEBM1CgU53SFFFFmU49RCFrL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IihgwBzZ/UzWGOs6lYkYNG5sBU5riWC1M1RFWqO7lDQPOZUba4ghAhyaRCglNyphQcZ4g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1aKCADhLhTLvTWoaJrVCE1dP2ZYtisEzBXzsQoL01hhRAu+MalLye1sQsX7NiWqUGuGN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vDNorfiYhFOTn4is0OWDkDD4gQ2HhlF5VrM1zTcFlgrNsbmW3dczOWXjhEBpDY6isLMW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UARDZpjAWV6mQLRoiRlLqjBqyBVboYuWM18FQEyS5jgqz1qMBVpaEse+YWbNdtzFaV76Rg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/K1BEpDi6qZ4Y32ZeyCuDQQNQ2yvcLsl8mpSVcb6IwhVQ5ogAsPCDgP5CPK0Zp9wYaaV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RBCMs42vbioVso3YahfdjGbWhyXULGUa1USiMMnRQUOIOXzDXmEzE1ivmOhQwefMoGL53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UmnAWphc6vgyx7aAN5NxMkZK2mBI3Q7YroAcr+oCMQNmtyx3fnDLpgTnP4RKqtC8JT6l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sQBcD7SktWQBdxryksrSoDaA+XMqlVDjuHRB0GK7DoNk8HSX6g5b5qxFCyDecWCivOGA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aU4HBEXpYHzv9RuvULQJeyjSrYi5UCktlLf4lOIu6qODb5Y1FwG2vmAYqMitCFXD5jGOIz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A0lMVO58YIZLLnKdxcKEVzypjKqoRxWY5PhVsWBWyCMWauNZUho0qjijsIyAbloLicxkW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ERw8Q8Ej8CxGwsjOTEqHBBA5eYlbgeYxbOYCF2FR7J5Rvo1P0/wCHX8cpkcaeP5PM+3T8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f8G5+fPyH+B/H6UXcIw2+kQCzcarzHwleGxiEw7hHR8xXdWeoNZXMBhm5f1L9x7FSxcn0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ABUBysQHDfxA7gCFwMxkeoXZXATP4hZauBszDDXyQaYv1KDbKcbgOIUOLr+I7OWIy4Fy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G1kMqboTQVpBJqN2M/EPAg0IzmDztjcxoawbKuWVYAukz6Stg5BYXcGZpzGyBMKvn1CENj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MWYfcDt4WQLUcAVMAqNI+V5xEYKUsXHcV4NdMSwRatoUShTwsFUQhWcraiFAGA6sLNkB0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vKhk65MTkqxxzCiiFXyMRDuF0RK3cCG2YgjeWSE0iZxb+tSk7XISErkT2YDKGilo4PxK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hkOYbxFZw2Xn8wVmLyaCKUM7Yaf8AYGFrdLAHIDZw8xCJeRg+onqF3jVTpSm3S/caw3Zc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R2gFOjUolsfAgeoNU/AGbll4fBqDwBem5epYiBACmwZJdV3lkzEsHyNnqDAV7qXmXFI1w1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tLjG4sqx04gLdD3e5UC5aeJcQxSqgBpTjMMA2EYBcZTuPgPOopqzSaMIWfAzMMCrQb93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C7uPNY56jmWHKMQjDbqs3FuqFnVQLYGTfUEatDysqdC9kbAHjZGaVObyxWUJ47iwqXzB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AXKhd8WGVTnbDEaaKyRIDZsrcFoEZczDJNK8zimymmBcFKtHbDaYclzIDwZSUnBDctUIO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FlPmYbJxbUstc1syRoJwGG9wjfF+ZTY5gpyVw9RRKUtpEBi78eCIIGHNbjGWjozGhZwaX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bf5NB9dygYVIKYdHtisByNSkgPNwxwe1l/UAAs9xwhUG4oVYOnFQtdk4OVi9ZBwBuNhUo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KAaqOggbouUkaC6xmIBBB6I6MVUWXAc+ECYkejqJNs3NzJeRyRIKh9o6gUFIRxazdWxA2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y1VR+aDa9viDJpy2B4jSWBoSoG1Kpv5lWhUyLj6mgADerZs1vOWZUheAqvzKKN4uAoMl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auCwE4H/AJEESNl1sly3AIcuBxjiAvxjioFk/KECGeruMgMM3Q3MDnQKiYBBcsdewNJu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+35gBVNWm5SWMuYYABDUBFf7QUVB3MwbdwxpKik1Bz3AbuV2y9xfEYBlywqZL1BAELljKV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UYQnC0m+oqYfqLkEtSOUQm0VgFVEWkexoxzNIuKanKgz0jIFavmIqS2yFh7zZLg27IoF0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eIDdLZbAJ+SUG1CWKLrxGmNZggFnuXhDOJc6zAIXAKRPEpicYftMPj/h1HUwWKuiOd/x8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DXgmiO/5JtHc2939/wP42fH7nP8v2CYobv1EWGUi4KhcQ3kiE7X93KIW58Q02MwxSLiNQ8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Ropi4bxLDs9THVzfMFgtX3DEtg8tdRDjEYjVljjeYUQZWVJnGry2+JlaGviUClmAjHk6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1nRz+IAQURnAYpPUvCr9j7mWxGWrQ9wrYWyORD1D04waRaNdER48VwRrmmltkIGmitx64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3hsyofolCh0m0aWkGHqCbSKsYYsKW3RxEqAiavNcX1L01DYKz8wxE0oCkiuJvlr2xlaO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BupT0obGvc2AsM5wwE7fR8ZlyV4o3XlgBKp4zMRckORVjzGQyuTklHCm7HENpVHBF0oKy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4qriBKW9BiKyWi8tsRLDZunhm9EXBUmBMlcD8wNso6dPRiDMgG2AQPuvxAApWrMVO7LGn1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iKpMFaTcXKp+JUY5AS6xSzZAt2f2yhEHAprpgA2VwguAzQ3a4ihePSYVERdrv4jwFKXji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2VyKvEbxQMlbVmQGjS4YBYFZuDjzqjEulBa40ziQUk6GV3XKUDmjyjZDxSbuBDThG4VC7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4BZ5QBKtHtWIYfQbzUXd5u0DhjzThBeOY2zVG7cQbko9OoJlyt4laYOmoiuB3d1DOpnq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B2dyksYVVw6rsvU1x4ZZIXVbggCraoIDV8IxYRXfTAFVeGiVUq4cpWArqkWO8uWIIlLD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w2Bdkz0q2lRV2LWxZiqEvozHGvdFEpBRjTqWRG2jMRQWHqJWkPcRKx7gALX/AEQMJX8E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iKmrAXDignNShi4ZRU3MVkMo7lCAC6VqKw9issLA4p/sDA22K3AvIt53BPAfBYuAF2pm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dqjFqAUbxcslYc42y9lVW58QRpC8BB3GW28sW5k1vhFSGiuYsgJgSv3GzKvrGoRLxnjM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4bz2uVLVODKRo55E2hAuEDmI9lBboVXiGQxTXMSgGMBTcbUkQ5lTregCUSgK7zKo0SYA5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xKBp5Li/cuTW+tVL1d3AVAXnI61OQFxTUoKkyHZ7JcsB1xHsC8sRxYXScWuIi6dplSNXF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trqcWyytxotfuDyegpUCd9qopAgaGV5GnyLvNRAIXulzHBHk1BpUaXEbGlxWjXHzD2i5l0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NWsQEyFqjU1CnTuXmrQlvWgPLMMfckSikaGUMaQzfmAVJGmymCFxBQGaPlL4CwwgoU16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lLCBLXMApaQApbOkmHWgsVlyMeSFmgVyJcrs65xLkxlrJUNrqbzKGScMrHJAHybO5VhE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4f43Z+RcGy/5J/5vWf8Ap7ijxPU2wfkmb8/3BD+P3n7/APw0BkFZFeXgwfLH5lzDANhi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orQhzkg5hmytlZZfzOl17lHDb4gi5zMI2bCoHARqCWCbAGPQQdtZxKbxTKlxVplOiU4g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8BqFqXcVUDO4ry3yTP09wpWq7dSrVBY9iSouS2446uLzgcWxO5hpw+43hhVh/iDByX5FuN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VJ0mGXZCDWsR62L5fSGZ0cNbfiLDizGQ31C6DeQcEMbLGwrigGnWC/8AksVZjgJZhbxlU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DzF7tK6HdxAVgN3RG3hW2WHZFmhxDYseQxczYKOqH3EWia6amFlN4TuFUY/Nf7LsuF6bi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kKFp0Cj1cyWQ6pxcSFZtv5KiAAK2P/I24O4ECKnDBNBb8yviuL+oAK+yy+mLarej+5hRbS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4iLQAV4MUDL1nJ7lR6vDggbIDzb9TKIhVGAgpOgwh17jROuAamgBLBu41XBNpuCLZdL1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1AHgK39Qwgre+4MKC2DEqVprxVMuQJxUdig0yjD/hF39DEsDrxW4gGUyJTKzD0KYALJDR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AWFCylR7HVTE628wwaWyEjRHmUat2gI0oxoIVOgN+ZUHJ2yhT+u4A3BdQzpjF7isBvmrJ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eYMJDz/sFQhzd1UQIw/hiPVe0WZaF83mIUsXmFpRftgLgOejBOwNOo1kL5NzlBK0Oo/LF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BIHktTCCelufApYC2a4A6hgvHMso5nGquFglmCLqC6VenEa4AuAtlzoh2g9MWKKHUaBg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S7Y55rwQrQblNsA1Xvcwr05F2vxBbjeC6r7jgGbNMe8OwugfMF0eCVENht2OJSsDB2/Eo9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cUZqJ0OembgVbNwKRbGDHm4BSiO2Whe83aYINha3QZvqIsleQu1jC0KszuIKUDScwuTD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4YFDgOVgYK+rLIuxIT2Ruqbq/uCNoGxncJ24lEFO2riCt5trlfEwdueUWGlroX91qDtOg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hAjja+2HYcNDmExy2A3nzATYp2n6jGFqYK35hWILqjcSJ4ca5Ds5r/IWgF5ZgDIYlGiv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01ovVV4imh/mYKr4iCTuphESjl+WpRilQG2MRuJ4OpXWVbe4AuUyCU8sAUOYrewlrpAEb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KtP6ahKh0CF+FjkorgmR9OIIFpOOUQoi6oMUOZ0wNIeqGYRxwslQVIA0FwlFVQOPLCIyR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8H5lADRgDXmUFva0zKIVwmEBNVKCLhe4hEPNSsjF5DMA0msUxsmmUekMU4gCWAVBHT2V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qKa8QUUeUxcskMcAwxMF0FovIfhh+T+GYTlH6JYOH/wCP/C6RxNfyT8Zg/f8AcIfxqeyP8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XZYwyU8GX4k7Ivy/lLtJPSaI/c2KV9xPcwZPzF1mWqgYywqqgoGCoH/2CXb5nBJgwP1Ml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dtuOGMA5RbcGoW+L8TzwtPfcLAVUNtx8yhqn4TCyA73BmmfbqJJZHvQnNs27Af1M4Dt22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xaQfCIsQtNqt9wtDB72+oDLDDRVMLtSOwyyAjDlCpVoM038y6sPKtzIAXCsw1K0ulx6J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ASfpU9VLo6ISsERd2RqKLP34IQLGvEWRGyD7RSTbdCH/1xBrjZSq0jk3HQGAPEXK1YZES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FIKvBDxDHpj/ACKYFHauImgwG3HxEjaw3T9ksqCyLJDRdlasTcCODNwxCJW1MDxByrFQa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9mUOv/MSIGqpshXROsDibAsBaNPZBhDybi1CE00/qWGpN3zFvpUAtubg5o1w/maib4MsA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gp3wijYDJu4rkU7aIMt3GSeEwgvFkcw5o4V3CACnPBE8uuWeJcSxORiapjN7MRS+6IU3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0xPaeFubWbUtnhd4fctUSM0xuhoxncXMTjGJl+g3uIUJDFZZZNB6HiAyLeMQIKZvBC4c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4hTXtpiysTY/1BOrXOolc2EpHmKg7hfIGLgXWfBqZ63gjFzTE0MQw8iQGzc0AjQ0aeYgpP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TAvkPZKNzvJGgLNPUWAPkTJYCZNMVAaEKsqU5YL7X2ZiVFibJuEKtK57ItiHuBeV+I2B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DENgWs2cQhMUdE5Qmf6IEaImKaMSrUtorXqYukAGsAgNORxuiXlBHKcsWrRdmwl7T06D4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ObYUWDLgIDP/AMQXXA4OJabvAMxCLSdrWAoL+CvfctWhTF/3EFhHuNXjwktbVWG1D5lM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nTVR6X1FLwvO0rSh8ZqWRhTmv7mZr48mDG3QAmJQzgvMpbDGWIbYVzWpSDUGg/ETQATs4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pokEOGBJmuMalmDwDQeZbIZZQcRtYeGPKIEg3i2j1FYU24gVUQZvtmRdN3FSg0nAr+4Cr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v9xVadZIObCf/IiugGrjAy1iXI1cdJewDx4bX8RiIXrVfMzgOLHI+IjdAwuNYUGKqBCk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as9XAqYfJUxaKQ2jDc5HerlmFAq9eoC1WruKg2NwQHJI1/tcbNX7QyT2XXqWXt1PjMjll9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BKcwV33eo1yqcEpgjQqmDkIFY5l9jCsETUIV5JQgneJif8R2ht4JYFLKlge2D/MMygAJeB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as3e7jv9EWihdMwMb8+E/q5X2R3HX8NGP7EGP8cw4gx/9ZnKnLucziG4pGHo/uGP5ans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/ADBuGXXMzcZ4gbu1QW2BCW6L9RS3NylcQeAj0zDbLJlUBVl81g7zPTUWxT8w5K/FxbM44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I/fDkc9zQP6i1dPh/guuvuK6xBv8AaBc/Nz/IBKjS82hQxf05Vq76CVmW/Lc4ufNQFqLg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cv7S3TmrgIolMwlYi0CkCYd4Mwk6G9pUFWaclKRVTfq1n8xcFKbo4epfKXN7R9QvQCYA2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RDxZbmxo8R8RCtrXm+3+oAcYPl9xSy27APdxJaDl4sNck4XP1EV3fxe2DUs5+PQ5lIBS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7wkAY8SYR8HtCw89wOVUs1fzMTCtt4ha4pd7L+CIEBytXr1BkphS8eo0GHrhAzRhFhgNr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ZMlmFZLyLDXuXB5HCLQ6iBQXHHXbDRFU2l/+IIoUxgLloQOdv/kX0nPuFUsZmroqBqXPz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cQ43Vm9/cdGC8f2QExHRWYtiq1VS2wBxej+4FFS3k1LXuobriFGVnRu5gqqP/ACpdYajf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iyK9al7XYZuBzSDDyhWFpm6zL7eZGDUl2/qUhkaEqKA3dBzLDCtlxDthsizWDzuyUpAj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ZR0WL7l2asepfzK11O5FOL1AuHFVEK6vHZHKG68mfEMc/FqmGZTXmXVsrV3ic8cy8koK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6I1Fh0hGqxpzNJY3QxoIo9Sg4DkIsBZavJAhkw1NUF6vEcUwNwLIuvxLSLh77ltUo7hM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yzKWjwnDFYgnYTVLpu5bTRArIF8TMbG+SC2RXEodWOIgWytcxeW3oiQWZZtrPTKhkZDZ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WZHaQFGIaOIJIGU9oYRY2csRVldY/wAgaQOxRMxjFE5VimqBaVzEORNpsvIsONQBAQeE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l60B3Eo1tvtCysV09QvWOVBAApQcqtgRWrcrglzYeMRs2Ox34i2g36SkkBed2xjiO2F9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YAMFalqrRThg+ZkhtRbRKIqBGarHe69RwWxje4gS6azGwLvolC3F2V9RJZXZouVx9RGKwN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rC79SgpFLplNDKZA39zNA1yUwgWZFiwwAOkatBZfUTFo9xmKUxO0F9kDghCGBMYTeGBa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hG7ukr9XLgaUW3nDSw64mCAFhHJl3DLCjiFKI+sy4qv1FFv5Syh7lkJPuZDa3uIFrZ7j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AxXmIlkHDGFoXFkAJ/SjU20PKH2gy5X11CAS8W6UwI1Cw75f1NzsHhTx9VE5uFKF00cX3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gDybYGUepKeJ+IpQOlSwxHYRKKXuJLFXlnYXC4oJ1DkyeIDaAl3C3yRSADHCxDm48WhQu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2k5938OoznNfvNE4hDcC0a/smx5JyjP1OSfsT+j9wmENz9SMP4I+z9kF03GbUHGUw3yTzL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5V8MKVZBHmXrB9RPEXjAkOmO4uZ+kELUB7pOwmQi4bcdwUbFlZtULduY7twOkp4gTpmXR9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ygtBHKqKtoWyQsXX9QIF3ushCZSZN8wMOx0hPJONFuKJxniCcatoUf7L9VXlqMQZTclcNq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pvDC1EyWfmEquMO4lldMrD7qYnuASoKrEMDj7ifmBwiLQFaNDHFAcC4hwC8bL+JVpDh5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sDQNL4KU6lit8ctAgCCi1e0FgOZZ9XFlF3JWVgSuvD/UAFCB3gjpKnbB7Vg47gApDhXE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UCgrFQHWDWVtmeNDdW5neaMKXHnGEC5hHGKcV8TXUKyEqiEAtjyne9XsirUaunj5mUkNA3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+NLJw0Mrf+RIprvYwL9mwNvuVAFD4upuobspGQTkOKlVVX6StoLAqPGAzVGYHAbOGF0Ks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6TZFXoAyVKqtO6f1G1UuDxMHOysbJS/LW5lC2CnSWR4Qa3g4ioHNm6ilKa7WblpT9LzGsc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3nZBADDOOYtFuznF8p1uoh4QXZFUNu+IMQ5cPiLbQ1hy5l8ttwywV2RcEK2nQTmpZT+HMt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PIiY8KYFxEGomI9ZBzUPyC4FWzSzEC0dwnocEMNXgtBBmTfmAqIviKwaNwRWqfGSLdCfJ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Dm/3MqoHAjwpEeJUAB1L2lQowQq6Dn6nAFNVKdNeoWEcOAzCeyhtIitcMYmoI+vRLAoL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UGkaApv5gApTLrUMqITCu3uO0Ro0GoFFmlueIO2bjDggjY8Bay22Hbf1BrpcHlDortm2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UipF5DiogTF0O2UxsEKw4IDBhlZp9zY2Tizj4hSZseF3FUYsei5xFVwhskcY0RrDfDy/5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/ACPNK0xLEGxwEejrUNBBWid+4WaM7qGeXCsW8TNgeMZ+WILsuLP5gAeQX+ogFl/mVQ4HX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GI4gis1KY4ZYktdIwUVbrIbqVhe7aLMkRDU5cKJEVM2a/iHRIt8Hssgj9hjYBvkv6Yj8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3+xGbHkC/iXQx9KxcY4D9zXKGbiqXOL3GMezglnajOSIlCRCyeFwBaF8IRg9XeZfrH4J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w6FYFZeyFppfMRUw97jWsTItmc2HiJqDDVsxyTVqE1UxPBHZqz5uYXkKU3p+WOxQeWkG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rOS4Tklds16luI17h/H2TOZokrMp3QlbC68MttCH4SvcchN9G5l4zRBl66mZhVuNpUP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0D5FQMYjykg5wFzf4nJ5fyZqwbec0F/xzB3uWo7H9z9hNGcfwGZv94P0hCE/U/g/h49o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UIupdwzARvZKEVWSkQSn5zCmj5rG1UHapSz14lX4oucrPKRS/l3At/blDHqQEgOKjhsRw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agGOYTkuHQI1TINS22IFv7CGd9iadp5GUZQ4VUWpPILfuUg8pAIaMAcy9OC+YgqMGXkm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EcncCKNKrsnVSwc7apQxpbnFVVHwMbKU60IiUnICCHsgqj1DLXM1kfwiA1TwsfEOgwZW/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S9ypZ6wREjCjG0ai1apsFi/cSsOyAiEWhrCwEBCxRWvLq4FWOq0P3ENd1i0UwkDkc8qeC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0hR4WfcLggpXJX6iTB8J/csta3Km0KAqPTdwDDFeeCAF2F1TEIMS8lGAovAspj3LFg4Aw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xRzodA+O5RCXVi0alIgq2XxEWtSjW9QRQRlc1EVVTYthWFlFX5uIxKWerFsEU2WY+WYwa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RJUA0cmpfMRMyWLsY4oJe7DzBAQ9YoPqBK2c2VLlwLa83FQHE1RmHMB2QSs7urpi0pRh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IBtjJpGKq4r+5aVyYMUTIyNjA4LKodxMEbsWFl8lReS7lFW69sU8ICyg0UXnTCW046vUQI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ryDUBjHzb+IIAVfVwkzj0EeSt3ArpW4SIwrq5XFHojkC/zuUiCxU7I8JDdBBzeouXc5cR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Wkp5hbWtVSzSYN0zKXhYkWpKD8zBog4ZbjUesRaFQJUCYY2VxwmQV33BEgbcw2qb6qZWK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ekqq0vLuDb0vfUV8jkmoDTW+SNlBXmMFA0sRV3zUTGSV4mWYf8kytTxhyEUK4drtlWWma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zkBW86HUaDBbVLmoysIo/sjQUVNFbj5QGv6RASw8y0FsnoQIKxkWtYNU1YP1BBpM5XKAX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jdu5gULf+YlUCgOjbENgcCEI8wmoqBPagxAC/S8+IGgttVy41LBgNA6goAHSFsQjaLGDv5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NirlLqNOsqplAt4NXLYG5OUyM6u3mVtYuVdyqtAz2fmXZSDg58ShVVdNqIN08TBBGgt3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NwXDJoEU26YMbjQBZ6zCLbvvmJRgvFYgL2FNnDUSHKvEHKA3qGCmOXmY2orFkOemSmYN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cqn2DjBAgwEqpSMXwbmTS6iv4lIBNv7GNICctEyiOmAW/O4PVV0YwseHZl+OEMKyk5YGZ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CFnCxHQvoZmSiDjENaKrc2EJYQZ13LQCkESBL0+pYqBQcAdRGSUauxl+iDtCKxZh/FRhQ+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ULOCGMDwmMRdCB9ICmCCRrNBZLlTTRctu00oPbli01BMjW0r8wHE2VvqV7Jt/WkVVNNE/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i34jCzdeRD7T6v/bHNF1wRWM6s3sqdp1MLObfw5jNWbvD/jmanqd3f6mfpQwMZ7hubveb/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1I1lQbDK6hLZipMpDSqhhxmXwGJUKuVLklKoCQ8tPUCcB9SjTXhlGMexCoFVqplmFdYjK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nDBtH1Q5F+IsfLSI2viB5+JlDR+IYpE6gdL4xE/2GNo+YZTUqMcIoyCN2MQfI88wha3qF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YQ0GbM9y5Foc/JjiFqc4IvXn3KRWWLKp5sfPUugqbtXR5i0CxvVFVMrYVGVHavL3EWrv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GDTwQCktLe19f3GN9rQnxbLIDxzkxAoy5C37RJmg3oeajKhHjCKx9o5hVbaUiWHnMNWC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GrWmCghLxfCFX9zMCA+T7jO1UUic93BS8R4fD4iUvjDRb8wYMMsV49yyxCwg2rxcQFxLz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41+pjwK7hWr5yUniuphmQoNKK2EYw1LG0c5K9cQvZQ4wpuXODtEL9lw1k8QNZjSuIJec0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KKbXgxBARVSC5iOEOOQep3VvNmiM3Ut+PFSmlWYdMEAFJlqFtFdvHuFkQ3YiqAvIGKk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BJYuLYbCcUHBAc6O+P8AY70nrhlCe0A3BI4QEsRXVOJiAi9eEJYP1I1SpwdxXV6N4gI0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l2VAWjAC/TNwLFDg4mgndSYOFGijMRcnyNPUy2u8eIXLFOZQGd8upkJQd3NZoOS12TK1pH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zUbNG+iKO9dYuYFoLvzBDewsAyMpEVwS+RLc3GC1OQyRAREeeYlG73eyVWzePCOQ5Fxc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wYuNaErp2TAWngiL2gEGtGOUuaY9RsTJ+ImBbOLgCaaQbXG9lSkVgSwtVO2OIpetJKE0J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JlJOhUUq5GV5qcpd1molRVMrglmhnRcytHkF4lFLbQq18xIcdquVIkqHk/wCQOHbnhLAa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eZkBwmBDk2Kpoo+JYGwcOlf3K0CbLzAREeVYBEClFaLxGMEXlXMXRGWjrywIylnMCgsUpT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BXAEK1PIv8QKiFct8EtFVlzvzApjNNmJQoAdouiWCkeTMboFuAGoQRVUUOoF0q4obSDIi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0G1ljaristpRyLqbFWLSiFMUbef6mBCxtL18TMsdM4YDFiVoBLVRE4IM0Ft+Mfc4goZl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LGiriAjWIC2tIa4sl21WZuD/ALlCCzVW4AijxjBK0KWhLsFiF5tiNp+ItlexL2leMfqXz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zDwD7ZRhBqx+xLNs+T/U4Rb7/AKYW0/pv3FOxVZH8kvJ3Fz+p2T6P7pamWt4v7g234af3M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zI5f/AGqVx7WRv5J5UqgfzD9NkW85jAfmKhQc3WplEZej+hKEMMWf6hwXFun5JYQq2j+A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WlLgv7Zif/PmpuoLCVPH6BHqLgGVlu2/aXLU+xA6E8VCCjUYOkxzBdiphlCSlC2Q/tQl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wxmyM5qv5rMxF5/Uw16E0z/PMwffD+v8DzH+CP599LHRlXPU0qfZGq2AW4wkJt2mKaMx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hi6h9XB2HxK3wkS0LxcC7W4dhrJ9QYFXRC7IfUpaPuIDZZ1BCK+ITl3cAaMmpqAtcy0bE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tYNFacShcWtQ1156gIYTzBO3IR2Fg4uA62XtzADhMZxB0LzQ/cwQpVgHqNxYowuqJUnk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xB8BtirWbHM+kRZkK1QPmC5A8uR6ihBZpDHtIVWUldp8wYao1Yfb7hcDwVdPV7lO0VYaP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2qBgKYsMHKsvM0IrMvcCncglL8spfOOAFL5YmCxcRK+YwABC0OfjUJCTihxDgO+VnysFpS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hKReExKKXhAt/PEtwFuBUFOzSFFHtg25aNWQsUwqolMS/SSkcJY2RRaFVegC/DCZFnI/7H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QIqDYGVyG3ft/cSt7XNuyNO8KGkm/TdcJCG1c7qzxAKrkVbiHIE0Mp6i0ZFUOWKWhTrM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42S3cRD5gNSJpjgoX21/EDJWU5YC8gHYgDSqrujkUcoX9oI4XELYrbxmZViu1qkfRbQZi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6sPEKahjKtMsWDkJuZkZMLpiF5dILptbLUpQIllskxvF4Tay3K8rqIl8FRBBsR7yi/YF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dlvMupIxKaYi4qdeZooKDjmIB8TqM7q9NZqChZVnCC4Z3FugPBKMNBXRAABTO+I0K3C3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s6xVRDSoc+IHne39QJgldqali4HFRqJORiCxWy2LEzScXLdoGbBUHdZ+peL5gzqEeHhC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CkuPMY0UvvMLyi04iaHPljAjBhDmcK93KorjIs5A9vBEphe3O4IQlZVdRREC6yuAYZmV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a+ZQBFrDMKhqpS+5mRdlYL/MLM1fuHYUVo1K8RC3bvETS8NqxFpnl0/ML1Qd3mJw5ocAxW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Mm7rcqu908oC9aZOY0pDBC1im/GY23FMhm4NGw3CBMENdQQ0K43FTZx6hfIPL9wFVgyt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QZS2vReQpiHAdGU3DC6HgNRE0t4Fog4AT0HqBqx4WCXDtZz2lRXF/IoBobGAXf+QQYd3m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EvRmOTIp3io3SaGo6ym5Fd9QbILPwmUzZvUTec11FooFPyIA6pjhgJukyQAN5kPl+YsY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8/cLASFHQlSD4JpqC7IkcQuFlyuZ/wCCALH2TNaM4GCWvBKGQ/EScCcofUGqpEOzG3dv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ZRh4I1alb0bwFSkjrWI3j9QDp9RJ4XvUEXp1Mt6TDuEMYrocQ0sz4IfNNXNFqogJiCc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hqHUZ3Anmn9LH6j/AA0m/H/DdYmDK5vEs+h+mZE8IaJ6/g/9cUu3xBf/AN/n82V/Op7/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agtgp9QClHGxJQaWcajYTBcs+YIy+Nw0bBI4axCuyGikB6XUBt4nQGVlz/cQm1fZzDdg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lIq9SlWVDuIF8wko2eoWKjzGVBZS5I4Jq5tN63Eg5SCN+h3AEweGW6h8zOCD8Rx5BXxm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0UV5e4BAq0LuFMtsMI8eYQABYj2htJYWNVoeYYOS40fEEZEMDeU1FvILIX+hwWdncFYC0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LGQD/cAoF2jA6iBoBaG6J+474URp6tgwg6GiIsTHLQYZTLCefMAZFKtFvl6iBhNXXioE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1dFY+4VORqyG20HTg7DuWMgc0FQJTKwKeyJwH3t6mYAGnh/yWOl4eYguAnOIYAaW+II0K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RXCf7Gxdujl+IqhJ0FTCXopFoVphGPsvNXQxS1TYDmHUFzVf6hqiuK3ELoDQPxFIQ3LuB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+wxLANVn9COKuUZlKlUm5evThL+ojRqPNRAHdwOE9MIW0uk5RljYxeCIAKCvJBVVnRxc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jfAsILychXEvegmv8IvO0G6gFCzq5ZdAYqmEG5VU2Qq15BIIyRejCCVSNCtsAvbFFiW0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NemuwRjBsa6MayYBSGKlRZ3BZOaQu2NeTqNC6ZHEpwHwbiRC8zzKqHI3uYD5lGoKK3l4l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UyXCytTh5IJpsw2FUbPMRQL6YXk8K3AyLxnMZbi/a/mLAyJ1zCEsfmI6QjqIGiY1KtFp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ohZ4sw14rm9wZXoTHMM6qmNI6u+ZiXZ8Q1Hn9MdFg30REFPUC4F8vBAOFXfUAFCXzVEY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qvERwaQccRE/J4l1Jto0jldjV0Sit/Zeomo12CsDOWqbrhYQchyxfIo1fRCBWreT4ls6F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qwhZTbvlAWsHANQLVVFXRCQcLgXsIiWL3KMLJoNwaaWgYuBNByhyujxFpZlwcf9iFCN6/t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gMQFsRlfMwFXcnKBVbrFDdwGScyvPi4dJmzMGFF9NVG6ohigwfMQsmGtFxaCCwrS46BwC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uFxhWBwRKipdt3LFVOSYgNWEtNIo0K2pqcAL205JSjLdZiIYTzEKLLb7lA1jlYlVLMahW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evB8xbLPQRsXnRX3AuAvmiWAEsHdSsRtCBSiOIBJxBGwRiSh6l482y6ZI3B+JhsnIQTxE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8Ji1BpNI15hQBqYrXEcMC5gt2wA7CBdwwiVqYckqdYjkDTthHYoYlhYlBfMC8SlIBfygi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ZOT5ZVY/hpNkJLg5Liviv4H0/wBM1PknHMMzhigh/aTT+fyoTickv8n9kohtiXS+UBte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iUUU8MJt3s1FFjeobL3yRA5Mw6VaPctFD3FBaMsYQLdQwAPCw0GKceIQdmLKj4BKRVvu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YkyLkjdmkOElkYw/5gkHezCu7YGUouXDm0Y8y4ywmiVq6eZT3uudXHZsdOImgAuSoKLSsq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ubJSA+60A+YOYLiKXmX1OrAz4dwFQ0lcNkEpAhcZJVwGAOP6ijlmCgf8QlhS0NYIVVGX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fiKZf3QCXg0QD2TVXGiqsLODxAwbuxYPlGBrAOW78EaioK7IDNdZmmETkVrHgEMw7a2f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0IVrxukaHqNETwu9Rwxwq3lF5hBQUzDnA0AuiMpQY8PxAySt0jo4S4oivucNS6LBwdSmWm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y0L8ErPlVSv5g8XmtrCjFHeiIbO8MZGVwG4pmWUvuKH4mRBeSqj6b2J0jsg1w1HlNqVK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Qqs7ViIFPGGsQyKNbdyso8U4lA0bWOfcCeTjfcYlrTcLxs4uoK2Us5LhUCGwAZgrgVEKz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wDoOFQS0BdhmCzW7JuK8KrPqLBJ6rdwVngu4E28HKS9Y2cjhg7Weg5liVByYQKWQOBVv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C2ducEQ1ldNS2R8UePMwLZNu7iPONYqYFmqEyMD3cBMxag1WnASC2BHqWSuiNJXQ9ou5O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8SyNqkVNg6MYDAcN1AUFbarUDZxqZIUXsIlSzCCirtGPgeG8kR2MjOdQOAFWoRZbhIA2H4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wLYtwxBjjiAKYaJFq9xiuIKsiu7gLpF1h4ma9HzBeD9R+SxZiXNb2JALLu/PghvFUVyg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PV6IrcAVV4HxOFAs2uWlN806jQUHgzGCmDqtSsBS1muIgWgiublzgk+UpKLRdcsQOvHbc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WtQg55guCLWUVBEI0IqjqDkIap5is7Tp5ikrCYcfUYCwHZsjC5BitQO0N0oqWnMdbqDbk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YDwRGigvvxGkChTcOloHKuwih1dkNDYTasL6gJGTYnMG+kKRLmByFXxBK1wvR4igjtyB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WX6CVaKY5y334iNZBuuYUZKvA6I7AbdcRCgReOpUjqs5cRhjiY4NEXMMwXK3yStGhjDLt0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hPkJiGQiKvqN66GZaEMQNjFQE4gI3+41EwfDLWYjkjSXtijzAXGbiOs9wqvfqY4S3p+o1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uUbah8UMSLQ4/cSm6guIDwIkDt5qazxAzgjjmchplg5lik77hDLiGXFx6gcw1pbKd8So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CvQZ4ben+TNsPq/iR4vc8SiHy/aamuZvUuO4YP4H9p+pgBD+MvbD+K7i8q1fZGg7eYnRbS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tBY4czQcdxyUOvIivRGcu3iOoincs1QvhlgiNSxL1Pm13FbGHT1G8qVhSPYVsuTUoAbf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hNOiPXw5CDhcR+0L7ZSaMLWjSNwrh+4lFP8AyArWLklWU9EbcCaWIlMjVQFKA5rNTDJL2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FpptQzzdxUKrSmtfE8EZzuEds2hStZloydKPToiIBR2esswUxabDwrL0awKth4jwYXRqvF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CI0ipm0gozSlFYZAvReB78xlgAKy+eAiu209eu5ZKECypd+ahI2s8OD1xC2IMcl3CLEhSm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Xs9xbe7zZSwU5Ha5fHqI25gvH1LDKC0jL6juS42op8RzbKxnjq5dNh/ASyUHq+D3LIoDO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CzBLdP8AYcULeRIj0Bq3fxLaqMrGpzDW9lRVojC7NkohLbB4meQyAefiFrBOKcMUOTix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oj4MuyXJjqA1GwFreSfEVtq6FARKkMWmPiaS1v8AzLLRppbthIBxWVvqJTa6KPqKqxTd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RJfYuEWCh0OmLVcuEOzheKpgLMeOY8ACauVK8J3ASq1LzgmArYokRuNrcNgTjInhg1dO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+PMNDEumK4TpMRYw3hUDWu3MotQyN5qO6PFkXAqlttsSgpPolCivFrUUL+o1AkdFgT6heD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GrmIoXaxNgAQiNh2lVCkpT4lkVV24gTCg2Mask6LhlmvIriKxQE+4WWC9OZQKFPmZFOK0d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k66lprDlJgBeCtyxVK0yLdRoh6MUxo6LBaVriZcbTbiJEBssSXILHKQEHKCit7iw029Rb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1WN9pc4V61rBHkWGW1IEbWRgKmcy1kRdZ0dpwL83/AJiWNAp1+YMaF8IXllAUg0PbEKto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VzJO0CDgjqlX4OZROciFcTbqjo8RA1QotbumOwqMXe2crdYvcQoDg2PMbZKmMtwcq8Zm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BbLLYoyvqPLUbVmACotHbBs3WSXcBLSoqWgXMDa+KlkC9lUEu3cUv6RYBF3zEZX9K/wCxM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FORgpKiN7rpUdKlWRjPiBmC3Ygig4b0JWcJvB34hUOXKCXmEUXZXEzQG83FlVpgNpC/W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eDH+ylDB+JeCh8y8RGWGatmVpNzq4havFyrHXPuFFeSCEUXRt9kRsLFXmHRFZUNsqISl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6mMtkXsJm27YI4/joTKHLUdafiNU3MNxiAsTUz8xAr0H8RPKGGNEwo55Zq9s3iXAV3OduM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4Ec0S+4VBfcaC2KlysuOVq8wQj9wFBnwQwQtz4GfyqETQUff8H+P+h/A7xxMmeoqL6t+0v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4mPqw/lCH8MLh/Bq09/KSgrUCq08k6wdxbRC2oSmxBLMPEBx6moFSWTqAcRvKA+pZr7u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QLG2K5S4cWwhsKTW4tyuAh0ZTg2ypHxqKCg8dxtS/EwQacQ3N+KgyAmeYNdvZEhke+5cF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IE5OSK/HNmKWxeIThHmXXxGoOXgczCKOS5JvOHfmJZuHVBM66OoPYxCDYLfaXm5BBddw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+ouYuU4PEsrzLFmuoL3SNbe2PxwLzjzFVIWXP96ixumW8PlyyhIAqrgvcRU0Yu6evmYUH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0XGp9SqxPnD+wQ1W+6mJIC25AYRsAk9eoSjbIvfUAS6l4aPiUbFotv3EdFOSQhroAopv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DCswNHCHpmYZ2YtxLTFVl3PliV1WM1kvuUgBGEvjuFhobU5+ZlGiJnj9w2AHWksjzX2e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14cri8h8th+pQlBq7bBUSMDKBZXodx0V8qhKlClnMKBHQiriXBEwL9MGosujSBtSZVj/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jLCx5C4iArYbGbiBizYrEQtNFtvMCsuL2i6KN6QrMFxU6onxL8gmxh9y1Zt1WEOgCtXEAW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0BTWGpcdTfL5uIvAF33Lw3ah3EJCHlsmTA1leIWAo8K2EuwJcORNjH1BQGJsKYsyPFpmB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4grrDSBFKXtaC42dvtUumSmCkWDb3Kxc2I7mSVBu5bKGlOSPwOY4giypR3AQK0xUIQl7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G5NGKrUV1qcy1NzjuLmrK3ibbUO0JagGDVBXlrcvU8uGuZgj5Zlg14PEwSU6zLrBsKLis1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DNoS9jC+JLIxA9u47ApcsBejZHOrlv6IkYrQC2X4l+Wgs5K6lDUjZNSjC8tpUf1UpQzB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2+WZuEaSn+SlQe3zG4CgoLHzLskQKEwQUoGL6RasF5tbLi39+YKYygbuvMoRUrY1uJsVF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VXVeYGlsZZ0eop2WqmNdWZyEsDSNYMsL2dNC5iQSpkHSU4GzCqouZBeyae/WaqIrW3bf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0QDmhaOT2xK1ZTYm/MA2qZsr4gA1tiLiUALLBeoOlRV016lxFTblUVFZU0Yl+oNCbiNVB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pyS34IK4bL0TGAVl4lXgG3MMYGaLagkQoGWIYsLIXmxHSEvZHz4oo+2WcZuyh2+rYQ1N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SBQwYvuVJ/MG3cOZW462/UDVgwdZGJziCzTRFRMBqDRgL7gHiAbiFEozrLJ0BLhpxAvaV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VMAc0lym/uDCjcFjdMRirtLEs5k0pn4iAbjQQwXxEV3XcyGT5j2RqIWoeYAYy9zJba/gE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4BdPv9zSOpvn0g//ACbCdv2jn5TiYnEMz8JNHuaQ/hP4CEGlUA9t3CbCF1HZeOhxBt4r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cL0lMruPTL1CAvCDLrKWMGSfOIRsgqmzMx66gOSMFFwEXiA6DAVCFUrxgqX42aOD6llu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x2nDhMeJ2EY7Ozlrf0gkF/lGIlPTiCZTwlQsfSMYw4MwbwNWWyq58eIokFsuCDmjHUotr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ppA/BTqA9AX+SjRRK1J/7Eo2sDseFzLhyL2krrxERS53lPMp6WwGgDxc1aOqX+4NjzRxF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gzILvaQKpMCbXOC848ec5uNQ4LhrxUo2hNG33FJy5OynbF4x5Gl8sV0fouIRF0YYealbF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0ltQGtw9EQEc5qTntsDBBxdttxF+tniV35lVcNkbfcYRYTGcQAyA6bQpjXYq+pehV6Rfq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E7OrxBgttW6iFVDINH3ExXpfilAdbkV3Mw2HNqYbK0nZm/cYIKjeT6xDFgK+j8MsKgLb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+IM3NZfXiBVOxsa+SZYjyM/8AiY0FrUbXDWDEAAq/I+ocgh/EtvGR55hoOFyOPzCbFIZps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IEAvLzmWoODeE/klTQPIpJYUsYWpRwGyi41wLWFUnsgVSq3eCBZQJw8QbTRziXrI4Edx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smtIBVNIbCCvg8UcfUBaF1g1DMFRuZ+5ogA7vN9yl8N1HAhe28woNjgMRAI4yCxzD67mO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mI5B2OYYClNGogwg2ylYavEvuYDeEiXOjBCsajs1CgdyjsWM67jo5OEWhGw2ahL0MMCu2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wAilXzEYAPvNSwnLbBqJ3sMURLCom3iMrJ7JYgrvqYqh6kc8XcbI0pYtWSyyr4Y6shp9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8RdjrnFTESAW2+ZdqygWftLQRm8bW+Zd8i9gY9TAFz5RmEg0n4RLir8EQoVil7gtRtRp7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KF6qVpgO6JbyVpnEMpReXiKrc7C+YOBxwr9oxUBQIxEaBOS7fqc1CS0Rlk7QsxTkDdt/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i9GkVa2gXJe/UYAKGVKKOo1iSU14gLCGrbidrX9eILXC7Rq5Btbg2aaA4lyhKBhIVhJW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f3AZZODrzONkdIxCC2zkPMGLBHJFEaoG6O5Sqbe8YqZMq6O6IHUM3M/gsS/o3kZY39/lj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6zZXuZBLdqyx8cM2bXxGJA4zvT1EiB/HmZnDSrIqEVAQtLCZMwSDmFMvO5cNxBAj1L39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j8wt3BJbFlN3EuQxjSz1HpbRd4S7bUKzyI7Gows8b5iOY4c4mi5W2WymKntmtRDRZOKuD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5h1gTnEqbthvtyxA3cVt8zG2O33ifzU4TAmK7n4BA/kmD5SOGncf5CtTZ8E1+/6mmIfw/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Wo5ETI3t3CY9poceYuggySoqviJUFyti1KTzKhLhjKe+ZZZk6lWzt+pY2z1LWOu2KeCz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XjEoqnMPMOXIOiWyO0eP7hFJyUcHlhZcX/YBU5DpqELioLz+MPpph+l9wbhKHMs6IpQn2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49WRFhOaIkoq83uVsADeIBWimkuCpl3GikJ0h+GAGPm1HxFMhf8AUqFpKi8oOaBVc8EP9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DfMS3kZZexA1AiOeDxCFpZv/AOI8UTJu177h0QaBTHjuMUnJYPzqJVzJTZ9w1NDjNfeY0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Ait1aV+YLSTeXP6eJw5eT/CEJBsU+ob6Rbe39S3hhzVrKEgaCx+IGVs7RVvOWCs6mRZs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3oc+afjcUrZdDn1McaaQJ4QhRdkMMA7SqR+NkFRrccD6gxULlwUlsRdMLIwLJltdEBQI2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dOagbQ2kqMSuo/m+YGNXRX89wUlzLdygxBVG7YdIqTMMb9ApNErNAHw9RrhOrVMyjDCDl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5g0GuzMKALWx3UDqKmhcAMoHNbjwyvQp+IWmtpMSlgnh0gY1A0IzfrdXGQlwW5ZjpR3T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AT5+IWqQXw3+Ijgz5GApZ5WrjcqupYwcY+Lpgl19KuYAQgamhWBh4len5vCWygK2UElE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G5aBH3mqEB53LgUegRGwCymoqcHcNUzd1iCQUthOoNAK6SArb3xCxaQL5x8xtCLd1EoW8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YnLommKDYMrilNAIuxPER2U/MGBieYQkQYVl5XrMeXMG7JYBC9ohYKi6FYeVl4tuz+poH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txCtRtwkXCem6mKXHlEK1qmvBBSAVlWNeKlluJt26mUiBke5Y2x3wglSt0GpaLWLkmY95N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031AqmyqA4ioAcOf8hC6jyQKLdi3JForOmIA0WmDoQ5Nz7h5LlimGLtLBeeIM1P5iIBj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3ysczOtXj8TIG452/cexXB/qWMFw1+5tk4Lu2CUWHV9SsoKsYb9EOCgG8NQBswZvl1uA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LtahgaDVuvqLZV4EUJ7iBYPnBNuldyr+VVBdDAR1zLwG+SuJV1WHKlfEANNt7ll5XC7z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6gqsATy7bs1/EmRA6B1KD5PU9xheexbfmCoKMJR3oCMsMpLEUvGI4W42eIZweQ4sg3UB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5lFYdxAHLx1EBbVxMArA/Mp1GWQT9ITaFvcS4QyoPe4ZbHglveYgK4ENavwIhoRVeFxI3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HzOISs0RjblXuJUcCK+cTtlUpklGQzMnuYCkBUYC2fzNCqlq1viI4o4uDltkTc2z/AOM2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WjV01Z+Qjadv4bfU/BP5Nzc+sn4lYeY214n6/h/U/Rn5j/A/h/Z/BF3YP3KE4HDcGsFy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Y5Xgh4UdZEMoB9EFbPTuP8DoZTXK9zLOeyyIdHjiNjpXcChtV8S3KEoMA4IwR3CtuXZi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TfYr3BVQc8/bOwHUdeDLANSiUofxNHLwhEhbonifcDgRKGAuKaZwC+czAASI5tyQWCIO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ym3xBQp+A6lyyqWm4aC4uriVepeHj/ka8lwt0TDBdlOHyOokF3nlpE2xpCq+61COs0W3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l/wD8IxRCXho+phCG6xvuNo9RcX2Speg0ypVVo5G/5lDohVjp65ljbaNB9rAdrhkD8JdY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ksyYQAflgxYlFsORP6maUFh2e4UlGxXf+SmOVoTF/EVpUwVk/wBhYd+bXwRFT4y/m4EpY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YTkN+47p7oa/yMBjBQx8pv8GrFmEm4bMn/JQnmuVJL3KxoKHwhLRbkTIxPwovb9VFlVNE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+oXAKHB/cxEGl5Spolmk49ysSAXhFGjFI6RUKlqRNy4LLZeA9EAgDZR/zAoVMIbmCzoj+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/sGpFvd3cIbeiOoyIY7YtCAXgaYxAg0lwkLN3rUMQmgcQrEu2SUiW81ZEb2b0hVTKoYc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0J3DkgTSVLiEauEupNaRyUpy6YAkalrgWJPC7mleLhmCf/xMxwDPOB9RKhc4t4mQRG7u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Uw4tRVGnkoie4dCDVagAiiqVURqB5rMVpQl9CCBjcWSwU01TQ/E2HTd1qHlPBL2tzAVi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VMuYoFA6mW0PWJmxXNtSlFW3UbLKneohJjghoWB6YUV4BT1YmWYSvMv1iNMwJEmQDOGKb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HdCg8wyAV0pL8txTL1WB6caIGnksQtYWFeC+HxF3DGrlFwqGFx3Qq3Ly514iCCbCdkHcgD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yz69RCtKXgrEWF1nXRAtwadXHYK1KOPEICAYaMvqWIudpVsRRjF1aBh7YmE6iDEaEo6yU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M58xksG+mbbOQXnqJGTyrEVkoZrSEWCnnn5YDCXJe/qJwGlnb58S1AjMs2uiYAC6rNHc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DeKyHmIpDNwCskiDKCpYYOo54V7NFysi1ypfzGGnaty5NwAoOBgoCxhbysIYu655jRSd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CC9cbYdhYYD9zPC+Kyl8wK2QKlw2T7ieXhDt/wCS9HOnkNnmDW26vp4j2564VD16C5Xq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ias8Yj9Ds2UlGvzEOKVhUXBu4YDV4GBcfa5grsh2U+IrO5bsEYLEqA1xC1QAymblKy0w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D6g84IxqWOYzU1FAXcWhKIHIDqLiUOZrPyzg3G1idy3yhQpjzDsolMqWYr1CcgeBXmWKJ6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fEwbzAuikE0ZeYkMFgDKBh8v4b/U2+Eusy7j/ABSrm3+CO17gVRlf4/M1Zj7SD7n+Bk/jh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/Ef4CumVREU7Klagro6vB9QVPjGGOeS+epfnnUXqBxdzLEvm2bFey4Hpg7gmGviCbTyw2Q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+IirFDe9QKagFF4uCqDLDkhqLFW1T4nF0RLKFLCD6ifX1Gxum5Vt2HAiSgD6iLucWMcl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SpnytM2sgpKBZaZ5RgZGK/L5jgyksO/MdsBUXMFFA7DcS5Kry1KTRXZen5jqwOIrv3LS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WKCzTGZkiPY4GWZTFjkdBAk0HLK+WeKGaYfS9QbHvAHRxARIGBaLCklgEX1BDSq3jftg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awqXHNo0xqIYUMcfgJpX7rFH11CqAPF8vb1EH0Ft+L6iyksc/wBjMjWbtRPjBAU9jELF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VEEgtWEMOmAya8W2mWbJjhxPxCbbFujL23tan47YMzEw4GZLRNN1h8QaRV0L38xHC4BY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fhDj2B0S87jO1wHevyiLUpzY7gQBeHAxW3qsl7OoOAoxZgb0WKy0ywTJQut/MBpM2rM/M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Cq5JkD2VQmjtHtI7KD4q/iUM5pd2vURhlAdvsmORt23NgjvkYGxK2gEbHJrEDQLJofUt0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oFLghw8FtZhOgSskZjPkFUKzFQC5jy+INbZwopgFXiOUbY05C9MJo4ux+UZo63JzBbtt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2HiOQTkxeYWEXgxiiWE6+JQohLm4MRKBunZFKtprHUDNAK5g42cl7nQm0qIzK0zKKi6Wu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DgMPqVUOTS1HcA7iSylX03Mi0P5QA6tVEHCTlikhQOwuyFdfpir7FPdVEuWXpgUX2Yvm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xqW6gco5jY6pjRT0TIanBNSoGxXMCmh5BshDLdfJMsivd+ie/ACqTYRRQFYnFKlctfiJ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vTVTHBk5WqENldrUC4F7yH/UsTgrmWJQS6ZiDHkrcKBcur0iaqKMDiUdXTRgqAggEo2J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yqFaFoYYAK4q8DM8z1lDaauSsPEwEEWyh5YGs6gVvylfczgd4W6/6lqsHsSgF3k3AESjB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zFntfKhwC/lqAzEM2tynKWZTmiKJSLwvUcqyMbM+oS56cmo2geVeYyi5ulvfxHOiGLV5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Z2QbbFbpuvmChhqO6gOLzErLkXd6gOTAoSgEumCypQdgqvxAEGkGBzBW6DgLuoTqdp2H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MLsxfqBB1cZY4suxYj+rYZVR0FFYiA7slbgzcDECOGUbRWzHSDENQhBfXiconShVfplX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YnDhM1Eg6C5QOE9RFqxL5aYysCUlOOouV+pYiU5pmi4Y9sAauXMoBn5lky8tEsYXAfE1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pMVzOdagtFUjq3J93OU3eos+j+NR/i74T+kTJ6hZksh/P88h+1hD+OHr+VetLi3SJphi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QbQiXvEARTyPEcXqaTMphQdokr5O4iyeggmxPdwQxX1BLpcQVdjwyreHhi10+IxyXMG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BTr8lwO9YA34ioFpobijsmdF+ZmeUwPcANCnmVDYeoHq70zIPwQDXtCcPHawLNbyScAOd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XEetXNHK8dEp2DbCBkUePUsMvehxMBlculStpdxbz8QhMtNi9QalloQwJxDhVm118RgM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p67Laf7lqWmryvzBcQObL89z5skq+3n1BZz42HuUcqmLC3GgeFCA/DDDIykX84j24ubs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15ilZWMv7Q+QjDVB8SiI0zVlvsiF4UW4188QZoABFF+O4qVQtI/uDGiulq/UyhsqNH5it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wopysaX6QqcWABdRJkRM8sQB7ChlnFhQ2T/I6LRwp3FQtOQygwFpgqCXkHF7fqDFidIv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dwFKozksvjuCx44OSoDCKza6g2C+eZn6Qa0a8RQDERnCjzmYCp1bTH1GvacowK8SvUbjs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q53DAAKhwSMi9hLv4gtADeW2UdzNiAYDCygmL9QEkByHD6i0gqpaiADe1Ob5Yp2EGx8z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paq7OZaiNtnwuACOJxKAndlFi8W5Iqt9RpyR6mhlazG3DpeCWl26DzOCd2Crhw2bNteZe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PEQLS3IwuWfh5oxAEpFoNx0gPmomFg8WVCsvUkqgAnK1EoNuWqlVkXwf9nOYcUzoqua7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oV4H/ZXIPSpRX6AOYTRXnqVn3yNgOLxnLG6gPDMbDD2wsUy9VqFosG9x2jbFmopEpyLx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BHFC4AFWLWBBFnMozwQyQjgwBwUspa6c2xTotfPgl/YLbwmPw0K+YALiMqsMZIlYWGiiW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aoef8hPJVlaLdBKskTaiVLgAvq5S4i+Bq2M1nXKriIWlVyG5Zxf7zDwA1VxCrVpP6g0J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oE9oNpYbVcrFTgO9T1C6mxxj+4MKJa7NrCg29eCFItjlMJ4JYuVYVV83E8gmkM3Aoigb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XJF8jq4eoolHghUkXoK9TCDJVGzuDMV4tK6hAYTC9+pbzXQt0eYSAuzeSwGy5V5RQIFt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CNVhgPxE0oM1EGCpbpMsojFW4VETD0JhvRS+UmovAZdtqnFAV5Vlr1PxD/scOhT8m3zG4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KtDfC1i5pX/YI64rtkv7uLvrLfPMzi8dw0TZE8RcIX2LBl69xLWZayMWmT8xNGp0vygSq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IIgLzuGYj6hNRLt1UarZbhDrRQlQhsd5LIXZvuFIj8WFtktFVEF3GIOIqSs6uPlljdBf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IfuJOqIUZYjiIC2JQYIM0HqCXa/fCX/U5zd6h/BORj6hvOZpPmf4Tr1DuBP7m9Q5o/Zmk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kedU/MGYodjURqdqOZVC/cBOAVkgVqX4lF5+YRNWXsiiinkuVxchyMdXAt7jfiFmJs9QR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aY6jWil8xG29xoVFX5jBmqQ0WLdxdRodxWW8biFiH7RMtiWitnLhmSiHyQpLr4I2Fd8Z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c9ES19giFoL0zMyWgWlZx5gj2JwPD0wzBH2qLlm2MRby7zUEIqk0FuOkO4KyZfB9xqKE0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OhtjCRGQDxssXrErBVlbsHzBlQTop+UJXRbc3+5QWnKDcTaBgEf8Iq3I5MVfMvaZsWa+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7Zhk4ga+P7isUXLh8sSy3CSgv3mWU1bFJr/sVewoqnb/kwiEaU/R/cKIMxgl/8TzYy2xJ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tqOnN+uIIoNNGXyMqbMLvYkCDAYcblhsNBfpiNkDrl3Fb2tC/iKFvMErHnEAeJ36hpcc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4eWAwoHQf2mieegYp8lbk/2YWS0ioUho6XMDQHApUTG274lavk5K+mFRoRKEjUGNboyM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vbQRhqGFF0e4QbgW20+oZUgrF2Zc0aaYCBVcv0lJBR1uJC0iGE5uEFoN4M5ZFrqiNYUY2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F9vMTLMmO/UC2A2dIwAKXJQDM7U1WAqg3JHllf8AItl74ftGFwpdPMFk8hAxhAqWdIrHS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jMdHu6SlS2FHJKVcBVLEqETPIwDSg1Rde4kfkoRCQaq4UPiJVROSfjFAFuEzAUrnxUF2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JahDm0WoiR8FuyI0K/U6d4qDXWXYqoWDzhx9TTomKNxBb/PMcGS4pRCn0zC2ocQgLdPco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YXINcxDefJUGNwdRqGqjSTAVpho1B0RtMpMRg8I3Jy2RQGkJklH/AMEAxwMox8TSGDh/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sUzWWr9xsVNbNPbLE0XV0qMVAc+eZwKXsqNRV8uPUNxDrJxc5FN5TmA2QeLlkuwDgx/2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UKSzGD5hhaxMt4ilbseSoMXkU0OMQ2npsAoiDpLmwo9zNip/5RHSxg7GFtejghRxTJmK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QuCGU2wcTgyAC4cBbC+DuXRiY0B5gwQH/hRKBZskDg8wpLxpGfiDRUt6fUO5ZbayygAV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gWln4mYILK5qoHF5lpdPiLIC0GPm42c8A1asFjUspB2wsZqYfs2BitsgZPCQ9yLmL0Qu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tJQVVjgcLXX7VDabA6DcVg0UDxjUfEQVn3GIhZzwyYjpu0flKkm4nK53KXE7B7Z0y+G4t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/mCRjKNsV2xRn7pQwMQJi1TcG5crQba/if8ACQ0ogBChFraIWkcsgYFvIhr4QmRUU/7j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ihSwusMweAkplA6lMUL1BrqXGgnJZi1io1c48EHM4ggz8TVbMkpcRw9GX6cun9zlN8z+O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/ANGp1W4bzOcysR01BBp13D+L/gZcQNtgrgJQW5hOgCXh2jbcGkdwgGk57gDK8Oo0KdeYb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JulQsU1+risuLgsMPiOlxmClSKquupe3+JRtgprjU1BnlLvvEDMJlq94gbVMlanqXV/MT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d0tTBTHlqaAPq5lhQ74c1Gx3NcErLulRQBPl+YSgOEiqlNvgw6FYZ8Ip0Q9CYqOK1K15G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WAzVafCOhKWXl+YwGCoMUQEq7qi0Cfi+JnBDIijz1LZUeW4FKabA0/wBwgqMUU2r1MD2A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6MwM4ToQqRo8rZ2jCy+oG4F4R/4YE4TQUf8A1MOGYQMQVIXdCxi2xKZscP1cs0OPFQxmE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nBzvL8QGimPCvhlMQKqS7+5dIpWHiXQ2NFYe4r1cYTZZ2QKh1X091HQKDox8xSWLXsBAN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K3+TqohmU2bVFpdKioCRrmxIGIvnDX1G4B6W45AhRL5TO2YZwYgzUZtc1A1gbJimhCt5qx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mIdf2l4SehdMJRkc1e/MRsvtVjNo5KM7IbuBgZg0CN0ZkjLWGBZnG0IYFtihCTuWEDRK8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j8QqgeFrQUUy8Rk1ZZQogq2TRWLS7CAsFFwjJH0iu4oXJkGRgHIg3ZLTK6ecSpS8FiYuU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T1KfC2WtyjBq2k3ANo2uq18RoWjyxBaEGrpYnMV31K0JtapL2Yw2aghcPAiC78rjqBXaR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XCg0Vw9e4AsqYeSIpd4GqjSq/wATZbUcVZBwUnd5JcDIcJCUAPNmEuF84xCx0jqZl7YVY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mnFwUMHkkINldxLb+B1KgG+SMTj3xKQqNGWMsMobwQC6FNAGoysAFq7ibjd1e0frrRxq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Ch1VcFzEnLBKA7EsBn7lqUUwrklUCpk7F6qDQrVUMPxEtLCwC+5VaoKrxGmkKsP3EZRs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J4jhdOatiJFtIUVSCAsbKLYJYXOKhE2FxZ31ARETgASobQFJlvBAAgIwNTsSdscO0w0m4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RC8rEO8G2mT9yh8G1ZYiJRxZglkCvg1FaQV3hcUhRVfL5iqlBMlXREEmrwW/mWJkGcNR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IHCB9QNt83t+Ji5UMFkLQVu2AKu2G6AGefIiqRXXmF6t26MPiKNLNRpzqOGcF/DW+V+Jm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1c71MNP9sH/2EBszsl0ku3SyDzf9w4TuXEo7l3dM3wzsPuPP8bK9HFv+XLJc3bMrJ8wT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0leRlemJKxFGoGZwmUCUHxKCuJrAGXlgji/MVVjZr8RQwIGAQH28zkAQdVq9w8yUDi5SX7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RcDAJMNZAXll/mX8UcQh1gA81Z+o6eSbJvdybzOGZxcGFfffkjqmbMfMJuBzqYr3PS4Y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igQQvi4TD5guxgz5a2GmCKgt6u9wgOZyQNadE3CIEvZNmD1Bhsd2QKdEADbPuPo46qLN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QrwYiAm0sqYdCDnWIQFqMd3vmOh7lxHD5hTYPiJRU8QRl/NRE0HzHJvM5lO6RltDpihZt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LTVuJjpZN3uV1DQnJyWGRHgr+4QLuizsilQIcmDHKlO6j86i9FscP/eYWBHbXkhtVsjL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YHeN2u4wMG7l/MbAXdz+VxlY3bgPmWavSwp98QkTG3BfqKctc0eAJSwsPUAgeWC2YM8cV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mH1KAJW1HPbL9ALktwcJR0AqTGkyVpu/UWWRyeEwNywrT/UTdFmuj3ARozZYysANPpg2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Stpm9PUZA0ZcG/wDIUgBrZmMwwHL39wGSc8M3GkLcZYQCUaHN9ywznsmoOGn/APGIvNaD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0lg8RtVVHgFyat+5QWXdUMkuFA73Eezd+XUBkbdZIKMrcpmHcbF2s1GFfg8S0hSSxmVC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kk23dc3xEq06BzEse7CLmGgvDJRGzB3eqioUchHJGlEs4bIwABursl8VsWxUol0Py6ls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Ww7l1ythwqGw3C423xZMNhWhIkAGlLWGBe7spmKrz5cRXHVziME3Ro4eoiXAK+orcLc3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AFUGF1QQm4rk0w+ZpzUAALGtWQNKAjTY69S6FRdBLAapZeEmQGZRpXsQLqPdcQFyOspU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viC2ClbjICpgUyLyeIgUBNdRMczCLEXUBXQ8wYpbLZiJsugcQDaLmM4IdOqh5UDNDFSw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sU9uZVdQc3xLk5ixXggzRNoz5jh/sajop5KxC1EvGsVKFly8GvuNoU+c5XxEsGA5hbkvG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FCwOLeepVKreAyoJV3b6libcWJmMCPBDBgAVF6ZhcgKudsykgeA/cscNq5fBG40Xd1mZ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y06hAwWXJLyS7fB+IAIj4ddy0AujYVdzFu+2yAKCqOwgxUIcuX8QWSz+VwK1l9NK8ysE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WoPBE7jyVzCVUKF79RLaZ3bkgAE8ImsyhE2WpvwQtdhk2H/YbxQLpMHxLZaI1jZGFQa+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BwTwUQGznjiUaQHvlBuuyPL7IhRfCYSX5icJdxsQ2tjTXwrBtOSGFz8stJYIW7td0Qxsy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gM9k97iW9tpu8gGfqJIOCoKDwwfr+Leh5YR5AizF4orSc+pRCRoWhiDTU8D4IkZD6gbCB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a0aitStXBTcBltlSGFV9CMEKXhhufaYAnxC7eYhdkeCI+4YoU8xIMFb4eJxOcUSxPoITmh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FNjcbpZlE5UgoIaaBXziLsznwpN0N/xstLHF9fwefl+4xorENYb/AK/gywzghJ1eJp8f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XsAs4IVLMWOJgxsle1cNuCuyIwE9xdTlWZiMCeoIkBi2PvAmLr1NA06nRh7mbqOpY1iT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KSmo4ruswOBlVY8QGlXz1LBQbcRBE/MFRa/Cwbi4gNbfCQs4Ii4p8yxu3qOyW08TNASM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7h2djTXf9S6dnJwnmLeNB8jzLSs8O4pb4HCFpe62RAxVgxBxgl0KT2tTzN+weOsRSeyLH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5Yq4JlQ4/cqhBYRmpQNELYT9w6kWmpvyRKNOmn23qYBu9Ww17LpP+IhjuVz9F4gt3eiq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UyyVjQLY8sFu16QefMbq9hQnZ7gMELvKg9wwEbeargi8SWlJQ67hdPxxBuCfJVPliwx8q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+SEViK2ZGr7CKTZiucmHrxLW0B2NkOEUHTGwUGrMIrgF81cqGrVLUoLLnJMnmhUh4gRVe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Z8xTVKtFQgy0vVwIBU7pzG7aUg5uI27gJh+ZZo1yqVLW0fGNEocg1epbJgmUmaI8PUCLJ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zNBrdIWBnpcQGi3G6lhQGAcXMrv50kuaEuOJx6dhkg3QUOXmKtBd9YgVlrXCoiQbah/64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m9y0XnakMbmFMZm7dAzmGapyBVTN8w2XDJbDp0xA3PeMkWoIrE2Kw1jDEsQ2sBbLC7mB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riFlLbzh1KVoV04iAbPwlJOg2RAAeUubtRmxl8WBjgqDgo5vuAa0dUzQdRVpDVJHFtnId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jxLCqpzU44spQmjhWpiIpWzEpclRXwX4gItThCYuDOxuFdmagKHIbYKMAB0ywIiaYWqgNU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0Sk2tYRSQLQnOFL7mhbe8C5mEcC6lBa+W0FkI+okVBpuGRdaDMBirez8AlxuLYcZgRXq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+CKsq5pMQWCKr/UCLz2E4hDcoUABHyuuijBKt4NZ/qMVQNA5VxHofIDR1cAoEBq9xsygV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uaCuW4gEFDFkZrqmRurggtDLfLKGCh26iWBSFMYaVTmHBIbG2XFgTFKCWLqkYJdTZc1nG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OBsDqovTRgAtUKlLVgGvc+eBYU6yVLzFDqtkoArp2uoEWCVWLGAIS9skrfGErYJ5MbG/Ky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MbplSpUugG3xKk26VtUtqT2qYrVWWdKvqCo2OXJC/lNorr1c2WOhMkVk4jjDK1wx1oiL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iR7j2VnjMEpPxU4EuYBPpFi2Sjsvazjj6gPEwLERdkpgY7ih83e+KCCjZ/UKz9TLwsYZx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gXfASjgPcc9YbgILB4lsqDxGptgimpRgwd9/xRbRDDwOIFCySvFCftfm4af8DUDFzLxj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7QVAHhKYYm5qJXTA1dTA84gR2xwDNoXfM3UDfnmF9NdQDC149wcNpzLlzDjqbYa4Zfw9L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w8juKYc+5kha8RQHJ8Sm4l1cItc9RhBqKvzMWoA03iCiUIy+4KxbbhA07QirzGE0exlgI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m7gRTuLdoeoDqyptHm4M2UP4JwlexMDN6Y3lRGIApfeNwnyCKPiBItSqgo+4/TJy9gCre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lVZvg4+4lUruhdQEQfshYpalf0ljRpkUqXLoZBkiCdG1b+DxLDA0r+kucBdW/dxV3aq7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eYeVB9D/spiirbeMvUo5avYPfcWaJMlqPoIlFlZViuocMDoCkhqhmBpaBbvBch8EKQdxN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JaBlBn0IACWSNqMSC83xDRLbQvESmgL/APjEYCkTVtJEOZ87xEggbP6RsQFM7JrTbIeZd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O8mgX7ZiLhKEMMqbg2ZD6gKcCHL/5MpAlI2iVwN0bbPEYKLZy8BiYpdZzj6jjcuExUv8A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0ZRNo75+YoKTZAo9MStBwGSZIpRnzCukwLv5iy5t9QCDJkDUFYkKU/2LILDqMmTqnkYj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XuWz1CiMdQL2ivoLlxZGe9VcQTCYJtZfiaFN4z3EqODt3EatdFyEuQWrvhhwXNnuKQEVt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cKxxmLNJ4OPiAKoeF18MfJi5axcAFrXHmZxQx2XDMuBw4YmqJDlBxIrKIg4OGAE7pjmc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2Zg5DTscwFqy5SuZcUu0JjRTB8y+AK8jKQ8Wk3K1PRq4g0UtXzBoql+nUxCnk6ig0s+5j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SzwwKrVWElKLC3xNAUwjfuYYqMXC6xBKCZDpjgiHXEpQAvawkHHcRWo7WGM3O78+CEYFe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20ipayYz+EQjoqiIii4oBlK4qM44gchXwyjTRul1HWoRScepQR0XqwmDlcukonZJovE5cO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WslsiC2ZYPiAq8wM+UzyrTPEAA3V7iF4tNKVGgDa6tdxuLNBZjnzETOZRxEBQNu/iW0Hw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sBQ5gaI+WnQzbqNMN25nG0Nt4J1YY9xCmxZJh8ECkulXeKhhLRorxKBeVWrc1EZtZeiN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uPP1NkHOYJCg4tv0SxMCunjomWoDunPiIWkGl6lWipwOiXtrTasYZ9XmUmVhlHHzFUDQ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YprzUFDbdZeXz3A2umhtbjeXeagNp1bH11FiYyyT6gMf6IOghy7/cFEVsZpLMTBKmkQuv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03h5lTnM/bCB0M+J0KIyqIhth9oPmNJRfDOGEZVMzzFZi6qPtDH3CcjguA2b6gu0tS7vE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45QHuIN/UC2sAO484Y6rnKYZFT4gyyYKhW6lzJiALlS8JZ+mWAQ0nf9IvJMiJUq9TiNf2g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q9QUwxTEEgsogU5mObxAIg+RCQuBNIpeE39S9FIqhsUyKx3K6UcS4uIiMj27hKkJ3zCr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C9sHzHKYeJdRV24i5NpsOb5ii3UwAQyuGLqiVprI+jP9QVNI/UVHN1AgBm4/SVKzGoRt6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oKEJhLeJd5S3xB0L5iQDZJ2cTMlPUSE51cGjO7xLppUcBcfy4Aq4mxJtCVOiFNJXPmOmp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gvzFhU4owTClSwv9yywqGDk9wajBan9kEoZJnRAld5APlBS0nbz9QFEosW+IwQjZdfaR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wYuUNoSxnh7gsSloyv3ER0hazKRK3KtN/wBxtqmwTK+J7MIKH+xnC+VX7jU4RQltymlb2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OG6+Yhqk469kUFM7SkHzKJoN2S16ly7RedL7gEC87irFXiyP+QRKR6HQ+YKUHYWIMF0rVZ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e40YbPNCIo5cXpLpAFvDg9xy3OozUUMjy7SxbqbKv2wFYT3x+JlZZ6ImBS8p35lEC4Ec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LUDoKKJegr8IYIR4DycMOmjRlMk7gAApI96smk5gLLYOCqioVn2QqsinSHBIcX/UG6Bq6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0BBhWNMCb45lOIvVtvqViccMQa6WCOIGtiwGLGmrWcXEEQ4gJT3Y1mIApekX9TF9A4+5i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hUaskXcpndOOHqXNso1TxL/B/UYEk9wwqvxmJKjeq2TFlV7ZZG8sBsggOPzMkTkjzMOTd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HppeYyNjzxLAsGQ7iFRC4eJSi3OCBNjwsQAJDoxKXVfqbM5XGGBgLSfEYPsRsVt5DCSjpo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nojVnB7yQcwDMBdvmFIWHXiZXkqQ6UeEUaJXp3CJUVrOonn5/og4wa2X9Tc4Wim/xMBp4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VNt5YtjRwt4iKXo4xU5LJWXcXoluZsL7qF2lVDHMFwLDgmIXFh5aJkBeVPGZtB+6/cWr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rUAgNBQbvuWdHF038wEKEuqM0wih6D9zWyuBWv1ELotzGbAdXolwwlg1BDSPcQKR2DW42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6Z1eIYAltpGCAzd1MrQArWoApUxbs+I+lmlOCXSc2S8f9hIArzcM9oejcvMp3Tz7gMhbw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qqPuXYAiu4nHLsNVC1AOu3iNnMrm+ILeDm7gIpg5QxEQuHtli3I25T+ohQCvo9TINMUO4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FL4rMqF8l5jHXBAAeZZVwZxLQwPEPK/NwpyJhuIsXVyh0Qa6slNMTGlF8RJbFZHkscUh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ir5gdjA6LgKhCtB5lQlgLgl92ntWVC6BCWg6h5AYo0XDiD+IHNQKIrBcoGNwWmpQAhgh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paySkcE/aqyp/DE6lHQyroMY5xEAs3BsjmOZtNPp+41tZiBfOIwEN1wze9EbpMx5sXhDN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huY1WJA+tIOQPmU7IXLFoqOhEs05HicAjmDQmY4DBs7lBS1kDuNNPkhBcnDEODuZOqKo5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5i5BZGZ0mEDECoohreDzFQeTHIXAqWnPKYaBZPzNhS4tajOzUoEI1csRlqV5NuEiVtiCA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s/2UNa3SSt6DURzBmAqQenlCoS9JFN1emI2XZphKiCwa1VErAzpg/LKcqOTOfEd2LTCt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YYAKyZPiCUZAAFIu3hrI/vOPhTZdwtzg44fMEUqxy3v2QfTHIr+JVB66M+kELuRaLqfQ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QwX1AHQNCGDL98TyWNxQbAUhaoPBMMsPZBpBRQduXuVnjFynjzGgcVqIhMqWXZ9SgRwulr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fJ+Y2kKsobN+JQBT4qh8MUA0DsAigxdGEuCqBZWCfEZGfpRiNl2d6bX3K2UviUpTpZECm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KCxYLQOoeVgxTF9ylsFqG5Ws8Nje/cyq46IMp8kpAhBdMNUO2h9QPGSaPxEHVBp5mRe5u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3AppQqCOxTuBVF0znLLxR9I8Q2RoccGCLJ7WvYwXGXNO4NhRjVblqlhtw8Sp8VwMKYKbR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zIkb1AgcbzCE0BwIm08iWS1N7ZKorshrjOMlRG8A2LEMqxN8w6uULliXKeCrcPCvZdEA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0hVjUd1FDcTAsFLmNXKCgdrYlSgxqtxA43cwZoGrsl6Sly7SoUbDfUuSirDzADQraTCQ3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R4jwWOKguqLbPNTWVuhjcBybSUbQLv5jv/hwgKFS+UICkopgjsQWxOYhTjW0+oC29jLK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4IZmwL0L3DY3nAxghpy+CbAZcI5oeAEuFPOsEOyhHjMSj3a8whW6Deb5g0o7GtsLlmCqP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Z9QWq7l0JzRTqXyIMjiDBMW65RDeYoLeYpAJYc8zBqOKbvywDFCFNG4LQTWTvxNJFHKuF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Bshtqh3FiCUcPxFmFlXVtmTTa9DomiAU0B2gzRacCuWIpRDToPcG0Rzi4ZkAeNzGEBfVk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Y25y+2MKwjRjLBoo2bcjBBR1C4DuFtwXUDYFlq1US3ZQ6DANC4ii/mX6jrcsTMVlywVsX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N8N7IoBoxqm4SgNyyuIOSHszULIyKplDC+dtVEV3iWbbURGgl0mX1BZwDhRKnBXK/3EVf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PErCVR5ljcxiW0RzD+407Ixqr9Qyj+I2gl6JSU/G5diV2wJ8odR15kMJlMkKsAT0ynbN8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muoGcBbLO0Bi2Whw+ImWaRIqYI9WmYIdStb1KrDAcsRq9zPawA5i2VMjr+KsirriBMtd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WZn4JVykppZzLmiVw9eojBrEFk8f3KkfECubPELQVot4mZj/AGgxDqKpBVmfsn/w4hDl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MlNPhBFgfiBrUKqrATGqxUQAVepsNKKoF/aDtbPuFBEKR4ZYVuGhghNcuImWFnXUSFAjv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xzOt3MrHDzLa1Li9zDXRupaJdCrlkuP1SlBx/JDHGXqYhCaPixqUwxlpIkLhYw/lECCm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iDWF+IQ5vcTlnnMdhpMYlqO2cPZPMCIQEKu5c1FLSv1HRpFhr/7FjBTLpb3bA9ZloLCHS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arvcqK4mVj7iFJVoa9rGhegu7HEZl9FxUyGhM+/cuqwm7wlxzDWf5gUsKUo7JQcC8IbP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PBF08eYu3Bmyog1a9GVp95P4lcEc2z8RYFZWw/BEHEKZQ/DFuQ7MCKlRbBx8xQDSwdDr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x88yxUSOC7+IsQsLL1cTWTqygKDvd5I9qi3hP3KIAmwc35iTZUzaEFq2XWI9hxtbGZoUef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thA3aUS0Irl4TOSnQzLDWrbzBGjLqxt7hhKvyaZUITsW/uY7Xuy69RQZ63RqIWPQ/wBQ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2t2UkSyFw22xLggbrQhBq0lbBaffqWrqBh4e5Vj3NwV5DzDmpfAwYoFxS7lq0sovMxVJ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UiOMpZCs4FwAEgZtC2CAfAmLm0Y5/dBOoHu79S+ZU7hWmN+YF+TOIGxGhOGWgt01EG68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RX4cEIFqLefMQy5HiKK+TxNAQsKOIdIKZPWJm4dBxUUVF2bgIrTzxGOFHncIxlYANe4GRw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3KAThy0RUGRZ4QjTPVxbZRwDxAVyTkGpUulDGMkU3SypjcU1mzUUFevW4Ap9KURRdVW8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4ztVLM54dC1LCwLAYChW5k8EYGy3BBVXWncqBYBkkW/stwyq23ao4VRt3CC5ChWKtGGwX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xCAccWUHlZRC5RFML3KpgG0VRZjlHR1Cah4Dj3ADQGF+YPio4VgQUumlo4gSpngCsuOc3W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qirK/mAogGyssxCU1wJuayYqKSrvAiEvaMBDtQuXFtyhBbKvQHGIIx0QlcizyWoalRoun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cLG4vJn2YJBIct69dRrOabu8EG26umF+IouRssp1FWA9Hg9RmKksDoijQKPAg6BI4HLq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xlNvuJlJG12xLAAYwR0wCrvtl5UTQ1iLZZxtGSUKjqxneIaoNGuER4hwfHMo7RlpuBY1F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mTddzLfE2h5jZGnwbiPFSuTKyy3UApuiIlA4zi7dHbllg/wCWD9u2dbcTcY6cThZibrB1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GCYS7KQQPJT7lYNU365nSFyMyysilgkoiCiALWpQ5uUOJh5Qu7dEzLQh5FTmC48WoEcq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QYu6V8oXHaETzCsegZZUmep8TCHgBlGN5lnMZMQydPPfgiWBTo4hFAeyOErZpGcwgrIXz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XqHncqMt/exWJo47iuuyFDcgfTKeEXTzLbmYkix6TqV0ZKHfoiXCRWq3BNVki3ekxFwk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5iruLXOSZnRKexZVvAfgjch8weEReJZQ4YmO7moiin5IgHZNq7j5q41SJF2lfqHulM/2M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dTlZyLi7TWnHxFGGXmUUpDSG/cPqwLyPglrsHK6jbzaVYy4oZtGXpOISItholcilFOI8k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q45/xEKnodwMNrozEoBUwJqWAOgVXqVUYmUV+Y4Kh5YYsA6NWsgGgrANB8yhGclt36i2C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GWELv3HMCzS1CoAOb5/cyKQbJSfMBKQYjl5PEeQw6M0zEXJS2B+Yss1lYIAqu0PP+RZM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luD2Dl3EUnZ8bioZPtDCpAOWU7ixMN6I6gXfJ8x7CYBfyQQZeQmt3LpzKV8AmCdAWXEpV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OA/2Gu6cmpS2Iab0xRo4HkSnIQ0qksNRytf8xVVhi1iKyA4R1GFmLFXTGxAbypdx1J0o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IFbjlCxHbkiGkyAvLLJYHcDotvecRl2jN3/cy4FAdvKPY4MqJgKrsuKkXtgJvpe8mIBd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nK4cpBdG0YLGvQZiwTPKbPcqm/HcErytb1CKxlq9wZQo8O4KkP50JFgeWyAUZL3pAosB1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WIN0RCQDeYkWzjCAtc7MVEwCx+GLvAYysfUvNC9Qxatre4F+d7tm4HUZgNhwNIdBaYRqB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1DmHLUBgI8FwVQ18RBlys3DJm3jUeJSdNXEOtykEltI3Fbbzhbji0TGv4bdwFHZ/RLU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bH4lAl7Qde7d4IKW7VKsL4hZQWWxLGM8GXYVXxMssOVTFxQSpYFVRAKqacnxBu2ZqsEK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VoitohVKcRyIN8blAY3C0hEjGm5VCbVjmWVDEJgWWa0TeG52K5Gplg0IXz17maAuqruUB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ERJOdlpBUvXtvo/uKGyaBplKtWOWvicVtjDJEcuFFFRFyB13XmYhlF7tYtthrAZSXWClg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lLOOJ7FQrXUIzif8AsRHtgZOUJbitvctSsSwPyYDao1yUWhe1ODwgApwnRFNZBlC/mIs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IBsAWq0TAt4pqB1GzAaFIUBye4yqIpmXHrneOvuFTNFemDYs9nf8AqJnhCFh5lTNTzGFt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7Aib2RRAaVfLMEBh7Q+I01qEclsFo0Rq3JBYQzLpYTKzBLByzC7JeggX7lnuIKtk0aSZb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2VdVGaDQdxLTBcj8Tl1UTbtHuaGPuXHM1XKOLhNpREzVF3mIopghsMwA/8qXegjTbgmko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uyVlR5qIm7h9b/BlYLfMQCgJQNS1sHA3E3LxXMq9SoCwdQsxoPzLlgLivOtkVSuDGQs1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EWfTHaXtEe3qDgC+p5CWHVPUI0w4+lSBbLDNJGYJHOMwzcVmfc3kbZ9KhAY4ZzLKee5g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1KMpC2xp9RdnJEJge6i2Y8UG2snjMBsKji+yWD2FvQmcUa6iGmeYbGArwdkOahoWMTV14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l5VOAMn4ipXSVVfzLJCoqrL8TDiW0Gz7Yj2Q4whUccsziAnkDGi9adwNc17PMp4IaaEt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ndB+Je5Xbcwdxlx2EJVSiNCIJKWSxmzUE7E3fmFdOC8o2xN3fiWKFpgR99xqtl4bqMbQ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8jyzAQEACHvLBsLFeFwBGp2LqUE3pWcTCCnBJYyh5NIo+nMZDzWuWUrYb41KKBMK5IqoH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oFsWPUTDnwblbEnEBOwbRgFt2XhmQZNFcRfxJUejVwwltgDARJ6m2yWRK1gHxHCBW7C4wu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b4HEAnzk3M0C7W4oCr6RxVcCzKkbAh9yVSiGS4Du5jFqERME2tQw4fcBSiXyhfVgLHsIb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4K0iDRZ7j4WIoQW4MOeWFRs5g0Ug5h4at1NS8eJicMapQG3ES+EfDEQUWO9wWABh3DMhRQ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HuIRRdBKqi0MgZgmFHKzmVViCUWX11KB+w3OIo8OLJlb4CUBS/cHKWMyz5fbTLO5lWaY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EW16mS+YY4QBzDBsOXmGG5eIbBKzdTAbbumGNSbthgtDpzDIO63BvAvZEEkBrSviMyFi9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/iIvFtmQQWtYGVlhtDnq7hq0hin7iCOVN8MxVw2NESxlVrdyqiLXhGuWrodHmoF7ndXq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UgCqLs8zQJ9rE1TRwDUXa8rC4z9k/wDiUKxXWXyRbCa7EshruFFf1LRbJEDjzC0aC1b+c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iZxjDTbUS58LbZgF9AGOTTLlEMFlN0m4hsBpqshHnAueiLI6OC4f+QxemhuIIO7a84xQ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i2f8hhG6EcMNp7VWtruVhkHWu4stbOgfXcxxsUO9DNHZ8OOJZd2O6lukaph2Q0ZAtTVkW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JVAvZmXmhzZWCNSytidsdnnKsswJINhShBQBk+SBak1ZdeYBZxdMn3DlEfdlTQdjCPgw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A8lhVihxbLVg+pW5zKCVUEriHFqtQJYLNAQhMnxG1QTlpcqCMs8uynBuWsuYxSqIIWDWRg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2z6sBYuprFCOYghlLtuUWK+WLzcGaX7jW2AMZlGAfEti0e2G3EuhatrmXBr4JuNjPgX+UB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GVoaZifDI5e5ttnM4rNJfq6ljtScRlArAL4iVGvOJcJZk1Fm4hmOGAuX5lzF4gAdkXaG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dq1fE4pTJLlpLlvEDsGJv6VLFadSzVTPWgvmMXwfuEF5TejLbnGWFVeOTBrODD4Ippb3B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sql2e5Ru4QWN9kXYwGKjUjTwxbJfnUR2kbV9oejXuKynjzGwrAbWYWy4vczEvPqWy0ZQs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rE2vm2Jgn5QGZKdc5nVv2kKyVFMV2mRVsDdP33LeCzj/AElvk7TdxoaqwX/UtR8sLSWl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20ciCQAqNK+Y45nkUwRyQA1y9wKBjsvJ8RQNB6ShWcapqAUlzoX0yrJhStHTLW76vBv5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O5ttvbxDAAKnNnxDAAjI1A7AqMc+ZqqoxmzA1qrY3n3DIKPy9QDICNLwyvkDagBZebJMp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lyMwkE4wfiWpR5EdwORRRyMRICCnA81OKjlJcHQ06m07qtEIpm+3iZAy/wDjROxHamyI+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SBJ0DGY2Do7dTqE4cRSxWGsLibKPIxFyxWGBAi2EvMQSzjeYCq4dOoOCuMI1Alflcoige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Cqexwwl1CavaRNkzhPUCLPmQf6iKjcSUM7m9KWD8Ra0DzZcGicT0ikArRx7gRhyRAmT5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7BXyrmY4VO9x5sA4j2gF6qyZYrXacTGhrKn9QSeicBEC2G0uLF7wxE4OvhlwSFag1zC6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BPIxcynk4gqF2OdQpCEYYpYB67nbPleZeVHDxKka4hcVWN3CtgXTFXAQanzFFpE4QsH6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RbbTqYGAPDKk4u9TGRvriXQqjCOoHpu0eCYKJ3a38wsBekxLFhLVZY1WQJXR5lVOqp5l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dEtFiYZEPecMsMW7XfiWCiHbb4ijZ4A1Bt9tloxJVuXLCSwN3xCL85KyvRLkaNqmZJgij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1Yu4UgMpm31As6+JXEbDGop0R6NhQp+oGgq0GXzCyXqSufxHEG8ACs8xJlBOBq/mWmyecy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BbhcEsLVleiHgVyLlBuW1RRTOpeU2hAHMoAIXDp+IVa4fJOj3CCYpbYQll111azysfG1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gEm4DNyrq2NKxwQMpvbdCUaqwttZRqdZe4rhRfA+WCgFsqI5hwYR4lTVAqjZGUDlszR1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v4hliJhViIKtArSvMMBuC0ogXJ1dCFUNtWGSu+A2l5AA+zSDLv83GkA5bZUy/wtcwZYV0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5goYKi2z4USxNDDHOZgDUyYLhC4EABdLTMfJ3BZO1ZlCaFD4g8csasI93R+Y6JAsX6ii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hZ/dBf7U0K3HYbibtbnPEwWmJcuUsNL5gf8Al4YjV0RLjDH4RkakYQIP/phTxkKUi2wo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2wFn/o9y3Vv/AK7gG7f/ABzBzH/g8xL/AMH5gVtPw/2eU+P+x2vpTHn60P8Ah4u5sUNZ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t1xBFGrgldNVDXKXMyEmBFLKEoeOJ7b9wnCFllcyIah6ZIxmJE5ibS5ePEIGjESn1p6JS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YiKlG2kV9xVHMdNMqskwtymwdxqCyvSUksYu/iJFYQy8lM1LTuO43DG3D3LwW3PM5Zpqb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RsZXJKbxEBS1BfMUjJkuSJIpVoFg/qXbxHrfzxE4DwNr7epfA0cD09RbMkBX/Ms5OCMs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17YWqFwYyC2FCfAGpnl4uxV/MvQPOnfzN6DnLM2khmx9rlmg4TT8yjYIreIqHl0XUEM18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CNFeNv8A7c1AXNwzHUxSUUsRU41K6PncwFoZzgiKYzsLuUQqbaxcRSWtDAKPoVqYuoHEO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+A4lAAHC7l4WzeF/UbK0XVXg+Jgp3B4XeuIpXEMhxuOgmN3/AFEKBKq2bljyKVzFspMC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g2TtakUOXpcRUwYuDAJU7KmYKiFHJr3kgaCqHcSWo2zuPKZvmIspmXE7q4DBVew5lPirh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FOdjqXCoHfB9waxvGj7gndOEiwBTsqq+oljTJGa7JzMEOfaG4G2N4JSyq8KbIwzs22amK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8xNDa5hvZ44ZRhYcqkj7IZ4ajXpuFLHx7CXUZFWuQg3bZwpAV1PJLqyrMjcY8enEKoEV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geZZKUcM/VLGxwnPc0ajmAOKvuVqnMYSa9VAU6dwQYIuc6ivWvMSFZKYlSn9pzM1xqYH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MqAx7YNN/BUD3nhpgohV+WItSHd5maiXzb0Sv6m0lzgORKLgKlBY/2UxonCce4BFcs0tH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MFi+FG41LlpUpRkxaAFc8OJkFjpShfiBVKDCGbl4Clyr1L9SLWWOMVeGyMvbuVA8spLR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oMpYnssVx4lPrfwx4ghoGckhoKksOpYIpN3Wd6jnVZmivtF3+RVDAP7jXeVRWT4gofKi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ynPxKlMZW36P+wENlaLeYLqY5KC+e4gzTkNrxCdJShyfUoys1K5liOQRg+o4jjayj5hEv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jlkyOpTmnCxqPUBs0s89SjM8SmZty8UX5DF9l2bd/EQbCp5qGgBzbz1FYkBYDXxGQXCs5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5XDAG3BrMt0Q7VAoAPZU03VZYuII0GUqVkyruWhjhBuYRV6YKIglbbPuL2jMtpeXAsOYh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b8wfYznFMvMPmCOW5kzmG1nwmzo6IV3BuhJZaQyRYydnghR+a2f/AGGWEjbbNmZbro+k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bmSHPHEXmHoNeIgyFRVZxE6ZjQtXEHJCwZYr8vucYhEXhg9GaiSGFJ5piaCVgRDurVjL3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Bi1eaadXh0SqwU1MHqdt/NjMV0fbBNweB+Z4D7jdj3cFwfcE/wCoNx9mdv5Q7z7j45rkI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UyEV3uJadKCxIIFkYWEJzGoxCWBA3VFRsHR1N2qn+HsZsZQqtTaH8QWaAzbPWoeoL8Ke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MIq3MQQkdKZmnP6Qhq2IdLi+5wR9MQVr8GVZTSIgRQizlVyyHl1NFiuZgVag+w8ncwJWB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jF2wxkweidRGRStnbKje68OIzspLlPlmBz5gSMbBls9MosIUOI/5HtGoRv7uWnZbU/JU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uRCWJphvkdNfDABB3q2sRyz5RwHzOQL7Lqa+eGsn14nKSroEImfsA/5LgBavtZYLLTgOo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ZOC89THAKVZiyOKwL6v3G6gJhs/uAgO4M8w+YysoOa2LcDyN/MW8BFvkYo0FO8xVQXxk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Fc02QogFheOepoGjd6ShgSN6/EdVMtKNxAQDOK4lIllk6ghQB1WZoEGFd/UItnPOFTFA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yWl0ein6i2YG7pr4gW9cCyMFUcm4kgsYaGWW+DEQRsYUwkDBZM84AWxHRp6Y4XK4ziLAC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Apzl5qrqJpuaydxFRcgILFCGxtZW44C4lCpWwRqs/YGeqDisxFesjZQ8CA5QrVuJa8DBh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BP8AI635HEIQt6QLlCnOaqlsNHcCvInd6htUb5yIjanMa9ADNy9mVMQVW10S9d2MmoEy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0CvZKHUckFuLPmWuWnuYNP4mQh9IFdLlliWrbm4ACJwnENaXnFRBisvuWpavYRQq38Jl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qPaLcXmLSWekVhF5y5JRIg5vcqZox+iIKJZGLz7m1hsbIRukZxGwL4NPcsUUq3iCqCMrW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UL0YziVBeaoBNYNWLmRdl4csRUisLz8oit1c7XxKJkDSTZVyGw8QhQrKIeTqXaw8hdRD3x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OY0GAquqH4hMQeLG3uJItrAKwgwGAKyyzKBQFjcaog1M3/kzT3X9vczFVKwZZQiC3BTl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AQho/+RUpwzXtgfkywA+iFRVq6WnzDNKM7tgQ9N3pONytMzLnEsygKp/yNoKRbp8QyTsl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gz3NWuLCx8srHFqGX2xJXHa8xprbC6Q8cCZaz9znES3RZSM/K915i2ANnGUjQCmTIrGgE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Qlda5WYjQCicTGoKkKAhQNcwAX3FMou5Nds/gYg2lkWHdx43mWjy3AbmAYKiICNxI6RS0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jDC75gsXSM0QVXGrJhBLEoVfrsPPUTcB9RK+Gwl6yqRiWWOR3FmLxBcCu5iKiOZ3QxVF1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lCo1l0RVqWBHiipIW1pE+5VacYxHRY6Q0uIRRs7qYWqeMSowxrOpbY5IYzDyyiA+CNAsaz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kU7AqHBiuILsV6hzB+ouyhGUXBeAfEbVbgMOzbHqXwTghhoOrQLxmY8+oMQVRa/EzEeon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jWI1Sovh6jGuoReJpmJcxeW1iXNM69tuP1KENk32ZivIzC3LIcCYdMEHyRQQZZKmLSZjaB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mRae6mE0ljBqWq8S9N1eoLGpZNXRAsYVMKlA8hUXqmBwYjKiVM79yh4JdUxuKYXyCxOyF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EADbcc6w9GIBrHClU1KlnxVV7QZQpR2LubwOBj5QGxN22s0SVNcvxEthT0U6hiocesRU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DPN0+p1XUDREKEM2v64gk/8AtH+yvlAYRfywMDBoXqGCZzq3xAo3MMvlGoi4s29HUQY6B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rYr3mGNF1YuUAbIwuZh1vHdzAUx8qIajW5pvyQTIA5HD/wCxp/oVFo6wGLVFeCWuGhRMI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hQrS3RSW1Mi6aZaSAWoFRGBB3VEVvQDw5+YtFDXIDlgADXeoZTDxVyhKNyG4IqT01LpOl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qvEVJivBTEyGBm3mZKDAMJTo2svCJDwwg5ioDK3yiwtlr/UwjUbUpiBSgKBio0gJW7qM0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b4lzJsGSn2TDNLSmo4amuagRstVuUN0ziBTgZBcMoaY1zxHrJzsyRZak1Zi4tYq4Hf3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zBNdk0zDuFUi3walRLDFiVFoHwiy2diwbF8hhAvI83Djn/MwgJbxEwF0M2Q4HlbErBFl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+M5j1SPFxaNyXpxOG9wSK+XKWdlcwcAA6YjG6JB+CNmsq3AVG28XEVofENiKuorCq8szM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5mGAq/RA2tHLQwkx6rP6QswsqyWxWVwctIQIRWo7RylGS8vzLaNCmjAeJWsetKohQuDa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ogi0IbSpio5UC6PiIpBhRhM9lqtTRzLtNV7PmNXY9c/MtGpQDU2yVhu2XyoyaaYlddHb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ZkAsM1dS4sWS+v8AYWACMkxEkAW2rMRbW6pM3FQV4U5fiWGORcH/ANi0uAFF2+IVpXVW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BGeg3y7zACUmRnomY0lF569RPUL6Oaee5WziA9PEKiC3QN/EY+BWoZZfZjhxr09zemGex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UtTUXj+45u1LxsZSiF0rT5YtUqYzYe4+BEVYqMCtdDV/UXuE5AXXuZ0OAdPqCWk2OvhGi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loqZXMpWSZqZEbgIV+5UgVWdWiopZb0xztUviFYa9zmG8mmIri4fKc5mO5upklnqXCY/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8TAQwixGTYxKIWnMZT8EdHw4jRTHTC0DlgXREdFKo6WSwNksyoJgKnaLmAoOTUozlNaji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J5huIvXAl1qOeGckwNx3MJ3C09wHuLpJRpXREQOfmOIBLR4hQtFTuJu6z1KDyczRkV3B1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3FUyE2npDOcPMbYE9kFTg57iDQ/MKFi4IT0WxooTMo1CGSxfEYs1puMyPxmUpl8kzKUyj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E1V+eYoqwfiA1+4QdJBnMtvD6iqXWIIu4TDqOXlYCNqKeWDSrEcIQCRYSzklxPYp9RQNZ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6Z8SkA8w0GdQcWmJTbFwXxGoo8QMCfc44uTFEB1Q7JUw8CoVwRy6jHmPeoYcyZ26JkDZV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P/ZZQheg9TIwspQSjqYo4RKULcowuuK4QqaccM3fmCBkG8ZQBl+vMdUwbG4YH4BKQ0vdx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pjTLRdMkyKmPUeh+YMg0wOE83DrfjAwLtgaBwIKGHWVolubbMKjFZs17JYvYZZuWtuCg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1LgisBWosWyMKZJSxG3NxIhaBlfj1M8WrkVC2QdNMxIUWYUaIXuUpArOYVkMylVyiamj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B1K0APylgNkYKlaRTh0xtrCuuY/ZSYXBMqxbdwkJNUVFSLW+f3ArKzq+oqsNUxTqcVdwMB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54Y7Gg7oqEgVumuYY052KozCNDZKG5ZdgiSt2C4S8eZhSsCceKgBh2Low9RnQzN0s8PM2B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VWw2TcrRUAi+nElGRJjaAJwFL+5dqgd1lJkASvcKQbDgGpSw2LH/AFF9gqkMH/IWh7uWr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Xhj1nk81FGzy0ze80WQaBXmuY5Sgub0y4rS+cQFB7A6l4FeDWo9AD23L8xReKYdwgtkq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aDuXwAuLgwQvJUrAAv8AMWBQOZktl6uOhvZzcUqs6KKDh2C4pUK31MU+K8QsLbe4iNzD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rKPMMBbOl1Gihvp8EvNhMCgRmUQvLWIJULWDb4jpRzZcwI6283EC8JlUmFBmVu4gsS8Dk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FVC/PqBjoMq9SkoGmzJ8yyC7G34Jw3Cwuml5W7gx4NdnxL2wwG6WMG2rd4i516KxUAwK8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daPMFUBMYaPfcWwEIAxUGywODRPcdoosNvq7lkzAWZUrsTNAbOW5XLfA1oi8UGLVL5eoXA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AGs3L8MMIKDxFVAPSPdTNaBhZBoBqwYt9sI7osIcmYivXtA6hEqx7nuWh7QC5OYLwbzCv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SnfKKUHqZAclRpwKxTGuLF47xBa+TmZUhVsiChU5IAXFqkG3a0oYbKuW0AMl6mIsTKjUa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ZYuHTwafEBXc2MqDd+ZjKU7ghc8BAFjEsAMsqWW9S8w/SC0F1KVRXNTFCOiK5gzmvcJj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TItIFLbmX8BlQapWINB4YgLQHCRZH/wAJVmEwT4iashGjMW8xHmIsAKN8sa4RcjKfUoxBj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8BxNC5nELKc5hvPhF6XcpUbisJXwyb0v0mLseF5S2hToWWFI7WQJZj6iArV2xFrzDzKUA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C1WN4SiZh3iVCxq8QIukF9HuJEnDOyIG123HbryZZbghzqi7lQVyYYoNh2TEPEau66gt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24lZeTEpqpd24lg7Y6XuIr82NhqYFDO6Ygyzlwt0RkB6MRmKFh1mFwx0N5Nw5SWxOHUt2e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XBbuiOCrxa0QgrncStz1FPZxCSpZDQOGxcUrS8HEstTCDFRpUGc6JTwrcAEhtcxBi91Gu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XsQRZN6Yqg2cYqORiVumOAFOE6gBeO8QrcrdS6ArM1cFQqvDe5gFOUOk2Q03DNByWXMl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1AZsLK/2UogPZn7j3glGGPAZUw1HTI9kas+LAdzUxfyhZaMHSIiGiLVJzewLhiWh12cR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0L51LqFg2ahRPhdVcKVtfA8wOgI7riEcY7hlMkvtmqziNK6PKw5kN+5Ssac1WvEDcVPJu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Q8TgB9sRCyrkzmIXqvUstAry1MRKD51MEUM4tjlhC+WKWWeIAQs46mNaN53AIdu3aJB3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JzBtFLaR4XsOoAHnhd38Thm5MIAvbvLTHAaGWPjArXSCQpW2oCXRVhrNEsAAdTFHotpIq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0hK10C4HCVXRgAykm59RKIoUXEy9Cy3EeRyFRVNQ0xLo4Adw0wLlj3nHImoIpuTqrjNS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WSVBw7LCglktd+oMFGzFxlY1IA4gER1cEGjHJuMRE34mBXPEzU0zmC7OM3FagHN1hiyWR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MQgl4xdkWCP2lEfQgeBRLtApzW5bqWCRYtHglEp0M/wDCCJDY5JdkVbwHgI8ExmgVHRFc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ymyAlbbMAlggoWNY7QsX3YtRaa0l2GKghTA0ai7i8Y0VMPglUoA09pKTboRXBOC5aAVl3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T8S1SaXweAQK7V0RU66KhgiZXtltleIQWrdaS818x4ODbakWz0wMuX4gokLM7iRrbAtp4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1z4gYIBoqg4IpodKVU1LINbCQxU+xmkrAOUc7DuIZLaWrmcRUXJcRYVyYxMB4BWZse6g8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5al9DUr7DiJdhZN6H+4pCIVBcwSwYUBp8xEarYBFCkXvmLtkNVxG0gLS5cwe0U3UQOwX5g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BwQtDAvG5S8Ht1HOAvUqLB0cyiluiK6hpLnOL1GISrerUENgqrJWgbvmcR6jSFMNMu1dw4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xcTQepk0Xyz4gISJpIXKykQnLR3LB4agSFLBlO5ior2i1iHS7B1lDaxmnMudbZKnFUseGX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y48zGUdVBhHeyWhi5SdsS2IGrzMlypArO4vEdl2ykHJKH0WbhWiIaGxYzSSms7YGoMRCH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ht3HKmrUSi5rvqVKrmNqgYJWuD8IDm5a1DNQRRx5wJVA3bwBPUXNQ6VrZZIGMd9GEYlR0I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7C4syCtXiZGgrSWSb5IPAUY6lnLw1Ho4lCzqOsMCljFpGWjE4OIcsiCANwPHma+GIqcSz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VXGA+WNqXnUsgYdUhalM/GY+cy5bB/cK7nxEOx59SsBWz6GB4NMQ+IpHKt5ig4wQ8FEMoj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hAlL2jCqgACjmXlDUzxRzEUawY4xLagGDgzQA05g+uSwmIGobA0IgZngaqWNLW9sSjmc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OOHxVRsjAznqBNh71Bi2l2hMmXGSwhwlgIFPNEsWt+0E5N0GYscgV1OrDZ0ityTVVcpY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b3KTEOGoHXKGKqKCoZSzeRaWM+TDiX6BvVXFSwF0ZYetlOOUhw1iF1lsKExruM6Mw5Wl1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qLo1ovhj3liw4uWKEdOMTES423HUK28ZgjWEKKqFwOpIkdVdXFMpftLhpr1UuF3cYJ3CnU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cC6GYeaLzcalUXmBJWudwmFE0Ee6wMeYKikecwWqtuBYLo66jUutgY4QB5laAchsmFEV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QULbiUllO+Jc/AXEMmVNIFMXcoaIuVFUsgytW8nUSUS94laDsYI+Lj2RuC6lYa3C/wAhF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V31C2oEalLVQ4KgFprqpjADnGYgN3Ce/MMBEAtkuXRYtgmk4chtiSJm98RWReTFR0t+2lV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4wPFDiAbTqZRvpmPDFwTZd2PExa08wNqrx4hUEjdSjAtrhURlN2KMDpBTn/sbSNnRcLIe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Au3xNehg4QpNHKRQ1E4BF5SrSOI3Ayq6peYwarjdguU9NwpuNMj2UIidEy4IrYeRxFCAbq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ym4nak1zVvuBuQt7I1bJFFrnUVieLK/jG8DaHAPUTM1VnNH+wvUAZt28RdXxPaUNDaf7+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4YOLHB0QFtmmwPPUuA2sch7jHvYq4iSCZHbXvuXSqB5V7gIAjfZepSRmaHPdrAK7hcspWU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c4gaNMR6oXdHMITBt4PmHCCtNjwRnfkA6SEM9lBgHEs8V0b6hcBbO4q5G5iEtKucKNQe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VBq1xC2EQxbFabF7moGGblH0HrUb7N8QwUNj1HHS3LUoN0MGB3hKiJIc3f8A2CcwvOWG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20woDcTiLwX7m9iIao7mwmU8Z2RE4ty69HUdDD94uyHCA085r/USVpZnMf8ASqN6lqStQ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4IJ2Q0Lh5lvLFDJmG4qlDmLEuE7eJQlJRLLMYQvqBWZVMWqoyClFRGBnS3LFxRyCdYhLa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mHkTm+kBPbFO5rMTbmIo5YCvxAsj2lr4o6WVlOPEDueiyUEXTVWX3AeZVomDxMcQaKRg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iK3pP7lQAwWalyFRV9RTM1iYxzUVuyddQ6DPMXoQKF1cqDfuGS4+mYV3qJMy46SEqS/i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/XpUdGI9GibxIn0RoUBnVyy8lncbaNETsllSodNSrLKhG6tMrk1EUNkoysjx5jKcfEAR1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kIJT7lJ5ZJduhjf8AC0xonQELH1WY3pWRai/MNBXXBcFLHjBQobAEX8RmL9A5xEDUBec0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CLmk2kDGbtcdVVHasfLaDBEVGJq2D8EpAgTBGFLy4QwwViKecyks7IxVrHcI5lxjEEHKu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O6tAlgM2sSgzFkTIeogGKazUNQwrEHNGqvgjKp1G+Y4dFKDX5lAMTnzEFtZRmbYi7G4a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TcXFGHZES3UMKC0nb3AVw5X2TNVRydThCvUaSlVwoDz8oVSBAzXEwuI3Azr24RRvXsYj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uKm+0q7jRLh8JXtp4zqUqa1ADtZeYgFhNX5jVjShzK+WH5PiONszW6uAUNtvmUj6rcQF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dZpTKggMWxOQEw3GYtt5Ux4M3O2VWNvdMGKFZoZVQs5aYbl+UuN/TUaUOOorwHTi5TZn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+pkgU2KVFEdjxmXdLSgwQUmRYBpaeMReFuiQVAVSZDK7GqpcMEliznZ4iqwVN7qFeimSq5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YkqriAzCedkOW9NBEtHDPc6XakzMds0kioXnMIAC8Wy4AMt3DW2+T4lADsHsTzKQkeeJX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XrNZ695lj1VClnuVB4Dy/EA29ahlaIcv2IVfmY3DV0M+rlLITY/SIc8xH3QNLmNjNnmXGS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b4LfMqELKGwQdpsLNHtnAFd1aXXlrkV9QpAqUTXllw4y3ky/ghxwzklLHHOtETNByBd8x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KLyzArTK1QMl07X8y5s8y+002ta4pEjBaGGVYTWRKad/Ep6CuEy+JgQbtM41FVD3YZMY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EvnklXfqO21L5uOSwruFVqL4IIMccDcq4gyjLHKKyalo2DjJALYebNwxfhO9EoXDbLcy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aOoYWrPXEEDRdEbpSDqoFKEXtYFylNktpkd3DWAu7mKsL6jitp9QTeT0QSUdIKbrwXAhd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tx/aSyOWkJTnXExFxRT8Q2Xx1Ky89ROrhdJRjpYndRZeERZLjyRVHO45QYidX0yyuOuoj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2THipRcAvKzrqOcQXOt4gqXD1eYUtnDUsob4lSXNdLlS4g1ADV5gal+C+JouHcvF1Cqq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Mt1ADjEBW3LJRyD5uDVjcVfhiLwO17mYRoWrJSKIhaQALcPMXSL6cE8EKjUc2kG4EasY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U8Uq20WHDZY4ZU10sRqEukXtwpuLJZqIbSIYdRdh7GZQQtUWXN9LjS+oKeGFfMyJQ5zD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aH1MPOI7zF1cesWJ1EIY9MQX1zDBGOlJsUMbuWSsUFzPBxqHPGLBGKlBdS5GuDzE2E0Q7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bIXvGCxE9QbywQYSoiWAYJ8wDjKbZfHBvcrT9DxMgpYJc+ULFFI8xSKGClICIUingqYJ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AxxcaEmym9vsmMC5VtLgGkrPMrBeNkogLqsbFvDrNEfAZAokPlDiWWofaoKB3EVBADKX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1xoVTDck02+IigbC7ykzDmABUcDUlCkuL4+Z9g/qM0XgLRN9G3+5gE+pAyM+NGGzzBQKj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NjZstIspbpIcE11kwq2N28Q8QeIcDM4lfa31ubyaBk+YVOEIQshAEtlU/MK3GJqm4Cej8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LkDIyMvqA5qNnm61USul6KxDOatWKhTU1w5jfN3aILWKPTmIaTkJpJYeO0pGOA1qtYJY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GfHN/wDcRiq6jVuziF9K9NjFMW8JHofYyB9wApveIUACi7BK1AtUyXAGPZvEAKWZuBcp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uPLwtgI5DSrVDz3PMiByS2pnhjEHFHcJGtOLcTMeBsmm0YCi+oJQmBu4FBIctoxsmGElc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DnrgJtuGzUo3jnplcLTTWg+4XJitsZOwhToL4HgY5tzmyP3BRk8xAHru1lhXFf0nEwDo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qr/ESkjrL/EqcDkz9w9T0q0vmYcjks18zPHlIYACk4KuH2sF5GWsxFt5IGewBdMQNVeWX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6gg3ilguFHuKFk84gDGABJl2jKjEAov2CloDUiowviWNN2AJQW4Lr3CWxitm8P6jSl0Fz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zFVa6ABqYa6AOz8E4plLVr/5EJEFD3iI8mqNdrC7SfEX4OYCWUXI0Q9JBQYvxLUVEzaa7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epcEFVjstVMQNkECOaZy1uqgYjJBdKyj7lu4fZlCWu2CtjEBsFdV8wRRKOSXwQ83Hve0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Fqn4jRatmUgikRGs3UxOFxdwc3CUM48zZRGpgYWGZQjV+0sIJmrlK0dIdRZjUKi7Ultog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jnc1sJYOTmpiFW/cG1QeoOODUFHGAgWcmA9rq5zLBzMSQaxcEFQIUJ9w0NzlUsa4gDCBF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MaB3CLe51fxgMtEGh+ZdKrWKo2uBDAAVBhsYshDJv8QACyuWZLIcXMEyJy8xEoye8TyVNS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YzYVLtiWdMdwQTWJUgC/UIBpxErLLizD3GN5EUk529jYXiGsxvBFh0UqLfDMMG+6cr8yw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Y5G6eoAoa65Sr8a3jqEsGzQ1NoqticQyqrdBMkB5RRwhleCMDzc4iwp7EHUsii9ZE+oa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Lr+ZdBFIyn1GJpWaPxG40EMwKS9mYQIZUfzLk6ZcM8AV1LB4ZYBiXTkmOZQuC8xgoWQG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uuIDhqIqGK45amcdCmQo83As3nmH/AHHjGDOQQQ5F41auP2koI2LJ1Kq2r4gUOhvzLEUN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wlG1VM8XLN5nnIz/AMZArRQt8y6K6FcQ0NNsW41tdEpALye42mxhynMS8oXfzMRupoqA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gbcRR+lqwi0CB3hAFtS5ZYhKWMm7PcER5XGJSHFwF/uUdKutfuY7hz0+5jbzd1r3HW5Rc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LL93KiYC8j3FZI5KNcAuS6Tzco7HkI5wQjPZClc0b18TNNFBY8J3oJeD7IxAEMr9GVLQ7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g/CBT9OBBAnhQ4+Y6aw0P1KGVw4hOLYaM7lNgl0iw6JVeGMite4uJPbMua8aiAF+AQzb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bSWcxpwQt59+0KvtXCNyC5MYmbC4UzFX4BIw7oVspLUBnFJhMV03AQAcWsl4ExcFH9Sw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KtxMOsVUxhLQBSSiBM8LFntY04hpbE8JisN2DqNadBpTDUwxvHpiJ8FYDAAhRLqIXJy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Sz8wJXN4JZBhFKyMpauV/TTB28FrmZbnoV+5tCKS8DYZHhlUAwsGFWXBtul3V3KuiMZaYx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irHuPRNt4lUX0BZQBPQwlV3d4Khegq+4jGF45IgtGWOYgeAP2DCAvnof8iVYWBgxh7Bo3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0wO0O7JfhIFGHOGGLzp0o/MQtppMjBNgLcN0BvmeY7O4hh8MtqWZrXuAvM06SUOu0FyscJ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acnxAGi+mVBRC2z8EYjdbaIWvMQgJpswTAwCkWmBAI5Nb+YIwBw8IYELtvH3MNYABYeFh4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9RYnIFr/cJDzQXZ3AaN13WWlsSwmJx5d6JU57283wQSLWVlavmD6InFY+ZSGnnOb9cQFB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HZWvDpihb2gWYYKCR6TBUtJsXncQxjaoSsrFNF5MFtnmNmdkuLqWEdVGz4leF1M0oip3H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X4lrS+SW4wrNnMTQgRuvMAF24G4QtBi7j+pR1A5g0tf3EYS1oUQwlaUDcCoqmDpFKCPTu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PBI1mBdKoZVhpFeED6jNirPXxBEGCHtHhrJAX5jIpvX+YRpTclCovDFm2baCZ50rRXHiZ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YagAFA2j4XN05iW2FoqgyEA+TNTex5Is3LxEu5Qwt9RYbLjazzMbnGLgLKyyzDJV1FHm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x4IFUxZQCwFrlzyzLLzwgLlugVGwOdRbuJtQOS4AFugKlGW4B2Rr8kVYx4hQVmUXWO5Y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3bF5jTLGgF3Mku5cqLf4Je7NrjAxkRVCQJ5pzctRmpCDqW9uELKWxbohCzbvJl5+NWEV3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Zbx3BALjiWum4xaQ00wBFVDYyxRJSg/czx+xIeDb2bTioCj8sApvaTd9ajToJVEeY4MuS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C08zfqL1K0hXXpiPU0KMMh1G2JhzFnG+o0NcQu6YAVoIovRykYO123PwRW1LALl1MQij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tAoVZco/csHRgYnvUXuccCRWYLgzTuLFLmciTmFMi3D/IJZbeU7PJKNGY5LygLdYmILGC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hHnhBdsK3N7UCTyeiV6iGAsuZBbGxvmJoLKp0VAGAllNQUc9n+o8BWbLj8bnqo9vAcg4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3EOxHejxLAkAGsV7ljDqQSyI1ANXcESVMudEQsYx4Q5DiqS4HQg5d/EvCmYtNwGcrimNe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TTBE47VkEjwsnZEqNlFSwwcLx4llbt4ZSLKyksAHLDhg0jOA0OSOj4VdumcPOx6g7BbA2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7j23qynKEQRrwuU4syTFs5b7/EB4YjMIytTYXNUpkaqNgBY7RuhaaGXxO0YYhU7ujDqiw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y5ZMSQnTKpNkb82DKuIlOMzCEHLxEKg2YazKUXW4JplAHYuUmjOGWLJeW6vqZJRKag8KZ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DHBlzHl5lWT40ylb43hAKoDu1Z9QxAIsvTXE2J0Exml27lLuvMdEyDazkluUGyoxNjjR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OgF1aSiq06Q1KoEqoQdSDOaAbioVozfUqrEyIYrtMtX8yvcR0rleIKEH42apDDz4YFL85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6hcQvXUv9knh6PCc5OjXp3DoSUiD68xYFUtDn6hC5MWC4q2o0KafTFgBrRpg/nKHySkY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68R8/VXwfNR69k68porrLiG02AQHuWy5WhFMq8PyTDvaG/fcZgNtwekxjWtD4Jai0i7K/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BJYx7J2ZilqvcEGudDxxiWoslDH/AOIolK60C/3NRA5WYild0LocEABR0ZqPUsL5FFfEU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VkVV6znMLKjAYWJ/oioKjkDNdwXWYVcOZiOgFQ4QKhbLlJ7lgnlkREsUtJYL9QkqNAiPO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QO08CfuCeKwWnTEMwFuoVjwJvQKvNrnEeggtdci0gFqARs1x6ju4KDf8QybYAr8EH8kl7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F7eeg6ixZW9T8wYCzGIPITWgRY6qOsBMmX9lQDhkYHXFQJVSZeNeZvvJj+hH5YlsU/hhW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Ho7ilK3SVPfcCxehfqoksyCuXysqjyAXGoh2WhDqY9ISiuMLWc7J1OJWUFr1cO+Ap7ZS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UNtLRAB5jYWfmWQhQVRVxoYgJe4s/C0IB2GFOUtmDjEPv+DYPmO/UFkraNwz3EU4Oo7S1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W27yseqra4yy2y0yl4rx6jPoiDcuhXrSw7o9dUeS1wGDFFVjsuVmdqlY6jsEcIqhAJj8QX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A4qABERiNHEMxMpRcsOTqViY8Qn3BgAR3L6IeNRDgVetQGKBwvUrkcIa9S4FTmUtBHDK6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i1NvkheiUAMpItZBsg2jjCJAeuTjxBZupx1Dgue+Ycz8QW5YdaqIhgH1CCzZJyADEKgQP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KGDHqvKbERReazDVaYYJvgOkiJFOUQ2DBLKXK4MW1BbwJLh4I9KNp4jea7guAbeuFxCMK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7t2eYVgbNyp9GOFUBvWTEY8yKkYig/TKLLTBLCns7lbArqNrI7lXxcPcAxQNvqMnUeoI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S+Stn0RMco6hO0jRMeaV6mQ6HUS9OClHqBAVYNhjDWHHUYflxlcrkdQEq141WIWA7JUSb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7ViBblinbFYhlxxEtkJYuWWsqX3HR6OoFEEdDmCoQ6HUcsQqE1jxFFrk8/EqIyphNEzVW2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Fso3yCqHMY8JzakACAytXctjhTd0WOkbh5AgDWXcXjxM8LVwNdNR/wDeZWr55gqYzqG3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NDlBzLqqpWXIwCOrBX/pgQaIKJFRSsJuMs77AyMELXmm5Y+mBIsQrzWIOaAckosYXRCo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A4YdMR6iX5OotFQe/EDWuWVIliNKaQFVRyo1G1TbFyQJ2ahLBa4VUdX1DVjVRlcJ5lJbGg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2ReI+BkxfErWbRKvxvr8XMUbJzA0XvPuFhtd4rcetceSAqq4qajmnDbkgMVu7i8Q9VwO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WrxxMxasi7gisqiYKRyaktqyqjrySvqt2vB6YYo7CkY5eYrkgwJebbIk1ThOSBj8eEYe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soPhme2b479TEsWguYJsGW2+YsXgq7lpGz8eyJVda3HScxY1TYoXi4l21TCqNFS1r2RC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gek/BIuM4y9Nc+oUFwuz2QtKUdDSS+uOCRtLY115lFGkDXhiaUhjpIwWAvm8osNs4Tc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aAiFQxb8MaZqttrIKlT2Y9EPVwA9rLgb9pbr1Kwh3ZWIlAckAq3iX5S4Bf3ACa6iAtxqm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9St45KzaipnNeZQg7FFlY1F1aGE331FbawxomSe0TJ2+IrcoBRQYXmNB6MO1jFrA5isEh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4x0CBgkd4HiJIBkUGA0dVncDWSds+Ylt0qnAiZsRgD+YlAoqt1MDZUCnEb8RuyuFiBgJT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sHNwCpc0FTJRFgpSKbHqux8y5GYpsEXx5MDD2BNPUMMAWtSicbN77jj09EjPApu5gico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DW0NBwfmBmJLmXp8orywW1XmNISdjqK6dQhUXF6ai0ZXaWLBYCvPmUSgm9VDTw4A1Eyk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cTl8khh8Q0MVYlXGzEd/8nDLWYa9yyw+4qDxLYCPkGVgaT8xtUXAcERAOS1LeQhQay4g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jYkCLF7CUFphWs2QA1fqVqQtiJnBHSPUYsualjJ8zNnM0gkws5gXGJL8kFNyZiAFCgxw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TZucSG6hG1t7jPKx5icAXJlUsqqS6itp6Upli2y4bOM+IZFmeolVLYi7C+JkoBeNRMixU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o8RAWUe2EaoNdQCrFiTGcXGvBVPcVjwqK0FdxHDEA2lDW24JOBO5kog2+IK1yWV4/UyD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anI6U3u4VcLdbmwbtTc2S0fThmRLEFIQQ3OZii38SkHKZgszwYhQ1AEpgAEfjUGoB6iC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oipNFh9QzkAVriNVEqOkysVOWX0FyusTRZSOGoHSJ41EEHqUN1KAt5O5TbDhdkJVuLzMA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FWqYuyhedSmANeJUZUTEybdcuIlSg8EUlC22CtamCoGIow44hSaG7xGwVhgh3BehlLJW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jkUWhWVV/EtVgUiRCl8njpLq513eV3E54B8+ZlYgNHcMHOuhgWsOc57jOytr5OGMTm8bi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LLVTyf0CvMyf2yp1r1m3cuQoqt5uqhc3qENgL4GCMBAhhjFxjLYjSeYmFwiizsziOihp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dqtswGwQYs/ISqlwNzXXzN2Jp0zkAskRLmBkXgZwDcN52lh5IG+7LqCpVzvMCjguKidQO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sl8QrKY0U94QVjjL9wjNDkvEL4hduZUxT5glGAOL1csTb9QmIu9Mykbs844ujpjYFRO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AOKi0u+9TqCFBq928zaEQmoXg5+HqLGlnyQNLVry8zpeK4XDcOp5hpRyGp9CoIumxl1f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9M+UEUj3K0C4EVXpO4ksMh6gCKGuYOLjtaaDsSZcr2p5IBUgA0s4SDfRdZj5QXCXiB4gl5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A4PWXO5cv0TSQ7vTHxb8m/WE3fgMnhmFarXb/AEwnoXbUmIs2DZVhXdxeIKoivfU0gA0Z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0QCtQpAKaGmnMZaOl0R+kQoGcVoNUK5uZYKZJb8SpLoCKw5yLY4fEam232O6+4Y1PCZV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xktTeAOiHBo7bdPRDrAb4OWNKQFsiiWnaoIFoAbFY5WkAau+VjrQmhwDeYzMYVav1UCE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yu4XwXEDMxqHbHwBFaqO3pkZXuJ6BBwJT9QCrvwipEqEeo0SsKYMaIlSowLZcLS7i8HcAt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A1lyhkr0vRG1l8FcZhlDba0BMlBiQSVRfh4ILlmhaZgOAMgwBmyg4ojSSCwNRR/HSN6ZV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aJZaNSxDGcTva1CwK0Uwu2Iqg4qKKLgtuYkiLowsofmXJUxZhq4nCWvoxncECO4pkz9Z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bhemjmOnBqM6F7l7F2j1xEk07gy6q6/qYtH1LDDNaOIAEl1V4IqtzFGi2D1CswrUAXgs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ytjYzhBiIMcSn3HIJQ7h1Y8ZbtIwI6eYkxFcODsiZN0x1IzMEHNYhWjbuLlexhY0NkFJy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UU+o2zYq5i6F1BXklhKuggDnn9yq0GXuFKHdsKoBa4A7hZojBepZhSssaJhvqVEjAJmp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nmMM0+Jg3AG2Oqco6NPmGVv8THCrxCrYzCRxiI4Ygm2YPmYV0FeIVqKQPUAQ5N51BAwz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qJW5CYsii9h/hBFONzUQdZAKqqdQaxG5fqNgbggOphpl3dMrYVQX5xLGNLUC7CkdMQApL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LQEUFZgqObkqWrs1g5GDQAG7E5lqDd1iUkJst5iHloq4ISALa4hqZcWeZZEcZt1KdIjv5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lhShdRtRbYSFSLkY4mOzYoWWPxUIQK9Gpbje14hup5lQgYQUnmE2KMj0y2Qvoe5UkFfC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hYDFPctTAvO5kkjS9IDOmEIAvAkHYjqK0RUrjzcWQBV5H2gAQ/7iGxRo5jHpDPkZYqgD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unuJAFphIiCHDnuaEleZQaQGtwcaBviFIoShLDZgwykbXrydRGrCRQE2jnyS28U7ahQWo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HThii3vH4s2AJvDAVjs4dkdQ+IX1FijdJF2j0hqDRugaHjzOdDi+0MDt6oKmw56uXwGUt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2GmYQXoe4Tm3TgcQVPfBiLIZDnySwO1hviITeXZ5JfVQ/jxNbK1/iKBc5dJUkpyc+SdO9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no9SgNY8wiV5eDMRKY5XxAN2gbgTSClCyvML4XlP9R5m2jcbxpKMemKzzZc+jPB7HHhm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yv8AZAKqzM49QFTc/eiWvDdma9yxzjw+l/cfNDV/3I60GkuCC1GD6XxHuz9DoRiWKVfvx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kX6mLklQWMTTmZYgZhGduvVEQQGXmHOdTQ4UmfZiKyuW0K5jzUNFNIHChYOvIQKtgAj1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GOU+T4ikjHLbjUIYOhyv6iE0sFzX9xEWgA0TjsfoMueCB3VJl7IXIPgV4EtXJTwbxMgA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oD1MNhWY2WsGhr+oClW9h8RoCNI8bgXXgUc3wy927QLFEFrA98jdQi1VoE0RjbHR0eY/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RpSjVtOYZjtAXxohUgI2sM+8yrErw2fLEiyycx14nnpLlPBFKvQqmT7nYJQ7aI1SFFtYz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JUoFvSPBgtbt6gnE9DUMNqap4hg4TPiNVQu6glZHOqlcpVgqr8QrmLvDwcSgcxdS2/6A/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JeoGK7hD5VGUdj7l5XAKnczl/cAQ0LhoQjXSIwDmLRK8SpkQ3GcUA6lm5icVqWBncoKm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UAlNVcDjrMGrptEdpTTpiiqvJ2whVV4jPFahY+jq4i0DVyqo1HbliivhmZZIOCdsYFN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TYS0blbxEtgpP49m9QDfMC4mYaPBMRnM8CDLC2PM7O52LxmIFXNgq0tdRXRX4htUpUxV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ncXKF9Kl7Vh66igSN0YuC0L9Qug1xCbrLRKs2FR3RHcyLU8wFjGItcRWF0js8R14gAXGp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l4ODMKucal9znq4pmqD5XEygDtwrUAxUXXh1PZcnmK0vR3Lmay3bG50PQuOy+sRgm/MH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inUMahDGtmRvUEPiF3S+mLkai35lqJtCZESvXUsbKcsALXLslhn0qB0ZdQooB5JYu6uoT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dxcJx3BQDqB0wHKocsDgDxeIJBeWAsWw01xCog4OpjoSYRhb7VrdROS3ZNm2Kypa+nwc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u5IkoNVUhEdl5AxRO8JuYWazMDlxeWnuCsbwalDxLA+pkVS41hIGyjI1iXNsWlWMZup6p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UwjC7cO3UoreMiQdNdZweow7c4oNbv36iDalKllAVgOuJaYBoNVDpiDPaQGbJgpKFjK08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UMpsniAFl1hNMuiYYAYZUqk/MNINbLbqGgBMUGpfnWnshAoNOu5b2Vz5ffqUAlu05iqKc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HVIcRU5PywRhksmnp8Ms0Kzb9niEwgniemK0slNygyjQWsrsjGsnFjsjFm2nfdFmAW+nh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kzhu2/1eJhUAobQ4DqHkfMGAmHIhC0rFo9nmIXlWOj2eYkhtk0jFwSvJxBWjzHURQ30k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bScncBhcvlGatrLk7JgTrnCMMvhr+7shqCei/JMYKrcx5HmKT4CbI3qXNOv+5jUJiZPZN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4CthLEbsO239Sh1MgpHwyrwLF+PuXQi6O3SRAGqTbydMMAtWBcZxQXeKu5ZNbijB5jV7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kNKbfVXHqGqaWjVfcskgJZdRiNRh6vww5TWT/AAmI/dN+fEuLqFHGBmF2uCgCv8lvYFjA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n3CRyFgznFS4eyssGWk6yQsszmviASjHE0vdw/jrYPmWchZSo6+ZgjnYivr/AGIQMzAg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BM1apcYPJBddDNdXf3FyBuTKuA4NRAIirMvRBp5JxXofMqZTd23jiAEQ4cdgdsZmFxM7j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QLKIXsYBht0qujn1AaWCzaztxKTgbZWLZVYAmtRplKXzCkCZLgHkO4qyBBHC/wDEc4Lg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niJ/HBkIfLdt8+CIpDM3vEFeQwrJuojGRq3MMZyfDWCXHOiygxWjddTNf9gNkDoCiorY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MUFYgch3LBE2x0EHZAAEaAGhFVqFYh0rd7zAFMdUwLEznkl40q8cQNB5yhxU7YqLajvz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mITI/UI4rB/EttqN2UDX8MdQ2/wbV4lynmPXaJ4ChVsBiCgS3f1/UpvunfMUGaHiHOUt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2raYSordEEYGILA5i0OqqY9/6JWwZuMO4GN3i5RbVkdR2gqIIOb4mzLHqIh/AwXGseJQc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y1HBZblR4N+oTZxANojcAfsHmVd/NADfMVG6UhVaQ3XcAXjUBlsGYmCqZK4iFTEuqg8I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qW4b1EipRsh1Tv8AMtajTqCKonydMsiZMRExLOYtstxEGyCMhcV7BEtRTdxDq8YjOHL1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1aInDtc3mLVCbDSSxQJkQZarVamDxc1MAXdH7JilWcyrNOWL+mWNxww0bVAuxAeUIt2UM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bm8RULPzDy6jaD7hHuGFYoahpKWkHA4WVLw0FXRUWuALMQRQBYRyFFHHMpaAX5jcSg7qD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rAh+iB2ptOKy4gEHhOGC6qNi66hDXCwXxDm5RSsQo3ImMTPOGpYgVjUXylxfi5hA5IHMq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YqjflxcJOkwMZmYxgiOUu0GR6QmOq0MJ3HYPCCPUeLqttzAqBOHp1Ht2B2rqOmbMjhhDU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BtxEpL4VzxL+Kea15lohFsoUYvB33Q8QJUasohCZeOXZYl8VKQYZnh4ZaNwzgcJAmHXW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oqb55EAUWcnaX0oUiYYSIK2a/wCoelQ9MqNMGtrk7lbm5V+IAqle0vqACQZG8nklVSi3b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Rd+UU+7cadPmFTdzjmHvj3l5ixRGk38nMNqTP2+mIWAG7f5LVtw0PyRBaJlGXhlvNcvsR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U2RyIkBADVO0IXlKmjs/Mcs4u67IIKUgxQi5JuvHueZgLNvsgBLAzeh1KUKW21KMyYdk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sK7xiFauEJr3GVwME9Q79VHHHHx4fEN7Ng5eSZXfAbB2eZdKWRU14lILcPwsOlBoz9Rb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iMrFDA58Mdax/1ENGTkTLaH4Ey4HaCyupk+8mFehxEezWjCdnco7C4hfpGhE+WeHSH/hlS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2VUazYPT6jBM2UpPUpw2FIZ8JLmgIQ1ogzgKoLIXIBhaEFeU25U/5EVJiSyh/2ZA3KUDP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LOBdeLIdJCaL8yz5WcoB3CQDsMfaJlYWoBxcbgLsWX4YMMQDWu1lGiq4s21w7ifkYtVX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znxjQC6PHyl0hkDmr9EtzgcyYiVmNpv2R17zmdnaxMHTs6Oo8peg6Iw5YK4M6ef9lKdQ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t4lsLuQrw7gDdoK00RuaNClre2NaLR9HlFKV6twAgYVb2d4BqnAPzEKiT8P9sqacUG/Me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LGB26PiUBFbJwwq4teW+pT8FxuJRH856i7XGA8YinBFHHQeZgBHuzj0RkG0FBXMB7Nq7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Vm3iJtFG0RAuBxmDSitUblaG1pKiXkNxKBiBghLAraroh6HJ8YiqaIAcCj8JAt5lDRCK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KoUw8zKJNjyxz3oHN5YEVofKzmGMI6zgSgU0SwBkseIFUABr3LjhQU9zOiWHUC5sNfMA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Tw/8ATA1CLNTeSMGOk7indKgVcSYMVSzgup4Woag7XCjoJdPC+kaBeQOIbAOGWp6QTbgEE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o1NY+YYlVJT1NxA7gkCt4wTkQaIwiJRhBBstsf6jrG+JYWixnFzzd4qwlgKmAYIQwwtRC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/nJ83sSlXSSx4QjfUtaFLACKbYr54gDbvwSxAog2oDUqKj6i3Otj9surAs1MDrsVcRq19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HyKpgw/E0WiOZZLF1rzM4cfqUOLdwTpyfqDQKlh6gDQ9JPilHEYBY3NmviPaKc2xvIQk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GipgPniEJwcFagC2ylNVUzAs2vcs2EqRyDFQitVSO5QnOr8wSjpFruOVWQzwYAYWaNmGr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x79C2em5bTWDxfmFCGyzmAVgMqqx1BxWMZqV5WX5IQRxCxKm3YuV8vMhkIrCXB1MdnQsl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7oOqlDxcA/cULMK3uDFArVfZHDUKnbzHdhtKw5hxeQrM6ekY+GALBEzhuNpYn9kACWA1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gRSFWPcz5Bp1GQ3wJgcJHE2uJhuX1L3T5BPFx3wRYRtBk/j3B1zUOLOmBh3QpTIwOorf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RDQZL8xShHLcnXuYNZljUF0upcX5I6+CHY9MRCG/am/Sjtdxgt0C06uVomNqo+qmG9PK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AME/VKDslOi5XT/sr6cAtPmViIUbD5O4CoK1fLqBB8wj28R2MJyh5PE0xcmvD4j0suv7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3owLrs9McKix8oFZSxn0MUAXpnPcJYBaU4PYwKQ5g/b3HUpZW6faAjrWyFV8BfHxMIqu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NGaUGBR/3DZa69gZQ2rTj/qB0bNDgxLCJYOIYQAW0Oyb1lkMh56fMI2NYFJ4iRXAuPDt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4i6l7VHx5gbkZcF6YYcnkdMyE02SvAzCALE34ZVFpwxLhUGnIQdtYL2rneWGyoIju2/8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jsnKkHPwRdqFrK8DiNgGvA/KK6DQ6RB1Zm59EZtuhot7zMCTbgY2+JfxdhTxE76pALObY2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yghGtBalLDZt77YuYIBMg8bgq3QssDwE6W4cbZaCFCw089RORLpy+iXjcoz6OPUs181N9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Febjo+xvFy8QECkpi3F9w46jGR7x/cdnBWXb4Bg55tiwcERldhicF6CGCgsPpzHQrfLRF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WMmAt7MwhQnfU2v3CEHelOeCO3KL/AKDxEBUcR34i5wXeFxPqm4zzfEofqproepSbV5K6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Mj8x1B5zmKbF2Luo5EGfF+2GmocGiBV6zFVHPNZT3DxI+i6i5pQQ4uCtNMgMRo1Ab33H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zLbtqgbXBDHRca4lUA1YYixBHDeFlGjC8dRps4jZLgAVxhztRwQkFKGGKAsEEEggxDws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3HEq8JcMYjuo7UCtYJucBUpJcOYx9Gfkj0TVr1F7pZ84hVvJxjUJev9svBdCGT0Ke4bmt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XgtWYqGVuUbjYv3A0GmSe0pCHVcNS45qWDEobmQ7JkTJHKftH1iXmX8kFykNV23A3G2WG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G7dGoReyEpeciMIAyxd1pAUczgEIimy8PxCK3AszC41qRmplfxMKYqn8yyt0oJhzq4ugC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iv3SRSS646miRV3GM7D0lbNv0JGFTZLViBtFUAadxlV4eYIYzMdJBRxU1ZIAU/3ALO5lG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DphVwDA2kK4MIljgeJiTIH4gh4P1DwcefMqd/MRWMAWVB4XM4GKmgbuU4Za19JWXVsBqM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VgG3EFZIzLr2t0rhiuFXZR3CL2lucpA1/wDwUAVCsQYNOVQT4RtD2MdbDUPPBIrLYOLJR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GVEHAWGTEelSKWEuaDkS/LsXZHBV9nEs4sp3XxHncMIxI1vQODubgWeFncrhfIhTa6H7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NSo4jZqGAJKR6hLkZZsOyAKiGQORCBZCuSC1XYuVpmy7pw7lS6zC7XcoLqgeHCXv8JGKL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0pK3LtDPd14oWlXZ5IUatQa6WOpGHbXhEgtTcjo+JUPI4HWzAxOLvghbGjNOniAZAmsxrs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cFMWv9phgXnO10xhS3rOV3F+DZzXtOYIJr2QEr8OAwMyFi15PMI6EdmTwzcebjPilUC9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A7RAoroKlpBX0PT4i2mBTSdnuLNlFX5Hmacb2PIwIxR6HaHcIfVkDS9MDZVpTsOnsiGiP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LXdf/ALE5FsLfKMrHLJXZ1UYFpQZT0/7MhTBc37iAlawV6uBFPdvHkgMOAQ1BkzK+h4vm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QQ4OvczECmKgFVgUWvshhIGxMeELHjfXo9kwJRdJ7GZxC0FjxjrQDZRBteCeSWQnGQHT0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+zSbYMPZCQOl1e5dbVRaOnzB2xdrByMSjcpj4hhicphHAhoLRfD5JR6nYth6dR0bXFJw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njqGnOqZ+nxN6nGLqDQ8E06ZhwtRYPUFwvJZb9dkrFSwV9vxMJTtPJGvLLgtUbjBbyjCG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EQjKLYHgiiHRTNQraKipo0W9TbA4FuHuAYWtaU7/AOxyLZS2aqsxYbHAP1ccJC7S+I0/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FQsXIAby3HJDmggAxb3MPVdauMaZaBI0sh0lWgWpfcshVOTtWFG4ulSuph5O6n3CdVegx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24Opvo0Nh9SnPCOQ4gluBYbiGgFeUuDxKY87WaAgNpHD8wWYGQEviyab+EK9Dy6PEGoMj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F2e4eTUicL28xELzldJHQK6q8h/2C5gw3qXRReyuYVK1UZQCY0HMVU2A4HfzCVfgjf3E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W1dyxam2ZghUKNHUatldGXC8DoiMZTsvuGChyTCygWpxCgAB27YooL3SBmPSACCY+T1Hi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Klphudyl0mYVfX2GIyzGSVl3ziBKuoMhzCWYNS80QXvWI2K6gFtiiGU9p+4P82HEuZ0O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1gjmtqqqMM4hWDk5vqWEAXwQBJKxqMMLtZYyIAx0Y5U7mKYGZiUyiCoZlA31EGTBNpAXi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uCMq22KXOIA6Vb2zKSgZeiAYLmPSlcdQ5mXv0GXiWgUVR6iOp0hYjB78QTAcd8w3DQ8Sk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MLRodxhyJjxLHiq5gulCU9znjkuGyonFRgCpowuhgZ93MZ5Io90sEfKaFL9xmwfUW29w+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UDKSvZLCIYNTRDSX6Ijf2JxLBEXwRyypgOhzHUOEpFqDwb/MtsYYNll1DwiYLEC7zFcH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merJp6lEddowzBgirwZjbB4gC0xEjYtXHpEWOorjIWayw9BM2xmncCGU4eYdQCwMLETTZ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ThjAz5Q1BUKXtxGd0Re/MucVLI1+ptdywUbaXsjICqyeIckmRIofaBhruNsS7djEpMll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B1nlAalSLGFOGGlOSsUjTwVZ7hkYw9ozSYNKeyak6LQ8QEhNKaemLM8nqobjU3kiFrKI5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Mq2WDDAOKV3ct7gyTSuyD5X2csvEzDamCbqvUp7mAhbVy1QVc/8AzjXUDkhzLiYymU/2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X5e0lNK0RrwyxBqYx1RGqQq7HUJa0VGfIlrK6DSeYXsFU6pxF4o1cvl6j0Wa64f7BKDb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gfJLqhoutRVKue4v8mWCRlU7IgRntQnHuEsmoVQDzNK4fD2RSVJdl8h1L4HAOvHczO2cY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teQdyoPKHL09MWpttOk4hdHnd5HZGVcYDCcMsCvghgUTaP1jCsORPsOoNctZ0ip7wT0w3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US1WP+4jottsI5INlTUxSoPds1rxYoQyn4lEO3IPib0qg5I5vK+Q99RYJOh5E00GQN+G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DIuhHv3PLtqeh7JZohvRbUNVYP8AsIIQcXMNa1UyfMpnII7gtWw0j3Cx0cTB8yjgCgdHZ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RFsdr/wDmGdHaF2PcTijwjz4eJcIprOyN5UpLO0XOJxEw5lGctdB8vRmDK9iryh/kJCIo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iqZXhj8lNqMNcR9Ws8jiiOKDsfPcasZkqbcwMBKhsCGaeovy0ksuPSlu45pQGz4R2pTD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5drCcWV2qd33Kzvsch5jSFnWxjqJKtd+oKSpaFirjhC82teYBOSaT0QYxWDimpW0Ksvup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YpBVYc57SslVF3wy2bHdosssiHB3ADsLHPglE9YDwTde45Aj8AUDlXcZYsFd3xFuIoHFy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TSEAAbiNoAeLjNhdqxvjNywGtlR6Ga0pKGNC4cEITGzfBLoIIDNXv3FSxZwadEeXISh2s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ITNotriKg4XCkX5U1xCAoEaJ09xSaxyahWQ4oyy2QK7qOMhbVRUu+2UUPuhFLInL4jRq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GZEgg7aVLFOor/i4MXxM1/CxsPiAJfMpqgAvbDVboId8vdgN27vRK5gtGCBqubniOeIx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u71TL5mVmRyvMo5FsBUck6xLgZSq8y9qy4ghRpgZUuJBpIFXMqye416zAFhBksbIyLcQi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VQIDzAqEaq46vBWCKFbtEphyycMxlYDUDbHcVfMOBQnH1DVFz2cwqwu3cEoAncc4tXQcz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SsNoinOruWyFLTADzKDsL5NDHKijKcQXVAxToxDRujmM5VXBUuza5SnufAiPUWXbRe4g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VP7gJmcRD4iGUxi5K79w2pwMkNNDCMGMrgKbjreLmHcwaVwZjajN+8zOm+I4OoACw7hnD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7xALZBChkOI9VIR0PmKxAiyrlFJnyV+bYrGbsoybqU6aGuWO3bjzHJH0YPMoAvf4ZQuNm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LBu8r4MZGIdEJAPCR7gCViE8juAJh4++cRhHJpLp5i1T1aqXiqba8S0UopOyKxKx0M1+jF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B1TROx4mJoArgxzF9WDajcUlk3YIECoo7qnuAwXyOSd+gA/cO7ui7O5jVsAi9FmOuyO1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50nEuEgKbc1EEFoF5/wCUwAKr8omqgbL7CPz2KVScS9r09mzhj0oip77I1WsN5wkAsnxt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c/KAxq7gm7O4B6CwuZwAOc+Eeo92+Ds8wwKNU2DgY2gqvF+JZg7Xl/ksi/IkHOqDbmJiC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MPbiUJ2eYoZ3SvAm6sDL2S5DoDxDOVFVU7dwqkrA8zM0UNRx42t59o+DMQZPXaYDltFKl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FMTz0w9imnvpEBEsOx6YQB19n9EsNBF4fkIOBFJpH/IzoOhqD3Lbm0KWMPTkxnyJ3hu0/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nslJQDQL2R85kGtf9mtV1Gg+SYvDCHCS/HSJj2jQONkNSxKFwGo4syzgyghOBte5xQI5B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ERB0tfaUxQ+sDqAcW27PXqfZRxdy77dkw+DOxKk0jwxkLkXJePEF5Jp5OGDX4mYHhlHD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gz48dGEDhyGwRPaN32Hn/EKjLkvPgkbdtfynTMVgr0QgLeuAKK7IyoFDIp+YeAUF+jy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AZqXfhCIkXQYvqDBWktK1YYFSANMsqA6bX4jMwt3D6lYuwENfLK/djfGvEvx5dyMEtGC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styIVmCkorQsIKc2gRFG7Q1wO5RVbE0vzA1zNMHqcq7aeIIolAtOM4iG32eRzi0sohpWh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1yOEMsGE0ThES4Cip5OpXcq03j1EbbA/ImVJaALfbNn3BBaMBsDjMBH6hNEUva1u5eU0wl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LPe0jQsF8xuXskLvE5hrPcAvjVeY4ZGi+WXhb2u76gSFKW668RTVVABuo5dU+JdbAFD3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mHg4hlpLOOfiUXFrR1mWFaN4zOAoBxGjVcDiNqkC1YEi5vNQqMlynMK42XC4uGj3c7zu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ce9FgV4m3EVuKwCvafUvJtitZlwnVuLzz/FbbcoBe9xozqBuuI2uLRMSXd/qK8AKeZas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GxaGiNfiBgiC5SxTJgLmNwrNwouVxG5QblD4uyabZmPQ4vqWyOY4OGXlK53lcOp9W5Xl3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bEo1NJi8kuyVWIkUVWFispOdGoHlnmOKgysVVuFVcttMSWRMPFeokaDBJ2Nq5QhAZzuO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wuoKCY/cQXL5jIg6cQOMaLWBQ+SBC0DqCjxEBYBRpSYoNLe4MGLgF4i5U01CDMPguG8J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mIabIWF6mKjMXC/iUc0UL3FZCCnVTcQApx7iBRAuEIFTRcRxFroKg9Go+yUZSywzMUkDJ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rlVvMotGWVzM6S0ZuY9RcngTdscT5SCYsV1aajJjs/BEYAfqA8Jo+IoWaDHUBIeOdDKSX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MABR0yuUraaYKcgO1WYiovLXLohLbYk24XzJxXp5Yp2O07ZvEz9b8QggMnp6gXzYkluB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XDEmnBeU4Yd+EswRWru32nDEh5Emj4lGG3iGNbGs77hOfSNS+WH+pZcxty6Z3pKwkNLw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lbkIiXzXf+yVVKk3r1NrwDOfbDUKJkLTapacY5j9lfJO5QrKLWZPMc5uI6408xYtq7k7KH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6eszyIByTKm+x4viNZDslpIpEOqN+YngunevUQ3TdmnUBgdRN6aqNPSDZa3XDA+egz0ss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t3jyX4mxLszYkWgBLbVf9l5LeRtciQ3guy/BHTcCUH7mObFXwHzMkuo7t1K7FY/yCLpt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9hGJXukw/wDVeVMzH4B7PUPbuOBWJS+PZwxIs85oZsVaN5f8AktgFksOpXYLMwOnzK3sF2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WDzCd/tAgacG0TGKpsYQdOtR7K2BWSIBY/WWJDImblyBaSRgduOeyFS4x/THibbvhQm7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16V0kaNisC/9CWKLRP6maIltsPLFotDZjzvTBkG7N6eyaCzqivJwyrnJyf8ACXpW909Q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XNiOo1I+OyU42tcvCcw6GJfF+RiFbgtKPuWA+gt0uYG21sMjRiLrUFVKX1KQnDbncC4VV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A6JyD5tADUACnIBD0napwmSKSgt78AIf6jBwm24A0fZlBM+9hms4j2ECgwvO+ahLKICaxy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KLlCSSM+GqhFdeBSA39MeFN1/wD4ktA2VM14t7YeMsb2jgAzf9X3Euole+5g5BJvoA7iN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bwbXXqAl/Ipp1LUKivBEmdgQoo5h2gDa54Qk25bPodBDFTIptiXCUdAlbSnkUSuZQpO/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BbQEsaOo7sA4gAo0WOZmEn+8oFHz1LOYBNLx8SoVrKMIuE6t4gKY6uJe5rTdRtI8EwEOL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WWmrysyIA+eoN3bjSGFhu1Hc5PWYRu7qDyywa41cFV0RyQbZ+2tQhaLHb1OpMzvuYKKBs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0RbIpc8JVzCOYEv3gwSvEcr9SlLgtjJs7GI5sxEe6C2Ib4ZiAgEVJYUtOSoiwFHEwAbFQi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5gQsh3Agc5OYwqD3wwqt3FQSCiaw6RbDHI9R0WsTwTIxqWHEyDUudsoloBCS1iV6lWLhMu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+oIlsqXKxO0QCsVbMp6sfxDd4zYIMRgxVR3LQRsrEMDMQNu2YHw8pzHcXeuYJNXTibBEs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l0rvLXNTDA5Z5uNaY2GeLgXOBcxfFwcqg8kqI0xG5ZBlDbLgtYK/qPbbMq/3AcnEYguaef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qxCyu4tlslPuELgtRmEM4Ews3dj/AHSyqCoN5ZmPaeorkzScMAyhDTX6iC2ZnjUOHMed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L9xg+OCW4u4mDJkYExW+0WtJiK+ZTlvcLIwkcR2NInGpjCwZwvUoYd6PMxvb45jGWEodw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9WGmNOgVfnpGR1P+SV3rVXknTMiKPfpVBekuquOGn1wHaD3ANkF6VWDYy9BABt5lpLko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Uhl0Js4Bo4jSymQWT0yhDBHfRnOU5hE7GIOR5JUXfk77lsldOcpEFLnrac13KmiUOmXsG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lQOubVQsn5G8iGp8XaWdPYys8RZkVWsMxMkPPIRUEpelE2S3Gytyb8Edgu29ULeGFWoW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0vSE8OQYIAEnniZrY+31DHRh7mR1XJw9ETAJw1FuhL/HPmW6VP9CVe4jbrxAArfZLBRa6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8BliQW0MDCQbNudTIETKD0iETZc8Mw6CpynhlyG9U3ZHEdwef+QEueR6hypPAHEACZNhlu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gMlTydS7q8UbljAoXFuagZVocMw0o/GFgzm22e7jVcIBn2jGC5glX7gV18a/Us++a3M/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6qZ8+xBcUjCsBA3VVrf+YFJKGrTxEFyKLadTGWPOpYyTy32nmUzIoUrFORzXkm+DK5+EI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eIbzv9kCvaNx5EGraJF14SHCwp+4MyFOBGKuUpWeYI3JWWPMl9Z8qlxmJhTfTfTFp/aN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lSujlFuD1eoBYLQSvt4l4ULTA98QQwFqKo6jcMhhntMFQ8AiKwqw2A6IctbDYTi+GEUFp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Yq77nFPXx7DuFLI8GrxAbTOAWBTlGMD4IDZRwC8nqHDkC2/1DStlckdupUkntrnMVAo13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yBiHWa4F76nz4kZ+kyyQpGgOoaSRccHCSs3AVTFeYtX4MX/5UAAVlb0QtAUG/m9Ed0j4i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3g4G4kFuTenUeQFaS1sgARwL9vUe4OTQeIg6RVXKxXCddIqraRDQEptSVoANkVcxZYzXc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Ya4QRksaggOinMZU9pY1VvcfELBOZa0WAVvDApsVv1Uu65tXmGRRGxjqfNXKxol1eIGKwq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fMF1uC1wcxqQBiZ08hNG8h8yyPI3G73DcwqWbvNwli9ypLuZmdEvK8y9Vqsnm4raK18TP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l9SyTSty5xSfcTUBZvxHIsu2pmi1qNbcGobTHAzK92mLm8JvjeZRoqV4UpStShDe4pRY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XwlloZiApiIxgpxCFLnAka8YimYOooIh0Zeq7anyHBCsGwp4lbHn4mYQp9wpe3RgzwDJ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7QcjCq7Sl7gh3yh09OSUABS1gQJS00XLm0TiWgFD3BgdMuYQq30cQBVKBnqWNMMXDBTKd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ohqJCjiIsU4lRysUbwxCiWRyyzLWU+4JvhKX3DyRigYgCtz1AG8XslQVR0RnJTk+4YDxK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+pVRY8RaqUWzcqhINdRVjzMLy+Y1yAlITNytbEahT5TRm0QtHTGWAZYKgD+eVBFRPbiJC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W2qNkAVMvAQ1ydqCrlQCUhWSVDouS+o14JMPTDBHjWzuAZUSZvmMc1cwXp5IH7EsXsjp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BekBfDmaSW0lUb6MAqy9M0Iwx5lbMBYcYYWs6u8N8QSpQHRgEUWvYdRrZYoKQRguoLQF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ZPLGNU0FhA0QMDqWF0UHiIYtQhxAGOd+oQNw6tPdTEa7GAJvAM9RkqehmmFyopsITJo+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53ADDR6uGcPfluTzB7iWPgH+S3gvhZUfAMQcS+XEu8xyRj6+0YmJeMx0QoWQANgHw6Sgu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RM/4ZnWgWYHZCrcgHTGwEycCJBSKVwJHESmwX/0TOR/Rih6ijdfEQ5HMaRh53SN3kmLE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87h0w0EbGElp65ddJY0VEGbiHHF1fElQ8C4yMHc1PC1wzPB2jI/5KaAbaglsZlFzX3cjn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NRx+kcdt2RqXw2AYn+rhB241EDnRaTTAR1t0wpZd0TYezzOHFIa+4LY5yco9MbNrR8xn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i+PFyhb5Lg+YIiUGnKd+SUiiNjyHmMSw1EU9UL+RC+IPQSvsgx+S8MwFQcO3cDBplow+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8VLREtvzBBiSUevBAQWzbk9jNfvrsHjxDSJpl6IzabgUfRCqD2fpBQDZJPzMwCGiz8QIo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5IMEsrcl3T6gqUiqZPDqNc21b0iP5KAPKVgfgRdEVJXGweB5iazhZvtDhio8EviOPBeIx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9enYdeIjoeK5fEdO4dCGsd1BesVFZY4JNyrtt1DXN9NYCUkcz7T+BLAzjKqupgWIQObs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zTME9jpFjXqPe2W1XSNHzMngg1AuXwe2GnmdTJlfRE7MN4DBNexCmjl+YpvsOa1EHBdgQ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pnVFcw+YiWYlqCuIV5MVP9lBCwFgAhw2d1KBqClnUWlBWyNSTd1ctUjxXEtEo2H9yxVzsy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u2nUJ4IHOeZYxe5buKxQADLBPFSDuKMvO/EN+cUvzGIKXcSgaCkPENbhu/EW1hEy51WS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jEuC4jtmk5nEecy5QyiC4z0f9h7RMeogoNRCL0RYrBoBe4bti7bjvdmstfqWKyBdPESL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aXUGTuuYqjzNDT6YY5sl7LDef4OryvCNjOOoIpJaNZgVm0RfxlJVcriAcyjHUGvBywEs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/coVQMIxijRrKGYQbQqN3LdDGojFYqeUQ1L8iU9NzgPayoHY0F+pUyWtwL0JOQhpZkiZ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hArEIK6Kq+otewmBWUElk3gZojl7JiS9XcWalgczO5dF3FnxDdsC7qLC3pmOjl9tzYAY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kBdoJ2jBMNN44hcYukCBM2PiKqFqkiokorYYizbVXiOY9+4rziI2/EAqpU+VRVjvMIGt5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uGDLGfpu0HiaMN1IZLHX9Jdj6JEQhifHUEkEd3HEnc/MUMtroYR8hnGSG3NsNyzKrZCNT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A0ncRDqtZ2EYYistkSW0MKcRuwa66YNmpdbjNrwlbINoMUfMoD1cawjVqfcNk4s1UOlaS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W6JVUO5qC0hkHuWMwW3XiXMNp68xoDQn4WAzwqrieHqfJM/4HU9zZerb8USJoBXIzmVE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0hgRoqFC/FQYALeAPmE00tt8DCpbkm0GLljzDMuAE5uwrlbKun/ICDB3BKbpAe+Ysg4j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2nOf9MB2HJASrOCbdxVFHmX6VOSjK/yOzyaHXmWuMrL4GAKuyM+SdoOdHphoz6fY9niF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4XhYVfucZ+YgUHbh3Mw2inIzIrNc3/yBuErlQ8kWx8X8ocQ03JGm1FlvwzKCq05TxM36y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5V+SBnpRR0MuLrp8JNDDATCSzatGzL/lLxYIP7I4+cvK/wDIITjPMaWFB4V/kLBC42jKa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WsUWMArnGcDCZszZCuRDkCpjgsWZVkC4YHT6hgE8fI9zY7der9R3d034Gc8dvXmG08wq/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8WHFi0N6XxEYWqCd3BpBoTPvM/BrgP9wuQoigf7KY5NNXpmbIjZMdLZlAcbFTKr+W+x2I7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f8iUANIOSj4hJRPdQQoBW6CDw/EuMcQZ2fEzV6NMjsIRqVpQd1iEEF2+dtvMpdLhQz1Hi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o+aaGLK+ZVas2DL3MAigXrzKcBVUlD7iBBNWOC+CFaIKR0NXFaGz2gnkLezOc5ZlIEA2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v1Md9OWU/qK+JOUckYL5iqKxdQ2pDVq/R5hIjFbYtX6qLci9tb/UY2TffFySrYNsskOha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uC3LZhpwXMYVdAR5KgpDmVuBXGdQIJdl29yyGNoOfUJRmL99EYrSBjloQUKpu8ziY2g4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Ugsz/UY0qmElyKoDf3BRRi5oxFlygvQ4lpEq4MLAGQdv1KMCpzM2KRZr+1lIwvMTJFKf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Fd7JVzou1qEpLOUYZ6wR4uEw0AHqVA1BQdEWf4a/hjbLh7Y7YBbwairpKE8mKuxb91ArO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3qNiVeYzkrMvU5BSU9RqWQC2M7zOx4hLOhxDQC/3MU8tEyaDlgzAVW5jZyXCrMqDx/Crh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C3UQHcJWiA5RGbVJrBAHaGrmME5zbBKgZUCADbzCgLJkJQdUIwOgBxA9XbKJCE2NFiBY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7uX0W437inLgU8y3avXUarVC6uOgNtdykwpgaI53JmW1pYruXoBsIEELHMcArk9xkGkg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28SzbPEoubs5zMS5lDiVqLor8Yjk0DgxGFFoXcQNgIXjMtr26mQxVJ55hU+K/iXVQXSQ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dG6VDdzLcByprSKcTulQdzFzHty5bQ6irk02w19ViltiGJ31A2smfJFZvoGyXFmgJxLnb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zsisNkLxcrS3KzmVbzNRi44ug0GI0ANYwMVwpp0JUCiNnMZ8JYhxLbuQl2dQN6OGUQQsO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IxMmpHqVuC+biBGUpuGBDdH7jMCcHAxEqNxGUltsEURQ3L2oMo4lI4IXeYQeywZTkZgOF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HmFo9+ZlQWRi4mLBdjqP7XI9XErwcDpmvQLZhty2pYP/AOtQrQDV4iLYEojA9wwxbHRLv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HCMjiGceO1fIHzLrBlXWekQ0EY1NmXleX16mBwNLYxLIxU/KIsgqQjpttFZ/1KZy42M1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BA2QxQOn+w8ytcp+xl2RlE4efMJ9ghGjPfZXZLSxyylOnuBkYvAR6fEsj52cE5IqoeQq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Klh27I9TVsuJKaKY3jAiXkeYXOBTkdxEAXviezzMox1V6lJDJo5PXmIAHBtDCjKgisj8R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vFCl34mwSvYDsjhoMWxMnXdDZ8RoLUUbfZFMuMOHA+ZSdTayjzESDddvx4gzhsqRnRSw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O4EOjTkB0P7gpDqbTFpG3sI7VeGVuC4zR3BNtR29PiB4Q0nySoRVcY6fMOiBMt1cBVlUG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FexHYMxcJGox4meoFqLynnxMBkAqWMVjJfId0beYYTkQKv8AUVVhWIqyF1BQ4TJdOmoE3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0+UIvXiVuxbOR9FL3UfohtDmM/MEBY3Vn9RmSyWhp53uUng0w+47SntrojE2wAaHAEpa8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qRC8rnEHoseyZB4gwCgAYxyMvUPQC3ARhDbFZbz8S7EK9vATy2rQeiGvLry4qWQpA6Q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o7NHc54qpxqPHHyD2wQCTAd+YWXZyFPb4JtnCOb9wAiKK7iGFFo/URqYE+pU4DZQUebg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SdQ0YrsIdw547Rk+JkYvTukPMPBiBOX+pYCkqyY4ld1jbTqUtpEb9zAgIxXEqTnC+jmCE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Kq4uZwZLLhtdMMVqC39watr1XEw0O4nMczBrWIkqLKeJhBmtRtcBlfUo42C81FMKESnWo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ZFuKo5SjUagTngBOiMrBpuTIC+Eq1UHBXcQEyGL3UBcS6uFiqQ6l1Fk0kATgdQKTfMyhC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58yzWxDO0zZK1vaf4TWJgp3CpDoxBzzKi9TMFygq5cFQRakK2cSktQc7tlShrYLg3GqTu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8aeKwQAF20aI40tRVx9sMKkv1RqhqLghDbzK0rdVZgyAK5Ny22lBmUvAtzBYyD9Sictgc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hzfMStSGD5lk2jHxLKCxiJ2Nq/4Icob8Sqiri5YmIKqW+JYbczf3/DJmNaswy4FrH7Qg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Etm8niVAERb5hVC278M+T09SozFcN1BDf3F4HZKAWh7i0S5dZY0Liq03G5hDgiUFuFm0x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vEQOoqLj0UPaFO9pzjDKX1Ev3KyaYb5ZRLiOeeYG+XLAWeDWOIqO22mKoZchx4jBQ5H3C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KyuJojEFNoPxfOL3F4tAekiJQMKaiXa1nEIAGy1SZ92UBuBM6CxTZL80hiu4uqWvL1DIr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KUYsLB4jkUxW5I9XiE8S7DVLvYhg08l5mRwrfT1EQQHhcSyQk7YQ2951iWKWp6F8R6nX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V3FEKsKbJjskxz4isOUNjllsI5GSqIlCXZeXpCuQjCDtk4brnYS0ZrpJaWHv8PqICLY0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lBwuRB5KzXoMVFL+hiIETHYwgADWrIGaj8xHz6ifkRk5fhXzMAAweXcLJh56lxNJU+8N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9M2qddTwkWnbec9McbF0j8woaQJcuv8AI1axW3HR7gHbJ4VH5BAFb8JaE3uzxJGK2ccB2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DfL4LvuovHYZuwiBGUmgdTJpoerDYYGxEIVm+wwTddyPSLLjsmTyg4ymxn7lflrB+VEudp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kTXQwZOtwyDExznNavHiAxJdcpdhOoa6ZQ7VhFDAFZnB4MO+uDXkQkXYothvVYL8RBeRj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9+jslF2KNsBLxmLL+5Wops1kJ1GD2WGvZFkRMbR4j4SoDC8nZKGnts46Y6IciZDyv6hZwV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hK6Ijdjr/wATYrhpxcUOY0GVhedVnTN3xd1G7LKYLwCDutQCk1wvMaw1n1Ge4LwnOJ9C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MX15rfiI3oqqxbMr6UI9qvEBhJaw2rFRWpNCce0JjKsMLuXHaYOAbM2tFrV59zI2e1A8+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Yx40W91CsiazTzcEwIgBamDxi+wq2EQk5XGUZ5QNwhwZRROAGD2wwKgh2zEPjCkPkApI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uBAcCLnPrGXyxss0ZJcrAnFbUwdthwOJWgylvq5R8KwtqckSqOTN1K4lDDwdsKMK4eIV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F5IxTxGsT01nthjTJQERntahFMFBHKLIaSqmCBhrQPMwLKB4N3LCRc2ZXuVHTApXEJTu1X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LVuLHC09CYCAIeUs4Atr+oSNSXZkPMFqKMCNbAQXZcTRmYqyv5auOoqKucU2WFQJeDMOg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cQVnsiGiBQ8Qplureoriw3UbQHa+orAK8XEzdA9zNLRzMRaIGJvP5lbHSkQEx9oxd2lS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pmk8pr/qJyqxBOMUbl6dn1EWDSHQS2qB1LvYck1gCp2xA+IHEOUjWuJUsdr9SycB4JV5d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EovXNjqEpUJzGGXgwY2svPUAFKKR2QrIAtyz9GIwaLTeIh1QQKjwdhcsCmFtiAYhS6ahT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FmbJINyxOlqOOaY4sVD1KJuPMO2gr9pg7ymmG3qcVGXNRUWl4BzcFKrozsl6OG/Uxa7y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apzuMN7EQRUJf3BBchhZbuNA6lSEQLetShFWK+ZVoVrjpglGpbNwaK5goiK1wUhz+k6S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Rr0YLQDh4haBOrZGpeSscnEuf+wlphUgmSBDbDfChbgEWmtliKOrkuovqplECWvQjslq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bSgVYy416szepaYd8Sn+NHiW1jJd8RDyi3dEAnpldQ4W1h1uKNslkZLXjTpjTIwIFeEw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9wDmo3MoS1Z66lbKrkpJl0ei5cPYpoIkoyEtq7CKakxjqaRSi8Iq8xmIJzSQ2OSLnQhnk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BZ6B36lfxUXk4Zo63R8UuWDfoIgHHePFjHH0KcjFJM0D91BRVmyHntJydS4faXvuNgED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+JgSChgLME3hwi8PBshapPdn8ECjacXCwHXZ9hF29oLs5GBSNZyOFzJ09RiJ2q4PiKqVt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ix6Sa164HySmPzM09TQL7c+SFcXG4Q1iWLffxFQkVoyMQmp2dwxICVjUBBquiGgYlLzMr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p0HZGZoFhmA94aD+pa3U6br4jCyijE/8zLFOzJUbcbPlzUsjVLKwzsCjUkFAN04+Xcui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5+QgYcQeL9+Jxofw8iFNZVeTzAAuZTPlBs0+vxM+HuTzhXoBADE+yCd+ZnJn5HnyQazq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6JJfoTkwHruGi7CYKERmgYxE7dSxBDEilrupYxoAFPBCbg4WirxKdLcmzXb4jErW28L3H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zDzcsOXTprwQ/jhvfuLoC7TNv+R0L2C7Lt4ITBLrLx+YWrFVAXwHmDTQGGDV4gU3BNtx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8wyAF5bzcrXgIKo6uV1QFuICa121oPEzsc80eEOiAFXAiQAoWKt/kYsvmipRJSpTZ4RJB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HcolArcqKHSPt6I3cW5z0S8Q4C6mAVaz5eoaUCuzgIw8iNcdMBZIKAXNkKXqjbASK4l4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Lhpom3VwJJSzRe43hUtUrEQIxaXR/EWWrWw2V5nggDdwlT4iX2RDINiaxApRwl0VHhcF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jr8QUxVtnWis8vMZqSqfRLsy7NE1PhBsqIW1Bm6uYZniNzNCsMMwrlC52hpHVQzhBi4GF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xuOahFu5uIjhKDPogG6KuV6iBWNHhUQEFGttw0L2PlgdLFlrLvbanxLigPMVQlVW4jWLn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mc2yojoiICUrdQNLWpZRGkSED5hxcZlp+JcTj/C5lsqG3ER/Bj5MssOJrvGmHMAOxlRT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NSFPzHRltyULrNr4qJCYhizxL1FZYM3DOz8wuZGjUPbYMPlmWiDriVUDLaDV3vuKxMBU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ZfMWllim8SlSx5XqEUK7IKehFzHnUWPcvFRB0+CAnGYyym2ZXiVQpicE3PTKAWZZ+YE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NPEHEUFPaZE2tHiBZke+o5LaOzxDF2kuhhZhqmeyMzh4iCIsQgNwm+f4Gyb1H2JfxUrGyg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B2C7JcyjIXplLwlSdOJyploF/MWi4vfmVEin7Y1qFDhWpXJdLvhLD1nDE4qJpIgprdkzX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U3DFJyDTE7cJ3sl/TuIeSM+y+mTkZXXbBX+SDyIF/JBNAjgNwuHfkgDdB91DtVsZIAKW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xwcyrAGB2YJeVzkZksps6mrqZvUZc1VrTBSoi6gFFahzXqPsSWxv1BoZK+Fjxg5CY5j1l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JbXnonJQC2CLSBUNhO4oOA3d0xtYWu2r6h51HCCFe7D3L1GAnZC1UClDEMhQKh12QQst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f3+5nha/ZBLVQ2e4DDDo5sZe/jqp8FzjEeeor1l6T5YrGIgxU8hbYArIsnJ7l+oG8JHj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zAiKXZSMegD4h3M1sz0hByfIdkvKtbTqPHJxfghlYawcEfmHOVXt3KuMom1O2mWjzKRC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7ZzJAyn4iBZKFXfubU1e+X18R4SWNFlzkdtuYC/UIhsxOHeNmmPvEyv84CDpY0FIvbOw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uklerebR37mloMW5hTtwrn1lEwZsgAg54T/sxwGAaV0weSnns8kqcupmh8PmZH46aTwz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ZZi2VVb5SzgGA9f4YbrXDqJVqtqXt/wASjUlBlchGFZWSPf8AmNJXq/oMKmvoseEVKicS/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63DLbHbxHq/7CpaYqZcELjV3BUefyQRpdKgCKpeRJeL4hQLDRqm/UJ4U5RR4l+hsVX2w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S04UUE1MxqVsy0mg5ujs8zLK4V56jGTQRkujiMFALwI8rFqMoKq8o85FiigOIeqSGwfP3L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WoTRmLmNiVbKsUGReuqIgSijGYImp7Kse+sgaH+ytKk4N4g5q1dVeX3AqLQaJhvS5ZYNr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dmfuLFw1N+MTsSjixwQUS7rniURgghobYG7ilaD49QoVAvC6lrHCP1wxDZ838BBRaDRm7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U14jWoFTIWkbgAnRcxULtEqNr45YBgYWlbW4Jmq7QxODPYjR6mMduzhI07AmoJBTF1mAw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Znt8QJdxpa9sODEDG2XiijF8VLQIVWW/E5XAt8wxXtAeE0E2cIunEvHsvDcAvysx5ITJY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2Wt7llzBXMQ+IVA2Y/iS3pF/EvOGi2UBkO1w7ebHggiAXBxKReaojUFDk4hL7UGu41Virr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E/Qc0ovAsuFmXYXEhaKTVXEvcOalUtNTGJDQyx9M1iolJBlrnc0KRmFVXUVNPUITBMSm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ai+BueWCjEmfUJmQqLByQ4iC6ss3GKAXB3CaNUU+cy7N04iEhQn7h1UWjqC0pvs/MaRm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DMKO2UqWmCdYlZFAL4g20HZUKhmitx2RqOGDmBbVBKLEvMVLLvDGhd7iGDKODMmsXMLU0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tqR7RUfl6gD2uUZaAkYR8KBb5jFkZlpiAw+Ys2RB5ioDUyHPkfwWC2x4HmG83L0sRjcqk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VOoSntFqQb7HiJolSgZgDalPTyREaq0IFKMMvYyxiiPJGQi3YeZaVF6c2eIaqCZh/sQO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bVszkMcGZHsHOXmDLOIS9K6rqOjZKpFqmUcynkEVkWaeomU3wGVginFQ4+VK3Ba0G3w8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r3cRi2l0+JtHMF0wIAE2LHdD/GIfEcbShwPOx0QuTAohqVw6E5JU8eTVQ6iQ5+6V1pleD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7huE8nUCmaTMPZALp2niMUFnmckyTo6hdyVXBzdUdOpoYC7pXMS75DTHfuBstLjPQ+SGom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VV8dMeA85W+KC1RQ4nuFX00lbYTg1XtdQ6sc1WIe+YCetaR8RCzi16YegZex7lVAiMJ1fU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yMZ3MxzGe44Pi+SUlMuSxigi1KLt36jRlXgXCRmjwnTOIsm2TF1sfLCdxJqlsFK6jwG6/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CA8GRgLtI4rzKEgrHqG3RvKp2dMCXUp8eGVCsLTY6aeWdS9RUWNO4WAbpTaH7I6KhYKV0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+wwXTnMvkhad/Dv0+JgoFK0xQcsjh/2DrZbCjB9ZND2MPuLkPEjLlLPDwjhlAnw+HzEB7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dWhd+4wshjGH3EZALi4ORI6I8hLmCAWjap48xavRgpzZ3FbUgFUdvJGPKhodUYT5zExDR7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di7mgqCaJ0gwS2aVk58Q0ocgUb9xIwYQwIi808LupwjsDkcXwsYpWPJ7cyjzgG6isCEsA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6KuxQiMg2gbtxcqOWvDFepQdWazRWwhVLlGorZxY5VWYuWm1lB11LwATJZ8JgW+Fl6Ij36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vbxbx9RKgXhDiJXCK4LG3kYU3b3M7ytqmAldKama5iC2FtX5iPo2VW2jnxMRXAJz5uPcA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Zg4MWVNKpK03VTKsaVTeL1N7CIg54ECrqnCEIFYuRWa1DGnRQKo6lITlbUYKSbXTEamT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PELTQUVReoF5D1AICbOINvbJYrqpmuA0cAc3KMWnTRKlUhsq8sKQALs18ywkVR043ktx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iWJVPMvaDYblie113EVAV2u4BJal068xy1wmOILHw/UoC66tTLgLtNx3Lee5g9QaqZO04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CAO2NJ4gO0QKNZK+YYS1D2RFxVeIkdVjvNpDRS3lKi7egHUsUoHRF0nknHiCccqR0QSJWd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oFvUtkowADFTBWk7FCCw7FwmFWJgywbeSVVLKR1AsKljTXmJsVYDZgarxLy2pkTAuANS8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2OxNkFAqi/uIlGS0zkPqM0AOmUGc6KhthQwBPKhjbb3B3vA2iVEjeailXSJFXfMaanFVx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aAEV4i0NFBJCrwnUsE22fbFbiXFRLhiazHNzAPmbM/X8S4jUdUdm4MXWYKmbCo5UyYhSh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S8xyLAOmYSCArJpi1ux9kYWmYcMVLbFSX9SzfEES9MqplhjwTmNpCX3DZmKsr+IBYmcD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CLmW05lCDatlyy4QEeo6i0UOY497LccjLiQIIHMBxlkxdQRpROWCILxkYe4S89Q0y1lSC2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zyWA8A1VxSNAWjZAMM6cqAeUsOHgkqCgrrklYGTdTgiodPmIydmnqWsLbIJZYkxXMNQA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HD4gp0MG49DJReD1DaQxQ3LvHcBqCe+ZTmpXnwm4wWx+mG00A5rqbHnJ/IzME4LsIrY2NL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br1KC48PSVnKwoZPME4yyaSEFkcXOe3DlOo5qWL8INNeF2Nk7yczlRwI/x1TjuZmAnOQj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tzk1Pv1Klh18RDFtC/CNAeTe+phDVdFh9xoaXoPmN5AvjeI1uAI8wUU9XezqBQzbdLcC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ZVbdQ6SJvpHUbvCaCSqYKzchC6A1J3/hKgMDRPjqFWKLtyHqGIcFGSaVCq8PMo/iraY9O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PDGYB04YdJzGQ/gI+o4cVQMwVh5LS7RBnuDZHJUFVfmo2+DbqWpqDNbRpfk9umLOTsh8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u4UUCg7XUWjOcsDpiShGLVPMNvK3qOwmTKmAajgQ9PA9MAwP8b14lT0+gziYNatuHxBrx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K6919CGQNYlXbqHeV3fBmbCLXIYtZQpGh5IKtkWtX5ITvJYPofMvh6KRl0kNi5exgh7FB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W52wRgIKYc1CGR4bEgiq7rNczAIV/0QRiTvyQrONyySYIsxzUHOfMVQWWH75mGc1dDcJR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MV5tUyELsIUHLtfcVDXgO3cYmGlra1E3pJzbVQUqmx3i1Ks1RFavxHlAUSkDNPMVnIFZ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y+IoxIajNVDuxtNXayqzJeE+KKx0LhbNEAW7veXcVBWNg0dEZqzIO7LgI2ld6TSY2GTjm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vcvwQ3ES+ZhXl/uWNEWu1lOOa5eaPUBBCmXBUEkwt86l2GNZ6ZYFqIqjmW4B6QMgmaKgLm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rExwVoKVzBkr5nDgmGiXjb4hwhylURwLFs3ZEPYDrtA0Acx6jQO2BvTlhGIbU3A2FuK36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mAUngQLFXbHBjUtAAyGIUOz6IYgpwiwLgH0Sip23omcKumWzdTIxX1E1MuiUcRjiBVEA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toOCPZGJ5VQIBEJwBzHyCtl87ZkUAKvxANR07PiUoCgql5iCdBFSGR0JYe2ABc2mEkWBb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4tQttJVDhSXzcVXE1HMqz+CzFzEeCW2JchBqN+4Zc/E0UYg1bxpliKESoOGap9wzLcvq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a/iMi1bgJYd1r8wrgOElGFuMkFOsxBn2WRIh5xMOrY1e4IPgJQrwfm5a/OXBHxGnEJS0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nlclnvDcL+IouuIWMWnTFlC8LUpDqE9URSWhpcqYyq/UqvWxyRStDbU5INXUQOyb1uJ7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HRIvKpxMGxtjudxL3GTBRuor3qOCDZXEqJMDjExBeoOXmUVRRg6BqrLjGGLW9TfoaF1G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cVaLYhQRbY0Hcd1WnPMy0uD2QWaYhuSsIbJRwUbqoFDHhI/A3nOIt3RiEzLe3JyQAO1Rq5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yHnGKgA7atcEK1HIvuYuvCZSVbxFQnVdisDGLDSWAzD1N5uSUNSU3AgmN1HbEFZLY8GKxC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+SVILuSKZioX5IA4OLGxgqqihohLjOV/SFcbuuzmGyk56hxiwB1Gp1ZQ3Bt2dfJfUaNMG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hXoVDsuZf4m4xfAYNWg7H+mN6U0GIipOw30mWG9XhgLmCa853KU9q0LaRgHHqGOtl79E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OZhJo0WJSTXZykpVReG4ya0XbPMxj4syNwNDa+4Eqioq+Qit5oBcHv3GNNtENSxjKY5f8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xLpEwrsYXQbZvo+ZmPNMJOxrhDyEII5hsHU1EuH8qU9w92fV9wMW24klrC2tk7IXZTFb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9B2lxNKoxF4Z55y5JQe1lamgBMHVeoNQn99TN5U2d9PiOnLlwA5CNHRgpS+oCKzYaT0x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CAPktrsjwvY0nuXO+fjwYDXb8+RlLG0jsqbBzNuXjqPXRm78kpIwEyv/ACM1llYRwy+t5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GBUtzPjKXw9kUNt/mEVSpPROkjjA3pPk7JZ/11X5IbA3kyFGInRaMj5UdzM+bO17mE0Fm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F7l4cwqfgcTG2KOAJNDSCL41HW84Ro5ViEFTwFPBL+9ArPAhWlLbtPvLMQ4BXl4Io3fZ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XMrhYMe3dv1Kp0f5PEONhM5bg81CsGC67+YQjSTjEJxGAHdSwZbzCEFMmI1dLlha/J0bf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e0AMwVvBEUJaFZlAZLs2/wCRtAF+BuYoircPnM9wLBuX+UW3nVQu0UXmagG/VLg8mA8Ay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4gAibAxy3Cx4qR6TGpLooZeW1QjEssqARiAMXnmZMl4eYJ0jKeepWoaKrRK8o+cvUAgC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NdILbq2+Y2RhVfg5j4KKK6rz7l4TFaXcFM+5wTOAnlyTLJKVgcIGAcxi4W2Tc7RB5EEywJ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bbEhB9xZmYpRH0l1n8AkF5l3H3GgBZtqXCUOuY5kVPyIkpLD7iJtH9CFlJLZwR68mSRp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7cxWSjb1CCVmC8Rpy2xUTOZprpiuSzVxJf6yYCTGZQVWqtAogrtH6jlcF4L5kXDuFa57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1KPqISghA203ghBtYWZjqtoF1EDZq3zCXgXsbjFVA2DUBgEvPKLvK12xoNAqWsd3cosQJ1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cHS1FzAoY7h5Fo4ljqcKI1w41Uvoc3r3EN2uiUyDTi5RQKrNMv8AqqP3LsoNzwn5zzlaY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4gDbLMDuAJc+56jUsDRGqeYAixWkgIDDHuCVwGSEmM8XwxwMAZWGJzL/AFLb04mI7vMM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6cxqyob1MTEWXnEqkxg8EHX1Kir2SmJqrkigFhfsrmYSqq7MQ6AJb6i238lkbkCunsi4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VEYltblNkrONqyE5KqTmu40KXaQtNToL1AvZ0qCBoagALnndRffMGUgkV+FgI+B6YXLGoz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FbgBDJYXMixv9SaHHvCSw2nkROS+zVzD+0ORGCljTp7lhUsw3BU10Dh7llNOm48EQfBj3L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s7CXNXWXN9wQ0Vi1xKCRMLQzKaNWQ0LZBoMBWCmKEsUdOJ4RFbC1dnqVOK5omkPc6QUW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bWNggHCMT66Xg9kBDRa3h4YgQnKOGNABqWvN4lCnAMencPV5g1hLs17hZ9+XlHqSYpiZl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ptDi3Sk5R3uyFz5EHpu10gAljynTG1KPh/UAZRhWYG5VmqiDaaN1Dua4v4IJqxE59k8P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U0nqDxoybXk8QMlcLKeIBDnAM2hErfDKvEVWZTLHuiOhZocSy1UpyMoZRz1HvuWDYlcEO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ApAsSdcWHFHuaFIUYHS9wcgOc35dkUSPDQiFcIcO11H7NQKr0wVYytmdrguriXXgJuDw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mO6pYrPMAK4m0OyM2OE5uE1isDI+oxHNCpiWm+yEbhVfqUdnzGerOjI+fEahWVhgz28oF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nsYaRB/ogyzQ1t6AgsSUAC/ZMhD9l93PuHBnGNtM6iC21OvuPRaYX50R3M5ctWgilhvIs8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eODqZ4g/FM8RQtHW3nMTQEDN/LHZUWHJhhLpjIG/CJNhAtvbFf2LXblfBL+wsc31+ZZC8h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Qt+4I/hU4WKRCRDY4vnMqFJQVKPEM+UL/o+4jQCspp7iESqDgPMA3GZql0MpL1qh7l33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gEKMUSzAGi2THU5ZWEcpkza5IfSmPShRzEGb2ce5vmylbfEXbcwrIcH1NK0KGHPfIwwI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rZl8xD421e42YFyPqbytyji5dgNctmES28GZWtLaXmVJWMLs4Q9vftFoUQHJysA7cAaIZ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NJyw73B43Gd6pv1KG0oY8Sy6zi2HlsgXqUtNR6TMNgCdxRAlA/cpfsuUY3LqmDBt4nyS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rqLtiroq55LYqBh25tju2GccEb5bscBiC2q5Nxo1CreMRVMmY7l0W2wnBIPpMD2zxEtC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8Sw0VVnUNI2HNMDhCcSpV09TEHoOEgqM3COGWA1bguoQr5rMWMztNxCX1DtA8ylq+7hG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vcEkpn9SkYEdcRSUJaHcCqnDEVDFoDKgiz7kBASqLoI5NnEUmhXJHarvuBxmN3EFPhEg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1BJtwdwacQY9QwbJE3EtohwGu7iULqSvqFbuMUlRzZ/uK1gxrLmf4Bjfua3/BbMqWxhoX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x4xKLNNiuyA5ZQq8ECwCtYiYzZm3NywAPIdwdShe7iLYfl3UNAszLBzMbzKl6i73FzFbn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YIyVHqBRXOZaiKjUFxTkxnxg8kTGApx4gIWJvnGolg5FM7PMr2lPd0kK4hG+o63GaPTNd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JpgThgtmkKTqAtSjlBoNcjOmWARrZGetfpjX+FK9RqyDizF8RoJNuMwJSy7auomZYw3p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YJD2gWzDp1fcLp5cRw1aLhPxkEXZLVoNRBk2hhOZeTtj0u6M5SGGQM0xa9sHZMUPfMZy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UE3cYPD3GqQkF4Sp8iwcjxDPMHpBCgBaW4p6vFBiY7LFkRgi7KyRngeyIAkHFxu0rLdD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qx6uVotKvwypIaiLP0Muh17g1WW4Xz4h81snD1LFKNM5cykWy158TWKeFyzCWTMWVyZE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8eZrP+gmJIUPnuKUhucDpl4ByFYEJg5xG/uEDLbkOBM+HaDVwd6dFuOE9KPT4ljMAV9iI2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Z2/8AJUMOhsEAApvzblB4vrkgUfMp9iX5C3Yyse4eE7uMOFfEM9wwbIpRYrG+kDareYJU2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oV0+L8wY5bHT4fEJT4gsCGHoTPRl1oeBp5lggMiafMzMTdfuJEns5gyreAY2Jhz0hoN8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V7jhhWzInmWHbcNj/AJDkcKFkSVqJUzPt4jfQ2UckAUqhwRhIBG8JagBKzDBsjBR3giMug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AVSta/uCIjwhYHOpjJnXrfCwhHOQ4OoStVLAutviZcRjcPKMlra+q83E9g7uXuvLX1FK8i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jpkYCUX0W/Icys2RrL6IeBG1Kf8A7ASpNK0Y2x9EDWA7+YiF7oBcTUpsoKR4S4tO7iV+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H5MZ1TStrF38zj/o5XvxKzZdXQzzHcjV4i+JZYssKt3DTCNe3xC02V0bUVQR2HqMnEyi8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tMEHAIWhobX4mP4UXAsYRRbQvcGBEvysULbqvCkrbq8PuEaQRrWyPniWg0epeucFDMcHYZ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MAA0wJurgKy8F3kinNukSEnARzcZBFqsERCAkNwrGeNTTUGBDqlhAlGDMK0BfyiVVIw2B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lL+ASL0ho0VjzMwXKLwuPAogKMy1S7ihlsl1kZlSOSbQ5hiWI8TclUw2swOBrq8+5iG84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GGRvle4v9vB06mPDl5G4leINHMZZgU9dxL2mzSxZLto5PmXiaSQiR6js7jCpclfmNAoe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SodpiDlWscASaxEHYAVas3n8QiuMC4IZYAOMzDoaGJfMrYBbGVoDHiA5g06Y5ukbAL9QE0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EEzcP4PYBqWzVw9liCQ0YI0OqQp83OByxUfEXNo8TKgFLGaGBaEwgg2LLJAb8RUbifSC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3TohJmjWeCcx8YFE8nLKW4m3EuAbOSBro6l47R1miVylA5nMtjxUIBsp9sc5rMwJUbl4r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VxFVrE0CoKB4miZcEwo2mWZ8LoTF+GJRd2tMzrUthiqc7jvYmPUFEz9GYUMVGybB1bH4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NhuNP7Tbd4zLxjcUowqDaWNfxu+GogGYisragQ7ibANDqGhYqzOyNVWnJxFX5ODh5m6x1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kCjRIweISXAe2XHNxWNCVTx5j1HKnqUAAODuMsFo1yJgrozzySsoJgQyWVzfuFBBimjuO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J2nJEyEasQjQ1ixYwjdlDDhiCInkJeOJHDA2ps7pma0td5LUjUZ2TT2GHrlmTojbIQEL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2m2pvQc1n5lryDpAAYuMOodS5y0vEcWpoMRY7kRY3sTFncEmIR4CUwK6ThiFgQydzBwGnx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wUS08xLF1JXD1LAVyThiVhflgCv3jmXkh7amUxWGAbNhuLh8R/g4BwRShEeUYWvQPtEq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YF+ZSGJSdwS7D7wtmZbgcydjxCqezWPIhGKW+thikOLSFyOa6h8W6TNPuUFgPN7IlTZD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9x0zEblOogDGHEw2DZGFWWV+owOgqzn6gTzkK9MAQxzFiQbrd8Ix2YSxNkG0vYy6kDZ48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fMpWX/kDUHbwfMHtmQGlscxx0zOxX9Z8TJ0tMJCzA5twub3JcDzKi/szMoNdXkhuq8F6F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dMR2ejkiwR2BHaTdU43M4idLqJyT0rcTUBs6YChmsEp9QtzHPF5lxxYzZESQW63gggcAM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pF6JS8KgrHlLwItBb47hmoGuBPiP4vwI7oQECwBrW2VTTGxdBAVWyKKrYQCMIWWVy3Ax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IMgLgCGYtHA/+RBRStWF3AteBTS8n6iFCtOx8soray2dBE/UO7IIOTRuzfU3weEcBWLS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5oDyVeZnzqAMaIIXAMo5b4h4MBOYHB9RPSbkBmr5j/MBdOZc1WAzit6jWDJvxHo06Avy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Ebgt4WjFTzA419xBJ1Y47Y7EsE+dTnqlvPBAIBsDbcyQixLMEJrq10ojAOAyfuMNwFA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B9fUZZDQujLG4Aqt03B/OkFf6hnQYAf2mx2INFbuWi3wbZnMqQXghUCoLWIor3oaDzAR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fEI5Ea4bPo8w2D3iAgoJP0QcoJ4MVKuXYV9TBxQKOqTaZwiWMylALVwTNsX58/UABPBCYa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de/MNlj5gAqZoTkDfczZAi0dEGxK4uEF4gNfYDcH0E0aJgSiCeYa2FLgck6PEGAHkO2U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v2TJFxQkdghk8pmVVi7XB1YUs5YgU3hBZgVdc9QwjjuOT7gaWRZY+wjlOfiETjyMYjiwt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NGfMABtmDTDaIBE1eU4jChS1XmX95LdyrdNCl4YVBxi3iIGaxXvMCMmtbx9QX8QU2zui7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fuG4hQVZ1KLVQmpb1ttx1DAVSVUFzUYFalAB2GH2mhUDcejE5SQqowcGIshDLcphmxG1f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B6IHoRnaYJWYZnnFI+43VaCtbZn+9+oQq1F/UwqjxHdAoW5hlTCptStK9szRyOJ03smM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1MOoGYRVTuIXFUOQkxXmUpmbIoKwgUhHqcArCcg3vmoRxB3u4hrlT31FeoNpDeJrRvJC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obCPfRTcOhU4XW41jJR3CzQ1tCQNrvtLYCmbho6h3KZadm/hFlIe9ViGVibG04hl0+lM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T8Ga/luu3hJVrs6Yg3WV3dMUcFbYbXIagOzZT5g4KAUyz9bZr1NcLNCsCCArD3O4jITK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C2UNk7JtIyeJq0qvfkjBkfPZ0wp7aujzFsIiJnCRBZYB+0saWQdkFcFo2cgwgzueDxFH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XI+oG9mRDEEi/wC8ImnVDZ4ncBpiyWoPoZg18FKuXfBULH+kL8bCOPEOcyjuuI0yT2l3U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d21tf5CDQGazAJAlrmOMobK1HtHhZllZghxEge2semJXU2bs9krXKzkeSJgPLbIpIFqt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VERm5lO1zDfUMZnQWYyfgI5mCTXLDxcDEGyOROyZh5aLX1K0GOMTV4UtoPZhodLzVQrQu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CwPcqQKbmwho+PJLMch7IYI/eyBihc63UPmnsq4gxfs9kYqrxXUTOjOkPfuOGwK4kUYJ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mNA8yzHQKI8XXhcQa3bPmMQ3XlRAqZz4Id3bCMsF3cGbUMDFQdJ9MKul5dUQBBAbefcW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aToH7hAE6BULkZI/l4hgZvO7xbAWh2fJ6CUJgoWnfMvXVU8eBiJ9G1uHjzAOVyC5KlwgU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e+9saahqiW9RcB1K5W2oyrdC3t5ZkuM1xyfUq5lXOiV1e1e2qiUHdt2Fr3UYNAUb4fBB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N+TcCmoVaL5F8R8ljRn+p4oQTkWE+woaFQ0DSFmBEMs/J+oxqaFDVZ3Me3wmy8XLEFKG6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MW5cMKcS/GUWVFwZuLms4PqNjl2DhmzsqMDnU6AolA0MV4l2GhBW/mE61V+HOoWVxnx8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kUBNUL5mFwu2qlXuPwRlRe04cQRYhQ3fcVx/MWWDUMhUDldpOpgFq4IQAdUeIQLoyBiPml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tl3pgsHdSg3kfs3Ha1eoCqPMq/uJQVKtiVUFtG2aSD2PBCVNpmaV3JWiV5lXuGadnMPcC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7kGC+YThQ/IgKhXTpUbF748TELQXOIGEFFKu5XEAA4DKsGiy5p3CRtnuKDVu0u5sDCk2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9QQVTRFwxtfDlxHCF4MqiDttTBDIDOItB0+GYdMvC6rMsVoIiAGLOJYkqWvmIpRL9YFh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4HmJcWUWeajmFNXGt4v4c7m72xficFEupl6wlsY8gbNQ7ZsvqABRDcMj5FziCNvmNmC/dk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sDbk3ECtmWrzEUDZd8TJEXCIwKXTbQyuAgNziJa8SmdYi4/g4jBmavMHlP48ZqvSDQoq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Jg3GMDZs6lhWBzLK3QU+b1MBHC6ePMZGrrrjcRn2ynJF0QF8QFrB9Sy3i5nz9SjmV2gzQ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nkz3l8cSiB5D3OGDizT7S3luwuYgjOt2PMEaFqKARJFyiZYADQ4lFC6oclc3AoQgylX8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hXNm4rRX+UCvCVpyQRYGontOamJYuluXsreL5lniUnMV1UTNxjiawyQRQrKdQUskb3Ee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WLli5yxF/UtVQ0M3EAgQI/ISpq7l54hkK1pwkoUQ208y9aCiOagM0isrSM0J1WxgtTBf9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gGzkYsNKZ6SaJnBuyKq/EQI7yOp3/OwdQ7bMACyKXHyh7Q0mdzwZuRjxtyQDlibmSEBw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/ALYUMtK4H5hqW5XOcNa47mD07CGCxLcumCklqOoq8sX59kKlxktUreVp+qOA00/D4hks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TzFMRawzMOtjk2JQIabyUlzU7LzK4FgN5uBo5D14YCqrAnBFoBt9nUEAxcbOMy3FJZcQ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1gKDaE2ywOYbUs9CQHefAMwQzybOoNIXuwOYtrohLy1LqWyHsu3zxAPeYxxdEsfMHgZti4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vJXaGgly9JsfsdrsYtYtE+7zLLBLwuWjxRuPSJUcBHmJRDLGTUxWwZO4ABDmmTzMaWj5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o04WrIbVF7l60HUuBWqdh7g+7W3wOZWA6BxaNKaJN/ZOVujXtEMouYfBAYBQpXnUyApqU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CjqvD14iEXBwhOCDRsNi06IA4wKDlX/fES8zUddD0ES7Qyf65ZmWMOTXxMtxFGIL3HMs50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y9yuIbKXwcxHP4tWJVm5atB5qdWRyU3X+xNnqDpVuCAriQUpznqalOjvmZVerIwPMauE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lRzmETg0FLNwxqNSvDM4TpTj3LcyWYc/7ltWzF7alIHYt9ejmeUlModSlqE03TuV5386Q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y29dQr5uG+Grv4lFu4HC77IG/wDpQiiTBDfqFTm0cDNoyaEji2BScspzvarOo1jaKNai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GiLQsIV9gGDM2wWsNr1BX8m7dkKsgaw45JwUCrK0xtEN2w7IgKQ3/AMiEBehoQlWnImcB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kf8A2EsFn6iWjcK6jfNgUAMEtsC276gj6J6T/ktl5jq7mkDSDMKSo0Eo4ulbtj8yntBa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yOoLNytBqCAsoToojQDav5gncihywkG0Zb1AWzRshOAcVCFfQwV7sqIYCzu2ACWrb4IB0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KxHX4ktOXEuiOzmAIz9JH2ZbnITa7xthFNyv1DrPiUcZeG2Ftii81pAL0qGBKLFaPMMv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B1CNfXriYhUg65gr2nZGDrYPccpuAKz6hmjRLr3KXqJzL3HGiIi2BBfUeY7QvGYvKK6z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rO2DnzBZAYa3HsIEBpqPyglN3WMBygymziJY4cxfX8DsDMa+YHeYHViKhYLjt1MlXc6I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cHqDdtRw6lFXWMRm9pb5jh0KWDzMBFYDzLvVZY9MIUA4R6nDOyFqqou4dysPglpW4qfE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gyoF71FIFyhY1amKYrAgFS3zEJrwMSsL8nlgk7Tb1LgKsLOT3K0EBg0w5WiiXg+InugFx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y7wNSXHSt8GW2IVEN3gPqVKO+pZDbFBAzYJmjzGyIzeI3QCy8wLYy8tRxZbY4XUQyEsZQ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QkyOTmOYuWCmuSPjqZIS0B6xxDozgGFwvUEiHUDxNX1va8MDF7F7krQUzIbzHbVTa4lw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A0M20auoVuHwhiDi2nOeSc9BTGYtcMIefMFiYy/UQ5YKfmPQBqziZEnj48Ma74zCg3CD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sgwKstbnw2YHpZWEOVkpVVZfDCeEKzTq44CBra6hSvprt1LUGFOjL0rMlpmfaADD4YpZCE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JKwpoeumEA5efzCaqyxffmNYWMUfsZjWJm836jnxSuvVKmxyeV0kolG3hvqYZ5Q9dwvc4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Q7xGGsXeGfMPdZXdOwmwoUHT1AGIsNkMoHZ30xk8ZQ0vEp+LK17IsyCiuY3F8RoJ1HoJa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Nu+pQ9wib8jLKagcxSl7DIupw7rksfUZaWpMnwxmibgx/1giaMh/IiskOcpHp4lBHHZhK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p0HCFiwz/SqDwYYaR8wyyZT5Iog4PT/sFkXRYO4FE1KPsl2I2f8AqX9bIuvAncAo46B7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eu+KqHBmVBMpwvAeD9w7hYVoo9QJUoUq+BENuY0K8vgmRlLQrz1MC8GRfavOP3AlMR5e3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mW0Mt01HtAhKwHMvAXTp4r8HUxRrmyO2NoEiLjgmt7yufiE5WDbRfiZJzqnwoDiWMUqV9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tRjo9l4sdEAIF/qJbdBQp3csFzUORiXChgew3a+ZaFoUza+4bhjCDwO2X2aI3g1jtm/hh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bf8A0l008j57gHWV5F64mGY0JizctNsiDI2QWdcWqvcEYBEBnlzC+TKWrkvURwsRSJ+Yy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mch5vj1ND5jDVxSkbjB0DxDEVBs/cyhCHgdy4obCFnC1iBUYlF68xCHMXxGVMixw+IjUm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9nI5eiUxAgacrgzghQ8QJEdBb5fiXqCsGBQlkehL+CDq0LwT0JCpRwhW/qM7AFisnD9w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oI2lXAI2doMyZmJGx6iBNIgywhAbrYv9ic16h8MdE87nM1W7qDJRzuD0V/iEisVUFexS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wTkRl22x8uofQhvLcsc0AUeHbGs7AKzLa0rxxHeKrgvJcA74jbaLzCBrteoDJL4VXcpK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2eJoOzEQUWYw3hIXBeMPEEsUWPLGuKvvmHX9koseSERu6uuIN1AWiLdLQKDuWcUMGArG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86gUez7zG3wL9Ruw2MIOVg+ZuqhMQ0AweKmo7b6lB7cmZRxKfMIYULYYcBS3cMJkCzi4VR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l1rcyocziY52xwbpUq1epjqYl5i1iLniVV9EpeIV1DEFwYgVq3BsmfEz4gXVIZuAJYy2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MGS2RXuoBCLhjphUGxhmcMc1iC2JZczuoNVMDMVuLXUYtFQgF56jrqEFtIWjqMOqjPqK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jAi3uOtl1iiUKpVdo8Wtl4cRRp8uHxGU6wDtIDSwdx8zNB33CQ2Cg6lfAC8YzDd8KrV+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RzXcRGHjG4+RtdRdi4IYL0w1YcqBq4PApIm1GFyMlYicDJ1sNuDTLki10jLkmHIq+ajY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y4epcSuQaiWbGlHjG95hwVFoGLnQyea7goMsfcYIRycRnJQ6YcGaGHVS6ADdbGU5WFLn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E5m2paZgAhog0FqJXMuyW0cS0nKG4Kc1V4e4rimLXdTL+3JM63Jy83zMKsoO1yMYZcQ54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A+UqZOx77JTcW/k59SpdRdpEN+csO4VKdavE37NH6RaZXYnN+IC+uKdTGmlOFTqIAdkH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bgHUhLrchS/8AJXqLw4SCgcX0DG9Z4BxcaIO6rBzEVULBphBReRMJAsWamn1H7IykHAZV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y9CQMuN+bphdxjYYBydy1yTAV8xgEAwY8TBKqewmj4tA+5kLXGSI3KM/DFs8YoIDIMRE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VYmRIMs5C4fEqk+fjo9xoPkRP+QBhnbs7g+lKhKx7mF1Tjg9MURYpMEZXl5UK+EOpRcA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xxuZzAOLoiIjnsOooQGZaGS6wUvjtAb00HB7PEyexUb8ErUDK1z5hxEzKtfuFioBvmBtU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VOvDlgGKOQ+kXDXLu3lr5I0DcSP0RrkwWmVlkQebY3g97g7W3Kt6hQ2o6jyeCABBtJbf+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wq3vnz4ji9shGgX8YnSFBryHiFEAa5NcvuG1vwTTrUJBNLdOI+X7lWnqBAYVWaqXK7G2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XVcSk3wtXz4gZYKzPlJoIqM2q1KZa5p0jpKFAM24v8xWTZTfYeYrU5FWqjvVYnLuJlss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tiZNXLNqsQyyG1ATmEDY1kQFNGuo3AsT0h3FSxQLHFMKgKXNw+tAaZxC3dpW12xDK2ZAy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ZuuphsB7FcQiuwc075iQYoW8K3AyZct0Ma5uFqwWl8PMEiiIHMuNVyN5KhCXUPYeYDcIF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2jUxaAun+4ly3WcYu8RhCi7kIG4VcHRgEzVVx5yqKuPpeEbVsSc75uN8bqB4IJkrFeR1Gy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U1xCMipUFUYjKHtgQVsw1EPc6/MG6gLsiZqqTHVzxIXcBOyGeYuV6z86gh4EcsMWeoa4i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hxDM5v4TbJcmYMxXVSqjguNwoz1ACq8oFmrxLM1FP0i9hyrwgOkbg3hUg5+ptmTagYVS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RjbLpDTFbBYaSzlKhUZhpgdyuTcM1UIzLbaImLu+HiGFsWruLC0vQRBYLVYzL6kqCdkRm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KJngcQovySwibcuqjbkoAGC2QcC8PBDqsvzFGnUaB5hXBNlj3j4RigAxUM3UPr4jKpqO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0OHotDaUFPdwEAA49SplFW0iCsR9Ilgy+2WA1a+oYZoHwwrS3Xupm1MKy5QqKafiWWSa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YMyZzL2zEI3yMQ8wEq/U0WQxEEOmWFaModM3GQxevcNlsaqrYjxiNdMxYa8WzZMbiudB1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RHNpKDeJSpjC+6jUqMwkXYqNjxCkoJpj2a09Ej7vB7lEFIJTQE3GJxKcRNxCtoDLCyXc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xo8wmrJZnEvHp7IJWW6HhlZKLbs/EbOgXffMOSByQ7kI+GISgM/EbOKeMJ1Aq8vqWvgR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hWGVwE8bnfAKILWZGYjC3dmyM2tLiEQoI7a5IP0l348RYWGLmL77F2liA23hjZALA0+I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oEOaXBZxCxQ/JCzlL9+ZRgfAaEWTpDRFi0dVGmrk32I4oHALfxBBFawOxBGBcnTLegZXf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SKHQWXcxPQgyVzEauBAwthmnsjhG1Wt7jkcueiEMC+W6xKzzpLCw0urYwPUtK35ZweY7R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H1C2mKe4kignAHT5isYhkO4bLDIHP/JkSFpvdxArHK5ipWUnDZ4ieFYKOOoVBCprkYYUw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I68xLU5LzLme+tvUJoXor3KKkjGZWdqlsOv9Si8oRrESCtYcPYwBR1mi+GBkhyHiGmR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BlB8FGeSWRiErtAdFyxhPEc3Bd2fYgwJOlhM9tgDhhCoKrcxtFthWFRHaiLbD8RpEHKOn4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Q5amPEA5CTh2vExmAlDb7i4u+qLz4nXiJGu3Qi90cQHkJGfT3Azsgr56NQwxHK/uEywAW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lh/ArWxfgIGyKcrwBDmNi9sXJwsbDucwEUpY7mVGAWW2+sQ01QtpvqvED1MzjYMDIwL23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koYKpti1axRGdk12vi5hrwMNuYbjSK7wzUzBZZl2nEbLXApUPlnLTsXVuLCwuAptg8ip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WcY1UTw5ZbvL9QPwID3iWweJqahg6MswMstxxFHZONaeUhlXZ1HqAaOliKrs0KO5SEZb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0joUCrbxG0bKCy4tyslBRHmUEVriIOQ0yrlmn4Cl7+Iyqv8AYQAjSnMDFi0YHJGLOYIZ+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rap5glXUayaJS1GReWNtgVWKPE0WWNy7QCAOLwXClqU8kvYAjuPTuhwSvoXRyYjykpPF1X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B3K0XSlFUPUvR6gumP4BjHUxkIDlCkaCnN/Es0DJriVK0HUSEbKREUUGHUAPFQdG4Lq0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MiQgHuEAgcqdyghsPqFFgrcUCcZSiD6nYjtZeChGamWsR4pmQSvBKPic8TQe+YBpZhc6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/FGc68idw5SQK3UqqwMX4gclJTBzLRwRxM1XoCOTRRiXHRaluARoQEzAUXWZmgs1UAGz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cIA3MIetlYmYhc0agFMW8xIJSVmZSwADtgKW1jEvVuuBBQJblAxzNEZkauCEJfMoL77gP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EdKYzKwWxA3qzqFaFrAwwLz6iuwlJBuwaoutRcKDlaYWxZALEcpsXhJZUDQYVlsckRx5i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MwxxBP8ASFVYPUsjbgRqnNeYYiEvUP1LG88I94EXUTj7FTLFAR0dQDY03fErcEls094l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zTymOtUTeIohWZvIst9kvUHdTqAMlFVsI+6Ds5I0Arag9aQg5AOVljFJdhAMJGGu4G3q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Tb08DCJdBlqU6xsdkC0goxqNz8jk8R+FqtOmJWERVvMApY3cQQUOo2QtqZWWqHKosPgP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FcwZjpWpPcGp5LkymU2U3UPNFUNL1FkMDDxjwp9IlIwHQlM3FqKFicqHGBry8xYN+BTE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F6FxqVZacwnRAaYABLKfa4j4GWrTOwFRtDU1XrZvyI2zM8XPTDASi2FYICGJQS5mLTKn9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VDjjTmK5FLBWXLtw23yjBV5he4XxXgbCxwLgPiWOTMDzKjwNm4um5izZOSEEMSKR8R7R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OGOYsRZvARaM51KOppeV2QVVtuhwL3Ku7xEj9ubLR0wZkZ0mGZGzbo6ZxLJVex4hEp2J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MD4QHXe68R2nNE4iM3u6OyXADKbxwxSbhrPk8QyramsgeZVEyl958eonTxisx8mshTL4V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G0fEQtnybs6icFpYjY/Mt9BzwHSQbPYgRP8AY1MFoOKyzK5BF09MINjoupSYhh/ZAJmt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qKKO6zp2QNslal3giYK6CF6L6lQsLYC+jzCCiuqorpY2zm5rBweZUjgQeXuHfNWRVuX0a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BBZaCCc1Quo8EsJBuHOO/ECYpNOvC8EbqLAtfxUK9bJwoa+YBAgtl04J2vAPw8epXpirD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ErAvqYzHTdWuIEBYZQTMd3o7dxrlbAjziGayewC4lFCLCbTn1D7BBNZfmW0yihDJ1LlTUb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Uw/cUYMoaA7jGAxChc3g6mdHidJmTGtem/wC5UxUcH4IcZYbpu2K9xlmxa1AOpmmWDAEt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LY5qKAGWVVVCg0XnREULSKPHMrIenaDMINFMDGewq12scTByN7gtlrVmWLKnjRbC3El45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a8sRwLMA1XUsAdFo+kChYIPS4ug3KVJxNsVIFVgKhcAbgw8BwqIjrjkuBa9LbOpqAYi5aF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I96e/EfwpunNQVjI4UKE63PLHNY5DdSnvceZhevEy3UOrhFUP8iuGo5cGDGAvsDnY03Ac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nUvEKZ2zQDYHQuJRmlwDMIpQVljeYJLn4Khk2poYaoDe87XNfwyzoY/MJg1BW1x1KrxY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hm1dXKmGnpGxmSNDvmEu9ky7GO5mIHpjmGD9gxDK2LLzMuEGIDcUVC8xRGqG0MVuRzUQ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8PcFRYou9sbGVlTUEpwl2ElBdTaoHTnhiYMw0MD5gOmyk4bhETvUUqLXiBfWsfMRVL8Tb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r4jsR4j1DINkuKvMOtn3LEXEdjINSy+fT1DS8ZjVv+JVhgN8LxErBu41PE3F0CuZSsJF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UZggSnGY1VodkHppwLmHQLrbGXghhgsouJ1Mym+opYlI0jc2E5RLhLfUMdiuYNq9zBDT3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3w9BDIxXTA34mT0mrDFkYuRWF7lDXistEOYOSXKDiDMsivBC84UnctdplPdnUui1uA8So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oPhhAlBlSHgKh1ioOOppDiJtOp8QsMQV5guMLISlhT6cM4zOZgSADgGQY07W7DhqNEMXS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YZVjwBmDXgy0kEjI0PMZqKlMpC01RzXUNDZi3+xhc7wrUWqJ2VPmCgmTRBNYsNniJvkL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NWobPiIobDYSvK2LjwzUCacwpgyDOpewmNmozRxi8OSGYFu+75JvHSdvEucNFnk6ioe4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TFlWzkYQYw1SC2WyddDLpxe0eQcnmKFYibJi1dV5l8hKNqE1G0RkmZR75HuM6QussJ3HT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LuEDYzHlaulxQgx4KuURSG8ZqHy8pj0h6x9bh5uMRQhTwxLCe2DylaATTvnuCvdMnHS4od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8b1LxLadx7JzWtr1EOhW6PDKU5AQnGdnFgMhWlARIrlhxXphZSlHXmOhSq1q8+4mcS27Jy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cXAPmIo/I6exmMCVen6l9LOm1/B1AdFxSc+Y5ZBRRuJtNXv7RpWULXMLm2sv2JzlC+4qZ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crRqFpplvg7IDDcUhhUQI1js/ErBOTP2RnWxSK6mCGwXhJrZnDvBO7mZhneOZUKkcq3W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8FwhzpsVDrLthvk19QArqpoFwMI8mY3nYPLTGr9srWxa6e1mQzxMi4I9AKKYVYtE08mG0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BWL3pAfuOcqriDNQKrDDKx3BdDGqZYYgRTI0KzUHK7riw7ZduAFDXdfu50Jw5L8R41W4p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9HxDAK2Wt3B8NFqUBMvVdTlTUcnILxW4A9bLMno9sqnWqtweJTTL0VtruupwIBaKtuLACs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G3cz0taB/cuAEez/ACNCow/0gilZVXEFqgaCutTZbum3u5W2peHR7lba1yOIAoKEOjU0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ig6ilKALOHcvFhapf5YWpCyLDMzbZGa15mg4oijobgcVCu6Vp3AvqAUtvlgNi4W4ZaYH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ntzGEOBrcayC5sUoqzd3wzM88oyTNMQCAWU2/wBlaVBzKrtEDyL/AHLzItpiYzA9XiBSC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DdoKB/DWNRCAaseauWqIqmmJTUayMMQpWMIULRlJwFYAtcRUTLPhKAtF5VCoByyvEyl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XzORBo6jKKWMqzKmMrFwmNvcq6QY+TcoFqqVq7gtnGJdgeYavRkunqY3UMZhuFQDY3KB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pvKGbIjA4MSrzVSymipYjOinMSJfyIlN3eFc4ilw5MDDFLVC2r0Y6oD54iAgLvywChq4r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DN7lTqYVUqqon5QWqm76mAl8l59wQsvaPSo5ZdD3EqbOJhuNMTOpvhqXLsysbsEr8ojpc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h3F4L5O5QQmIjxM1rAuKFTMbAhRAngiUjLiYlEciB2ughotx3dXBKN1WZXxuKcjDYYqS8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WCUwb8TE66MAyQ3II8TmH1GM4jnPMM+WMyZU1iV0OESLfI4hqUQru9XGqAKxbjdBsDwy8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vqEUuGxp2RAM6ztidu8ubqHmDncS/kGOrii6SXIn0xkrKj7EoDq7MQ07dzgtiOulOsncQ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CtmrlVamByMdr3WWyxnGVh6QkF373HWIrUpzGCpYF89RwpvZu+Yc8KkFFu2B8IIiPNoYaV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OJv8ATLex6gFRijn0l1gQ/QTAXEHMcix7AwRwNubuGKgm7aYOCFicdkOAQwRFrmGnEQoA5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JsgZf0MWEZV7wHIdqqeojUm64YEvsDOOyOUcAc+JlHGyOSLG0ipv3PhCNSoAeaLjPhH09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EIFyiFyBCGEl+HRBwnMzjAF2vctrGgaRtzBS8PUtbD4HzBexsuvUpqI2PCLVqGsQpSXC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CY+qgDpOn4NmYsNmHFnURdJzP5IQbVR4gigHI4HUsHXdrcwtEwNLjRLcLQ9wQt0QXe23/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hC4LY4S8LLGB8hC4L1GAdMyscnL/IV8RX2npjQ+a58McLKVxWkChV9yoGKYx5xpcDaftH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t0ckQ2Ijsl4nbIXT0PUcN7Vt3Udmyv63mB1rNN8eGbAhLfiEGGoPsQHFAG/EyzWKRjYC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pqXWHHQ0RWioYX6JfTBZb+p5hJVg8vcpQ5jkfcJEXpdb+IZZi1nDccJvg2y0sOozPLEu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RTy0EsFZQsh0HEXSxYWp7gFm0vEtfzUJWpQyZ9x7V865H1BK4tquFvK1KqeJoqnEE3Ep5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5u5YuTkmLepfZ534K9R6RRlXUJU6A9Z8eo1ch4U+olA4S8yrsytgG19xbBonUELrVFdrR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p4gHyscm5S6NSqjl+4IdkjEIrAY7IguDLow+ox43XmDjFWBuNWqN/DEr9Daimpcq2fNs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p1lpEtyiuB3Atut84OAl7BSkHPMpBAHyLr9xnvbnYLdfqYlKASzjmYyEMZ6S1CNayFFUM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aBBnUNCIBbNuo07k/tENlGynfhjVLI81RTM8txVwXM2QDdlBwIqJlOXhiDLiUFxW5YgUP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7l47YBZH+oCHyuWIt1LTo9zoJmTEnUycGoDAomiW1zDOYvu42DRiOvRgEXJQ3E9W+GoQw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3qV/AcnN1uEOD4GoqsUlL3cJQiEzmUA5XLiCxkAzcVGJXI+pcxq9sIszDmUEnf8yhTcvR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gklaFV+4UUD0zivzLHIGri0ovhI5YkVU4xBeVkn1MSFQCViBGkNV1N1XLAAABP/yIB4xl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xdVT2mLguy5hQMblFoA5HKHKKewgCADNupTBaWgBtSyZLgSsx98MgagduhzKjrxZdgBl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hyT9IajWJ6WiaM2fOVaxF4nJwK9Slk/JLFMO6jRdBeCYgJVu4EagTeYrUyQ1Lm9uR/cQB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CQCcgzFCGALZYmhgIGXBLzxLPUfmUQmUjMH2XDFrylQ1VXxyTMDwMLbJAb9CbUYvveI5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3FXuKFHinMxsOwtWl2OBZ2qVBK8DSQNMEivMGBM6yZYZ42F8MZuFQHUuOCGmW8RUrQvye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tjDxL8zRZ5hgjY05IMDHCurUaQhczQSbxq16JnmMwZYgBZzXCRRRrWeY8tOwcLBCwKLY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YpgLA3iK76Vt1EUkXU8wvBWgy2BbphlwwsViWUhx6PuG2ggJhLNYhJW9gdPmA+RhpduYM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zaTdLW5RoNOFZhqLCcQYgRql5gdKtLbIbzjYuGUXorNRfALJpHmWzTabPJAbWXcDhmaCKU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xEtckKWgKQ8yeCcQ2e1a4YhgaBp8xBARjzMiAPCUJQsqcHxCbEGFLg0JIYV5mSMaXhmI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cB1F71YaqmOMA6p7I7IdEN9IQ2R62otVqcrnnFxCYVbw9QxgXpxMhmWJgfER1CsAgutj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SIOQxEO4c+JpilCsPmX4bMosgRGumPG+4gzj2wht1fFemVSK7fD4iFHmmvFnONm/kmYC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mOAZZ+kAOiMKhjdGTFeyWALYpLIA2EtSQikcHhhBR1YHuJibleOaggnC6kecS7AC9tnZ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6lcuPmUI8LGPYhblV2Mk6gwZ+oNYSu0dQKduRid7NqvRDYZjRl/yBWCrs4FFmGR51NCo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3/RDfAKLbfHMSpDilB1XgIfQfYrAQ2gEBoNW1zLYFcgyvmpnIB7EYOa+mwgN5s2vRLdI0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+5moSYFZeCKqhQ+nl+5jk1wGkF7aKrfiU7bgtUW5+QqWZFQ61JwAlK1hgrH6IzDmAbfZj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y6kAqKQK8I5ekR4C5WS/MwKFRWzcQ+KiDg5fWprASpyeIzIpypvepcvczpDUpSJG2CyAW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MOhYxwtkNHuVxBUGMRjQOLbH6IFW6FYmo23GiBiHBcd7gKQTJcZeowmtCn5j0qInXIPu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EBHLzKJYoEAJlnfEoQCKplVKAhYq/EdKF6vHAzUGbDb8QQ8Ls23M/wCN8tw4do0dwIHUv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EkGBbvTCxAOkxMcIIK62TMGiOItsuBMZ3L41bgWnrEGGHfMYGsQWFEUFSgFsjATK8u5s6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0gB5GPZ4llVTpHTLGLKQH6jTh4tBQABKsii3V8jiJWBnkzCZ6hrfOJorRBdysIsG5nQw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ZrESsRSXr+CwAXctePEFskQgDlqB1fvhhZYGZDLvgdMxoG2PiMc4LmVgAD3EJu4xGo4u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5EuEZbu+8QQ0V3FBMlVAgg3LKkSsYgBhHdrzK7QJMOYEp2zZLMW2PVbliWBiPaLASyUKM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GYglcwWhOYhcPcJbeOpriCMlIUYTqKVRZ8QGp2lJ8RwwAyHMypA7lbA+YNVVNhiODR1F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lUY6MFAtuyIODrTKzQ0Maa0NslQVgt9ICiiOpQK4cz3E4cRmi3Ltk6YgwekmQfmEsVo/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HZ3wkEOxAFs2yMZpOJWL4oZwH1KEMH1LTIrl+ZT5AHS13L7X9TkjjCxwMoXCCbZjW1p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r0lyQLp3KpsGvMpFYUw+Zjw5U7YIP4GADa5aOZQQnxUrSR3GnbdLhHuMBRPImaIeoSI8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ThE0uZ5UbpcK8ZmweRq5dwZOgckpLnDx1FHANLz2TE3oFNkaUEc8xai4iB68nHUoAKVV3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IDTOo1RYpQ0NdsqrlZ1Avo+yIQWeSBFc6bklg34C8kUFyeNiXtbgc8jEbbrUYpRLWYIY2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AGHtEIgZZSxIY2FjQojXOmDGHzLNh+kMfrDWDQ5EgJUClVVygyxp/wDGVvdg5OoK1sFC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sytWfmWsIDSXo7HF0+Yap26w3UQyusGHEtNR0fmFYQsCG4XFMx4l0AuRI8xaoWeU4eGt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X16WZIJYpcWDLYOSXdQ3guVRZ/ajJ4Id+SV4pqlLIRFbCYGD7ocvDGao7uHsJVgJwY99x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SHpqFZTaG/iYmlgKp0kthYVOzs8RMHdIKeZb11AZ2hVOam7ggCx9wjgFOl+SBsC45EUiH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O7l/7hpLkfAL21AAtV9RSMKsWG68y3kN6j2Razi04owdxx+ly2hpvAZnW2VaPuYE4xHA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InglAx7mZrBZSFMDtGLaL48oMKNEKgcX3CgeETA7YvQM45F5/wAhKPbkUhD6hVV0xGo1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TWgdB8wrUuMWsvzHFdnAYEqHqjicfES8AdaQnLXZDO3B/kAZx9i+V7hM7bjgNQgrhpQO3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iGeTPuAi4ALuGfi4g0QOBx1LQ5KoZX1Bat5YtQtPxEXRjEbKxMRrla29ypi6PViLmAbrO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7r5i3FLkW0/MfZMoRQ1Ca5yV3FoZxtglBLbWq6INsyleYD1RDwX/AOwNeuUTMLUQmDle3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DcYhw2oWpE0msH2Ygw0jGWnqNgrQdHmOIfJA4qaAg0K2ypfGiN3CDQjbmqjoTXm3VSwPb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oJC5CYc69FRAHeSuSWxAczqtEJYgX1cQlxrmGF1vQeZRUCXuPMA4HbMLQCpgErAXqkQYD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cBOA3CFtyuwZTrzLnMBIrGSKWJYkW4q6hOiJTKpr9wCactKsZ9wuEUFPcEDcFhmFdVNB5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M0RcTLGV2dkqIiKJ2xRhN7ZgMd1HmoNFSl5ZZAForcG4dFf1ALuGSGpgcThIDuGBKVu/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lO0HUYFWnUovgrnXuD6Upzh/2Kq0vEN8RpdS8rY43GiHCqdxRdqsD3LcQN54YhKsmqmKBF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cMoBZxmEUCwJ1Kxkim+YZxhio0vygcuIZQS/uAdNI5ERrWjmGZWmvU0mSF1uVtJrjLgfM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DL2ph+qnC+NfBAq2bocBLfFVFiN2TPBoRpXiDCNgn0y6iqKSf8lkgGxvDDzx00zJLqiWs2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hjQtQ6jogvN1DK66riVCyoKrmhscM1fgLOGYlc2sWgwrUuXYsG1FwjofECwviaxPDMkU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+5gVtYpcdsPOOo4DaFfnqFtXPmWnjUP2GrueoexTARa6g5blnKK4xNvIwjsmHBWsnMu3VW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K4iLIDxUtI2AGEgQcdpnINoauKzGMHmDsKBSwo2yAV6hOA8bhS2uNLjO6b7Mx7rYjW4N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PqwHOSpA2ZUUhrvU7PEW54U4Y9AYSNLN2oHOBH4rDxEjxkQ2a83l/wDJedZbZWHiBKFY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ajWMFUqNbJbG9QBf1HL3AlV6WJbJDkwmZM4SWggclv5g2iteU6hak8PATN/QExfUXAiX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w3euNRyzAvaehKsOpgHz6Mw5qro3hJR7ZEpca7UW3xDx46WgZYDDViyoIK4AqocWnoJd1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RNey1KfCOrA0LRlea1KOEnObRrlLxJqR4li5EU01tpuOCdTBjtDsGVLpGCqzylzWUKbS0K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YpGTo/2WQaGR4gcVXGa0srC73iYFh7IH1GjNx0wXf9oRMktUeEGszSOxlmwsDFpcJW0Xw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/Epo4gQosdQ5XKcYgjHpJzAWYPklXQXnlMB5ya8SgVnbmBXZwYg9xG0dxg9L3K0Xhu4u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iUhxDlxGKLH3MVkyq/CBRbL4YDiHTpDZO0uB5j2GwWElD6wJBBEJVmYjStq6HVv7igwp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r8sY9cgffXbKrYvFW2V1u7E7ZSVb1hs6IvQuWysNcmU7R5lmvZ4HqNvF11DUn0sFaZYgo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OGc+DzHzGHUq3E2AAm8Aczho8MDV+2Kw0MfViKxArTl/xlxYmoZF4iwwqi4FFhS1t7fUR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ADYCaqWa5Zulz8bjB5CBWbjea6a2+cog0Rcpr/YDW1t1+L4iAEajdkqEYgOoJ1VYf+rYm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M0u5ZJxwg7fcB08btV3CnK2+Bcc2tFt1WpmaAULSr1hJvyeoAloLDGIwLQONb/cEhC6t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s9xZ4915SMdpVN/8Su3EoeVczNikPUvY4WQi4rsdhcYGETQS5Yt0lGgctRTXTepXjqWc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R+n4i3EwVuaYhZ76uXRpRPF5ihScKcSy3hUa3uZC6GBTaUG246qbgnO4KByx9BKDQS5sH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3AyZVGamQmS6hlCiUwDFm3xBqbaex3cyKgKBH3mVnfgh0Cq5xTMeWwBm0wYIoVTNtlFa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hOlFmYzAwUTzGgGrbiKMueNcuFHhGzw7OpRYlYZmHuDFJtcw1hzRMYoeJaaX5mrRFZMyg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FnC9vbBKFOeozBM0F9VAdFwIGBcwqgm3uKLZ3Lk8BruAd30kTy3URgsWvVNw6uCC/Mago1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MExUDmXJzigrMcVSzKWEjy7iUbmVjxKXLTZDAEayUPKZNSZrywvSoaf+YBeXtPpK9D05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O0iMxodg2vFRQmleW0wA6EmXncyS1M6a3FANgS4Jk0yS4txgl45CXgXhUxELarJEAynQ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SivLCWwdhcfxKuIWZIvgTIh2VKz2qOij2ZZjrhd0WymyAKNfuP1q6VFlL8PMvBbOGX+L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tHLO+dTKCHc7jmxwkAICEeGAEELDGWwemSZiN5rtcP7B0Y9BIclcMssWymKiJTRQ6DCY+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eiBFIm0aWEJQZcxOANLeGP8ANbyU4YHRSS5jCrC4CVi0Yj7RNVUMHGUJnmEN5lGlotJiy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I3iRtgaxTdAkDCkeJzL8VMrEVqITSF0ABFY1GFu49mj1DpM1U4UeI6BW2qpIHXgq0RKh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j5BCTnEVSdTWAFvEq1LpeSSxSv7CVlsF15I7rRwmYYXRYwUiTIWqagCUfEsNrN5gWIFor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1DWizfQ+JVWR5LkQeXFzos0OPio8yuFpmxmBKAeI8v4x5l7VCEnmYEeVoPZImkjbAAJn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kPgQICJCVSeI5p7F0amFMZEZfEoVCMa2wsKmlcxUMCn9xLgnggG0jXd+IWd+4OYeHpyFxa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Jd1EyEK9MwcpdLkhSm90pIxUDZhfIRigo4MZfqs1VGMDXNQeQRbAJyVGTX4BmcUgCUeX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Zht2df2IIpcV+/EesqV8EXVQXZUHQyBkYTJrha08x62slTB6i0agpyQK+jXFO4q6XktO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IwdytE5o1LQiSXvREvGHPVih1QeP/AQ0WVsXfqXJBkYvtY/qBoYp36jLqi4onLMtnvUH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bw1XYp4DljRKQjgPKxBpLZx6jpgAXRla+ZYFaqGP+xCIQOVGen3UdHHbLUjXGBoW1K4C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QAuUXuG5tljTUxILGzroSnQBapdxRwzyONEW2HfG/BONcXr5mMUDrLTk7uKgZBbyuH1K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B9Ygxq6PiY6BEVY/qE7hUuW+Il53L4jaACttA2+J1yXDXqKsSygW5/yUJZQ5GOIuyEzj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f9lySPkYI9q80mxSuYD/ANgqylBFdxwN0pbfiJb2a6PEojiuPwQC1xQTL5i3lRk0MolQ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Ex/4la7cMV3G80S5fMylcsvlirrKAK0zA15gMczZ1XGtS3waQHXEoBaCv4g1OGC2IKSJ0C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EiNbOCXH8Q5TnqVAqWj1Ni+pVZisc6hYuldk3gtDzMu4j9zKEVzXjeIiqpbtGpooL2gc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dwgu5uxSlnBCGCGDeyNDUC88ksbolpCEPHHUOKrEL4ZbQBns7grdr/CcdXGZR0E5gQToe4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p5yCKlDUW5bA9MpbGPuZgnjR+YmxDLUGcMULGRIQIK78ciJDY7amBlJjM5KoNJKFDkJEx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Ub9QTgZBCVW05JoFKcN4IcVWgvbACqQ2kzPG7gFOFh1M1Ba88wFzJdw1OCFVmFA1ztLgD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rzUV0mEMLzBtI1myZhRdqXmS8QjDey7i2iPkY4uA062mWjLySqZk3z+YFcPSy3ZUwNJD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ugwlcreLOPMdAbKMy9nkSwmNjWiiCbgAB3BIl2OkYkIr1BFZgL7lyB7ifbOAfiCFDMxA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0ygIcSiWjgWvqOFYcpTK19GWLhUtQrKOnZLWeYu2bpzEZk5TTKVMa5iWoNgmiBldovFS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aOEidJ19QbShsHZByYlsY+JmQBtE3D40Ez3Asl1UxPXvlGoxlct0M+Nw3cQwVEc58ygI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Z4ljYoHiKZVZK4lAzlmmBQUKtbKgIAa5QGhG19JfCFNm4nQAoIkuahSagSzFLVY/F9lmm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2KtFYgFltrUVWpmNeYcbBd1BoEyZiUedGkQRlM7cvcuQ3gu1hFgcksSA1JdTGCoG3qjn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DU9KFhcABAW7RMRfsKPSMCC2LpI2YpYHDLhFHJKuXst4qBVV1qApXZzcUmmM5jtxLlq5a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DK4InorVi0/cHgAjNkQtpfiCm2RGSo5gL8S4JXnAhGyDot+olUtqwSIUAI13CKiKE18x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C1hyPhu8DLYbfERrLXdvviAwAG6jKlCjV4hyi93GLM2IqXCdrokOzZAoyRpsNDWmGVDNWP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FLAJcaahUsgexIHPtF9yi+vTBXEM+GVfqxE2Tc6DVjdeiBYg5KsVW10NefEryx7uOmDe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MHVQQCrD7vxLwRerMkIwbAUGMCoc9Hv1ECv5ArqUp0xZR5/4lSEVLBUJ8p2jaS9AYlvg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nb+CJb+8Dh8RBOq2Fn1FveCG/lCKChmC1jqHXAJ5uz8Qt0ib3DZAoMq+JTilTGXlTaZz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1snbww8nQm2CerV3OB7mIedxax8TNBTGwe4NBoqsOh9ymxUxdK9r0cS8BZXyPHcq5so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YJVavzKCCpp+oJJkBgvfoH9RsEhVQL/8AZWkhQ+UxCtQcB2gSHzYGFDUzk8HxKQNMXGe4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l5G7fSohKqcDQcxGQLv1eIYRq7GvglsdS7NGGv2robQ4PqGAWuhAqCSX4xDGU4L4hNAdNw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2w43OM+BBOCgGh5liWhTmVjjjrprcInUzscrLI50XUstIsQqnjMpwQYzqUE35XXt/kZS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DI2iDqaPyG2LQHIbPpFZo6mi9MXuS02WqpYt2ObYE1EAYDBRkFKH5TAHAfIQOSoil4gpi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ZK5Zbq5Uiq8Mpglj0cSq5mO0+5VWsBwGAIz5hVNe4VnVGHLLsoLgURCLKwysV2rV5IaNr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Ht5lkXkJBAIrPBOqgTmmznLqBsIOANxi28GeiIxPhOzdPJslopA4BiAvqmIHaoKCcRh3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bMMJrPCDY4QE6eOQ2uorppF0B1MEUdGk7hBuWZrczhdhKWgBXpEiCiUYggkBg+4mIVTM4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ziJAJZeS4Yh2FwFjK5Ny7duy7j2D/wBXKTwp1BVGQaG8whlAGzuOayAGlXzD8TbG9a3A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0QZWH4lSr7xFy5DeMRyPdMaCGpwc0Q6NlFAvuPC1Dou6Ih5ynJG9sKTQZds9el5RpCJu5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DTONRUF6dhZDa1TVqF2sUB9Q2ejCnBbpzGxjdQMKJ3E7slqIbbHMuvEp5qoXFHrBNtqY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CCFVXmA4LdZjoq8I5gv3e5MsEjay3CR6kXgJw4tYwbS3ktYwBgXJl8y7VVdQC/E0zG2Eht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9RljU08EqnQVj8xhRabGY4K1RmKsUceriC0coLRfMYDQbOIk2oLGWIGAze4y7LirZHWU2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uChyf6gwZqoM1UH3OBhJQwEMs8OB8MZkMGfM1dHTOMoF4zHrEFD5nBIxMGVxwYxULVTuM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sk2WADogwutTshiaFqcPUIq0rv1D7MpVdK5p1C4FLKyMvVPRckY5tCV5jKycoECjybWx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dEcODZ2RBvvCFVEQ4w2zzNbly7YrHVm3BDMskHLuCVVzASA5oyynZSXslkQvIsVkIMPT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XNWJsZUKHW680oWijOyM3uByLjk28Mif7GFlnkriVyt25a92zKRt6PEDBUUsBKBbzuYIZ6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ZgaFxT23u5hcg2JREAatBqZCbktalOwYrhZuMePMekhhtAvA3AKOeEcW4WZL+4EGrMQM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CwFO0ZXQBDtiFgj4iRu3D4jUsycjzK8iravH1xLEzIDaunxBURWSBxDIuW4uUSGlhLf5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bisAU3MrJqsPcCGRYmxIJsNCg+Tuam4qwp+e5uId12oxFWaNjb9y44hLBqncwHobVrKD1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te3xG606bRKbqMcLTpFygWjZ5A9sdsMND6L6gLV66eUesLVLT4rjzLDSKTL7xGTY0pgDmN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1+JfqHAJzCpDlGjuoo0Fa8LOWZIEFub5giIELZqzxEZgoKAweoYq48AZYm0oWvByxLArl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vxKPWUWQYD8Tsa26rqXIW2Kex6lyrr7yDb3mZWQvTP8AkYbSRx5gBnrB3ARPIB4OJUlE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V7dxAgHYeFkBhgzDIwABmu4TUOK0tK5gXnEq1DX1XcwtRCmHYXj2zvm058QliV8lIrym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FwzdByxmAODY+Jg6Y5qYLuUHdRbgP8Ccgur3mCrWbcpCAxpWsZmM51uGd095je2BR4IkSp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IIEEcBZDzMVdi66hAVFSBs/NdkHHCFHVqgPg+JhXhICFy7UVxEn8EGDogkEbzEhu4L+Mw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aq7+piAtQcCxKUdh4gl0oVr8wZrsMJlgBWXoa4i4UbMytb8okSEdIa1NRgRmHkUH5R7ZO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4Go0gDbSsQCBUF5hlEwIM3VwfhDmhn3Fcxb03DE/2AFUEAaITcsCRQsw16+QhR+YtTYy4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IW4xuKBNKvcsAxWL7hFTtGOtTmYuJ+5fN6p7ipAMIcsMyhU9ykIHbAwiMFcRhLXd0bYG4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5UEFSqHojuEsJeW4XIIscl5ja2iDqphbAlQM2MZfExgqjmKbB6p3LWhCN8IIAEqXhPudR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piNwphCgrecrjKwljggk7ecyghRttEVY8vaDdPEEmIbz0R5X7kuZBRCGgDIOhgghRTlCX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lVUrVQUY3HNtpVzBUW+GCLeeqIYvc2w2kPGo9RrwRh08xQTUFRtZpsGriUCqu7uJIi9lx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xcsLQZCZIJAMvGbxiAAQ4cysjmg7ua4wCULCNJgpLMYhRizUMJ7D1Hkkg4xspqM4ylWhz7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EwZbCzQsgo7jbNlvT3DZpqzt1AWqvC8pCyUwXkjLZ3R5Ymen+o1UomHWIILN1SEiGBBp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leuCFLFVO/UuyNr/kG/NA8LuWJ0nEDFl2NFmUYihWRRVQ0CdkpqMOw1EeA2Zi+4V1LRqX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BPxEAdS9QSpaOjKxmS8EPbKsyXKiQTAlXFswkMJyqe4HMR4TiIl3LrTcpOI6gGXkCEU36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aXztNXzKcSoNAYJCgSlBeyApRwLhogRMUSvmpx2QRaMJiM6TD4gugnY7I2YqFtCOJUdGIH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FF5L8S5Kjk4+SI9TOWPcbFtO5R3yKbCHGktaZ5jNrnwRcIBbSvzCXRC8yqB7DM8lgG/aE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1MbAu0tEzqEBcy9I1yuMjVqQMrO2uvxCNp07/AMYkF4YFK6SHbjZS9wo3TpHxMoz0Ew3AA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m9wCSzUsk7O5XSzDbdhMEAvFVuEv/HYVfqHqw8MrzEpQzRp4hZ08r8vDLBxkQie0hhNb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oV34JbrnQGfriL5ay6d1MhqbAu5YkFrYqBaAjNDo88zJRYAKD3xMaaGW/5nLLhXCpQd/L+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ZuPUps3U4o4jt0AGVa+58VgjmnvUeSvkq1/qNvBoqK3CRwbTuxjtZWZSrgylzcRlLlya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qrAXXlgFhXk+zMdmQTGf7JhTAVq8dQ5gGJX0X/USvUxbyc3B4gBYq6QyxsTgtsPBBBywa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TAHliGnEZcdTbhHsutRCvLGAEykGzIhsu4WoL5EAWXOjcy7FMkpajpYcokjlZVtZeFRV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OvEPtSOVXycQLy3gGvRiAHv4XLEkxNwvyPUCKgJVgOqgUgKtaV5mDOVvHhBwsC6LrzCP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tAzF2L/6QIEaYPCZb+IcAe6GCFKiHHiUInKFZcuv1BtWTfwlJStvRRkbWId9REk2sLld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7gBEL7l0LjgHMS7iZQfU9ZSMD5IR6SvETqUyxTE5I3XcRahTbz4i5Xop4NwKKiqyZjpqw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phGQgC7fUJqheU8RBYdBaxFFClPeIpgw0OTEskAprshiKiphfMjUgCJ5IblS4qeITFB3E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9x8o/aDWbYANSnqcAniS2YWO4bDKiVSPwlFuDnqXry3LRlFSaS9EQEYyZJZBpXbKvct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MOhAOQ1dnUQ30Ltl4gsrBjHfFRr2xcF5lmFmr48yhKOmhJQnStUZQVgUIZFJ2MVCbgWc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fFrgMThlwBZbh/qhcBcVkvURTWZaZMpd1ouAXw2ZTl9b9QhWShcARyi2bT6fE4hd6SOu0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OIoQ8oNy68AwYSDRhW1/uO6TQOI4lfvEXCqKdD4qArLOBxXEclQGjGYH54OmeGcnDFTUzc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ipzuIQ2eJUyl8TZPa2cW3iobCFcdS/Jz1FynpmpA1czWZw8wSHkq6zAN8iAiaOQ4H7l4x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5eyK5TjUx4UK3Hd3bjRogvdwUsBa9xxARa4ZcBA2DsgUwMpgxqM3C69RHhOY0YTzYOJ5m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NNRSxFXBcEvMWtwmtIk0FqljCoBYpuASmZKNFSlBguZbrmNkABeRjr0xy/vze4mFGbxh8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NUbyl9uOgn2CM2GgM/iI1rpwmXEE5KblqqTh+mdOwg15mFadY2S8bg9QUtzOdRHWVW3x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KBsh4QbFjcUF08MpWHDVHUvazzkgtnF5jcECm7jRwM4eDKsUMOvzFqTLInKKpNsdfK0O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HBviVJXalgGgp1WoFqVZYBCs1b7mfRBQDePNwG0S1FvMehL0+EGmligT0gfiaBCfUdaP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3PmIGKEBXKaD/AFKVXrHBldOpXEEeSoeIi7iGuO+71EAGnUDWIcNxCS25TvZUY+1Fg5K6l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1vjIKIDbhhuooIVwKRlF3e0oQJyN15lMYmYMsBbRs8eqUYjy3kKYIDlTb8x0yOw18wJQ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d/DBYXWc8V9ShlXwnMQ0OWpqLzq6Q4s5gQHYOalzUaaPpLlxyoeqYS6HALX+wrqce7Tk8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B41ywf3BmtBo8dwbOA6v8ldmiliCVojQwCBEh2qhjeIpbQowrLQPALr/IzBSkwNhNkpWW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ZimBwa+OkBbA1Sz5ebjAwwYy2glmB1er7H6i3Xl5cxbDYb9i+XUFY1bNBTlIgJRp4YsWV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dnDMYeE0oUvNdx2dI3iiZhA54EGlpTSKcfMAucYaMMHlqafMAvQqihTdxbmZyiOWd2G8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KIUqJYpgGpqzorzBKqq4VudTMUsBl73x/wBhnhCrNuiAonHZrgJjJaJRboSuxwoMUCgl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HB5algOhT5GKtKbeXZ4nWKig8eo1PKM6JXR2SrB5gS1DcdU6uIZYikOmeoxHKpM0bmUE4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JC+dsy2qcl16IillMBuNhzDwA8MAADbUL/MKBbu9D3CNKALcnJC9Iec3CdVUBiqwfcDAH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ANkF1UPG4Kv8AUs8/iHdfUpe3zC5gfUKuSA0Ey4WDNH3OFKlCWLH4mlAXR45iCSIHeZQN7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70xLvvmPghNdMwvxEGIOVt1xKOzuzeJ5EewSXW8UMwWy7A2EBt6uIFooj51EBDADZyHuA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4rt4xxHBIiTfU8TFNjuHN7YkUINzxPeog1mYsCKWlQO9sshg4YwcS60VOKSI1qGzB9y7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VP3QQAEQaxcO/TYy6h7r5VB7jjeIwkaCbJRSYr0e5hxcHs5hbYFf9SwwDJZMc1Bgbgg7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rmA2Uc8hG0g1omJaEmjFXUGtpD+IygIHAPUJ0bQTdx6XZkp2PBVROI+3OviasZTFPiLoX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Uaut3LVNdLhqs5K7ilTg9HUtiAbI28GFBW4qGorheZUJkVeYIqdq5LjURMnxKSxAgu/U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tTZG4FNKvqX7eVe4kY6N2QFZWnPEIAkrKSx9ritlB5Gpav5nIiXcQB9RNpcSgvxHV0Tb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cMlW5ppg1lGQNVGS2xyxUvbE1iXwTJ4Y7Ncu7EmaChiUZBQeyJ3AEAwYrIOwcEIAekVFk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scRxl2A4TuIu5lpsgofGn+okYlBVBLNuBzZ1GbCYbvmFkLyozqc3iK2rmLts8hA0P4ge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UzcH2xaMVKUoMU5CIhcst0AwuDlSKDxFn6JZtwEkLGtrKa6PklGNhYjoW7PUtUVKUzUYB4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cXFYochshZWvJyR29J+YdpzSOoxI67cxMbmpphLWISKudG5tVwNMQ4yrQ5uViVNCaY1xF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Rbrt2qb/n+pWMGxnT5lKtBlqpRu+YY41SNiWIRPzDSINo0uuEqCA3di1GGD3Zye5cEQ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UseEUHiOwAt13UQtPNGyWPnb8YbbLMniBuo3rKbnZcr84jAESvLeCLZvNT8zLRyp3FmqY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bxpGUAZBy+Y1xX5Ls+oeHA2xxZTgYKo0Owd+YMcHZJsEMUlzLMzk37JmhgYbI/RsrpeSJ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iaKswX98KUP+RvaYQpPMz/ZhJaivDlrf5HQkVWdxyk/DWB0x85fsHCECJd4Q5imINCUI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vMb2RWtXRqG6YbbPjBAFApQlldPMKYCZfffbqopi3AFRZSpXA9xkNl2hwe45DeBh9EJ0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a52reDnMsbO1a/bKwqYzvDA8Cn8SyXMUXmFcBWWVyhLQXE6A5XuVK1FlFnMBGTVsluj0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/EEp49ZuGjSxLq3/JsBwA4rzEZLVs48tS3NCAnEVGN0V18S1QvOY9Es5IQqs3Lk05fW8d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9SiaTWl8syBNS5ZuN1ZjYwBOAZAuv9lFopVS2Yl4BZBpLwFNJz0JUshQmOkUhEudRWa9y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EgyIlq88xEN4DwN/cChZ5BdvN+YtGk63xXcYXLSiirgNBdidE274JkCVjbzdZ4xAtmKc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s5g7CAHF+keg5Co9OYFVFNACFZ2QWYM8QiFsjDOr/AHC+62Lz2fOYmIWFWH0QgsEvgZR1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utlL4L5ijmETAFlJOEYoVTk9x14+oC9o9WJ0H3AVV1O77gesyswEKdIPxUe1eYb0xVqqJg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C4oXhZagC4xZFMQK8bcauE6rIBeeI3EUfar9QL9Gy2Rgg6RdMSm1QNCHqWsAi9H3EVVGDx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V9koABI8rxHj9u3Z1FQOPUw0iGyBSnAwlXRFcXHQiVncceYvmWVVuEGNwMkMRsTLfI6ic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M5sV7g72C8MIxRg8MLpXMbHzFR0bWgQUZPay1JItwA5j4r4i6hIkGg3DbANcI+evRYQS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WLe7hVQti8TMOGW5qxHuiZWtSmojdCFdyvHKduCV8cLYoNB4hCJDVFVKAKurjBTPmMQi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v/Nx7VsTExvmYiDXnyjc7aAYHDDKdnoZmMqoDwYirkNoe5R3G6YR6hCXQg2aYIsClG5a0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jDK04Dfb4g2DJB4mZWFl8sdwTD3FZNNYMuMkMZauOaAucXBLAWnuIUZILIt4hRxPN4Lf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6Z3VxKHxGri0/kVklwc+4R5RyTCLOtlsoMw0BkqKvArsdMHmsJbGo1IXdl/cK6ElpsZZqQ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F8I5oFjkPZEF0rbsY1iQ2I3+otrAHnuJmCqglyPJDG2cQK46Yi4KwrTDIrT38x4NtfOIF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gDtcD/cLZnUrVqYMyjj0cm8MMmXkFw0ADBwkJMbDV8GG6s2RcwAzD2CU3xDMkK8mArEa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1IDuBC7SemT1HIAl5wwcNqg8M16MAg+3UwnMVaDBEwSwFYIqpyHklEVFFsyXgHO7g0dIq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K5+ivzEEwGdoNtEyPmHYBhI52XYDDAOEOBVBCPkFPZHJg3m8PbDMXaGjzPMqDaj8TAM0i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YbABgliMg449kmfBRzXaCt4i8XIzNkWkkYMlajXhcJQsWd9l6deYllc9O6nJviUDSQtQ8Q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XETTBRS9QngSqGRiGbVgfEVmy7KuyM2wt5Q+GFLPNM1xE0rgDsn5OVIBNZKgXVnR0wwkn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FyylOIjn5Z+3caCnBau4ZJ/GYPJDRlTZqo8YBpJUWEVjx4iRwopLGE+IBapz7ieuqy2j1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fFYmOPII5nfpAwlHog3IdJGKo6FXfmELMwGHxLSmfU3DWrMZzD4Nl05I1BURhgZivN5o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vQBGwhYWsdeJblxAsVQRSnZ7rdEop0hQ8B/kLABxnGhYZgk8Y3nbBSoUoCrH2RQ2Qvnq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BKKHOyU3j6iANtoYcvuWUUFXksBuCau+IrFWm0Kvz+5fZnZTglBcDs49kcmFLgjxHXUV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w5YoByWyY7hFWzlx83DNArDnOYAGq+9+YLwgK7GDcuaHocL5mV22zmuJjBeaKHHzUIOQ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F+DMtctURtef/kcM4FcVxMh2LTRH6gmgKw0olGMnCtvQf3AFbApRhg8EMS8VrbzPEFXg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hlRfJyb1+pi4kCMosWDWsNBuKhwaDpLsx6WgDuAxa7wGOvExHYN5zx8Q5AOTs5lLTb00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wXF/EDXyDB2zBWtQDruCHaAGcYBYO10IMPhhdBDLZlsLkEdldRZIUKGWDSS46lHxLnOV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VKc329QSoyuHlGGq0vm9QPAQT/qPS+48MjF5ekms1dy03UwGZ7jocnxK1y/uC510ylZiT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QLr3Eu3KFs+J4Rg8Mkfg8nlLSAO5gFGQpK4jFKGjEcjCK4PcqthrZmou2I1TjxGis1uM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KV02Kbx7j4VCnZ3Cdg4iKjBXOGPRBYQ/8lZjliHqAOIFallVBRLAV3JiZBOY2VzL4BWAF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iGTRehsajaES6OpQwg2mlhAFQ0uNJfLC9TQmwgbmUBrhisBxR1LRfUuNNheS5ZMzJDn3FL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tdQrQDmA8rV+oCrYPNwiJ1YJXpCQw0/UCUPIAUQf7BcZrnRRjsCVItZdy4AOATxF13dn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fuG5XQykIvGL9cBsA97MbEi3XSTCvbVSmxsSNCm4U3EoinJ5ZReBvmUqXKLVhh2Q2vVR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Bb3XUEb2WQ2x9dBY8yk4GU9TO8EyZMYqWcMXNJKGg7wfTiNR/VE9HjMfaJlS9+YRpDQZU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HeE4Yx+la2fMQ0r07eamEaCtw4jrpb9IFVKg19zF5Lk6hiOATYlqCHLg7jCqJrQYz2RT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nTOHi/MDEHYwPg4S9ksAZtcxUwZY69wKtrsTiYQk1RqoQAtqjEMcCJcJ/RoYQYr4nRc/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DFkNxpg8Ss8yeFMUpFwNX3Co1leFwu45QmVFq+5eqUm4BGhZqHe9h5O0sthAY1Cy6UjAGq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tVFbRCR+YywjhKyxCChgqLs4LNv3Me9y3EIzBsTJGAxvSBlIuxYO4goB5itv2IUUUekUc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SuoJFJ0HSNqLpHiUsINqOZRE5tFeYyDCOb4YS5SDDuCzkcRmEVLzxGerJl+JiRcZHubZ6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5gYYvGYIKqyktOK4MEBsWErIyzpQLCwC7QHwzCFkw1ANC3sRhJ55LiuqmYGKPBY9oTRNRC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C0uXAZUEEVC8fKN6YVN7JlAN4N/UvIWpQcQFgAjUNFmSOEAjpOHBKiEcMChchd+YUIbW2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yBKHHmeC5eeBsghXQH9QnA4Fv/puVgN7DZCtTyMuWy4qp6RkemXC2wGjAgx8nwe4oRnA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vMw7AoM16UlqAV0qiHGLkMHEJK6Qq3ZKqcbDZ4jMVvpeiDtBKC+iOsGAq68fllaVKqL+5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UIvFyKOD9sGlDc2PzE6ViMQ49TGVxXQfMXrx71wQcFwkg4rq/wCCVECFT/wAwVwwMpMzg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CdBVoWaHkDGlzAZCjTNxafoW5ml21JiPExmmhoGOkyCt0ilvXbeDiKgbW1aRNlGzvznqpW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4A1gYz3AoMS/Ic/cFkNQ1nmDwgSw0VdEvoQxqHQH9xKhsUdHEwpqBkBd/cOqlMO5nnct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0dEZuszsLcqqq2aHA6ifAgkJklRowVt8+oBZquVlDhlXuAc8wTpeiNUSBMp8SkeWmbs5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alPapkB3XEF5oPgJcS5IVtMFQLq4AGIY9CwdMZnJelRtVhKchxdTtgIZp68ylEb3LDViy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BW08xbRpkw4gSwNlcRpqVT4HcLjcnlh6swBon/xmAgKRb5Dn5jaaaPBhK0P1HKwfMMu/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xd5uIcptkN3DIIYThmihlgoKDiVFvqWOZlQITeU35+IRhQqh6IBZslLzDjNCqF1fMawv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6iQVN4MFgCo7S/wCdUIUE0hb9xR3ZHVx7ZW1sSmImk8EFOBp4HmBQIqphcducZgfEcMTS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FAX+AFdx6xOpAcxEM5w3Lq1y6IGwKOLO4huExTUQJRdTC1StOC7hWri2WkQu/V7iwFMrT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BKC9uHxKeloHUM164Fty2AhtzcaiguYQqdnnOYWeht9y/wAiNC40XRaS5ZLB3LChjfmW7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T4lJdPZGcR5yG8rg+Klp8NpvzFZ+ZEFQAJ4BhIVdAyHsOZU8dKxNV8wcIrlWMEKTaG9y8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YQBlOohq3z6XmDiDwlMBVhhICG4V4mVJU0OSC8iDkRHCxpHFEcimCyDLI3orUxMVX4QGY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sxNCZDOSVQUsAbltU23FuH4h2BUNx2qM8FWcO5hgC3Vn+phQtlVpiOejEsKgPAXLNqx2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fF7holcZdW6ZR63CGA8/E5GJh2OJXSFN9zHeVwWSzRvBEJYqJlEQfM3YwiICw4h2LWhyI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kWyxaQnFari49lYwrz3FXYdhlB0DwlLgqSQaobZamvsQs38QrXE5ZSipRmy0U0jFlsBw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E2lJd2ik8BcDfT5jgEmp4jlhpS8sVcDguo220TOfUrxkoJkviGStYXxC1UMwKjauZAiU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UIpo4zFDgBjEMa2WA0xgZwNiHuQYFWj+QUEhE4BHFysDMU5ZYAW6rHMKMFqCA+xC4dab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yy4OnUyJGGbMsJrzTeIPCgjUNDoI3KgE1XJ1DCTl4Y/I2UJTggdxuMMgxDjK2gXXmpbtZ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zKUgwkNLqC1bGekxwjNJdsI8MDAtLCk7x1EAuEPdQQVgHqNi3ZgZ4DKYqljTAiXTNy/u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wVubo2JHUFyp21LeVl4IK3hoqU9hbUjEydEOu+Gx6YFZhc5YZq6aheiU5jCAORsqcMIh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horOV1mLUugxcx7JrHUuWPJPFw6EQcKSkteCmYKpOZVvvERuBp+xUY0FrVRAiDDyOyDKk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ejzKeqYV9FsLPkwrDHRylyNxMuFVH2xKByCG/RC0LzJBx6P3HGmlNr3Ue6RTvYzUZYKo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2Jagt0xBoH6pzXn9RgaSDvzKwp581R5inSqUbrkHlYhaqaNRJ4SVLmGkXIdlO/mBIOhaD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mGM0KM1/4fuIzThobT3MpmGwOYxue1XTmPjkG8WeInYwSgHPEUYMIF26lvdvy+yUB3AcA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l4ptix15hVXvHGoGFrHZi1ZcTIeXuYyh5lHEHkDd9QX3gQujupQW0OhQ2TR0KHA3L0HO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Fq6bhfk0YUq9RQd1g7a0EXewtrcaqyLljG46wDjRwYiqtLcHEJCC0Dbx8R+xE5u5SoqL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FN1Kw/Jbqu4dCrHo1tffEIXSiF29TWE1aUhloWTIB14WLWWy+vEUCwwG3Qxkiy1GTeoq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vJlZgm+MJjVC4oD2JkdL1GtD3aGGDQRNLaeX1KYUBW4VqiGLjac+IOP8AaI53HtFz/TQr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tiIAfUshQrqW8YKT+4E4VJdLNMwtuJQ0WRD2kbUIJbjzMnzvXbLPpfpNWh0CrjKsS8lRu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40xvuKkQoJ7jFQmgeCKjjgtgZAdeSaWrK1m4wrSI9/wDyUt31WwBwCo/N9wVgAUMnH1Ls5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EABw8Qq276gDlCMXB+COXEwjmAVLyIVpIU09wyQoDQsMc7VCkgXKVDfUCk1oTLmWUy9G0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+JTkWwtx1AJxIX94U3EskE1K3luMWkIq6hVdZvl4gOU4B5g63sQAGxocVEEm3AMaILotW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oJ5mWG43AA1VQPlHtgTKA4cvlmMWIhEsCALbAxoeVy+4rQOysPHsFn5jFMlTCbHzuYPy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fuCFU0O+5u/cflio0LXK9HiMur3qCvOBwMqasqQiy8oVKoyJxCnhC70xLBqpoySqFmIq7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KLscwJPZVpz1KaEp2HcwBU4EMw2uLFwWuxdHuEvCYCvj3CzJ0ODAjuw4o5YlnFlmAcsr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+cSnXHdA+p9LSsfDFmHS/TXWoBgMHCFP9RHihbX+yC3gqO7lOJNryeKmMhYpREEVcEzB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CmVXyRittTdER0wWTuJaACwxT3AGs26l5lJxy0ZiwvTLUg2h8D4m9w3rHaZAJlekBcHt7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9y+NPLFSnRqANOBEUFI7RowkvPiJx6CGkq5pXuxA+gEoXH7a9qosG6kGEBtZgABwAyy62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OQtzz3L1mswLKhAomVieGpTSr3KKtPMJRG/MAvP7lNoAU3UVE2Ybja3k3UqLrtUcBhgP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vMqgiZCXAcqiPLYkDlbMVH3EqZYYGOpTwSF5WrQYN9Q7TuFgkRl45JW6lpAEWUsemootU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6FCFkaGZbNwAUNQhTBVHbTzHD0M447hyVtefUBTFPPqAQpwGADAwmh9pRmTYt0S9E3ZIG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Aft5JTxGUKTxCFVGBMSoKD0zD1c3WsrPV3aPFSGrljCzZsmOldz5S2qFC9eILrBml3CuCz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UFLN4kGupVtopAAzVkIwsIoHtFDwLqDxgvBdtp9RDCWeGWUeEUzSKVSLg4IqUGc1C+IJ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ARhMp4log6tS/UM1d3iNcWyOX2RMASq6Pe7hwt8A6+YVoHQFU6xH4IjNDRGzhbuC9rBQ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9SVt2vlyEtgSsXdvmLjwqnC1xOF4LNO4y+awUrr1Cx0FXS8J5fErQKWfgynKqBXGP1Ba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XBRnz3LgWGFCXdhV9rX4gioIFy35mTNamasl+ETb6PEIjJQXLXMs5cxox4CWMQK7e3xCy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mLT5KAcJhJwtRp8g3UrULQmuT5mgLQwOPiOWpTBogLlkq5WrfuMdaUtnt6lgFxsDPqDU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4dDQotATrpBwThLKhatXG91QClu2UiRbxcwDGITDDiLlSZ64b8PEB28Lds4IECyRPoPco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c2YcqywVubrcmO4USAsfKWCnSt1mWFRFjoiVAsngaijaq8N41B5CwLVNspYPuAhfskTp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uLf3HwTFaz1+ZQoCcHcMtaEltP6hYpseM9SxglUXs8wxX0tMJwJGdlrRuMYEt9ggqQt7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yqYuax8wB0+qimviMAJ9EUsa67l4eIxcVpnFbg8rmYm5ZokKvzLk41yjNPliJaWujyyk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TocEuFpwvEKeSW9y5NCqHrkirxa1EdYA1AgZq0w7bjIO5JzEOaNodyrFSwHWNRxtJ3J6jC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TXaZPccXuOBiW6txTkjLgGaHEE5PTVTbe9RhSIeagbRuCa/JUaoCTbQ6hY76AGOnxksD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5O5XyZVbX/JTCbeqZaCRbFzKMTflLyYMiHAKEpbqY2W4eol7obqLNYljAlJYKywYzK8/UA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v3TJwGLajBsDC86gZpIre2X62JDiHuwXwmR2aIOIZRCvoPMDJmgp/cJJ4MAJTyS9Nvco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jnS5uTj1MTiW+aajaPVhQibW3xFUTjAHtlHBwBxCHZ3LBVRzVi4Sk4K+YAEHBzAFYpzc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cbFvTEK2LGALuXA+XHdxTLQhpYnN/KwScQQbi2guSkJSGdCG472hicDsn6jOileTJCyE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aCbdW6lmUiF9JRBTPRGxmaR9lVNRg6LaW8Z7SHA7KhaexuFetY7a5qJcms8UrQmZ4Yi1t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efcbq0XyHxGA8C2wADfLZ7g7t41fkgeS5rKomogYHEutApUywQQcaiMrqbHmHxztTqJC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yeouctCBEI0N0Fn4ihxaCofqORuuK3+oTADViDFCRFrySuoWMRg1HYmxl78Vl2gmHxBK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KrrqHopVwmqW6nDwwGOaoaXHFAwqrMaGkckQWq3X1BVOmkxetquxmfGnJWJ+UboRDmoF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y2u6luvFwMQaX5lnxyBZ6gJA9tcUjyqjXmXwVaAqH9YDVVeI/blVDMEXRWQph4OdEsYyt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15l6Na8ajv7sbuMHyNAS+NvUCNS9AC4OnaGMLAH3bYyj6jujKGj4luz8AYiMAJsxUQAF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swF2gMxCrZepAEg9K3KdhGjEGtEcUAwLrLmnvzGB4AR3CgVWQzCATaqhuBLADQGIHShYg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GUciwzThXdOH/IzStWyHr1GV1h4I7IbAVlmCJBUQEXCJB6obj7pWBGYwAHRkyoqEzT+y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yE7rY7CYw6XCGX3FnhARm4coGjXsZkeNS/fcL0fiV47ji+SxbALVt9zn7mfbMTsMzmrxA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XJMIAHi42g2PYr1GLbY04TXHIyr4zHR6Fb7eZcGGy8vpevEQhQtQ6RWqoKb9jggscEyW+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4i4iHabcszhmFsgQ+zDCZRj0g5vaJrx16hvqNqbqME2uKsnKniABEYda7Y44dA2+49C8Fl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1aR49QR7ToODxcDWE34e4d2h0HBiDRDG72Y1C8uCOQ/cUGnSNouvLEDGxXA4GJMRild85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9SiUFWTKO8+YrhTq1fMMtYCtrHFRhenZcAYDurh3lZCmOpV8pocnJ5iGRdW5rzC81jSK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jAWAqsssBAQHAjgNtiOLwS9HxoWJ/kTi8Q8/+ZW5hBvyxDjBltXOLRoPHLOXgGh+YWCF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wWw9wjSscVmNZFqOrIBAIAuIQratdq8S6YbRV/sJYgDrkRZqNA9nczVpKdDyRCBWZdIl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kQpMCpZ6stY5uaJwlMEpnGYdItFcDeH7hd/lhOKPmoS1+SVyCzAHwIAbCiMqtqV1YgQK4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NXD3G/lgDNJUbYMuPiUlKFYjb7hejuFXsIyyvtq2/wBTSAuC7uHiivK8RKRQtLqGUpyJ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LvVTpqBIYrk3UE4UpebgKqLkMncV9Srs+IV0IWYrEfpdp+CNkQqemEPjMJuMfMUltG7J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ac2sISxbI8IiDbnDBX8zauAOVlHqEJbyVtYDhBKZR58epQnQo5pw1zKxXq4HnO4eRMNK8f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mzOmGjqyHmJjIbVwn9mQAwXZeCHy1tnVRSTg6R0stARtXuUwNgGzsmCgdFoQU2dHMWWw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ETeWGLCBE1CTINH0TjyLU5gDIOFZaAJsOUxycAyraVcqfmLAk934g5Xnql01yqDLJfMNsH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NwfNVXyMAAm2/B5qK6bdkzTMD8QuYWXmWBpGlb9ykydj1niCkAW7HiOHMJY+Yl4l5qZFQ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qBThLDWWOTdCN4Msd2uGYS+sbTI7paFxHCHgh5l1Q4YslEhk0+SITcT7YetRzEn6lxYTc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qPq85oNQHTeoPX8iboylpPdEvtPS0ruyDhDrW+63MbbOslZl8E0WJDkR3a2RE4a+twHI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rUfMW1AuQ+HOR42otnXuLhUK4iOiOxdVBlMAorLxHQidozEFBip4hngGR15igAvJqCeDa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6fuPUH3XbuI+rwbzfUvOQfJGLRnCsCdvgcKikM6ZosI/1wBpp1At5WRZFfAK4Ki3AGUzcN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QNOZlhZcqx8yzebyiJXFmCwQwXLkZWWWqHmULC8gr7hnSCwf3GMDUozXiXlHBd0Balnh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pZeZnYsAjB8W1sU0Uokq5uXEubZfleNvyh2B5YcSgQbGPxFGUZpgXqBqbiivkZVIK8io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YLDhMyqrMqn3VdQIVgWDZMV+PMQMuLhXiN1Q45lMYbtzC/RM0myAEUrC1TE6nX7IqEqr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ceC4i2ksjShUahXqXt5ikLEVfxDpm8Rct8AfEbkaZawJZVSppaRLNKaGcQ06FeIEDVdD8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QRUBgwxCHGB8ktKqcRcZzqwOvgzLVulCxRppqWbDYYHo8KfsQSuKDcehQVdZPIx+80op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8VCrIHmMJEC/9CPtxatpzCgKl/og4ZGVVHsIEAKysHEGlgeM9+SFYNQOx6l1xWO10YjWw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wiAPiiJxdn31CkF2RImxtDZ9pCoVHcXdQOqpQgX3HIbJ4j/kIWoaJ6pZdkmw37iRkve/c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YQVUxjrzEoaURTmjfYOKjruEZR5gcmihtY0HcJt1cfU8iNePcBgVZpGsxUvOviziPmFQG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DFxLTleoOntiDMt6tcH/ZSvLCtr7ZQSs8OKeWAGlrF4Dsi0oaQX0So2iQW4AAyFXD8xkKt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8tpbEHWUeHbUGCoBWAOSJM3kB+/LUrdKM9vcA4qwWZQyzeXgQm1egSnhAbBRrtPEKdFiV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0qp9Q46xBumOchMjQ51AU1M3KfiD8rcqmjivMRWAB5Uyom2Ruzl+JTDM4u+yAgDZs9SnC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+be4C6wasYUKsQ0c38THO1TfMJDNOmW4W+CXAvWUPC6/UVL2DwsR6MFJiNbNCvJAYshS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Lm4QqUqGifE0QxBGRibpriYpBcGItL+UxNgaVi0gDXmPlTxNu7ruEiseDkhBKimC7JWCc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3KNAFw1APctXcQXnMFnYChuMVVmA0sUTBBbmjMDWmo5PcfEhG+o4ikLbcYwFs5ZcQlrMZq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1VNn9Qlul6EeyEm3gBv0/shBuyWIYsnmUZBOSqidEHbg+Y1PxVQ2iKz3R1Y7Xy+Y3oYss/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2yv8AyUUgpqTPcOgLCUo2wmxf2mV2gpoaf9hoWg9nDKAHARexG3UfNTgmrhFBKUcRsCnD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qHd8jxG0VeiuojMwFI4hCktAG4CrbKQoqVOqI52RKB2DzURmnApqHfQMxAEDRgAlfNjzA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h90ZbFHCcupdgx+8oaKLs/qG8gg49Hi4JaBv1OcqKqO4KQRe5gIGEdyzim8RbxW0RpTg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43a2HuBAN5ErCsqjb6lAJ1gvCS5d3TPMLyESs/fUzIiFO5dxKw7jikbGAA0A5ohzQZFd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4lpwcrX+7uC7fdkDop0ggB4uQEMqv4jW/qmNQsrUA25dmkSQ9ha5nAGROIDVSFcpFIwB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HcTxxllApby+mF7g2FfEu4UR2Q8NgDhlzGKkWUIQtGrl3hBbGSZREZIraHQG7liqG3zMM1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mAs3EUd6g5KyHUGKpspYGoCxVlWL8ETiCqTaDZGULbpwpiylS1xEeVRl9QcasFM1ziWr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ywWGK7FFKTIDOToifp9DkemURQ4/sl8gLyZ6gwgqvIRCbSZcXNIYRX/SIjUAC8KlRVCW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fUMgTxKJqxkjlJOSIlTeiwfBfZHj607OpQ7rDCQIa/VtpAN2NDpixigfpO5ZDoVn7jtr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ttDKRuZspZfUMWLxlAnE3KNMMTYa6qV0rM714lTkTTWVDscO0MvCLWRxVRC8yBMkNXQr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gjkoJspWHHmBLViDFTVEwp48xwk7j9wjStAUp0+ZmEu8EuJqjyOfMslDm1otgbceIK4M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zfqUmk5HdxqlcAwe4U5VlTmVkDu1L8eoB8brer1LekOmce1VBNlxcyubMJwnUuXIRrX50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Y3gy0HhlSYzAynglUeA0b5uMTjlm09S3JQUNp8S+XCLLpiopC9cs1gvp8o85iZ+kGHEdQ8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8aTiVW2f3HKrtKlORmHFFIpaMkZNlmsUf1HD6il+ggGoRgyO/crtzAVO7f6hpkxtTfHmeb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ZO2+qfKWs8ZMEDLArOTGtWmp3WOU+C8R6NuhR4YN5X5UuWLHi/SvSVxC5la11Fsddsse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Ly1k2mItFLWHn/EbJLs5tffc7wAJmbtfppcOiUikAYKcVCN6Z2DuiYMsm+T6SpJzQFrW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WVQUVY46lVC6G1YTgBxzTq5SQq8T3Ek03RXCBEpPdtvuWSOgMi1ADI5jwO4Ua1WI3KtBc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agY4UsWKZU3NEKhXD5lgKsp23bFe1AvXtDVlfxB0fiXAbF2ZWMEcVrCfCAarFd356hN5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BWTlZWAIArNH6lZKtVy+YwxIVuG8FyxUAoMHnPLAYs3s4bitDJXTOagGQnpbABpAfCpU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MJJlZk4wbS8zE6G1M1MWkyuqudInTYw1gEtZpKf0QG/5mHX1EwHKYIZmsWuOZdf1gLbKs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AOLjgrzoj1AEHKaIYuDU0Wkw9aTDjzAjwc3UO6ZpzGgYurnUQewbIJYIJvCRy3oCV+EY6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sVy3E6Cnlu4K6ARRBAh8ruCAAIviB2AMxLiLs1ReSHuRC7OElJSkrdbjjZWes4Syu8Di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hFeFodQLJaVPRf8AI/JDoh/szQ+PspGt0oe+42KkdIfBz6hXUKUM/UE3Ig0NxCXAJa46h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qCVaj0u18/1E9jbTldRCpWfucAcs4gbQyITCLhIPrvw5mDAGWwy8A8ClVHUEEU2gmtQf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Q4xAbFpyNwO55eoidFNXIwGwcQUO+oSBSoajLtrL5gHJ1NDQtqK+QBR8XqUrGmViyoWB3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cYBe18ys0G44Wwu/yjeqOms1AaXEDQw8l8heZQyoIDd+GOGsYHcbMra5qFIJeL7JTTEb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Ac8lxcWqCQBoTKTmNGKZUGW+LK2JmhQvmBeNcI5dILeke1jbUzIYvwQkAA0EpcDsiMhq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GUZXgaH13KpXpAY8ug3iHJLhd7h01L2y1/PMkItjY4YN3Lp0ICJlbwuG1OYdooLuje5jeh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29hEVvwZbRUWL8DFUrx4EWbXFxidHvwhgSXmzmJiCwGnzgqyAtqU5lBQ8pKRutB0kPkIv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hAAwSsOyusU8TeFCPIxUGl5JuqBMnrBj5RVEjONyjb+qDQam6t+JZXRorcMB1RkObhbm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Al78bsKlJNuRViWdD23q+fiDNNYzJGe8sitTgA1mLmMquKwkFTHJeIsN2YWTILepqHDY4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/kBhNo6r3F4yqRsYMhWCM3fEYEUum34jrqEJ0os2LKAC1Ds8y3FlbYGF2JcXCTFZE5YR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QZXl5IQA2XgMv1ejk8kNVp4SpZAC64IhElrhETpYpVaPFS1OlZji4LVBwVM+JohKP6TFm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4g1swr5gwhSVnfqWSXoOo6FFvzXEXV8Q0eyPmWR09yu3lWOKgvUc7CnmEIwEdoS1OJSj/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8RGOLy6erjRihsfTKZIFnGyFEjspcEHbFSyyBgGo0qW7WyjQeyOGVXgsPBpc2vPnxL0BB8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nySu8OZhSwmBaT2dyto1u6p/uNBQDpV2f3AFe0dvpvEdqas/4QSg1dGiFRnvJ7DCBAKAs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k3Tz/koqiZo4P6hmazc0/wByrUxoBV2pFGB2bX9RkW1FaebDhAvCZjL5eJqtxQb/ADCGm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CX+CVFjKMmZYalm46qL0FUGQdQFoDwuCIFcG63cBLTgVqHO21lpi8xsEuY6E0RkzaVx8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48ylmUjXB5g4KyDnXBHyNTAq0FwMocVFq0U0QViO1d4lSi69OzUR2VsmcQXd6NpeKskM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LY0wCXoW7C2gbYNDqqNtSyhhh5U8yhR4EA4O5Q7RXy5SwgXMavVRIaSC3DFdlxwXEJpQy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lvuXdbmm2qh2nTtXhzFOOAUX5lvKLU54/cF5dLNW5Y6qlGGPErDkC5QPmLDRjB9Rwdss7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BM9/Jq3mBUzCD1MSahqV1MnSQClf3CJifkQSzXhVQMIuzfB1DlmqE49xCVd4LLSVngK3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I0VDuFW+WpURLhA5JVkTMYpbVhAXyQLkVG5vB15lZGiR0Ygt6ymBatNZeEph81SZhWwS3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BZFbbRAUsK0/Ue5Lk4qKdaPzMsDhpj4lrSNDe4wBVjT+4HT4baZodtK5XBlXr6l4ZOjeG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aiKt1sSIVO8hw8y95wWuyP8AcfAmOovYKeOu3tjt1mICJKccTDKQbNXmO2Ru00Sk4MNB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BXh7jZEPILPFxqSZiiHkNsy8VIo5elxtgMKfZKiH0K9JRi0u2b8RMknDxDyLgsQHLpaO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PPD8zLLNjbAalXBhaNSqqgg6A4BMh8TN8hr4jKcOTtq4/tf3Gu2+HDnUDNmnKQNq0RWDZ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AtYpzqV1R2NS9M5HZpiIU1Vs0RwEKvDLxRYK4qW/SSU/qlWkSoIDCvQGqVqEZ6IN+o3q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8XEbZlPNx6jIpHqMjDNf8jihLWUqJNBKz5riLF+MNQibYCvEwEwyVrxFyjCkl9BuuBCX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nUwHIaleFCxauoiG3IRBUuY181FOKxGXBqELK2/UoN3gj+cTuC2u4QovJ4lMSF2ziMo7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1xCYR3a0niXT6A3dzpTJWF9w20nPRG4AnTknIiVEsIEKA6OkjugNhFow0NiCl6Wwf1Fxe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jzBGYA1qc8DJzCkJaNJZYcq6fmAIUnmlIo4IZbbjZt3hEoSEGugVVEXVAca+ZbvqZLnP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1KZbOM8x+iEbaiKxcI5ISyZV9XBZkKV7homzIFg+IcfAeL8whaWMHUMqa2c3BaF4eyCD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X4MtsnmzmMKiK664qjhjBcNsVBqEtV2y1nZa9Jtv1a7HqLRZFhwwX5RJjwhGWfFcqBt3B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24d3KJ9wVTEBEnLmAYgKDnzLM5qtA+Jl0LWnd9MWyXkRqIWB6Q7qDAqocagBpzFGIAZT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mKcJLiAOLWQwpTY0pKQCmlxb3KAwvL9zq727BIqcDbyeoOlu9k+Iq8pMDV1S7OomdUfMr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faxhjomSz3DK1r/HQaLSqvcwG6jsCBhyC3cvKD4WH5gDFgKp8jiBlIbSmPEKgv0Z+5zC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AUiUZGN3m/MFctGS48NxQJA20OSMcuKlR0kMiDYLzKnOKND3UpWJyG+6ZVNLF8xhiyQLH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lU6irVI5MRn5crf/AKQMamHX1gDQtgHRKfC2vB2syiO3c9ClwI6GAepV5zTWrxuApFrp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OR6jLQVjH4LFiup0ySMSOKt+7yxSlCnp4XFKkyko/wDeIQiFl1DVSmaTmYRoZAv3AB3FO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OIAIvlGfSFCAQsrT0RhucOKjCAIUi69xoQazCgg9qMqNviJ0+Qp9EVJVALy9vLN9nZBfB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enBM4Ni3dB6gR0iloPMbCYmxY1EdqUCDgaiVSVlSwhI1bYG+yo6HO5QtlYg9pXMUtbRv6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BidcGwUMJhaw8X/dZgZgqDkEDYa4RS+pwWkL0wTFRgGb4ruAgK6jKygqaG3BDxwHC4mwK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4S4vljXz7letwW0rmFA0qRj0dxKkAQ0dylUfEw+ZWXeXlr6IDg2jlj048WVcsUm5vwQo7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M2dQKGpaz/yoP4Ac0YYhPxcBV4lW6WBdDLArFtvUpDHKQLrCZJizEVj5yQm0u3+lcWO0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M4C/zFZB92j+53Ydf9IQgXPd9VARjDgD1yl7I82ug6PUuDSO9b/MyNAD5hLN7CzEUvymV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ioccelH9wZUFvXiFchyrLACGeA/cSErx5jkFTRW4iNMnsqMcNjJjEIksTh28QaC3KjjmW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6/2YNAU5z36irjdtoolOjeRMxpdpjLylhAhy23LZK4jHVMSihzSqS7l8savNpfHUoVRp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aqZMqglpyeeRLzkJtfJKyToHEAtHddUnMIk9MrTH9yqBOiKeY6gDVNJ6zzGFlZtI20SzQ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iwHKc05QDLZWPUJWdwRRtDJNe4JUX55kH3UOL8MEgTAQOqePdCROaxH4YWTFHDWSDWPLM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uyMIGjS8zxVBbfRuCcE0q/iZA5M7B5jO+eNgr9XKCqnEUGdNS44gQDbbOoQHEmsxB0ye8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WFqqeEmBaUA2QhJpi0yxEUFY0YyqQZ3b7ZQF8Bdo4hdSjnzF1DtLbHkunPZKjZgjFEoFk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a1plwEWzGfmZ5tGuPiYWxVowZlrjahyS/YKFzfthcE2PY/MBVsHDEtTI1XMF3CvcGSphW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AwEtedl7eYBRRmuKs/UOMhT4JQrtbXBZAGWLZIu+okoSqiEwKrLzBooGBmObdikER06qHK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FxGuhg/EE0HkWMBFZ3VkDpi0qghpVuB3MDw4cYlSiI+4XXlXbuaf2vgeozgBR2zHCIZR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OgsgdJBotQGV5ZkVMZMEAhXQaxzcpuRyNUQ4FFk7TQONqGLjHVW0NMPAGKNi8zny/OLZ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MsM1KICL7eoElGbGm+4Yh5I3BerwktElOwfExBYacPctto1Rr7lq29ZTQvtOKQMhSyhTrQ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Ti5VCOlMkz0DkLmInhNrmIphsPmKgjoTFyrkrbfU9gCxUEbkIlnhZdw4QuZkYCPYse4A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Otg3DzANRUq08Fy4GthLhY6PDhcQyWCsEQkgRy+YxQkqhxEggFDVnuXcMJM0+ZUnRsPRzB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0cGg+4GYrAAzJonD4jVoZaqHpEmUPAlB149VEL4RRU8EfDXG0TqLSEtq17mCBgGrsljS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DpgCMtmafcuTLfZ0SgrsvoidnyUFzAJuiqnwhYoAaBhGwF12wGNhPAeuIVDuB1hoUq46+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ogC5GlafXmGTJWgX+CFtpdlPiWAsl78iJoCFSWnuB7t9tMDp8TVFsTSXNPEpwbDksILM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zF60glT4viBVMDtQzBPkF+1cdy7WpN7fEo7nBjgjNoETv/wCZSyQq6AimN9xDcoD3dpHd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ZzZSslo6hPgHKxmXI3eepZQXAVFG2I8V2pEsAVbQ9Sv3NA5rzERIC1VEKo0GBKQo1lfA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EfAHedcOPceAgM5Xdr6glZPIHGvuEK2ysMKvUANhNEEWF5S6DWI7KfAGa7gZQKztxMtz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XSBzdvxCpCCrLziGgFW6chADs6ov/EAoRy6r8wLORgLXS+JUy7nRbxMQVgqYK3Uu7hUb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5WZZtWTAhoH2ZTgGa8K0wlLSBujcrK20u8v8AlQiATDhHFQ9M12sicyya0b2XdvliAO43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2441HJRaGM4PxNiBmYluaaLlzthIE/h7qEwZyPBh8yKK1IG0SA2HuUQN2ehBoyEzPGxT57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bukC4MwNqJvF3348TYdYhXVeJcUtBez2cR4z9Gu3H7r7lPDsUDwpR7nKgYtY/bF9JagGI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gN4OSA8ML7KhbJQcS5qzzUsClQuCMaO9AaJygqmmP8RbFIU5+OZRaUwlLlbva3niVXiIXe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HHuOWo0JxFCYvBn6g5XcXpgIFB5LNRXjiDG5lubbhLQbrWv/AASnlK4u5c2Wc6YhPpy1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DBAl+XqBv/2ZQ8eW+5aaBMt8xeFAtu4bvVa+G2XF5NGBWEo78oFZD01XE5o+D0ljlcXi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5XS20ndkox6r8xwEH5iMFURCN6TYTzETmJGjUZ1bU1qby7Nv4lJeILgz2ccShct0YJC0L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EaX3hK7f9RH0Nv8AepSiG2z+5QjcDk+3EKSe4Dzw+Jk1Yra/LHZi3sfEyp2DYefceo2W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GsLhMoUILzEXZFoa6hdAStHLKWSjYUnzFJxYfEx/gqrzc0AXLuE+JpBRg1cBLdFqzcC7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thDNRhPEUFLOjkgozWTXxF4E0rmYOWmhxCRgEaXcEvTzpiqincWd7hgxToiVlxHtq6+c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BkNmrHlww9RXAfyc+yJAIVxUswmOGEAK6qOAH2hUUWDhrg+JbpqqlPLHcmE2jRchMoShB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w5sAbCS8vvXfxK0VuqCSBDlAlZSnDXmpReLLTAMr7Jjc5BwrDnLhccpsQ4jTyESqY7VA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Cw+q74eY5GVN2UTBsGRRfiG0VieNJK1bKtP3EqJOMRjq67OYysWWogKjbb9JmpdtRePU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zDbMvoSuMhlE3FLksW6IVdb7IA0TodxthtVqoKe4OzFTJrQmURMxtlqJTC80f7LrIGk1M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JVbhduGGWVMubHmDJF+G8TkPhK0xSg2VqpbGhUXqPw2eiaooagtyrsLxCmYQpdXDTDr2i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3vq1CEDNZVsVNmPMQclxi4NCllTrzHaBYIzHWLy6IW08zyl7I5QoNGBhueWzT5Kiphimy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+JUWYmsp7csB3B3cq19D0y7laE48QvLTNav5mebBCRLAG2m/PUqhDjsggQN1lI7FMrr6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ZYasHA/uAjaCBT2RlQN/oGMgd2jA/EpKGzT6YBMi9id91DQTOM4fUMsW4K2G2NWVacwsW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EY9sDCWQdVLmxSDR46ZYz5Wv/DL2gRMi8wTLhtBOJdqgnUJK6rAXXiKBpldnhB6lHrfK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3xQ2/IkV0naStMxSBRfT+RClAQKKGNPEr0ILOrXd10duWYMBhFj2ZeETa0XPo/cABCil2+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1QWMQFEAowz4X1F6gDXNY1HU1WFo/8blQ35G3wVE4x5dvuPKmUXLwIg4iRsB/UGGq32UT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MPuYyPmUW/ETICEZ8X1Avl3xLzLJCFLAQywtIwEdpW4uSx6weIp24xYhuu6zMkBtiePm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NCgG2ZBFGbz5h8LOBBWpkEUlFLgOv3EyzGwcVxAN90mJgMWC5+INqUoq8dwwxcpLEC5f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TAhWWrJbQGZc04McMz3EWte8Rb4BhIBBTJzvGYncKFu3q48GnKWLwvxBfTsc1eN8wOavd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088onJUsKw9QHcGrdr5gqOwh2dQgamRarD/sBJsLaivEMoYnLt/EvcHCp6qHCxrGGIra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qsUYCJjYFiOvBC2IBBd58xudCvI3KS6Xb1LmldisTACBV1weIZJtr+0csULdcv7l3SXQP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FnnzLG7quyrHxmDzGUGUx/YYsqwFeGSvzVQsDRjiLAuMpwxTZnuXErEB4uC2zsGvEOVS1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QvZpncqBaBwaljOAw68zvGNNQKm3V6LAQGyzz4iDZnWLIFSQqiKk8Q6EWmz7QtVK1U3F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1aD29k24LyGCIzN7RglzgMGDx5ioJ2MUJYpycxGn1qQ32bJpgXQYGw4jUIk05Yr8vuK1e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BaASi3GYNFp4M3HzFW2hwpB2lNx0bhtQ12jcKsmyyo1F0QI4Nswuy42asgxIVlZuCVTUE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OIXK8ZWiMItsLxABALxk8o0MWLOGcwhhxCiVzf8A6BNRQjRVPu/6gwp4WWwKpnAxNt7Q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h8MYhtPavEobm2zfz5mGagDy6DzFfVm98QiaTeolXV3DklSSZbd+xBBfPWH1GNIrI4Ig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7NMBgr1CyJDar6TJ7l5FgWy48cO7lE25sX1MM4UJzFiFauwYs2NTTj5JSqsuzkjPlq5Jc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WFiI3HKqneEmaKLFmIpQKDTTSRItAE0wQlNk1FGIInvUYQ/8AGSETzmrB9xkWuAr++oi/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ytLL5YqwMHmN3TfDag3/c8XQPMXGh6oxDxR8rhRhDksrWOErCjDfqPRRst/DKdWZbcJYr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QAulOiYYC7QsqK2nMpuW7BwGjCF3aFKCy2YG79dXLdhVVCnJKCFrOzoPUMUVVtfEJIQw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MUbLNBmIEDBbUQeUObbqFc4YuRlLL2SliChUwfuAForPYw7N8oaYwAAUuUi52QMqgHbz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13DK3C6jMDFsQZEgtqj/AISoEebcfMwAzuluVEpAH9CPZRp/SES9VwIzaFumkOrEWlcS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34oI8Skh2TyjoTQ5z3KeApujmChY7QCwahz0wdCnAw+4+Rn8HiaA7V0IUBaYtpiVD6GguY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wxfa2YnGadJG/HA1h+YwKd7bGKFDGj2fEWKuB57g+3AjPqNuRmBR5XLAOWDNzAzFeiYhT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IhhR7iEfoG3slSbvtj3KsbhOwiHQqs7QA7AT9oKSxlq4xNByAr14jwgcHTHIPxHqUGeEy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oORM/EbIGt60wyrDbV18w9SUugPzGNKd0/ScxFQYwlS+5LXaemEhtOUvcwy0rYPqU9sY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r5gwzA5ISEYzaNtX1MP8AqzlTmLS4FnMu50kX2LhCjvDHmO43VhloixaVGKezi5Si1lAL7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RyMMKl71kiUwG8ofHMoNtLeX3FtQdjDk0tYZeJRCfsimvFd18cRy/jMZe2WCQ0LFvLEAm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CPJAk14txby/EviKW2Od4I+osWw+tRup0KV5Z4lgEq46L8dwYLxw0vQcXA1MOwV6gdUa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X0O5Tz6nDEIGL4lag08OmnjuZEunp5SARLAMxdx2OQ4pCzklm0mSG9RYhZWj2CFFhCeHj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D4iZV3xZkQ9X35XECSKoqiD8BApd+pnjcoN+vEpZNGLdQQrNlpfRLTzshTox4ljYE0I2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LV5wzwX4j4IVFqtPe58miEYI6SitpQ+IjgG0q5PNR5wwAAnH3AbrlwNeoNukoadR3eiyz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dEU8HLiElFTsTGtvmZq1N+jAbDi5F/8AIgwAXGEWYwTMuHEQy8INVFi3S5aXH4juG8T+Y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ssyE0v3LsAKu77fUsZKDLyXvuWDaVV2k16l0mRX5FIEEtmx9+4EIBQBcmIUUFRnYwCAM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4fgxxAD4U3iAJy8mpVbR6+4ootdcw1VsKlngHZyvqG7EJ0sUCK6xUAKwmka4lqr6m35b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4lrooZRly4gzCOqZUp8wp8+dsC5WtYCE1Bc79IO4hBMFId7yq4MO7YahjphAnj4g4wKR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7sja6EWqqC3ZmVXF0/bX4YPzPXUYoUt8YmdFeJSfNUW1BcLUDwVEID8q9sDCQNq4l5Tbu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XRGMSoajB3l3xxHCl1EXjQXXHMsLgdOaihBOBSPcVUX2tsWznYhZsJx7xBTUHACWrbFui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ysqcV30PEr4PADfLSIkLpb98S1eJC/gsjSe+z+4s2vKb+5vz4X/JCauyua96CPerM6y78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IBCtxVlAoW6jOlAgvfmXoyMIaYV2XS6jbQnO1xR0hlMEYjY+l7h1ksrYR4QWvD5hVFI4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4gqFqoNQxcDF1iJQrhLcPpIqyy2l3C8a0UuMC2W65qFFXS+TGYEgBUwrGKFHuZtGm4CtZ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6wXpHT3GePhn4Hx5hWEVeJXPUYLb4S5auHRUdzijWFCt6BASnmXL5v8A5UFyFO+Cg+o80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vUWVgs0lgNB7ExQ0X0wzNThUA9jt0MWB2mK1Eqy7TkirwDK9+GPi8sNiAlVLZqoreelp8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Vhl09kJY5VG7hLcpvjEJTSULpYkIGxGtC7QXEl2kRqpUS4XmWohdsoLBo7aiLoNLpcJT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mJYUdPJGdiopzGpRurZ8wlUo8o45SjkiSpRZxASF5HACZ0GdGOIAPOPIlDkhpSxg3iAbL5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RHlS5XByq05w3qGh35lKXOuEQABlHridQXY1yJVjFsX9RuIazlhAcFEZaE4pg+5ylRTULO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dBS+GOE+HMxzCYBvXplXCaC/UKzzJbZxAIjvGTHqNsmvEB62bEKz1KkLJ8koNBkcO5TLa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UpUxUUMA4cjm4lg2DSkfO+FXLmCb93VdyihUpA9JAx4Ye8waNtLYPmaSoOCybcBJx5hIL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JoYBo2dBqHPqJMBHgIRpSnq4OKAZUDu5bV18kp4BAZweGXad1E13TCoDqPFfUZSxlXZF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3WqaZ9pK8grAwEDMkCjmKMRBbZEFPzAgqzYAcke9einIeotoIrY6MNMOxI/JKCCuEarq4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crX4HjDeY5+LbBT7gNzkq49xVntBAH5jUmqsG8ErgNlk6r+5acAjKB2f/AFy1N1m0N3si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i7OSq8e5pFLg6ODoiNooCeJcFoSMw9HuDAmKzoJcWmA1R8Ep77fHJ/lzHZ/oAat7ZUWi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WXPRqvB0GpZxe/uiFQglAq6AD5mZ8i5/+o5mb+6KvTmXpOtQvkVc+IZlK5stcohBSyuCE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lVR7Jxjoiabn5dQgUzy2RlNKJtHUEXvEC1JzpzZgzi3gCoauypGiVCb8J6CVgWNXaPiF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1LA2WnV9Wwl9xRkv1MfgOdl8wt9FZl+AwbdS6jK+ZYO1FhaqS5IhQscD5g3kVtUpLds5Ti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/B9QzUOAnzKBUavG4v8BY2rtgACApqripAPsqcxUV5kb1+JRxzTBdYjzWqjTUfMDLdl8z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5NEoc/mJUEkNDiFB20NK1AC4Q7OoJMrfM9fEXVFg4dvMauCrXawQADYDD7fqzrlrnP6lu2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x7lsrORbWYJCwiruayGbjo2WLAoMxlIFxpA82n5JYL29a/jMtGr7Z/2VZQSXs01p1HBj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+UhQgOW9JGa8qs4lwV/WZewNmF5YHUOau0qXKVAMRg44SpcSmtL649QXDmg6YqPR3ZHKe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tiUiQqMb5uAqsvs5qIENEF49QFdsWrbBfC6GCtkMtUkRiGld5ltZMyifmAO9hp2qZi1y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Abw6dQ7Y9Jx8SzYIa8JsK26yyIhor8vMokofayvboHDDpYC4xLgc3HKDldEU1FcVMsWem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mlXDFy7VTIGokbYaviDkxL3N2Lf0S5QdbZt6gxAtHUhpEYtWyrJCL28TdfLL8SsTUg7w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O8WqPj/UsZyYQX+GH9HdKQ1dNcgxApyC2eIRiNvyy0AFy+HuXhNy7mBSWO0pozNs4dSsG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Yfki0OhzWMUZsU045ZVuZZi4IGILyalxdLfMSEsxJlfMqA6gjc1bhwruJfwyDS/UoqND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25gBW715Esqm6O1x1W5bswzT2CVXmWMt0QZ0WM8MR395CArMBP/BgwR802iOER0l+ViPF3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jkZ+yF17Z/pKhBS1npWNQKsgWfKiwYKOuCwpKvzr8eIqGBooVmFRmgPYSgcMLVyxOMFu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PccXgu4rCDIe5VwS8G41UDdpVS72h7IC2JQrEWUZW4I5RXnpM50P8Uyk7XOPMFQ1p+RAS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o/uEVXxeEqAZY2DNEBxSMXHryGo2QJSBSVlVnk5g1LvFzDM71XbpmSaFawnNStjBu40so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E4RaI9sULiE01X5uFUiCeY5ISg0icRw8ok1nubWCrbsfiEOqKmE8g6zeIDE9yYWEkLzuo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JSwJrFahhUCxHfuMEVJTnzFUmDRQGtkGjc1fHzAK4AvYRwc3Dh8kyhDZsCtxvZe6BhhT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hSv2y/rcoLgButps2X1CBS7cviIDuU1jdPFxHB5lf9wLeK8MHT4jBQ2Tp7JfypbTiuJWD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8lNlbmBF2GLTmVN5bVl0RA4A7SIMKCH7VMfkcdX5uWG6FoqviJlwLsqoEoDFq9E6mDRg3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ER4uYMogSntgwy14WZzaUtrhzzBBDwhF8xrYPFdRYBjzDfiC6Q0Y2PPcy1tG3K+SaEGMv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FjzmBLFrVX/2KVorjL44YrSDswktCscbeWpZ2LgGIzvFBsXzCVMleXaOFmygMC6sFtp78S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1KT6/zd3KpWwtbORqLgQqhlcjWzzCVO9GPcaUhxTzPMEA0pFvlFZ262C/qCpWkw6oiLfIq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UwS0arMMQ/eOHuWAdvJjpKM1waRqRmUml9xQLNSynT4JRtzJCnG442iRKBoeIYnUJujz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wcorA69hKRuAY3s53WsEdfY2sBHS2mFKvfNShe8jNIzRxSkOPnUvJMwcdI2mFLS217iZ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1EqPixxXEpJZuhYgJFlnDhTN4wVch8x7IXOSnUOn6rzbIdXWZ+Cch3GCwZRwVPOklFCzX2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MGDFED2FnhVgrmoYDFTbG8Z3Cz4+DV6ucWY1lU/qKljLoy+5VcdkhzBay2D1jAeiX1RQ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+6DgxyyhpN08PcyGb4tHiLhBAyKwsaRJZ1uWN7Ry1Mi7kQHXhuYQOq4NQthHfTWGIUtajf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XlYElKqWCuIyVlOAB3FjVBPfXxKXkduF+I1K/jg5H4lYVkYJT8ROGODmKxBZv0EMru27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1Tzfc5JolL+WCLlp6tKif1e/bFAI4SghaTwOZ+ZjEBwGB2d+FWR+w5LAJ7Ny4cXKiiDGa8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iH2MQB5Z4WVopbbmAdKV1VsdhzQd0xsjBddD3AFGeVx/sKjDyRq5AmyeoS0pR54immyu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AUZb/UONoVZqYqQbuMkFQi5tFdFkVuRVSOj4lGxJdsK+Ii1N0PMrahzbfuJgrSxouUVA4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o5+oW6RliM3LiAWjpJcaEGbxAgrbYwIEhoCxPzKda5Dz2lyUOiNQ8ldDD16uOY1ZyNpA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vhhXqnxHuaxUoaQBeXca9VBd81FdpbL3KqjectkpTBo3mIinZimB8BpWGYEtQUQlFjj/J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IUDZmPq5to/MzIZ7qktrM2XgYjGsNQRvFWUhjk5DQYC4xzKQNNLgQmXZCHj0w/XZYvrT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FGK7IxEgct0DKDbD1pEDoUaz6giqPzFYVXos7e4xso136YHqIq+yAF9vIeJVdgjyDi4q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62EckrtMYpbfqFA4tEajGI7TX1GhLAh/CJo8WjcGMVwNh9ylZNuqITmEKobhgSPDmGGzs1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hplf7VK789yp1QIJ9yqrvb/uNkozpjvkJm9BGy/Bu+A/uGFRlr+DqLlXgFtzfCGnkmIl1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TMyLMLB11AIJmxgvuMKKGxECG5GRjFLRWvqJcVjQ38Q348lEQwxQ91OqCkoMRtCsuvPE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i9wssYLxbuK0QOc3iWMYF1SQXEEaVKNg4t5gJRWkG3ygNKNx5h5IqhC4aSaBTNzEyKAc1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lAWeRPJDGYmnScQcrFixT1Fl52ukihbBV08NzCPst78xDsDkXlxCiehS8xgNao4fUBUf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0EMA18TL8QIllkAlXHMMDPGOTpsfFRWMVWteA9QTtJSuo5vIgupX+eXa/MrFmroxD6Du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R6SYeH0GBHO8KoekgkgK30HEXTrob9QWKC16aitso8D6lNVcAqGWBPcbqPkDYMh7i6pd02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Gx0w+9jYRSANUxdymJ0ZRs7DipiUo2rcfT9VL2gsDBwyb0K0vDLdm44DUBQb+IAw/is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7SzD4ihK8jp68S5kBaz5JhDZyNHuEqDY/wDHMUFC7FXvcIk7LaI+oxKN2mS+mEC/I2hA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6mDVLdRMlqvYx/WRRR9IEgNBXb+oRALVNvfUfrWQwXpYuxUO+668kRC6FBp+SJoKKr35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0kYJTtsr3DsVqWnzHQAcqyIBxYbLx5hc1ccTxBAr7LqH8K+patmuFIFOU04e18xtaNlKc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ziWPQE14COa/7FwVLis2xSX3LAC5HL6S7RTxu1ei5SocBynNr5ZUYjBr1F9SlTSvFwjD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0CgKcq4vqMkqAHC5zxiBpwKF0cHliq7qLK5bjtWiHu9B3K+E2rac/MTZVWUq/5KurAgBoK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5gSQBZU2eCbqQOIDQhJVnN4v+4oliFrkDbLFda86+pXUkbMs4nA5rgPcvDdrowLEognI2k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njqIcEHoddwEUkVvPmFJFaqvl5gRV46Hz41GPErFoCIVFSwIaGFhRaFeTz6gdxcAfhD8A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lh/wQDGpoxywryOeICIUzoMJ5gmtqllHhgClm9QrxFMENW2Z5YWQfVGuIllAOblhoBK2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7y+WWHpVu1QaqKWDY2fMHpWwNj1A0UVJyZ3LYv0chXMv80DnOiCJrS2vb/UXcc1uvMx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tqor5ZzUGgfdwzy5GveaN2tfUQqBXxiVuC8wUKhuiOzLTtjg3t2XGgoPDES1BtaZ0qJ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PBYfjRUHiMENJWNzLwqCGpA84iYYVAc1BFJwagihO1ym/EbYCwVmCDW1QyMaLhoXTEAKj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yWNSKtXhRcDYE2VYhY5KpjJLMNqENBcru9bTiUUjLQXju4qqa518QNNTsL3HNlDQY+4Ya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zmKRUWpsiEBZEuHMGzE5Gq9TnHPlcQBYU2VwQorBh4fDE/AbH+u47oenUBSS6+IG0VEd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SWHaDi4lNlEECWr6IOhVu9EZvNF51UQ2AYxCIXBq/Ea1bcGQhsICoOYui4EGSZOkzVblCD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BQNgG4UpLatYHYBe9TDJFgU/KAGGttEMrIjuKDDOCsOXBSL+pjCBwfERxVhOk9MZPkOdQ5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C4TScVdBZTK9rbTiH07lLpa3avxBVbZbV8S0XBvSFfZTnXuUDn0ZR6mE4YRofEEEhgPH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1GNRa7n1GCQ8jXHiY84iX41GCrxq1MAqBtS5gGKqaSjUrTiFD78J4ZZaGstkC0Ixs2MT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0pXYbIxt5Xf8AUdM7X6KPWauwsleFugmBWvMuZeVzAiHoLJUxcgYIi7RHC+ZUukgu3rxE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rGi8uOYitJdn8wEA2QQM1pyPcYgiZrIxAcGmqficZ5lZqKSh1ge63ZVeYIXnpXBSw2dCL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Gx6iV8BrqNAQNlckv7YZylItUnHwmoqsVAZzyTpCvRcpMiW9UjIwSxz5hOi0OkEU6Y2G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Ggzi8MYPHN13MJkDjJOVMVWowjsIpI1IvCGI+oyEYXCba1DdkpgJyN1GagyF/CX72KsK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RBwwNJS+fdwKJDgrL1Bp5cqVj3H2mJ/tLZRTBjPJDLNaA5CL01MWBcxLQ9F7rxMkMeFM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WX4hVp4FhWMMNjmXOHmNSf9wPLuwGupXPMK1HtuUs0RazByZCBegwM46YnW9vex0xG0D2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AXuXVB6gCeCx/SB7AQOHzmNMtSrBsIkvaTurzLxDYsbIetzDi9MekIccC/EdgcecUx+i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jKTa1L5F4NWI/Ur6CrVhjHzFdHQrklLydL7IqtFYz/wCopOxlZ9o3BWKHPmWuKYDVIEmC2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iOsquarXlYQRoKN37mFY1TT0mO0NChCgXKVV5IBbL/wDAqVCAnCLAgHwAbPMUAbZFnmOw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nUW8GCI5YYLXXmZuxUuXpiBhdgSYwnaNX6mTZkTZ+ZmSOkwfvEsWIlEEXvqyItg3acG4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NpGvlKCkAlq7gWS1YwAmkprWjwR0mITJ/wCxkETQm/iUzI85CVoUDujlVApwDbXoHEBW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dJ14gWmeCyruXs2ch8HMvrB3cHGe+ZZYMKNsUgygvXp6mjLrXb25WWlAtIO2uYrlMuis+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4/MsQpBLUX1MGLqWgBljE9RM47XiDoo60R7gs3C6w/wCMaLRgcYvmNaLEBeNVGCqtqdOP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lww4BpjO20EdLS+okOiocD3XLAQ8XG6BirrTYT4fEYuWOGg1mMqrOBOjzEqtvYmMEAXa0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rQ0X5hJ0LQ0vxHMMgg291LfF9LC5+oACwtNVEKuYNDxLclhaX8jHLgqzl/5Gw58/mFTV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kmvUqSyutKIgQW0kKHlmNeFm6Ld+Yys2PRfEZ2Le5pwRV6IN4Vc2eJeFpGl9dczK8Cq2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k30aa1cIblWGbLX4gUIGG3AQRcKMYTPq9UC9QKiCOYOATlWJnVxXmUjdHWIcNCzaOd0g3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AEF2DEU1C3hwx9jQ4ySUSHanZV5nwg0gjUug8QedS89JQahlTj6isusJgggNgBzUNYOl7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YfDHXi8DiZQFGqHzLCrxj1LssFoY9zKFGhKl9iS8unqJEgMlV5mQKXBhJoyxtD4i2DAA8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8SLcys86Svsb1vEMviFajklcKwN5pTTcbIBeOJqW1g2oIWt4D8y8TPLbUyQwBZmpVRi5kX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ULD+T4hO5kVlrWTNztBRSEJAI9TKo5+iWL0QrDHyINWaIkLfcRBQtDe2Aew01DD5Bagg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XHmIFwlrEWGy8THtSfLEF7ThNP8tuI0ZFiJqJBTaF5/cKaodYkghjFK28wEdBQGsy2pgl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3kmO+LAckpqlLHgxmQEsmh8xqYWjo7JWkVQbSVhMAO68y0ohk2QpnibYKEynn2lxowlcD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lDZs1MlHby4xCNRgtLwjBExmAUqA6QGOwrbv1GUxyzNeo46qBMB5hs6VB1l7jmW5Z4Jmj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IuT3EZ1ko9QgEULLCuBjSzOEdOJdJDNKyErwHtRfFAGFAdVUVjLUGo9QwxFQ1DeXMJ2Gi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3IGV+fmZm1SdiDdPHkhK8rcUINVgPHMBi0ujhuWgMiXi8uaUAZEgUgLRxCFKi7LDxCjD8o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NG479Gg4wh5d+QvkI2Tir7ECQSjVrYy4sW0xs8oBijjO4RIGngkBUc9VtlxEijAEvTCx2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KTsid6xYl0IliZUuZJZ8zDgGHfxLKsgsTWUuVZIjKgUNGFqPXfadSwIGQDiHe9jJwzDxo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BDRaKQafPUFSRF7eSaavI7IYUrLNjLuCtJymbcLXcUs7awfl9e3dTUJWbK+SJCgK1YeSK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sQAgoFg8xs0tFm/uQYJxDhPN/mLBtzkInNICgInc2CVTR5jmspa+uEllV3G0vxH1Vil5dk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TJ+Iuy811FoNq/eOYvaz1z78RHrEMoMup1YF1UNzpWswHcsdaOpOMaDAk8wtGMFLByIx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BGssN82RyrKtxnuMVCmITofTA3tFWL8XLMFoxwfEVhEGxQ8MsFtFlPEscPXH+4Y0pyJS8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uWG0tcD1EAdCscPXzFzzqBT4uOxYWbg6khzLhqu2IvrPDDYCBoAr/Y5Hypt/UFCjBjkgU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PYMJHxAFqcrs7DzDaaoThfVcj3M3czAWHuXBT5VlfHE2IXwtQWgxCl05WLiKzdt17qPE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4OUrKgmRy5r6glULk2/fEHAdctQuTCrt6lelYW6P3DN1WBwsqCAimCq8OeJXeRGoL6iMWU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31+g5hOZmlQe/cykNoHBMsVHbkvdwOIoLoQGOwGL2B34lprsTa2JCzQaAP7lFILFmeVg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55GfcNAa2BttnFSkxV7EG35jclNOW2qlLIqxRvR8ygRrQXBF9SDZsXRNTqsq1RqgAtNN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KoBK8vMIbx8aaYWFq77NviJZFAUNhDKh6XaDj1dQn/FHAQfYbateEd0qmUP25xAgXlSqz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KiGWL0CtsOQHee0uZcphOMVzDABoHyeYVuaUcsxrqjSZr+pVMQs5O/wCkS0IoPBeLhZW8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9R5qHZJoA6v8AcNgEQOOaInWMRxyNRuEoqMmcTGRcFkqEzACqDmG9qGE2GJmzI/0x9RUs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2UVw1At7uiI4misRdkI5A0+IKkwO3xMoUbuN4sRY+YDiyfqUX2Q3WgmQqOS9blIguCy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kX5WGhKuB1KUy0ury8IcEbMbb4iIZRqyPXAMgtPcyQSpfDG6BOShlNCK3S4xKiMsUxuM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SSKW48MZxoo5igOrY4b6g8lQNz0SqC0pXI6joIKZ09EIqoTHQcRrQG94wOVIqNPmKENK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efmCBa5K5fEDAsZWnTD6hadd/Evc7uyVyw9LEULmSsjqoONgfUeEnAaU9Svpt2WlzB5h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xLTUm63BEY7/ADDFVq+CZWsx4qLldF5gsnYJbXxL5FXad+4AtGJ38wl41biLFQhG9LFP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yDN0ivBx1FTj1NsuRci/mpYrUHDg9xgMKGufcymNgvKVZFYp4l4J4Dx1BNB+EUgXAqmkt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3JqdIIGkgAprlg9RS/YXJVxoNgGK7IkvopMr+JmJlJTkwHqfZCQEb+uoKFF3tHqMN+EFW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6i2ojgoYSMTkM8zFw2pcBALlDV/ENkuiy7RUQ2FGpUtKhUTPUWCgKsgkGce0rHuBlBt4j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xBZ9DuxmxY0mXLEiL1PGYOKOmhwjILOFhuFtX1j3FYQEDTLvMjOQ+oBwwpG1EBLD2GPq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uQYyFqcEKFcBFTZANFxZi4hCsKZXraCyFkDzfLA3PacSszwiLhVAXC8xC66g78kWwabT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ghw3h+Iymr9VdkWxCo0yJlJMbcveZmqWLxcpWDVeZiCcy1ZnqYrAbMDz4FH+QKwvSeUzI2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RgWsOSBiAUvPUH8xxs5GVjAKaXA1Zi2xEBFbI9cwpYpdr5jvIdnNR4gF50xvflhMLQ3o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9Mq4Ww/c6rKlx+YnSgid1MK4hat3EIB5Q8ywCHsqBGKUXMk2ekDjzFxbCFtHUDxR5TVTH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wC1WDVshS/zDO0aj6YQ0YAbPLL70XIv6jsqVl7HkYCjFpspuUP8AKZE9fthZo9Mvo8wD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CKrCvDyvJHJCHSXmVyTti2D7en2VwHTvtjwJfLSUbpHv8gJ67gc8wSnPdy0+viemWSkK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CeOoIZitLfcCGPHMbdRZqhjQ9vUovdW4n1L8QnCO4QRGVqI7dy+wlbsg23W/YigJ1a6f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5KK1ewYoIZUogndSpzGOR5CVzw2CQ3gcmLZBuQb7j6gsFw+WEubCBK5lYrCBor37hhGa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pu3anUbFrlAnue4xLkFIsQkrixdQl1a2MDq+5uZdRb4siVDZvlXiU8C+zQoxMAbHKH1BGU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Q24M0d5wrcpDNeevmUgaJykSja3Dg6giY2U8Htj41yowdTOKBKhQmvLeZTKSuqy4si0X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YRYqtl3a35eWMABN6p6h8K7epxfll1s6cHVzQGlZaCtJjejzAgITLpfEFRWgFWEVgAd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pZxHFsZiWhrXXuFCgzCw2zkwNG67zDVhNLRjuLRaY1OZTxGLCnFteqhQAXdGZTiE7b/w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HtnIYRq94CW0CVqq8TcDKoO2IxqnIHMNdLa4IV47gSwcG74uXVXxOhuBYoKF3SufMTDZ5T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1nEoWnU5Sy1FxaKI+5Z/O2KlHCaU7l+WYwGRnGLYCiwgOWyt2u1Ao4qRJYfKcMwJqlNer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3K6KlhWbxHyclGa5BijUl1cMLDiANiuL9wCiUoU10sFTqAmRFQZUG793/cK83m4mAc+Y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kauOwO+SXIt8JYo4yrqIjUGemKineKYuHYghyAEVPmGBddruVCXQ63DOQOwcHcVBKZox6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ikANXVWMBVJq4FMork3RBwUwtudRsiNeVEo8lL0EswwUB9kF8RR8cVHGGA7kTxqGuphoj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MFRmUcGza+CEYhS63Fl0tK4qXYjOsu/NyjkZeQkK5eobwFWbb+O5e/CGSCoYyDiXjdQo0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WYI1I/HUoBHDQr1GgjcBgSyw8kzYA8RRQpwwB6zeX4lE24CBlAMh8x9yK8HcvjiYZqUqq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glZjN2pSWVHmBYPYinwyyFR25EL1KtxJj8rSXvqJFEmAsPGoV3BgGcxTFE7NkJsBCnHET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ug91H4QW5hkTD0PcH4q0cQHMCEMRTKATD0lKqxAYai6UugYuJyR0Y4hOgoHhjhVgWvCS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lsV+IT3MO09yx8CskIHc7yogqqSFKHWOVdxss0srphvq64IERSDR3KZ8dWltdSwo4K5I1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ZcpBbRhiswDSP2iJE6BplgILwlN+pRGgCnkYmaYh/kadtjapUNKVho8TLEMCoYjQCglU83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iCHKsYjFBmXgjqI200Bj4YSmyIr5VzHPKGlMkpGVNsOW15JZGZp0PuKG6BvKNTACuIiIX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Iukcsqo0yS27oW0xREVd55lDEbUqM3LUlVPZKih5AO5mhZyuQTTxKpBKijFtiZs15BqGV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u5NehgiQNrrwxSVmk0wQKssGPFwGS7GsV8SsaAKw1UMgWqPmI8YRea9x2PYPIJFyEfaM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amJdDBQ5rhMITj/uIlN9tacMeKYw8KEpict9SyjpbFMxRpROGAjaasxaUbT8zA1SzFwx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UuWStQT1IS6b8xwQP2rxCktds+B6gRAp1RwPUbMhyVcGOhh/oR3CwCgTcfzOLlABleBGmK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DBBUiXBh6xgI6tKDsfKd4Fbl9THdtUV0InUPw+0sOn1GGoyqCw1VaJkN0lNPwncUUmBV+k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c/8A2ZI+pv1DwMBrXiOF0kCLTS1k/smBVRS17h35XM/SVoZQFLHCtSJw9PMF2xSIydG4/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4/m2U4HiUmICevPMU6ysq5gX2zAzxucw30k5f+QwJ6hBIEccOBmfeGjYfUEGKtpsRuopR1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/Z6jxaCoPZHkril/nUNilFt8PaKQo0uQfBz7j5k5irzo4mKaKQn4ooo1LqX8ssh0wG89k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erUuTyMvTtilEO/iACxtB/8AUc0A8tvEoWFoOn+zhMXp+CAKN00AgKLYaYlQpWhc+5eU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C51ABoQRfiZ29Hjay1uK0Fi55lVQJkplNviUWpfYHuYRFYvAf7EJhXFlIAZooYHP3Lea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PQh9O1jird+GLTmNlsM0BS0B5Dx3LmkUvKsAk4WJWIQQaVWF+YhM3bRd/wDI0OrWXNuJ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QcynRqPLPmAOnBXbfJ8wTMeS6eLlK4ePXURKlgA9f7L8raGw0zEIauq0vMX4sWs12EoBe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Ssx2wyAFAcHBE0ZLGKHn1LVkwHPoVxEaZU4A8pFqxUOKZRLGRoxsDWPNRQjnpXuAtUcG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dwe5TBMrM/SwD9Mef6mYFiAxfNsawjBDoiXAVrWzFLAxdqNRyrtuB15l4CghdU1i4uGx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LXFPN/qU2CYhpGGlIsQLsjBGtZHq2RNc7MGbqVWJCbm4gFMu+c6iAi2a8sTUZwQ+3A8Q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fUBdRCqWKdNJcndIMVtV8THfaMqgUPz5lbjV2X1C4DIOWisxwKK0QSip0GmCyBW1mmGG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KqO5bqgV0eYqq1QYwNgWOVjcFcTZkB64iTUBaX0wxlwpVU1mWh6zbf2xs6B8vUBIDam17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dCsmsw162x7c2S4stA5eIgS7Fq/gSgLM5PmAJrN2CkBPKOSoRwsgdwnkLY7Jk8kp8/Ecs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aVUWsXhhJU4Tk7i0WmuWP6hhzcuXyCXmJhtumDGhH3A5FBsSEqCpALqYwmmN5mKG9h2wg1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5CcEBOJS0/qIwgZLhbcUoFjQtIqzgIPhUOR9TMG0LtwHqO2XUh1ALVMiW4wxtbQ/MraXw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1mZrU5iG4uVRIGW0Yc+ZVkLwSij0YyJmhL4bP+QTySyLCEHmCzjupWQArGLJkQvwLbhb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rciML3d+1TTkCU1xAMRKE37liQHgGYhF+CXIhWMn5izVbJxERW4mls7lx3tbuNjRZzpg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8DtqFgG/T7NHUbbTAsAqGtZaa4uBChNCErSOvM9S4ZPEZIWN0D4mtCthUhWuy4PMrRK7H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JCWlefUvGkAYPxMcCnLxzEJVNWblc+/O0bT80GFiK4Fph8+JQ84X2HzMDDsbzLw6st7eot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kVAo+5F5dXAq4EbiyGSZmLNG4ZpcCahK5cGiQTEM2nDA9AqxiMg45kPcRbQcHAgOxhPtS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xG3cPcB1HNiKwNQT8xMytlNZi5KvhZ+ZmTeK+IfLBgqXSOcxhmPdiorEoMxbQ5yAjkeKh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Mmx5xCUVVpFBnKf9pdHAA4HEp6DdG5b4D1kYYlXE9IQDWxzMO2TBsZWBQhrMG01d/qOu7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wHgaJRBnkeZikjdNRcuiyrQ4iZeeGFWdLFsjAg8bXIYBSRuzGUBy5HxHlIKJs6uGpt1Yx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JEoyu3n5gzHkKKI9VC6bQ6hkxYHSHqXKepzTyQeQKgYt35mYLw8r1Mm+QBPMZwGaRTzjr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7l0Oea+xhLRMw5OUcYQA0qwIFuoNOX4i6zwIStLBhDnRTfkQbADpQXvxEmIY0bOQIKuE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qB34hkKjsPZ1C1KXxnn4isE7At09wA48Ua90QBICgGn2kRV2V2D3GM22AF8WnUcxOWi+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/uMiCtzjZmO9W1dZ8QiFFmtv+IlhQoKIPNx2zFrZ7IsmgRNH9xnBCjQ9olCdQuPEsqM0x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dE3LmCMAg4ZSV8CPEe5SoU3RdnUpDe8qoqrVQ2LANFAgMBkOIgVUGDm+UvAE9y9S8ni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g3rAeoJK+Bjv6nSF5YUHpXHh0e3NwDpEvgHVRox3xfmWra0XHm2MTql7agqMELrXdCI9V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y6DuKqOjXoeQjI1tbePDcAtb0wdwa3LqUJfFQLxzf9FyhHOQXmYwMXerwqIFKVkq5u1M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k6CAHOqLz7hugJOweg+Jf4jZHvHwENYExZVZR88QN+Zc+NRo0vohTBbll/OIgjwArjuZ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i1BTa0wK8tFes5llI0NBeaPggDlWKl2+CCAdJZLAQ5hVhU2rtAAt4s49THXev2fiaiQE3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yeVxlQNxuUNB1L7vwpaGg+pZHS4WM7lvIJdBFsaAr/zEEuUlcQSk8gdzmymVhvGpgGpk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/ZiX2iqzVVVRVARBv8QJdILcDD0L0YBlJsJBUeG4jE0a+Q1L0FPB1cXaTvnzBKxvEyBAq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WiBk/MAUM4Bl0fkjmVoz1EdgsBMrxCwmtA4mbC34LQiVKlS+E44vV3qUlYKaqvECjTgTv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TvuUqsCq8nEcKscg95iIkMFWCDPR8LMH+zE1VjhgsFILzUCmLoh/yAQJxLX68RCIsLou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7YBqgV2JZT7YZYeQNYzn/wCQpYUGFQZoWcauV4ttvxLNJx+6AaFimiUYoHiagFCFHNju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6iK/ogVmlA5ZT9Noc08ka2BSjuDRk7dlMsgCGlIsuWH5Wr5nPzRYj3LcW2RMw6QKlTsB0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IiLEyZp5uYht4OIxKY1mAXzUHJYiAndcS0wFDG5gkDPkkr4W3tiC4KmrNkY6IaGJoFr02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G8chxcUYBdN2xqLcpqMOUWKEj3cLm4AsypH9zfEwwx8x1FQf/Ivbsd+KhYBkLjNvJHmB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3KqM19xwJWMGo6cVuiZC1h2D3EBvAVDFrqbBHIA2HY9TY/DRyeSbvhV4si/MhkcQY7IFt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LA7C4ZhoryYyq3FaX6PVSVZKUlNPMauO56kdwIdtRDNCCqT3HZb6Fy/DdbU49youyAHc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o4mnx1HOJa+cNmlsJazFsxu9JGwbndm8r4sZCJiviu8xCfDRdy9wzff1L9EKozfiOqcze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eIEsMlO/FyzFpZlHd2KFsgnh0vCR2STzDmGQPIUjMhUsb+SXOxKHh3HyXrdOIl2A2L07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8nchLDjBX2TTLBwdSkRHImod74WGMRU4sZWJhCzICLsWYC4I1afKQ06FviYjPyDqDnQA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U3LWLyKK+5RcDDanZM7Qq1apSoWwcy/xRMi39RygpmuyI5nrU3gGoOTDAzZSNF+oikCq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FcxE5tbNQon23TCTfQ86CKq+RiT/AGOXpuYzs4m370rXaBDQFiLAcrXL1XcBCBaORcMMn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pa7vpmU11WG+SDbTkJiFNC7b2vVSym6lKpYi6gtRV+5orDsNcZl35LxRWYITQsUA8VDk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lgo8h9SqBEHrDshtJLuceFi7sjKsackE2rVaI86ZdC1CwaYMjOn0O4IiegP4jNLNYRe+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cVjznQs8zPHqnXmWcG84158So6G1A09d1FCpo1U9jLmgLyPqOGQu3PyYFGyhqL0Ma4gc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Dr8zWoQgr1MnfKGr8yocDwlqKohxdj6h4rKBnyIGwuj7Ea2puglSrLM5eKOyNc7A7ju4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Ba5bOK69RQ7lpgMB4R35T1GvuScjyREHpnEAyKSUtnkilkVYBjB5lhLFss/cNQGsaPP3O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opxysrHdwGAfuAhTitRwOnL2SpQedy+OiXNytajoPBLutS179lgIWOWD1CpUXMaltzGzAd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b48S6QYS28eiCqBMq+R8zRb5qr4gDlGmWhFBGQw5SG/LcItkpX29wzN7M49fUsQEY4425g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uLUqMpYOCXnXQLr7YZK+QuHcOnLYG6jsa7FwdeTDlL22EFW8F3ESAcluFKSFVXh4+Ygob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JgK4EymZhdopbfWI/7qxOqMFeYAXcf+8YO3K1L+4NKEug9S7qDVM12wqahQ3Ryzgo+y/b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FWpY45/ErjYsOPXVQeZnTSwqEhUeXcoRHvGUYI1MCy7OoUQHEdnOZWaxKutH7liBqQfo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ufaR4rC+WtkCwLWDWLaYcAx2aMSsK21ka1AreQFmLgnS8A0MZ+UnBoHutkFKwqf/AE1B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BKVguYehkLrEoHNCLcvSOOJ3EKeEXistDfqWy2iosImiSliGBFAZmShGc7lhKUaE24Cb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lE74DLtWYgq9VDi7u5lwkILHEVYD7jZCAr44/wBjrWLoHMyAWXWyQGGcXkhEXZiKiA6U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HZFbS0Lu63iFSdLaOWCC7xBKW5Wb+YE+O9BIkUAdrL+sUllh1OnGYLX/ALDuFwHecwEL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boP3DcGmwYRYpEqolw8zkYtmQHShDCV8dcaFnzUvvG5rfcY66CaOoFiYdjuKoJchAxUln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KAacQNkVwM+IdEeI1Llg5WcXM5EvnEAxbHRAxlVh1XiZl5OgjdkJz5g5AZi+SNKbXhmWF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lh0kRoOVyRmpZwvTGNMCiOuwqWt7JyMajzMER85DzG1LehTKPPhDMEoXbca+IKLAXwhmQ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dL6lo1Q4jcs1xVInqalcP5hgSoNFefcC03J2ljunBsSZUoDCmoqM2A7uEiLY6ieVFEHEz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2CVeviDYKnGPmJYFZWCemUTC2aSFYKAFr8zo4F4kQhI3c+oVuUsqCEFFjW17mJQRWnnuW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GiDYThgre1bERAIFOQ8kExQvQEKgmqHOZRUS0/hM1So8ovlU6OYysWG3MEou1t2QJSaX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lpQOklbZ4bHRG1lQ58eJoQdjJiFq0U15iC6ik0+YoduSxScEJivRLwaGxiElQUUamXA6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JAWzdjEMSXeXUHgVToHFy86PlTMMWddpLPpIOkCsZy7DzLkAV9oApaITF8xTyCitQtct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czaUeFcxSBHa4jLsRA+FktlcJA4QKSAnzbDGfEKxTa+fBlZd1HkjwImFCJD0iVFeCx00q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/ZC1yzXT1C1IqpkjCtBQaVzBbgsxX7itQicFRmyy6W+UQOIK0pjKrwC5I9ADTJaGtyVT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FSn9vB/8xMmt9sC9qYyzwVn49ynjUHCnz4lMSFXVO8oAYDShfkMfBmuMriyG1kFF08cQt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3ErwYZJx6Y6POKtDanF3xpZ2ymdQew9H9w/OM5o7Q8RBIy5Aeo29MP5Q38zKhwpsdJFAK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qjOjdAtOLrcsdK6xp8ywuUAF5w1qPHwdmXS7hYkWq0eG+Rh0XSJy+2Fr2WTOA9VVoEP7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pV3Yp8IYeHivZK20GQalAh3hbxzDurNpX56ZhaXIYyjzQyBxfEpyAWCuvDKiewK/+RW0g4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0tRsiFjtS3u4AmLRsYZo3TZq4C4FwXj3FezkOT1DDGpcL4b5jSSEL3gltsOVA34l43L9p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cbqrS1KEJd/JW8jxiAQDmDg8HvuBcij2vi+PcxvauQnB7Y6AasZpXIcrjR5gBabu6R4J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inSdVa49YiA7VsWqTGhavg8QBbEDL5FA5HRfiUA8cdeJlFTYgBNtQKagIFWC1lpeAl68S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Y+jhguC2pttsdR55m/d8PqJQwfD4IEVRKOkZCaKsF3u4IsWNFgoaVSzJxlY/bnJy4v8A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uFfqdGC5MxrLhauWCygC6ApuKKNpKVPBDnIDQYvv6iaYRV1fcpB4k0BdQU+gpLkjano0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aLvzBii1irJdvxG4MUFCiiWR77qWNQDbbZuvRLOx5Cisq1aaLWaprq62w98ZBfqAJtDa2W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hVG4bQYr5hg0FPIP7gE0TlHctizba0RqJ2nBUsk1leE5vhPy+pRiwlqXNxhCufceLaUt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uNB3AhFtTIKO7qKaqs5xLR2O/gjgNKjzURtUoWwe4xsMK6NQPEnMKLhXdlblTFUGefMVg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CHdG/NxAKUVG5WppsupdbtUGMLqO9VE5FcJ1NllF01FtjRVTAqb2kMX5g74atZUfDs8j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S+sXafsie06AZHmzmBC8HTyQoZV0YL/IIMTEaGXJUtUy4z1HWhf4oRQtGrypMOEWrq1A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qaW1AHacLCy6Io3YGIFLU0u0Vecg4vM7Sc5WY+It5ZoYzbfDzPNImx3E4q4s4/uKTUt1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kV0Y/wDswFzJmEdBXv8AMoFeGVZhtezBKCXUst3uCihV9RgamDDcNRcotXfxKKNeMYlq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tY6YuyrANsJyR6NOANLADDWtxIC52wwIKodQqtME8xVOEZGoiB/KlIAi0K/OyXUbLYvm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seLA8jK2O2UHn3HK+AEs8ywEF2tPqJAlswAxsZ5z46hjAWbMwWC6rZlgRNA0SNmcsWBxu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bfAbqCKZjVIwrUnZYnIjxMSotKp1g4i9LFbVnz4nH4eyplVI7ujqBRmu0uGHY0pAqMgB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ZXPcZZwoO2YAoqyyEcBqLi9QnjGA2PMK0z3hFgaGiqES6XyvwwZQLcNOptFCWXXKDiDz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BhLu2jKtks8Ba1fhg3+TZxL8rTUqnUqg4l3kch2szlnunpjUPCtoYxmbhwGd1C+HU2ESN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cIyKpdJdBOJfIw5r0Tpm+ahbSkrMFImbqG4msDLKiyKtaLNbi42L2mK41MUDlo5GYQ2J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2lwDouEER5fB7mRJ7mvxDmu6yD3G81tDTKkGjBixqZ6g0S88wha2sKfiMMJkyPiGGqdC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8Wxo0nMHGGFS/7DKm0Fr+oBFWk4IWr3a5F+JQO+JqVMiPJ2rqWPHq1qMyFQIY1GAWnDHqv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+pVibbTXjuOrii7M+5igYQ0DqCwlqhtrkuYpHQVfNRhqXRB/sYGII7D9QftDqOZUCXYq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AOmsD3MMQBVKvNYm1X1NPhdynPoPF0/smOgI82L+SAEsC32Ock5b/CWf1LhL5INmNRRjU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14INQE9R9ttgz1e2WwAyiIer/wBj2+Y4V5iyh0ECfkZW/wCSkJ94m+FkJ8hODYRl9Big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EHglbpfUHBcXSPPUphHCcPGuI8AP2E/MpRqhwmLqMQqpjkdkE3RwA08Yg09bTaotrSw2sb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u0b2/UA7qUzANUpVCriJkmUqjFAiDZbPIjxLjgt1+Rco+ThSeBgB8VhuolNasl2iTCgP/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3dJS9iX2HFyrDbI1bc0KqvVYgqVAyMoE1WbOYIhSA24O4HcIAU2a85laMlqjNtY6CXIw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aXzM62TqYILUBmwq/cbKlArADrYBbtFiwN38BG4bAUl30eIgWoAJVxqgzgFrCGIbujL/s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c5kLoGBdx0sSTf0qAD0Zbu/KPcOaFZfRCHVCo2PB6OY8qKtyuyGW5l7PqWGC0CxfxKBNpa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1GU5MhEclHEPP7bE8QhU1SOLZVQdjCOK53LBSq7ZvP8AhFshF5KCBkJkOhUvhIcOztCWH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ZjXwP/ZqXb2aeIAmtMtrqZJsFDlcEp6FUXdnNy9qFCZMcS6A2soxfUMza4faxLBkUqsN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3A2FuF3iuWoTpCttMAdiWF2VGICWDJF1B/AJegjE4iWlgjkecidoIazVYhTutS8su0nlj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ZbGbKc4lqVrPAZmAa907joaoDVMZTEX5g2l6PM43CtehloU1mxdwhY64ygBKwIBdmhla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hPWEFR22jHBh1H2B3UT4A0FVBnTh13AU3i+i5QLkBb0V3AUNNUVP7Q3/1YgMDWQ18Sh1p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L6DEydDoYLPUdmq6RN+JdCPtwhBdt2ldRWBNr9iGO7RM24uCqIqmK+JjEFMfUpEkADIEB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GtkVpp9juCJfaQie4MS3Dy4lZJHd29QEKaXeGfEbuTI4fcM5dwbRi9qih2nKgAUG+IHp7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3df7GAhS+I9Sl8e/HqCyo/FlCm25cxiUXHqYpnTU46MjeoBIG1qswLaF2Bf3K1cClGyo2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SsACCOYMABk3jEabBV2PEqWcB4xHXHJajBAxp+wI6UtoNVSuF4GT1B8SZJnzmDRib3hmX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0rnqAZhsFzFYKDSupU5doDhnPaJwyFsvxEFaTGR3Fcg4HMa23FJxcSVgrS6wmbSVpPiA5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HAS89R3nVbMnkigRR4ynfiAuFTlYLnbFwniX6wL1HehVo7B1FUqSoAFTZSMHWpFrv+6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q3RsNMRk4dXST1v39ypZdzqPiuAv5uKZ8Cmm4jo5pcYhVCLFnMZ0ABoYrlIgoFYcWMF7h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FmlZrQWWm8ThdUcRUpI0vc33LR78wcEswOoTJbXZmVU0F4ExxHZ4GVX2nptJe014rMu1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+sbhi07VLTxDSmYGGpgdTB9EOyFjsWqMY/uNZP12jSQgdqbBXEFBUONiSpoqqMolqaYrI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grQW/7MbJUu14PEQkLwOMRcKdl4SMEZCgbE9RQQwF1Q8MxWjSwkZ1K6Ljrfe2qVzAc6R5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qgtl2DIMCkEdG+IBrVluplFGoV4uYDR2PD46jOG1bHJ8zWVGQO/LECC1G/gxo6lnwzSL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DWWhEGRaMQgrnBYXgg0RtAo0iQq0OSfqNyQMqr13GJ9q3y5UAGU14SpXjF5ELCBVaOON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F2u8Bdv9QQ+uUu74jUXghbXnUwoLWSuxY9fWPXxGl9AIboj+7ZQycNeJfJ1gpJxQlPihs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gNgNNkBSBWPIJUKc4aUL1nMaVAaw3+GYo0dWVNdj34iTBR3xxmozJpwk6r3KmLdouBiJr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YcASxVzQrr2QrhoWCP9XDGzzAfFMyd5KkNr+oboDEyk5ziFqi3Vs2Q91ftmvZdSprIk1a8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8w7h2VKf9S82pXKHUokbkVZFewnJT5JzCJV6nyeo5Abveq8Ylk7UTb2R8YmeLwcR2f8AD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skDy4c4KeGHGtGwz6gPBG4wHI0BV5uVdNAcvcugm3hYI2WnRvGDExQ28/LEoK1jEyKx6i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iEK1g1EpYQIjEI2A0GuIAIAKNT792ABFBgNXZmYV4wxpbMFnEAKQMGPTMwcgYHiKYCOk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/DwAkKb5+YgRaSS9wg4U1s9Q1SKbGNvttavnMIaAYsbu4v6jFUqC3sKogEKFNX5wTEBqv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4cu4kEcZx8y2q8AUdRvcrcZgdWx9RLrbVfuZ25zFAYKbU7mBmqFQDeXVC+CG0zK80vnXh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mrmGEVb35iUureXnDNIZM43ABQDHEzbzTP3Cuou2YAKLs5+ZYFKcsbhMDGSvkgEuXn+416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GkaXGlP7iWzaNMEIEKCLD1CUFYtiIELQIkKuyvmYwDQvgjiWPCW/IUMamguOvEtFLNNQA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05iCwfSGcBVvG8wFFYBR8QlgFWT2jbsgoqw1MQcWmSjkrj5mBrhA+4sji9RKaqVh8w+o3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iAKAVY1N3m0e3MNDN9Q2xxR4xG2W3dE3UV2vmU0McMxUw9Y0IUKYhBAOT5mDm53Ki6eP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AC3BB7oVJZcUgCmAriNULZTMTKSpW5RZRdkTe4ceJg5hXdcxFJG8iBas4N86g+aNKXcAD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mIAFElkwqYyiVW0iyNRW2+/cSitkY04x1PUWagqxxxOTnn8QxRizM9lOfEbY/wDxDZzR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RqzuYrFXFRIZoYHGohSv/wAxTSMObxvJ4gK6xSJqtq0/Eaqg6LwRNF8Jt9xuViuIQwCd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AKsHHPqOsHwjqpXBUwp/9iZO5Wb/Ni/iMQLe0hxBTV4mVucpghsv9wGqDEiiUrqZ3PbtMj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OVGZcLnAhrDX1A1ZgOIQRBdjHMcSkdi7mQui4AdAY/uEapZiEuosGmO5wwCuPbMAFDNRB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zK1YdxriCLHHLPoDXG4AwBfUrSt0VMRgUYJmrluFRou3M3xo8Mpz3MOkFKbKj1E323N3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3zomFjdyx7oW3WYzEqSl1M3OcO5gsjOH3CadLXiAUBeT3BWs1TVRlpVzvmEbs+UItRarx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Qus6jFUu6/E3BQ5vMQ4vIc7czz1V3m4IAFaCZ2cOPEBGF8LcqS7RfDMgdZxE2XmyEqrC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4jQWK7YFoG0NyoijMFYzMA8qLiaLxaVOgWbXJUSW1OSYiVSqC12zEQy6J8OAz9zdc85nZ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cTY5wuASAXNIrZVfCU/As3x1GlaNRiLuDIli9wpKpgY31GgosqHXECuiioqAqdOsR9mP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Y52XOPgYOooJKuGfuNBTFV8xqSqamVLWOCotksLd1UAACmzB8ijkuJzmkjhpmup+c/NQF0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JqItW2DjUIQAbj2a5hBjCi/MJSVfXqJTLGUzVtzMKcWriRR3V+ZfslTcDCMnPMJQCDS7J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BuAYkXTETVbVGIkqUoxCVaLbP0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