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万宝多成机电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08817212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27673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城鳌大道东路</w:t>
      </w:r>
      <w:r>
        <w:rPr/>
        <w:t>128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cfa990-240a-4a98-a308-dcec7df4c0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8caff3-31b8-4892-8fa0-0e4bfec266bb/dd05d240-a200-4872-8cbb-eee5f24805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47b491-5c34-4d36-9a96-0c98f8aca2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cfa990-240a-4a98-a308-dcec7df4c0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YHWr8y/8S+Gqar1rIsjx1puKl29abtoAjwaMHBqXZx0pMdaAKxXrVHVxnT7z/ri38jWm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5v8AcagDyrwMP+K3/wC4Sv8A6MFezL1rybwNbf8AFbxeh0n/ANqCvWVoAkHSg0DpS0AR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6rQAzbxSVLt9qQoKAK7VDogP2aX/AK6t/SrDr1qPRBi3m/66tQBcI61GVqd+9R0ARleD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03aKgCArTdtTFKb5fvQBHKMJU0A+UVFJ92p7f7q0AI3+upSPlaiQfvqUj5TQBFimkcVL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im4NSlabtoAdHQRzSxjmnOtAEeOKTbT9tLt4oAaOKY4+WpNtI4+WgB1p0NNl+8afajAN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FGM0AQWn+rP++//oRqMD/T8/7DVaWML7c1EwAux/un+tAFg9DUbDrU2PlqMipAioFO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/j+iP+y1Xfs8QuPNHWRF3/7WM1RuMefCfrVgSEBfYY/nQBcLgjjpUZ5qJXNSK1AAw+U0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pD901Npq/Mf901QFOIYz9KcKdGvX6UbeaAHqOKgth/pD1OPu1DbD9+1ADyPvVGRyKmI+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xfWm6cMb/wAakUct9aTTl4f8akCHufoKkH3aQryfoKcvSgCvdD90n1q1cr+5j+lQXIyg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f0qAKIX94K5/WEO2eulVfnFYurQnEtAHlUCEaG4/2a+YNeXGuXo/6av/AOhV9UrFt0lx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267ej/po/wD6FVwKOy+DX/IUn/3a+lPBn3Xr5s+DP/IXuB/s19J+D+C4+lT1A6te9EX3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TSJDsaj/AITUpHWoyPlNAESdDTfWnoODSY4oAjNIehpxFNoAjI4NIo+U08jg0ir8pqAI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A4NIq8GgaIsYzTVHJqTb1pqjk1IyIjk0ijk08j5jSKOTQUiM9TTEHJqUjk01ByaoZHj7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pgHWpAaB1qKUfKamqOUfKaCkeeeNh+4krk/h5/yFn+tdf41X9xJ9K5H4fjGrSfWoGe1W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WCf6OKnkTpUFFXbzTo14NSbOadGnBoAiK8VXdfmNXStRMnJoJWhm6kn+iNXM6WuNTH1r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lLH5dT/GspGsNj2DTBizX6CsLxCu6YfWtzSBmyTntWT4gjHmDB71wNanQhI7YG1X6Vi3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MCH7Kv0rHvoT9qU471DA3bZAYR9KxgNusL9a6CxhzCPpWTNCF1RT70IDqFTeg+lYdzGV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oc9qxL0gXwORVoC5CzEiqa/LenPrV6N4wB8wrPku4orokmkWbJfjp2rEuDnUF471bk1+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l4gb7aDGlIDsRnyulclIhPiHnikPiC+dCFQ1yN9fatLr3yKRms2Uj0C7RUBy4riLS/gi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c9lrd0TlmArlLbwvqDeJG8yUjNZGiPYR4is4oSvng/jXFx+JrC11+Ry2eauWvgUlcvIx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1pt/wA2KpMR0MnxCtUhYIhPFcNb/EB4tbmeKIn8K79PC1hEjL5YJrlLLRrWPxBKvlDH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HupXrELCwH0rjbSHVdU8SSsoI/CvabfRrPYQIlz9K5LS4Ft/GEqAADNFwKsHhzVXjPmH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9TcStzXrgtkMdYGmRrHrrjFWmSY6eBEgj4Q8Vc0DS0tbtkIxXdFVSHnBrn4I1fVGwKZB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XF6cSPE8oFehC1RlbNcdZQRxeKH+WgDsbVZEhzWTI7DVgDXSxYMPA4rEmjD6uooINNNs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nVosCt+e3YA4rlbwvFq0Xy0AdRvytYd+hGoo3vW/bMsqdKydXixeJjin0A0QPlBB7Vz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rXRQRFkHNY2vxDzovrREDZsoz9lQ+1UNcH7lCT3rVsADaqPasrxEhECgetOIGnY82sff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fetDS3C2sYZhnFU9dKyWjgMKa3AZpi4s4vpRqbEWcnHals7mCGxjJlXgetZutazapZS/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k0NEffYqPerGpxD+z5uf4TXK6R4qtorIAAsalv8Axd5ljMI4WPyntRbUDQ8HJ/oTjP8A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y89q4bwpruoSWUnkwEfMe1XNSutcuLeQbCoxRbUC54PmAa4DEferopp4RDJ8w6eteb+D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uR81dY3hq5MT75jyKLagZ/h+9ij1S4Jcda6aTXLVEbLA8Vynh7wpnU7jdITXVDwlCEOW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EH9pttyea1R4iZh8qE/hUcHh62i1ZhtBrpIdJgjTiMUrAcJNrVy+pALGRk+ldHFd6lJg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h1eMhABmuqtoAwBwBxQB59r9lfzXC72wCa0bfwfLIqM8nUVs+IoBvjP+1W5aqogjGP4a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HGgatfw94agjt0bGa0/E1uWiBB6Va0MYsVpWAztWso47V9q961vD65sAMdqg1WPNpJxV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iwDr2LbbyfSqehW+YH571r3iBrd8+lUtDCiOQe9FgLUsP7gc9q5vwwuNTvPrXUTR/uzz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qV7z3osB0mxdlcXKNvihQPWu3KfL0rjJl/4qpQKfKSdYsfWud8S/JPZ/79dQI8jrXJ+L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/RygdIkYaJTnsKxPFSFNKnOe4ragiPkryegrN8UQ79LmH0p2Ak8Nf8g6E5/hq7djFrKf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IfXbVu5VTbSqT2pgZXhM7oZcetaxUkMKyfCrLGlyB2atiSRVB5oA5jR0KeILzPWuqYYQ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t/EF1vlVeO5ral8TWCIA1yvA7GgDM147dZtTnvW+iGQE1534p8Z2MWr2ex2fnsK1I/H3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pQBt+Jo82B+bBzWjojFNOiHmAceteaeJPFmo3Fm2y2Yc9xUukavrEllH8hAxQB6NqEqi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nTNz84H7z1rn7h9TuoWDOyZ9KyvC3hO8vDcltQkT95yAaAPUrnUrWCEl5kH/AAKuHufE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yn+p9auJ8PbQoQ9zPIfdq5WLwvYp488jyfMAh/jPWgDsJfiRo8eQJWf/AHVrkfH3xAim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85fmbgV6Bb+F7C3/AOXWP8q5P4nWMNvo8IjjVAJY+g/2qAL9t8QddubNPsvh91Yr/wAt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r63kItba2BXo1d/p1tutI8MfujpTru0P2eTK5+XvQB5h4Y8HeKNR0mHGrLFD32Vrp8Kr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+u012Hg4j+w4hWx60AeMeHvANjfeLNVs7h5HWIg5FdvF8KtDt84haT6mqPhU4+IGuD2S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WqeG7LTmtVghKqDjrW9Z2KxpgDA9BUfiNTiL/roK0oVwtAFa/G2zl/3DWd4d+azrR1Yb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d4WG60oA2guIzXKWv/IxT115X5DXI24x4jm+lZAjpYU+SuV8dp+6i/31rtIU+SuV8dR5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ammr/o6f7tS3q/6O/wBKNNT/AEdP92pb1f8AR5PpQByXgb/l7/66NXWjpXJeBRk3f/XR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rf/ACMlh9TXYw/cSuR1v/kZLD6muxhHyLQBneIV/wCJdcf7lVPB4/4lKVf8QL/xLrj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4lKUAbG3921cwF/4qRv92ur2/I30rmAv/FRt/u1dgOjUNtFct4/B/smSuqE64HT865bx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zoAk8PZbTY+a0biAtC3IrD8PazZrpsf79K0Z/EFmsLfv0oA5fRh/xP8AUf8AfWuprhLL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jhmViCCozmtb/hNvM/1FjM/1FAE/iz/U2v8A11FdPB/x7mvO/EXia5u7eHNhLHscMCR1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dwDylhg+ozQB1QrlPAv/AB86t/13aoJfD3ia8JZ9VSHPYJXOeD/Bd7eXepRNqtxCYpSH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WhcQgcygfjXN+LdUtjbwKs6OyygkKeRVOP4a2zH9/d3M/wBZMZrO8ReE7XRY7byA4DyB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440JVyNRjf8A3apS/EjRY8gSSP8A7qGrdt4E0iAZWzQ/UVfj0GyhBC2cWP8AdoA4Hwv4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JpszM/FazfEmaXJg0q4b0zSeCLSF7zVk8tcrOe1dd/Z0f9xfyoA831zxRqOoT2cp0uSN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W+oeJpUysUCe1XPFUAhewwAP3610ltFhKAOPkh8TTglrhIvZaqeF9P1PULebyr7yfn9K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Y/gtdkV8npO1AGbN4Fvbw/v9VkP+6Kyr74fR/bIoXuppdw616WBxWTdj/ia25/2WoA44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TfnWF4v8DabpWg3E8au0gHVq9YFvmub8d2m/w5fj/pkaAMTwv4N0+bR7aYwgl0B5rai8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q54Ph/4prT/+uS1rNCBQB0s6/wDEvhqoF61enH/EvhqmBjNfUHlEe3rTdtTbetMC0AN2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SKAICtV51/0ebj+Bqt4qCcf6PN/uNQB554GH/FVWx9dMI/8AIlemrXmngwY8Q2beunkf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Alj6GnUidDS0AAGKcopB1p6jrQAYpuKkppFAFd+jVFo3C3I/26nccGoNI4a5/wB+gC8w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UlAEO2k21KRimEYqAGEUmBUoGaaVHNAFaYfLU1uMIKhmPymprY5QUADj97TscGh1/fUv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0NLTTUAMYcGmU8000AOipz1HCealYUANUU8rxSDinZ4oAixSsPlp+3NI4wtABbLwaa4+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OvzGgCGo7e43XE8X9zbU9V4Igt3dP3YJ/7NQBZBz+dV3H+lqfarCjr9agf/j4X/PrQBZx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iYVIEeBRjFKRzS44oAqXCZkjPoTVgpwtMlHK/WpyPlWgCKlDUhHWigCbzPlq1pZyT9DW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LkexqgGxjr9KMUsJGD9KUjrQA0HANQ2v/Hw1TAZqG1GLlqAJ8fepmOakIxupmPegBqjl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NOQct9aXThw/41IFdhy30pvSpXHJ+lRGgBk3K/SrtwP9Hj+lUpfut9avTc2sX0qAKyLl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Uj+8ap6iuc0AeVSR4sWH+zXyt4rXb4gvB/00f/0KvrC4UfZnHtXyn4wGPEd4P+mjf+hV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yGrgf7NfSPhL/WOPpXzb8Fz/AMT2cf7NfSXhXidhUvcDr0FEYyxp0Y4ojHJpEhjg1Hj5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+U0AQqODTcU9BwaSgCMim4qQim7aAGEcUgHy049DQPumlYCMDINCjg07FCdDSGiLHWmqO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aQyIj5jSAYJp5HzUijk1JSIyOTTFHJqUj5jTFHJqhkeOTTAOtSAcmmgdakBvSopR8pqU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UjgvGa5gk+lcb4D41aT612/jFM28n0riPBHy6s/1qBnumnr/AKOKnkXpUOn4+zirDjIF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8GjbTkHWgCNhUbjGamYVFKOtBJR1E4tGri4ZduqD612OpZFq1cExb+0Tj1rGZrDY9p0i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Ky9dvotw+YHmsXQLC6msx85p2q6NMhBYmuNnQjpbS9Q2i9+KxNZ1MRyghec1r6Rp/wDoa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lxFlLDvUALZa3IYRhT0rMvNRlN6pCnrXYabpduLVTtHSsvVbOGO6QhR1oQEtvdXMkIIB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90DzXWWSILYYUdKo6guJlIFUgK1np07IMk1Xn04i4+Y966Sz4iFZ+oLmcfWpLIRokTLk1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MCuoSPEI+lY17EPtqGgC9DpsIjBwK5i8twmvjaBXaRwfuRz2rkdSXZr6HNZspGsYGUdB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U/Wu5yzJ07VxsiBfEmSO9Ys0R0858iLAPOK520nMWruT3roru3aUAj0rk7rMOrYoQjrI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J16Qr3rpLEyGI8VzsTOuvtkd60RB0VnZSAFjmuNt0C+Mn45zXolvJtTkcEVwrbV8YZ4A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D5BIHaub08H/hIHBrqhdxpDguo49a5WK/to/EBPmLWiJOtlgLw1hWuItXZTWjP4gskiG2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7dNVZg2asg7RE3Z54rl1tkXxET3p0fjABWCRk4rmD4smOu/LCfyoA9XgUCICsWddmsqc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wkJA+lZN1qWqTamowVzQQenSTIEOWHSuY1WaIanCd6/nVGLTtUu0OZCBWRqXh67/ALQg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C6zaQJ/rFrG1fXrdrhCDn6U2z8Ehly05NM1Dw1DaTxDJbmn0Avw+JYkThSeKyNY1/wAy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30W3ECkRgnFY3iGCG1Mf7sDmmgJ7bWrgwrsjPSszW7q/mhBwRzXR2KI1qhCgcVS8QJstA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fZ6jcRp85AxSajo90tvJvmOO/NdNpC4sY29RVfXUP2GQmmtwMXS/DsUtkhaVj+NGqeHL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9bGigPYJinaxBiwmz6UdSTE8NaDZtY/6oH61q3ulwRWUmyFfuntUfhkH7GQK1btM2smf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IKtj9jlGwD5/SuhvLXNu/0rL8HkLbSgf3zW5OGaJuaL6gcv4Si8u5vB6NXTTBfLbjtX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0H+9XRTwsynHpRfUDmtAkUazcLmutIGw1xegKV8QSg967Z+IyPamBykrKutHHeuii/wBS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qD1rrYgpRcelAHMa3gajEcd66SzA8kH1Fc3rpK38P1rqLA7oEzUgYviBQPL/AN6te0j3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WIHYR/eFaNiwWEAnoooAzPEUX+jtT9Eh/wBCXmmeJbuNbORiAAKj0bV7dbNMuo/GqsVc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pTvDi7rXiqWsa5aLbSDzV6VS0DxVZJa8SZ57UWC51VzF+5bms7R1VfM+tUrvxbbtC23c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nCQscN6UBc7uVl2Nx2rm/DkiLqt6CKo3Hie/dXEdscY44rkdP1nXBrN2EhxmhBc9nk2e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FH4mjYsBn1NZefEcsREk4HHY1y1xpeoTeJbYTzv83oa00JPX21e0hUlrhBj3rkvE/ijT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pLfwXFMD5sshOfWsLxd4PsLW3gO0t+8HWgDqW+IWlxLxKXwB0FZOt+P7W4s7gRo7celX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hAh+UHmodb0iK00y6KwoMJ2FSBT0bxxc/wBnw+RaswxxkU6bxXrcySbbMY9xVvwhaibS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stkb84pWA8/8K3fiTU/tyo6ph8ZFbr+G/EE+TLqG0egqb4apuk1cekldrJETu5FIqx5d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BdXbyNt9a6228FWKdUL8dzSRR+X4mmB7pXUWwwM9ttAHm2vaJZ22u6eogXG7uK9AtNGt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uQ8Xxk69ppB4316BYoPI6+lAHJeK9PjhsJPkAwewpfD1pHJYLkdqv+NIMafLzUHhcN9g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WEPpXO+DwVutQX0nP867ARe1ct4XXF9qo9J/60AdPs+WvPLgGP4nWp7NFXpBXivPNXXy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QVY9DCZWuG+KsP8AxI846SJ/6FXfRL8prjvinGDoP/A0/wDQqCTptFX/AEC2/wCua1Zu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Kv8AoFt/1zWrVzGSj8etAGD4PU/2On++3863QnyNWX4PT/iUL/vt/wChGt0INjUAeZ+G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YSvTFTrXAeHosfE3XfoleiFcZoJOf8SALFFn/noK0bePPNY/jCXy4Yf+ugrVtZx5AOR+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xn552ms3wlCFs35q5f6jEltOryKPkPesfQfEVjBbMPtCc0AdPiuNhH/FUOPatiTxfYrn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mJPEUS621xArMccDbzSsCPQIRhDXNeOF/wBGQ+jikXxddsuI7F2P+2MVzXizWtUuLYBr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aixojvdO/wCPZPpRff6iT6VxOnt4guLZRGwTinz6NrlypMt9gd9posMTwJfxQSXoc4/e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806L9WrgvCfgtJZr1ri4eQ7/AFrqIvA2np1Qv9aLAc74l8T2Z8Q2LRSIyqeWB4Fb9v46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pHWB4k0K0svEmhxJGBGz/NXosdrbwjCRL+VPlA4zWPFk9zZzRDTZgWXAJU4rN8Mavq50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Gu91dM6fPgfwVl+CQf7JjHtSsBSW6124HESL9a5l7TVrnXzAbhY5dv3ge1epOp5rjZ1x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w+Er5/8AW3bfgazPFHgsf2PL5lw7fjXpwiArn/F6Y0eagDmvC/gy0GnxlyTxXRxeGLCM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VJ0uL/dFbYXjpQB53o2lWsXivUIzGpwgHSuyisoYhhY1H4Vy+njHjPUR/siuyx7UAcp4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4Eqn/wAerds4fLhGB2rM8cAf2K/s6/zFbtku63QkdVFAEQQ1zHgiAtq+uf8AXxXZCP2r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4/6eTQB0xtj681yfxBTy7ayP/TwortG61xvxI40+0P8A09JQB1UC/uV+gpSKdAP3S/QU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HjU9a/67V2iR9a5XwOg/tTWv+u1dmkYOaAOP8ZpgWJ/6brXS2sX7tfpWJ4zj+Wy/67rX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QBFJF+6biud8Hx/PqX/Xc11skf7puK5zwgg8zUv+u9AG4I+DWRqEeNQtD9a6AKOayNRQ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YEeFrB8YQeZ4fvx/0yNdGQNhrE8UDOg33/XI0AUvAb+d4WsT6Jitp15rA+GRL+ELQ9cZ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AOguf+PCGqnrVy5H+hQ1UNfVHlBjimgcU7+GkAOKAGkcGmHqakPQ1GRQBEp+9UNyube4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6myjMcg9VxQB554OH/E5sT/05N/6Nr0qEZrzTwecazp49bJ//RlemQDipAkxSU+jFACA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0oGKAFpD0paTFAEb9DVfSPv3P+/Vh+hqvpPEt0P9oUAXfWij1ooAKYR1p9NPU1AEdFO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9U9jygqC4HL1PYD92KALBX5zTT0qQj5zTCKAIyKb6049Kb60FDexqM9Kk7GmHoaAGxda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gqCRxpFp2OKAMUAPUZFRzfdNOB4psnKmgB1oMg09x8xosxwaWQYY0ARVDFCsc9wy/wAb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OSfWgBQOKrS/68Vc/hqpKP8ASFoAtdh9KjbvUuPlqNu9BRDSr1pSOtIvWgCOf78f1NWB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+L61ZUfu0oAYVpuBUh600igCADhqt6Kf9IA/CqwH3qm0g7bkfWpAdA/BqUGqsTYBqVXo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XrD2qZOSKig/4/jTuKxPIMFqgBqeXq1VwOlFwsOpujP5v2jHO13X8utOqLQ08j7Vj+KV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yTUZjqc96bQIqzL8jVbfm2i+lQzr+7arTL/o0X0qAKsf3jVTUO9XI+GNZfiC28+3I/21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P/y8j0dh+pr5Y8bpt8V3w/6aGvqi5G2W5H/TRv8A0I18t+PBjxbff9dKuBRsfBgkeImH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8XX4V80/BxceJcf7Jr6X8PDbeD6VL3A7OIfKc0sY5NEPKmnRjBNIkTHBqMj5TU2OtRkfK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9BwaTFAERFNxUhFJjtQBCRgGhfumnHoaRR8poAYOhoToaVehpF6GgaI+5pF6mnetNXv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+8aU/eNIv3jSKQ31pij71S4pgHJoGRDqabTwOTTcdakBi96jkHBqVR1pkg4NBSOK8Xrm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+XV5PrXoPi1M2sn0rz7wkMavJ9agZ7lpvNsPwq4w4FU9M/49hV09BUFDdtIBin0BfxoA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nKjBqNxQSZuopm2euCkTF8frXoV+v7hvpXA3K7b449aynsawPUfCkZ+wLU2uj5Kd4RIO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NFkVxs6Cxo8e6zWqOvYj2/WtLRlK2QrL8RZKj61AGvpMga0XntWbrY/fKfereiqfsi1W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NnTlzaCq2pLh1qzpjA2g57VT1aZVZeapAaFrFuhGDVDUk8uZc1dtLmNbcc1la1fxrKnP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Fx6Vj6hEVu0PvV611KPyFxzxWFrequJ12DJpAdGsjLEBXHauWOuR81ONUvXHCmuQ1+fU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mykemxOscWWdRx61xV9fW6eIVJkXr61V+xaxcR8uwGK5W58OXra4hkmbk+tZNGiPXZNb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riNS1+2OscEHmtCDwhIYMtKx4rFXwzEusLvOeaEI6iDxNCsJCrziuMv/ABRIms5jjJOa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eSO1c1PokEWvKdgIzWiRBRk8YaiV2pC35Vxk15rF34kBQMpNe4jRrcoCIl6elchPZxRe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AU7fRdeuk+aRgMVl2XhW/PiELLMRn3r2K3jjPAPauaubQR+JEIbrVokZB4BBQEyE/jXP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QyRXqsQIGK4+4UDxMCRVWINTSPDlukDbkGfcVzV9pkdv4iULGACfSu8gY4YCuX1Vca9E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KCIfIOnpXM6nFs1tABxmuzgH7pfpXJ6rGTrkZx3osQdRZRhLcn2rntcjzqUBrqYFUQY7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sBxRYDUgYbOBWNru5riLHrW1ANsXBzWVrH+sjyO9O2gGtaErbLn0rmfFqGTyyPWustl3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sQES+uacQL2lRD7BHkdqoeJIybIADvWnpufscfPaqOvtts+venEC/oyAafFnjis3xS4G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7ywi+lZ/iGJU0+XdimlqBF4Vjf8As9M1b17IsJuO1VvDNzFHpq/vF/Om+INYhWxmHmL0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NaNxzWpqMZFu+B/Ca5rwlrcKWzZcVpal4nt1tpO/ymi2oEHg7AinB67635iPLOK8+8L+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8xroG8UO8RC25/Ki2oDPDZH9pXo/2q6SYsM4I6V5Rp2ranNq14IUK5atSRPEU7EhyBii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+JpASB+NdbNqEKKcyqPxryfTfDuqSeIpS1yenrXUr4Tu5B+8nY/jQBBqmsWya6n71TW3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1ycXhKH/AISRElJbArsYPDFjGpAQmkByut+Kon1GBVjLEniugg8R3CqoS2b8qwtd0mG2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pXotlp6IoO0dPSlYDznxX4h1I+XthK5YVqWv9tTwKwO0FRV3xzCqwwMAB+8HauksIV+x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8T6TqZ0yUvcHr61b8N+E5ZdPhaScnI9a3fGse3RpyOxq74SAfRbY/wCzVgZWoeFoFtpC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g2r2bfu84bvXV6io+zTD/ZP9ayvBfzWMh/2zQBabRYI4WxGtZHhm1QXN2Ni8N6V15QNC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e3o/26ANh7dQh+QflXN2EKnxDcLjqK6t1JD/AIVztjCV8TTc/wANAGpLYrnAz0rl9Qth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C23LnPauX1mALrtgx7GouB0kUPB+tcv4/iH9nxNjpKK62D7h571y3xBH/EqXH/PUUXA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j+AVQ8Sw50q77fuzWppKN/Z8R/6ZioNejLaRd8f8szVXAw/BEWNEtvqa3rqBTC2R3rO8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a3riPfER707gcL8Oh5eoa0mMDzK7d0GWwBmuK8BjZretr/t1252MrEHmpKOadMeJn9dl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aublbHifGf4K6O3kYR8jI+tAHG+KoB/aenNj+Ou6tEAiGPQVxnjKZI7iwYkLiQd66qDV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A70AZ/jNM6fN9Kq+FM/2enGRiovFniK2GnTgOG+XtWV4V8QBtOQqrEGgDtQOelcp4Y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etH+05PeuP0S81ZNd1VLaEDc6t83vQB6VXC69bj/AIWDpb8f6s1qm08R3AOZooh7CuR1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Pt7m9/eybtsi9BQVc9OWbaDyMfWuX+IOoWk+gy/vozyvf3p0fw/Zv9dfTt9DVHxN4FtL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OWNAjodM8W6Pa6bBuuw2FA+Wkn+I2kLuCmR/oKND8J6YbKEG0HQda1W8N2EWfLtI/wAR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5txZyiG1mk+dsDbjvVxfGeou/7nR5X+rYrT8OWEMUEoCr99un1rcEMUYzsFAHkMWqeIJf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0sILRM3K9e9dQv8Awl91wZILcH8adFx8QZPeD+tdmooJPP8AWdG1mOCNr3UFlQsMAJ0N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t5Kfxq94xU/2bHjtKtbsAJhT/dFAHJP4HtV+/LI/41neD/C9lHZzCRAZPMau6lTOa5vw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QBoW2j2luuFgT8qyZ4ETxHAFRV+Q9BXR1h3I/wCKmtfTymoA3tgPYVieLrNZdJYEd66H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6fMvoM0DRFoq/wChRf7tXHX92/0qDRk/0CP/AHRVyVcQv9Kk0OV8Jn/Sb5fRjXT54rlf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0aupI4FCA4nxoP8AiodD/wCutd+qZHSuD8ZD/ioNDP8A01r0NF+X8K0sZFLUY82U3+7W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jW/qC/6HN/u1i+Ch/wASz8ako3JE/dmuLv0x4ug/3K7mRf3ZrjNRGPFlvn+5QSdjGc7q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9hW3B3rJ8VLnSLn/AHaCir4YGdJj/wB0VtYrF8L/APIJj/3R/Wts96CThbNP+K7vh28t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XZtjx5e/9c1rtFmCxnJGPrQUcz47TbobEdN6/wAxXQaeB9kj/wB0fyrnvHl3A2gSfOOJE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aTZ2ke66B+UdPpSZSN8CuR8I8eINfA/57ipH+JWjJ0aV/wDdWuQ0Lx3HY67qtwtlNJ9p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SGes4rkviUmNGhb+7cIaq/8ACytRl/1Ghyt7mub8YeIte1awC3Gni0gEisGJ754oA9as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Xnltf+Mbm3/1sEVOfS/Flz11kR/RBQBf8DP/AMTvXl/uzV2QmRf4l/OvG9E8L6hqWsaj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75043n1rprb4ZLMP9J1K8kb/AGZMUAbHjG7ga2tnEyfLOvQ5rQtfHmiiIYvo+B6VyOr+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s0jg4zI2a1rLwVpqwDMAJIzQBvL440l87Zmf/dWuf0vxPY6Ve6h5nmzGaTzAIx0HvWra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7ZeO5FQeHdOhGtamNgzuXtQBG3xDiORBptzL9VNZ1x42luJ4pP7KuF8vPAHWu/TT4lHCj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2fAwPOWgDmj4t1qUHyNHZh71la1feL7/AE+5QWENvAyHc0hwVFehRjio76ES2cqMMgqe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PHMukRRWeoxW1pluoy3Wt7/hG/Gk3+s8QOPoprqfh+udHmH/AE3k/nXQm3PNAHZXQ/0G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YxYw1nyDrX1R5QqjINABxQnenA4FAEfrTSKcaaTwaAImGAajqRuhqOswPOfDJ/4qy3Hr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A+QfSvL/AA0f+Kttv+uU/wD6HXqMH+rH0qgJR0paQdKWgAooooAKQ9DS0lAER7VDpvF3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UGnf8ft5/wABoAvUUUUAIelJSnpSL1qAG7etLtpfWlC0AZ045arFh/qx9ahnXl6msPuC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OKefvGmHoaAIzTO1PNM7UFDPWmdqf60w9DQA+IZp5Tmm23JNWStQSRDgUdjSsMZxSAZW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ximydKAJbQ8GlcZY1FaHg1MepFAEe2hV56VJim0AFVZhiSP61bXHeqs4+aL/AHqALP8A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+Wo270FEVGKUikxQBDdD5ov96rI+4Kr3X3ov96rAHyCgAoooFAEe3hqfpgxcD/epccNS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kCugxmnj+tATGad2oAkRqZbnN6aROtJbnF4TQBccZLVFtqYnk00DNADMYpunDDTCngUz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etJSnqaTNBIyb7j1cIH2WL6VTm+49XRzaRVIFYJgmq97CJYiPcGre3rTHHymkB5RqMXl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P9418rfEMbfF97/10/rX1nrEey7uAf8Ano38zXyh8S02+Lrz/rp/WqgUanwf48TL9DX0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5j+Ej7fE8Y9RX03o5xdx/Soe4HaQ96dHyxpkBzmpI/vGkSLjrUf8JqQ9DUZ+6aAIlHBp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ADD1NJilNIKAImHWkA+U09xyaao+U0wGY4pEHBpwHBoUcEUhoix1pEHJp/rTV70hkRHz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jSL941JSExzTQOtSY5NNAzuoGQKOTSY608DBNJjOakCJR1pjjg1Kopj9DQUjkfFi/wCi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xrEn1r0jxX/x6yfSvOPDPGsSD3qBnt2mf8ew/Cr/AGFUNL5tx+FaHpUFABxSqvWgDNP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GwqcjrUbDigkoXq/uGrgr1cXp+teg3S/uXHtXB38ebwj3qJbFw3PSfB1xENPGWFXdcvo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EtKb+zh81WNb0thbkk1xM6i/pGpqbXjpWZ4j1DEYIHer3h/TR9k5NQeItNXyRUAJoupu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kcocHrV/w7YJ9nHFWNatVQJwKEAaWsrWgxmqWr28xda6PR4x9kHAqjrw2utUgK9hYu0I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kz610emJugFZ3iKA+YhpFljT9PjNsvHas7U7RFuVG3vW5pZxbD6VS1Qjz14pAS2trH5Q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Rq0WFHWu0tBuj/CuV8Rx41OIj1rNlI17eIfZ/u9q5DVIkGtx59a7S3LfZjxxiuS1QKNX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62BQ9qAF7VyN9Ds1xPc12Vqv+jggnpXKayhXWYz7ipQjqUhAgXjtXJ6om3V48cc12tqm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12Erq0ZHrWiIOkjt2+zKc9q4bUl8vxPFn1rt4ZGEC59K4jW5NviaAj1FIDv7RFRNxXtX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ba6uKYfZxnHSuR1GSCDXonLDNaJknXRu5zXI3jFPEak+tXL7xVBpoJZsiuTuvGdlc6mr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wVJIjzzXKa8qx65Dz3qlp/j21jDLmue8T+MVfUoWjBNMD1i3AMSkdMVzmthYtUiPvWJa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yePSuc1vX9TvL+PapHPpQQew28i+SCSOlc/4luNs8JUg1zUZ1u4hADMOKzdZsNXDRb5T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vjzJVA+tZuueJ7JHjzKv51gr4Fv7uIE3TH8aq6p8PTbrE007Hkd6a2A7NfHlhbxKN+eK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iXYpbmtfS/h9ZT2iM2ScVX8QeEbGxswRGGwe9CAowePmS3jEcDHisrxD4zvprM7Lduvp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WIiFenpTfEGnxppZKxL17CqQGJomuatPZRbY2XIqn4lbW7iwl+YgV3Xh+Jf7Nh+QdPSm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KFuBw/hLw7qM2npuuD+daepeD5vschkmJ4ro/CEIjsFHfFaOr5+xyADPFF9STlvBfhaJ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Dw3bpayHZnjvU3hRiIWrU1Fd9rLz2p31A4jwdpUSTTARjr6V1U1ikcLYRR+FZPhSPFxN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Nxmi+oHD+HoR/bd0CO9dn9mXDVzPhv5tcuPl712TLtVuKV9QON04ovieRemRXViIY61y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Y4rr1VTQSchcx+V4qj75WuohQ7M1zuoqP+Eohx6V1CIViApAcV4sj/4nmnH/AGq7q0Qm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ldU04/7ddtZtthH0FMDl/HK/6FCT/wA9BXRaeB9ji/3BXPeOSTp0XHSQV0OmBmsouONg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BdcdKf4O/wCQHa8fw1J4yjUeH7vkk4o8GMP7CtRjtSKLeqDFrN/umsPwGfMsZhn/AJaG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+UfdNc74KkitrObcQv7w9aAOn8khG61zOhRbb+9/3q3rnWLWOM5nA/GuP0jxLZJf3v7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phW/CsKzQ/8ACSSnttpW8W2pyEBasc+JjFrLtHbljt9KAO9CleM8Yrm9cjA1SyPo1R/8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2QY6msDWrzW7q8tSIxD83GRT5QPQ1ZUQ/LXM+Nmjk0wg4GHHU1EdI127T5rsKPaue8W+D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52+YdDSsB6Do97brp8IaZB+7Heqev6vZrpt0v2hPuHoa5rRPBI/s+FpJ5X+UfxVbvvCF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h6mgCt4S8WWNnpIXzN+GPStafxzZ+Wdsbt9BWF4O8N2x058RA4bvXULpMUceBCn5Urge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iDWRBZuxLZ5rpk8Sa3OrBNP2j1Iqr4UtAvibVsevpXcRQExEAYpgebiLWL3xSpkxDle1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Ml230FDWu3xRGSf4a6i3X5VHXmgDzzxR4aV/shkkdsSDvXU23hm08sfIxOB3qDxmNqWx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AQ5/2RTA5TxL4ft4tNuGEX8NL4G02FtGjPlqPwrd8Trv0a6wf+WdZfgFGbR489AaANn+z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pXKeGLUL4i1Y+riu4ZMbh7VyXhtf+Kg1P/fFIo6Vo85rhPFKFfFmi/U16LHHnNcH4xjx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7SIZjNYfi9M6HdH0FdBAv7kmsjxXH/xIbvj+GgCbw8d2mwf9c1rQIO1qz/DPOlW//XJa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+GV/4+v+uzfzrfdOKxfDK/8AH1/12b+ZrecUAcDgj4gr/wBcP613CJxXGFMfEJeP+WH9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LxbHnTvo6/zrXshutkP+yKoeKU3aXJx0Zf51oaYM2cZ/2RQAkq/JXM+E1zHd+0zV1ci/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S/Jd/wDXZqANbArEvAF122b2IrdM0YJ6Vh6nNGurWh98UAdIBWPr3/HlcfSpp9esbf8A5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vxPYTWcypcozkdKAWhsaF81hH9KvTIPJf6VxGl+PrS2twpikIA7Ci6+JW4MsNhcOCMZC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/IR1L/errcV5L4c1/XL3VtSFhYbOQfm966pbHxfddZoYM/7OcUWAh8cf8hnQiP8AnvXo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14n420HW47/TTdaiCXnC5jXG33FdpYeAJ5IVWXVrqYgDk1oZHX6je232OXLj7vrXL+Fd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VSrkfMcVYb4e2qQEyTzSHvlqqeD/AAzZSW9x5sAl2ORSsUjZl8YabGGUyFzj+HmuM1rx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hz+FegQ+HtPgU7bWNeO4rmNb063XX7PbEo+gosA+PxncODssXP4VmeIfEOozaTPiyZRs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pwq/lVLxDaldIuOn3DRYDjPDtzrc1kgt4ERccMa1hYa/P965WP6Cr3gLnRo8+ldPUgeQ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28l20Vy0XzSpxnFdLD4BcL+/vp5D/vGi5GPiCnvGa7MZNAHA6/4StrXTmJLMMjqal0bw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xI6muh8TxeZpco9Oak0Jf+JbH9KCkUIvDVnH922T8RXN6NpsEHii/RYwMY7V6DjiuL04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AzpBYx9dorn/ABtaJNo7Rkcbga60A4rnvGEf/EtY+4oA0NGX/iWxD/ZFPlTil0cYsIwf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QON8GW+PE2tfUV3CQhRXI+EFx4o1r/gNdoinmgDk/HY2aOx771rask3WkX+6KyfiEmNE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91lF/uigCaOPCGsXQB/xUGqf8BrpBHhDXO6GuPEGqfVaAOnXpWD4nGIrY/8ATda3l6Vh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TLQgJoo/lpbqL9yasxRjbS3SfujWlgOA+Ha/6HfJ/duX/nXWmMZrlvh+uDqq+ly1dey/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EKKs9lrSuh/oUVZ7DFfUHlDMcUlPxxTQKAGN3qInrU7d6gaswIz3ptP9aZSA818O5/4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wP8Ax6vVoxgYryzw8uPF9v8A71wK9TToKsCYDAooooAKKKKACiiigCM9TVXT/wDj+uv+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/p919BQBfPU0lOK9abQAUUUVABRRRQBVlXO/wClFh0xT5P46bY96ALT1E3BqWToKY4p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pCKQDrUlEOMk1GfumpsfMaa4yDQAtotW8c1XtV4q1jmgkhK0oXinEfKaXHy0ARYwCKjk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gBtp90/WpXOJWFR2g+VvrT5B+9NAEi/NQY+Kap21J5oxQBCTioZhkxf71WDg1VmOGi/3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RyGqYD90aiUfK1A7kRFO2/LQBnNOx8lAXKtyOEP+1VkD9wv1qvdD5V/3hVgD9wv+9UjE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OaMUAIO9LY/67/gVCryadYr++/4FQAxxiRh7mmEdKVz/AKQ/sxp6j5fpQA0Lhajj4uKn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+KALJbmiNs5pj8MaZE3WgCxTNP/4+m/3qUH5RSadzdN/vUAKRy/1qGrAGd/8AvVEy4zQ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LmxQ1Sk/1TVct/8AjxT60Eihen0qGUYBqyo+79KilX5T9aQHmvi441KbH94fyNfJnxRG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1j4uP/E0uB/tD+VfKPxUXb4uu/dlqoFD/hQf+Kvth2r6f0/i4Q18vfCz5fF1t9a+orD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vtGyv4VOn3qrWX3KsIfnFIklYVGe9SNUZ70ARxdGpv8Aep8Q+9Tf71ADMcUmKfjik28U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GpCOtNUcGgCMDrSKOTUmOtNVetAERXk1GBzUpHzGm96kpEDA5pFHNSMvJpoHNIBR940i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ZHWkA4NK3ekXoakCM96jb7pqVhwajI+U0Fo5LxWP3Dj2rzfw8duuN9a9K8UcxP9K800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A9x0jm3H0q/Wfo3/AB7KfatHHFQWKvWpYxUS96mQUAhoGM0xh8pqbGCaay/KaBsz5xmJ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a31ruJxmJvpXFX3F41TLYcdz0jwWmNPH0q14hT/RjVTwQS1gO9aPiBSLVuK886CHw0p+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1J4Yz9mapdcX/RzQAzw/Ey2gqLxO5WFMVe0Ef6HVPxSFECnNAF/QJGayX6VFr65UGneH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67cRCMfMKALulJm1Bqh4hQnZ9asadqkC2o+asnxDrcMYXnPNBZt6fG32Ucdqz9UVg659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YBRnisPWfE8sjjYhpAdpYgiAfSuX8QyAX8eT3qtba/fGNQEbpXPa9cahdXkeFYc+lQyk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5nHSuT1u6t/7VTDjrVJLPUmiH3gMVhXWjXkuppuc9axZqj0+01i3S3XMq9K5XX9ethqc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wc5gX94elZt34Rj/ALSjDnPNNEnRWni6BbcKATxXF+KPGITVY9iEmu/s/ClrHGPlzxXK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K+WMVotiUZr+N754cRwtjHpXD6t4k1WTXIcIc5r3iPw/ZRWwzEucelcDrmjRDxDAUjGM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1u6hXggYrC1my1Z9Xg3MRk17HptnHFar8gHHpXI+I4CNZgwONwrREGNc+Cr25t/mlzkV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Yldjy1e6wsDGBtrmNbt0TVIGA/ioRJTh+H0CJGzA5wKr654ftLa+s1Mfcdq9GRN0Kcdh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aHA6irA1dP0WyCIQg6elYnimwhhmhKqB8w6CuptIzsQgcYFYXjBf9T67hQiDdsrdRZxE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3MjwnHeun0xd1hH/ALtYvigAeXz3qgNTTADZR4HasDxkh8hO3NdDpI2WUeaxvGIL2yke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AKBCP9msrxmv+gD61q6KpFjCf9ms3xipbT/xoC4zQcNYoPaneIUC6U31o8PRH7Eh9qm8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N8NqZNMjA7U7XEdNPlFO8LD/AIlq1L4g/wCQfLQFyh4VGbVvY1o6p8trJ9KzPCZC2j89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LyOlWSUPCb71f/erYu8rbz/Sub8I6lFEJdzqMNWrea/bGGYbx0pAZXhSTNzcjHRq6q7O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8NeJrWG9uxuzhq6O58XwSROEUnj0oAzPD8hPiG4Fdwy/IfpXj+j+JbhfElwI4Sfwrsj4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8KAGMxHikfSuvidNjZFeTSTa3J4nHy4yK66LT9alQ7nKipsAajNFH4jtmLAfjXR/2nbh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6l4cvpNftvNuCM11lv4IV1zJOx/GgDF8X6paJd2jGZT84ro4vFFskagEtwOgrnfEng61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da7Wx8P2kcCERA8CrA4Xx34mB0tykLN84xxW1pXiS7bTrfZZsf3Y5o8eWMUekvtjUfMO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zbfgf6sdqAOT1651i9sZl8kKCtHhax1Q6VEpbZXa6nCv2GY4H3azvDwzYJj1qAM5tJ1B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H4dkmgnWS4J+ftXYOm1Gz71leGHDNdez0AZ7+DLbHzsz81l6B4ZsYtT1FBDk7hXoLKr1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h9aAL8WiW0QO2EDgdqzFtkTxMFCgfJ6V1vlghiP7orlXQ/8ACWL7rQB05i/dD6Vyni6H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/WutCMFxz0rlfGeY7jTP+uv9aAOhQY/KsfxUv/Enm47ityJcjr2rM8Ux40Wc/SgCLRwD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qES/YZv9w03Qk36bAf8AYFWtQjzZTDH8BqQOX8FQ4sJAD/Ga33iYIcc1i+ChizlHTDmu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5Dw8oXxRqQx/Atdio4Fcjo6+X4t1EesYrso14H0qwOeu1267bn2at+AVjaiu3WrX33V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E/ZISO0q/wA66ux2vZx8fwiuY8clH01DjOJVro9Mb/Q4+3yirAh11FOlXP8Au1k/D9Ma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nOn3AJ/gNYngW5ij0rBkUfOe9AHVPH8rfSuU0CNY/EOo+5FdJPq1rBE26Rc49a4K18V2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OKCj0QD0rjvF9vnW9Ik7iQipx8QbUD93byP+Fc9rviaS9uLeRLaTMbbhmkB6Tbj9xWP4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2sq01vXJoR5doo471l+Ij4gudOuBMURCvIHaiwHVeF/+QTbf9clrVPGea4Xw3oWqy6TF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TXwhezZ829lP0aiwEWg6hDFPeb5lA87ua2H8S6fEDuuU/OuN8NeDYnuLwPLK377kE108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/wBTRYDkLvxbp58XWl6ru8QRhuUe9dE3xEsGU7bW5f02rWfNodrbeMbO3W3Rbba3yY4z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wkEYGP7oosBxeoeL5b+yeIadNCpwd71INd1swqkGmnAC4NbnimNU0O4wAOB0q7pgJs4S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vxPc/djii/3qxtB0/UdQluUS4MKCQ79nrXpRQ81zfhL5brUE9JjSAoDwVJJnzLuZv+BV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9awb5GDk7iWr0LHJrmdbBGrWX++f50ALb+CbBEJ8oE57mq+seGrOKym22yniushPy/dHW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o6UAYPh7RoY7BF2LgD0rVGlwj+AflS6Au6xU/StHZ14oLPNvBQI8a+Ix0xIn8q9ERcGu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nA6b4/5V6CBQBxnxFj3JpfH/AC8j+ZrrrJdsK1zPxBUGPS/+vkfzNdXaY8kY9KsyEuB+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HvP+u1dFcL+4b6Vg+CwDb3n/AF2NA0bpi3Fq5jW7RTr1nXVleCa5jWgf7esqBnQQAbTW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/wBw1pQfdNZ3iP8A5BFx/uGgDH8Bf8gaP6V09cv4B50WPFdRioA4O8/5H23/AOuRrs4x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49t/+uRrs4/uD60AZniD/kGXFSaAB/Zsf0qPxB/yDLipdA/5Bkf0oKRcI/dP65rhdP3f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3LSbYn+tcFYXar42vM4HyjrQM70AYrA8Yp/xJpj6EVptq9qg+eeNfq1c34u8S2P9lTIs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Bu6RzZR/QVcxXH2vxF0exs1j84bgB0FR/wDC0tK5/eSfgtKwF7wqMeKdX+i12YArxvTf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FyYp5kmwFEa81rH4zGT/AFGi3Te5FFgOq8foG0KT2YGt3Rl/4l0P+4K8o1Xx9qOsabMt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dz0rUs/F3iuaNBBZQCEAAGiwHqIA21zmiKP+Eg1X/gNc42r+KpxzLDGPQLXP2s2u3OvX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YVX8qLAey4rE8UD/AEKM5HEq1w7eHNSlz52tXH/AKpa7o0ttprb7+4l+dR8xosB6WmqW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sBVa88UaTEhVr6Hd/viuEtfhzYSRCSaWdzj+KSrEPgXR4+sLSf7zZqwMjwz4/wBE0O61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LLt5yPUVoy/G7wmr4F5M3+7ETWN4P8I6VcatrgnsopfKn2x7hnC+ld9beHtKgXCadbL/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rof6FFWewxWld/8AHlFWe1fUHlEeOKQLT8cUgoAjcdagbvVmQdarsOtZAQnqaZ61IRUZ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l8W2mP8AntMP0r1CL7leXaWdvi21/wCu838jXqMX3KsCVelFCjil20AJRRRQAUUUoGaA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Cb3QH9atFetVbbjUnHrH/WgDRK8VG1SnpUbDrQAyiiioAKKKKAInHD/59aZZd/rUrD71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+lRsalf7oqFqTAaO9NxxQaSpKG7uTTGxg4oI5PNMY8GgCza/dFWe9VLY8VaBxQSIR8pp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1p38NADCOtRuP5VNjg1GwwfwoAjtR8h+tPf/AFjU224VvrT3H700AAXPemtGRmpkWnbc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y0X+9VsxDmq867fK/wB6gC2B+7NRKPlNT4/dmoB900AR0pHymjbSn7poArXI+Vf96rIH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yPlX/AHhVkD/R1/3qkoQdaABilAooARR1pbH/AF3/AAOgd6LHib/gdAEUg/0uf2Y1Ig6/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/vVInf6UAFRKv78VMozmmJxPQAsq8moEGCauSqMmoEXrQAqn5aXTf+Ppv96kApdPO27P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/eqNl4qVTjf/AL1IRkGgCpKv7t6uW4/0FKglT909WoB/oKfWgkUfw1HL90/WpB0H0qGY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hzrFyP8AaH8q+WfiwuPF9z/vLX1H4pOdbvB6MP5Gvl/4ujb4wm99pogUV/hmceLLb619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+HB2+LLX/er6l0/jyqT3A6qzPyVaQ/OKq2f3Ksr98VJJMx5pnrSsaQHrQAkQ+9Tcfep8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I8cUBafjim0AMK9aYo609u9IvegCOkAwTT8cU1epoAjI+ao+5qRhyaZ/FUlIjYc03uae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G00dTTyMUwDk0AMbvTR3pzDrTRUgIRxTHHympMcU2QfIaCzkfE3Mb/SvM9G48RH616Z4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elceIv8AgVQB7hofNqp9q0scVnaCv+iJ9K1COKgsag5NTxiolHWpoxQCFxUb9DUh6mmM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+6auF1NsXjV3c6/u2rhNYGLtqmWw47novgm7jjseT2q/4h1WNbRvYVgeB7Nns+TW1rml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nQUNB8RLHbvgVBrvihmt2Cqam8N6NE8T55q7qmgwrbMdtAGToeu3Utr8oNVvEt1fTW68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S2xsFWfEVpEtqPkFAHP+Gba8ks1zmpta0+fyxknrXSeHI1FmAAKi8QJ+6+lAFHTdCxaq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GhKg+tdVpBzaLmqevAHZ9aClsVtL8NWxtlJGeKS+0O2icfIK3NMXFsv0qrqmPMFAwtdMh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E1ezRL2PCjrXT2xAjX6Vzmuv/p0f1rNjRp/ZA1v90dK5HU7fZqidua7eD5rb8K5LWIz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qjqrNQLdPpXP6quNVj57101pt+zJ8vaua11QupRH3poR0lpExjzntXH+ITs16H612Wnv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ICazC3vV9CUbssUskKkelcdq0LprduWHeu8tZC1smB2rkvEx26nbnHekUdlabTbJ9K4/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1XWadIgtULEdK5fxdLGL63K/3q0RB0kNvuRcHtXNeJk8vULfn+IV09ndRJaqSy9PWuV8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jAYUEnZWo/0ZP90VzniyH/SrVh6itW28QWqWa5kHC1y/ijxJbmSEhs4NUSdtYuTbx8dh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/wC0KgtfGMQt12gnArD8TeKXnWPYh6+lCEejaSF/s9M8YUVh+KUUohz3rCtte1CS2RY4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V3t1Ow9aoVz0TSpV+wx7iBWJ4vmj+yj514PrWRp2m6xPZRneQMVneJNBv/seZZG/OgR2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Bpl6etZfi7XLX7CQJAfpWfoHhp57KPfIelW9X8GwfYjvJP1oAj0TxVbRWSgc03xF4pWb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B4Us1s1O3NWta0W2g018RjigDm/DniC5awUJGfyq3qt/qFxYS4jPStrwnaRCwGI1/KtT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09KAOH8M2upS2UmD37VpXui30lpLvkIG2tLwXGHtJfrW7qkP+hS8/wAJqwPMvCPh4y/a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R4ShEb7mJpvgeMGa7B7PXWugELAdxQB5x4V8M2f9pXqlc4NdtH4ds4oziIdKxfC0ZXWr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Y9qAOB0bT4E8VTqsajj0rv4rOMKfkH5Vw+mbl8XzfSvQoQCpz6UgOIuIFTxMtdkiARVy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s4I8oPpSsBxWuJt122PvXWWx2wZxWB4kjC6vbH3ro4VP2cZAp2A5Xxe+Gtjj+MV0+nN5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MUUiH/erodIjzZoQT0FMDA8eQBtIkz/eFafh8L/ZcHPOwVX8aQ79JkGe4qzoEZ/syA/7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M4z/AA1leF3zYLz/ABGtfUAfscwI6oazfC0f/EvB4+8amwF+Y5RhWP4UXMt6P9ut0rlW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xe8/x0WA2ggB6YrD0uLHiC+HrXRSRDGQRWDZOkGu3RZgOPWiwHRbcK30rk7n5fFUXutd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j1rlNQ1izHiG3fzh0osB2PzHH0rkvG8LPLpxBAxL/Wr58a6YV+WSRj/u1yvjDxfFIt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dquwHokEX7sEsOgrM8ToG0a5HoBWbB4nvpYx5WnN90YJrN8R6nrsukXQW1EYx3pWA6bw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W7sqbWXJH3DXA+Hl1+50u33SLGNtXptD1OWJ/Nuzyp4BpWAseE5oIba4zKo+c9TW1/at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5HwX4SEsFyJZ2c7+a6g+C7EJ824n60uUDkl1+0sPF15JKzeWYxhlGQa2W+IumoCFSZyP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ZPFFxbPCrRJGpUEV2Eei2kafLCgH+6KdgPONR8aT32tWwtbKUlc48xcV1MNxrbRjdaqv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2lBVA5YdPauyAytIDzLxlb6tJo4JAT94vT61sabpV/JZx77or8o6VqeNoP8AiSk56SLV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6KoDnr3w5JJZT77x2+Q1h+DPDijTmBlZvnPevQbyAC0n/wBw1zngxQbSQZzhzQBKnhuL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OhwL4mmOwFinORXomOD6VyNmv/FYTjt5VA0bFvpEOPuD8qw/E9ssNzZBQAPMXoK7CNTt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if+eooGdLaW+IqpeILTfps+RwV61q23+qFQa2P+JXN9KAKXhFf+JPF9BW0B7Vk+EFzp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DkfDq/8AE11D/rpXSY5FYHh1f+JrqH/XSuk28j6UAcbqwx4v0/6N/OuwZfl/CuU1dP8A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zrsHX5fwoA53xcmdEuf92rmgDdpdqT18taj8VJnQrs+iVN4dH/Eqtv8ArmtJgXHXCn61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n/11rrpB8p+tcl4Y/wCQ3qf/AF1qQOoC/NXNeIUxqll/vf1rqgvzVzXiJf8AiaWX+9/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+qr/AKDN9KtWw/d1Hqaj7DN9KAKPhjnS0zWkQMmsrwvcxf2UvIH1NWptYs4CRJPEp/2m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/hPvE/8AvR/yrvRXlmheK9J0zx94ikur+GFGEZBZuDxW3ffGfwnYsQ+phyO0ak0AaPxB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ev8AOumsWxDHgA/KK8b8ZfGTRNYtIlsEmnaGVXO5CMj2qxB8brh0UWeg3kq7eoWtktDI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rlvh3c/aLa9/67GuIk+JnjG/DeT4beOE9GkHOKp/D/U/FV5bXn2GGGMGZvvdqgFoe6V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t71zZ0fxtef63UYoAey1h65oWt22qael1qLStI20EHpQO560Lq3jDZkVT7msjxBqFo2l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GaxofhnHId1xezyH607U/hxptrYSyeZKxVM8tQMy/BPinTbDS40mvEjIZhg/Wuhm+Iui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XNYXgbwXpV/ovmzQ7juJ5+tdfZ+HNNsl/dWkfHcigDzbVPGtrL4vtryGN3jWMjG05J+l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W2kzt/wE0zWLKNfiTpe2NUXY3AFeiizA6AflQB5ff694lvbeRBpnlxEcl+MVBY23i2VP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6Xq9rt0u6OOiGo9FH+gw/wC6tAHAr4W8VXZPm6lsB/uCsa18CXOoeIrm1vNSkMyKNzhe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qy/5HvUuedi0AVrf4W2kY/e3U0mPwrP8WeCLCw0p5kV8ggZJr0rGVrnPHw/4puT2df50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HNukj24kJHRq1U8H6XAMLZRflWxo65sI/oKsOmSaBnlPhbToR4v1v90OHXtXcmxiwf3Y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8ca2nb5TXaletAHHeOYSdDdMDG5a2dEswljHj+6Kr+N4R/YEzdwR/OtfQ0zp8R9UFAEZ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8VdqX0X+VdzJEMmuP0xc+ONRXt5a/wBaTA3xa5NYnjK22aMT/wBNU/nXWiEY6VgeNE/4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akBIVL2iY9BToY8CpdMXfZJ9BUxhwOBUgcj4SXZ4i1pPV91dkg5rkvDi7fF2rp9DXZIl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5RVnGtG7/AOPKKs419QeUJ2NNFO7GmUAI/NREZqRuKjNZARMMZqMr1qYjrURGaAPOYzt8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vTofuD6V5h08Z2/vO/8jXp8P3B9KsCwop+BTV7U+gBuDRg06igBuDQBTqKAI5BiqUP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61bkNUoT/xNB/1y/rVAatMPSlzTSaAGYowadRUgNwaMGnUUARsPvVHaqctUzDgmmWvV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nWp5BxTHXipYEG2mbTU4XrSFOKmw0yrt5pjL8pqxt5NMdflNSMS2GBVsDmq1t0qyvWgk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03b8pqRRgUAN7VEw5/Cp9tRuOaAIbYcH6/41I4/eGm2w4P1qVh+8NAAvQ05OtJ0oHFAC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KL/10X/0Krzcx1RkGFX/AK6L/wChUAXSP3RqBRwaskfujVdV4NADMCkI+Wn7aQj5aAK1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YB9ahuR+7qdB+4/GgoWkPQ0DpS0AMos+JvxoxzSW3Ex+tSAsseLu4/3qF4Jqe4XF3cf7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71WuPOEg8j7/ABn/AHdw3f8Ajuasp0JqN/8Aj5ioAtS9T9KgQdasS/eP0qunegB6rVe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71WjH+m/8CoAnJw0n+9T4zkVEx+aT/epY260ASSL+5f6VLajNkPrUbEGB/pU9oM2Q+tBI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H61aAxiqs4+Q/WgDy3xJzr9/9VP6V8yfGYbfGLe6Ka+n/EyY129PqF/ka+YfjWNvi4n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5SM34ftt8W2f/XRa+qLHrH9a+UfAT48VWJ/6arX1dZdIz70pbgdbaD5KmX79R2Y+SpgP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QetK9MB60APg/ip396mQN96lDfeoAU/dplOzxSAcUANI4NMQdakI4NIo60AR01Ryakxm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NM2/MalI+am+tSUiFhk00DmpWXmmBeTSAaVqMD5qnK1Ht+agCJxUajrUzjrUWKkAPSmu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MoaCzkfEg+V/pXmFj8viMf71epeI1+V/pXlkHy+Iv+BVAI918PjNmv0rUxwayvDZ3Wa+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sjVeamRaai81MgosCEIppXINSkUmODRYbKUqfu2rgtbTF2frXoco/dtXB68uLk1MloOO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H0rd1tM2TfSuf+H8ga0xXS6wP9CavNOgyvC6YjkrS1XH2Rs1T8ML8knFWtayLRsUAL4d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3Wgqp4aY+Qc1b1s/6L1oAk8Pwn7L1qLX4yIqn0GdEtsFhUOv3cXkn5hQBb0lQ1mOKo69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qcEdmORxVDX9ZgCLzmgpbGzpf/HsPpVfVY8upzVGy16JLYY9Kz9X8RnI2qaBnV2sP7lf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seeOaW38QXBhXCHpXI+LNTvZbqPap61DGj0e1ni+yDLDoK5XWriIalGd461lW41Sa2BG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qT3iEs1Ys0R6vBqcKWyfvF6etcl4j163ivoiWGM0zTvDF3PboTM1ZfiDwmRdRb3J5qkJ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t1HBOK43xZ4vhk1KJlXPNdHpfgqAwKzHPArH1/w1bRahCNoPIqhIuQeNXS3UJETxXD+M/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cRzn0r13T/DtobZD5Y6elcl4t0S3TUbf92MbvShDZh2Os63PAm1GAIql4gl1YzW5YHJN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x4jHQdq5/xfbRLLb4Uda0RLMux0HU5rRd0x5rP1zwvcF4BLKevrXo+mRj7GlYXiyMq0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rDwWv2RSzk/KKzdd8MWsIh3DJzXb6YS1gnOflFYXiVN3lfWqAuaT4asjaIfLByKz/Euk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9K6nSF22Mf0FZfi8g2yfWhEi6bZqtqjBB09KpeJom+xAgAYNbWljfYx/Ss3xZlNP49ao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PSqPikeZYNVvRGBsI6h8SLnTnNBQnhpf9DjA9Kt60ubJhUHhc4sVNWNZbNo/0oAi0L/j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pR7VH4fbNr+NWdaGdPlPtQBQ8Irmyx71o6xF/oUw9qz/AAhk2jH3rS1bP2SX6UAYHgiT/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vRvtJB/s1zPghk23A/2q6m6wbdx7VZJx/guLF1ejH8VdO8RCmsDwkRHf3oJA+augnuUw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3htQNevlzXZLCNnXtXE6LeQQa/eFpAK6f/hILQLjzAaAOdtIwni6TntXbKvynmvOTrUK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mHiqNAf3bH8KAMu/AHiaLNd1EiFFwecV5Lq3iOZvEERWE9fSusj1y+IXbERxVWATxUu3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tpI/sy5b9a8z8VXWo3F/bkAryK3rXTtSmjUmUgYFKwEnjSSNUjO8cMO9aek6xbxWSZlX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zwr5kpPPrW1oXhuFrJN2W4pAM8W+ILT+zJMtu+lM0LxVajTocKx4qTxF4bthpzjZ2qz4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92PyoAZf+JUktZQkD/dPUVn+FNWuZbJhHbn73euovNOjjtpDsX7vpVbweifY5PlH3qAK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hfrWLo8Gote3q7wnzV35iTy2YcVzmjL/AMTC8x/eoAifSr1/vXTD6ViweH2bW5w9zIci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rHjtiNbkOR92gClH4Xgx8zO/1rOvPDlqus2n7rNdrJEQucg1i3kedYszigC0mi2qji3j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nxJBblY0G2QdBXWxocVheKoibND6SClcDYsYlEKYGPlHQVT8SQg6Rdf7taFiCYI+P4RV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P4KLgZPhWBTpEBI7Vp3NuPJf5R0NUvCOG0eH8a15ov3b/SmBz3gyPaLsdPnrpXg3A/Ss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P79dIF+U5z0oA4ayi8vxnN2zEK7Er8lc20Yj8Z/WGupIGyrA4/xICPEGi/8AXQ/yrs41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6/op7eYefwrs0XCCoA57xwP+JBL/ALy/zq/ow/4l8P8AuCqPjgf8SCb/AHl/nV/Rf+Qf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v+jTf7prkvAg/cXH/XVq7G+X/RZv901yPgUYt7n/AK6tQB1LJmM1zNrCE8USE/8APKul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j8Sucj/VetA0dPGuAeRXH+NYyXsiD/y1Fbh1+zAx9oT865jxZrtkzWf79D+9HQ5oGdva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BK5vpXP2vxA0nyeLgEewqnq3xDsZrSWKNmYkcHbQB0XgnnRovpW5jk15fovj3+ydOCL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cfFHVXYm20qbbQB1Hh3jVdQ/66V01eN6DrfijU9TuZbeCKIM2WWTqK6F4PF1z1vI4/ot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Qaee+5v510vnw95V/E15RdaPqjapbQ3l87SPna69q3k+Hok5mvriT6uaANXxtqltF4ev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71Q0HxnpUGjWqyXoWQRjIArJ8SeBrDT9FuZ9ru8a5yzHmrnhfwtp7aZBJ9mQl1BJK5pM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JAkklI/urXMWPj2LT9QvJYbWWcSvldq8/jXZx+H7KEnbCo+igVk+FtPh/tjVuB99akCk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i6NMfqKxNW8R67qF9aNNYGJw+FAOM16zFAkY+VR+Vcv4u41TR/8AruaAOaA8bXHAkijB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sfT55X1UDajN8vFenRDjpUGqru025X1jYUAeS+Gvh3qGq6DE9xrU8Zk6qGIrTPwOsZ8G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PNdz4PtwdGhHpu/nW4IgtBZ4Xo3wu0ebxhqVq8JaGFQPmOa762+GPhq2+7pUTH3FVNHf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8CvXeeQAeKaA4Txl4Q0630n91axxgumMD3rtNE0uGCzj2ooxGO1ZXjtCNIB/6aL/ADro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grRbEDLxM28i/wCzXAfB9dsGur/0+N/OvSZ48xuPavPPhMu19eX/AKe2/nUknerH1rjv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/AOuld2qDBrjfGSf8TjRz/wBNKAOthXMYPtVXWo9+nTj/AGKvWw/cr9BUOpJusJv9w0FH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/wACP866dBxXMfDg50A4/vH/ANCrqYxxQB594iXHxE0bH/PNq9FRflNcB4jT/i4WjHts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Bnasv/Eru/8ArmaztC/5B8H+4K1tYTOlXYH/ADzNZWgDOnQf7ooAuyVxFr/yUO9HYw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2H/FxLz/AK4r/SgDtkX5DXNePB/xTF17EfzrqY1/dmua8dgf8Ivd/h/OgpGt4ebfpkJ6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8LHdpEB/2RWow56UDPOfD3/JQtaX/ZU13gizXE6DHj4k60P+ma13R+VaAOf8bwf8U5c/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tf8AcFUfGtzEfD1ynmpvBX5dwzSaR4m0i00u2WXUIFcIMqW6UAdCYwa5DTbfHjrUf+u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F0ODP+mB8f3BmuZm8f6daeIXvwZXhkiCrtQ5J57UmB6MRweK5zxoMaDdfhWH/wALms5f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xEVW8R+N5dV0aaAabLCXH36kDqdGB+wx/7oq/tBrgrXxbrsVjClnoxlARRmrdvrviqX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zSsA7QV/4rrVh/siuz2+1eRx3HiObxjcraPBDdtGDJ/d/Ct2bSPHN993WoovogpgeyXf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rof6HFWcwxX1B5Q3saZTxzn2pNvy0AMYZphFSkU0isgISMZFRlanYVHigDzKbjxnZ/8A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OYx9K8t1j9x45t/T7XF/KvUbbiIVYFte1Ppi9qfQAUU6igBtFOooAryCqUI/4mg/65f1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/EzX/rkf51QGhimkYqSmkUAMop9FSAyin0UAMx8p+lRWnU1OehqO2HLUATyjpTSKkkHy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KeppOxpAREfNUT/dNTEVG4yDSsNMZb9BVpRzVa34q0vX8KQg/hP1qRBxTFHBqRelACBa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mN/SgCG3GFP1qVhmRqZAPlP1qQj94aAG7aNtO2n2pVU+1IBQPkqrKuP++gf1q6BlTVK4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moFXg1ZHMH4VAvQ0gGBaQj5aeBwaRvu0AU7n/Ut9P/ZqsqP3LfWoLlf3TfhU8fMB+tBQ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p0Y+U0ijDGgAwN1NhH78/Wn/AMVMh/15+tAFi4/4+7n/AHjVb+M1ZuP+Py7/AN//ANlW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JUHymq8v/HzHVhPumoJB/pMdAFh+tRx96lcdKjTqaAJE6mqqj/TR/vVbj71VUf6aP96g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qNXxT5xh5B/tVXzj8qALIk/cv8ASr1mc2Q+tZCMfKetSxP+gj60Ejh1qtKMofrVhe30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B5v4rixrVyfVFP6Gvl344pjxTn/pkv8ANq+rPF8eNWmPrGv8jXyz8dVx4nX3hX+bUQ3K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aef+mq/zr61sl+SOvknwRx4i04/9NR/6FX1zaD9zHSluB1Vl/q/wqcD5qhsf9WD7VP0Y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mancVCy9aAGxN96lVvvUyIY3UJ1NAEoORTl6VGDgVIv3aAA9DTVHBp9Iq9aAGAcmmDqa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gCMjk1HjmpmGDUZHzVJSI26mkFKw5NIvWkApFR7fmqU9DTO9AEcg5NQY61Yk6VBUgNYY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Rj5KCzlPEa/K30ryhvk8QD/er1zxEuVY+1eR3Q2+IP8AgVQCPc/DLZs1+lbi8g1g+Fub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QWKgqZOKiSpV6UAhX6Uzsac5qLsaBsZL/q2rgvEDYnP1ru5PuNXB+IlPnMPWplsOO51n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0roNU16H7I1cd4C0gzQEZ711t/4aUWjZNeYdBnaH4lRN+BUureIWltHwpp3hzw5FvYHm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2wKAMLw9qk7QNtU1a1a6uZLbGDWt4VsYTEwCA1e1uzSO3OFoA5zR47mSHvTdb0u5aAkk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YxxUviEBLY4oAxtH0UvZLljUWuaCFiUnmug0Ff8AQhR4gXdbrQOOxQ0jQ4WtlyM8U/UtD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toy4tV4qPXD+7FBQ2y0638hcIOlc34pso47iLCjrXWaccwL9K57xen72M+9Qxo0dNgj+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4gQJdx4AFdLpKA2I+lYHiRP9JjNZlo6DSIwLNPpWD4ohDXMR9639KXbZJzWL4ni/exHP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ttB9K5rxVEEvIW9xXU6WwNmo9q5zxpHteFvemJHR6Ud9mn0rk/GsRW6t2HTNdPoSlrFT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vk96aGzf0kb9PTPoK53xkvz2+B3rptGUf2ahz2rnvF+0vBz3rRbEM2dLH+gxn2rC8Yg7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dDpsZ3CsTxhcRpboSw+9UmZ0GiL/AMS6PP8AdFZ3iaIeVGR61a0jVIDpseWH3azfEerW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Z0WkktYxj2rK8W/8ei/Wmad4otI7JAD0FY/iXxFFcWZK84NCEdXoq/8AEviPtWd4qG6x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KtpGiITxVDxDrN5NbPtiJ/CqFc63w0ifYI9x/Ok8UGNdNkCsK5bQptVmsI8KRSa/Z6k+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6bwpcQrYDc6j8adrepW4tpB5i/nXKeF/D93c2IzMR+NWdR8JSJbyM87Hj1oC5teH9Utl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zWofsMwBzxWV4X8Np9m5cnmtfU9CgisZj14oC5jeE/EAS1cKpIzV3UvEbvbTARnGPSme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Bw1dBd6dF9llIjHSgLnnfhDWLtpLoJCRzXRy3WqTIwClQRTPBVsBdXY2j73pXZS248tu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nqc2qXamUrlq6VvDd+wJaY0vh+Fl1y6wP4q611byjxQB5jo/hknxBciSQnIrr4vCltHy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Szcda7WNMqc+lAHBRaNbx+JPuZ4712i6PbFR+7WuemXb4jH0rrEjBQEmgDiNZ0+JNchI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MbEO0dK57Wz/AMTiE+9dZFzCnOOK0sBxfiqDbewYHcV1FhEfs6E+lc94sQ/aoTn+IV1G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AYnilAbb8a1NBj/0BCB2rO8VQt9mP1rW8PqRpqZ/u1IFbxEpOnScdqb4ZXOlxfXFWPE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i8MA/wBlxcdDSAvahAfskg/2TWR4QwlrMv8Atmt+4G+3k47Vg+G12xzf79Ajbkk/dOoF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Md66NYwVPasHRUxq159aBnQjhCMVjE41ph/s1uP8qZyK59nzrxGe1AjVZNykVjakPK1a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Sa5jxBqkcWs2OWoA6mNsLWL4qP8AxLz7OKuPrVpHHuM6enWub8U+KdNTTnLXKjDinYZ2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GBVXXjnTLnHPyGsa28c6PHZxf6YM7BWRrXxH0sWFyFlMnyGmkBu+CDu0iPIx8xroZU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CvxUhh0pRDaPL8x6VoP8UdQuSyw6U/PeqUQO08NKEuL0f7VbrTbUbFeKaTrvia8ubzyb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8a3cTMt4IwR0p8qA6Se5i/4TJf3o/wBT/Wuin1qzt0O+5jGPVq8GtvBGt3vjUWd7q0qy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pXcRfBaJzm51K5nPu5pWAt+MPGOlwXWmub6PCzc4NaUnxb0CNc/a2Yj+6K5DxH8KNN05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HzGu70/4c6FDbDbYxlu+4UgOc8RfFOw1PS57e2jeVyAVLLxxVOw+Kt2bONbfS5nwoGQv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stKunt7aOJ1TAIXpVrwzYQjS4CI1yVycCgDhrzxz4nu7dvK05l3eorl/Cd14wnub0RoI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RCBsL19BXNeDLMRXF8GTOXOKAOWGheLbvmW9EY9jUa+GL+e8NtcX7mfbkken1r1FoAM8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AesdIaObi+FsLczXUrfjVbVfAlppLQtES24/xV6Z5XFYPiZcRwn0kWgZVsvBmnxwL+4U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R2rjyF6dcV0Fmn+jrTb1ALd8+lZgY3hvSbcWGBCoGfStc6dEo+VMD2qDw2pFjz6961HU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8atquf7wrq1h29q53w8v/E91MD++v8q6wJx0qwOQ8RDHiDSceprqEX5TXNeIkI1/SCfU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Oe8Yxb/Dt8MfwUnhNM6Naj/pmKt+LFB0G9/65mmeEVB0S1/3BSYF/wCzDniuX8NRhNf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eOtcZoDf8VXrC/7tSB1acZ+lcd42bbf6S3pcCu0jXcT9K5Px1b4fTW9LhaAOhgXK1HfJ/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6/KKS8TMEnTpQBj+DB/xKB/vN/Ot3b8prH8GAf2QP95v51u4+U00SeX6aCPjBqH/AF6L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zvTl/wCLwah/16L/ADNekxrgVoijmvHny6G3++v863tL/wCPaL/cFcx8U7j7L4ZeTp84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/wBm2xMw/wBWOppgXpRlT9P8a4b4b23karrsYHH2gn9a7K41SxgVhJeQx8fxOBXn/hrx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n3iKjOGUjvUEnpgjIri/GoI1PSTj/lsP51cl+K3hyIcXbSf7iE1xfibx/aavdwPa291iJ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6xbf6hf90VFqH/HjN/uGuIX4jaqyBYdAmcAD7/FMvPEvim+tXEWjxwowx8z8igoPhVPu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123TNeO+Bn8RTWFymlJCsQmO53bvmupGg+K7o/vdXSAHsqZoAPEn/I66Me+GrvftEMaH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X8Q+FL+DXtMFzqcsskjkK6DG2ukT4arJ/rtQupPq1AHYa1r1jFplzuuoANh6MK5TSPHG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e/3ee9Vb34c6dbWNwT5sh2H7zGrPg7wbpn9iW2bKOTGeW+tAFj/hYWjN/wAt2P8AwA1x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W6ht55g8Q4C16fD4fsYBiOygXH+zXI/ZgPiT0GPs3pQA4ePrmRMJol1+dYPijxDr99oV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+sd+BXqawHisXxjDt8PXx9IzQUjkfDepeMLvSLZbe1tocRgfNmtGSw8ZXHXUreP6Ka6f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K4rWsV68UDPFbbw7rF14yvYpNUaO88lWkliU4Ye1dEvwzvZz/pGv3cufQkVdtPk+I93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AHl3iL4d2ui6JPdC5up5U/vtnNWvD/gXTbjSraeWJmaRAxy1dX44U/8ACL359EzUfg4e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WgCpB4L0mEcWik+9YbWNtF408hYlVRDwMV6F5WK5OezH/CexNjlrcmgDTFvHtHyDj2qp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kH3D2roBZDaOKp6xZr/ZN0MfwGgDP0KI/wBmWv8A1zFXJYiaXQ4x/Zlr/uCr0kNQBxFp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70C12G3Fc3uKeOtn/TAV1YT2oA6K5GbJPas5wMmtKXmxHtWc9fUHlFOx5SX/AHzU5H7u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mrBH7o0ANNRSdP8APvUpqKTp/n3rIBq9DTT3py9DTT3oA8p8UfL4wtz/ANPkNeqQcoK8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/wD1+Q/zr1Wz+aMVYFpe1Ppgp9ADqKKKoAooooAjcZzVFeNTh/3GrQPQ1QxjU4P91qAN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SnUhFSAlFFFACDtTbcfM9OHakt/vSVAFhh+7FRN901M3+qFQnpQAgqNqkFRnrQAMKjAz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aAIoFq0oqGMdanoAFFL0FCjrSnpQAwnApOxpT3/z60Y4NACQ96lI+aoYuCambrQAyP7x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p6mgB6fdNVLwYT8atp9yq16P3Q+tAFmL/UH6VCnU1NGP3B+lRIOtQAmPlNR/wn61MR8p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F/dGpLUZtz9aJ1/dGnWo/cmgBsIzkUbcMadCOTRj5jQAz+I1HD/x8N9anCjJqOJR57+1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J/vEH/x0D+lZXnn+2jD/ANO2/wD8erYv/wDj7n/4D/KqP2dftBnx8+zy8+2akomX7pqvM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DUE4/eJ9aALL9qiT7xqV+1RJ940APFUkJOsMn8IhVx9dzVd7VAo/0sf7tAC3K7ppfds1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YfvXpm3/AFn0oApYwDWrYjOnE/7Q/rWaw61o6Yc6Ox7hl/8AZqBMeDTGGVp1IelAjhPG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OKr5Z+PMX/FR2x9Yf8A2Y19V+Nhi7T3j/8Aiq+Xvj7Ht1y0b/pj/wCzGiG5SOA8LHyP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9Cr6+tP9Qn0r4/0Ag6/pv/XVf/Qq+wLUYgT6UnuB1dh/qFPtU8nDCq9h/wAe6/Sp3+8K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5p5+7SCgCBV+dqRV+dqmVfnNMC4ZqAI5PlWnxN8lJMPlpIzhaAH5qROhqHdTkfrQA80g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CJ+CaiIqaQcmo8UARstJipSvFN20ARnnNM71KVphFQUROOtR7PapiKbtoAjZMim7flqX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OY8QD923414/e/8AIxr9a9h8QD9034149ej/AIqNfrWZSPcvCg/0FPoK39vy1z/hL/jx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R9alTvTIhzU6LyaAQxxnNMC9anZetIq9aBsquvymuI8Rx/vj9a711+U1xHiRcTH61Mth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APau11AA2zfSuK+HuM13d+oNs/0rgZ0GNoHEr1f1oZsnqnoKYnetDWUzZPWYFHwi2FkF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Z3hIYMgNamvRhrF+apAU/CvzQtmrXiGEfZCc1U8LlUibLCrmvTxmzb5hQBHoDMbbGKk1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H9RgS3OWFLrerW/2Y85oA0dFINlUWsjMNZuk+IIEtCM1X1fxJH5PAqRo3tLH+ir9KxfF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69K9qNimsDxXql48YwpoKO00Z0+wruYCsXxG0O/O4dfWuesJ9UmsxsDVka1b6r1bd1qA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oWcDj1rE8Uapaqc+YMg1i6Tot/PbJ+9OMVR17wtOSC8h61KLOx0vxJarCgLjpXP+NfFF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TQ/B8JtY2ZieBWV4y8L26xxkDIzVAWNH8ehbJUSMnj0rk/G/jS4YLtib73HFei+GvD9n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3FY/jvR7RYY2SEDn0oJMXRfFGr3VkipGwG0dqreKLjWpLVCVI5rv9FsY4dKiZYwPlHao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QBVIRzej2utS6dF8xAxVbxDo2pPZ/vHP3q9B8Px50qI47VU8Tp/oB470LQgyND8MzS2E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94ZWK2yzk811nh/nTIzjoKo+JvnszxTAraD4dt3sUJ5qPxDoMENk5C1s+GxnTkqLxHl7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WlxHToiFH5VZ1+xWPTpSAPyqx4aiP9mR1Lr4zpsgNMCj4Vj2aWvTrUviSPfpk/0pfC8f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obTZx7UAZngwY038a1dViDWsp9qzvB0f+gEe9bOoLizl+lUgMnwuAICD/erU1VFNhNx/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2APetW+izaTAn+GmI5jwMf3FwP8Abrp7r/j2lHtXN+DkCC4A/v1086kxSDHamkSct4RR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V2BB8mTNct4WB/tHUMDo1dWh/duDTsUcroQH9v3Qrp/JYqx3Vz+khF8QXXY10e4CM4Pai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z5rs8ERtXEJcrD4lYsyj6musGrWwiO6VB+NFhnO3a/8AFRxHNdc2AnHPFcJqWv2EGuxF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lpojP+kL0osIzteUf2tb+5FdUkeYUwcV5b4k8c2K6jbsrbue1bH/AAsqIQgJEzH2FMRp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+YV0dh/x7pj0FeSeKPHVxcRo0Vo5O4dqvWfi/XpIlEdqQMDtQI77xGVa0fParWiXMX2F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usXfiO+tZNylAauaLoGuT2iFrgrx2NID0TW5oTZSgyqBj1qhoOt2Vrp4V7hRz61y194R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wV9araD8PWurIF7huvrQB3V14v02GJwZ1OQRXO6N4xsbZJg74JbI96J/h3AlscuXIFQ+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aHIU45pgWpPiPaITsVm/CsW38ceVfXE0MLsZDnGOldnH4XsFzi3X8qyNN0aCDXLgLGAO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TmgJisnPpxXNPrXiO6v/ADDEscpGMivVP7Pj5+UViXNsia/Fgc7DQByTx+LroczrGPau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9r5+oM2X7GvbRZKOgrlfFVti+0/t++oA5+z+F8s8eZNQlP41W8RfDGGDTiXnd+R1r1az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VAf7LbJ71BZznh/4f6e1nBuUsdnerOqeCdPg064C24Pymun0KPbZW+P7lSaqn+gXAI/g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9pHpK4gUYY9q6b+y4VztjA/CqPgpT/ZfA/jNdA8RUZJxQBzPhizVNR1AY/irqlRcY5rn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vXRouAT7U7gcbcWax+OYLju0LCuyC8dK5i+48Xaf6FGrrNvFNAcn48X/R7FvS4T+ddL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cx5063PpcJ/OuhtxmFfpTAoa+P8AiTXn/XM1V8J86NB34q34g/5A95/1zNVfCPOjwemK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c8NHGo3y/wC0a6Rx8rfSua0AbdXvR70gOhfpXNz8eKIPdP8AGukfpXOXA/4qi3/3P8aj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d8Up/oqn/potdJEP3YrB8UKDaD/rotMo1bOP/Rl+lMvYs20n+7Ulm/8Ao6/SmXkgFu/I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81o/+9Ws0Y2nkfnWN4bu4IbSXfIq4buat3XiCwhifNxECPegDI0MbPEeor6lT+ldcF46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ofEV7MbhfLcLtPXPrW6PiVZJ9yCZ/wDgFACeLU2atpZx/FXQ9K8+1/xY+qz2rpaSq0b5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tf8AEM33LBYx6mgDd8Uf8gG9/wCuZ/rVHwhcH+xLb/cFYeqT+JLuwuElSJICh3+wqhon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qLQqBgBRSA9F+0e9ctoc8a+LNUyQM7e9UF8EXkv+v1SdvocVlad4StrzxJe2lxcTusSr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eizeI9Mts77yAY/2xXF+NfFun3UNoYbqKQx3CltrdBnrWpD8OtFiBJtmkPq7VleKPDum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PM6Z496LAacXxF01EA2TMQOoSq8/xDS5Vlh065ORjJWuqi0mzhGEtkA/3akkghS3m/cp9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4e8W3dhp5jg0+a5+ZvmA461qQ+K/EV1nytIRPd3xUngTM+jn2kk/9CroFtCvSkiTzaSf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K01Nrdfm25XG49/yrcbw74unyZNfSH2VKnUY+JtsD/z6N/M13bW4YHitEUeO/ETwRqQ8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5wv7vHy1oeG/hZA+kWclxqN5KXiH7vzflrrfiLGY/BeoD2FanhGIPoGnZH/Lun8qYHOf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NpCP77k1znhDw5pl14q123mtUkEO3GRXr3kAHgVwfhm2jXx14j8sf3f60Ab0GhWUKbY7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jS1SGOy2xoo+0D7oruxFgVy/jq2/0C2b0nU0Ablkh8pf92kuk/dv/u1askHlL/uii6Q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ffCz/jy1L/r7f+dd5XFfCyMeVq6f3bt/513vlCgDifF8P/E80U/9NTXYeSNua5rxcn/E4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/Z+6qAMXUY/9FuP9w/yql4IQ/wBgW/4/zrX1CP8A0W4/3D/KqPgmPHh+3/H+dAGoY64N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9a9CI61wFzx8SYB/06t/OgDtlHy1ieMkz4bv/wDrma3kHy1jeMAP+Ebv/wDrmaCkM8EY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tsuRWB4Ef/AIp2x5/5YrXSAZWgZ54yY+JTY72wrtxHg1w8j4+JZ/69hXcCTmixncw/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/XJqqeAP+RW08/8ATJau+Lz5/hvUUwf9U3QVT8BRTx+F7JJIJI5EQKVYU7FXOm2iuTuy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GurC3B6W7msa88J6tJ4lg1KK0zCibQapRuO5v7Aaz9YUf2fcj/pma0U0rU5Okap9aS78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0TepGarkGc3oR/4ltr/uCtjb7UaZ8MZ7Hyt2pt+7TbgLWwngnaPnv5W+nFRyAeXXs+Pi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bYHt+daDfDHSX1Fb+UytOowCWrVh8HaZt6N/wJqr2ZHMVZP+PCs5u1aL82FZzdq+hPNI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NSkfJilQYBoPSgCEiopOn+fepiKikXisgGL0NNPenLwDTT3oA8h8dNt8X25/6eYT/wCP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XjvxBOPFKe00P/oVexaW2+1RvUA/pVgXKKAKXbQAtFFFUAUUUUANfvVJv+Qlae+7+VXX7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n9W/9BoAv0UUUAFFFFSAhFJTqQigBFHSmwffkp6jpTLf771AFl/9UKibpUzD90KjI4oA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g0wigBGqOpWFMwKACMc1KRTYxyafQAKKWlXvSHrQBGe9HY0YyKMcGgBsf3jUx6ioY/vG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k0jDGaevemuOpoAdH9yobwfuvxqaL7pqO8/1P0oAmjGYD9KhQdanjH7g/SoUHJqQDHym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1GR8tADJh+6NOteIjRKv7o0Wo/cmkAQ/eNKepoi4Y04rQA2mIuJHNPpAOTQBNf8A/H3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/wAP41Yvv+Puf/gP8jUG35fxoKFToaguPvp9anToahn++n1qQLD9qiXvUr9qiXvQAtQr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6XK0ATTf616bj/WfSnTnErUzP3/pQBXMec1Y0w/8Saf6p/6E1R4NP0sf8S64X0x/6Ef8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RH3oegR5745k8zVY0HaIf+hNXzd+0Gv/ABNLE/8ATI/+hV9E+KG8zxRKh/hhH/oTV8+/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n/pmf50Q3KR5b4ebGu2Oe0i/zr7Ithm1i/3RXxvoo261ZH/pov8AOvsiwGbOI/7ApS3A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1YYfMKi01cwLVll+YVJIMPlplTOMLUNACxjLmk24Y0+L75oIwxoAgnHy1DyBVmYZWoGGB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tMooAlR6ljbNVA2DUsL80ATOuaZtqTOaTFADCOKYRxUjimdqAIj3qMk81KwxUZFQURmk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xRRQM5nxAv7pvxrx/Uxs19T717Jry5iavHdcUrrifWoKPafCHNgn0rpAPlNc34NOdPT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KksSIc1NH1NRR9alXvQCFbvTQcA05uhqJe9A2Nc8NXE+JmHnGu1foa4jxQpMhHrxUy2H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QnG4ZFdrPr8DQOOvFeZ+CtHMkp5rvG0HbC2T2rgZ0FfTvEUccz4qTVfErSWsgVT0qlpm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60yJLZzt7VmBieHNYuWZ9oPWtLUr69ntHGDVnwrZxbnAUVvahaxpZv8AKKpAcl4egvZI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7e0bJNbnhpQUcACr2sR4s3+lAHMeH9Dd4PvGrOreHcWzZatnw3FthqxrY/0U0Ac/o3h6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jRJCeK29BH+jGma6v7g4FSNDPD+mwi0X5AaqeKdOjMIwgrW8Pf8AHmKg8Tti2oKK2h2y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FEQ8s4UVt6GN9mM+1ZniyMJATUATaBCTYLxVTxNbYt8n1rS8LnfYKDUfiyH/AEXr3qUW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2rJ8ZRbbVT15ra8PxFbFPpWd42G2wX61QFrw58+mLx2rC8cgi2XA710PhcH+y0IrN8bA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lvQVaXSYhj+EVV8X22dKUelXvDMm7TE4/hqDxcQdOFUhFjwz82lR89qg8Vx7dMJz3qbw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/FZU6a4z39aZBP4ZO/S0HtUPiW22ac7ZpfDN1FDpybnA/Gq/ivXbQaZIDIvHvQgJPDM2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D/QJGrkfD/jKxt7UAyDrVzW/H9hJp0qq2eKok6jw3xpiVJr0ZOnSHNcTonxAhTT1CKTzR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LEx/CgDrfCZY6eQVxVjWgP7On47f41wOg+MNReyYRwn8qkvdY1m6s5hsIBHegDqPCEyp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lKhs5vmH3fWvLvDttrlxC+2QjmtafQdZlt5Q9wwBX1qkI6Hw5dwxI5aRRg+ta17rVklv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554c8HXk0Mhkum+961tv4EHlOZJ3b5fWmSVvDXi3Trd7r96OH7Vr3fxC01EcCTtXNeCv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4fvXWyeCdK8ts2wJxTQHnvh/4pW6apqQihdju9K2v+FoXcpIjs2I+lN8J+F7OLW9TH2d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t0+7Ag/CncDzDTvGmsXPiK6EdqRkelbx1PxHcjAjKAitLSLJF8W3K7QBjsK7b7MirwB0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vXviM7pmTI9a6SDwDqkq/vL1x+NdQ9ux8UAY7V1qQbV5FFwPFrn4audag826dj9a7O0+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tS+jX+3beuqhUKDRcDy/WfBenx6laKY+cjrXaWnhDT0iwIl7dRVLxHCF1SzOf4hXTRLu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v0mGzjjCIuNw7V02l2sX2SP5F+6O1ZPjiPMKezCuh0e3LWsRzxsFAGZ4hiVNPfCgVc0G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l8S24fTnyelT+H0C6cg9qAItWX/QJeP4aoeF/n07j+9WtqnNnKMfwmszwgpFk3+/QBqT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lw04/wBuuglTMTViaEuLm4Ho9AG1s4Nc/ZJ/xPrn/dFdLt4Nc/ZrjXbg+qigDW28NXO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/wBhq6gD5TXOXi/8VNb/AO41AHQAfLXKeMRi407H/PaurH3a5Txl/r9O9POoA6a2O2Mm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e1alo48rkVm+KQDpkoHpSLLmgEHTrc/7NGpKZLScZ/gNR+GiBpUBJ/h71ZvJohay/Oo+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GRpjjPSQ1vzKSuPeub8I6lbw2UwaVeJD3rXn120VT+8zz2oAo6JHjVr0Y6mujXAQgjtX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1i82xO/sBWj/wmxI+WzlP4UAS6pgeLNO/3G/nXX4+WvMNS8QXkuu2c62J8xVIVWH3q3P7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Ih/tUAX/ABwP+JVB/wBfCfzrctv9Sv0ryz4gt4il0ZjJNHEu6MjH97dWtpng7Vbi0i+1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cUAdb4hljTR77dIq4iPU1i+Ddbs4PD8G+4jJz/erN1PwKbewuJpL6afYhJUt19qi8HeD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Ygn7u7pQB1E/iiwXcBMn51yul+KLe21O6lYttY8YHWukj8NWEHS3U47nmsXw/p0J8Qai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Pl8csWYxW0j46YFZ1z4hvbu+gnS1ZZB0yMV6BHYW8O79yvPtXP6xAqarbkAKp7VIGUdS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aD1JrO1mPW2gzdyKqf7Nd9Hb8VieMuNJm+q0DRlW3h7Vp4P8AkKyYp0ng15Rm6v5pD3w2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0X+4tPe3D54oGef+G/DcN7FI0rP8rlcBjWyfBulvnfHv+pqTwyMR3n/Xetvy6AOR0nw3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JgIGHFdOljCi8Iv5Vn20G3xXLn+KFf51t7aAOL8ZJifTMcf6QtdkqZhH0rl/GkWG05vS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h/2aAMrU1P8AZl0P+mTf1rO8CA/8I7Af89TW3qkY/s66P/TFv5GszwGmfDVv9T/OgDXx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9+P70KtXXeSPSuZ08AePrwdhaj+dAHSMnyN9K4/xqm22tmPa5j/nXbFfl/CuS+ISBNIi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HVQplB9BTJ0/dSj2qe2X92PoKbKP3b0Acd8OEA0a6GORcyD/wAerq1jG6ub+Haj7Fe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64xgbqpRuQcTfWuz4iae44zbyf1rtsCuT1T/AJHfSO/7qT+tdVTsXdGD8Qot/hDURj+D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6f8A9e6fyqt42jluPDF/DBC80jpwqDNXvCNpcJoVgr27o4gQFT1Bx0osF0a2BmuH8PLj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1ruDp9//AM8X/Ksax8GatHrNzdnYEm7Zq+RhdF7Ncp8QJdumRf8AXZa7oeGNQ7mP86pa5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OS8EYVg3Smohcr2P+pX/AHRRc/6t/wDdrbg8GxxRhfPY4GMg1Yj8JWw+87NT5APIfhmc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+dd+D71r6d4F0jT3m8uAAOxY1rRaVp8PAgX8TT9mRzHlPi0Z1DSTgnE56CusAPk8Amut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A++Kqy+JdItAQLq3QjtuFL2Yuc5aeGSWKRTE5DKR0rK8IaPfwaMiyxOCGYfqa6VviZ4c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YrGuvjd4Vtt2L1ZAP+eYz/KmoJBzmgNJuz/AB9TXPP8AD3Un8VpqnnR7BGUxj3qtd/tE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ZvZKwLj9qjQ47tLMWVx9pk+6uOtDig5z05fDs4H+tU/hUd94LGqWE1vPJtWQbTivOn/a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Lpv+A1U1f45+LLeymuYvDcioqZ+bFTyofOem6J4At9Gs47aO4d441Cjd1xW0vh60C4+f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HxH8WWy3NlpcNvA/3WatVtQ+J+ogiS6t7Yexq7RsHMz2p/C+lC78+WCNn24y1WRb6bF0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TviLdeI4LKbXiiupI2E10Fp8KvEN5/x+eJbsjvhjWViYq59BSarpEOfMntkA67mUVTn8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n4SLXgOv/BMDTrqWTVr2V44y3+sIpPhj8GtIv/Ctre3jzzyvu+9IfWiw3E9ok+MPg+0J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Xv7Rng21uUiW98zI6KK52H4OeG4wf9AD/wC8azdQ+G2gWuv2Yj0yID6VpGfKFjpn/aL0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30jNUbn9oK9nB+xeHbmT0yMV1ttoFhEPltYx9EFStpkKA7YQvHYYqXVNIpHntt8avFeq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XoPjL4h3+dltDbj3FdhoFrG1sxCnr1rR+xjnmpLPF/EPij4kDWbOxS/hiNx0Iq9D4f8A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yYPaPPFbniS2x420fP8AeNdvDFsBPbNMVjRHOnZ96oGry/8AIN/GqJr3zyxq/eNK/ekT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kU11p9IRxUgVyMUwjrUrLTKAPFfii3k+IVYf34T/AOPV7B4fGNMT/fb+dePfFn/kOv7L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/wDyDU/32/nQBqqM5pcChe9LQBXvLSG9geG4j8yJuCucZp0aBBhS2P8AabNTEZpAAKdw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AiYZzVGTjUrT6t/6DWj2NZ11xeWZ/wCmmP8Ax00AaNFLto20AJTT1NOpp6mpASjsaKOx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/JT0pkH+skqALbf6kVCelTMP3QqKgBlIRT8c03FACGmbaeRSUAEXU1LUcXBNSUAFNPU0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Qjg04DApCOtAEA+9U7dBUIHz1Mw4oAcnQ/WnMODTU6fjT26GgBiDk028H7mT2qSMcmm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BNBzbD6Col71JanNsP8AdFRr1NACetMzzin+tU7g/wCl2o92/wDQTQBZmH+jv/u0lqP3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5P8Adotf+PdPpUAJ0NTFfkqLHNTH7lAFf+Oj+Olx81J/HQBNeDM+f7yKajx8tWLsfvE/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EWOGqGUfcPvVor8p+lQSjhPrUgSyj5RTFHWpJR8q0ygAUVWk/wCPhasqeTVeT/XigB90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nlhTB96gB+KdpePsN19P/ZqaDmjSmzZ3A9j/AOhUCZJF1NSN0qOLqakboKBHlXiU/wDF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1eE/tBD/AErTz/smvcvEz/8AFwHHraf+zV4l+0Gn7zTj/smlHcpHkmncahan/bWvsvTf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v8q+NbEYvLY/7a19k6Uc6Xbf9cl/lTluB1mlDNsv0q2681S0ds24+lX5OopWJGyL8lQY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iiwDYvvU4/epIx89PYc0WAilGVqBl4qy44qNl4osBVK9abt4qcp1pu3g1IFVhzTomwac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BYWSpFfNU92DUsT0AWSOKbilz8tKelAELioytTMOKZUFELLxTNtTsvFRlaAIqT+FqeRT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K5gNeQeJF264n1r2PVl/cmvIPFK41hKks9c8Ff8AIPT6CuoXoa5jwOM2CfSurVeDUFkS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ealVetAIYy5BpqrwamK8HimoOtA2QFOtcZ4nj/ffjXc461xnioYl/GplsOO5p+BEAmr0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gfAaqZxXo8kaiBvpXAzoOY09ALx61LuINaP9KradADeOfete6tx9ncD0rMDH8LRBZnFb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szw9FsmfnvWrqahrSQZ7VSAzfCoJ3/WtTWIz9jfntWd4Z2R78sOtaOsXMX2RxvHSgCt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1lc2rVlaDewxqcuKtatq9uLVvmzQBJoGDA1O1tD9mY1k6Pr9vFC3NO1TxNDJavgZqRo1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E0Z+x5rE0zxK0dqdims7xL4luZbE4U0FHWeH8fYxz6VneMWVbXqK5XSNY1I2eUBrN8UX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UAeheFruH+z1ywBpniu/t0siTIufrXFeHdL1OWzTbIQKb4l8N37237yZsZ9alFnY6J4o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FYnjTxfYvp5/eg4NU9C8CG5s0LSt0qp4q+HsMdnyxPNUBY0D4m2trp2zdnFYniv4nx3N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wv8ADvT5dPUsmag8V+BrC0szsiHWgk57QviderbKkUDEY44p+reONWvICpt2A9xXc+Ev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p6VP4o0e2trLKRqPwqkI5rw7f65JpycYqDxIutTWLhnI5r0HwvbRHS0+WqviiFBYSYG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Ogahc6em+Y/nTte8ESPYSeZMT+Ndn4UjB01PapPEKZ0+UelMDz/w98N7d7MMzMeauax4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njvXZeFY82C59aXxUANOlHtTSJOe8I+FLR9OQ+WD9a1dW0C3t7CQrCvT0qx4KO7TVHvW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tVAY3gqwhaybdGvX0rY1ewjWyn2RgfL2FZ3gpy9i2PWt7Uhiwmz/AHagVznPBsI8uTK/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Ngfwmsbwifklwf4q3rony5f901SJMTwtFugn9mrUuI/3T/7prN8KSEJdD/aradS6Nnu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+oD0eut2/I30rmPBUflXGoj/AGzXUqMqaaFc5Dw/bmLXtSz/AHq6tIwV6VgaPEf7e1H61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FHHWEYTxhcduK65yMD6VysClfF8x9RXWgIV70WA5KYkeJkI9K6hVZl+9XOXkar4iiI7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RYDltQTZrtvk966qHBXrXO6rCv9r2ze9dFGFjTqKLAct4obbqVn/vCuoiIEf5Vy3i54Vu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t6LVLQLzKvQd6YGR40iDWanPO4V0ehR/6FHz/AK4/wAY6rbG1yJcgMOlXrHxha2tpGoD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iJQNPm+lHh4g6dGfauP8TePMadP5dux+X0qLw140vZ9Mh8u1OCO4oA7vU1BtJcf3TWN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/wBaqT63qU9s+6HAKntVHwzNeS2MmBg76AO1Z8I/I6Vh6HKgvL7LDhqiazvSrkyHn3rI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8Gc/epXA7Y3UQ6uOlYcd7brrL/OOUq0mmE/eY9KyF0uIa2QSfuUXA2LnW7aAEecBgelch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anDuNjcgV2K6NbrksgbI7iucv9Ot49es08pAhU54ouBP/wAJXcSKdlq35VgeKNbu5o7Z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hWtjGit938q57xjbjyItuAPMWmBVt9S12aEYt1WqHiFNbn0ucsyoMV3WnoPIx7VneJE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Fyzm/DWl6jcaPBvuiOOxrQfw25gk824dvlPetDwpt/siCtV0BhYZHQ0XA4XwN4etpLe5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rhoNpEnERPPesvwShVL0Bh/rTXU7SUbJ7ii4HJ6fp0A1+5Xy1GR3FdOtrHEgwqflWJAg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wilOSKaYHIeJRt1/Sm6HfXUEZrm/FQxrOkn/AG66dcEUwOT+ICbvD0vs6n9a6XTn/wBC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42j36BdD0Kn/AMerTsZMWVuf9hf5VmA7XZdulXQ9Yz/KsP4YzeZoAB5wzdfrWprkobTL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X3YTRCCejsP1oKO4lHBxXKaJGYvE+pHt8proxeBi3euZs7pV8R35B6gUAdikhbrWBrp/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w3oPesfWJvM1CxYf3sUAdNCB5YrJ8SwrJpswOO1aNvI2wYXNY/iu6li06bEBbjtVEp2N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0+4tWQBWF4du3vbNbZrKdGwvVTXSDTb5+BbkfWmkO6OS8MATyal/13augjtwo5qp4V8G6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XzZDJXRp4Zum6sBV8oziunik/8AXH+tbGK0v+EGb+0vtBuBu27envWmvhVM/wCsJpco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L/r4Wupt/wDjzT/drfvvAmm38cYuF3bHDD61bTRbVIwgXgcVahcDj7v/AI85uP4ayvAW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wxj3r0f+zbKJcNsH1IpludKsM/PEPowp+zA57a5H+pc/hXMxaBqf/CbTX0dpJ5ElsF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RpEf/L7AP+Bisi4+Jvh61co2pw7x/CGyaqMLAImh6hJ/yyKj/aOKy/FXgS+8Ractujxw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f4v6HHkJJJMf9hCayNW+PWl6VAJPsN1MOwCYptRA7Cz8M3MChJJ1OOMgVO/hjd1nIz6C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nGGt9BmTI431Dc/ELxJIcx6Rge5o9wyOv0L4f2WjRSrG7jfIX/M1qJoNsvXc31NeIaH8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Qt7e2hhW3k2Yethn8bX2fM1SK3B7KOlF4mep6uPD+n795gXcP4u9SMbK24CxfjXguqad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xBJtkODt4raHw8vLjm51m5fPoxovEaTZ69Jren2wJee3jx6kVQ/4TrQhn/iZW/8A30K8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0a5cXd00m3O7zDSfD34Y6Q/hyzlmWSedhuLyNnNF4lOLPT7n4q+HrXOdQRiOy81iTfHn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4k9EWnW/gTR4OlpH+IrnLTw3plr42nCWqL+59Kd0TY2JfjrBn9zpt1IPUJXM+J/2iNS0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KmeCwr0NLC2QELAg/CuP+I1nD/wjtypjAGV7VKmBR0z4p+Ndatllg0UQxsM4NOuda+IF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rrvDlqE0a0Qf8816VpSWiv15pc5Z4z4R1Dxx4q13U7a71VYFtX2gJ3rtx4L1uT/Wa7N+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eJhj/lqteiUc4Hjfjf4fXebMS67djzZQp2k1fh+DemMQbi6ubg+7kZrqfiB/q9N/6+lr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cM/we8PJbyZt3bju9U/Avw00C20cYsEY725bnvXo0uMMKw/Bw/4lGP8Apo386x5mBF/w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/vmvOfFvhTT4Pi74ekS3RdsLdFr2vFcF4xtf+K+0U4/gbmqi2wOqi062WPiNfyrO1+0h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U3H4VtRxARH6VmeIFxot9n/nk38qsDmfhPH/AMUfacf3v/Qq7Bo+TXMfCZB/wh9p9W/9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aW0OC1hceOtLB7xmu0SACuS8Srt8f6MP+mbV2yrVGaMjxJHnSrwj/ngwrnvhUv8AxQ9o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XkB0e94/5ZGua+Eyg+CrYf8ATRx+tAHWW6/uTmuV8R3H2bxTpEXaRjzXaJCFXFcR41GP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so7SBuO1JcviJz7GmQtgVFevi3l/3TSGZvhb5tNP++38zWtsrJ8JDOmf8Db+db6oMGrK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Wikf3zXXKmLcetcr4yXHiXQz/wBNDXYFP3SigVx6/wDIN/GqJq8vOm/jVE19AecNT7xp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3egBopCOtKKD1NSBA1NxTn602gDxr4txAavM3/TFD/48a9Y0Jdts/uwP/jorzL4w2xFy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vV9KA+wR+6r/AOgigC6velpF70tAD6KKKAF20baWiqAjYdazbsf6XZ/9df8A2Vq1SuTW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P/TcCgDTwKMCl20YoAaaYepp5ph6mpAaab2NONNoAEpkH+skp6cYpkH+tkqALjD9yKhq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Cd6b/DTiOaQ9KAEPU00040h6UAJH941MvSoYxyamXpQA2o45hJI6DquM1PWXZzb9av4/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NJBwaQjg05ehpp70AQj71SuPlqMffNSv92gATofrUjfdNRJUxGRQAkY5NNvh/o830qSM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830oAbaH/AEVP+uYoQfK9JZj/AERP+uYpU+69ADe1VZrTN1by/wDPPd/48P8A61WlGRRi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P9k0lr/x7r/u08DKH6Go7Tm1T/rmpqAHgVJnjFMpw6UANxUX8dT9jUB4c0AW7z/WRf8A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VNef6yL/AK4r/M1CvSgoU9DVeXon1qcng1WlPCfWpAsSn5VqLdTpjlVqGgB6tUMh/fCn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UATT8sKYBg0+bqKQdfwoAEHBzRpo2pcL7f1pV6NRYdZvpQA4cUPKEIU9+BT6o6nDJdRI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f72O1AHmHilsfETHrZ/+zV5B+0In7vTD7GvWfFDg/EiMetn/AOzV5Z+0Iv8AoumH61K0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gP8AtrX2LpBzpFt/1yX+VfHUH+vh/wB5a+w9DO7RbU+sS/yqpAdToj/uBWo/JFYuiHEW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NjK03Z8tOX7gp4AK0AVlXElOdeaXH7ylkHJoAgccU0jipHFN28UAQkcGm7eKmK9aZUAV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HWmYoArMvNKnFSutRkYoAnD8U4GoM+9SI2RQA803FLg0lSUNZeKYVNSkcU2gCv3IpuOG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WpAY+rDMBryDxcuNWSvYtUH7g15F4yGNSQ1JZ6n4GObBPpXWL0P0rjvAZzp6fSuxQdag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XrUqigEKfumo171IR8pqNRwaBsb3NcZ4rOJOfWuywea4zxavzVMthx3LPgfVokuSM9K9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leX+AdG869OT1Neqv4dRYCfauBnQc1a+IRHdNtBq5ceIpXgfap6Umn6DCbxs8810D6Lb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zA4nS9ZvDM4VTWlPd6hNbvw2MVq6LZQC5cbB19K37m2ijtXwg6VSA4XQbe+ff94Vfv8A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Yrb0AgtIAB1q9qeRavgdqAOP0PRJJAfmNXtR8OEWrbmzWh4ZHJ+tamsJm0egDldD8Oxt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DdvHauduat+HY/3T1oX6/wChuD6VI0ZGi6TbfZiCgNU/FOmwxaeSqCtrRl/cGqniv/kH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R7DlRUPi20VLL5QK0fC6brDiofFcf+gmoAXwtAo09cVF4qhY2hq94VXOmLTfE6YsTUos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qreLY82Rz0zV7wygSxWqvjBSbE49aoB3hmLGnLis3xnGVsmz61reFlKaahPNVPG4H9mu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06P6UzxaB9gPrUnhMgaZGfameLfm09mqkIt+Ffm0lOKpeKRjTpaueDiDpC81W8UAHT5a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xOasa4hOnSmovCGwaaucVZ1y5iGnzAkcUAR+FhjT1470/wAURA6ZMSO1VfDerW6WABYd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02cbugqyQ8EIBpoPvWjrYzZTfSua8LeKLa20/bnPNSal4ztpbaYbe1AF7wQcWUgx3rd1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wfhfxcsNtLtTP0FaN34wmnhcJCTkelSQXfCK7PP5/irZv3/dvg/w1574e13UC1xsgP3u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pxHt4poDT8KHa1zn+9XQNKoyNwHFebaFBrM0lwBJt57Vrf2Jq0ki77kgUyS/4Zligvb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b7arbRo37+Pp615xpPhW5e/uw123LdjWvJ4GzExa4c/jTQg0fxDZJ4g1DM4PPrW6/i6y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HfC8SeJr5XBNdzD4asg3+p/OncdznV8WWo8UsVBbj0rfk8ZHHyW7H8KxRpMMPi7Cwr09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+qX8qAuee6j4mupddh2QEZreS/1WU/LFgVX1S2CeI7YBAB9K7S2gAXOKAueeaomry6lb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mpSxgtdke2ak1+PGpW2OBmt+NCsIoC553408PyItsWnY/OO9dJpnhWJ7dWaQscDvUXjp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ui0uMpZpz2FMo5jxJoEEOnsdm75h1rZ0bQrdrKNzCv3R1o8VLu0uT6itHRDnTYxn+EUAc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RrtliUYT0qv4BhS40SBgo6elbHjWANoF6Op8us74aKF0KAfWgDduLYfZZB/smsXwhGfI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tSLebB/hNc/4LLbZ8n/loaAOleAbDWDo0QGp3w/2q6OR8IeK57SXI1W+4/iqAN0RDNYUi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4SciueuJMeJQM/wUAb23KfhXOatEBq1q34V0O/alc1rk22/tmHrigDpFYeWK5nxi4+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2fLFcz4xuz9iX/roKoDrNOuB5AOP4ao6/KJNLuP92sqw1Y/Z1G4/dqnrGqn+zpxk/dNZ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lcXsTW484NueOxrifCWqgaXGCT1NdCupRGDlwOD1NAFHwLLulvx/01NdpuXynGec15/4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ZVB8zvXUNrlssch+0LQBnQvnxc4z/DXTNH8n3c15y3iiyg8XEmYEbeorcl8daco5mNAE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A/366UTgJ0rzDxL4ttr/AFCzlhf5YHy2fSpZfiPEIiAxNUI1/GniS1tLGa2kfLPgdfet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ZAyP8uwd68Q8TawuqTF2Y5plt47u7OFYEc7VGKAPaNav1XTJgZByhHWuN8CaotpYSIZM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iyW7g2lzyKoWeom1jYB8c5qCz19/EccZb96PzrmLXxPGNcuX8wYYDvXDyawz5/eH86ow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oA9R1j4ixWlttiOXxjI9a9Q+HEVrrPh+0vLtQ8h55NfNGn6dNqd2sfXJ6mu7Ww8R6Vp9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m2AZrWLS3A+lFhsoxwI8fhTLjUdKtEJleBB/tEV5NbeE9TnH+karOB3wawvGfwcfXLX9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mtlOJDjc9qfxloMHW9tx9GFVZviZoFvn/TVbH9zmvJvA/wAKNL0jSoXnaW9k7tM5Oa7G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7KIfVaPaLsL2ZdX46+HJLiaOCWaYp/dQ1UuvjbEQTb6bdyj1CVS0LQrRNYvwLaIYPZB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air9BWfOVaxxF58ddUW+jhttBnYv0LjFLP8AE3xndDNvpSRD/aNX9XhEetWQx1BrUSIO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z/WfHPxAij3/ALmBT+OKeq+OtQ/1+t7P9wYrf8X2+dKk/wB9a2bEZt4T/sCmpAcv/wAI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rtw2RztOKr+HPAok84z39zNz3c13mPl56Vm+Fs+Vcf8AXVqfMwKkPgPTkGWRn/3mrn28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tsPuNXpQXjpXM3w2eLbHH8UbGqTGi9F4etYx8tug/CsnxnpcB8P3C+WoAXsK6nNYfjIf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sZp6CudMg/65irksPyv+FUvDbk6Vbn1jFaUh+VqZJxXg+z+zeIdabGN82a7Qrg1zuhxh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ukKnNBnY5fxJ/wAhrRx/02P8q6xI8iuR8RZOu6OP+m5/lXaQrlaCo7mP4piL+H78f9MW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sh6Jj9a3PEEIfQ74f9MWrI+HS/8AFNWw9Af/AEKqiUzogh2Vx6qf+E9Ydjb13Qj+SuNC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qyDqRHha5L4jQZ8O3TdhtrtdmEFcx8R4gPCt4fpUR3YFvwqM6Pa/wDXJa12X5DWb4UX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a2GX5TQB594PXb418QgD+Ja7/bXD+EFH/CbeIeP4lrvMcGgDj/H8f7nTj/09LWxDyDWX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T/j4T+daMer2EC4ku4UJOPmNNgPMO41keDR/xLpR6TyD9akvvF2kwZxqVqP+BiuV8PfE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rm+QOJnPHPGTWdgPRgtcZ4qA/4THRyeu01C3xn8Pf8s5nlHqq1yvib4k2N9rmn30ETtH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JWA9dUDy6ztahD6TdLj7yEfpXm83xrvbjIs9BmPoTT/+Fj+IbyB430X5GGCcHpTHY6n4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/bb+ddcYxk14fp3iDxX9nMWiAfZd5q79p+IM4+a5RP8AgIoKOo8TL/xcHQx6xtXagYNe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YR6lqCm6bd5EoUfIO9bLeEdduB/pGuTnP90kUELQ9X1hd2k3YyOYz3riPhprumaZ4QVb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Q7gEc1zX/Cv7ps79Wum/4GawNC+Glt4igmubqeYHzm4LUCPX5fip4Yhn8n+1YXf/AGDm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1HVdLu4LlXit5CZG/uisO3+D2hQ4LBpD6mmeIfCVnpSWkcCYheQbqRSZ0kvxi0GHIRpZ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YSqfKs5pB9KuxeGdKA+Wxj/75q5FpVnbj5bSMf8AAaRRzXhr4lLZafLD9hnncMT8v1q+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aA8i+rtWf4VX/SNV4/5bGukhiwaoo47XfF2v30kM8+mx2xhbMQZu9LJf+PJ84vraEH0G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v/XVa2bbm2i/3BQB2sPzaZVI9BVy1/5BlUz90fWvoDzRnrTGPFPPGaYw+U/59aAAUp60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Tio6kcdaZg0AebfFuPeR7QH+Zr0PR+bKD/rmv/oNcJ8TE8yRx3FuT+prvdFH+gxf7i/+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hcU5OhpaAADFFFFBAUUUUALj5TWdfD57Q/8ATwtaI+6az74fNaf9fC1RZqADFMbg1JUb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O20lSAyilI60lADDUcfE7/SpDUUf/Hw/0qANCHmKmMMZp8H+q/Gmt1NAER6009KcaTFA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HFABGOTUy9KijHWpRQAVQgsPK1W5uMcSxon4qW/+Kq/SEd6AEooooAhH3zUr/dqIffNS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YyKq1ai5FAC4xmkuv+Pab/dpfWkuf+Pab/doAjsv+PZf+udEX3TTbIf6Ov8A1zqSEfu8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QME0j0ACDK1DZf8AHnH/ANcVqZPu1FYfNaR/9cVFAAvWpk+7UQGKlT7tQA09DVefODir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AWLvkwH1iA/Woe1TXXS3/wCuf9agzwaChhPBqtMflFWD3qvKMp+NAE8tvEywS/8ALWPd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jMZ/CkxUgRR9TUT/AOuH1q0owKif/XJSAfL0qJOammH61ClMB1P00ZM30pgHNSadxJMK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o+U1ZA+X8aglHBoC54z4myvxPtc97Zv/AEKvOf2gUzplg3o7CvSfGK7PiZp5He2k/nXn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h9H/APZalbgjwy35lh/3hX2D4b+bw5ZH1iX+VfH1uP3kP+9X2D4Y58M2P/XJf5GrkM6T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lY2k/wCrFa+flpElhT+7qSM5Q1CD+7p8Z+U0AGP3lLIPmNA5anMMk0AQsKAvFK9NzQA0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qKFTk1IFZkxmoW4NXnQYqpIMUgIyPlpjLxT26UY+WgCMqdlJHxVgr+7qHaRmgCYdKAOt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GxlMx1qTHBpvY0CIgOtNYfKaf0zSYypqBoxtXGLZq8g8Z/8AH8pr2LWV/wBFavHvGw23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9OdOX6V26rxXDfDs/wDEuX6V3K/dqTQFHJqVRxUSd6njoANvymmbODU4Hy0zGAakCuU4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1I+U1yHi8fLUvYEWPh4hFzXq2CYGz6V5b8Ozm6FesMAID9K4JbnQjndOT/iYSfWt9h+4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+Jk4966Bh/o7VkBi6MP9Kl+ta98MWj/SsXR3IvpR71t3ZzaP9KpAYnh5v3kn1rV1AD7K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iaQEjrWxfOhtXyw6UAZvhddpkye9a+rAGyk+lc/4fuY1eTMg61qajfQLZvl88UAQ+Gjh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65zQdZt03jNaN/r8C2r4GcCgos6Lwj1U8Rpus3+lYtl4qK7wiE1U1vxDcSWblUPSpZZv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xMAbF8+tchoevah9nbZGar6/q2qSWb/KetZMpHeeGTjT+WFReJHX7ExLjj3rj/D8Wqza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6gbB/MmP51aGzsdA1G3isF3SL+dUvFevWP2B8yDisLw/4WuLmwUmc/nSeJvBippsheUm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LC305V35xWX4x8eWMunOByBSeF/A1rLpyFmLc03xh4Is4NLdlXNAXK/hj4hRR2CqiFqs6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2UeSenpU/gTwrZjTlZogfrW54l0u0ttJlKQqPwqkSzm/DWtagbBQkZAqTWLzU5rdwVIB9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GcpKj8qu+IYEFnIwUDimZHJeGtO1KWxyGI5p2saLqAspt0pAI9a6vwoM6dnHeptfUHT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8G+GpJbDLS9609Z8NJFp9xukz8taHgfBsGJHetHXlV9OuMD+Ggk4zwp4at5LHk5+atPV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dqn8HrmxIx/FWtqiE2sox2qQON8CaVFJZyZQcN3FdXNpEKW7/KBx6Vl+CECW0q+9dHcr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MDwZbxhbsbRw9dBcwIIH+XtWJ4OwHvB/t10dyn+jyY9KAOO8JzhdRvlxnmupD5gk47Vy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/9a6xc+VJ9KAOb0NSNcuq6cplW+lcxoTZ1+6Ge1dWFwG+lAHEaZlPGl1noVrt1AZQa4vT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Wu6VNsY4qrEHG3GR4xjPbbXXwNuUGuWuv+Rsh+ldXDCQvLUWA5LWVz4htD712NtECgyw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tD3zXUwwjb6UWA57xEMXFt/v1sxuWiA+lY/iYCNrc5/jrVtyxiBHoKdgMLxv/wAeMX++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Y4+P4BXO+OZtljH/AL6/zrXsb1RZpn+4OtBZD4kfOky5PcVc0OQDTk5/hFc54n1uBNMu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PT/HNhZ2KK1ygIUd6QHS+JpBJpF0OvyGsz4fHbosP41zGt/EzS5LSeEXClmUgYrE8N/F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9PSgdj2C6uMW830Nc74av0tIbppCAqvnNcNqHxks2iIViQRXmWv/ABWuZbG8htcqJSVz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FrqCMYpQ6j0NZum3yNrF6OgY8V8p+D/HWqaGjg3DSAnua6BfipepctMrkMfepEfVQu4Y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3+r2qeJF/eADZXztefF7VZMgSsB9axZ/iHqFw5ZpiCe+eaAPrKbxRYxqf34P41zGseKr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r50HjG7ZctOx/GtCz11rkKWkJ/GgpM9yuPG1uqYV65jxB4t+0RYVsjNcF/awwfm/Wqku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He2/jOVYcA81VvfFFxdRFd3WuLj1Jc8Gp3v129amzLudDD4oudNiba/FZ8njW7mLZkP5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obis211lTkM2KfKyWzv7fxBNuY78fSrX/CRTOpUufzrz4aygJCvVi31gEEE0crJudgdY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utelaPAbpXOnUAwIBqvPdkRmmosVzYm8QysCA1UjrUxJ+Y1lCRnzT1VsVqok3LdzqsxB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n5jUc4OD1qKNCaXKCNmz1Bhjmra3byA9axrZeQK3bGIbelZPQ1iS28TyEZrbsdPyOar2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N0/eo4rK5djQ8MaYFkVxxg9a7zVYMaZYH+7cg1naNpgigXjHFbGuDGkWh/6eB/OqTuI7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G4/485v92poubf8ACorj/j0m/wB2qJRT0BgdJSr6gYasjw65/stK2IvutVGpQ0QH+2d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qayNEXOs6j/wGt0IcHigg47Xcf27Y/Q1og4HFVNdi/4n1j9DWgYcCgDD8UJu0ib2wf1r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LAqr4jTOj3H0q5pODpcByPuCtESW9uYmFZnhuJka6XI/wBYa0BeW8W4SSov1NZuka5p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YeoA6PAxXO6jB/xU2nn/AGGq1N410VM/6Yn4Vz1/4y0x9UtLhZd0UTEMRWi2GjtRFWD4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M1Rm+KOnRZ8uGZ/+A1zviL4lRXunXUCWMxMiFVJHHNYoZ6B4ZA/sKyPfylrQIzmvMtF+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BocsiooUSf3qut4z8S3J/c6QsP8A10NaCsdHo4/4qDUB/u10mBXlOm65r11rt0tpHCk+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iHi2bPmTRIPbFBFi94mTyda0d/8Ap4FdxDc2wX/XJ+YrxbXfD2t3N3YR3mqsyvKfucbf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T52qXUn1c0DWh6Nr+v6XHpl/E15EJPKcBdw9K5vwP4s0i10K3SW8jR/m/i965jWfhRpt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SzqrP8xPatL4deBNMvPD0F1dWiyzSZ6845qojZ1cvxM0C3BDXyH8a4K++KulReLVvE3z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a9Eh8G6XB9ywhHuVFcLDoNnD8U2hSBFhFvnGOKsg0YvjVBcKBDYTtjjlDWN4r+Jt3q+k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OPlkK9PrXpY0227W8X/fArmfiXp8R8J3ACBR8vQY71C0YGDpHivxmlhFBZ6XCIgoAqw1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WAehrt/DSk6Tbf8AXNa0yntVgeMaPZ+JbzWNTW2vRDdAr9okCYye2K2rfwN4nbP2nxHM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vijxKD/z1T+td0E3CgDxbxb4MvtPNiLrVri6WWZUCk9CT1rbX4OWBH7y4nk9cvitr4lJ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Sfzrs4YPMUHsRQB5sfhFokUB3Qlz/ALTZrL8G/DrR7mymkuLGN2V2Xn2OK9XnthyK5bwU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/wD6FSsBHbeCtGthiPToh/wGuJ8babBaeKfDyRQLEu5uFGBXraxbSa4Dx9b58S+Hyf8A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taAfwgcelT3NqTazHH8NacUQBNPuYs203H8JrMtI8/8Ah0n/ABKJf+u7V1hgJSud+G0e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VIRs6VQzznxdbFdf0d/RyK6iOI7TWN44UJf6S/8A02xW7E2V+ooIsQSJiM1zvgpP9Fu/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o1zvglP9GvB6TGsy7GyEJ7Vi+L4S1pb8ZIlXFdVFACprB8Xr5cdv7SpSCxq29kFjFOlj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8KintSUNAHA+G1VL/V1/6bZrpVA3N+Fc/odqy61q64/5aZroltmFTqBz/jFB/ZJPo4P6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7oqv4xQro0pPGCDUmnNusYj/ALIp6gd3Zf8AINNUz90fWrlgM6caqEcfjX0x5pG3emH7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pjD5TQBEhytSA5FRpwDUi9KkBpHWmVKehqNRnNAHnvxBGdQcdvshP6mu18MP5mj2resK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CG2SJsffgkSur8Jkf2HZe8Ef/oIoA2k6GlpF70tABRRRQQFFKBmjbQAD7pqhfj5rf/rv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NUb/AO/b/wDXeL/0OqLNQimEVKe9RnoaAI6aRTyKbUgNpCOtKRSdjQBE3Woo/wDj4f6V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/f6VAF+D/AFX4009TToOIvxpCMsaAIyKTFL3NFACYpNvBp1J2NADY+hqWo0GM1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++alf7tRD/WEVM4+SgCq9WbY5FVnFWLXpQBPVe6ikdo2RseXuY+/ymrVMkGUP5UARWYH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SSLTIEl/1iqoP51PZcwL/uCn0ANIwTTGGakxzTD1oAFHBpmnj90w9FAqRRw30pliPlko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AO7GoO9TnhSark4NQBZuz8sH/XP+tUfPOfK/4FV275ggYehFZ4X/AE9P+uTf+hLQUTAZ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YC4qOQfu6AHxjEVNTqafGMxU1ByakY1jioiM1avItm7HpGf0qgknX6gfrXzmDzzBYytK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cIc5bnX5Y6rKOavXC/LF9KqhcNX0ZyiKPmp+nD99LTV+9T7DieQUEkg+7+NQyfxVYA+X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AeS+No9njrS39Y5BXm/x9h3eHrc+k1eofEJAnizR29Q4rz346Q7/AAvGfSap6jR89W8g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kN3hfT/+uA/lXx3brtEf1r7A8IS48L6cP+mA/lVyGdPpXEYrUz8tZWmf6oVp9hSJLGfk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2U5DhTQBKjZNS44qtGeasjpQBC45puOKe1CjigBgTihRjNS4+U1HQAjiq8iZqwwppANT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YFW5F+Wq7JgUgD/lnUOPlNTH/VmoCaAGjinxv1prL8tMXjNA2WhypNRnvSxtlTRjOaBE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Kb2NQNGXq/Nq9eP+OlxMhr2HVB/or15H47X50NBaO/8Ahyf+Jcn0Fd4o+WuA+G7Z09K9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epqaOoV6mp4xwaAHZ+U00fdNOx8ppoHBqQI8/KRXI+L+EzXYbeDXJeL0zHUvYEReAtXh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IY/KIAzxXlXgPRkkvBz3r1VNCjSM8Z4rhkjdHNweItmpPtTvWpN4ql8lwIz0qvBpcI1J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E2EHSsrDOM0fX7mXUpQEI5ro7m9vJbZxgjIqlolpGmqygIOtdbPbj7M3y9qpIDg9BivJ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4027e3fLnpS6HFtu5RjHNbs4Igb6UWA47RNFlMknzHrWteaE32STcxPFaGhoFlk4rRvs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6CmXzzWzc6HCls+RnipvD0Yy9ad7Hm2fjtQUc5pGkW2X+QGpNY0yFLOTEY4FXtIQAvS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VLLMrw3ZxfZ2+QflUXiO2VbKTCCr/hxf3LU3xDGTZSVkykVPCVuo0z15qfxFbK2mycc0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d6s68n/Etl4q0JkXhWPGmKMUzxXEW0uXirHhc/8AEuH1p/iYA6VN9KolMy/CQK6WgPrT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WfCy50tcetL4rTGjzEjtQMpeCRjSlB61f8Txh9In9hVTwaA2lritHxCgGjz59KpEXM7w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1fEZ26bKcdBVHwRFjTRmrviYH+zZ8H+GqSJK3g1/M07HvWjrkS/2XPk9qyPAs+3TiGwP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6bccj7tUkIzfBq/8S9gp71p6qn/Eunyf4axvBd5DHaSBnH3vWtHWtVtRZzjzB931osSZ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8Va+oA/ZJcntXMeGNetYbaT94PvVd1HxTamCQb+1TYA8FoDHL/vV0t0B5D/SuC8KeJo4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s3Hi4NGwERPHpVJASeExia8H+1XSzZMTj2rzrw34ndbi72wH73pXRN4muGibbAenpRYC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kd66N0CwyYHavPtE1PUJNTuykWM1vmTVJY24wKLAVtHUR+ILkn0rq/Nj2E7h09a84s7L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cVsjRtQdD/pBFOwEdtcRR+MWJdR8vrXWya5aouDOo/GvMYfC7t4ww87cr61148IW65zI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UfEFlF4ngbzQeO1bo8a2WCAzH8K5m88L26eIrYBM5Heutt/DlpEpzEuaYWOP8Q+MIl1O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oI/GczqAtsx49Ky/FOmQR39jtjH3vSuss7JI4h8q9PSgLHGeJdcup1gIhIO/vW1b3eqG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HxbEFjhIAHz10thHmzjP+yKAsec+Oo9Ul04NNMI13rj161yHjLXL7Q9JEgvZMBexr0/4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dpB/WvH/AIrKT4fB9qQzyc/Ei71K6ZZLl8H3qO4vZ7pGIuHP/Aq81uLo2l2xXjmtHT/E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0B2WnyyZIZyT7mteFmCEZrhrDXt0g5/WulttSzHnIrI3VjRlLEEZqlJAzGmnUMmpEug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1nXjNCTWn9qAB7Vzmt6kELAVS1MBkuo+Xnc1RLqaOeorir/xA0mcE1WttZdT1NdKpmfU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mrlhrDW64Nctpd/JPBy3FXEkcE0chR058Rkg4qi+vSbzzWfDnvUUuAxo5Aub9prMpU9z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srTOQatyEZIFHIh3IL+4aVjzWegYk84q7JETmoFh5OKdkhCWkbCQ5NbNjbl29qo29q3U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MGl7qES/ZdgzQ0W5Oma05LF1izg1BFbSYPyn8qXPEVmVIIPap/JwOlWobSUk/KfyqUWU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ZkzW5OeKZFbH0rdGlSuPu1NFocrfwn8qXMFmZFtZZbpW5Z2hC4xWhpnhuQnLCt6HRBEO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DSdNLuDiu70nTdqDis/SrFVI4rq7G3/dnHpWN7myJ7c+WoAqXxHME0C2P/TwP50ljavN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s7W7Sm7k8rzF/d/w1rFEs9KtbiMWq7mUfL3NRzXtsIZN08Y+Xu1YGn+DYRapm5mf5e7m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ypf5e5rdEkfhzxDp9rpWZpBkHtVx/G2lumE3N9BWN4e0izl03LQggHFbsOl2CxgJAoP0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7XVLudYZpElxtVRyMVoy+PZwT5WnzMD6iqenW2PFF36bF4rpBb+36UAcDrevazq2o27W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4+9S/Y/Flz9+9hjHtXVatEEubEY6uf5VpCEY6UAeYa1pHiO00u4mvdRR4gPugZyKs6d4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7VuPuL3rqPHSf8Uve/QfzqTwzCP7Eh90WmiTmv8AhXdu3Mt1NKfdqj8OeCbO5vLgXEZl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m+GzjVL0ehrMAj8F6TEP+PVfxqhq2g2lve2SxxKoLeldiYs1geIhi/033krRDQjaZBj/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xFpsP9j3fyD/AFZ7V0jR8fjWb4jj/wCJPd/9czWSGZ3g9MeHrP8A3BW3In7tqzfByD/h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48Y8s1oBzfhuzEXinU5MfeRea7JE+RuKwtHiC67eepQV0iJw1AHL+ILMefp5x/y2ArYh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PlksPT7QorVUYQ4oAo6xH/xK7nj/AJZt/Kqvw8GPD8P1b/0KtLVI86Tc/wDXJv5VQ8Aj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KqiQdN2NcLPaLH8R1kxy1viu9rh78/8XDtR/wBMT/KrJOwEY29K5X4lp/xR997KP512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p/xRt/8A7o/nWa3YGn4VG/Q7E/8ATFP5VrlODWP4M+bw/YH/AKYp/Kt5l4NaAeaaLGU8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vQbdf3XPWuL0SMf8JxrS+qoa7xI9vFAHDfEtMaVAfS4T+ddjp3NlCe5UVy/xNTGkQ/8A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/wCPGH/dFADLgZY1yXgwbX1JP7ty/wDOuzwDXBeFpyl5q2P+fl6AOtrgviCP+J14bPf7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Fcr41Tzr/QXPVbsAUAdqkIycVJNCfs8vH8NSCExk5ptxdLHbzAkfd9ags4L4bc2N/ntd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XwLqlnYxajHLOkf+kufmNdEfFmjAH/iYwf8AfVBRgePf+PzRf+voV1kdiNg47V51478Y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kSrbXAdgvXFWn+O/h9MlVurj/cjoJO+NmCuMVy3gyDZ/aSek5rKg+O2nT/6nR75/qtZd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rfR7q68+TeAq421BR6ikW0YrnfGy4s7Y/wDTZa5+3+KOtT8ReGJEX+9I+Ki8Q+ItV1Kx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BgR6+lKwHqkMI8sZHYUG3DV5emueK5l/1igfUVQn07xLqNzMz6vJbxt0C4osB2OjWw/t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CGP78safVhXmunaNfXGoTWsuoyj5FzIPvVtJ4Cgb/X3txMfc00gE+IGr6ZHpFxELyGSQ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/wAaaBa6db+dqCLJtH7sVL4g8DaVbaVevGgaYKeWqx4K+Hei3Xh+zu5rCKe4IPLVSQHp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iOas6d/x4S1W71755RH60jL1pfWg9TQBFtxQOhp1FUWRHqabjg08jGab2NAHEfEobUtT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B5LeHdMPraxf+giue+KPFran2cfpW/4H+bwvpZ/6dIv/AEEVIHRJ0NLSJ0NLQA+iiigg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96dQAzsaz78fNB7Tx/8AodaR+6azr/iND/01j/8AQxVFmpUYb5sVKveoF/15FADytMIq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IEZHFNNPI4NMPSgCM96ZGP3pp5FMXiU1AFxeEpY+Saav3TTo+9ADfWmYqRhyaaRQAgGc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CKMVJTKfQA31pKX1pKACjsaKOxoAi/5bgf7NWnH7pfpVX/l4H+7Vt/8AVL9KAKbjrUtt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uetAFoU1/uN9KcOlI/wBxvpQBDp4/dinjq9NsP9WKcOr0AIgyTUf8ZqWPqf8APrUX8ZoA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y+69Tp0P0qDT+Z3i77GP60AK3U0i9aKF60APk+5VOU4kFXH+4aqSqPM/CoAtS82kH41Xx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rUg/0aEVXxk0AOWopv8AVmrAQYqG4H7s0hofbjMNCjDUtsv7ilA+akUin4s1NdF0zVNR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r6hIy39K4n4c/FjRviGlzaKk2lawg3z6TfrsuU91/vD/AGlrq/iCnmeFNdX+9psg/wDI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TRPiDoukyXnmWmq20MX2LWLP5Lm3bb2P93/Zav5wxLw9KrWlVvF88rSj9k9ym/c1O1sh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J5UGDIF27vfGTipa8RtvjZffCzxNa+EviXPAz3K7rDxHbDbDcpuwPOT/AJZt1y3SvaYb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OaGQbkkibcrD1zX2+X8SV8uao5h70JfDU35v6+9dUcU6aWwqfeNPsf8Aj8YUxOpp9j/x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YiHPTldHBYkPf6/41A/VqsMOv1qu/Vq6iDy/4hH/AIq7RR/sy/8AoNYXji38+3sP+u61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6B7lx+lRa3bCWBQRnawNR1GjyrVfAFjPer+6Xjd2r0vwimzQLBP7saj9KypoAXLY55r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UM3NPY4rVXkCqGnQgRir+MDFMC2ANlVw7ea47CrA/wBXTNoyaCRIm5qyH4qunU1MTxQA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TTl70ATA5BpmOacvQ0i9aAGstRtxU7CoZBigBH+5URX5alP3aYRgVNgGMn7uqhXrV8j9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iID5aYy4BqYDC01hkUDZFGcVKh61HsxSK2CaBDz0pvY05ec0YwDUDRl6oP8ARnryXx0v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e715R46HyCgtHY/DRs6eteiRj5K83+GRzYLXpMQ+SpNBq/eNWIxxUHerEdAD8ZU0gX5T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NSA1V4Ncr4tT93XWL0Nct4t/1VS9gRF8Pf8Aj9X6169tzCfpXjvgFtt+v1r2VBmH8K4p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rNW1KD5TfSspRjVzW1Iv7pselZDOV0cN/bMn1rrpUPkN9K5TSsrrcv1rrJ5D5Dc9qpAY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1uXSgQt9K57RpwuoS5I61t3dyoib5hTAqaN/r5PrV7UATBJisfSL6JbiQFxWheajD5L/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DiEO+TWvekC3f6Vy+k61HE7+lWrvxJH5EnGeKCi1pJyz1NqgzZyfSuX03xKwd9qGn6n4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x6VLLNrw8n7lqXXFH2OWuD07xHqQjfy0NU9X1zWZLWUbWwayZSPQPCsiJp5BIyDVrW7i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Xm/hmLWJ7NsOcZrVvdK1N7KTzJT0q0JnTeHNQhjsSGcDn1pfEOq2n9mzhpV6etcz4b8N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mp9c8GFtPm3TMePWqJSJfDfivTrTTgGmHX1qPxL4306XSpwHzxWB4d+H8U9mSXY/NVzV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BbigYnhPxzawadhVLc9q0dY8aR3WmTKsLdPSovAvhSzNgcxg4NdPqeh2cGlzbYV6elUi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E2ACRECrOs32pzWM2UIyK2fB1qosyMDrWprdsP7OmwB0qyTivCFvqM+nnBI5rT1TSdRa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1q+C/wB1YsDj71bWrANp83HarEeeeEPDlxLaybpj971rX1HwmTaybpWPy1q+DY1+yzf71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cf3aCTgvC3heEwSKSWw1bs3g+1MDkqc4qXwrAVWfn+Kt6dH8lselQBxvhHSoX88GMcNX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8tenpVDwtEkb3Ax/FXQPCGQjtVgcj4ZsomvbxfLH3vSuklsohG3ygcelZnh2AR397j+9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gDldCiVdVulxXSlFELD2rB0VNutXWa6EruDD2oA5Ky+XX5h7V06oPLbjtXPWkf/ABUM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WGO1AHHiDZ4vQ+q12AgDg8Vy88WzxVEc9q62JsBgaYHKavF5fiC0Oa6AA7T8xNYWvMBr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GcUAcl4oBa7sf9+unghYxDJ7VzvisFZ7I/7ddVbDNuv0FAHM+Los20fHIcc10WnrizjG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paKcZ+cVtWAaSzj4/gFHQDl/Hn/IGn+n9a8i+KKg+G/+A16748/5A0/0/rXkfxQ/5Fr8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3b/X/Gs4SEBsVsa7CPtj49ayjEBurpS0AqSaobc5yRWrpfjLylwW/Wue1OP5TWPHlScG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z0+Lxcsn8VaNh4nUkjOa8rtZWB6mul0XMh5NZukkaRkz0B9V8yE4PWsLUZPMRjVq2jLQ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EEVZnG3mFY8CizQFuRxVm80+WST5QT+FWrHRLggfIa6pKyFys6LSVVbdQBWk0eSNo5rY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kFd3p3gO3jQSyYAxnmuKUy1BnmVvBcy8LGfyq3B4duriXBjP5V6dYWenpKyIqnbTLzVL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BzmaKkcjp3hO4Ucrirn/AAjBUnJ5rfk12CMHkVjtryPOSXAH1qbzZapEtl4O88nd0rUt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U7XxbDBld4JrSj8Txzwth+aLSY/Z2J7TwnaKxAwa2bDw1ao3CDiuQtvEUkM7HJIrW0zx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ChIapnQ3mlwRLgqKzkgtkJG1apav4oMpIj5+lYKatP5pLZxVKmw5EjuLTT45G3BQFq1/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DuvF1xbwbI87jxVWa91cWhud7bevWr5GRoenx6TbjkEGrCwxRfdxXD+Ddfn1CEiViSK6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NaAWzIAeKY8mOSafb2TzPUlzp23rXJJlI0NDUT8Cu107TGKVyfhu0KEGvR9JQmMDFKAP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xiszxZAr6POp/hcGuyhtAy5rl/GMXl6Te+2K60Zmvpyg2KH/AGRRMv7th7UukDOnxf7o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5jwmubCRT2kb+ddCiARdO9YXhIf6PcL6SuP1roVX92RVgY+nD/iqZ/8ArjXRqOtc5p/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10anrQBi+I+LjTv+uhrQh5WqHiQYn07/AK6GtCD7poAx/GCZ8O32enlmneGkxodr/wBc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b7H/ADzNP8Np/wASO14/5ZrTRJYC/Max/D4xrWojsCK3QvzGsfQF/wCJ1qX1FIDpgBtN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Tf+uldQPumuY8U8ahpv/XSmho1mT92DWbraE6bcDGflNa6sggG5gPxrL1m4t/sM484Z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/wDyALP/AHK3ApPbNYfg/ULCDw/Zia6jjbZ0JrSm8VaRbkj7dGfpQBDpWR4muh/sCunA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TLHXrueWdhBIigEDOSK1z8TtIcfuY53H+6aALfisYFgf+nlK2VA2H8a871z4gxapbw/Z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NXb0NXf+Ez8RMCLfQAP996AOy1MD+yrn/rk38qxvhs3neGEY9RIw/wDHqwbq/wDGuoWk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KQxdjnHes/wbpviOXT8adf28EHmHg5anEg9axXndxcl/izawE8eSf5VoDwj4kuv+PjxE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Zc+DLm2+JdnbtqNyzPAR9qJG4e1XcVj2fOO4/OuZ+IcsLeENQBkAwmevvQPh7F/z/wB4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+CbSy8L6lOrTPIkLEeY5IpWCxp+EPEGmw+HrBXvYVYQrkbh6VdPjvRMEC/iP41zPw/8A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5pLKN3eFSSfpXZQeFdJtx+70+EY/2aoLHnWn+M9Ph8eajN5hMEsKlWVeprrG+IVoG+SC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pulW0XxUv4VgTyhaKQmOBzXorW0cDkJEij2FAWPNviN4nfUvDpWPT7iLy3STzJEwOtX7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IdCYfL3etb4oA/8ACF33/AP/AEKtLSRnTLY/9M1oEcjPrXi5+YtOgjH+09cNod14un1L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kiQM33W7ge1e4vAH6iuG8HDy/EniSP8A6ed2KAMiTRvGd1nzNRgt/wDrmua53xPpOu2h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cKkRCfcf1r2jb7VwfxUGNL0/j/l7X+dAGSPA1/cf63Xb0/8AbQ1Ivw3typM93d3J9TIe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riW2EI9qAPIvDXhKx1CfUFlViIpmVfmPSujt/BukxrhbRfc+tR+E126trsf/AE2zXSx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8f8AhvT7SxtzHCFJnXPFa0GgWcIAS2jH/AaT4mLt0iA+lwlb1nAJYUb1UGgZnR6fGg+W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W5TUNQ/366X7KADWPpS/8TW/UeoqANAHFYvi8E6JPjsyn9a6NbfJrJ8WW+NEuc/3aTAb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KsBxVuxiBsIvdRVjyBikBi6aNviSXP8AcWugmfmuft/k8Rzf7i1stktQBjeIosaVfE/8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+FbHH901V8UjboV63pGav/Dlw3hGxP8As1QHQad/x4S1W71Z03/jxlFVs817x5RH60Hq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AI8UU49KbVFjGGc02nnqabtoA4f4nDNlbf7xH6Vs/DkZ8HaT/wBeqVlfEwZsbf8A3/8A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jtJ/69UqQOjXvS0i96WgB9FFFBAq96dTV706gBF5BrO1Ti1z/wBNI/8A0Na0V71natxZ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1RZrL3qun/H5IP+ma/zP+FWF7009TQA09TSdjSGlHSpAYRxUJqZ+AagPU0AFRn/AFoq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ALC/dNOjPNMXoadGKAAikpx6U2gBQOtJTl70hoASn0yn0AN9aSl9aSgAo7GijGaAIz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+WQ+lVm/1w/3atAfux9KAKrjrRAetK4psPU0AXV6UdqRPu0tAENh/ql+rfzpy/ef603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/OnL95/rQA6Pqf8APrUX8ZqWPqf8+tRfxmgCROjfSqun/wDIQf8A56eS3/oVWl6N9Kjs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NACUooIwaTrQA5/uVVkHz1af7tVn+/UAWpB/o8VQdM1Yfm3j9qgxxQA9elRTj90amUda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2y/uKUD5qW2H7ilH3qRSMnxmvmeGdVHrYyj/AMdYVX8LEP4Z0o+tnAf/ACEtXfEq79Cv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VZvghvM8IaKT30+A/wDkNa/l7OeaNWuunOz26Xwo8s/aj+E+k+PfAN5qly8kGraNBJNa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UGuI+Efw++K3wo0G8EITW7OwmAfw/I5C3EO0Hfaydj97j/2avdPi6oPw18S/wDYPl/l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/uJ/KuvD5zUw2Vwpyh7SLk1ZhKBz/gL4haL4+0+WTTJpFuLZtl5Z3Q8u6tJP7skfb+Vd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P4w8P6fb+KPD3ieGLydb+2x2U9xF8rXMMm4FJPXs1d6BtuExX1nC+MSxsI4dy9nUW38r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46/WqUp5arsneqMn8VftR5R5l8RIseKvDzf9NG/9BqTVHAhk/wB2l+JDY13w83pK3/oN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+7UdRoynk+XGea6HRHzaDmvNZPEX70rmuq0LXc2BbPSpGem2abYh9KnrzUfG7w/p4/ey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mUV0Xg34jaT43+1rYSEzW20vGeoVvumqTA7OPmM0U23b5DThzVkiAc08jikA5p+OKAI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QA9ehpqHmlpi9aAJWqGQcVMw+WonoAafu0hHy04jC00/coAQj5KhAypqc/6uodtTYCMj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oyMCkNjSuRUBXDGrI6VE4AJoENQ4FO6g1Bv7VLGcg1A0Z+pri2evJ/HQ/dCvW9TGbV68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C0dP8MDmxWvTIvuV5j8LjmyWvTovuVJoN71YjHFQAcmrEQ4oAXHymhR8pp4GQaFXg1ID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/u66pRgVzfiuPMVT0BHO+DdYii1EY7NXr0GvqYeBnivJvBugRHUwT/ezXs9poMCQdO1c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A41Y7UJrQl8Q3JQhYz09KnGm266wflBrof7Og8s4jHT0rKwzy/TtWvn1yTCEc11Ms+oS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bxx65JhB+VdTLEphPyjpVJCPNtGtr6XUpRkjmuluNGvTCSXIp+koBqknHeumuUzB+FFg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nBc1sy+HykT7n7U/R123kg962bmMvFJWYzmtF0ONpHB5rRudBt0hckdqfosZSZ/rWheA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oml2u5xsBqxq2nQx2cpCDpTtDH72Sr2qpuspPXFSyznPD1pGyONg6+lWNW01TaSYQflU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tXdWRvscv41kykY3g+MLaOuO9bWpW6tZSD2rP8GASW0pxyDWrrAK2cmPSrQ2jP8ADEO2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E/YJx/s1W8JKzwyknPNaGuKfsU3+7/jVCSOe8JDFo6/7VaGuwg6ZP9KreEYt1o5x/FWl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7UBYx/BUZFm4HrWxrKkafN9Kz/Bq4s5PrWprPOnzf7tUiWjO8FgvZv8AJ0NamtgnT5eO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JRmtrVfm06XntWiMjm/C+82sgH96tvUAx0yXJ/hqh4QVTbzA/wB6tjVti6fKOOlUhHP+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KujuIz9mcY7Vz3giWONLnJHWugvNSgSFwXA49aCTI8Nqf34A6Gtti3lkYrnPDWqWyvcZ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zjQ5mFSBF4eRRPc4/vVuuAEOK4/SfEVhbzXB83PNXX8cWAJXfmrSAPDx3arej/arpJlC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GlnDql6VUnmth/HkcmQsJP4UWAl05gmt3HFb7dCR6V5/b+IbhtVneO3PNaR8RakwIWHF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KQnpiusjQRqScV5YL7V5dZYqNpxWo0muyI37wiiwF6/nRPEsLFgOPWuki1CDYf30f4mv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ehD3TAYrZTwTdc772Q/jQBteI9Ttk1uzZpowPrW3L4t02CIbrpM49a8w17wYP7Usw9xI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60kUF2Y/U0AN8WeN9L3Wp88Nh+1Xl+J9hFGAu9uOwrn/ABF4L0+2Fr8m47+9dPp/heyE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UAc54q+JsMunnZC7YYdqtWXxPvPskYisXb5BjirfibQbZNPbbAg+Ydq29E0qJLWMiJfu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8Z69fabIGsCgPtXlnj7Vtbn0IAx7R719IeK7ADTX4H4V498QrRRoJO2kgR833tj9ocsR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HC1uuygE471btZUMfIBrW+hqkec6voExjOFNcrJp00DnKmve1tre6jIKisTUfC0ExOFH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r6o8lgjK9RXQaJKFbFddF8PhMCQKsWvw9aN8ih1otCVOSH2QUWxNVbtQ1b58PvBBj0py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hJHfSgupg2Fikp5XP4V1OlabESBsH5U3SdJCnp0rp9IsUE3StK0vdsazUUaN3ZrYWUQT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bJYYm+bb2qxr2f7PGO1Yei2L3krPJyAO9cKMbIpaDqDW8s/nN8x6ZqKZ8s8sh4zxSy2L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3XQCghQ81asTdGWwaeU/OcVSuoTG5wxq1bxSq+MVOumSTuc1pdIXOQ6FapPK3mMa051W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HR2gYkcVPLYMSSeaOZEc4abdRiQ+YPzq1PsebMQ/KqcOnsX4FbumaY28ErmlzE85ShYx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NxE4+RefaulHh/7VHnZjHeo7Xw4BMVK5o5iOc5S5055YPMUcjmmf2nezWn2Tyzt6dK70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tpoMfnY2DP0qOdEmV4I0F4IizjBNd7ZaUAM4zS6dpflADGBXT2OmZUcVzSlcEVLKwA7V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7LRZZThV/StEeAbm+x8v6VzM2icn4ctju4HFei6dbFIh8taHh34VXMeGK/pXY2ngG4iX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cKnAFc142smOj330Br2Ow8DvuO9a82+NNvPpzR21rFuWRNrfma6EZFDRVI0y34/5ZirJ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4kitUWOSNQFApW0zX3hLSaiEPsa0TAf4R/1d7ntcP/Oul+UDGR+dcd4b0KWe0eRrp2LM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IpuZJZGP1rQCra3MQ8Yz8jH2b1/2q6ObWdMiB/0qH8643TvDtu/iW7gcN5SIAOea6ePw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600Bj+I/EOnTvZFZw22QdKRvG9vHnFpdt9I6j8TadDbPpqxxBR569q6f7GmD8o/KiwHG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y6ii065G9CA7rgCjR9Z1xNKiS10nzIgAA++uk8Q2KnRbpsdI2HFW/CX/IuWf/AFzWmiTm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pBF/vGs7T7XWpdQvPLuIo7gEeaFBwK9Mwa5WxH/FSap/wH+tMCrb6Pr0gwdTGP8AdrC17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XGotKzzbUIH3TXpArlvG4/0jS/8Ar4X+dA0ZTeCd8P72+uGPs9QXHguzS2JLzOfd+tds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ID9mPH6UDOV8MeFrG902OaWL51yK3IvDWnIOLdT9aPCQ/wCJQnvn+dbIXjpQBxsGj2w8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0966VdNhhGFiX8qzVX/isv8Ath/WuoEO6gDlfFtoosrUhQMTxf8AoVdtaxhiT9K5zxfC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/wChV09nwg+lADrmL/RZPZT/ACNct8Ll/wCJNNx/y3euunGYJB6qf61zvw5gEdhdp/du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zPVNRW6+L9hCn+rjjMZb1OK9P6V49Z/8j/pkp/5aTz/yrWmrslux7CFOTWL44iEnhPVQ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8prI8XoG8L6oP+mDfyq7CMX4bJ/xSGn+0YrqlTg1zXw3X/ikbD/rmK6pRgVJJ53D/wAl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rvm6n61wEQx8VrketkP5137dT9aCjlvieP8Aiir/AP3R/wChVf0DnRrP/rktUfieMeC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+gf8giz/AOuKfyoA0Aue1cD4VGPGvihT/wA9FNehAcV574cyPiB4mA/vIf0qWB2GK4b4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Ef8AOu92n0rifiwn/FMSN/dmQ/rSA6CxjJtYz/sirjL8lM06PNjCfVBViVcLQB514Xi/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FdesGQeK5/wvEP8AhJ9f/wCuorsFi4PFBojzv4pW3/FPoQP+Wy1uacn+ixf7i/yql8VF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Wt3TbUfZosj+Bf5UDKpU5NYGic+I9UT0Irsv7PX1NcboX/I46ypwAAlJgdKFA7VmeM7b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35Lywtov308SH/aaua8X63p1z4cvIIb+3kk28RrJkn8KgC3o8XnaVAfVFNXfsxrmtI8b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jEsiRgFM9Knb4laCo+W73/RGpAMbC+LjEB1hzW/5I9q8e8Y/FiDSPFNvqFpZXOoKY9uy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1i8g3WnhW4H++T/hQgO58UQF/D2pgEcRE/pTPhMd3giyOex/nXnGq+O/Gur6fdQL4aEE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EdaZ8PtZ8ZQ+GYodIsrR7VWYb5z83WqA9007/j2kFVM8mremf6mQVVIwzV7x5Qi96F/i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npTaC3Bpu6gsa3U02lPU0nagDjviNHvsLQ9f3w/nWr8NjnwfpftbqP1NVfHMe7TLY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2P8AxSdgPSLH6mgDqF70tIveloAKKKKCBV706mr3p1ACHoaztc40yY+hT/0IVo9jWdrn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oQqizWXvTacvem0ANI60BeKdgUdBQBE44NQ7easEZzTNtAEVRH/XVYK1AR++rICWP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j+49SxdBQAMODTKlPQ1GRQADoaSnL3pCKAEqaoamoAZ60yn+tMoAcehoQZzS0qDGaAID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VnGJatEZiOaAK7DimRj5jUxXimIPmNAE8XSnmmx9KcaAK+n/AOpX/eb+dPHV/wDeplhx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/rQAqfeP0qH+M1Mn3j9Kh/jNAEwHFNs/+Wn+8acOlNs/+Wn+9QA2UYzUSc1LN1NRxrxQ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vfhVo/cNV3HNAFjrarTCORUij/RF+tMI6UAKneklG5CKVe9DDKmoAW3/ANTQPvUQf6mg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CSwnT+9Aw/MmsLwH/wAibof/AGDoP/QFramG+2YdiGH/AI81eZyeKLXw58KvDcV3f/2Q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f8+0zRu0bf8AfS1/N+aYSpi8ZVo0vtT/AMz2qT9xMv8Ax28RWPhv4WeILi/mEMcto9vG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4mtzwTrNp4i8IaNqVjcrd21xaxssydGOMH9QRXxLZePvih8YtG8U+H9R1S11qHSLZru6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GQ/6sxqrZ54qr8Ov2t/Enw48OW+h2OkaVNptuztEkwmJUsxZufM9TX0NXhGp/Z7wtKSl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ZquoyvLY+2vHP+p0X/sL2n/oyutH+uT61wupasviXwZ4a1lI/KW9uNPvFT+6HdWx+G6u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cKQlQzCnSlvFtfkaV2lB3JpVxmqEy43VpyjiqM69a/fTwzyv4txs7aWFOP3pGR1+6a8j0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OfxdGs8RKst3C6sV9a9t+J8X7rT3x0uF5/A15j8S/DdrewW1yyjziSCcVPU0grnhXjbx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W8i1SN2GSqEKK9Fi+IGu3llbyXUOmwWu0bPKh5P1rxf4naUdMeJ2G7ccZWuu8M3N7p3h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2knJWg19mey2XirS7rQb21uIoirRlcKv3iRWX8IvDT6dfC5sWBL/ACyMP4VBOBXAais2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bd0xj/a7V6r+zjqkWsQ68ZP3dzDIitD7HvQZ2PcrdvlNTRHOapwNx/n3qeJutWZE4OCa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nU/LQAnrRRRQAw96B1FO7GmjrQBN/CKjfoae33RUbmgBG/1dR/wGnE/u6ROVNADV5Q0y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IB2PlqFxxUv8NRsMrUgMAqCY4BqyvSoJxwaAKAb56tIflNVwvz1OvAoKRV1Hm1k+leU+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v+baT6V5X41H+gPQNG98Kjm1Ar1FR8teV/Chv9HFeqxjK1BogQZzU0YxTY161Mi0kMVR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K0wGr1rD8UJm1JrfVOayPEsY+xtWTAx/BYP29PrXs0WPIA9q8b8GMovk+texwYaNfpXF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26z+NdOmDB+FYF3GBqwOK31/1P4VKGcrbpjXX4rqXTEB+lc1H8uutmukkkUwNyOlWiT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uplUGI/SuMspUTXGy4HPrXXyXlusBy46etSIxdMT/iYS896251xE3Nc9Yahbi/kw4rSu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ipKQzS/+PiXmr9zxC/0rmtN12BbmQbqu3XiKIQPgZ4osUiXQsfaJKv6mQLWUe1cfpPig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Z8T3TWsuyI9KllI0vCbAvNz3rW1UgWM/PY15V4b8Ran5s+2JuvpV3V9c1prKbEbcis2U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ZIHNbOpyo1nKcjpXk3g0a1dJMFJHNdJc6VrDWku+Uj5aExs6LwnexRQzbnA59avazqlt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rzrwx4d1K6WcG4IG71rbvfBc7WUvmXLH5fWquIm8O+KLO0hk3TqBn1qXXPHWnyWMqiYH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S6SUNKx+b1rZvPhxZQ2MjEkkDvRcCHwx44s4LOXB3c1fv/HcE1lMqxk8elVvBvg+wa1l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C1jb2E2IR930qkyWcP4d8Y3MUcvlWxPPpWjN4o1O5il/0dgNvpVnwTaxBpVdF6+ldfe2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yntVIyPNPC1/q89vc+WpHzVs3FnrtzCcuQMVreAIg4uwQMBzXX3kaLaycYIFaIR5R4f0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MfN2rWuPBeo7Cz3J6etb/hJA8937NXR3UW6Jh7UwPKfC3hmU3d2jzE811B8ERMuWcnip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OO9dSx+XgdqQHA6R4XgfULpCnArci8F2oBygqxoyk6tdfWt9V2oc+tIDgdI8P2sWvXSb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K1HRR+VZ+nBf+Ehuq6IrQByyWUUWsSqB2rUW1QjGP0qqFH9uSZ9K2ljTaKAOSjt1HiUKO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OK54qE8TLXUREMXoA5G/DLr8Hy1vgBk5FZGqo6a9BW0iNtqSDkvEFvnV7Q843V00UaiK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rxxuro4AWiyRQ9ho5nxTENkR/wBsVu2oCxr/ALorJ8VECGLj+MVsWcYeJT/sih7FGN4m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6SzHT4sD+AVQ8SIosX+taWjKTYRY6bBR9kDN8TKW0yX/AHa8j8eRbvDZ+leyeIo86ZN/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4af2WkgPmmeMebIvoarNceQpGanEm6+lBPU5rK1pjCWrUs0bfVQAeap3WuhZwN9cvc6m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152m6nrQqNx89j3nRdWWa3AyOlbVlLz1zXifh/xW0MYBau50XxSJe9YSotFe0TPRGCFR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1iJqokiBBpx1rZgFqIqUTaM0ka6W8cJbFJDfLCxArNfU127t1ZL67Es5XNJuTE6iPQlv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b+0I7cEdq5CHW3kjwjce1CXc00mCTirSbM3UNubVkJcRr171jCBrm4LOD1rR0vTZbyQr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leWsRkkiO31xW0KbZlzmBb6cuegq7Fp43DABFaklklvatJg5ArF0zWPNujEqlucVXspG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oqZdEkI3EfL617D8NPhvD4hCNcLtVhnJFdl4o+FOmaTYv5bhselS6bS1M5Hzpp+k75iC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BAB/CtS18MSifKIx59K6jTfCt3NgJAxP0rjlKw7GZaadmDGBRbaQqSE7c13+j/DfVLkf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mm/B27YbpFx9aUZBynjw0jzX+5n8KvWHhd5ZhthJ/CvftP+EVlatuldSB1rctfDuhaUcs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0n4e3d264gIHrivQdE+FUm0F1A+td0viXR7FdsKKSPQVkX3jqXefITC/SiwI1dL8C6dp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WbrxDo2jKVATI9q4e41/UdQ3Y3YPpXPahouoXz52uc1ibqx6QvxJsXfEQH4VetvGUdz3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LxnDNG35V3Nj4WmhQZjOfpQgLl14rKDau7Gexrzf4rXxubbz+23+tegy+Hbk5xFmuB+J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wyrn9a6EZlO1izbx/wC6KiuoMwuPap7F91tH/uii5P7mT6GuhQRjc57wSN2lN/10b/0K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8Pvm0p/aRv8A0I11pQbTVWGcPZMU8eXkfYxbq6/blCa5lINvjaWT1th/OuqQZXFXZEHN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8t1rehX+dZPiaLYtmP8ApstdBDEo7UWAytfj/wCJPecf8szUHg1D/wAI3af7laWvx50e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6P8A4pu0/wBypLLwSuWsU/4qTVP+A/1rr9v0rlrBM+JNUH+7/WgDc8rArmfGkGZNOOOk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/L+Fc74xjBSyP/TYf0oA0QuYhVO7jPkSfStGJcxCoriMGCT6VNijn/CMB/shP95v/AEKt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Q/5BK/7zf+hVup9xuKLAcmUx4zT/AK4f1rqok4Nc2V/4rOP/AK4f1rqYlAByR1osBzv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pH/6FXS2g/dr9B/WsHx2sLaIx80cMh/8eq/B4g0yKJS9/brwOsg96ANlelc98P8A5YtRB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j3QIRj+0onP+yc1zeheO9M0Rr0TNI/mTl18pd2Qe9ITPSsda80n0eWx8U6GZeMXEpT/d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D5GnX0w9RFXPa943e+1jS7iPSLtHgc7Y5Bt8z6GriZtHra/6s/WsrxV/yL+oD/pg38j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Lgf6P4cKD1kfNZOo+I/F15bXUMulwRQtGQ5OflGDk1ohXOh+FnPg2x+h/ma6/FeQeA7X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m0trMEqhYEt94108Ph3xdLkS67Ev0jNFiSi3HxdlH/TkP5137cE8jr614pfeDdUk8fiy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5uUXkru6V08fwqeX/j61u/n9cORRYs6P4kPFL4L1JGIyIvWp9B1Cwg0ezE13HGfJTgn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MrXSvDl7dpc3MzxRkhZZOD9aseEvh3pGoeHrGe4heSRolyd5x0osB2n/AAk+i/8AQTtv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FOnWnj7XriS6iSCdUKSMwAbHoa7K2+Hmh24+WwQn/a5ri7Tw1YTfErULJrSM20VqjKmO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+KPhyEH/AImCP/uKTXnfxb+IdhrnhWa209pjJvVg/lkAgHmvVIPBmlQ/csIR/wAAFc78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osKKoK/dUf3qmwGNpvxY/wCJdaiPR75iIlHSrMnxD1e9z5Hh+f281sV2GiW+dKteAf3S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gPFtD8U+JX8T62tlpkbSNsaSNnH7s10qah48nGVS1th6NzVnwvb4+Imvf9c4v613ElqM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RfFU+gu2oS2rxK4wEHINaWneFvEs9hD/AMVBJ9xa6Xx3aD/hGrojjlf/AEKtjQlzp0J7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GpyD994huv8AgBxXG6P8P4dQ+IWqWN1f3khSBSZBLhn+te6GAEV55oybfjFqw6f6Gv8A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oMfMkc05/wCmsxNM1T4Z6FpWnXE9vYqsqISDvNeh/Z/esrxPCU0S7OeBGakDlvDHg7SD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Go6Vsx+F7CAYjtYlH0q74RhWTw/aEf8APNa0yuM8UAeN+LLFLb4p6IqIqjym4A4r0L7E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R/ws7QP+ucld35dOwGdqMCCwm+UH5GyD9K5b4Qrnwy4x/wAtn/8AQq7W4gEkLqehBFcv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Oly4/wDHqQHZ6V/q5KrN95vrVrSfuyfSq0gw7fWvePKGA9aYD1p2OtRjjNADieKbRRQW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6mkoAwPGfzaTEP8Apsn/AKFSfDkbPDNmvorD/wAiPTvFQ32UY/6ap/6FTvAy7NGt19A/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vS0i96WgAooooIFXvTqRR1paAE7Gs7XP+QXN/wAB/wDQhWlWfrQzptx7Ln9aos11702n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UUAIajqQijbQBHgVXYfvqtkVWfiaswHJ9x6fF0H1/xpi/6t/wDPrT4vuj6/40gJGGAa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oAQDFIehpy96aeAaAG1NUIOamoAZ601etO9aavegB2Kcg60L0pYxjNAEEg/eirRH7o1W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oAiPSmD71SY4poHzUASJTjTUpxFAFaz4DD0c1OB9+obUcv8A9dKn/ib6UAMXgmm7ead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/lp/vU5ehptn1k/3qACTv9aSNeDSyd/rRH900ADD5DVaQc1aI+Q1XkHWgCdP+PIfWmkU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HFADV70dVz7UtEHNtH67KkB8H+ppB96i35ixR3pFFWWDyrf/AHmY/ma+efjDo0utfs56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Nm8YUZP+uaP/ANmr6Qvh+4j+n/s1cV8P7W3u/h7pMM6AxJhgCP4lnZ1/8eWv5yx+OeXZ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z2qXwI/PqDxN4h+FGq2GvWMa2l3d2cthd293ExDOq+W25cj+Ext/vV1Hg74XaJ4n/Zo8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DRr3elxv/wCWO2P5SP7vzH8a+0Pit8IND+MmiWuna28sLWsvmw3Fvjep27ccjpjtXmVl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qmmad4v1W1sdSjWK7h8mNhKinIB/M/nX2GH4uwNeipTnyTvqc7w8m3Zml8KtZ/tT9nHw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E+8dyq/0r3If69PrXk+kfDaD4UfCeXQLXUJtQgjv4riOaZArLunjyOPpXrI/16fWvIyi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eLbsXWT9lZlh+hqrIuc1afvULDg1+2nlHB/E0Y0mD/run86858eDGnwf79ej/E/jSID6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v/IOgP8At0y6fU8Y8b+E4/EEtqjoGj8z5s/7rYpsOj3ej6bBbuoubOIYZx95PrXclI5Y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Dd0rllKx0o5m40cXFvNFF5Zi2b0/3vWrXw5ivfDXjK/guCbG8mtoZGx904rWuvD4VfMt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w1H4h1VfF+pwSGGTT7mG1jjKfdfCjG4U4zuQ4ntGi+KhIViusJJ2bsa6qKQMoZTkV4Po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ocoeEm/xrv8ASdem08KQ/wBotT3B5AroUjLlO/VhUqtxWfZX0N9D5sEgkTOMjsfpVtW4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SHIqRelUiWKQcUwdal7Go8fNTESN90VC5xU7A7KrupxQAwn5KWJvlNNIIQ0xCQpoAsoc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/KaMcGgBmOMU0jAqQDg01hxUARVBN3qxjioJh1oAqAfNUuOKaq/Mak7GgpFK+/49pB7V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kr1O+/495PpXl3jMf8S+WgaNT4Ut+4FetRfcryH4UN+5Ar1+Ffk/CsjRD0OM1IrcUxV6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3BppagDFJtqgHB6x/Eb/AOht9K1xHk1leIIS1qwrFgcf4c8TQQX68dDivW7TxZGYVwva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qS5H8Ve0afoFrHbodvYVyS3No7HM6h4nJ1IbU71o/wDCTXBTCoaW+0y2XUVwo61vwaXb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KPOH1a+k1v5VIzW+0moyRnrVmW0ii1sYQda6hIkMXCjpVok8ptbG/fWmyWHNdQ2h3skZ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YOBXSBMRHipEcHpmgzHUGBY1vS+HPkbLHpViwbGqMK3Z03I30oSKRxGj+G4jeSAmt2bw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j0pCNRlFblxGTA/PagpHJaLo0C3UmFBrS1DToltpB5Y6elJoy4vpPrWlqC5tX+lQykcl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HY6+lbmp2kYspv3a9D2rO8LDFzP9a39SjDWc30rMo5TwLb7WuAvrXT6lB/osufSuf8A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dNqDbraVT/dpJDZzfg5cfaAP71dDqShbGY4521g+DBh7of7VdDqRDWUwP92qsI5vwiu5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022Eo/2ayPBfH2j/AHq6DWgpsZj/ALNFgOb8DqfLmH+1XS6mn+gzD/ZNcx4GfLXAB6NX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9mqSJZwvgxQ003+9XYajHiym28/LXLeEgFluOMENXWXzg2MvqVNCMTmfhyTuvM/367O9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i/h78rXoJ/jrtLmZUt5Bn+GtEBzfg5StxeAj+KunmJaN+P4a5jwlJ/pV5n+9XSyzKEYZ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MdSvQfWupKfu+nOK5HQrlYtYvtzACup/tKAoMyr09aQGZpMRXVrnmtsqSpyawLHVLeLV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D+I7MA/OPzqrAY+nxgeILjmuk8onpXF2uvWq65M4at5fFFuOmTRYCoYz/bj8dq3o4iFF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hnVSa1E8Svt+WJj+FFgIXgz4jU8V00cAXdyK4G4125OuIywmtJ9a1I7isJosA/WB/wAT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eorzPW5dZbWbftW6umarOAWmK/jSsQWvEQ/0+1OV+961tC8jih5kUfjXAeINEvftVtvuX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EpJoQWuXP40NaDQ7xPewNbRkyrw471fg1+zt4VzKD8orn/EHhiOC0QM7N8wre0/wrayW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aFGXr3iOxksZDkn8KdYeNbS1sYwqMflHarHiDw3a2+nSERik0rR7Z7CMmFT8vpRb3QMP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jjgbcwwDivKfFfi28n0CZEty2BzxXteu6TbR6bOywKGC8HFefa1Yxnw3Idi5K+lQB8sh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r0O6POO1Wr9BHrTj/aP86k1iHMAParRZ5vq8X7s1ycltukNd5rNr+7Y1yxtfmbNdUJaG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a7bw3E2K5mwt8NXe+GLPcOlTOWglE6zSoBNDjqaZqNk6YIHStzwvpEj7vkJ/CtW+0WVl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URskzh9shjwc1ky2TG6zmvQz4WupIcrAx/CqcHgHUru5G23fr/dqlNGbTKGmaXtUZFat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egaF8Idau12/ZGz9K7DSv2etdm5NsQPpRzpIdjzPQJTY3SlEDc17roccGoaMr3MaLx3F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REjW2cVa8ZeENd0bw9tht2Ugdq6KNRC5bnOnRtD1uKWC2K7yOBXNeFPg9Jp+vyTz48jd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Xnh/VfNkZsA8g11mtfGea5t9kB2NjGRXoxnE6I0z3vQfFekaLdx6cJESQjaMGvRdH8Pw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4yDXwZZa5eajrkFwJmMm8HrX2T4M8aX50S0tokzPsHNc1aoloZyps9B/4Qbw1ozkybD9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SYoUYj0Fc/YeDdZ1+fMsjY967LS/hEqAeedx968aSTJvYzW8e26qRa2w9uKpTeL9TuF/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DY/Dixsx/qwT9K2rXwrZwJgQr+VKMQ5jyFLPXr7glxmrlp8PdRvDmZ2H1r2aHTYYV4jX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AqeYs8ssvhYBy7E1pw/D+3h4IBr0NYkUGoGjVmJFHOBy9j4LtYh/qwfwrQXwzap/yzB/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4pF3M6302GAYWMD8Kn+zZ6AVY20DPrQFyv8AZDj7orxD43j7PDJx/wAsG/rXvXb3rwD9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DrnfCwNawA5rTDusoD6oKsPEGVge4rkNH8cQNptvstbiQbVH3Kvt4tnYnytPkP8Av8V3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DtsrtP7txIP1rqq878L6zqUaXgigAzMx6etbZuNdm/55oKBj8D/hLW/64D/0KuiUcV55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PC3JhByBxtzWs3h7VZB+91OT/gNWQaPimdI1s9zoP3y9T9a1/wC1bVGO6eIf8CrzzWPC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lDyAAFunvWpaeBbRB+9aWY+pc0AdFq2v2H9mzoLqJmKnADcmsrw14psrfRoo3uEVgOhP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DbNKsJDICQSfSl8N+H7CaxSeSBWkcZPFBZdl8aacmf3xb6CufTxja2euXU8cMsqyhcbR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JdU/Ksey02CPX5tsYGE9KAIj49uZc+Tps7/AFGKyNd8UX16sAk06S3EcgYFj1PpXf8A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uf8AGNurWdqCOkqmgCidc8RSfd0yNP8AeammbxRcA4igjB7da7L7PlaQQFQaVgPPdBtf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3FDD5hAyDwc81pf8ACM+JXzv1sJ9FrX8Cx/6BMfSZuPxrqaLAeXTeDbufV4orjV52lKN8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NW/1mp6hJ9ZMV0c4x4st/wDrif61ujrRYDyrxF8PrDStLuLhZbqRlI+WSdsHmtK28D6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dH40t/M0S69MZ/U1Z063BtYu/wAi0mNGNaeFbCKMKljAFHrGKTwRplobnUsxL/rh2rqF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bqWrg9phSGdSLWGP7saj8K5HxmoGs6JgAf6QO1dnXH+Nl/4mWjH/AKelpolnZxwfJWBr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W/ka6aMjy65/X1/exN/ssP0q0ZsyPhav/FJW4/6aN/6Ea7PFcX8Jp/P8MJx0lf/ANCN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qMfE2y97Q/8AoVdso4rjdVH/ABczTfe0k/nXbKOKCzB8fj/ijtU/64tVbwGP+KS0z/rk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xR+qf9cDVbwF/wAilpn/AFyX+VAHQV53afJ8X71P79gG/I16NXnJ/d/GNj/e0/H60mB3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f+KL1P8A3f611aAYrmfiOv8AxRep/wC7/WkBN4afdo1l/wBck/8AQa1Ujyh+tZfhqPbo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g1qLIEQgkdagDz7w+PK+J+tj+9AhrvHUbDXB6cfL+Kmoj+9bKa71seXQaI5T4hKf+EVv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U8OJnRbM/wDTJf5Vn/EIf8Urff7n9a1fDi50Oz/65L/6DQMtnpXndmuz4xahjvZD+dej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+Mc/vYc/99UmB6NWP4r/AOQDe/8AXM1sVkeKv+QFef8AXM1IFPwE5bwxZZ67Bn86PGPi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6hJhTwiDqxrK0/xBbeGvBa310dkUaGvlP4sfFm78eau6rBKtupwsI/hHvWsI8wm7HW2n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06FBHbSW9shZEDHk5FfTgXI4r4P8AhBP5/wAdtJ8z/lmW/wDQa+9bcZtyTTlGwJ3IGX5G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FjfD0vH/APQq6p7yAZHnAfWuH+GmtadYw6utzexQH7Y/Dvishnd6T0f6VBJ99vrVjSRx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r3TyiLHJplSY60zB5oAaelNpxBxTaAG+tJSkUlAGH4mU/YkPbzU/9Cp3gwY0yL6yf+jG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N3Ei/wDoVJ4M/wCQbF9Zf/RjUFnQL3paRe9LQAAZpQtO6UUEDlGBRQOlFABWdrH/ACDb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sf8AINuf9w1RZqr3pKcg5NIR1oASiiipIEwKMcUtFADCM1VnXFwtXMCq0o/fJSKEVf3U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/JJTlGEoGNXmlI60KKUipAaowKjfvUtRuOtAEKn5jVlehqBF+Y1OB8poAaTxTM4NKx4q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5p6mq8bdalBoAbJ94VaX/Vmqsn3hVpf9WaAGHpTV6/jTj0NNHFArkiU/FMTvUg6GgLla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1qQ/eeo7b70g/wCmlSNwzfSgZGOlKvWkXpSqeaAHdjTLT77/AFp9R23Erj3oAey5zQgx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1BKODU/Y1BL0NAEsHNrJ7EUh6GnQf8esv1WmnoaAGKMg0tvxFj0WnovBNJEMIfpQAlmc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9Wp3egB03zLEP96vGNP8AiTF8ML8+HvGNpJp+iedJ/ZniCP5raWMuxCTH/lm652/N6V7O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qGmWmqWk9tdW0N1BMu2WGeMOkg9GB61/LedYujTzfE0sVT5oSl8+uq/4J71OnJ000Q2c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zwSAMkiHIYf3lalK8mvKLr4U+Ifhtcy3/wANLoSacSXm8K6jITbyevkSHmFvrxzW94F+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SL2KfQfEtvgXGjaknlXCn1UdHX3WvFrZYnB18FL2kPxXqjZPSzNfx58vhS9OejRf+jVr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iJx4N1L1/df+jFrpR/rkr6zhb/e6Pqzmr/Ayy/eoj3qZxUJ71/RCPGOD+K3GgofSdP5m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jekq16Z8TofN8NTnujK35GvNfGg3+Hc9fnQ02XTOJhOyPnvVu0i5571j3VwYljHqa27c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NnSi9srnfiQbi08JvqNiP9KspBJx3T+L9K6NGytLIqyLtbBQ9RWUdC0ed+ENfj8XaUJZ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n1rodH8R3Hh6bymBlsehQ9U+lY/9hQaPezfYYxDHvJAFaFtOJh+9H7yuuMiXE9K0XWll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8mevsRXa6P4ih1AeW/7qfuh7/SvAoGudInNzZMV/vRdmrsdC8Rwayg2t5N0nVTwc1upI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xUqyCuK0jxK0BEVwcj+9XU21ylwgZGDD2rRMyaL6sDUirmqscmKtwtmquQSJwMHkUjwj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g7c+lK4Fd4flNVzFjNaTYK9KrlAaLgVlGAaaWqdkwDVdlwTRcBymkakXvS0gGheDUEq1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AKQX5qD1qULzSMvNBSM+/H+jv9K8v8Yj/iXzfjXqN+P3En0rzDxgP9Bm/GgaLHwob5B9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SvFvhOflH1r2u3/1Y+lRY0Q8LS9KKcBkUkhjaUUoXNKE4NVYB0fU1na4M2rVpIMVna1z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HR/xMR/vV7NYLut0+leK6FKI9UVf9qvbtMIazjPtXJLc1jsYOpoF1FfrW7BzAMelY2rp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R+4X6VmizmrsY1kGuki/1P4Vz98P+Jsv1ro4gPIHI6VaJOdjH/E5/GunkIWE/SudJVNW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RhOWHSkIwLGQnVm+tdM2djc9q5W21C3TV2+YZron1S38tvmHSgpGRp3/ACFJBW/MuIW5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FqzjcOtbc3iS3ETd+KCkV9IH/EykFamoLi3f6Vx1h4sjTUpAqE1b1HxZI8DhIz0qWUg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9quhvs/ZZRjtXlmieJr8X9xsiPX0rWvvEOrPA4EZ6Vkyjb8KMsd1cZ9a6S6Mb28pyM7a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eXAUkc107W2rvA4LnGKlMGzQ8J3EcU13uYD5q3tQvrY2co81R8vrXmfhrQdSuLm5BmIG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W7752+761VxXG+E9VtLd7jfcKBu9a19U8QafLZTKLgE7T3rhvDngcTzXCmVuvrW9L8P4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+tFwuZng7xVZWct0C+4Bq6C9+Ido8EiIhPGK5nwR4QtJbi7VhnDV23/CGWENu5CAnFUm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3luvLibg+lbD6/fyQuBC2MdxVzwZpsXn3oMS8NXWz2MS2r4iUHb2FBlc8v8ABWq6gXvQ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ptYlVspxiovA9v8A6VqA29HrtGiUQyZHatEFzzjQk1X7Tdqpwc1sjTdWcEtLgYq54aRG1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4kMbYHamFzy7RtAuZ9WvA1wQa6JfCEgALXDdKl0EBNfvhjtXUZ3np/DSC5w1p4UjOpyo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DoR/GTV+z51mUYrZePg8VaGcLYeG7ZNadOtdLH4btlHCiqMKga61dJDwDQByR06CPWQv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4T7g/KsuYL/bi5rf2DyjigDlr22jXWYwqgc1r/Z+orI1FiutRY9a6CFGegDltehUavbY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g+1YPiDCanbZHcV00JzEuPSixBy3iWIi4tjj+KuhtE/0dfoKyfEwG+A/7VbVkN1uv0pt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9jX/AHhWppi4tIyP7oqn4vQfYR/vCtDSFzZRf7ooa0KKHiePOmS9ag0XaNMj47Ve8Up/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w9EW0tMnPFFvdAqa4M6bcD/ZrzjWkB8NN9D/AFr1DWkVtPnGP4a871W0EmgMoPrWL0Gk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blBkb6t6nYvLYgYwa9KtPBEVxdSSv65rE8VaZHYqyr2NYubNbHnVl8Pr7xCdtrC7/QV1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URf7LJjj+GvZPgt428PeGIGa/gR2A7ivRdT/AGp9FsIXh0+zQseBhayc5dBqJ4R4Z/Y/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YI6ivX/DH7HDWccbTyqpHODVCw/aD8SandzGwsm2t02rXSab4v8AiBrkhPkzRrx2NTzV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X9nXSdMwZ50yOtbknwp8KWw/fTRnHuKwdO8L+NNWAeQyqG+tbkHwY8RamP3ssgz15qQF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5xE5H0pknjnwPpwKxWSOR6KK3LH9mp7rBu52z3ya6bTf2Z9HgwZcOe+a0IOHsvitp2z/i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v8T9SfPlWjAf7teuaX8G9D0oBVgU49q34PAekIMfZkI+lLnA8BHjnxHKfltXA91qC88V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Pda+i5NE06NubZB74qKfwtpd2hzbIePSmqgH58/Ef4YJqck99p0flPgsUxXjA8EaobhQ8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6aeIfhx4fuoXMjJCrsU3DgZrltH+BOiecLtHSaEZbceRXSqjNos+XfhF8C77WL+3maEk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gH4U2fh61ieSJTOowat6HN4d8NSQ2Uc0EUrjcOnOK7GDU7aW0e5hkSVCMgqaxlKTIbJr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Y9BUgAB4rj9E+IMOqz3qBRi3faea0PDfi6PWLe+YJ/qXYDn0oUWZNHRYBpy4wa8muPi/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ubF2X5zjoK6D4deMbnxTo0d1KqRswyQDmr5WTY7rdke1A46V85eL/iNr1x8T7XRLG7eO1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7V6V8OvFkvicasPtDtJbN5WMfxVHsy0d1NqdrADvuIxj1YVWtdcsruYxw3CSSf3Vavl3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sDz5DK6ybMH0mrc+DF9Pq3j+4dQ0UcdoITGT/EDTdJpXGfRdzqkNrIFZuT2FRWGtW1+W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PFN7daBrAvbo+bNNItvbRZ/Nqu+HrcXPjCWbT9QEYj/AOPq0qeUDpPEvjSPQ5ljMEkn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OsafYSWc8ZvZPKjkI+Xd71i/Exrp/FdjbQ28ksUsZdisZPSuD06fUJdX8LpqNs1tPFq8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aaajcD6cAxweTXh/7RdhDc2sTSIGIik6ivcT1NeQfHqLfp0Z/wBhx+lOO5Z5T4RUf2FB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eTx+lZ3hFc6FB/urWsw5rtjsZs5rw6u291Ff+mldJEvWuf0Fcapqa/8ATWumhTrVCOXm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6wsP1rpRwDWJqcezxLZHHWJhW3jirIMbxAuYI+/7xf61qWq/uzWfr6/uI/wDrov8AWtW1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FdNuP91qzPCWW0mH/d/qa2NbT/iWXGP7prL8GAHR4T/s/wCNBZrS8YrFtf8AkY5v9ytq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GOb/AHKAOoVRgVzHjUYsYP8ArqK6heg+lcv41/48YP8ArqKAOkiGY1p7KPLemwf6taew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ji1ux/02b+ddKvQVzXgj/j2u/wDrs3866VegoAw77jxRZ/8AXE1tD7xrFvv+Rosv+uJr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F/Ph+8/3Kn0XnTrf/rmKg8X/APIv3v8A1zqfRP8AkG2//XMUAaUQyrVznhgY17WgOm9a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4Z/5GDWv99aCDq+dorlPG2fO0g45+1rXU/aAFGcVynjW5XztJ5B/0te9BOp2cROysTXx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Ve/4SHTf+fy3/wC+6wNf8U6UFVTew5B7N9aaGyj8IePDR/6+H/8AQjXfZrxf4d/EPRfD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TrO7bFQk43muuPxb0l8+TFdP/wBsTTJI9c+Tx9pEvc28grtf4a8i1r4h21z4i0+6XTbs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Nn0roYfH2oS8W+gXbehkIWgs6bxegl8K6mv/AEwas/wH/wAinpn/AFyX+VZmra9rd5pN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RMGk8z7owea53wfrXii40C1Om2cAgVcKzHrQB6vXnN4MfF2M/wDTl/WpY28d3bH5rWD61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8e2XnXkK38luw80J8u0Hp9aTA9dU1z/xCm2eD9W/64tWcNE8RP8Ae1sL/uxCsvWvBN7c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4nQxNvj2gBqQHU+Fp/wDinNN/69o//QasXF5bAlpJ402/3jXnPhT4df2lodvPLqt+A658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NaLcf8fLXdx/vzGpsBRj1ext/ibdzyXkCwm1X594xXVN420PYR/adv8A99V59d+ANFsv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aSW7ScnJ3V3lt8P9Etj8unQt9RRYtaGN4r8XaLqnh69ghvlllaPhVPJrC0X45+HbHTba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jcxRk8gYNdd4x0zTPD/g7Wb6PT4l8i2ZvlUelcj+zqsOs/D211G7s4opbh5X6f7ZosUj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fJsr6T6RGuK1j4jz2HjyLV4tBu5xNbtCkO0hzz1x6V7atlax/djQfRa898dadEPFnhaQ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JoDHPxa8Z3ZxZ+B50HYzSYqvf+L/AIkanZ3dunhm1gEseN0033a9NjXaOKeATU2A+d9I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4jMcCWtpM8Cgtgbgaitv2dvEc5PnXlrb59Oa9m+Elt5OiamP+n6X/wBCrs/sxrSLsKx8k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FeINJu4NWWLULydUS4jT7lerW/wb8Rvn7b43v5PaM4rq/iRp/wBol0OX/nnex12ZXmtb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2GT/AI/Na1C79d0p5rk/Cvwn0/VdU1y2mlnItbkqmZOq19BgYFcB4HUDxb4kX/puDWLK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vL99qsaT/GPaoJf9Y1e0eURdzUdS460zbQAw0w9TUhWoyOtADTTacwNJigDI8UD/AIkU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4OH/ABL0/wB+b/0dJUnioY0GX/eX/wBCpfBq509P9+f/ANHPQWbwXFLtqQLRt+lADKKd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TgOKCKAG1n6wP+Jdc/7hrRqjq4zYXX/XNv5VRZqW/wA0YPqBSkdajszm3jP+yKlYdaAI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KKKMUAAGQary/wCsSrXaq8n30oKJVX5HpMfKalUZD1G3CmgBiDrSkdaI6cagYwCo3HWp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jU4HymokHzGpwPlNAFd14qErzVp14qIrzQA1BjNSA4FNAxRQA2T7wq0v+rNVZeCD71aT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tOHSm9qCCRe9SryDUKDipk70AVYP9dN/vVLJ1b6VHB/rpvrUkn8dBZBGflNCHLfSkQYU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dNRW/wDrpPr/AI1MBkGorcfv5B70ATmmetPPWmYzmgBKhccGp1HWo3HWgCSD/j1l+q0h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vqtNPQ0APC8GmIMK1SKcqaYv3XoAjtfvN9aD940WwyWpD940ALN/qI/99v6Vk+JNTl0z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2tvJKqn+JghOP0rQ1S4a00uSdIXuHi3yCGMZZ8beB71mSvD4n0KYWdyYTeWp8uXblow6k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z2r+WeIqDjnVSdRe7c9+jK1M5jwP8VtO8XaVAbxxpV+7+Q1rOcLI+3OEk+6dy1e8b/DP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zau8sHzW15E3l3Nq396OTGR/KvKbbwPqvh/RzpN3aafp/wBovfI8vUH3Wl82w+n+rZuN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+F3xQ1bUPFFp4fu/9Li+xfPHcOvnpIF+8rf8tEbH3uzGuieVzpyeJy+VuXX+v+CJT5nZ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hbS5/D91GfHXh+62xQasoCX1qOMfaFH+sA/vLz617iv+uT61Vsrlb2zt7lfuzRK4/GrC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qYrM6UJxjGS/l6+pnUj7jZdfvUJHWpT0qM96/oax5Bx/xDhL+Hb3HTaP515lrhL+HJR6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6DfL1/d15F4iuRB4buD/ANMxUvqVT6nlfipvL02Fx98SxlPruNdRZ3QkjXJ5xXl/iHxp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86OPpk13GialDdqrI3BrgkjqidMr8daC3B5qME4ozkVgaowLs5kkb3qoc+SzjrWlPEHZ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GXHNdMSGLY3eYwr8j1ptxB5c4ngbZIOcjvVOG3liZs9KsWd6ke4OMj0NMzOp0jxLFehb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9dtpWpTaaqru3wnofWvE71i+oK0B/c9celdNonjNrKVbW4JeLpk9q1jO2jIcT3Ox1BLq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HevNdK1baFlhcMh7A12ml6olyg5GfStrmTidJE+RTjg1Sik44NWEkzTuZ2Ht0Ipg5p5H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kVC8XWrKnGaawzmmBR201uKsFeKgdeaAHRng01+aIxjNNagCMLzTWXk1KOppG6mgpGZq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4wH+hTV6rqAzA/0ry7xcubOcelA0R/ChsAfWvbrZv3Q+leFfCliDg+te5WhzCPpRY0RP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UijIosMVTS7uKAvFG3inYBN9ZmsSf6O1aeys3V4827Vi0BwVlq6R6rkDOGr1/SvEuLOP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PFLqhyP4q9k0fQoFtYyRniuOZpA5vVvEEn2oEKa0bTxHOYQAhq1qul26zj5BV+0sIRCp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lql3JqKlVPWtuC7v5IQPmxVi+tY1vlwg610dpbR+QPlxxTJOE+y3kuoZJIzW/Do13JEc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GPWums1/cH6UCPN4dAlGr8setdMmgfu2yxpWTbq/41uhf3bfSmikcDaeHIjrD5Oea6j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M8VQt12a03vXU7R5J+lMpHEWGh2yapJ8gNbUulW6xsPLHT0qK241V61ZjlD9KhlI4/Qt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X0robmziEMg2L09KytIGNTnHvW3cJujk57VkUcr4Xt0F/Phe9dXPCqxvx2rB8ODbfzjH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2qEhM53wxEFurjH96uhvY9sDj1FYnh6PZeXA/wBquluUV4GB64qrEnJ+Fowl1c/Wt+8X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H4djK39z6Zro54w1pKe+00WGcX4HhAvr7/ers7iNPIbnnFcb4IBGpX+f71dtcQAwE57V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/pmoAf3q6mdD5H1Fct4UVUv9R/3q624x9mBHpVIyOT8E/JfaiP8AbrsZTuibjtXF+DWz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oyfum+laIDlvDsZXWL0e9dY8e2Nz7Vy3h98a1eD3rqmbcrDPaqsI5HRgB4ivR7V1BVAp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+JbzLgcV1BntguDOM4pWGjEswV1qTntW/jIOSa5+C7gTWXYyDpWo+r2qg/vR+dVYoylj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acGuTOt2iaxv80Vrx+JbTB/e0WAoTjGurXSqv7o1xF34htV1lHDZ5rX/AOEthCHCk0WA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njrXQRJs7iuE1TxGX1GBkiJ5rU/t25OSsBNFgGeJz/xMLXjuK6a2UeQp9q808U61qL3l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K61mWBdo2jFMg0fFCrshPo1bGmsgtlywHHc15/4hg1aaCLdLt+atjT/D2pT2qk3RAxQ9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9nZ8xfvDvT9L1W1hsY90yDj1rnPEXhG4bTDvumPI71JpXgYS2UZadjwO9DWhRqeJNZs5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azNC8SWNvpyhpQcVJqXgqCLTptxZuPWl8OeDrCXT1JjJo6AVdZ8Z2clnMEXPy1wF94lW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1r1HUfCNjDZz4iH3a4yXRrX+wpcRDjNZuOhcTw268etaSyIFI5rPvr1tZtGkI61m+NLb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qkgeaDR8gVyTibI6Pwn8N7nxAABLsDHHWvc/AX7L1ptS5v3Eijk5rnPgb4I1HX7WKcyG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N5ovhqdYJC8qpwa4k3KVjZLQk8BeBfCOh3McQihZs7ecV67pun6PFZNLb2kRUcZVRXxH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BDNFI4h89uh7V9U/BqS/TwZMdSYtIrsOfrXW6fKr3Oabszo18aaYt01pGwV0ONgHStY6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bFGTXjN5YTT3fiLWNxhjHywBfUda9U8LY1DwlZm4AYtEM5HWosESi/xGb7aYo7ctH/e7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T3uDGU4714N4o07UbbxzFLaA+T5Leu3dXt3hRTP4ZjMo/wCWdC3G9jyrVvjDd2HiSexS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Uv7flt/Chv2IkmWLccHvXkmt/C59Q8VC+htT5h43+len2vg2aDwa9gJWed0+Yk9K39w5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nt7a6W6NpGjAyKPQ16Np2qzR+BGuzcvKwiL7vasLXfgmuqQGNpAsZC7s+1dp4Y8Mvpm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Ovlgf7NHuAfP/gvxRfeJPDFmb3ziJNRlUb+DjBr07wZOZPANwkZ+eMSrgHJ74rb0/wC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W7PJsXgZNXPC/g7T/DYvDFIX898+UzcDNF0johsfOk1jqsviPQGkjlJkilUkj64r3f4f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yAtdqrHB5PXiuk1Dw3pd3cQSyRhJIfu7e1adillpiuISAW4+Y0rikeHfDfwrrtnfa8Z1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634YaNqlrJri3KbUaZiufSu9XVLa2b91EPmbBwKsxarbQO6iPBY8471ZB4w3gSdNL8SR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Me4eorq/g34UvfDelT22owFJ5GBz6V3Y1OPLqIiDnOcVGdXwwjRCXY8kirMzi9V+F8Vz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szK3qTmrHw18Cv4Uudbmmk3LdTh0H4V2V+kqMJweVjOF9az3ury5hCpFtY4NBRy+pfBu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XFxIXEqDkDdurW0H4c6boN/He2p8qf8AjOPv/WtFTqQ4+aobiK+2k/Nmq5ikyXXPBele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zZLYYXBqPQ/Dui6Vqc1xaw+TI42lj3qTw1HeGcmXIj2nOatT6VLPFtJ2jdnI61joWXJ/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+Kx9Rn0pLs3U0KPcQqJFLD14rZuIvNhdSOorMl8OC4XLOxLKFP4U0BswNvhRv7yg15d8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N/KvVIYtkSKP4VArzP40D/iWRZ45NQlqWeOeDP8AkAwfStZ+tc54V1m1tdJCSTIhVmH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WaWp/wCPyPNdkdjNkWjDb4j1Ze3ymumhHBrgdN8T2kXiDUZt5aOQKFKjOa3JPGsCIdlv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dXx/wken+nltWtj5a4vUfE7zX1nMthMdu4bSOTmtD/hIdSdf3WlyDjq5xVkF/Xv+PdP9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K8+1/WNde04sVh/eL8xb3rRjPiWeEbbmFD7CgDqtXGdMn/3WrE8En/iRQHvg/wA6yp9C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KhNp3ADt3qHwl4fu5dPdftrjDkZAoLOz61keYlvrUjHH3Kang9n/ANbf3Df8DxWddeGI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+/uzUAdMNes1UZmQYH96uc8XavZ3VnEIp1crKpIBrTh8A2Cfey31NV9c8IabZadLJGgO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MNKgH/H2lRSePNJwR9oJz/dWotN8KadJaIzwK+QOa0YvDmnQ/dtU/EUAcf4f8ZWekC6j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DPFaQ+JtoFO2zuHx6CrPhjTrWeW+8yNXKysASOnNbcenW6xHESDB/u0AcLd+M5rrVIbm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bqatHxlrz/c0dh9TV/VIkTxLpYUADLdBiui2j/IoA4LXPEPiC50i4SfT1jhZCGfd0HrT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Gsd75UQjXvXR+Lhjw7ff9cz2qXwr+80Szf8AvwqTQBnLoWtuPm1Nvzrn7PQr/Vta1O0T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kjPLnHWvSguBXJ+Gf+R814f7EdAFdPhW8vNzr1/N7F8Vl+KfAlrodrbOtxPKZZ0jJaQ8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M+KT+Vots/8Aduoz/wCPUCsXLL4eaHCuFts/7xzVHXvBelwwoyWsfySA9K7S0w0StjqA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yn0Kn/x6mhM4f4TaVaXNnqfm28bSxXsi7ivbtXosen20Y+WNB9ErhvhCP3WvDv8Ab3r0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TGkfijQcDA8xh0xXZQRAQ1x3jf5PEGhH/pviu0h/1NAFTWU36LdAf882rmfhQP8AijrI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ddpv064X1jauT+FAx4UiHpI//oRoA7CI5L1xOtDb8QdH/wCuUldnA2JH9647xCNvj7RT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PSqGt/8AIKu/+uTVfPQ1Q1v/AJBV3/1yakBk/Dv/AJFO0/4F/M106fdauY+HZ/4pO0/H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QB5x4i/5K3ov/XpJXdLdI3Tk+1eYeObt0+LXhpYztMkUiGvUbayjsxhDn60FmT4osH1v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eIo2e4rlPgnbfZPAcMP9ySQf+PGvQLv/AI9pv901x/wsh8vwtt/6bSf+hUDR1GMiuR8W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AJ7NXYbTXK+NRjUdCx/z8YqWM1hDtzzRjFWFg4PFPEApAc98PF/camD0+2Sfzrq8Cuc8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y1dEBzSQHHfEVhDZ6ex/wCfuP8AnXUxjcgNcd8XXMOkacw/5/Y/512Fp80AP+zVXAXb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+JF/2ga9I28V5/4WGPiJ4kB/upQB3Gkj52+lQSD99J9as6SMu30qCVf30n1r3LHlERHS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iiwERWoynWrG3ioytSBCVpuypiKTb70AYnjDjw/P9U/9Co8D86YP+utx/wCjTR4yH/FP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Hgb/AJBf/ba4H/kU0FnTYFGBS0UARnoaYaeehphoIFHSnL3po6U5e9AC9jWfqfOm3n/X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fqQ/4l15/wBc2/kaos0bL/j2j/3R/KpWqGx/49Yv9wfyqY0ARkU2n0z1qSBQM08LTV6U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XEiVYqGbiSP60ATxjhqjZetSRng00mgCILtNBpxpp6VBY2mEU+kIoAYq4qZfums/Srtr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H03HFXqAGsM1GRUpphoAjopfWkoAjmOFX/eq1Cf3T1Un+4v+9VuH/UvQAg6VJUYqTsaA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p92pl70AUov+PiX6ipnHBqOMf6TL9RUrjG6gCBRxRGKF6UqUATRjI/Go7cYvGFSw1FFx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pqjINPf7zU1ehoAAMVDMvBqcd6jlGVNAEkI/0Wb/AHVqEjKn6Cp4P+Pab/dWox0oARD8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jNKON1ADLNeXpoHLVJaDl6aAPnoAzfEMN9c6DqEOmOsWoPA6wOw6Ng4rxG//AOEm8IX8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0iOGCTf5qxeXzIJGHRt2drfdbK/SvbLjX4rC48q7ikih+XZef8st3oT/AA/8Cp2s6VHr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b3S7TLEcNj/ZNfzzxJXq4DM6ntad4S6nt0FzUzzaf4s6JrGoHw/4g0+OW0vIIUTzE82L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+Ybg3/s1RWvgGCO/j8S+CHtdRsGi/d2dxKQ0LiPyx5Mn/fOVb/vqneMvhgbbxfba/YWj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bjdKjCZWZiP4kb73+y3zV4/8PvFGoeH9H1GXRNQktJY9QjTy7j95bPlpAOnRtuP7rf3h9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Iw7q5dO380X8P3br1/Ql3g9T6I+H9nLpGhnSLlt91p8nlO/98MN4b/x7H/Aa6deorzzw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t9J1e1fTtRkSP9/1t5GbIA3jpyG616Mo5FRlFGph86p+0jy3Km702XG6VEe9St0qPHWv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J5mj3a+sbV454zsfO8K3aD/ni38q9v1mDzLGdfVGryHxMP8AiSXS4/5Ymgo+EdTW/M0V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9O+H91daAgS9U7ZDWZp+ki58Y2wwGXeM5r0LxJpywXQRUHHSuaokbUzstN1e3uEKxTCY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IzIrEN6V5naaf9nuVu4LloJ1OSmflNbV548gjjBul8vbwX/hNcdjp6Gwty0MhY9KsxXi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wFh1pkMhjaqRibs0AHI6Gs+e0AO8Dg1ftrkTx4PWnBBgqehqhGDJGYyWXtQRFPsk6Sir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l9Ce1NAVdJ8UXPh7xG1opLRTc7Sa9e0LxMlzEro+yRexrx59PWfUluWGWUcGtmKV4pEe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9C6H4iW4ULIefWumhkV1yDmvBNA8SFGCyNg+teiaN4mKgAtuWqTIcT0FJPlNRK/zGs6y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ImDE1ZmTg4ozSZpMirEJtqJ1qcHNMcdaCSuB6U1h1qbbUbjrQBB0NFB6mkoApX3+rb6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r0+9GY2+leY+KR/o92KC0Z3ww4mYe9e42PMI+grwv4Zt/pLD3r3Ww/1A+lBoiyvAqROh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op2OKRR1pxHFSA09Ko6mB9natAiqOpL/AKO30pPYDjtJfGoH/er2jRHzYx89q8YsABq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X/QY/pXnz3NIbFPWf9aPrWnaLmBfpWbrIxIPrWpZDNuv0rNGhiakdl8n1rpbY7oR9K5j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SWJBhX5u1WiTIuo8ain1ro4W2w49qwb4ot8h3DrW2k8axffHSlYRhTnbqy+5rd/gb6Vz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yDGa2RqVuAw8wdKvoJGNnGtLXUuD5Jx6VxVxq1tFrCnfXQjX4TEcHNSykUooiNSJxWmy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Av22jNSXHiSZY22oelZMtC6YuNXmFbsy4t25rzCz8TX51ibZEevpWjceItYeFgIW/KoR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yM4ro5WVIWBIrx3QrrWZNXuNjHJrp4rTXJ875CBQhnQaFOi6hOCw61v3F3CqMDIo49a8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5h55BzWvJ4Tv5FYvct09aYrlrRdWtba+uy0ygZ9a0pvFNg0Miidc49a890vwTLc6hdI1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arAjs0rHj1oHcZ4Y8R2kGq3rGUEZrpZfG1kYWxIDxXE+E/CdsdVvI3ya69/BlikDYj5x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GccWp6gY4WPzVuTeNriSF9tu3T0qh4P0qJtYv0eIY3eldvLo9uIGVY1HHpVIzPL/AAr4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zy1diNf1hgcW9VfB9kia7eptGM13L2sSqwxzVok8t0W91iTXbwiPBrozHrTjO4rRoKg+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F+7qxHlVlYanN4huszkEitz/AIRi+YZa7NXdPjI8T3Jx2rq0iLjoOlMDzy20Cb+1GQ3J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gJMzGtCDcviRlPpXTqCAeBQB57ZeF0h1pUZifl711EPhKAAEjNQP/wAjIg/2a6iNflHN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Drluvlit+30iCNMiMflVTXU/4nttzW4kX7vrQM5LVII01GzwoHzeldDFbLuJ2isrW4Nt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GGH5aAOT8XwBpbcheki109vATGmKxvFEa/uT1/eLXQ2pHlLigRz/AIstibE/7wre0ZAL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TjNi31Fauj/8ecf+7TAp+Jo1/sx/YUaAv+hRc/w0/wAS4/syT6Unh7BsIv8AdrQkXWAP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Bqj4S/5BEfPetLV0B02Yf7P+NUfCCZ0lPrQBa1NM2so/wBmvOXX/iTXP+83869M1Jc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6/8AEmuf99v51EloaxZ4LqXhCfxBrUyxIWw3YV3fhX4UC6tGhuY/u+or0H4RaBb3mo3L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f32gCzS5khXGOwFeHWqtOx6VOF0bHwt8LW/h3Ro0TaMHtXdTpBeafcxM6jK4615bps+r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t1LLWvs7NJGw+lZU31Lsdt4G0TSLdo7RFGUYnNd3aaRYWdhNEpwrknFcJ8P/AA9etMbi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R5XYAnArs5jglrJmKV0xla12LgVbkv7SytUSNBtHHFQzeEkNxIwdgTVmPwzF9mCOxLet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4lQlV8zHcU/U9UewhCwplT2Aq1Z+HLdJVfJ3CtWTToHADKCBUmJgDUS8KFU+fvUj6tcL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NNgjfcFH0qVbZFBIUflVKcVuTY5+S4u7mKVVXGQKoWFrqVuwwP4811whAYnA5oTYsmKn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zIS3rVS30u7LsWb0rtp2TY/FUE288UXOiC0Mq00WdpSS/aro0By5O+tC2IyauCgl6GTH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Ho0IznmrgU+tSKhpkXKo06Je1As0Xooq1imk8UXYrgUDLg/3SKiSIKycdAKnXvRt5FF2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Pem4oAQAAYFLjinU00FjCoxSUpNITQAV5h8dtO+3+HYu373/ANlNen1wHxh/5F2L/rr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E+ZfCvhGwuLebzozL87d/eukg8I6ZD92yT6mq/gvi3u/9mZh+tdLkV3LYo5TStOt4PEt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FdT9mjA+4PyrGtIgPE1x7xKa6PbgdaqwjB1O3X+0rHAHDn+VbRXisvUv+Qjaf7/9K1V6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SJP94fzqW0/1A/3RUXivjSJP94fzqWz/ANSv0FADsHFUfA5zptyOv75q0sCqHgrmG/Hp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C548YWf+4a6TFc3d/wDI42f+4aAOmPQ1k+JeNFn/AN2tXIwawfGc/l+HrrHtQBe0gf8A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rlU9I/5B8H+4P5VcoA5/w0uLvVP+viugROcVzXhqX/TNU/6+K6COXLUAc5rqiPxBpTf7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rmfE77dW0k5/5amunVv3Y+lAGL4oj36Ffr/0xb+Rpvgw7vDOnEHP7lad4nuIbfQr955B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189eEPj2+vaxpXhbRf8AR4IYj515/fx2FAH09XL6Hb/Z/Hesyf8APSGM1g219qQz5t/N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u7a3mltZpBdFNjz/AMW2gD1q4uorSB5pnWKJRksxwBXnPxJ8RWOt6BD9hl8+MzRuJAOC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e+Ozq91ZnWbx9Gkk2+WGIGa+vfh2MfBjQ88/8S+Hr9Fq+WyuB7zp/wDx5w/7g/lVfVh/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NOH+hQ/7gqDVwf7OuP8AcNSjJs4r4R/67xEP+n9zXoteb/Cu43ahrw/6bj+VejCmUcF8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8ArtYP8AU1xXxBx9q0k5HF4tdTHqltBHgzx/nQBfnX/RHH+zXF/C5seHXT+5NKP/AB6u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x338CsRjG8VwXgLxFpumaPcx3F/BC32qUhXkwcZoA9GUntXKeJR/xWuhH2lH6U9PiT4c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Tmua8R+PtDutf0e9iujJDA8hdlU+mBSYHpOaoa0M6Xef9cmribj416LFblkS6mP+zARW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poodD1ScupXeIjgUgOv+FTH/AIROL/ro/wD6Ea68Nx1rwjwb8ZF0PRmsrXw7qOqvHK5L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XmtcfGPxRdk/ZfAt0qHoZ5Qp/lQBN46h3fFzwkfZ/wCteu+QFHDH8a+ZfEnjLxZf+MND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5G5itkY5Ejd8V3n9vfEafgWltF9RQWeuEda5T4cj/iQS4/5+ZP/AEKuRx8Qpgc3dtFn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G8iu1sdahtrdLlk2qn8XegaPaSvJ4rg/iDN5ereGh/0/gVz9z4C8ZXhPm+M5YgeoiGK5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oyXfiO7vjPeLCpLfdz3Ge9SxnuzTwxA75kX6uKjj1jToyd17bj6yivJ1+Dts6kTaxqE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g1oaP85uZvdpjSA6bwZ4l0vT/wC1UudSgjP2lmXfIBuHtW1N8R/DFv8A6zWLZf8AgdeY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6pqhu7Z5jaz+Wnzfw10kPwz8PiYk6YhTtu5pLQDD+LHxS8NapotlFZakLl47uNyEQ5Az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G4bVFWSaU7BykR5rl/iV4Q0rTPD8EtnYw2x+1RKXUdQTyK9B0rQLFLWLyreJQsYx8tMD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J0fUrn6QVwui/Ei9j8a6re2/h+8le4QboH+VlxXtEdhGnAVV+i1xmkgj4mah/wBcBVID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oJV/fSfWrOlffb6VBL/rpK948ojI6UYp2OlIRQA3HFRkVKehphFZAR4ppXg1IVppXg0A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+9kB/WqPw8uN9neR/wBy+uF/9BP/ALNWh4r48Oah/wBc6y/hzxFqX/X/AC/+gR0Fnag0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GnnoaYaCBR0py96aOlOAxmgAPSqeoj/iX3X/XNv5VcIyDVW/GbG5/65t/KqLJ9I/5B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Wj1NVdJH/Ettf+uSfyq0etACYpuKdTfWpIFUcVJio1PFSdaAEPSoZMF0+v8AjUxqGT76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jNMPenR9DTD1oAYRTT0NPIzSbagsjo7UuKSgCK3hEIYDvU2KSPqalxxQBA9Mp796Z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i/71W4f9S9VZxhB/vVah/wBS9ACCpOxqNak7UAPT7tTL3qFOlTL3oArxj/SZfqKkkH3q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UknegCoKVKXHBpIxg0ATw/5/Wok/4/jUsP8An9aiXi+oAnf7zU1ehpzj5jTVHBoAWmOP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QBJb/wDHtN/u1Cv3RU1v/wAe03+7USjpQA4CkPGaUnFIeaAGWp+/SDncaW36tQoxuoAZ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/wBnnzdJm+yf37OT5rZ/+A/wf8Brapx4BrhxeAw+YUnSxMbxNFUlDY52y8TR/afsd/C2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93N/1zk+6386xvFnww0zxBLdXVso0vVbhdstxAgCXHXHmp0cdfQ12r2kN/byQzxRzRN9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aRe6Tk6XJ9otx/y53Tkgf9c3+8v/AALctfkWZ8C1sHL6zktS3907qeK0tNaHhmr+D9R8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M6T/AGe1rHeWmWjVihG4/wASfwsN2Ry3zVvfs1anfX/h3WhcXM1zi5j2GVt6p8v/ACzP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NfttRd7O4iazv8Ye1uOH/wCA9mX3FJpvhTSfDt7qV1p9kLJ9QYSTiL5VaRf4sf3mry8r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xlPlnda2NajTh7rN88io9vWpKMV+9HkGRqK5gnH+y1ePeJF/4lFz/wBcmr2bUR+5m/3T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5/65tQao+VdCJTxfb/8AXTFeo+IbESXKOR1rzHTV2eL7b/rvXr2sqCsR96467sbUzn/7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ENhHNbvHsHXoa9Cgt/MFZWu6NH5CTIPnDc1yJ3Onocj4aujbQiAcAV0Yno+IWo6NoHi3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Xlmm27H/ACzOOtPufD97Y2wurWRNU05uVng54962SMrl+wlwRV4z4Ncrp2tRSybA351v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mBc3LMuDisy9sihJWrIYofap1YSKQaEKxzYZ4X+YYqx9sQrycGrOoWnmEkVmS2hRTmqE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Gu60rUGhRfmrzKynMMtdZp+obk61YHpml62FdRFL8/dSa7Sw1iJ0UM2JK8G/tExXIaN9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kjLG7Yf1pp2JcUz2WG6DDrmpw+RXB6V4hIABbctdRY6klwvDVomYuLRqI1OJyDUMbZqT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lqB+9AERqM9TUhHFNxzQBWuFyjV5j4qX93eCvVJl+Q15h4qT5bygs5/4ZnF84969308/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X/kJOP8Aar3rTx+4X6UGly0DgGnxt8ppgWnovBoC45H607fTUTOad5fFSFxC9VNRf/Rn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i/cNSC556mrxxagQByGr1PRPEDGyj2g9K81h0yBtTOVz81ew6Bo8AsIzsHSuCa1NYbHP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eTV+z1W8a2XCHpVrXbCOPbhB1rU0y3UWq/KOlZmhw2tXl+9zH8p610Nib9oVPPSp9ZhU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xVRbL8o6VcUScFqUN819HyRzW7Bp928Yy56VY1coLyPgda27YK0Q47UCPPtR0mUatHmQ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B4tzOelVdXh/4msZx3rp7YgQ49qfQSOBvdAjXWF5zXRw6NEsXTNVtRhxqqGtyFMp1qWUj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draOlQeSflHSq5TbqHWtJuIzz2rJlo4zTrKNdblAUflXRvaARN8q9PSsfT0B1ySuhlU+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OxpHrdwAorsAMqflwK5fQoguuzfWuxdf3RNCBnPaQoOqzAetb00ZVGye1c/o0u3WZhjv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knH+HwP7Zuh711UsW6GQZ7Vy+hrt126HvXXnBifjtQM4jwxB5ev3oJrrZ1PlNj0rktB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wK66TiJue1UiGcp4YjC61f8ArurrnG2JzXIeHMnxDejP8Vdi4wrVSIOO8KSf8VHeg9zX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uE8MkDxXeDtmu9l5BrQDivD67fE17mu1XiLnvXH6QNvii7z0rrPOBXFNCOXsuPE1x9K6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a/J4omJ6YrpXuEA9qpAc3tx4rI9q6dE+Uk1yX2lB4o3FhjbXTfb4PIOXA/GnYDAmwvie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uLmvbceIYXMo6etdL/btkicyiiwGPrqj+27U+9bqKRFXK6xrlm2rWreaDzWwfE1qqEBs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JbI/7ddAn+qH4Vw3ibxLGZLPCk/OK2B4oARQI2PHpQkA/wATRDyYzuz+8WtyxI8gYGa4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iFLQ/wCsHWrVt4k1doP3dtiqsBv+JebB+O4q9pJ/0WP/AHRXnfiHVtfmsZP3e3kda0dF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K0WA67xJIv8AZU3HameHbiMadFyPu1xniHTdabS59132qTwto2pPpkW+6J4pknZ6reRC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Wd4P1CH+yl/eL19azNQ8OTvZT752PyVV8GeFwdLGZWPPr9aAOs1TV7WO1l3TLnHTNeRr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m/jb+dekX3g+2Ns7uWYgZxmvL4PCljcWd+zQHO9v50mXE7L4D6imoTXxH96vZxArdq8V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8v8AtV7zBEpGcV83XXvM9ei9B+mWyqQfT2rp4YA8D1jWMa8iui0yDeuCepFFPYH1N/w7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rVZskmm28Qgt1A9KVR8lVdnB1IMYJp4HFN9acOlUmyh8XBqfdVdDgmplPFaK5gGaevSo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CMcVB/FUr96gJ+arAZO3JFVBw1WpyMGqpPSg6obFi3++auAHPWqELYz61dR/lBqkYzJh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oxQYiGmE81JwfemkigAU4p1Npy9KChhNNHFOY02mA7dTSeDRSGixY09KbSmkosA4HA/C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Ho/+uw/rXeE4Brz34xN/xT0fP/LZf61tBFRPAfCDbZdRT0nNdKHrlPCzY1HVF9JjXTK3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I8U4H8cP8q6UfMOn61xkl6kHi22BdVzGw5NdIus2q9Z0HHc1pYgqa1xdWh9JVrZxXFeK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NexqVlUtg9Bmr48faMf+YjGfpSKLHjI/8SK4Pp/jU9ic26f7ormvFPjvSm0G9jil8+Qr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xv0iKxSOC1vLqRVAykJoA9QrP8Ff6rUP+vmSuLtvitLqCf6Pol4fqhFYdh8UdZ03Urix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3mMGOODQB7hXM3h/4qy0P+wa43/hOvHM2fL8PxR/78tZ2tan4zgvrXUmtrUOP3arv659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nPGz/wDFPXXPp/OsayuvFc8IMkUQfHOKw/FvhvxX4h024jbUYLWHHzDbk0Aej6RKf7O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5pryLTvD3jDUNIili8QeT/wCpU8CeKZhmfxbMrf7C0AdX4bvl/tLWVPANx8vtXU25jPJ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uo23ifVtO/tqeX/Vv58n3ua68fD92P7zVLlvo9AEnj3UobbU9H/eAfviOtaWufEfw94c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4lQcKX5NeSfGeHQfBugQyXV7JJdecMR7ssa+TfFfiGbxZfNLho4s/LHk4Apgel/G39oL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nMbbSUYg+WcGX6n0rnf2dYJIfiRCZOnltj8q4mOyNtb88mvRf2e+fiTYfRv5UWEfUXg7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axyxm1fy381cZPtWD8QviT4d8Dalp+m6vdmG51E4iVULZ5wa9FW1hhB8mERD2Fcz4q8F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3p9vd3VsQYpJlyU+lAHy/wDtD2UQhBA6SZr6B8Bzn/hQ+lSR8stgm36g/wD1q8Q/aDt/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9t+EQ3/AjSx1xZH+tdD2Qzr9D1L4gXVjHsW1ii2gVP8AYviBLndqlug9lrs/DR8zRbU9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iQeKeH/DOuyeINVhg1h7eXevnvGMbq67/hANVkB8zxBdn6GrHhr/AJHvXv8AtnXd+XQB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tYg99PdPLIqAu33eTyPet63+FelRR7TJdP8AWStLxwNthE3TbKp/Wt+A7oAf9mgDmYPh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fV2JrmfBXgPR7uLUWvbJZW+1Pt/OvUwv7iuT8Ff8xL/r6agB9r4G0O2/1emRceq1heLd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MQIluXKkAe1egJ1rlPG//IW0A/8ATz/Sgdi+NGtFOfs0P/fIqrq7QW2lXirEigI3Rfat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9stzYzoRndGR+lAjzr9no/aPB1/L/f1GX+leomGuH+EFnHYaNdwRABfPLYH0Fd/UPQDz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fg+b/nnf/0r0H1rkvHtuHuvD8uOY79f1FdhtqeYsqsvzmuS+Ha/utX/AOv167Jk+Y1y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xevSuNHRTda4L4oriPQD6alH/WvQpkBJrhPisuLLRm9L+KmM67ZuU0kEOGPFTWy5U5qd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V/yHfEw/6eh/KuuEfTiuR8C/8h3xN/19j+VdxGmcUAcX8U12+EW9po//AEKuu0o5tISP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i2uzwbcH0lj/APQq6TQju0u2PrGv8qALxUeYPSuEsMJ8UL0f3rYfzrv1XgmvPlynxWlH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77STl3+lRyf6+T60/SP9Y/0pkn+uk+te+eUBPAppo9KQnmgApMUtITSAbik2jBpaM1m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qf/AFyNZngUYTUMf8/h/wDRcda/i5d3hjUv+uRrM8DD5NQ/6/D/AOi46Czq8H1owfW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+tBAq9KeBimL0qShAJiq92v+hz/AO4as1Bcj/RJ/wDcNaoBdK/5Bln/ANcU/wDQaskV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/wCuK/8AoNW8cUAMpDS0EcVADAeTTxTMU8dKAENRP95frUp6VFJ2qQJ4+hpKWPoaSgAx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K00pUu2kK8UAQgYNTUzHNS4FAFdlzUZGKsFaiZevFAEOKTtTyOtJjigCG4+5+NWof9S9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qIfuX+lADF5WlpF6GlxU2AenQ1YSoIuc1OlFgIk/4+JPoKlk6mo0H+kSfQVK/U0gINvy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FqjQcmgCWP7rVD/y9D6VNH91qh/5eh9KALLDkUg+6ac/UU0fdNABTX+4adTX+4aAEtf+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otB/o0/+7Q/egBhNOTkn6UxhyKeg5P0oAZbf61hSsMZpLcfvmp7jrQAg6UdjQOlFUAzT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i6fhRZcJN9aROhrMop6xotprVv5V3EsqjkHoyn1UjkGse20/UtGnNuLs6rpj97r/j4i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+9zXRnvUY+9WFXCUa8o1Jx1Q1KysWaKRelL2NaEGbqR/dyf7prx/WB5mlTj/eH869d1A/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23aZcY/2v5mg0ufLMf7rxantP/7NXr18hkgB968hk48WD/r4/wDZq9oaHfYg1yYlG1Jk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NuLbzUhTH/LVat6cn7uSpYIg11Cv/TRa4Eb30Lviv4Z6b4517To9QthNHBapgke1Zw+B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Jap9qsD8zaTenIx6K1etOB/wkcf/AF7L/wChV1nl8DiuiJhc+UfEfhqDUZWY2smh60v3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vXOx393o8nkX8LJ2Dnofxr6/1Tw7Y6xCYru2jnQ9nXNcZrfwXt7uPbAfPtz1t5uSP91q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SdAVYMKuRy8VJ4o+EWq+FZpLmyDzWwOTC33lrmLPxEomaGXMcg4KvwRQVc6F33ZqpNHv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YKCpqhGBNEY2JFOi1GSIYFaE0AYnvUa2KkHirAbaXkk5rTjtpGGaykQ2rZArRttTwMNQ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/JId0Vdlpmvqrb4ZNw/u5rzzT7hSrN95axb2/wBQ02+a4tGJBP3DTWgmrn0hpesrcIAT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5rxbw54xjulVWby5h2PevQdF8QLIArtzWiZhKJ1R6mq8rYpI7xJBwwNQzSA1ZkSod1OI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aAIpR8h+leaeKk/4+R616bKPlNec+Ko/muPpQUch8Nh/xNZB/tf1r3uwH7lfpXgXw6bb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p7ZgX6UFltR1p696jVutOU9aAJY+pp9RxnrUlSAVWv8A/j3b6VZqtfD/AEd/pSA4q2b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afD+P7Pi+grxdFA1PHuK9o8OR7tPj57VxT3N4bFXxCowPrVzTgPsi/Sq/iRNsYPvU+nc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zNb4eM+9btnzap9KxddTHln3rYsyotUyR0FWiTF1sYu4/rW9YA+Sv0rD1zYLiIlh1rcs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UJCMXV3/AOJnH9a6K2I8oH2rmdZntxfI3mDr61qRa3aRxgGQUdBIq6oAdTjxWtCMR1zG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781ZbxdaqvympZSJmUnUq2HRfJP0rgZvG0SalwpJqW4+ITg7UhJrJlo0NPITXpPTNdLL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vje8/tlzHbH8qty+N9XdiFtWwTjpUIZ0mkkpr03Peuv8xdhBcYrx61vNXk1iQoOTW5BD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ijo7Boo9am+YCuga8gVCPMA/GvMrTTtUm1KUGQhqunwrq0uWNywH1pkmlp2pW0GvXJaZ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05IyDcJnHrXkVj4PurrX7mNrps/Wt8fDSRcs1w5/GgBdP8VafB4lvWM64+tb03j/AExY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8C28vii7jdmbHvXcR/DPThDllJNWiWc/o/jWyj1y8aMsSTXSnx2jRkrGx/Csbw54ctI/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6V3raBZLHhYF/KrRB5hoXjGRfEt2yW7E59K7X/hMr2SP5bQ5+lZWj6bDH4sukESgfSu1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SrRJ59Z65qUuv3Oy2wSK2xf6y64EZFS2iLH4tmQDjFdYIoyKoR5lIusy66wD7WK1sR6R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7Mn/AAl4T1WuuW2Qjg0IDyUeG75fEahrpuVrqo/Cty0QBuWI+tT3UOPE8XP8NdSiBEUZ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i1i3Dyk5HrXQx+DoyuSxP40/WMDW7SumhUGKmBwuqeGLeG+tMjPNb6eHLdBkIDVbxHxf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ujAz2oA4vxRYQQvaYiXhx2rprayiKKfJXoO1ZPi235tjno4robWP92nP8IoA5PxrAv2F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MhUWkXA+5Wd4wiDWK+0i1vadH/ocX+5VEnO+MowNJnwB92tPw4n/ABKrf/cWqnjGPOk3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Okwc/wAK0AVPEcROk3P+41M8Frt0SD/dFaOvxA6Tc/7hqr4UTbo0H+6aALWoLmzm/wB0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HB7Of51s3Q3Wsv8AumsPwD/x4zD0kP8AOgDpLtd0EoPp/WvMrdQF1Nf+mrV6fMAYpfpX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/TRqTLRpfBf/AJC98O26vdoANhrwj4Lkf2xfDP8AFXvNuMocc14VWPNJnq0di7Zw4cEd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kPQcmsTSbUyuOOlddZxi3h2fxGoUeVEzlZaGhuHrTScLTQ3HWmu3BquU5BMjmlB4qs0n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hC6KLAOO9PD8daqed70omxzmnYixaSQ5PFTxHisxNThDY3ipn1OBBzMgz6miw7Fstkmq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viaxiVy13EuPVxWLcfEDR7dzvv4R/wADFPlYcp0s0mVPFQuSFBrz7Ufjd4ZtJXQ6pCSP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+GIFwb5Wx6Gq5Gbx2PZISN31q2MsvBr5+n/as8K2rIvnlifSoJv2t9CTcIkkb8KagzKV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Ypkc4PavlHXf21rXT7Rnh0qdsEDJFUD+2BrN2gaz0GT5gCMij2bM7I+wDNGkhOeKglu4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9/8AtPePrmCRoNGKdcEisJfjZ8VNcsg0dqsatxR7NhZH3L/a0H98fnQdXgAP7xfzr4Lb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40eax9Cn+Jvia4vI7nW5YhA+w4bFP2bCyP0Bk8SWked1xEuPVxVOXx1pEH+s1G2X/toP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fjWewm83xBOcj/noa828IfDjWtc1aW3v9eu3mD42ljVwphY/R6/+MHhbTs+frVqmOv7w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BdNj3y65AR0GGBr5Kj+BMTD97qU7/Vq5fxv8HrHTLO2OS4Fwo5o5AsfYdx+1x4EiB26j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+234N04MVWeUDui15Fp3wj0COAH7KjH6VZvvhhoP2CcfY0z5bdqXKFjqP+G9tKvwfsei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fj7rnxQxZWGmPYoTu86Yms74feC9Mh8PxbLVM59K7O10mC2GI4lTHoKuA1oeeeETrV7r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bBnKjqa7AeFtRn/12pSn6Gs/wtpv2Tx1rL9BIqmvQFjxXQiTyzVvh8q+JLNm1G4dWRix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4fWA/wBY9zN/vPW1ri7NY0w+rMD+VasWVrVEHnXjrwRplh4eeaG3PmCReSc/xV1mkeEN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OR1K1W+Ioz4RvD3yv/oVdFpHOl25/wCma0FGfqWhWv2KVUgRRtxwtc98MdMij0V1CL8s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N88Tj2rk/hk+7Trxf7t1IP8Ax6shnU/Y1HRRXInj4gf9u39a7nsa4a4/d/EiJf71pn9T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F4tjzZ2jf3bmP/0Kum8sZNYfimHdp0ftPGf/AB6sQNtDgGmt/qZPpTl6GkI/dSD2oAyv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3v8A0KtJOHBrL8NHbpEQ+v8A6Ea1DwhOenegDB09BF441SToXhj/AErmvit8ZdO8CWMk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xqeh964f4vfHdPD2oXdjobiW7dDHJcZyVNfOd/d3Wt3MlzeStLI5ySxzVoCHxR4r1Txr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ljkKTwo9qoR26rjip0hCdqk24FbIRTuh+6IFdx+zyMfEvTs9yw/SuKk+YMK7b4CfuviZ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GZ9oY+WqV6vy1pKvyA1TvV+WkiUfMH7QsH/Eol46c/8Aj1eq/BAbvgbp4Ha3kH/jxrzX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/wDn+OvSvgF83wUtAf8AnlL/AOhGq6GsT2jwdz4dsP8ArktbG3OaxPBRz4csD28oV0CD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jyviFqi9N0MbV3oHFcFbAj4m33p9lT/0I131UBynjsY0mQ+jL/OtzTxusoj/ALIrH+IQ2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51uaQN2lxH/ZqLgWMfuK5HwqPJn1RR0+0tXX/wDLGuM8PPjWNZj7Lc/zqho6RD84rlvi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XqfzrqQMSCuY+Iwxa6U/pex/zqC0jVk5/Ko85Rh7GpSvy9O1RIMhvpUIRy3wttzDYXY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965jwCAsV8nHyy/0/wDrV0v2iL/nqn/fQqmSziviLe+RDpH/AGEIv5129ecfFfULaSz0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t2DnvXSjxto0Wd+qW3/fwVJRv4rh/h03+ka2O3216luPij4eimZW1a3GPRxXH+DfiZ4e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R+bds6bVJyvrSGj1mTJJriPiuP8AiTace4vof51HL8aPDQzsnnl90hY1yvjj4m6drmkw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G7eZCQMA81Yz2CHiGgE5rzsfGSFo9sGgaq3uYqlh+K+ryD/RvCl5Kvq420Aa/g63Efiv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+YrtkiC4rw/SPG/iKLxXrjWGhrPPIIzLBK+NtdF/wmHxElzs0Wxh/wCurk0AbHxkGPA9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dD4YGdHsveFf5V5J45ufHOoeFb3+1U06KyyGbyWO4c8Yq94e0/x5qOi2hi1yC0g8sBR5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OvOrmUR/FaPpzaf+zVnf8Id4xlz5viuTn+5EorjtT+G95P8AEKxtJ9evpmlti3nqwVgA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l3+lRyf6+T60/SRiR/pTJuJ5PrXvnlAeAKaTzSelBoAM0lFHakAhPWm0UVAFLWTnRb4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fh4MWVwO/nZ/8hR1ta02NJvP+uT/AMqx/AwKWk//AF1GP+/MdIs6wUUy33876moAZTfW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pUlMUcU8UIBV6EVBdD/RJ/8AcNWKguebaYeqEVqgF0of8Syz/wCuK/8AoNWscVV0nnS7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44oAbTSKdSHpUARgc1IvSm4p46UARt0NUbW4a7hjdvky+Kvt3qtMu3y8f36kC7GMAim+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ADaKKR22IzHoKCxaO1RwTCeNZF5RhkGpKAGAZNPpop1ADcUxh1qWmN3oAgI60mOKeR1p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U/WrMS/uWqCf7p+tWYh+6b6UAQpyDSjkUid6cvegB8fGanj4FQRjmp16GgCNBm4f6CpZ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9BUr9TUAQgYVqjHBNS/wtUajJNAEqD5Gqv8A8vQ/3asKfkaq/wDy9D/doAtsOn0pABtN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0ANpG+6aWkb7poAW0/1Mo9qjPU1JZ8pIPaoz1oAaakjHWmYqROCfpQBHb/61qc4xmm23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AykPQ0vWjGasBtsMbxSJ1NLbcs9AGGNQUNfvTF71I461GDimthMsJSkZBpEHy5pexrER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+ya8eD+dp9wD6t/M17HrK77ST6V4xH8tlcfV/wCZoRR8xaiPK8Vf9vH/ALNXuWnoJtM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S1dM+KP8At4/9nr3DR/l0rHp/jXPidjakRwJ5Ub+5otn/ANOi/wB9akk/1XHrVe34vo/9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kAfXwf8Ap3H/AKFXVqK462Mn9uw8/wDLoa7Hpb5710RMUP8ALBp2RXnA8cahp/xIi0mW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OSKoSZLPaw3sRSeMSDHfrXmHj34D6V4sjea2YWN52eMYNenxvxT8+9BaZ8b+IPBviPwb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DxJCMiqtpqsUi43YP909a+x77Tor2JlkRZFPZhmvNfE/wZ0jWy8kEAtbjqHi45oJbPEY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TitfxD8O9W8POxWNpoh/Eo5rno53VikgKkdiKoY82+7NVpbUg8VpRkHNEiirLKNneNbk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lj96oXLKCQOtRRO3OaALUTujZQkEdxXV+H/E0kDKk547NXILcBBSNqiqDjrQKx7ppHiZN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9QhuBwwz6V83ad4quNPb7xK13nh3xjHegYfD+laKRm4pnrwfHSpoph3rltK18SAK7fjW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WhkX5H+Q1wPiwDbOfau1LHYea4rxONyT/SgRwvgD5daf617zpx/cL9K8E8EfJrjfWved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eTTt1IBml20APjfk1JvqKNeTUmypAXfVe9f9w30qcrxUF5HmBvpSA86m1QJqZIB+9Xq/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AHpXmhsI21L7vevXfDenQ/YY/lHSuKe5vDYzPEer3MkIwp606w1C+FqmFPStbXrWNYVw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sa/KOlQaHHa5d37rH161qWv29rVOT0q9r0QVI+B1rVsI91qnA6VUSTiNbtr1p4ssetb2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z0qxr0H72LGOta+nwt5I7cUxHEapojteJmQ9a2YPCylFZnNTarCBeJ9a6GCIG3H0qegk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tGMHJrYh8L2m3lM0uox41SP0rZX5VFSykcfJ4es01QDyxW2PDVkAG8oflUcwzqgNbe7K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ZWsWvsgjX8q6c6ZAEyI1/KsJ4APEROOprquNmKhDOU0u0jh12QYFdUYxyAABXN26bfET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ITZzNkqDW5hnmt0IQpB5FYVtsj8RS+tdGrhlxtpk3OK0qML4pueK6984xiuUsTt8WXHF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wucHoyBPGN5jiu6/5ZmuH0hW/wCE0vBntXelP3RFNIm5xmmrt8WXH1rtVG1fXmuLshjx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e9WSclYKq+Lbj1NdXjZkgVytj/yOE4rriwAYHHWtEI42J9vjKTI6iuxdwkZri2cL41YZ7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nvTA5S4AXxlGfVa7OH7ua4i/IXxfCc8ba7K3kCwlt1UkBg6ltXxLb47rXQqAxUe1c5fh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dCGUbTntVWAwPEEe3WLIj1rprcfu/wAK5zXZFOpWR3Dr61vQ3UaxffHA9aLAYviSLE9m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DHpWF4hvoj9lJkH3/Wr0WrwJHgvRYCj4oUtFAx7OK6C0H7pD/siuR8T61bm1j+bo4qzD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J2jtRYCz4rA+wHj/AJaLWzprf6FH/u1wfinxU/2E4tyfnXtWtpPiSZ7OPEB+7TJL/i5N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w0D/AGTFz/Ctc34n1e4fSLnEJ+7Vnw3qd3/ZUf7k/dWgDodeVv7Luf8ArmazfCc4GhxF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vri0nj27FMZ59K5zRIdXGilYZAVA6+tHQ0irm3feLLOJ5ovOBI4xmpPh/cwzWc+xh989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urXau5A3+tekfDOxu5LGTEpB3etYwldm86aR6tdXMMKyb5FH415euq2q32qL5i8yN3rr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MlYkn1rlYPA9vdareqFYkscn1rXoYlD4VeJrTT/FF6JblI1Ld2r3uz+IeiWxIbUIc4/v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TfSXEEkkRfng1gp8HbhtdMUl/OBjpuNcjpamyqWPryx+NPhmxVt+oRcehqvdftK+E7Ry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+e7D4HQKjebPI/1NQXHwe0631GBSGbPqaXsQ9oe+3P7Vnhq2B2FpfpXPat+2loNkgxay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4UaTGgzAD9azvEvw30mK3j/0aP746ij2Qc5cv/23lFwDbaTcMD/Dg1Xvf2ydalhM0Ghz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E1fxRFB9ijWIY/hrv9Z8MWSaI4W3RSoHRa0jSDnOef8AaP8AHV9CHg0wJnocVlXvxk+J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8Ar0zStKt/sEeEXp/dqe906JbGTCDgelUqSDnPJNM8afEfU7cP8AbGXPoasTzfEC9iYv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F8K2sf8AZ4+QflWnPbosTjb2qlTRPOzwLTtJ8X6nLcrPq8xAP941bT4cardufO1C4P8A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BdXXb5q2TCY+QapQQuZniunfClZtekjnuJHGO7Gu0svg5pYUbwW+tbNpER4kmOONtdTb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zs8t1r4ZaTZalZKIAQzd66uLwFpEAGLOM9O1WPEsBOo6c2P466NUB6qafKiOZs8/8Z+F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UEOvb3rrdG0S0hsLYrCiny1/hpnii1WbSJo8H7yn9a1bGIi0iGOiqKLILsr3mnxG2kUKo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5apHo8QwM5P861JYmMR49ap6FkWZTj5SaLILl+ONQRiua8N24h1nWMD70ma6de3NYGkj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I2mUFMVxt9p623iW2kChcqegrslPIrB19Qur2ZH901BoOHTFcf8AEuAvoSn+7MprsVHN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4P91lP61kSbGljdYxnr8oqa7TNnKPVTUOifNpsB9UFXZo82z/Q1JZzngR/+JbLF/wA85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uY8Bj9xe/wDXZv5murA46UJFHPaWnl+Mrw/3o1rrlHJrl7QbfFz+8QrqV+8/4V0JaGPM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jekprTA4rO8TjD6e3pNWgucVQzE8dQeZ4Yvx1AQH9a2PDw36FYn1hWs3xgd3hrUf+uWa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wPGPKXvQRcvSxjJFcZ8NxsGsR/3b1/512NzcxITvcD8a4nwVqtna6prkclwiA3RIyahm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HxL04+tq4/WujuPFukW2fMvoR/wMV55r/wASPD48faNKL2FoBC6O6t0OemaSQ7o9QHU1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e6FW/I1lzfFjwzH/AMxCP8q5Lxh8ZNBvdIu7WxuJpbhhgGND6+1RyhdHqEZ4p+Mg15va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SC7d1AyRERVbWPjdZaNF50lhd7PdKSQXR2mm3Nrpuiy3FzIsMEbNlmOOlfP/AMWfj6+p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gNMDyfpXG+O/ixqfihJrKKRoLESEqinGQfWvN0hZSyg89M1pGIE6RfaZWllYu5OSWOc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woUXBqQ9DTSAqMwyaaehqJn+dvrUi8rWqMym5+c12vwR4+JOk/8AXSuLdfnNdr8E+PiR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2wg/dr9Kp3o+Q1oRr+7X6VUvV+Q1BJ8zftGp5ejT4/z89ehfs4y/aPgvGP7gmX9TXDft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H/oddd+y+xb4STL6STD9TVlnp/gbx3pVl4as4bi7Xei7eK2G+KmhIDsllk+kZFZXws0b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nG0hd8sR1+Y12o0bT/8An2i/KpsUeXn4g2jeN5b63srm4ie2CYROQQ1dPD8TribIh8PX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b/Ei38uNUX7G3AHvXdKoosB5b4o8S6lq2lXMc2izWttgM0z8BTmpdF8V+JprG3WDR0x5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u8Jar/1x/rVPwqD/AGFZH/pgtZWAxv7R8bS9LO0jHua5ixl8SRa1qq2zQfaN4abPQNjt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1wNkP+Ks1j/eFICnjxpMOb62jz6CsP4lHW9E8J/bL/VUlCTR+XhPuuTwa6nX/F+keGf+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Sct+XWvn/wCN/wC0TpniSytPDmiwyzzyToN8q7flDfeqkiz1AeFvFc4/e+Kn/wCAJSjw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t4x77eK6y1Ev9n2v/XNanFuW+8akDiR4WNxqE0X9o3EUUaLs8t9u7r1p6/D2yJzNdXUv+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Y/2/dDtsX+tbH2Uf5FLnQHk/jnwNpOkaLHcW8chlkuY42LSEjaTzXUW3w18ORDI09Dx1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xeX4UU+lzH/OupgX/RofdBQmmBzy+C9AibjTIP8AvgVj+GtBtIfEHiAG1h8nzVCoUHAx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9AtQ3iLW0Pdlb9KY0X4bC2jULDaog/2VFY3xBsg3hSVVQALLH2967FLcRcCud8e/8ix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Ojsox9kt+mNgqxHHlqj0+Imytv9wVZjiO6gDh/DA2fEvxSp/iSE/pXdOmUriNEGz4se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K70JkUAch8QLcv4N1YY6RZ/Wp/BylvDGnf8AXBav+M7ff4R1gf8ATAmq3gQB/Cunnt5Q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jdYj8n4k6M3draVf1rvYkBz9a4fxVH5PxF8O+jRSfzpoDu9NGJx7iorkYupam07/AF4+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r3zyhB0FBoHQUGgBhFJjinHpTaAG4pKfRigDJ8QcaNen/pk38qo+FFxYj3Kf+ikrS19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qj4VH/EuX6p/6KSoLNxT1qQVGBipB0oAKb3pT0qMHBNBBYQZBp2KZGeKkoASoJOVce1T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L/yC7T/rkv8AKrx6VR0T/kFWv/XJf5VfPQ0ARmkxxTiKbSsA3bThRRUgB6Gq9yOE+tWO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SBcjHWo/WpI6j9aAGnqaSlPU0lAABgYHSiiigBop1NFOoAKaR1p1N9aAIyKNvFPxRgUD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qcf6p/pUFx90/Wpx/q3+lBRXXrTl600DilB+agCwvSnr1NRA8VKlACJ/x8SfQVLJ3qJP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ekBD60UetFABnG6oGOLkfSpj/FUD/wDHyPp/jUgXD0FNX7ppx6Cmj7poAQfeNIeh/wA+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qAC2OFekboaW2/jocdaAGf4U88L+FNxxT8ZUCgCG1/17U+X7rUyAYuDUso+VqAIU5BqR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TpQAyyGZJKMffos+J3pxH3vrQAwjKmoJRhM1YxwaglH7ugC1Hzb5pD90UqD/AEYU0/d6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Sj/AGTXicY/0O89pZP/AEKvbNR6Sj2NeLQDdb3w9JZP51CQ7nzZqS58VuP+nj/2evc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yK8S1RdvjCUelx/7NXuemR7iR6qK5sS9DakykYmXrTUixcKa0r2ERsKgEY8wV5iOg9Nt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tXYKP3BrirA7tctf+vdq7mIfuDmulGPc4a18SRnxxJpl1bL5rR5ikxyK7bHFZUmlxnVR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cciqMkhkY5NLv+Y06MZJqPHzkUGg8v8AKRmqpXJIq15GR1rH1G4l0+4tM8RyzbOaAJLm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EVzWt+A9J1dCJ7ZAx/iUYNd/PGsg4Gaz7mxduVSgLngXiH4VX2lb5dPYzRDnYetcTcfa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YcfMK+qzbbvlZfzrL1bwVpusRstxbqSf4gOadx3PlKefLmkilJ716x4p+BU8bPNpkokX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loV9otw0V1A8TA45FXcu4jIXWqclswNa1om8cipJrUYJxTGQWVjHNA2+qyg2cx8o9K1r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ZxO239aAOl0LxTIZQJz83rXo+heJDwGbK14zbwlTz1rUstXuNPfqWSnzGTR70moC4i+V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+KT3FcvoHirzQMPz3Fa2pat5sBxySKtSuTY5Hwb/yHH/3q930n/j3FeEeDf8AkOP/AL1e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rQRoL1NLSDqaWgCRetSVEpFSgilYBG/pUd0f3L/SpGP8qiuceS30pWA4uN86o31r17wy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+Ts1RvrXr/hNi2nJ9K5Km5vDYXxAp8n8avaTk2SfSqviBT9nJq3o+TYpz2rI0M7xKP3Sf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fSs7xJxAuSOtX9NkH2RPmHT1oexJn685EkeD3rYsZXMI+lYmvMu6M7h19a1bK9jjt1+Y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U/ao/rW9bHFuM+grmNW1OJbhPnHWtSLXIBCAXHSpGirq5/05K04lJg61zeq6zAbtDnNX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0WKHSRkakpzW04xGK4+bxJGt8p2k1ffxYoXAjJqWCKszEeIF+tdSyb+/avOrvxGTralY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11E/yQsfwrJlF+ObZ4iwTXXdRktXkK+ItQuNaDrb4P0rabWNdlbiMhaaRLNrKr4nxnjF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qjcR6V5vNc6xJr3HDYq1f3F3YBpL1x+NaQjdmTYt7qd/b6rcX0GAjLwDUnhnxXqeoahK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XfEQGlSSxMDnjit3wHC8kDXBP3gK9BU1YyudZpFjJDr014wOGFdHJqCwoxJ4pllD51uf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nmp9kikzjE8R2sXi6Wbf8uM5FdIfHVr/ALX5Vh3PhJLW6edIRk1ZtRBbriW2DH6VDpNF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E5mCEoycDHOa6dPFs0qblt3I+lYUNrbjxILgRqIjGAFx0Nd/bQxG2XaiDI9KnlsB5nJq9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EEx11Y1DVmjIEB61BJEq+M4gAP8AViu1ij+U4WnYDyvUV1Ya9GpPLCt+yh1dVY5NTauN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q7eABD9aAPNdcudStta0yDf88xIyeoFdX/Y93/z9yVznjmf7P4x0H/ro1egVQHBeItLu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fLyT2raGj9jNIfxpnioYuLAj/n4Wtk9aluwHK69pSRR2xOT++Xqa6BNOiZBxWd4n5ig9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mpb0AxdasIUtVJXOHHX61t2lrbmEfIv5VQ19R9hB9GH861rJR5K0r6AYvie3jGky4Qfe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hH8o+4Kr+KIx/ZMo+lWNJfFjGB/cFVfQCHXVA06bj+GptB+bToDj+CmayN9hMM/w1L4f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RfQBdWGbSf/AHKz/AvOllfrWnqa/wCizf7hrK8Cf8eDD3NBotCHUvA1hcXEsrRjc5ye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agn92cj9a7q6XEJ+lcT4GGL/AFQf9NqhKzKk9DtgMpWJo/y69dD1UVtL91qxNP8Al8Rz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0kP7s1zEkOzxVF7x11rHMXNcvets8UW//XOpLN6NflrC1hcX9kf9uuhiHArE11MXViR/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SsPxSubMH0Zf51tr0FZHihP9APsV/nU2AVIUDxtjn1q3qSh9KmHWoWOFjqxdnOnSD1F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BGPSrNwM28gzVTR5Atqoq5LIuxqAuZ/h5BDYhRV48xMD3FZ+ktiAir5/1dKwXOX0uHb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tUtPbF7d/wC9VmSYA9R+dFirmWsRTXs+sdb9qp2CueuNSgTXI/3q8x1qwaxCB/r1osSy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7fvRW4q5TPvXLeJNYtnezYSAhJRnHarf/AAmmmonMtaKLJRd16P8A4lczZ7r/ADq1Zuwt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PFtvdWEkUccu5iMZWpE8b2kFqAYpcgDkLT5SjrhyKz9D/wBRJ+P86wbPx4bhMrYSjPrV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VFnGwYk5JqXEDtB0rndKuN3iHUUx0C/zquviXU8D9xD/AN9ViINX/tC4uFlQNIBnFTYD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/aEkd65NrTxDOT5mpFf92qE/hC8vTm41K4c/71KxSZ3YuoR1lX8653xtqtnJ4duwt1Gx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eAIf+Wk87/70hq1F8P8ATl+8m/8A3jmp5B8xb07xxo1jpsPmXsa4QZXNMuPitoQiZBcd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Qf8Al0Q/hVq28F6XB92zi49Vq4U9dQ5jjvCfxU07T/t4ENxIGfIwprRuvjZGARBpl1Ie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sIc7LSAZPPyipH0G33lhboPoordU0Q5HksnxN1u68QNcW+hzldmAW4rorT4meKrlBGNF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dCjMfLUHGOlPhsYo5ySEAx6VXs0ZXPObu/8AGmrbGW2ihVWDqC3ergj8b3Y/eXcMGfSu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rA/4mP8AwkPVP7O2fc/i3UuRAclf+DfF2r20tvda7shfqqLTbD4Y6vHZrbf8JLdJCnRU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uiu0buuA3pWRodo+jxMtzemdic5atIwQHIv8IJLkH7Rr99KO4MhFPtvgtpEGTJNczN6m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HclvPjEWe5xUk3iewRcNdwhv96r5UBzSfCnQo+ts0n++2aevw28Prx/ZMB9yuavXfxA0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uPWQVg3Xxo8MQMQ+q2w/7aClyoDZ/wCEJ0ULg2EOP92pLfw7ptmf3NrGmPRa4C+/aN8GW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+OymuP139qnRZVaPSpfNcd6zcUB6f4x8U6T4MgmmmMYuCPlj4zXzf4r8bX/jK+ZmYx2oP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jC98S363V7O0kTHqauW1wjxAov7rHWuayAZdRbVzVNGCk1avbgbeKyxLk0Fl9ZRTZJOD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KwFMp8xqVOlIeppw4plFd1yTXW/B1tnxE0Y/9N1rl9vWuk+FDbPiHov/AF8LQB90xDMQ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b8wj6VXux8jU7Enzf+0VbeZod0fQf1roP2U7rzfhnfQf3biT+QrO/aAT/iQ3g/2T/Wrf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h6XDf+gikUe3fCaL/ilEX+5K4/U12O32rkPhIc+GXH/Td/512mKCzitW+X4gaXjj/R5P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I/4TrQ2/vwyD9a7PbQBleMBu8L6mP+mDVl+D8SeG7I/9MlrX8Vru8N6gP+nd/wCVYfw+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eVZ2A6WAfua+cvjz8QL3wLrN0NMKi4uMD8cV9HRf6k18cftNA/8ACwrvr/qkOKcAOO0l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vz+eGRivnvurzDRTdah8RrfUJcfvJz/3zmtvxT4g1a/0qOWb/RYf4Lf+FV9TWJ8OUi1D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MS48vfW+iRokfoRpEol0i0brmNathhWf4bXzPD1i3/TJa0REcVxsqxmWWDr132/dr/Wt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/dj0jX+tbDJ1rnCxw/xei83wm+O0sZ/8erpUhJtIcdkWsj4kRCXwncZ7SR/+hV01rDut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UYrD0Ef8VbrI/wB3+VdQkPzVg6Gm7xdro9PL/wDQa0SuBsupya5jx7ET4Y1Djoqn9a69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UIPhfUP91f50wNnRSX0ezb/pkv8AKrahvm4qDw4Q+g2J7eUtaXygN0z9aAOA0mLHxd1R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Cu8xiuCs7+GH4wXhM0a79PReT713EutafBzJfWy/9tBQBn+LTt8L6t/17P/I1l/DJWk8E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t4p0c+F9UjXUYHka3kARWGT8tc18NfiLoGn+C9PiudUghkVOUc8igD0mOILmuN8ZD/iu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N8avB0P/ADF0c/7CE1w3i34xaBd+JdE1C2klnhs/MEmIyCcjjFNAez6f/wAfApl6MXLe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LqI23Br3zyiJTwKDSL3paACmk06metABRRmk3UAV9RG7T7odcxkVkeEWzpgX/agP/kE/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g9RisXwf/wAe2P8ApnAf/IZFQWdEBiiiigBrHrUIPJqRuhqLbzQQWYj8tS1DDwMVMOaA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qFhnNWAmif8AIKtf+uS/yq/2NZ+iH/iVWn/XIfyrQoAbSEcU7bSUAMopSKSlYA7Gq9z0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jkL9azAtx1H61JHUfrQAYpMClooATAoI4paQ9DQAzGDS0h607HGaAEpvrTqb60AOoooo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LzG30pLkfKaI/uH6UFkYGFNIDzTscNUYPNAFhT8tTRc4qBfumpoOhoAVf9e/0FSP1NR/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lAEB6mig9TRSAQ/xVA//AB8j6f41YxndVeTi4X6VIFw9BTR90049BTR900AIOpoH8VIp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t956H70lv95qV+9ADRyKeKYv3RTh2oAih/4+TU0vQ1DD/wAfRqeYcGgCFBUi96Yo4p69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Tj1b60yz/wCPl6f3f60AIfumoZBlDU/UVE/+qNAFhB/ooph+6Kev/HqKaR8tAGVf8768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E2k/nXtN90NeK2Jw+pL3Ez/ANalAfOevjy/GU3/AF3/AK17xpMf3T6oK8K8W/J4xn/6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zbRn1QVxYrY2pFTVTzkdqzXvkhOWPStLVgVR/rXLagpkD4NeejqPZdIIOt2vP/Lu1dwG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/wCMNPs9V0WOW4XLwtF/wLbXqrXa21xHDIyrI4+VT3rqitDB6FkruOamhjOOaLZN5q8k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aRosMeK0IoPakkgAzQBSCYri/HOu2Vle6XbXcnllrgeX9a7cjBNch4o8O2fiS4tftaBh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CEdPD0NPfpUcLU9+laIzK5HPSk2+1S4o2ipKIDGDmsvVvDdjrETR3VtHKD3I5rZIFJto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Ci5ebTJNh67DXn2o+G9Q0h2ju7dgBxuxxX066HJqpfaXb6jE0dxEsgPqKZSkfMUEAjUg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iK9g134U29xvks28pvQV53q/hm/0SRlmiYoP4lFNMtSTOSmiMLHHNRLJ5mQa07pBk5Br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I47qSzm3Rkjmus07xCk9rtlOGx1NcpLtwSRTGDTRFUO2riTY67wndRza8/lMCM9q960U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h/p09jrjbySCQc19KaA2bYE+ldKMzVoJxRSGmAgfFPElR7adtoADJUdzL+6b6U8rUdwn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VDHqLbU5Br0Xwp4iuFsFCxmuHurdG1Jsr3r1HwlZxf2cvyCuOobw2MzxBrt+9qdsZo0n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iuh1e3QWrYUVe0REFgvyisjQ4PxC2rS2y5z1rU0ez1KSzTc5HFbviMD7KMAdataRj7Ev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0u7YJukPWtOy0G4e3QmY9Kt+IJAFT61p6Y261X6UlsI5PU9EJnjBY9a3LXw3GYQSx6U3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btjzbDnsKSQHMX/h+3S5TOa000O2EQO3tSavxdJWnDnyB9KY0zm59Lt1vk+QVrDSrfbn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4v461wT5YqGUchewRRa2mIx19K3mtI5j/AKlenpWRqKZ1tD710Ayg4rMaOSkgSDXgiAV1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5eYqPEi5PNdSobqDxTQM5ORVHikDFN8b6ZDf2xVsg4p11x4pB74q34hXfHkmtqO5gzyn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sZGa7vwMofTwmMYUVzeux/Jiul8D8QcdMV6KMD0HSx+5Iq6F/dtVHS/9Wa01X939a2SI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MVkzaUGJ4rpCgIxURiBzV2QHHzaMyNlVqa3nltBjBroZgFyKz5Yg5OBS5UxptGE0p/tV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UWWtIycnmseayVs5H41XNi8ZyrEVg6XY0jMTVplfxXp0gPy7Tk12MH+rP1rhZ8ibJ5I7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BJrFwNE7nN/ET/kctB/66NXpA6V5n4sLalr+j3IxiFyWrvLLUo3jB3Dp61PKO5neJcCS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7WA+lc34s1GMPZ8j/XLWtBqUJUZZcY9aynFgUPFDYtoT6SrW3bMDCpx2rmfFmoWv2SM+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/EFnDCuZx0pcrsBN4jkC2Dcd1/nWxp8qtbpx/DXFeJPFmnjTpMzg8r/Orlr4702GCP8A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DZ8S7m0ic/SrGhoW0+Ik87BXL6z48sLjTp0QluBUmjeMkMEUaIT8oq+V2A6PWFxp030o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Ssq61me6tZUWHOVNQaNqd7DaIn2fAoUXYDp78Zt5f9w1meBB/oT/AO+1Z13qepOrqIMq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o27NEyeUCxNWqbsLnR6RdjETcVxHgzCaxqqekma1ZbrUMf6wHNZem+HZ47y5mEpjaU5O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7GubsrkDxXNzgbBUw0W6/wCfxsVWj8LKJmkMsjP65rVUX1Fc6ttQtxF/rBn61zd/f2/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RGcnNC6CP4ixH1o/4RyH+5n6mn7DzHzG2Nds8cSCsnWdWgnltDG2QkmW4qa30eGEY2ip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SpGftAbxJBGmAGP4Vm6xri3lttSJzz6VrfZocY2r+VPSCLBG1apUl3J9q+xjjV7iSNS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ltWVbZlyO9akezye/BpxddmMmqUUgUmzDtZ9TWLCxhfrUryasykZQVotIiDrTGuI8DLA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FjqHJ+0bfpST6det967b8KvPf2sYOZx+dVX1qzB5mX86pRiF2TN8O9QY/Lds2fQ1Ytvh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41ow+P8ARtKG2XUI3P1qOf42aNaAlb2LH1quWI7sls/gvFOrNNKdw96sn4S6Tp8Rln3N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GEtm/RSPQ1ian+05oEkbxm9VxStEWpprYac+RHD+dRvp9tH/AMsE/KvNL/8AaA0L5vJP5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iudiO9ZOSRJ7E0UCg4UD8KruIs9P0rw64/aGRifLtHNZ8vx6vZD+7s3rHnRaPfvlj6KA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r57m+OGtyA7LMj61nzfF3xFNnEQWlzoaPpM3a003qr3r5kf4leK584l2j2FQt4w8VXGd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P/2jGvWQfiaT+2bdesqfnXys194ilzm/nH41CbfX5uuoz8+5ouB9Uy+JrCHO+7iXHqwr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d+oQ/wDfQr5gk8NatOD5l1M2f9o1WPge6YnfLIfq1HtAPpqT4t+HrbO6/j/OoG+OPhhM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+BiPvOfxamf8IXEOroPqaPaAfQ9z+0b4XtgSJnfHoKx7r9qrQIw3lxyyH6V4ZN4OsI0/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/hF9DT72pwr+NUqgj1+6/awtVLGCxkYe5rGuv2s7l2bytMPtk15ldWXhyzhJbVIWx2zV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h7tHPrVc7ZNj0G6/av1xwRDZKlY9x+014vuM+WqJXGy+LvB0JP7zd9KrP8QfCcediFj9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+Pvju6zi5Zc+lYtz8WfHN3nffzD6E1lT/FPQ4wfKtQ34VmXPxXtjnyrJfyqeefQC3qHj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cjPoTWNLqXiOcktqFz/30ahufiqxzttFFZc3xKunJxCgFJOqx6FqTT9UuM+Zcztn1Y1X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5+rVnz+Pr2TOAq1mz+LNQlB/eY+laaiNe58OpnBkOPrRpWkx2N8Cr5P1rmW1i7lBzK2a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G+QkH1NMD19k+0ac2O3NXNEvDNZmPP3OKqaYubXaT94UthH9iklHYmucZeuXJBGahiXk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NAE8ZwKJG4NMB5pSM0ARZ5p6kU3bzT1XpxQUNA61u/DI7fiBop/6eU/nWKV4Na3w9+Xx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/QhQB96W6/uVqC6X5Gq3bL+5XntUV0o2NVknz5+0AP8AiRXf+6am/ZFP/FG64PS5H/oI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d8fwmqf7IDZ8OeIgP+e6D9Kgo95+Ep3aPe9wLuT/ANCrtq8f8IaJrMuoa3bWOstZRJcl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g8D65JzL4kmb1wuKCzR8RfJ4v8OsPV0/TNdWZMA/MPzrx34heFrjRrTT5l1W5eR7hY/N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/wCFVJMP3+vX82fWQigD0HxHqEP9iXn76P8A1Ddx6VyngXX9PtPDdtHNeQRFQRhnx3NZ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Wuryb/fnJrn/AAN4FsNQ/tL7X5kvlXLInz/w1m9B2PRr74l+FtIQi81yyt/96UV8mfH7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vtLuUvIWhX96pyp619Ky/Cbwpc/8fOlRXP8A115rj/iH4F8PWmveFkg0y3iRZiuFWpTB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9fMjxwNJak/dANafhfw1qen6vp7x6a4iXGcg19uR6HpdnCUhsIF9tgpktrDLHhYIUKjj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hy/hr40aNa6DZ2osbySZECNti71PP8abdCfL0S/kHqI6j8Hgf2Ba4Azs9P8AaNaQvfIk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HFQ/GK5i8X3Ljw7ds1xEAsGPmGO9bcPxL8R3E2yPwhPHH/eaSrE2npJ4qstQKgMYyldN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ibxJrWlz2k+grBAcOXEuWG3npU1t4y8cX1pBJb29gkW0BM5+7W9ej/Qrr/rm38jUWgof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IMiPUPH91IW+02EGe3NZrJ4ss/FEUKatDDdXsO+SdUJXiu2jH7w1Qvot3ibT3PaB1FaLY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+Z4qA/3I6p3XhjXGtb2S68TT3EQiYtF5Yw3FdeF5pZ1P2ab/AHG/lTA4PwZ4UvNY0OG4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I5do/Sto/Dy2z+81DUJD6tctV/4c/wDIrx/9dX/nXRNGDmgDyjxB8P8AT9P8UaJDCZfK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11CfDzR+ht3b6uak8VjHiLw8x6NIy12aWwFAHJwfDzRIhlbFCf8Aa5rB8D+DNEudI8yf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/7Venrb8YrivAwxpt3H/cupB+tAFmLwnokZwumW3/foVhePNJsrK40KRII0H2ofdUDt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KbLHR5B1W9QfoaaA9P03/XpT9VH+kGmab/r0p+q/8fBr3zxyqlKehpEpT0NADaaeppST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mbuaeRxUZFADZj+5asbwi2ID/wBcbf8Ak9asx/dPWL4RbMB/642/8noLOm3UbqbRQAUm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8GpVPWol61IvQ0WAUcUmKWkzTAraG3/Ertef4BWoOlYvhr/kDW3/AAL/ANCNa4bFWBJg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9NLGgBT0ptIWNJk0AKehqGbtU/Y1BN0qLAWouUpD3ohOUpT3qQGUUUUANPU0lKeppKAF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H3TQAw0lKaSgAooooAguPuNSL938KW4+41Iv3fwoLA/dNQZwanP3TVc/ep2AmHKmpoPu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+9FgJR/x8fhU8vQVXX/Xj6VYl6CkBARSU6jFABjrVSbi4jq30qrOP38VAFlu1NX7ppzd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5oJxmkX71B7/wCfWgB9t95vpQ3U0W33m+lI3U0AKv3aVT0pqn5TQp5FVYBqH/SjViWq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aLARL0py96Z6UqnrRYCO1/4+XqRurfWorU/6U9SN95qLAN9aif8A1VTdjUL/AOqNMC1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hp0f/HrTX/1ZpAZeo/6uvE4Ts1XV07efXtt9yprxKQbNe1df+m1RYD538efu/GVx/wBd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2+yt/wDrkteAfEVdvjGf/rqD+te/eGBu021PrEtcOKRtSDWIcW7GuFvnxMRXoWsoTamu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pnSc/wCIiLfxt4PC/d3JX1h8R7SGDXfCM6n5miGfyr5J8XTKvi3wiw7OlfWXxVGJPB0i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yLkuc02blhjmr6Gsywbg1fRq5RlpJMUySTOaYpzTXNAyvIetZkygv+NaEh61RlHNNEsk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VUNg1KH+U1oZiq/Wljf71V1frQj8mgCUScml31V8zk04PmgCx1phj601JMU8yjFAyB06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zTd470gRwPif4X2epo0luohfHRRivK9d8C3mlsw8osv94CvpCdN0RK81nyafHdoRIiv9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xkD7ZVIHoRV6K1ij+6vNe16x4Asb0MyIEb2rz3X/AAhc6UWMSb1HtTRXQdpsAiaBwBk47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ov0FeT2oIW1BGDXqfhyTfZrz2reJmzaoooq0IdinL0qOnq3FUAFaZOhMZqTcKSVh5TfS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n3r1Pwh82mj6V5TqL41GvVPBLBtN/CuKobw2L+sD/RGqXRR/oIqPWSRbMKm0HJsRWRoV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zpC/6Cv0qt4icLbHkdam0a5jNioLDpQ9iTP8Qj5E+ta+jrmxX6Vj+IZIzGPnHWr+k30M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l9kRU1xSJU+tbdh/x6r+Fc1r+pRBk/eDrWnZazAtsuXHSpFch1x8XKVq2p3W689q5fXd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cHiSKOFcc8Uxlm/G2+jNa4ZTGOa4rUvFMYvI8KTV8+LFWMYiJ4qGNMbqbbdZj571vBgV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ef7Wj2wHt2q/J4vudny27Hj0rNlItXX/ACMq11yn5BzXjt74j1GbXIpEtnDHjFb41bxA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V1VlTxNGFOCRVzxAR5IHfiuCvm1mbWYndds/at9bTUztNy+V963o7mMomTraAw5710Pg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T9wfatvwMP8ARWFejY5judM4jNan/LIVlab9w/WtRDmOuixAE5pKU8dKOTVgU5kyTUBj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tpgUHi5NMMXBq468moiBg1AGTPb5Y8VTFvya2JU5NVTHyaVkBh3en5fcKrkSQNwTXQSw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IrHlLucnq8D3xGc0selr9nCl2HHrW9LZA5wKpPauCfSjlQJk+i+H7B1JmmLezVNf6Tpc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mUywZCnFULrVvsYzJkmnY0RpTaHp1yCPs4/OoE8IWRP+rGK8U8QftKW+g6rcWfklmjbF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tCaBn0ra6DZRAZjXitW2trOAABFH4V8ly/tV6lJny7MY7VTk/aX16f7kG2ovEVj7LE8C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QcECvjUfHnxPc/dBXNKfi34tuAcSsuaV4Byn2JYSqmQ0o/E1JLdWqvlp0B+tfGqePvFs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TxF4ruut5L+Zo54oOU+1I9c0+FPmuo/xYVGfGemRE5uoh/wIV8VG48SzfevZfzNKthrUv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XtUHKfZcnxH0WPOb+L86pTfFjQoc5vU/A18kJod2w+e5c/8CqdPDzH79yfxaj2wcp9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nN0D9KozfHzw9HnE5OK+co/Dlv8Ax3K/i1TLoOnoMtcx8e9L2wcp7nN+0Towzt3mqM37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V4sU0eEnNxGce9J/aGhw9Z0pOqw5UeuS/tJoOEs3b8Koy/tJXJz5envXl58S+H4esynF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/eqcVHPJj5Uehy/tEa9KDssgBVKT46eJp87YdtecTfErQo84UH8apSfFjR487UH50c0i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xdcZ2yFKpy/EHxjLk/bGWvOZPjTp8QO2MVRm+OlumdqLRzSHZHof/CQ+KJz819N+dLv1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15VL8fCudoWqsn7QMw+6cU7yYWR61JomqTA77yU/8CqrJ4WuZMhrqT/vqvIZvj5dvnEh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1s4nai0mGh7KfBDk5e5P4tV6x8HWkR/eXAP1avny6+NV/Jn98351Qb4vak+f37fnT5Ji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gHzToce9N8vRYB/rYz+Ir5TuPijqcmf37/nWe/xC1KTP79/zo5JE3R9bteaFBnMsf51G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kdfIUvjS/kzmZ/zqo/ie9brK350/YEH2BJ4+8ORA/Mh/GqM3xP8AD0edoUmvkVtevG/5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dN1dqfsAPrWb4yaPADtjU1nzfHjT487Ilr5abUp26yN+dRm7kP8AGaaoAfTE/wC0FCM7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WOdq4r5485z/ABmk8xh/EapUUgPe7n9oW7YHacVj3Px51CXOJCPxrxzz6aZQe9V7KIHp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+9b86zJ/ihfyk/vn/wC+q4DdSA4zR7KIHXXXj++nJ3TOfxqi/i+5fOXY/jWDuFMY5q1B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M5Y/nVKTVHc9TVTbQFFXZCLKXLODzU8EhJ61VjXg1Yt1+YUWQGqjErSZPNPiXKUhSiwX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NMdMggJpuamKUwx9aAIwMCtXw4P+JnD9azgvFavh0f8AEzg+tZ9AR65pT5hX2FF/crao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93EBS61Zm4sHI6rzXI9zdF6IeZCGp0ZwcUlmP9DWhfvUhkgGDmnbqbQehoATcKeG4qOhc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fgj934w0g/8ATzH/AOhCs63HWtHwqCvi3SSP+fmP/wBCoA+97X/VL9Kbcf6s0+1/1S/S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PEPjfB5mh3f+6a5f9jeU/YfFMJ7Sxtj8DXbfF5d2mXI/2TXEfsfDbceKx/1y/wDZqgo9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Cd/ORv8Ax2u4bhDXDeCTjxh4gX2jP6V3MgzGfrWfUs4H4un/AIk1jzwLuL+ddQhzGPoK4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23hi523CM5/2c109mx+xwf7q1a2Gi4OQa5TwINl3ryel2a6uMcGuU8HDZrPiFP8Ap6zW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XB/EOLdf6HJ/duRXe7cI1cb48iyNKf0ulpCRakQnmoVQjNX1j3A1HLFjoKwNUc14ZsEi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/wC+jV6W0G4kCneGo92mv6rK6/8Ajxq+VwatFmHcW4+12jd1bArRpl+v+kWv+8amYYpA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00zw8gl0O19tw/WrdwmLVvdWqv4IBm0CI9cMw/WgguLahWJxWfeRg6/pjegYV0f2f2rH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hZx+lUBdeNfSgxq0Mgx1Uirz2vtQlsMH6VIHDfDaQt4eZD/DPIP1rrApbIrl/hjF/wAS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rtoYBuPFaoDh/GiFNU8Nev2oiu4VST0rjviSvlP4bkHG2/A/WvQ7e1BznmgCiFOK4Lwf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9k/nXqX2UDtXkXhiYRarr0f929Y/nQB1f2g7hx3rmPigd3h2Fj/Dcof1roDcKSOK5r4m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yH9aaA9R04j7QtTamMzn6VUsG/0lKu6gP3te+eOUF6mlpB940tADQMmndKKKAGkUzp+F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AK0g3RyEVz3gmMotxn/njD+jzV0NqfMsWY91z/OsnwvHsikPqij/AMfkoLN+iiigB1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vSo1609TxRYBexphNPyMVGaAKfhv/kDW4/3v/QjWlms3w5xpkY9C4/8AHmrToATdSq3B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f2NQTfdqbtUM33aGBYg/1Ypx70y3PyCnnvWTAZRRRQA09TSUp6mkoAUU8fdNMFP/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3oNC96AHUw96eDmmHvQBBcfcahB8tFwflalh+ZRQWBXg1XK81bx8p+lQEc1QCY+U1LB9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dDQAgJ+0D6Vbk+6PpVRf+PiL6GrkvQVIiGiiigAY/uzVacfNCassP3ZFQTjmH2oGTN2p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MHCmgBi/eoPf/PrQv3qD3oAfbfeb6UH71Ft95vpQfvUANXofrSKeRSr0amr1oAavF1Vq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dKAIjQveg0L0NAENrxdNUrfxGorf/j5NSf3qAAdDUT/AOqNSA4zUb/6o0AWo/8Aj1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x60j/cNAGdcrnP1FeJ348vxNrA6fPmvcJwMN9RXiWvLs8UavjuwqUB85/EtgvjCX/eB/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kWZz/wAshXz98U2K+LHP0/nXtvgu6LaNZc/8sxXDijakdddwiW0c4rz3V7b/AEhhXcPe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XfkS7hXBTOk868Yamsvizw0nCNHchetfY/xWcQaF4GudwYsFH/jtfnP4t8R3cvxLskhj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WxX3F8W/FV23hPwVFd6e9sE2fN69q9X/AJdnJM9B0e8WSFTn2rYSVSK4fwzeCS3X5uor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DRqRTAsac8oyaz4HIcipS5yaChZH5NU5T1qweQaqy0Esj3c04PxUBbmnq3H1pogeO9NX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AZnk0qnimHgmmhvegCxu96QMagEmeKkVqAHnoaiJO6nFqSgCTd8tQMcZxTs8VEWzmgtE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avHrVWYUFnH6lpSrIWRQMH0rU8N6mIcwsDxWd4u1mLQrGS6nBaNTzirnhCa11ywW8tsl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1kN2kg4NThgayGtWXJUkU+CeaM4PStYyuKxqE0A4FRq24Zp46VqSBY4pjuShqTGRSFfl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RXpKrzmu08Ga3e/YdqoawNVt1kveRXo3gayhFiPkFcdQ3hsZuralqMlsxCnp6VY8P3Oq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VYI1tmwop3h8D7OQB3rIs5TxFZ6nNbHJNM0XR9QNqN0hrstf5tmFR6GC1tR0EchrGg3L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l+G3NmmZTW5ri4g59as6Uoa0WkvhEcfrfh75kyT1ra07wzG1qmSelS6+CNp961tNf/RF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8N26SpmtK38PWvkrx2p2ugmVD2rQtQfIXHpVFI5jU9Eto7uP5RWumkW5jHyDpUGsj/S4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rNjOM1nS4U1eIhF6jtXQQWMXl8xr09KzteI/tSL61rRjMfHpWY0chqkKx+JbIKoAz2rr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TWWfWuxwKg06HI6ym3xDA2K3NVTNmprJ8QLt1q2b3rc1BN1iv0roo7mMmcTrKf6Ma1/A4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/o7CtLwVxEa9M5jtNP4DfWtNPu1l2J+9WpH9yuggeBS44oXmnVYEEg61XPWrUg61VYc0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WrTKKhZetQBUdetQlDVtlxUZSgCmeDSNyOKlmi5qGaURLk0rFFZ0IJqKWHK5xVmOdJlN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Zi3UfJPpXO+IYcwk11U6Bi1YGtx7rdqVij4t+IBsV8SX5nYA+Yf51jR6xosDEFga5v44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rkDzD/OvMRqk245Yn8ajkbLPel8VaDH0TNTx+OtFh+7EOK+fDfy5++350n26T+8350vY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S7f7sKGnf8Losos7YY6+cPtTt/Efzphkbn5j+dHsUHMfRjfHhBnbFH+VQv8AHxwDtRB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PTzKf79HsUHMe5z/AB6umztIFUpPjjfNnEmK8Y3nHWhXbmn7CIcx65L8ar5s4nb86qS/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868yVjilDEmmqMUHMegSfFjUHz++f86qv8TdRf8A5ayfnXFA07d70/ZRFzHVP4/vmz+9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t/y1b865wYPbNKPpT9nFC5jbbxXeN1lb86iPiK7b/lo351lqPanKKaikK5ffWblhzI35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/OoeP7ppApPY07IaZIb2U9Xb86iM7sfvN+dP8okUnknuaLId2NDuf4jTgzf3qPs645Jp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4GQjvTDKaDgUbqYDclulKMinK2OopxbjoKCSIselOWlDc9KcvSgQfgKTFOOMcGmZxQUG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00E0AGD60oFG3NKEoAcBS8U3b7Uu2gAKLTfLWn7hSUAMKCk208im0AJgCmk0pekAzQIb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4h6VYSMAUEkKRkA1Ytl+anBBjinwDDUAasCfJQUwTxU1suUFKyc0AVilNKcdKs7absoJ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rRSo2TAPFAEAQYrQ0AY1OH61VVfl6Ve0UY1KD/eoBHqen8itJRuSs3Tun4VqwjNc5qgC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WXTC1EgwajQsTFIV4NPIpKkCILzTwvFAHNSBfloIHW/StDQfk8QWJ9JU/wDQqoQDANW9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Nk/9CoLPvrTn8yzhb+8gNS3A/dmq+k/8g63/AOua/wAqsT/6s0AePfFZP+Jdck9NjVwP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Cg/wQ/zavRfiuv8AxJrtv9hq8q/Y2mL694pGc/JF/wChNUFH0T4SJj8e60v9+GNv0rs7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I9eXN4vtfD3xBv5JYZZS8KxiOJckkVsaf8Rg1xNNLpV//dT93/DWa3LNX4jWPk+D745yc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ab9NtG9Y1Ncj4r8Wy6z4fu7YaTdwRsoPnSD5Rz3qXTPEHiCOxjWDQZJgqgDe+2rQHcKm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vEI/6aR/yNRRa34wuCfL0KKP/emrA0u58TzeKtYW1hto7o+W06NJwhxxismaI9Px8tcp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AF9LVYReOCf9ZY4/3a57xlp/ia10z7XfXtuVSZfLRFP3qkGeiNAFB+XFQMijPFcf/wAI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eB/spTD8PdZl5l8ST59lqCjW8ND/AEKYf9PEn/oVX5Ixk1wen+EL6YXVrHrVzF5T84qU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l6x7/PQtCrmzr901rqGlIoGyaYqzH+H3rSnMI/5bRY/3xXD6n4QhsrW1i+1zz75lGZGy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PP70Ty/9tjSsO50j6hp8YIe7gX6yCs/wN4k0bTvDmLzUoLdhI/DtjvVC0+F/huP/AJcn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nhTT7u2uzLarMElK9KLAddN8TfC0YP8AxOLf8DWDqPj/AEK+1DT7uC98y3tZcysqk4zV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pdvj3jFSapollbf2ci2caA3C8KuKYjYm+M3hVVbZcXEhHYQNWcfjboRYiO2vZPcQNW7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aRD/AIDS2ohichYogP8AdFAHlvg74mDQhqVqumXd8Tcuy+UvABNdRD8XNRY5h8K3jj/a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rrxAVUAm+YnAruBtParA8l8cePtcv7fTZZ/Dz2iW90sqbj/rD/dHvXYWvxE8bS24aLwv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+Kltnw/ZP/cvYj+prtbWEpCAOmKAONPjX4hTE7dKsIf+upNcFo954ui17XEs7KwknknUz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q9z2muC8PAx+PvFCepjb9KAMNrb4gTH5Tplt9FY1geONJ8aR+Gr2XUNTs3tkVWMcUR3b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uc8fwGTwhqvH/LL+tNAd1Zf69frV/U+HX6VQszidfrWhqg+dfpXvnjmcvenU1e9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nnpTDQBn6G3m2NwvXbNMn5SMKp+Gx/o0vsF/9GSVp6VAtjHdAdGkeX/gTMT/AFqh4b/4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Sgs2aKKVRmgB1NNSAZFIVGKCCL+KnA4pdopMEUAGaSnHpTaAK2icWjf9dpf/AEY1aNZ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F3l/wDRjVo0ANoooqAAU6minUAAqGU/u2+tTVBL/qmqQJ4T8i/Snk8tUdv91af3agAU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uaAGHqaKD1NFADieKlH3fwqsTxUyn5aAGnpRTWPFGaAFBzTv4ajzTgeKAKtwflapbHlB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cIKAJCfvVD61JnlqjNO5Vxex/CnxHANNxwaWMUXC4ZxOtXJ/u1Sb/XD61dm+5SJIv4aB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AH44xUNyMMntUq1DcnJX60AWG+6Khapj90VER1oAZRRRQWFjzK30NK/+uNJY/wCtb8a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KKAIl/14q3JVRf9eKtyUAQ07+E/SmE4o3fKaoCGI4uTUzdTUEP/AB8mpmPzGgBjHFMk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J/qzUgW7c/6MKRvumiD/AI9qaT8poApzA815B4ni2+J9R9ytexyKCDXk/i+Lb4mvPcKa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zxTIf9kV6n4NvsaFZnP/ACzFeXfGQY8TSH/YFdx4PmI8PWfP8ArnxELxNabOzN4zRt81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akjuMoeaqif94a4oxSN7nkHi3w8W+I9jPjgXSc/8CFfcP7SdmG8GeEPaWH/0GvlHxBaC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U5/4EK+u/wBoVPM8EeEye00P/oNdv/Ls55HN+FodlrGPYV1sArnvD8e22T6CukhGBWFh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lzUcQ+epRwxosFxnc1Wk+8anLfMaqyN85oEVJDiQ1JnAFQSH94afu4FAEsbdaEPzGoo2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khwTUO6lmf5jUO7rQBMrVJ5mBVTeaDIagCwZKBLVQyH1pBLQBbaT5TzUcb5zTN/ymmRN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UTjJp+eaRh8pNK5VzhPiXoM+t+HLu3tuZT0HrVn4OaLeaV4cjt7tSkq8EGulkU5NXdNz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dQM1WYDdVl+QarP1prcRYVfkpwHy01W+SnBvlrpRmOx8tBHymgN8tG4bTQI5e9bOoc16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vMtW+S+Fej+ACDbc1yVDaB0Wpxg28n0qHw8MQNVvUdv2aT6VV0J1WFvrWSNBNbUm2fmk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RTaPg1BoVyi2nLAfWpDoO1oloDn1qzpBxZrVHW7yH7Mf3go0nVIEtFzKv50CF8QsDEuO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Bn0rE1zW7Rohhweatafr1rHaj5x0p9BE2tFSgPfNXLM/wCjL9K57WNetDECH706HxTb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jVubhOe9asSkQriuN1XxVbmSMgE81bfxoEiAWIms2WhniEf8TKHJxzWxFxGOe1eeeI/G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n0qy3ja6jjG22Y/hWTLLfiOXb4ksFHXNdpACIRz1rxTXfEV/ea1azrbMHjPAx1roh4j1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JfQ3vE0+3V7TcQOa2NQuALRB5gPAryjxDqusXN7AXQBwflzWtZy60zJ5uSOMg10UdzCR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wX/q2qhqPNpmrvgs/IfrXpo5zs7D7z1rJ9ysmy+89asX+rrdEEkfU0+mR9TT61sBG/Q1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1Vl70WAi3UjcikpCeKQETjrUeDUjMMGmZFAFcjJNU9Rg8yLir8g6mowPMBFQBjWcRiyD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tdpPFVbhNoNAIzZl+U1iaxHm2auhlT5KyNVizbt9KlGqPzb+PvHi7UB/03P868q7mvVf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xO3868q9a0QrhSr1pKKsY+m+tOHNIR1oAZGOTUpHSo4xjNSZoAdSr3pKOlAEo6UDio91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S00HFOoAcD6UuaZTgc1ADlPWlzTKduoAXf7mjzD6mmUtAD/NPqaTzD6mm4oxQA7zD60m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9ADt1GaTFFACjrTqaKd0qbAAp9MBpSaLAJSEmlpDRYAXvS00HFOBzRYBQcU4H0plKDiq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UtABSDvRmhehoAb60w96f60mKAI6kjHWhUqaNKsgkQYFPI4oRaftoAIwcGpolwaZGODU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jqUx9aLAZiqcr1oArFBTCnWrJSmFetAFfZSNHwan201l+U0AVQnFWtLXF/Af9r1qJV4q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4UugHpth1rXgXisfT+SPcVtQ8CuVssn25Wq+z5quIuUNQlPmrIsiZeKjK4qyUpjJQBXC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heasxr+7qwEVMKafY/Lq9k3pKn/oVKRhaS24vrdvR1/nQB97aW27TrbH/PNf5VPdyLFA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8Sm2/wCua/yrN8UCYWp2MRQB5J8cNdtdW0rU9BstRjTUZLfKqPvD1ryv9hW0urLx14rg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Ma4b4qwXfhfx2+sZkMkpKsc/eX+7Xov7Gt15/wAUPEfp9iH/AKEallH0rBp8UnxbaYqM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WkeD8o/KuEjhEfxJt3/56W1ehxptBrMs57xtbq3hTUEA6p/WnaEduh2gz/yyFWPF0WfD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L/xJbTB/5ZirAswyFM4Ncjpg2fETWQP+WkMbfXGa6xQea5nTh/xcK+z1+yL/ADrORojp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EWHd4ZuuM4ZD+tdhDH+8auf8ew7vC1+fQKf1rMGWLT5rWI+qirCrxUOmDdp9ufWNf5Va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Kj26zrK/9NattF+9cUlimPEOrj/poDV14sTPUAc74gs1RLZyPuyqauXAyQKTxKhFih/6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CyrAx87y6qeFbQSQaovb7Ww/KtOGHD7u9U/CUL/adajHa5J/M0AaH9mpg1i+IrbaLFuy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zmszxXb4srM/9PC/zoAma3+Q81DFbAv1H5VotGQh6VBAp3npQByXga28vXvEcfb7Vurt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x/xVGu/9dF/lXWVYHI/E9P8AimEP924jP612FkmLNM85Fcl8T1/4pGc4+7JGf1rq7diL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Fee6Y3k/EjX8fxxRn9K9DxXnNrC//C19Vjzw1tGf0oA61huH41l+K48eEtV4/wCWJ/nW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4vtB/wAIjquBz5J/nQBo25xcJ9a1NSHKfSsu3H79D71qaj/B9K+gPHM/FJT6b1JoAS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089KjJwaAGJ0mH1rK8NH93dD2P8A6OatVOPNrG8PHBvR/tsP/I1BZ0NFFFAD6KKKCBNt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6U2nleDTcUAVtIH+jye1xL/6MatCs/R/+Pe59riT/wBDNaFADaKKKgAFOpop1ABVaU/u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6pqkCzb/AHF+lPPVqZb/AHE+lPP8VADAelLTe1OHIoAaepppanHqaZ2NAEbNweamRiVH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5QUAGflozzSfw/jR3oAKVTxTT0ojOaAGTDKtTbU4UVLKPkaoYOFFAEvrSYoooAKUcUlF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S/6uqEh/eLV1z+6FADM/LSDkUfw0inigB6mobg8CpF71DcdqALY+4PpUZ6mnIf3Ypp6m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RQWJY8SN/vU6T/XSfWm2Q/eH/ep0n+ul+tAEOeakHSm+tRXNyLWFpG5VetADl/14q3J0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h4oArsetNDfKaH70wH5TVANhOLk1K5+c1DB/x8GpH++aAA0yQ4Q080yX7hqQLEH/AB7U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aYelADT0NeZ+OIvL1qVv70amvTK8++IMWL0P6xj+ZqUB8g/GhdviOU/7ArofC1/5fh+0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I9uvyH1QVV0S88vRLbnogqK3wF09zsjqv+1SWV6ZL4c5FcTcas2Tg0un+JptLlDhDLiuB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Hba3Y2cg/eSXCFf++hX2F+0BEP8AhBvCn/XaH/0Gvgrx9qV9qFlomuWcBW8jugEj67gD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PiT4qaPoWnaloMVklk6MZ0k+8QMdK6k/dsQz0vRV2wJW5GcCsbS+IV+la6n5RWJkWoyQ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+KeG+agBp+8aqSn5zVpz8xqnL/rDQBUf/AFhp4PApH++acB0oASI80q8MaIxyaco+Y0AV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qaVfmNNVcZoAiIphPWpivJqJhUAQsaapzTmHWmgc0AT5+SmxPjNJu+XFRg4zSY0S+bzT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PRutSUSuAamtSAKrF6mgerLL5+7VWQ4PWnmTiqkz801uIsiT5acJPlqBT8lOH3a6UZk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oh92l/goEcV4k1OaO8+Va63wTrN+bT5ENcx4gQG8GR3r0r4dQxGxOVGfpXJUNYEd5q2qt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jS6vNC2Mjmuxv4U+zPhR0qvoBAgfjvWSNDndRtNWks33MRxVbSdL1F7XmU12esSYsZPp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tSBzWpaDdtbHdMfzqXTPDEr2i/vj+ddFqwAtWqbRSpsl4oEcpq3hcQwgmUnmtXTPDcMl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E7bcH3qxpUmbRcelPoBi6n4ftoYhk55q7DoloYF+TPFLrbHylPvUsEv7hfpSBIw9W0m1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pp9v5Q/dL09KzNck2vCfetSOcGAfQVmy0c14jtYUvbfEajn0rSWKLy/uL09KxvFdxi7t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i79KyZaOY8SuE1zT8cfP2rqRLmMc1xvip8axp5/266dJMwA1JRzniSYDVbL/AH66YThl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cjVrL/erpreYsI/oK6KOjMJGhfDNmat+CjwfrVW5GbE1Z8FcFvrXpLYwe52tp9561Yv9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Wi/1Vbx2Mx8fU0+mR9TT63QEb9DVWXvVp+hqrKOtAEGKa/SpMU1gMVIFV881Fk1aZMio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ES7SakZNuaYp5NQAjnLGql5HkcVZYZOaZMMrQBlSp8hrKvlzC9bkyfKayb5cQvQUfmd+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9Jz/ADrybqDXsX7SMezxxrH/AF3NeOp901YCLzTqAKcBiqAAMUoFJThwKAEXvTqahzmn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lU0AOpyHAptOXpUljxRSL3paAHDmlpg4pwqAHg5opvSnCgB2BRgUbqAc0AGBRgUtJm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TQAYpKKKAClzSUUAKDinDkUylBwKADdSZzSE0lADqKaDinZFABTxyKYDmlU4zQA6iiig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NAARSYNOpyrmhALGlTqnFJGtTAYFWQNAqQLxSYyakUdaABBgGpI+1CinotQBuacP3dW9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2UAVilRFetXGQVEVoArbfzpCuQan2cU2gCsI+KmtF2To3oQadtoj+9SewHpOmj7v0rai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q3IRXI9yy5Evy1EV+arEIylMZeTWZZCyUxlqcimMOKAK+OasRj5Ki9ani+5VgKR8tRR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6nYfLUA4kX60AfeWhfNotmw7wof0p+p2v2i2IIzUfhX954d08/8ATvH/ACrVlQeSRQB8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FhNOi/OnzA49K5X9hkkfFHXos/8AMPP/AKMWvdPjTo/2vS7obc/Ka8b/AGNbMWXxc1nA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KllH1yRjx9ph9bfH/oVejKBtNec3HHjfRz3MZH/oVejrjB5H51mWZfiKLztHuk/2DWZo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Famr3MP9m3P76L7h/i9qyNI1Kzg0yNXuIg3PBYepqwLyJ14rmAPI8fTMP+WlmP0NbY8S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H/bQVyl14t0qLxol2buI262xUybhjOelZyNEd7D/AKx/pWF45H/FL3/+6P51Tk+Knhl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F4q+JehaloV3a207vK6gLhDg81mDOw0YZ0y2/65r/KreK4PSvijpVpp1tEyzyOqgErE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0K+x/wBcqBmnpoJ8S6t9Y/5VqTr+8PrXEWnxCt4NUvZzpl6TOqlQI+enenP8TpnOf+Eb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fFigaUD/ANNFqyV3dea5HVPGN/rmmtH/AGFPaorhvMkFWRrfiuZf3OgJ/wB/aCzp0QDt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rn/XVf51zo1DxzITjSLSP6y1W0+48VxXl7HZW9n9tkYGYSSfKpzxigD0S1tFWWXisnxi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51yyR/EIu+bjTUbvjNZ+vReMrfSXudUvrGSBXXART1zx0oA9HZf3fSkVcDpXn4tfGd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RoyZwkAFOttC8RyTfvfFUx/3YgKAOh8N2w/4TDX1xxmM/mK6mS2VSegryBvCWo6r4gvr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t50TbTJx3q23wsL58/xFqcx9PONWB2HxCtoZvCV6pmBOE+QH/aNbGlXdmukW7PeQL8q/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K7Cz0u4uYb2/lnRRnfMSDzjpV7Qvg9oN1pcVxdJO8zKCf3xHegD0h/EOjR/f1S0X6yiv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WteTrfW4tjZKFnMgCE7sYz+daUfwa8KR/8AMPLf70hNcpe/DHw/J8SrbThZhbJ7Xd5Y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/wCE58NWYO7V7PPvKKxvFXxF8OXmh6hbQatbPNJCQqI2ST6U6P4QeFrQDZpMRx/e5pz/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bpNsPkb+CgDooh+9H1rT1IcRn2rPiHz/AI1qakvyRfSvoDxnoZpGAaavepSPlNM24zQC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ydDUDHBqeToarv8AeNAC9M1haKcXN7/vzf8Ao5a3a57Rj/pN6P8Abm/9HJQWdT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FA6UUAIQMGmHrUh6Goz1NAFTSP8AUXP/AF8Sf+hmr9UNI/1Fz/18Sf8AoZq/QAhFNPSn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py96SnAYFABVWX/VNVqq0o/dN9ayAsW/3E+lPP8AFTLf7i/Snnq1AEfanAYFIB0paAGn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00igCCToaniGEqF14qdB8ooAT+GjHNKfu/jR3oAY33TSR0rdDTY6AHyf6t6hh6CpZD8j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ilpKosKKKKAIpD86/wC9V5v9TVCT76/71Xm/1NSQRdj9KRelL2P0pF6UAPU/IarXJxtq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oPpQBcU/uFppPFEZ/cqKQ0AKDmjFNpymgsbaf6w/WnSj53plr/rTT5+HNAEB6mig9TRQ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DyKqf8tV+tW5eooAgk71GPumpJO9Rj7poICD/X0+T/WGmQf6+ny/fNAC1DJ901KOlRv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frUZ61LZ/wDHmfrUXegBMVwHxB5vcekQ/rXoJ6V574+P/EwI/wCmQ/rWa3LPlD45L/xO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bGjW4z2/xrq/jsMatGf+mdcXZnOkwf59ac9gQ5psE80qzg96p3DlRUcMpOa4rGqZ674Js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h0uv6ivdotBitp1eCMDnpXjPwxthJoOjS45+1f1FfQ6QDdVX0KH6YCqBT1HFbK/cFZ1u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mQpbDCp1NV2HziplPSmK4hPzmq033zUxb5zzUE33jSGQN1NOj6CmPSxnpQA6L7xqRR8x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7xoAgkHzGmYwDUso+Y1H2NAEVMYcVJjBpjDrQBA/Q1FUr9DUVABmiiioAaepooPU0lAE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qo45qe14NBZdc1XuDwKlkJqvcHjFNbgPWT5aekpwarqflpwPFdKILAl4p4mytVQ1G/ig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9J+HjgWR+leW67IPta816X8OTmyPPauSoawOyvWH2ST6VR8Pygwvx3p+pSlbWT6VQ8NT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RozR1xx9gk+lZ3h2QfZD9asa7Iv2KTBB4rO8NyoLQ5YDn1qQ6Ghq7D7I9P0SQCzXmqur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+dV9J1KJLZfnXH1oAs+Ihm1/GpNJ+WzX6Vna9rNt9jOJRUWna/bLaLmQdKfQdi7rT5hH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KxNX122MGQ+eahi8VW6RAZPSkCJ/EEvMP1q/HNiAfSuT13xHCyxEAnmkbxh5cICxE8Vm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Fv8AWr0EoEIOe1cL4n8VSySQlbdjz6UP4yu4oBi1Y8elZM0Rb8UTg6rYZI+/XQpckQY3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13eW8htnUxtkcda0V13WXiBFq3PtSQGj4uuCupWJ3dWrp7C+G1ASCcV5F4hvdVlurcyR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I+rSXkIc4BxmtokM9el504n2qbwafnb61AedMP+7Ung5v37j3r0o7HJLc7i1PzmteP7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jPFbwIZPGODTqZH3p9dCEMbvVaTvVlu9V5B1oArt3ph6U8jrTaAGMMCmVIRkGo6AGv3p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KkCMrUTD5TU5FRt0oApSjisnUU/cS/Stt0zmsu/T91JUDufmt+09B5fjnVf9+vERwle+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11M46sK8BB4qwuKvenUwHFKOaoY8NxSUgGBS0AKveng0xe9LQA+img4pd1ADgcU4NxTAc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Wl3fSogfWlBzQBLkU5ajzQHxTAmAzTlWoBLil+0VAE+KVRioBKTQ7tilzF8pbDKBUTEZ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MtHMHKS7him7wO9QZNMJNAFsSUvmCqQJpyk0AWt/NOD5FVgTT1JHWgCbdSFqj3UAmgB1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daWmdKXdQA9e9LTAc04NQSP3UZFNooEOJ4ptFKBmgY5OanRaZGlWI0qrAKgqULQqU8DF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pypTgMUACipY14pqLU0Y4NQBtaMNyGtPZ1qhoY+Q1rbOtAFVo6jMdWmWoytAFYx4zUfl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AQ+XRbx5mwam20luv76k9gPQNI5jQ+1b0C1iaKuYY/oK6CBa5HuWW4F+WmunJqWIYFDL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ppWpmWmkUAVmTk1LCPkNIV5qSJcKassAMg1CR8wqdf4qhbqaAPuvwTz4V0v/AK9Yv5Ct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BO7wpph/6dYv5Vl3fxP0S38bjwo8jjVGj83bt4x9aAMX4jxb9LuRjt/jXhf7M8Bg+Neo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voDx5HvsbgfT+teIfAeEW/xkvscE28v8xUso938Q+H/7Q8XaZ/pc8P2j5Mx/wYz0rqY/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nfyH18zFV7wY1fRD/ANNW/mtegY4NZlnnOo/C7Trdd8X2id/WSU1FpngDS9Wt/NuoXkk9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srwz/wAg4n/bagDCj+GWhp/y4qfqawLrwhplv400+1W0TyWiYsMe9emgk1yGsYTxrpee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P/hDNE/6Bdv/AN8VmeJtA0+10K9aCyhiKxnlUFdZmszxREH0C+H/AEyNIo53wnaQjw5Y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I9TWn9ni/wCeKf8AfIql4OG7w5aeyf1NapHtQUc7YQY8XXZPTyFrZxHWcox4nlPTMH9a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hq8S/wBkTrWnZsBYQ4/uCqGtADTZh7VYsXzp8P8AuCgsmJzG9czp42+JtR/3Frowflas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/sLUATlSM1l+JiZfDd8h/wBj/wBCrcuFwxrK8QAf2He/9cx/OgBltZedpdof+mQp8Np5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TYf9cVqztFAGHZQf8VPdHuYl/lWq0A3mqVqMeKXH96L+lbhhGasDLvLQDTbzPRk/rVvQ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/rU9zGHs5k9Vp+iJs0yFRzxQBL9nFcDqS7fixpWf+fZq9E9a4PxAAvxI0M+sLigD0FU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KvKBtFVph+6koAzYvvfjWtqX+qi+lY0Tc5961tRb9xF9K+gPEkUhyppp4zSoflNNPJNA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RydDVd/vGrD9DVd/vGgBa5bRDnWNRA/6bY/77hrqFNcf4ZP/ABPb0f7dz/6HDQWdz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cOlFA6UUAGOKYV5p9GKAKGj8wXXtcSf+hmr9Z+gcrf8AtcyfzrQHSgBSMU0inkcGm0AI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oAbUEv8Aqmqcc1DKP3bVnYCW3+6tP7tTIPuJ9KkIwWpWAYBwKXFKBigjiiwEZ6mig9TR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n3RUT/dqVPuigBrdBR3oPSjvQAxuhpiGlY9aavWgAkPyNSW33RSSfdalteVFAEnrSUvr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QyffX/eq83+pqjJ99f96rzf6mpIIux+lIPu0vY0g+7QAA8VXuj8tTqKr3P3aALUX+oF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4pD0oAN496N496ZRQO4+0bMzU+6P7w1Xs2xM1S3X+toKGUUgpaAIc4kH1q2/JFU24cVcb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GPumnucg0wfdNBAQf6+ny/fNRwHE9SS/fNAAvSo3+430qRelRv8Acb6UAT2X/Hm31qM9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Coz1NADSeK888dtnU2H/TNf616C/Arzzxq27WXX/pmv9azW5Z8u/HmMjUoT/wBMq4TT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ejfH+MC9gP8A0y/rXlkExTTkHuaqewBcy9eahhlxmq88p55qKKQ5OK47Fo+jvhMAfCek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0LGPkb6V86/Bz5vBulH0vP8A2avotPuN9KzKEtBgmtJPu1n2o5NX16CmjNjj98U/OMUw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I/8AlpUc33jT1/1ppJh81IoqP3oipX5JFIgxQAqH5zU0R+Y1An3zU0Z+agBkn3jUXtUs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BF5Jpjinrwxpr96AK0nSoBxU0neoM0APooxRmoAaeppKU9TQBkUAQuOamtx81RP1qWDr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/LUr1BN0prcCISYo8yjbmk2V0ogXzTik844pCvFMI4oA5HxJeyi7Xaldp4A1HUfsrBEN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fWvTvhuii0PArkqGsCzfXOqvayDYelYei/2y6yBQRzXoWoxE2kmOOKyfDI2rLn1rJGpz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vYjimaBpN/JaEeaRzXaa0AbKTB7VneGAfs/J71IGDqXhq7a2k3Tn86NH8KytajNwfzrq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PD/zWwoEjm9Y8MFLRsuTVjSPC8clkpJNbevvts2+tLosubFafQoxL7w5BHCQRnmnQaBa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VN3lMSaZbP8A6OB7UhI5nXNNt4xGBGOtWrfT4GgU+WvT0puvqfkOe9XbPabVfpWbLRyv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IowfSrccET2yZRenpVfxYoDoc96ntgDap9KyZZyfi8AXVvgAcjoK3LX/j0T6VieMeLm3P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T/dpAcX4vXF7at6NXTaQfmiP0rm/GYxJAf8AbFdBpB+SE/StYkHfIN2mt9Kb4NP+mOPe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Kb4QXGoN9a9OGxyS3O6iGJRWnFVBRiUVowCt4EMmj70+mR96fXQhDG71Xk71YbvUEg60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HoabQA0jio8VK3So6AGsOtNI4pxpOxqQGEVERU1MIzQBXYdazb1co4rTYcms+8HDfhUA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8Zaie2RXzgvSvp/9sODb4rvz6kV8w1YBSr1pKKoLjs0maSigLjkPWnA01RiloC46ikU9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UlKBmpKFDUoPpTdtOVetADutLilUdaWqAZsoCYNKWNNLmswLEJUZzUpKE1ntkZxTQznv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KAPSobqSIZwRWT50ig4JqNnkfvRyhzF0zLTDItU1Vj61IsZp2FcsBge9OGDUSRmpkSiw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VDCnL0pAM0uMA0ANooooAKKKKAFXvTqavWnVBAqmlpoGaeozQABc1KiUItSotNAOjWp1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iqAcKkQYFMXvUqCgBQtO2+1KopyjNAxqipo14NIqVNGuFNQI2dCXKtWwF61l6AudwrcC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KtsvWomXFAFUr1qIpVoioytAEO2mwJiXNTbfamxqRIaT2A7/AEQf6PH9BXQwjisDRF/0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iuR7llmOpClMjFS44rMCu6dai21YfvUNAEZWnxJ8pp23inR9DVlkQXrUD8GrWOtV5BjN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eBtHOf8Al0i/lV+Tw7p02rHUpLOE3qqUE+wbtufWsn4Utu8BaJ/16pXUn+KgDh/HP/Hn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gyf+L23Q7GB69u8cIfsc/wBB/WvDfhFm3+OAH/PSB/5VLKPpfVSBd6SR18/+q16Eh/dm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I/67/wBVr0OM/u6zLGXC5SsPw1/yDpf+ujVuz/cFYfhr/kHy/wDXRqANGP7v41xnij5P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uzXgVxni3jxBor/9NmWkxo6wciqmujdo90P9g1aX7oqDVV36Zcj/AGDSKOX+H/PheD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xWF8P/8AkV4Pq3/oRrdPSgow9v8AxUy+8H/s1bgXlqyNv/FTJ/1w/wDZq3NvLVAGPrAz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MBpsGc/cHaodYnijsLre6j5e5qGy1azTToA1xCvyjq9BZfJHOKwowV8UXPH3o1q+vibR4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/grFTxJpQ1+a6a9g+zeUAJ/M4zSYG1cqdx4rM1xN2jXox/yz/rTZPHnhlc51uA/Rs1nX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EMWqRSyPGVVc4yakDc0K0MmgWTSdQmPyNTHqQOcVg2XxR8OaVp8VvcztmMclVJqmfi34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P0xE1AG9bQj/AISkf9ca6HyF9K86T4i2E2qQajHDOIirDBTmrUvxr0+Ifu9I1CT/AIBV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B0yp5qDQhnTIvbIrih8VZ9SVlh0C9jBGMyLiq2mfFG8t7NYLXQbi7CMw8wHAPzGgD0rZ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Lw97hxUMvxO8Rn/VeF5P+ByCuW13xRrk+vaNf3mkGCeJnEcYlH7zj+lAHuak7RUMozuF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GI9Eji/3paibxH42n+5Y2cf++5oA6+M/KPrWvqLf6ND9KyI1+T8a19RX/RYfpX0B4hQR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wppDxQBITxUJbFIZOooBzQWIxzUJqVh1qB85oAclctpQx4ovP96f/wBo106Guc0oZ8UX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CzsqKKKBBRRRQSOHSigdKKAHjpTH608dKY/WgDP0EYGof9fclamDWdo4Aa+H/Ty38hWr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KR1pKAGUU4jrTaAFXqajmHyP9KevU0yX7j/SgB1rzGlWHGGNV7T/AFaVZk4agBoGBTfWl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Yehph7U+mkUAMP3KkX7oph+5UiDKioACODUbHGalfhTUBNAEZ5pV70uOKaOKAGv91qdZ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7LO0/WgB5HJplSONrGoyKVyrhTu1NUU6i4XIJOq/Wrp5hqnKMY+tXQMwmkSQ0CkooAeB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FPWoLofuzQBPbc2lIv3TTrYf6HSD7poAjUcGmtwKeo4NIw4oAhtDic/Wrd4P3n4VUtR+/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KAIF60o6mkXrSjqaAIJTgirrf6lapTdRV1v9QtAFcnOaaOhpfWkHegBinEwqd+tVx/rh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kb/VtQpzmg8o1AE1h/x7SCoRUunn9xJUXTNAEMh6/U15z4wf/ipJl/6YL/OvRHPyn615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B626/wA6hLUs+eP2gP8AW2XuhH615HGf+JdF/vtXrvx++/ZH2avHYn/4l6f77VU1oBWk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m4qusmK5Sj6U+C/PgrTz6XY/9Cr6L7H6V86fBb/kSLH/AK+x/wChV9F/4VgWS2oq2p7V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0RkSU9vu1GDmpG+7QBDnDinSDLVGeHFOY5agCoP9ewobhjQOJmNKec0AMj+8alj6mo1H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WHcbJ1NQYq3IlQBOaLBciPD0kvenMP3lJKMZpBcpv1quPvVZcfNUAHzGgLky/dNQk8mp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SELUijK1HUifdoAruvzGpoF5pjj5qlgNADnHNQzDirD1DMRtoQESjApp70qtxTSwrVAN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jrULEGmCOZ1xtt2nPevTvhu5+zmvMPECgXKfWvSvho37gjPauaZ00zvLsk20nTpWH4e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YMDgsOnrWDoLqJp8sODWSNWaepYa1l+lZ/hw7Ym+tXL2aP7NL846Vl6FexLHJ+8HX1qQ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KreHnP2dqNR1GH7JJ84qhomrQLE43jrSEX9ecGxem6CQbEVU1nVrV7NwHFVtI1y2htcF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QNUdo2bcY9Kz9T1+3eFsGs+HxJFFHgZqwH6+xEf41bs5P9CT6Vy+u+JEePhSeaji8VNH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kP8AGUxVE+tWrGXdYR1xPi/xRM6JiI9fSi28W3SWKBYG6elZjLnjV8tCR/eFbFhKfsaf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n1BhEfJP3vSrsPiLVjbJsib7o7VFijT8aZ3Qn/bFbmjy5jiyRxivLvFmq6xLHDmNvvDt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D8pxkVtFEHv9m2/TAfan+Eh/xMnFVdDJbRkz12ip/CZxq0lejDY5Jbnfj/WLWhD/AE/x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owjjNbwIZLH9406mx/eNOroQhrd6gl71O3eoJe9AEBHWmVIR1qOgAPSoqlPQ1EepoAa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bTqbQBXccmqNym7NXn71WlFAH57/ALZb7fGl3F6qp/n/AIV8vHqa+nP20cj4izjsYU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oASiiiqKCiiigBy9KWmrTqAFXvS02jNAD1NOFMpwOaAHgYpwA+tMDUoNAD6Kbk04HNAB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gZoAZ5dIY+KnppoAgMdAjA7VNikwKAGBBShPan0UANC0oXHelooAKVTSUDigVx9FIDmk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0BcXNFMpd1AIdThTAc09DUlEiipUXg0xKmQdaQIcq8VMi9ajUcVKvSpAfGODUoWmRipV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UcUirUqLjNBSFAxT1FIFqRV46UGq2FUc1LGKjUEVNGOtBFjZ8Pf61hW8V5NYPh4fv2ro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oWXrVlkqJl61BJXKVGUHNWCtM2UAVylNC8mpiuBTcc1T2A7zRB/o8f0FdBCOKwNEH+jR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ke5ZPGKmx8tRxrUu3iswK8i/Kai2cVadflNM2fLQBEE4oUYzUu3im4FBZGB1qrMvWrq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Ps34QNu+H2in0tgP1rsWHFcT8Fm8z4eaP7QgfrXcOvyVVwOO8bKPsMn+7XgPw3YL8edO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r3/xr/x4y/7v+NfPPgVvK+PGk/7SOP0apbKPorxLfTQ3tkoT93CwkVvVvT9K0f8AhZm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6mrWsf8AIHi9rpa7G2H7oHtioLPP28eeJ3HHhuaMf7RqW11TWrCGdbSz847iWVyPlNdz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f/8AXRv50Acy+u+MZifKs7WMerc1jatH4hur7T2vZII5xIfJCA4Le9ejeVWB4oU/b9J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aMxtN8ZTDP8AacEPsFzio38PeMHgkMuuoY8fMFiHSu42kg8VHIzi0uBj+A0ijyfw94Y1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nhhLt+7UY/irSb4dapL/AK7xHekf7DYrb8Ej/iWH2dv510NAHmep+ALuyurWCHXr4PKG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v8M72fJl8R3ufaQ13OuDN/Ynvhh+tE1QBxGnfCyOw826Or3l3MnaRztpYPhRo2tRGW9e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7ZR8so7bKi0rC6ZFj1b+dAHP/wDCrdA8gwyiYxf9dDWfe/D3Rk1Gw09YCbE/MUJ6thq7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9pn+f71A0ZI+E3hkH/kFxfrViTwHoFpbS+XpcAIQ8lM11Upw1QXY3W8g6/IaBnM+GNJt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tLDLD3rVW2tlHywRj6KKreHB/wAST/gbfzq7t46UFmZdQwf2xpv7te/8Na80EafwL/3z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l77yK2ni3UAUxCuyTAH3awfCcCwaS6AY2yv/ADNdXHb5jeuf8Nwf6LeL/dncUAOZa5Xx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NPir+td+LEbc4rmPHNsP+JLn/n9WgC2c0+3arT245qOKHGaALkX3PxrZ1Af6LD9KwoC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2sP0r6A8QobflNRuvWpc/KaY560AVXXbk1EHIqw/INReXQWIJM0oANMK7c1C8xTPtQBQ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LN/0+XUf/fNxIv8A7LVDQ+fEN5/vXH/tKumjO5elczoYx4hvM8fNP/6DEaCzsqKKKBDq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e6htV3TSpEvq5wKnFAAOlMfrT6Y45oAp6R/x8aiPS4/9lWtSsvR/+PvUf+uw/wDQRWpQ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UhHWnEUh6GgBi9TTJfuP9KevU0yb7j/AEoAda/6tPrViX7xqva/6tKnk60ANJ4pv96n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gilxxSUAMx8tTRj5ahP3TU6fdFQAyQcGq5qzKODVcigAxxTDUnY1GRxQBE/epLL7pqNh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JpByaixU8gyai21IDQMU8DApuKdQBFKOPxq4gHkn6VTl6fjVxDmFvpQBWNM9aeaZ60AK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4EU2bmE0AWbb/jzpo+6aW1/49KaOKAEQcGhhxSx9DSnpQBXt+J6s3n+s/Cq8P+v/ABqx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E607HWkQU4Dk07AVpuq1ef8A1C1Sm6gVdcfuFosBWx1puODTz3pB0NFgIgP3wqeSoRzM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Bid6M/K1Iveg/dakBJp5/dyVGTwfrUmncrJUT9GoAgk+7XlvjCT/AIq/Hrbj+deoOcqR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skHrbD+dJblnhHx+/5cv+BV4vE//Ev+jtXtPx85js29C1eJQHOnn/fNOewFaRic1XJI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FcxR9NfAkiXwJYk8n7YP519INGA5HpXzJ8D5vK8DWQz/AMvor6dY5LH6Vz9Sx8SAKacu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+arRkTJ1qR+lMjHenydKAKznDCl3ZNNk+9SA4JoAjb7zGlQZjJprDhqdF/qD60AIgyTU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ViMfNQArrUIXrVp1qHGM0AVHH72klHWpWXMhpkgxmpApOPmqvj5qtOPmqvjk/WgBy/dN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Gq5+8aAFqROlR5qWPpQA105p8S8ikbrToev+fegBzjFVpuFNWpBxVaYfLQgKueKjLGpC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GXOKiZjUxHFRuooA43xO9wZgVz1rrvh4+olGCE9KwvECgyrXe/DUDafpXLM3pl+eLV3j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LHVHuJwXPWvSJQBE/HasLQHBvJx71kjRmXcaPftbybpD0rM8PaBdv5oMh6+tegXWPIk+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PepDoZV34al+zSbpDUOh+GMxNmQ9a6zUP+PWX6Vm+H2LK4z3pAjO1Lw5Eto+WNRaP4dg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gWb1S0Q5gOKkoqXnhu3SFjUNr4ftXj+7mtnUn22zZqtpr74eKsDC1nQLWOHOwUtrpFs1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+vEi2NM0/wCa0WpZSOS8W6XAkSYjHX0qzp2lQSWCful6elP8ZKVtgc96m0UltPTmoGcf4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Rr94dq1bG0jFhGTGv3R2qLxxxFF7NVuyO+wj/wB2oKOS8ZRr5cAVR94dq19IixbxnArO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VX9NdjbR4PHFbLcg9K0dQNJH0pPDJxq0n0pdH/5BK/7tJ4a41aSvQhscktz0JP4a1IR8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rCRsFdUFoQxyfeNOpqcMadWohrd6gl71O3eoJe9AEJqOpDTPWgBO1RnqakqM0AMNJSmk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AVm7/wCfWqsverR7/wCfWqsvegD8/P210P8Awn4OP+XVf/Qmr5bPU19YftrqD42hP/T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RigBKKKKooKKKKACn0ynDpQAtFFFAChqUc02gcUCuPBpQc02igLkgOKcpqMHIp6mgLkq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p4OaAuLmmk0tNIxQFwpKKKAuKDijJpKKAuLmm7qXFJtoC4vSnA5ptKOKBDqKByKKAEJ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IVe9TIKhXqasRipKJUXg1MgpkY4NTKKQIUDAp6DIpAOKevSpAfGOtTKKjjHWplFBI5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6GpFFBSHKtSKvFNQVIB6UGqEAqaMdajC81NGOtBJr+HV/wBJNdLsrm/D4xdGuoxQBAy1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9eKggrEU3bU5GKYVoAgZOtM2VORTMU76Adtoo/0OI+wrooh8orntE/48YvoK6KL7orle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MVHHUlZgNZflIpu3ipMcUm3igCLbTCOcVKRUZHNBYirkVDKuc1ZXvUUo60AfXfwKO/4c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fS8RmvP/AIAnd8NtN9s/zr0CYfuz9KAOO8YjdYTf7tfPPhVPL+Ougn1LD/x1q+ifFa5s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Ppj44+HPdyP/AB1qTKPpTxUM+GLj/ZuIz/49Xd2J3WSH/ZFcJ4n58K3x9Jo//Qq7jSzn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k9YWmHF7fL/tCt2esLTv+Qlf/wC8KANXaK5/xcu0WD/3Z1/pXQKe1Yvi8f6Laf8AXdf5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NJISbWSnRr+7pXT/AEYj1NIo4/wZxa36+ly1dAv3fxrnvCHA1RfS5auiVTt/GgDK1X/j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EqfM1Grgi5sTj/lrirksPynioLsVYxnf/u1U0YFtMi/3m/8AQq0khIDHHaq3htQdNkGP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0kZwcVm3QK63pue5xWzK4iRiax9RkDa1o3u9BSNzUsKyY7VXkIUSg/3TV29tDI59qrXd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mN4c50+RfSRh+tXwm4HFVfCltus7gf8ATRv5mtaC28olDQBmX8eJNO9PMNbOBWVr80dp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Aq1ueUvrQBEgwrVgeHR8+or6XDV0ojXB5rm/Dv8Ax96qPS4NAGv2rlfiD8ltpT/3b2Ou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f99CuM+Jup2y6PaiORWkF5Fnac0AdAYDjrSxQHmpJ9R07/oIW/8A38FVx4n0O2/1uq2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f/VL+dbl0M6fEfSsG2/1AP8Asit+Yf8AEtj+or6A8QzR900x+/0p4+6aY/f6UARkcUzs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jxmqd9xBMf8AYNXRVK/H+jzf7hoAsx3BEf4VzCx/8VOQOMyTD/yXz/7LW9at5ttG3qoN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cuP/ACVags7KikyKWgQ6iiigkhurOC9iMdxCk0Z/hcZFWBmkXrUgHFAAvSmPwakqN+t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+uo/9BFadZmk/wDH9qH/AF0X/wBBFanrQA00zvTzTO9AAaYe9PNRt3oAVelRzfck+lPQ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oAdan92lWJPvGq1p/q0q1IPmNACAcUgHWnUnrQAwdDTad2NNxQAjD5TUkR+Wo2+6adF0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lV8VYbvUJHFFgEqOpKYBnNFgI2XrS2nU05hwaLUdfrRYCzjIphAyalYYFMxTAjI4pKc1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xFWojmI/Sqtz938asw/6o/SswITTPWnmm4oAj9aJR+5NKRTnH7g0AS2v/HpUY71Ja/8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0fQ0ppIxgGlPagCCP/X1Zuxlx9Krx/6+rN2PmH0oAhWlpq9acOpqgK8w5Wrz/wCoWqUo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QBXx1poHymnetIAcGgCNR+9FTyCocESippKAI6U/cakpT9w0rAO0kZ82opPut9al0jrL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gKTnDGvJvGT48cWy+tua9Xl4NeQeOHK/EGzX1tzUrcs8Y+PP/HhA3o5rw7T5Q9qyd/M/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BK4j/tmvn/RZS1zInYP/WnPYDXnh2LWbLwTW/fxYTisKb+KuYo9m+B/iSJ9DhsSw81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JOSf4RXwD8FY5f8AhKAwJESSKSO3WvvOFyhGOjKpH5VkWa0QytMx89Pt+VpSvzUGRPGv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pJBwaAKh+/Uc/wAucelSlfnqO4HWgCgbu8ijO6FZh/scUi6uPLxJE8B9xmrSsyp82D9K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zQAyC8jkHyurfjzV6B9wrNk0+CYfNEpPqvBqNbKWE5gndD2DdKANx/u1WJqisuox/wCs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rrG2JopIT64yKANEDnNRTVBBqUEv3ZM/hipHkDdDmgCBxyahK81O1R9KAGBfaqr/AOuI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jSAaTgmpoelQN1NTwdKQEjCljFKy5pY1wabAe4+Wqso+U1ddfkNVJR8poQFEimY61Ixx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71G/Q08vUcjjaRQBz2vsA613nw0kB49q4DxGRgGuu+GMwMhAPauSZvTPVJT+4f6Vy+gy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7gRN8w6VzWiuialcEsOtZI0Z0V04+zycdqxPDkv76ce9a91dRLbv84+7XOeHL+H7VOC4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r4k2kn0rI8PPhnHvWjdahCLaQbx09axdI1KBHf5x1pAja1UCS0k+lU9CULA1Mv8AW7f7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fXICjAEYzUlGlqxBt3ANV9IGIDVTVdcgWF+ay7DxTCkRGKsDW13DWxGaTSk/0Rea57V/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VrHxl5duAIzUspFzxkm61/GjQyF09M1zvifxY8loT5R6+lZtp4wnisl2wt+VQM1PHLfu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T48+lcF4o8UX89rnyT19KdpfiHUvsCbYj09Kgo3PGQBgX2NWdFYHT48nmuG1/UdVuLfl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WyAK2OK2RJ9C6OR/ZK8/w1B4cuBJrDgVxmo+LJPDXgY3lwjSMo6L1rL+Cvj8eJtXdhG6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yyWp9FRHIWtWBv3dZEJ+RTWrb/cFdcNjJkinBNSL3qNe9SL3qzMd2NV5OtWOxqvJ1oAi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HNREjFA0IehptKSMGm5GKChjU2nGmngGpAQnio6fTKAIT3/z61Vl71aPf/PrVWXvQB8I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SetsR+pr5LkGCa+xv224ANVs39YD/OvjqcYc0AQU4DApVAFGOaoBCOKbT6aaAEpQcUl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wOTS0wcU+qsA4dKKRe9LRYBy96UcU0cU6iwDwcU7rTB0p4GKLAO3UmaMU09KkA3Ubqa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jNR5oDUASUZpmRRQAoNOptOFArir3pT0pF70pFArjaKKKAuFFFAoHcfGKsRjk1DGBU6D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tQpUyUhXHgZFPQYFNXpT0GRUjJIxUyioox1qYcCgkcBipEplSRjNBRLGKkHJpiVIvWgY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UaqamjFBRqeHx/pn4V1QHWuX0Af6Z+FdTt4oAYR1qIrmpmphHWoArsvWoyOtTsKhYdaA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Oz0L/jwi+groITwK5/Qv+PCL6Cugg7VzPcC3HUlRpxUgOaQBR2NFB6GoAYelR+tSHpUf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nepF6Go5O9AH1r+zud3w3sfq3869GlGV/CvN/wBnU5+G9j/vN/OvSJPu/hQWcl4qT/Q5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eR8ZfDj/APTxivorxKu60n+lfOV4fI+KnhyQf8/QH60mUfS/iY/8UnqJ/wCmsf8A6FXb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90VwviLRI9Q0y7uHkeMwRA7E+631rQ0L4eafe6TbTtPdZkRSf3hqSzpp7iL/AJ6p/wB9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bXdQE1xFGMLjcalb4WaOpJbzZT/tytWJF4R0s+Irm0e3HkpD8nNAHQf8JXo2f+P+D/vq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ul4gvYZCkik4boM1fHgbQQeNOizVLxB4Z0+x0qVobZYgeuBSKQ9fiDoBiGy83/7ozTB8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P+uZq1aaLYeUMWcWMf3auw6HZHP+iRflSGcL4c8a2Wlf2kZhMTcXBkUqhJI7Gro+J1gP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5o+mJHr2sBYlUeYvQV0X2aMD/Vr+VAHC6n44W++xOum3iRxThixjI3CtVvHNrjixvj7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QRqsEGABiVaueWPSpsaI58fEGPJ2aTeP9Y8VlW/jC8sLeaK10qe7+f8Ag+Wu28selZGi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zMB9KLDOeufE2s3UJB0C4QH+89Z+ra1rk2oafNNpSRXMb/uEkk+81ehBR+Vc14sGNS0e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+NpemnWcf1bNIT42u/vGyth7Amu17UzzcGkB59p9v4jlF2NMvlt4o32Sbk/iqM6J4yOc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1Phfn+1h3F038qulcZoA446NqthbJNe6ot27uFXC4w1Sah4Q1m7nJTxBcQ/9c61te+X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yT5lwv3vWgDgf+EB1STPm+JL9v8AgWKyrbwS2saxqPm6pfxeU6/6ubbXqKqeK5zQF/4q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1oA54fCDTf+f6+/7/ANYnjP4babouhtPE00sgkUZkfPy7q9b2e1YHxEtg/hK4YjlWT+dA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0C7rSbGB/wAt2q0nwr8MoBjTlfH/AD0JauvthmyX6ChVoAjtD/okfui10FxxpSf8Brn7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dBcc6Un4V9AeIZY6GkIzmlooAiIpMcVIRTPWgsjxUFygeKQeqkVYPGaiYZzQBl+FAx8P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53dc7V61l2hz4mlPpdn/ANJmrqYVwprkrZvK8TXa+l3Gf++oXoLOzUmnq1IVpBQInByK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UNTUCCo371JUb96AKWlf8f8AqP8AvJ/6DWnWZpX/ACENR/3k/wDQa06AENM7080zHNAA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u9ADV6mmS/cf6U4Dk0kg+RvpQA60H7tKsuPmqvaf6uOrUn3qAGUn96lpuetADexptL/D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LGeKaw4NOjoAkPeoD0NTMRzUHY0ABHFJ0p/ametACEcGkthgmlPQ0QdTQBZbpTM09+lM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u9NoAiufu/jVmH/VH6VWuR8n4irUI/ct9KyAgNIKcR1pFGaAGkU5x/o5pxSldf3DUWAL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qW0GbY1Go5NFgFQcGkIp6jApCOaLAQIP39W7sfMPpVVeJx9auXQ6H2p2ApqOaUDk0qrz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SjkVZY/uFqu4BGasEZhH0p2AgXk06hVxS44NFgISf3gqZqY6gMD3qRlwM0WAipT9w0EU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1lqGX7r/AFqbSODLUUo4b60AUJxxmvHPiACvxA05vW3Neyyj5Grx74jDHjbSz6wEVHUo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hP8A00r5+0a3KzXD9g9fQ/xyTfosJ/6aV4Zp0AFjev3Df1pz1QE81zvj61izcsauK/ym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7f8AArw9FL4YnvWHJlC19WqhAhz2RP5V83fs/jd8Pbj2uhX03MoAX/cT+VQWXLTkGpmT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JHNQZDlGFpH6U4fdoI4oAquvzVHKmRVmReaZIvy0AUTHU3lfuqQjmpj/AKugCGMbTUgU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AAB1qmRmVhV3sap/8tjQBQlsIzITgD6VV+wfZyfKuZIvr81asn32qJ03c96AM53vIx8p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Er/rYpAfZc1olMCoSOTQAyHUo3bGcfWiSQO/Y1H9hQsTjmqs1s8cnyMRQBZYdalg6Vn5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cNEsjR4U96LAWC3FCOM0hXihF5oAsMcpVOU5U1cK/IaquvBpoDNkPWoj0qeQYJqIjitU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7TU561HIPlNAHIeKJJDF8tafw6N9552E9Kpa+g2V1nwzUCUYHauOoa02dLJBqrocMaxN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Lkc16UADCfpWJo4H9pT896yRo2Zd1ol+0D5lPSuf8N+HLw3k2ZT1r0y8T922D2rF8Opt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pTeGrgwPmU9KztJ8MNvbMp613l1/x7yfSsTRuZ3HvSBMzb3w2qwvlz0qDQPD8W18tmuj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3h1twk+tSaFbUvD8PkvzVTSvDlsYmJGa6PUlxbPx2qjpHzQNVgYWr6LbpAwCjFJo+i2z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pMWr8VHonNrUspGD4n0y3ismxEOvpVTS9Ot5LFcxL+VbPivmwf61U0OMPp64NQM53xRp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9Kn0KxifT1+QdPSpPFikWZ+tL4f508fSoKMnxFaLHbfKoxmjQoQ9uMgGrXiFM2p5qPQ4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HfEJhF4NYEDANcl8BQE8Uu3QEdq6j4n/APIkzN6GuU+Ab79fU+1epD4Uck3qfV0P+rWta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+6U1rW33BXTDYzZJUi96Ztp6jBNWZi1DJU1QyUAQt3qI9KlbvUR6UDQ09DTacehpp6Gg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m1IBnAqPNPNR0ARmq0verRHWq0vegD4u/bVgMl7Yn/pif518aTwnzWHua+3/ANsa3Elx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86+MrmAee31NAGP5JzUghNXvIGaesAwaoDLeIjNVm4OK154eCay51wxoAipwOabmnKO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p4ptA4qwH0oNNFLQA7rTxzUa9DUq0APUVIq0ka5qZI6AGbeKaVqfYaYw4NQBWIplSt3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jFFAwpVpKKAHjmnU1etOoIHL3paRelLQA0ikp9JtoAQDNOUCinKtAEiLUqDFMjqRe9Sa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NQrUsYpCJR0qVRwajXtUi9KkpEsYqVRUUfepV70EjwtSJTB0qRKCiWMZqVaZGKeKAHr3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mjFBZq+Hh/pn4V1gGAa5Xw/xd/hXWhOKAISuaYRxU5FMKioArMuOaiZetWSMVEy0AVWW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AHWeHznT466G26Cuc8Of8g9fauitj0rme4FynA5zTaVe9ICSmnvTqae9ADKb606m+tQA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XoaY460AfV37Nx3fDa1/66uP1r02UHBry79mPn4dqPS4kr1aUDBoLOV8Qj/Q5/pXzfen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D/J/wChCvpPxEP9Gn+lfNOuny/id4cx/wA/sf8A6EKTKPrC6h87StXj9Yq3fCLf8U5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MZstU94v8a0vCDZ8OWP/AFyWpLNO471yAH/FWT/9ca66euVkG3xao/vQ/wBTQNGop/ek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fYVoD/XGs/xNzpF1/u1gaINNbdYQHqTGpq/AMk1k6QxOm23/AFzWtez5OKoDn7A7Ne1T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EVmW3GuX3uFq3v8A3j/hVElHxA2bHPcSL/OtFFzisvXcmwPoHX+dbES/KKi5oiBh8z1k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Ka5raC8v9axNFGb/VF/6aCmMu5IVqw/FpAi05vS6Wtx+Fauc8ZPiwtG9LpKAOtc7UH0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/AKyNfoKgA8smgDH8Iyj7Zrqk8C5rXcAtXOeEgf7b8Qj/AKbJ/wCzV02088UAc/4wGzR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FCo8gHviue8Zj/iSp/13X+ZrpIF/0ZfpQAyNM4rmNCX/AIqnXR/tr/WutiTGOK5fQl/4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60Ab+wVgfEIf8Uhd/VP8A0Kul2Gsbx7bb/CF9/uj+dAC2HzafEf8AZFTFOKi0j5tLgP8A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FKwX/Qrb/rmtb0ozpS/UVjaeubG2/wCua1uyD/iVL9a+gPEMijsaXbRt4oAiIpuOtSUg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WmFetTkUwjg0DIq55bNT4qn4+8Y5PxEcg/pXR7ayYh/xVH/AE/8AQZqCzdxmgJThTwv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0baAFooooAcOlMfrTx0pj9aCCjpnGrakP+uf/oNaqcg1laZ/yF9S/wC2f/oNasfANACY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00xu9PNMbvQAkY60ko+U/Slj70kv3T9KAG2v3E+tWZOtVrX7ifWrMnWgBlNPenU09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TRF900h+5REfloAUnk1H/DT26mmD7poAVaAOTQopaAExwaZb/wCsNSj7pqO3++aALD9K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Y3eminN3pAKAGXA/dH6irNuP3DfSq1x/qT9atW//AB7t9KAIAOKRaUdDSLQBMq5Bprj9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1/8AVv8ASgBljzAaB3+tFh/qDSDofrQArdBSfw0rdBSDpQBEf9YKt3X+rQ1UP3xVu5H7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SPkNIvQ0p+4aAKzHIq0v/HuKrMPlq1GM21AEZXCGkH3Kcw+WhR8lAET/AHlqxIuIxUDj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9KAKzjg03Hy1I44pmODSsAaZ/rJKbKOTS6acSyU2Y/MaVgKc44avGfiXx400r/rmwr2a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n/FXaQ3+w1QB5N8a1zoCH0evC9N/5Buof76/zNe8fGpf+KeH+/Xglidun3w9XX+dICow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au9SaryL/OsDS59E/s9LnwFfD0uBX05cr8i/9c0/lXzP+zqu7wRqA9JxX09dJ8kf/XNP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WrOeTVWx4yKsZ+Y1JmSxHINOPSmQfdNSfwmnYCGTqKbL9006TqKbL900WAqYy1TkYSmw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VIEaqOakAqNOlSjvQBG3FV9nzk1ZfHNRGgCpJ980mPmxTpv9aPrQRiQUAQyLwar7OauS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q80WWJq1imMM5oAgQAAittY8aPCf9qsT+LFdM0W3QYD70AYZXrQgqQjrSKvWgB5HyVW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qsnQ00BmTdTUP8NTzd6i421qgK7dTTW+6akJAJqNjwaAOZ8RqSpwK6v4Y8EZFczr4zGa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iuWojSB6vI4+zMMdq57SVH9oS/WtlpFaJhuHSsTTJUj1KTLjrWFjVm/MmLZ6w9CbbezC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XHT1rntFvIv7QmG8VKQdDpJ2Jt3rI0g4uJPrV2e9hEL/ALwVi6VqEP2qT94OtVYSNjUz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W2tJz3rRvdSt5YHAYdKxdG1G3haXnvUlHQ3gDW7ZPas7S8KrgetR3etQmBsHtWVZ+II4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j7K/0qp4efMDVl6x4lBtXwnas/Q/FeyBsRn8qgtGz4mXdZScVR8OHbYkGsnxJ4tc2UhE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c8dkcQnI9qAR03ixR9gcgc1W8NDNmM+lclrvjC+msHzCevpUGi+JtQNn8sR/Ksrmp1vi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Dj7GMnvXJaxquqT2bfuzVTTb3VlthhTjNaJknXfFaT/i3l5In8IzXnn7MesG/wBdYt/D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UvhreIwJLjHNeX/s/WE+heMza9n5/WvUh8KOOW59v2xzbA+1a1mMxisaxy1qv0FbtgP3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KABTgMGkxTqszGmoJB1qzioJO9AFZ+lRVM461ERxQA09DUR71MRxUR70ARd6dSYpakAp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96qydatkdaqyjrQUfKP7XcG6K1f/AGSK+KbtcXEv1r7l/a2hzplq3sa+HL4YuZfrQBVQ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jiqKsMkAMZrDuf8AWGt91yhrCulAkagkq4J6U4UU4DIqyBBTqUKBS4FADaXbSUqmgBw6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gBY1wDT1XLCmjOKfCDmmhXLsMfFWoouDUVuhNaVvbkimK5U8rrVeWPrxWs1tjNVZoRzU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YmjwTUOBQSJtpMU6ioKGEUm2nUUAAp6CmU9KdiBxGBSL3p45FKqikIZRTyKAKTKQg4p6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KvWnr3puKcgzmgETRipUqNKkSg0RIvWpRUadalXrUASR96lTvUcfQ1JHQA+pI6YBmpIx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qCnAYoAkXtU0YqFKnjoLNPSDtuV+tdmo/dj6VxOm8XCfWu3jGYh9KAIivJqMrU5Xk0wi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mrTrURXk0AVnHWoiKsSLjNQGgDqfDg/0M/Wuhte9c94c/wCPM/71dDbd65nuBbXpTl60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IajPenrytMPU0ARnpQBkUHpSjpQA1etDDg0L1pW+6aAPqH9lx8+Brkel01etzDk145+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+no17NOPloLOb15N1tN9K+YvGB+z/Enw2en+mx/+hLX1Hra5tpfpXy18Rcx/ETw32/02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7Bt1zY6h/wBcv6GpvBJz4cs/90Vny3k9tZN5FsbnzYucfQ1m+FNb1RdIjgttM82JCV3t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ndT1ytz/AMjfa/8AXuf/AEI1KdS8QN10yH/v9WHdXGtN4hgf7LbpdCEhYy2QRnrmgDri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dIuf92s4/wDCWE9LD/x6q95pviSS2mW5vbXyfLYsFQ54rJmiL+mcaZbf9c1rV04nfz6V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p8UsWsiKH+CPYflq5b6Dq7536/Nn/ZQUrjL+zZ4quIh0aNTWj9kXcxxXHXmiXv8AbUUH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f0JG7pVm38H3ceS+tXj/APAjVXJNvXLYf2VNx0K/+hVbh+6K5q88KCO0klkv7ubbj5S5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AfN1a5cf71ZlrQ6nAGawdCGdX1Qf7YrPh8AIzlzql5t9PMNZmneDYZfEF9E17doqquGE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ztJo1y3I/OuV+IMsEWhRsJY8rcRn731qVvhrpQJzPcN/21asfxf4C0rTfDlzcQq7SKV+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doviHSltwTqFspCjI8wcVT/4TDQO+r23/fYrBtPhN4bktY5DZsXdAWbeeTR/wqXw1/z5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aP4x0TTvEGqGbUIo4rnbJGx/jHzcj/Peth/iV4aQH/TSx/2YzWPpPhPTLXxLf2zWsM0U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V0X/AAj+nDGy1gjx/djFAznvEXjHTdX0qSCyMjyoyyfOpHAzmtST4kaZZWqPIszZTPyx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h3s0Mao+0DKjHerVvGkmmwEwI+YgQCooAxR8ZdG/597z8IjWLa+PRp3iHU7v+zL24iul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r9c13yQR4GII8f7grLYIvi2eMKBm1XoPegDBPxmUcf8ACPan/wB+6y9a+J9/ruh3lqvh6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kHTB7/lXoEtspJ+UVnavbhtGvYscGJj+hoA47TPiPrMGm28dn4dMwVcff20XPxJ8WN9z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8MA/2NZn/pitbSg4oA2dMGdNtz/0yWt1v+QSv1rC0rnS7b/rmtbh/wCQQPrX0B4hmYFG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Mim44NPPSm0AMIzTD0NSU0jg0FIjxWOg/wCKtQeqR/8AtWtisdP+Rztx7R/+1aDQ3l7V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vSgBapXE7JqlnGPuukmfw2/41d7VTki3XsDnqgIz9f8A9VAFyiiigBw6Ux+tPHSmPQQU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9s//AEFq1ay9MGNV1D3WP/2atOgApvrTqb60ANNMNPNMNADo+lJJ900sfSkk+6aAIrX7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W16H61bk6UAR009TTqaetACUdjRR2NADGPymiI8Uxvumli6GgBxPzGkH3aCeTSD7v40A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zjNAD/4TUdufnNG75TUcDfOaALT9KappWORSL3oAQjrRS9j9aFFAENx/qT9atW//AB7t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8Ks23/HufpQBAOhpFpR0NItAEqcUjcxP9KVelNb/AFT/AEoAbYf6g0DofrRYf6g0D+tA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Vvuik7CgCEj5xVy5/wBTHVQ/fFXLn/Ux0AVl6Gl/gNNXvS/wmgCBx8tW4h/oxqtIPkN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jIytC/dpf4aMcUARSdqst/qhVeUdKsN/qhQBA44NM/gNSOeKj/hNADNO/wBbJTJj8xp+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tQBUk53fSvJficn/ABU2it/stXrUnG6vKPicMa9oh/3hWQHknxrXHhsn/bFfPkDbbK7/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fGsZ8Mv/AL4r53BxZ3X+8v8AM0gKyygk0kjdPrVWJyWNSnOB9awLPpL9m87vB+pj0nFf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c0/lXyz+zT83hTVh6TA19UXQzHCf+mSfyqCiC2+VjU2fmNQw8OalA5NJEk0HQ1L/AAmo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qkgImGabImVp5pG+6aQGLLZXImLRXJHP3W6VZxeqnSNz+VWBy9WFGBQBmC+mjJ32hHuD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Q+hWtHYp9KY0CHOQKAKqXsMn8YNOzG3RqbNYQODtUKfUVTbT9uSJWH0oAmnGZeKQ/wCs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kwYejUslxdRthkDH2pWAuy9DUNVv7QwP3isv1FPS8if+MfjRYCVvumoSaeZUIOGFMPNS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F7Fs8OWxx3rkbT5rkCu81SHb4atuMc1pYDjzSCnE8mlXFZgI3CVVcnBq6w+Wqsi9aaAy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szqATUOPlrVAVXJyahcmrTKMmoXSgDlvEiymFtpq58PYLt5sKxo16I+S1bXwzUCcfWue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v2jPzmsS00a+OpSDzCPxr0YD90celYNqpGqvXLc2ZmSeHrxo2zKelZ2g+HJxqEu6Q/nX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C0lsanLSuCG3Hht/KfMhrH0jw2ftcmZD1rt5n/dv9KxNMb/TX+tVcQ2Tw2scL/NnisrS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2Ny48l+O1YGlN/pEox3pWKGTaFCsL89qo6dodu4ccV0dwF+zvkdqydLPzyUgKGraHbpZ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2j27RN8gro9ZI+wyD2rH8Mjcr0rForeIdGt1sH/disvQ9Htns2zGv5V0niRMac+DWN4c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K8RaVBFpr4jX8qr+GrKE2n3B+VbPiZf+JU9ZvhgA2prA1QzXLaOOxfaoH4VT0WJXtsbQ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1qpoEQNv+NbLcg19Q0KbVPC1zBbsBntXA+APA1zpHi2O5lcAjvXs/hYLJZzRuODVObTr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elT2OZnommDNqPpW1Zfc/CsTSj/oi/QVt2Ryn4V0xZkyxRRmitjMKgk71NmoZO9AED9D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ehqE1MehqE0AR+tNJpx6mm4yakABp1NC06gEMPeq0verTd6qy96Cz5r/AGsYN2iWzdcF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0if/AH6+/wD9qiHd4ahb0Zv5V8B6iuLqf/eoAqAUq9DSCnKODVGvQGHyGsG6H7w1vsP3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MmVsU4DFAGKUDNWQFLtpVWl2mgBuwUoX0FOwBTgM0ANC0qrnpTsClHPSgBPLIGals4ml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cV2fgjwsdQuVGM81SIZBpegSyqDtNdNp/hOWQfcNewaF8MwLRW8vsO1dPpXgFU48vp7U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UrofkP5Viaj4JmiJ+U19Wf8ACDhU4iz+FY2ofD7zmP7k/lQK7Pj3V9JksywZSMVhlTX0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DKwjx+FeIXWltbM6sOlTY1TuY2DSEVOUGTSbKzNCvg0YNTlKTYKAGBc05VHNHShTVkEi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mrGzipsJlVlpoGM1M69aipFIKep4plOXpSsWiQDNPXvTF609OtIETRjNSqODUacVKvQ0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96Yg4qRBUASqMCpEHFMHSpF70AOXvU8QqFR1qxFQBKBThSUoFAEiVPGKhQYqaOgsu2H+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Ev0rhLD/AF6/Wu8tx+6X6UABXrUbCpiOaiYVAEDioSOtWHFREdaAK8i9agKVacVERQB0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robf7tc34bbMMi+hrpLf7orFgW16UtIv3RS1mBMv3TTD1NPX7pph6mgCM9KUdKQ9KAe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0i9aHOBQB9J/sqtnwpqA9Lv+le3T/drwf9k7nQtbHpdL/wCgmveZl+Wgsw9WGbeSvlj4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/pdD+dfVGrjbbyV8rfGX914m0px2ul/nWbKPsPRfnix6w/wBKj8Af8gmZepEpqXwwN6Rg9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4s7tfSY1JZ0ZAC1zOrDb4g0s+u8fpXTsPlNczr/yaxpDf7bigDcTvVHUxmCX/cNXlHBq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aykaI53QudCiq3p/+vNU/DXOgL6gkf8Aj1XLf92+agZQ1EY8TWhHUwkfrWxApwazL9A3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V00NqoQHirAx9QhZdPus9NhNR2jg2kX+4taWrlTp12B/zzasewjaS1hI6bFoAm6GsmxH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9a6QWYA7VzlkP+Kpm/69x/6FQBpyferF8Zx+Z4Zvl/2Qf/HhXRNCDWR4shA8OagfSP8A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Lf8A65is+/sJL0oVkdPKbd8tbGkQ7tOtz/0zWrn2cUDRxGng/wDCWXo/6YCukt7YntWT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F6WwGcV1qqI+KCjl9ftB/Yt8sgyNv9aXSh/xKbP/AK4r/KtTxFEJNHvPXyzSeHLdJdEs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gCtGeMVgOR/wm8g/6cx/6FXZizj7LXGTWy/8LKSPHBss/juNAGycYqjrIH9l3eP+eL/y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6qarop/s26wf+WTZz9DQBw3hcE+GtP8AXyVraUFVNTeD9BVvDNh83/LFa2pNAUIfmrO4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+uYrcX/kD/jWHoQ/4lNr7IK3UGdHP1r6Q8QzaKKKAGmkpSabkVZYnrSHoaMjmkJGDQBH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vpF/7UrbrEkO3xpZfSH/ANCapZZtpnygfap0+6KjQfuR/u1In3RSAQUuBSCnUEAKfTBT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0AVbIY1S890j/wDZq0KoWn/IWuP+uMf/AKE9aHrQA00lKaSgBp6mmkU40lABGMU1x1p6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0HB/3qvN2qlZ/dP+9V1u1ADaaR1p1J2NAEVHY0+kIGDQBXb7ppYuhpWX5TSxLxQAhHJp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Jt+U0AMHek9aeBTCOtADSflNRW7fvDTyODUMH+sNAF/cMUKwqPdRuoAnzkGmg9aaG4pA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qa1ObZfpUEo/cyfSprLm3X/doAjXoaYnQ1Ig601R1oAkToaa3+qf6U9Oaa3ET/SgBlh/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+oNA6H60AOb7opOwpW+6KQdKAIj98Vcuf9THVI/fFXLr/Ux0AVl70vYikWlFADJBiM1Z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/dmrEH/HqaAI85FKKRelKKAIZjUxP7kVXnNSk/uRQBEzZpAc02gHigAtztmb3pXGWNN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GgCnPwTXk/xP/wCQtoh/22r1ifkmvJfiVPFc6hocsMgliMjAOvQ1mwPKfjKM+GpB/tiv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Ly/zNfRvxjGfDcvs4r5xJxaXX+8P61IGfD2qZRkVWiNWFPFYFn0f+zL/wAizrI/6aKa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P/TFK+U/2YnzoGtL/tLX1VKc2Vr/ANcVqCiC371Yj5DVBAMA1PF0NNEvYlj4Q1LEMoc0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cNUQQE4FKfumiQU4D5D9Kgq5Shz5x9KtNwKrRcTGrTfdoC4w9PwpgOKef6UygYh6GoyO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AFWQYlpr/eNPk/1tMb71ADGiDjkZHvUDWETfw4+lXMcUw9TQBm3GmgfdYr+NV/ss6fd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qAItLhla/j4zzXpviW3kXw5BxjpXBaIc38f1FeneLD/xTcJHtVgeX0qjrT9oyaFArOwA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rbEbarv0NNIDKnGCag7H0qxcEZNVt4xWqQDSOtROtP3imO42miwGPryj7O1X/ht/x9fj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xitD4aXKJdcnvXNURcNz2aL5U5HasaB1/tZq11uomj+8OlYMc0a6qx3j865LGzOgdQY3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ST61sSX8Kow8wdK5uxvYf7UkPmDrRYEdRNkxt9KxNM4vn+taEuoW4jb94OlYdhqNt9tc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pmMTjjpWFpB/0mUe9WrjWLcxuA+eKxdK1eBbqT5u9Mo6W4BMD/SszTAA0n1pLnXIPKfB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HkFKwG1q43Wco9qyfDg2pJio7/xJHJaSjaelZOieJVjEnyGpLR0Gvkmwk+lZHhpv9HcV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cRmuU0fxrJAkg8o/lSBHaeJBmxce1ZfhVf8AQW+tczqnj24uLSQG2bp6VmaB40vVs38u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VbHea4wW1lz6VQ8PzqYDgd65TUvE2p3NpL/o7Dj0qlomt6qIDtgPX0rVEHvnhEebDNil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Yvwwvrq5jl81cV0muJiRSTjkV6NPY5nudVpv/Hin0rb0/mE/SsTTObBP92tvTv8AUke1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ptFbozCon6VLUT96AIXqPHFSt3qMjigBp6GoDU5GBUBoAZ60Dk0etC9akB2BRRRQCGnv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rS9aCzwH9qWLd4RU+khr8/tVXbd3H+9X6H/tMw+Z4Mc+j1+eutrtv7kf7VAGYvanoODS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ooaR8jVh34wzfWt0j5TWFqH3jQBVU0+oVNSKasyJV6UU1W4NGaAHZpVPFMFKBjvQA/NOR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DFAFuGXFewfBXULX+00ExHUda8XHFaWi61PpN0ssTlSDTRLR+mugHQZNMhPmR9Pau8+H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Y98Z9hX5n2vxu1W2hCLK4AHrXYfDn9qzWvBurpcGZ3GfWqM+U/WRvhHodvZSHygCq5zi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/wAPaxLbF03KcdBXj+t/8FH7+/0Ce2RSlw64zXyT4w+NGueKdWmvJrpwXYnG6gLH0Z8a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6QShic9K+R9W1X7RPJtPBNJqHiW6v0IlmZ8+prGyWJ5pDRL5tHmmoTmk59azNUSmWk8yo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ASGSlRqhLU+Nq0ING0Gav+WNtUrAZNahT5KQmZ8i9eKrnGatyjrVNuDU2KQuKVR1pKVe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nWo161InWmyide1SL0NRr2qRehrJgSp92pI6Yi8U9BikUS0oOKSgdaAJ4jnIqwnAqCKR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UiVsGnYDTM4C4zViEb0zXE/22zy4B7122i/vrMMafKBOBipIh1pp6mnxd6kst2X/AB8J9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fpXBWX/Hwn1rvbT/AFS/SgBx71GwqQ1G3egCFxzURHWpn61Ee9AFZ+tRnvUj9ajPelYD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rqIB8lcv4a+7L9RXUQfcrmbAsr0NPXpUK9KevSoAlXvQaYvelPSgBp70ygnrSL3oAXNM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p24oA+if2R5c2Oup/wBNUP8AOvoUjKmvm79kSXJ19M/xIf519Jfw07FnP68MWstfLPxq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V9Ua6M20lfLXxw+XUrNvSas2ij6/8Kfdi/64f0qPwb8supp6XDfzqh4JvfL06yeU8vbj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tjd6oZrqOMG4bhj71BZ2DEYrmfExxfaWR/z2NX/+Er0bvqEH/fVc/wCIdf0+6ezkhu4X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NAHWq4EQqrdNlT9KyJ/HGi28fz38Ix23DmqMvxF0Bh/x/RdMcuKyZog8M/8AIFcekjf+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heOdIsrSeCadg4diAEY/xVZj+J2gQt80knX/AJ5mpsM1NTJXXNLb1BFdIrH1rzPWviRp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Cu2P3da0HxasXz/AKBd/wDfqqA629hJsbjn+Fqo+HB/xJbX/rmtc/ffExWgljGk3o3K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/wDEs2+jxAaLeXWzj92tAHo+TWHDCI/GJUfxW38mrFHxSujyPC+o4/3aqxeM7+fxZHdJ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IlIBxnrQB6N5A9KxvGMQXwvqZx0iNZZ8a+IZAfL8Nyx/70grn/FXiXxRe6PewHQVjheM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QB6JooH9kWh/6ZJ/6DVqvN/DfjDxMfD1hs0e3dDEPmMh9K0f+Eg8Wyj93pdrH/vSGgaL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ugkt/wDP8q6jy8mvItVn8WTeKbdI5Iba/MDEKScFeef51PNYfEj/AJZapbf98/8A1qCj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n/pmag8Kj/iQ2f8A1yX+Vefz2Hjw2En23VITHtO/5eMflVDw9pHjDVNAils9c8iE/cAF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h7mQJ8WbcdvsB/8AQq54eCPHP/Q4t/36rivEHhTXLHx/oun3PiO6lvr+OQC7j+Xao/ho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nqf/ACDbz/ri/wDI15nB8KNVIPm+LdS/CU1GfhHcc+b4o1WT/tqaAOz8D3MP/CMWH71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TZw4I+teCeDvgpHq+nR3cuuX3Dsnlxynbwa6X/hRtp/0Fr//AL/GosB3eg/8gm39kFb1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H/iUwf7orftB/wASiSvozxDJPSm049KbQA00lKaSrLG+tIehpfWkPQ0ANrnrpiPGtl/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Nc7dj/itbL/dj/8ARtSyzpV/1I/3akXpTFH7kD/Zp69KQCCnU0U6ggBT6YKfQBRsIbiKa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0P8AubFz/wCPbqt0+mmgCpa/8hi5/wCveP8A9Cer9ULX/kMXP/XvH/6E9aGKAGnpSU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afSEUAIvemP3p696Y3U0AQ2f3T/vVdbtVKz+6fZqut2oAbSdjS0nY0ANo7GiigBjD5TS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nQ9DQA0rzSbflNSkcmmgZU0AR7ajK9anA4phHWgCuV+U1DAv7w1ZI+U1DbrmQ0ASFeKS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WinKOKb2oASQ/uZPpUth/qF/3ahk/wBRJ9Kl0/8A1A+lACoOTSIODTk6mkQdaAHoOPwp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opjj921ADLD/UGkHQ/WlsP9SaB3+tAA3QUg6UrdBSfw0ARH74q3df6lKqMMOKt3X+pS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jilxjNACSj5Kmg/49zUUv3KktjmA0AMXgGlzQo+WjpigCvccnFPLfuRUVx96n4/c0ANX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mm44oALbmei44cii0H+kUt0MSmgCnN3rx74gab/ZNrocI/5Z3b/q2a9hl615b8Xs50b/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vxeGfDFx7EV82SnEFwPX/wCvX0r8W13eGLn6ivmuZf3E9SBlRN1qwp+UVWiH3qnHCisC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k64vutfVzHNlaf8AXJa+TP2Wz/oGvD6V9YZzYWX/AFyWoKFiGFNSwHrUUY+U1LbjrTRL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5B8ppIR8jU6P7pqiCFxSgYWkkp6jK1AFGMYnNWmHy1WXiZqtdUoAibvTKe3emUFiHoajP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aAIJP9bTH+8akkH7zNMYcmgAqKpaioAgnqGp5xmoKALmjcXq/UV6j4mGfC6H2FeXaOP9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58LJ9BVgeYGm071HpTCagBSflqEkkGpSeKjI+U00Bl3PeqR6Gr9x3qmV4NaoCHJyaY3N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DD8QwubV8elVfh/ZzvenDHrWrrAD27/Sp/h5GEvT9a5ajLhuegRaTdbPvnpWKdIujqRH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49KxfII1InNclzZlD/hHbp1bMh6Vi2Xh6VNRfdIetejRDEbD2rAhj/4mL/Wi4Irt4eL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vhhPtbZc9a7Pyv3X4VmWaYvW+tUmIrHwvGFbJNZumeHIRdSZ9a7GX7rfSsPT8i+kHvQU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6VkadoFsZZPlzXXTQ5if6Vjaau24k+tAFO80G2jtJPkHSsTRdMt90g2DrXYahj7JLXOa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tFXVtOt1spf3YrnfDmk205lBiB59K7LV4MWkv0rnvCsZ8yUe9IERaro0KWsuIVHHpVHw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l6+ldJrZ/wBFlA9KxfCQJgkB9a5Waoi16zjjsZyqKOPSsrwxEGtm4HX0rofEkf8AxLp8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Z/Y1styD0nwKgR3AAH0rV1n7/PPNZfgg5ketTWfv/jXpUtjme50ujjNkv+7W1YfdI9qx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3a2bDofpXXFGTLJFIRTqK0MxlRv0qSo3oAiao8cVMRjNRnpQAxhkVAw61YYcGoGGM0AQ+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akB1FFFAIOxqvJ1qx2NV5e9BZ4v+0cm7wZN/vV+duvjGo3H+9X6M/tEpnwXN/vV+dXiR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ZC9qeozmkVelPXvVFDSPkNYOoj5mrfP3TWDqP3moAzxT170irxUqpVmQi9DS04JxS7KA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8R89KXy6AGBsU4Nml8ulEVADd1G41KIM0ot80AM3GjcalFvmlW360ARgmirCwcUvkUAU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8igCtg0Yqz5NNMNQBWK0mOKs+TTTDwaaAqkU+JaVkxT4hWhBqaamTWw8f7us3SlyRW1J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161QfrWlcjGazn6mkUg7UIc0n8NCcZqS0SL1qROtRr1p68GhlFhe1Sx1ChqaMdayYE69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vR5gHekUSox5zTJbtYgcmkEuVOKxNUnYE1dgJLnWSchTWPcXrysearM5yeaiL81SVgLl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poQxpy/SvJLRiZ1+teueHxu0pD7UwJT940+LvUZPJqSLvWJZbsv+PhPrXe2n+qX6VwVi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oP3K/SgBTUbd6lYcmomHWgCJ+tRHvUrjmoj3oArP1qM96mdaiYYJpsDa8Nfdl+orqIPu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6iE4SuKTAmXoaevSo1apEORSAcveg0gOM0jGgBhpUHBppNKhxmgBp+9Ve5bipz1qpdHg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Z1HX09kP86+nWOFNfKn7IM2Nc11fWOM/zr6qJHlmqLMPWubZxXy38dRie1b0m/xr6k1f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y/8AHZcC3PpMf61myj6e8K6RDq/h/S4br/VSWq5x/u1T8OeANLutV1WGeJpI4J9kf7xv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HVz5/h/RP+vVf/Qa1fCvHiHWh28xT+prMscfhloI/wCXRv8Av43+Ncj4/wDC2naZFpCW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85+WvWj901xHxAH+j2R9LuOgATwLoMWdumw/iKP+EM0Qf8w2D/vgVuEZo4oA4X4X20Nx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y7yTqm6usFlZbv8Aj2i/79isH4cfL/bo/wCn2Sui2nNRYs43xrYwpr3h2VI0Qfa+iriu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yvjj5LzQnP8N2tdZ9riP8f6GmUN+ypz8orC8EW6v4btiQCcv/6Ea2JrjOdprM8DjboK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40AbP2VfQVyTgjxvaf9eh/9Crs65TV18vxZo7eqyL+lSwOln6CsfX0J0bUf+uDfyrXk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o+oD1gf+VIDJ8DD/AIpfT/8ArkK6aHpXM/Dn974XtCf4Vx+tdRwKBnJaxx480zPeB/61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60Q+scg/nXWAg0FFPWF/4kt8P+mL/wAjXO/DJc+CrIem7/0I10+rgHS7sesL/wAjXO/D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3/oRoIbsdF9n968v8eQ7fiz4HbufNXP4V6vXl3xPHlfELwM4/wCe0n8qBXZ6Ug4NRP8A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f/VtQM4T4Xf8i23/AF8zf+jDXX1yfwvX/iV6hF2ivJgP++2rr6CkYmgH/iUQ/j/Ouks/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4fP/ABKYv+Bf+hV01kf+JTL+NfQHimQelNptzD9ogePe8e4Y3xnDD6GoTbMoTbK529Qx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SUo70lWWN9aQ9DS+tIehoAbWDdj/AIrWy+kf/oxa3qwrvjxbZN/sr/6MWpZZ0R4TFPHS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QLS0CnYFWQNFPpMCloAKaadTW71AFS2P/E5m97dP/QmrSrKtv+Q1Jn/ngv8A6FWv2NAE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9NoAKKKKAGUw96fTD3oAhsv8Alp9aun7gqlZf8tP96rp+4KAEooooAKZUNqcwHH99v/Qj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+DvTD0p1v3oAeRyab2NSEdaYBnNADR901GehqXGAaiI60ARHvTbcZc08DOabAMSEUAWC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dtAERFJg1IRSbaAIJR+5YVLY8QH6U2QfumFSWQ/cGgBIjndT071GnBalRsGgCdelMYZU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9KAIrD7jij1osBzIKXaPm9qAEooooAilGKtXH/HslVZatT/8eqUAQoMgU4jBNNj6CnHq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izObdqJf9W1Fj/x7tQBKo+So36U9T8ppkn3c0AU5uanX/U1DMKni5h5oAaBgGmKODU2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lqP9JpbsfvTTrUf6Sfalux+9NAGfL3rzL4tp+40xv7tyK9PmHBrzf4tR502zYdrhazYH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uvwr5skX9xcV9K/FFc+GbsfSvmuU4guf8+tSBjxL96pAMVHCfvVLWBZ9AfstEGz14d/l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/wDritfJf7LcZim1vPIKA19aQc6Xp3/XEVBRIv3DUtp3qJP9WaltO9NEvYvRjETU2E5z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vVEEU/WpIeUpkwqSEYWgCg/Ep+tWo+Uqs4zMfrVmP7tADGHWoyKlYUzFAELd6ZUjDBNN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HWpGHWmEVAEZ6GoqlPeoqAI5RmoMcGrMgzmocdaGBZ0fi7X616jrY3+F1/3a8t0v5bpf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WH+7WkQPL8fOwqNhgmp9v7xqjcc0MsjxxSkfIadjikb7hpIDKufvVVYcGrV1wxqox4Na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SE1D3qQMzVVPkNVrwDkXv41HquBAxo8C3CJfckda5KhcNz2aAnys47VlE/6fWlBexeTy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vx84rmRszeRQUNY0ShdQatBb6LYfnFYq38Q1I/NR1BHQ8bKyLZsakwq7/aUCocsKwI9b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I6eeMiM81h2B/wBOk55zU7+ILcoRWPp2swPfyYqGCOmDEI/NZNmR9qk5p8+tworcVhWu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KN+/b/RX+lc/oJAuZfrUl54gVoHAU1z2l695VxL8h60mNHU6yQbJ/pXN+GSFmlFO1LxI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zOjeJWgml/dmpKR2esgNbyfSsbwwQscv1rB1LxlcGKUeWelZHhvxdcv5oEZ61garY7zX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+FuIph71S1LxJdvZy/uz09KwfDWv3h84CM9a2RB7l4HJ8x8itjWk+bj1rivhjfXVxcP5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FfWvSpbHM9ze0b/jyX/drZsOh+lYujf8eS/Stqw6H6V2Q2MmWqcelIozS9qszIm4qM1K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m9RTyKbjFADWHWoHHWrB6YqBu9AEBWkAxUhpMVIDQM0u2nKM0FaARH2NQydKmI61C44o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ngy49ua/OLxMu3VLgf7Rr9KvjjD5ngy746Cvza8XLt1i4H+0aAMUdKcBxTR0p46VRQ0j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q3iPlNYeoL8zUAUEHWp1TioYxyasoOtWZjVWpETNCjrT0+WqsOwgjpQlAJpwpkgIxTxG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jFPWIUDinDigAEYpwiApN1KGoAXYKTaKXNFQA0oKaVFONJ2oAZgU0inUhFADdtNYcGnU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tJH1pX70kfWrINzRxl66GaP9yawdEHziummX9yaliZzN0ME1mv8AeNat0Blqy5RgmkUh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IKkKZqLfg4FSJHJIflBNSWiZPlGKmjlCgioPImHBU1D5c0bcg4qNC7FuacJzVGa73HIN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iswL1zWa1G1Y2NPYyxE1k6t99q2tEjDW5rG1yMq7V0WIRhP941H3qR+tR45q+gya0/14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Rl+leRWn+vH1r1zwx/yBh9KwAd61NDTNuCakiqCrl204mU+9egWIzbKfavP7biVfrXoO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44r1qJk61YI61Ge9Ayq6VCydatOKhYYzQBVZeahkGM1ZYZNQyLxQ2BpeGj+/kHtXTocK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OPauoU8GuNoCSM5qxH0NVUODU8bUgJajY1J2qJj1oAZTlOBTN1OVuKgBG71Suz8pq6eQ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2L9kN8eKtaX/AKd0/ma+ry/yV8k/sjvjxrrC+tun8zX1lKcACtUWZ2rnNs/1r5g+PKnY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ubZ/rXzP8eV/dr/10rNlH0R8J5vM8NaI3/TpGP8Ax2un8Ofu/Emsr6+Wa4r4Ly+Z4T0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B2uz0c7PFeqL6rGazLOrzXI+Pl/4laP/duYj+tdb2Ncp8QP+Rff/ron86ANaP5oc+1N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p/2RTR/q2oA5TwJ8t3ro7fbGrq+M1yHgZv8Aia+JU7JdZH410HmEtUlnPfEgYfQyP+fx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xBXdDo59L2OuqWIeWDjtQUUinFUvBcy/2bcL023Mg/8AHjWo64JrH8FoJbK62/8AP1J/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M9cxr0wXxNo3/XRx/wCO10k8eyRhXJ+JRt8R6LyP9Y3f/ZqWB11U9Rh3WlxnkbCCKfNe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0Kgm1Wy+yzrJdxAlCNuevWkBlfDjjwun+8f/AEKukyea5DwDfwweGUDzRr87feP+1Wx/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1/7+igDK8Qf8jboZ74kH6GumDEVxHiHXLCTxLoU0V7A8Ssyu4kGFyO5roLrxZpFqm5tS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Ne6/fW8kZ5DKR+lcx8NGP/CPBB/DIw/8eNSN440VoS39oQ88cPXMeAfHejaBpFxFqV8l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hJ4oM5HqIBxXlnxeh/4qfwTKe1/t/UVuy/GbwpHn/iZo3+6K87+K3xL0TWZfDc9jcmb7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Ve9BFz3NejVXlyI2rzYfH/wu7YilvZT6LA1Om+O+hIvyW9+/1t2oLuWfhGf3HiT/ALC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D9n7x7preJtetPsVy/2m8kuQv2csqow4z6dK+lwkJ/5ZJ/3yK64YaU1cxlWUTwjw+f8A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uksj/xKJvxrmvDpzpY+rfzrpLL/kETfQ16p5xlHpTacelJQA0mkyaUim1ZYmTzSEnB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A1h6mNviDTj32r/6MWtqsHxPdxWWt6Pu6zkp/wCPJUss6Yd/98ipF6mo1/i/66GpF6mk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CiiigAppp1NNBmU7cf8AE4f/AK4D/wBCrTrMtjnWH/64f+zVp1BohlRTP5cMjf3VzUtV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ubfyNAEw4FLRiigBpFNK9aeaYehoAr2XHm/71W9+AAao2h5l/wB6qmo6jtvY4x2FAG12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2iP8AsCo7LUIr+1EsRyKAHWH+oOf77f8AoRqxUUPyqRUtAEZ6GnW/ekPQ0sHegCU0gGK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yOtSjoajxigCHHWkgH700/HJpsIxJQBaNMPU081GeM0AIabSk03NADX+4xp1iMxGo25V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oHLU0feqQDlqjx8x9qAJ0PBoX+L6U1fuj6U5D976UAM0/wC/JTsdfamaf/rJBUp4DfWg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TtVmTm2Q1Wk+7mrJ5tRQBDH0FOPU02PoKcepoAZL/q2osv8Aj2aiX/VtRZf8ezUAPU/K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amv92gCvOPlqeEfuahlHy1PAP3NACEUijrTjnmmqDzQAlqCLk0t0MyE0lv8A6+nXP3mo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+Jce/Q1J52zoa7qQda434jp/xT7f9dU/rUMDw74mjPhy9H+yK+YpjiG4+n+NfUHxLXd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fmH7q4Ht/jUgZET4zUyvVdBjNSrWZZ9EfstMH/tZe+yvq6140XTD/wBM/wCtfJH7KTlr/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cQj/AIkWmn/YI/WsCiRfuNUlp3qJD8hqW0700S9i8n+pamwfdanIMRNTYPutVEDJRzUk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3DQBQYZmarSjC1XI/fGrIGFoAiNMPU08000ARsM5plPPU000ARv3qM1Iw60xhUARHvUV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Gv0qMDg1KRxTQMA0MB9hxcL9a9Un+fwsf92vK7Q/v1+tepx/N4Xb/drSAHmh++1RsMk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YepoZYY4prj5TTu1DfcNJAZF2PmNUz3q9dj5qpEda1QEJHWoSOTirJFQ45qQMjVYHeB8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z3/DHrWvqIHkP9Kf4GA+3/jXNURUdzvYdGnMY+c9KoHQZWvRlz1rs4dvk/hWeQPtorkO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c1lLoYXUT81drx5XWudkGdUNAkEmjLsPzGubj0JDqh5713ZUCPkZrn4wBqrcd6pCJW0C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ewiGryLjvXZzNuhbjtXJ6T/yGpPrUMEbVzpEJVuKxbHR4Wu3GK6e4XINZVhhbx6RQlzo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cxY6dD9qlXaOtdveHMDVyViv+nS/WkxoddaVAtq/yjpXL6XpsD3Ug2jrXZ36/wCiv9K5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vUlIj1PRIBFJhB0rG8KaVB5sw2DrXWamuYpB7VgeFB/pMw96wNUWNT0+JbeYbB0rn/Cl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67VIyYJvpXM+FVIurj61qiT0XwZCsV2QABkV0utj91XOeEOL3HtXT60v7g16dLY5XuaW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9gcVzPhps24HtXS2PWuyGxky8BSlaWnEVZmQEdajK1OwyajYUAQkYzTdtSkU3FAEbCoG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rQBXIpMVIRTCKkBAMZpaVe9G2gERstRMvBqwRUTDg0FI82+M6Z8G3v8Au1+afjMY1u4H+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xijz4Nvv92vzO8cDbrlz/vGgZzwNSL0qJTUiHrVFDv4TWHqI+Zq3P4TWNqK8tQBmxDmr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1cj6GtUQgVetOQcUU5e9NIYmKVelOC5pdtBAintTwcUgWnBfxoAFPpTgaAtOC0AJQKeE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YFJgVADT0ptPxSYFAEZ60lPIpMCgCMik7GpMUhHBoAoSdTRHSyDBNNj6mrIOi0L74rp5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3xXTyj91UsTObvF+ZqyZhgmtm+X52rJmjOTSKRULGjdirP2GUjPlN+VH2CU/8sm/Kgoh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DQNEieAOy5rkdN0V3nQ7G617x4L8FNe6WrY6CspMuJ59daZbxygbRUOraTCtpuVK7jUf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YCu08R/CA23hqOfHJXNYORtFHz4tsi2DgjmuOuF2ysB612epk28DLXGytulb606eop7G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8QYVmrY8PKGjasfxKmJWrsZjE5s9TTKeeppnrT6FjrU4mX61614VbOkgV5JBxKPrXq/g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RK9adHSsMGhBzUAWrf8A1i16FpYzZJ9K89g++PrXoekf8eKfSgCVxyaiNTOOTUJoLIW7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1EetAFc9TUUg61KR8xpjjipuBc8O8XrfSunXvXM6B8t4x9q6ZD1rnYDqliOahPSpIKgC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KifvQBDTl6U2nL0qAA9DVO7+6auHoap3f3TTQHqn7Jh/4r/Ux62w/nX1xP2/D+tfHf7K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PD2x/Q19hynOK0RZnX//AB7vXzd8dY8wk+jV9J3ozA9fO3x1ixZSMexrNlHrXwZupf8A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IIE2r68V1NjNrC+Ib+WOwRrlkQOhbgDn/wCtXNfAbH/CH+Hj/wBME/lXpluwj8WyA/xW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7S8SkEfYIP8AvusHxVPrc2kXAvrWKGBdrbkbJzmvSMjBrlvHq7/Dt8BzhQf1oAy1/wCE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RcD7+5qgOneK2B36jYr9IzXUaSudJt8f881p09sxQ4oA8z8P6N4gbWdVis9Rhgk3Bp2M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wj4uuf8AmYoo/pDVnwypHjXxF7CMfpXdRx4BqUUeS+KvCuu2OmRzX+vfah5yLHtj+45P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PEFxGCfFswOOgjIHf3+la3xQuDF4ZJBwVuIj/wCPV1VkS8aN5nVRWiMzhZfAl4q+XLrt4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g7wNFcDUfO1C8/d3kifu5ttejyplyc5Ncv4JbNxrqf3b6Q0mVEjl+HNg7HN9qB+tyawv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SUVp2zJsBaUmvRyPlNcx4wUr/Zjn+G7SpZojOh+EPh0Z3QTt9ZjTj8JvDKn/AI85D9ZT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GW5Pb+VIg8+8F+B9H1TTZzcWobFwy8MeACBW/afCbw3H/zCoj9TUHw8l8u31FT0Fy5x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oBHAeLfCek6fqehrBapHFJceW4A4PFb8vg/SIIeNNg/79iq/j8fvNFPf7YtdG3KnPNBo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+PKAf9sxXF/DTR7HU7bWftVnbzNHfSxqJIwQBuNeksvNeffDA7W8RgdBqMn8zQSzqv8Ah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C0/78LXn3xi0+xsrLQ3S3jQf2jCjhVA+XmvS2GckV5x8bk/4kGnN1238J/nSJsdlDp1kM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qQQRnCwxr9FFJD0qTbigo5r4L3H2Dx941wP+XkfyNe0y+ITbxx7YzLJIwULnFeJfDIeX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Kb9DXrd2u2Ww/wCuo/lXtUfhOCe55r4YOdIH1aunsv8AkETfRq5fwqQdJA9zXU2I/wCJ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FF3Ac/P+lRHUYQxG6ubivxk8Iv0Jqs2o4mP+klR6ACuadZRdjohC51n9oQ/36RbhJMlW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r/pQlSb1Qfu6S2NpcXHm+d+9k+ft96qjV5huNjrM5px6GuW1TxHN4e2zSwTT6eF3S3EQ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t4Lcf3a6HTrgXVr5gOQWOD7VupXIaJqwfFKL/a+mMRkxqxH/AH0v+Fb1c94rf/ic6cv9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So+9/wBdDT6Vejf9dD/Ok9agApy9KbTl6VZAtFFFABTW706mmggz7Bv+J0+f+eB/9DrX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/TBv/QlrbqCxhXiobhN8Eq/3lI/Q1YPSo2AKH6UAV9Om83TbR/WFf5VP1FQxKI0VF6AY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x6cKa9AFW0H+t/3q4vSre7t9dvbSX/l3mbZ/tRybitdhD5nnNs+5u+f6UGG2uPEQ8n/XJ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5/wAC+9QBNJH5lgU2lMxFdrdRx0rM8HKF0OEbgzbef1re2n0qGxsUsbXyk4G4t+dAEsf3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DUh6GgCNulEPU0jd6IOpoAnNNpxptACDqaYaeOpphoAjHU01P9ZTh1NNT/WUAW2FRMMi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jigCEjANNqUjg0zAoAiP3W/z606z+6aGHytRZ/dNADh95qZ/EaePvNSAfMaAFAxihDjP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wG+lADNNYedJViTndVCxcrPL9cVeQ7g1AEYHy0h+5T8fKaaR8poAryn5KuD/AI8xVSUZ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CCPoKHcLkd6jkkEMTOegrIu9QeK4m5P7va/+9mgDYLblNOs/+Pd6z9PbrFnpHWhZf8e7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SUARy/dNTWo/0c1DL901Na/8e5oAWkxVa/1O00uLzLudIE9XNY9t8QvD904Rb5gxbYMx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g4uhT7sfOaZGMXKmpbofOTQBnzdK5rxwP+KdufwrpZq5rxyf+KcuvwqJAeC/EMbtCvx/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cfSvqLx4N2hX3+4a+YJR8tx9D/WoAxQtLRRWTLPff2UiP7a1Qf8ATGvr2yw3h/Tj/sn+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8TzVB/0xr68098+H9P8AYN/OsiiXGBU1mcPTBytS2qfPTRL2Lufkai3X5Gp4T5GpsBwj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OX7pprd6cv3TVAUmGLmrOKrP/wAfVWaAIz0qJqlPSomqQIz1NMPennqaYe9ADKa4p1I3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8mrCj5TURHJoAjxTWX5TUhHGaafumpaAjtP9ev1r1OL/kWG/wByvLbbiZfrXqduM+G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zSQYlamYqWUfvW+tMC1LLEI4prD5DUhHFMP3TSQGVeDBql2NXr6qGetaoBKibjNSE1GT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jtxTvAp/0/p3pdRKm2fkVB4LnWO/5YDmuaZUdz2aIARfhWfJ/wAfi81YtryJ4fv9qpT3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kOg3VXMfWsCQ41StL+17dYsbxxXPy6rbnU87+9AkdSBmOufVMaqfrWj/AG7bon3u1c7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xz3qkI6m5UJC2D2rj9Jf/ieSAnvWtL4nt3RhXL6frMA1qRh61DBHeXB+U81kWQzevTn1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WoRdOQKRRuXfywtXLWJ/0+T61p3niCNo2UKa5iDWAl1Idh60mNHSXuDbN9K5nRkAu5al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PSsHTteMU8h2H8qkpHSagu2GXPpXP+Fxi/m+tVb7xTNLG6+UwJ4zWHo2vT2VxK2wsc1g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2aWuV8PALeT/AFqC68VXFxC6+WwJHpXN6frl1aTzuUJ57VqiD2rwj/yE/wAK6zWQfINe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1cFoyUr1vWR/o9ejRd0c7JfDP+prprP7xrmfDP8Aqa6az+8a7obGTNFTxS0wcindVqzM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oabQBGajIxUjCmkcUAM7GomHWpiOtQt3oAhIpMGnnvSVIDcGjBp1FAIYRTdlS0m2gpHn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/aI1+Y3j4bdauv8Aer9QPirHv8IamP8Api39a/MT4jLt1q6/3qBnJq3SpUNQr2qZKook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rVVeKy9RGC1NAZsQ5q0nSqsfU1aToa0RkB7U9e9NxTwMUwJF70tNXinZzQAUUoGacq9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FpdlAAD6Uu6gLijbQAtFFGKgBpooNIelACHqaSikNAATSZ4pKOxoApy8k1HGOTU0gwTU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Rhga6V5AIeTXJWNz5NWLnVztIBoAl1G5QMeQapwTBjn071Tjje4bJNaEFr5Y5oA07TUR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Ky/u0NZ8MIXmMZNW40uG6KBQWRjVbqNs+Ttx3xXaeEfjNqfhSRSnKjqCeK5eNCwIlPFV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9QWe5eH/AIn6Z4w1+3dlS2nZhkHgGvfvHt7bL4ICBgAEBzXwAQ9tMssDGJo/mQrwc16T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PbStWkJKxgI+a5pwNoTOM8UTb558d2NcQ5w5rqNbn8yaXnvXLy8MfrTpkVGdF4ZOVaqH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wfvCq3ikYc11mKOPP3jTPWnn7xpnrVGqHQ/6yvVvA4zpzV5TD/rK9Y8CDOnP9KwA0T1N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aEOM1AFiE/MK9E0TnTo/pXnMJ+avRtB502L6UAWXHJqB+9WXHWoGGSaCyuwqE9TVhx1q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ROKnYYqJx1qALOinbc10sXNczpXFyK6eKsWA8jinRd6Q9DRERk1mBZqM9DVXVNasdEtx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A0hwK8s8SftEaXab4tHtmvZBx5snyp/9eqUWwPVj1NOXpXzjqXx91+9BFtHBaA/3VzWS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bf8AfAquRgfUlVLv7rf59a+ftN+PPiKzAE8cF4B/eXBP5V3mg/HTQtX2w38cmm3B4+fl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j9lj/kpkn/Xs386+ySDg18T/ALLt9HN8XLZ4ZPMiltJNjDuO39K+2zjaaRZn3v8AqX/z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0m6x6V9C33+pf6V4D8eIt2kXX+7WTKPRP2fJy/gXw+c8hEX8jivUXbHjAf8AXt/7NXk3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h/U/+hGvT7ybZ47tI/79u36VmWdVk4rD8SxmTRr4Hp5ZrZrL8T4GhXx/6ZGgB2hc6RB/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VLwwfM8PWLdS0CH9KnhJMvNAHN+HoRH4/wBdX++kbfpXZ7MA1yOlDy/iLqX+1aq35V2e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l2+7wxcn0ZD/AOPV0+mJusoT6xr/ACrD+Ioz4Vvz6Kp/8eFbmhPv0u2PrEv8q0RmTPFya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+IY/+nvP5gV3BGc1x3hkD/hJfEn/AF3T/wBBoZUTq0jBBrkviAhWx0/Bx/psYz+ddWBh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NCgPpdx/1qSzZ8k0nke1W80A0AcV4QXyrrWYv+ng10+nxeU7E1z/AIWj3a7ra9hNXVqn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EiQJa6bL/cu0rouSgPqK5j4pqU0K3b0u4/510yvi3X/dFBZDM2zmvNPhr+78R+MoR0W+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+5zXl3w0nz4v8bDv9sH9aQj0gSbY2rzT45MzeDlbH3bqM/qa9Dnl2RvXA/GdlbwBcMf4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I63TnxYwf9c1/lU81ztAqnprZsIP+ua/yqeaLIFNXGc78OZgPit4nXv5cJ/SvXdQcf6A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/gCcr8aPE6f9OkJ/SvZ7qTKWHP8Ay2XP5V7lF+6edPc858GqRpeD/CcV12mnNhOv1rmf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dnK10ek5+zTD2NdBgeTQXcqRkrbSrube4EihWPrtoAlPmy/Zf9nYa6W60Ke2vZ5YofNt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9eW/GP4T6747FhNp9pIXiUo8X2nYj56H6151WDcrnTB6G/bWM2JvK03+7/GN33vXdUcZ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aU/IY/mhJ/ut/dP868Xj+C/jbRuV8Nm6I7xyq7fkslelfD7UNQsPD/8AZ/iDStYtLu3m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9uf7y1nFST0NDtrfUItQt/3x++nyf73/AO1XV6JEYtPVTXEaTZC3SQh74RH7nm2ZZvfi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USK2N3dNtdkWyWalc54rONd0s9tn/sy10dcx4zO3UNLP+9/6EK6EQdiDw3/XQ0h6mlHR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MkF706mr3p1WQOHSlpB0paACuY8Wa/8A2EyPs87gDb/vNtrp653xfoZ1WCCWMoHgfdll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5+0eIV/69X/9CWtvULmK2tzLLNJDGP8Ann95vauU8KaS1j4qkuDP5yy2YUexDc/0rV8S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hby/+uh/i/4DWN2gKt1r0PnGP7PK0w6I7u8g/ANx/wACqpNq7J9yF5PwI/pXKeIPten+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Gt7FRPs/zfNuGW+X/Z/Gvn6/j8TfaDL5Wseb/wA9PLn3VyznLob0op7n1UviR0+/FKh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7xheX4u4dPaWWWP53k89fkb0A/u15h8F9N8Wv4mt/wC149S/sYRsj/bA237vHWvYrjSr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9vvUoTfU1lBdDT8H6015DJazIYp48Z5Zvr8zf7W6tgtuu0/3G/8AZa4LR7mX+2LvzYvK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PH9fuj/druYT+/j/AOubf+yV1wlc5pImsvv3H1rRT7o+lZ1l/rLj61op9wfStyBCOTSY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BoXFOoooAibvSQHk0rDrTYfvUAWCc0gOaKQcE0AA4Jphpx6mmmgCMDk01eJKeBzTP+Wg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eKU/0qM0AOzxSUh6GkFADXHytSWf3TT3+41Ms/umgBy/ealUfMaRfvGnr1NACkZFMIwp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NAGfbrtmk56kmrkTYzzVa3H756kLYNAFnqKaR8lOTlTSH7tAFeT7lXAP9DFVJfuVcH/H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IkWm3Lu2Aq7uaw5b6FtQtm/10V3Av+7kNXT7FfORmon0+2kHzwRt/vKDQAzyAlxLMoA8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93pG/wBUKWy5hcUAHrSUvrSUARy/dNT2v/HvUEv3TU1r/wAe5oA57xboCawEbgyp93PS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EpmtciOaP93935t2P617HerH5TPLMIVX+I1yninR4biDPm5mnT5I/wC8B/FQB1dtL5qW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q1c9fwrK0Vs2Fn7RpWrddvpQBnT9a5nx6ceGrz/drpp+Ca5b4gvjwzen/YqJAeGeN/m0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yD5bn6Gvp/xiN2h3XvFXzFMMC6+jVIHPeZR5lGwUeVUFnuv7KEv/ABU2pDt9nr6+0b95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18efsrjZ4o1H/r3r698PS/8AEhtfqf51zlGukeFqW34emxnK1JEPnpol7FxDlGpkS/K1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pqiCNqcv3TTCetOU/LVAU3/4+qs1Wf8A4+qs0ARnpUTVKelRNUgRnqaYe9PJwTTD3oAZ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AInGajIyTUinANMPU0AMI4qPtUp6Go6TAbCMSD616lZjPhhv92vLov8AWL9a9R075/DD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2m/1zfWmgZp8w/fN9aaveoZYMMioj901MehqIjg0kBlX1Z/rWjqAxVADrWqAjNRsM5qbF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wMbd+aqeErB5L773eta/jzA1N8HR7b38a55lR3PRLHRn8v7x6VXudGJnHz10ll/x7/hW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OgrR+HA8fLGsp/Dca6gMsa661JMVZs8R+3g0CQz/AIRqJk+8awf+EahXUmye9d0oxGK5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kIjPheEA8VjWfh6CPVH47123Djv0rEWMJqTn3qGCJW0ODaTgVmWumQi6Yba6MLuQ81mW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SXR4BGTtFYttpkBunG0V1ksf7k81z1rHtvX+tJjQy50a3WFjsHSufs9NtzcSfIK6694t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5kxUlIg1HSYBA+2MDA9K53w5p0T3kyuoIz3rsr1f3EgPpXMeH1xqEw96wLNG70u3SCTb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dOhe6nDKCM9DXX3gzbyj2rmdDT/TJ/rWpB2XhOzhtdQiMShc+ld3rC/6Ma4nw3xqEX1r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XfQOebG+Gf8AU101n941zPhojyjXTWXLHFehDYyLwp3SkAwaWrIG+tM9akK9abigCNhS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RQBGy5FV2GM1bIqBx1oArGkqQjFJUgMop9FAIZRS7aSgo474kR7vC+pDt5Lfyr8vPiYd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1J+Ia58Mal7wt/I1+WXxXbZr1z/AL5oGtTjY5iScVJHPtfmqdncDzCDVtrcy/MtUWaU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Ca0LDJ4NVtYXANNCMKLrVlKrxjk1ZQcVojIcvWngZpi96eDgUwDaacFIFMMuKabpRQBO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7WPWk+2j1oAvL3paofbRS/bhQBfBxS5rP+30fbqANDNGRWd9tPrSfbqgDQJppNUDfcU3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aWrP+3U37caANHdSF+DWcb40gvM0ATzMcmnQd6gDFxT1OBxQQWWmxwKFUymq0eXat3Tr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IItXfcocnpmtfTNEvdalb7PbO/sq16T8JvgXd+MbkXdwNlnnIPqK+ufh18LND8LwgLZx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6mOitj3MPl0qkOZnxpofwW8Y6ige00W5mQ/9M8Cu30P9lzxlqo3S2ptCf4X4r7u06yjW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BRW1a6cgGSMn3rmWKnLY9GGX047nyf4R/YxtrcpLrF4XPUoldt/wyb4OZNrxSN+OP6V9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R9jT0rOVee51LC0krWPkfxd+xPol8jtpdxNavzj5sivlH4qfCHU/hnqz2lwryxA/u7gD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UnFeR/G74e2vinQJ4pLdZJip2uRzWtHFO9pnHXwUJRvDRn5i7jjBNZc7/OfrXafELwZd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SoXLqSO1cHIGyc816cWt0fO1ItPlZ0/hdxuNReKOXNR+FnIc5p/iQ5Oa6LmCOQb7xqP1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TVmqHRfer1n4fndp0wryWP71eqfDt/8AQph9KwA15OGamqadL95qYveoAng+9Xo/hznT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q9H8M86clAF+UYzVdh1q3J3qswoLIGXrUTCp371EelAFdhzULjrU7ioXHWoAl03i5Wuo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ytdVF0rFgP7GvNPiN8YbTwjJ9k09UvNQ7qT8q/Wq3xY+LCaFFJpWlyB79xh5FORGP8a+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ZXMkjHLMx5NXCHcC/rniHVPFd61zqd087Z+VM4RPYCqItwOMVr6VpZuegrvfD3wz1nWr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o1buyNIU5T+E83i05SATuFaFjoqs29gxSvb9K+Aut6lCiLbpg4+Y11+nfsva6IQixwk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zoWCqSPmK/0xFP7lSPwrKmsJCpycfpX1Vq37LHiaFSYbWG79o3xXFax8FNe0EkXejtF7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Ih4Kqtjzb4TfFbxF8G/F1pr2izhnhyGgnXdHKD1X/wDVX6X/AAD/AGu/CnxqtYbSSRdF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vwW77D3Ffmzrfgy8V3YWckcYP3/L21zmnWWp22oRXdhI1tNbygpcRkqwYdwaXuy2Odxl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iQthgR7GvEvjpzo91/umvKv2aP2wYfFM9r4U8ZOtpre5YbfUHcCO6PofRv516r8budIu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VionWfs23P8AxQGh892/9CNek61eWz/EDSZkuIwi28m7DV5J+zAPtXw7sBnOySRf/HjX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/EemQxw/u5g4z+FZWNTp28QaaB/x+2//AH2KyfEXiCwm0i8jS9gZjG2AHHNan/CG6G3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W/B+iWWk3dwmnx70jJXI70WAyPDvjzRNO0CyiuNSghkSMAq5qzH8T/DayEnWbX86g8Ae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Jc6Va3MhTl5YwT1NdDH4J0GE/Jo1kv0hFFgOAtPiBop+IE17/aMJtXtTGsitwWz0x17V1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H/IQT8FP+Fc8+h6fZ/Fu0gW1higexdwqIAN26vQ/7Ms/+fWH/v2tRYo888ZfEDQdU8PX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AFURnnnPWr2h/ETTo9Ktgsd1LhAP3cDNW74x0yz/AOEV1X/RYf8Aj3fpGPSl8BY/4RPS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WhmU1+IFq4+Wyvz/ANuzVy2meLza+I9blh0i/lE7RuFSAlh8vcdq9SCVkafGq+LtRwOW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Rz3/AAnF7g/8U5qZ/wC2dcv4n8Y6vqGlTJJ4cvLGLep3TED+KvYwgzXLfEnnwvP7Ov8A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XeJycJ4TlPu06inDxN4rPP8Awi2PY3K12+n/APHtF/uLU/rSA8y8L6prq6xrD2+kxtOz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+nvWpcap42ZiY9FtBn/pvVnwyfL8Za+nqUNdVu681JJ418TLnxkfDUj39hZ2sCSRsriY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W++IkllGTp+khSgIJmPSt74vuJvA16pI+V4j/wCPitq2BNpbKDx5QoBs89mf4iMnzjSV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th4osfFviJbT7ILuYq0/mZ25/wBn2617NNDzXJ+Hh/xcPXx/0zjpCTZlzWXj8qdtxpka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StH8aDwZqM9/qNg1rAEZo4YjuYZ7dq9+eEOhGK4X4uwiP4da7xz5I/8AQhSgtTRM4vTt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eILQRGNXT9z/AA1q6Xpvi63uN13rdtNH6CKuk8Kv5nhXSlP/AD7R/wDoNPvWkVsDkUra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3dfGrU7e08QfZJZbSOR5PK++o/hr6HW3uYNI09ZpftUySRl5cY3V4/pIx8cE9f7M/wDZ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F/12T+denReljimrM4Xw0cWV3/18NXS6T/x7z/59a5rw3/x5Xf8A18NXS6T/AMe8/wDn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aSlPU0lKyZotCp9ni88zeX+89e9P3Hng1Lim9jU8iLT0IT0NR+tSt3qL1qrIi4lcr45O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VXK+O/8Aj4sD/wBMpKZaOx/v/wDXQ08Uzu49JDT1NBIooPegUHvVmYDpT6YOlPoENNJS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Q1bf9cX/AJrV9k3AgjNUT/yG7X/rjJ/Na1MCsuULmc+j2Tyb2tYvM/vhQD+dMOl2vPyM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Gy9ajlRabWxkr4e0tfvWaS/9dPm/nT30ezdPliMeO0TMn/oNXG6mmjihxRUZNHOPZRw6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JJ/nT9P1jz7iW06SD5k/2sdamvXddauFCjmEPWF4c/f+KLiGX/nkkyfIPvDg8/8AAqyv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KZvC+n6td63LH5vnN9lt43WNnX/4mnfDD4kHxxYyNcwm3v0H7y36xbf70bVhfEzwTba/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PLd/nj/u12Pw98KReG9Fjkw3n3Kh23jBUdgK3ixWOkopaStDMKKKKAGsOtMj4Jp796jQ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HGPxqu97DED5m7/gNSm2Vh8xP4UgiRM7QPxoAZbXIuF3ojBOxapSKYMg1KBkUAMA61Cf9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ZQBYNIelOPQU09DTsAg6GkpR3pKLARt91qSwOd1OYfK1MsDy1FgHfxtTk701uHanr3osA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Sx96QjrVAVbYfvpPrSH75+tLb8TvQw+ZqAJ4jlfxpz/dNRwn5TUjcigCF/umrSc2dVW+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AEKmndjTaAcA0AVNSvUsLCSdwdsYLHFJo12tzZrcKQ0ciBgRUWu2T6jpNzboQGdCBmo/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s/LxRhD+FQBf83NG81zWv6vqenyCGDRpruNuRPDIDj8K1dLmknso3ljkikI5SQYIoAus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49zWZfaZbX8WyeISr6NWnajFuaAIprSK7ASZQ6Z5U9DVDV9Bti5lhQC46fe7VqVWkUnNA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DonFaN0csPpWVocMsdtmWRJCW6xtkVq3APH0oAzrno34Vx3xGfHhW/8A+uddjc9G+g/n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6h/1z/xqAPFtfXd4cI/6Yf0r5mueGux/vf1r6b1vnw6f+uP9K+ZLg/vbz/gX9aAOcB5q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x1as/pW34bONQi+q1ky0fQHwM8Gnw1rsk/m+Z59ucjbjFex/sx6hffEy817TZ5RHBp8j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/h5cD+0VH/Tmf5V2H7C0+zxL4vH/AE2lrOBR3XhbVJtQn1WGcYe0uGhH0Fb0Zwa5Dwjc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/TnrrI2y1OwGjH/q2qFfumpYj+7aol+6akyGHoadGcrTT0p0fQ1QFZ/+PkVOvQ1DJ/x8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xulSMKjapArMcMaKHHzGigBpobpQepoY8UAR0nc06mjvQAw0xxgU89TTH6UmAkP3h9a9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7Xl0P3h9a9Q0M/8AFOMP9mtYAee3AxO/1qHuamueJ5PqagpSLFB4NIehpR0NJQgMvURz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uKzQetWgGE4ptKeppKGBWvD+6ajwg4F+frTb3HlNzVPwxcpFqBy2Oa55oaPbLRlMA+lU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HU4WhUbh0plzfQeaDuBrisdC2Ni3AEdUbrAvE9afHq1useNwrNutXg+2J8wpWEdD1T8K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Gtb+24AnWuautbh/tPr3qkhHVdF7VhuT/aJ+tSNr0QWsQ65Gb8/WlYZ1iE7TWdDkXZpi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lBdHjvU2BHQuTtNYMPF61SSa6Apwprnv+EgIvGwp60rFHSXfMTVz9hgXzZpbjxA3lNhD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m+Q0rDR1WpDETY9K5bRTt1KX60upeLJTGwEJ6elcnpniif8AtKXEJ/Kuc1PR7ofupPpX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GaqT+Kbshx5TY+lYunazci7lYRGrRmz13QOL+LB716BqYzZ8+leMeDNYuZ9UjDxnGa9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uEIyK76OxzzLvhxOGwa6jThtZsmuT8ETGWJi4rrbcq0h2iu+BmXl6mnimIOtSAZrcgQi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oabT8dabjmpAb2qJx1qbGKiYdaAKzd6bUjCoyMUAFO/hptOHIoAQDio8cmpR0pgGSaBn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70esZr8q/jLH5fiK6H/TU1+rXjJN2g3g/6Zmvyw+OEWzxLdf9dD/M0GkDy6PiQ4rqtFTf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mux8OoDpzUy5le1GLhhUOsp+5Y1agGLpx70zWE/0c1okZHLRD5jVtfuiqqcMatRglaZA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FACOBtNZVwSGODWs/wB01kXP3jQBGjE55p4zUcfepV6UAJg0AHuaftpwWoIGDPanKDTg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AHAph56VJg00igCOm4NSYpuKAI8UmKftpMUAMoVeadigDBoAtR/dqWIZzUUf3antxlqA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VXc7dBXv3wY+FsGoX8M2oruTIOwivK/hrpq3uurvBYKRX138OtPjW6Tyl5AAxXm4mo0m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s9J8L2UGmW4gjhCADHArr9OiC54xmsCHbFH5jnAFben6rYiHc8uDXzfs5859cqh1umtt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pXP6TfWUyDy5A1dLaGNk+U5rsjFpamcpXEwc07BxTjgVzetfEzR9BkaKWO4nk+7tiTPN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g7jVC+sI7+3eORcgiuUPxZj1GZre0sLmKQ/daQAfzrf0DxA2pQhLtGhuMc5xj9KHCyuS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t7HXrCSQY8xSn6nFfO39h/Svuz9uTw15vhDTtTjX54bhU3D0YNXxRk16eHd4nzOLhaqy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Kz9eXMea3iPlNYGvHEddyPPOSk+8aj/iqST7xqP+KtQAfer0z4eP+4lHtXmf8VejfDxu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jDGmAYNTyryaiA5rICWH71ei+F/+QavNeeRDmvQ/Cv8AyDRQBquKrstWmHWoWFBSZVkX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jrQMgYVCw4NTv3qBuhoAWw/4+l+tL8RPGK+DPDkt0hBun/dwqe7Ulj/x8rXknx01n+0v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k+YD+8ahRA81urmXULqW5mYtJIxYk12ngL4bXnii7jEabom5LelVvBHhGbXtTiRYyU3D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hO18P2CQwRqABy2OtctbEOm7RPRw2FVb4jmfBPwO0/TXjedRIw7Yr2zRvDFrZW6pFCk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F+4PxrqNKhebGTxXkVKkqjvJn0tGhCirRRsaTpaoi4FdE1iFhDVFpNnhMY6VFc6mVuGg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aehHzjOabc+GbG6yXiyaba2963XKj60+ZZYvvSke2admGh5t4w+CmgamkhjgaIt94x8G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1/DTXE1tHHCrsV5B+7619sjnrzXI/EvwWPEOiSqsYZimORXRSqSj1OKvQhU6an5m+NvD5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IQSY+xB5x+lfXHwi+K118VPg1KmpSxzavpW60lOfmkTHyOf89q+d/if4cudE1G7guVZp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af7MusJpniDWrCSNmN7ZEoyHCr5fZv8APevW+OF0fLyi4TcWffP7KbgfD+3H/T1IP/Hq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ge0jD9K8D/ZNkMnw+Df3b5x+te86/n+1tHl/uzY/SsBXOsWquux+dpF0vX5DVkGku18y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Gc58LufCNr7Fv5munPeuY+FxA8I231b+ZrpyetBZwGrcfFjSGP8AFaSCu9bkZrgteG34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rXeA5jNQK5k+Kvm8N6oOv+jv/wCgmqfw8fd4N0o/9MQP51c8QndoGqD/AKdpP/QTWV8M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NMsVZJ1YPWuftZ9vje6TPW0Q/8AjxFbwOM1ycb4+Irr62Cn/wAiGgpHY+tcj8TufBep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ueTXI/E0/wDFF6p7IP8A0KgZraNN5unWz56xrVsvWV4afdoVi3rEK0CeaCTi/DpI+JPi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ea4vRn8v4oawvZ7RH/XFdnWRRxPxSUnwXqXttP8A49W9o7g6VaH/AKYr/wCg1j/FBQfA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6r2hyg6JYnPPlL/6DQBekOa4LR5zF8V9ZTs9qhruS1cBbSiL4vXsf9+yU0CZ6LBdli1c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uD/p2auotwqk81zvxEAbwXroH/Ps/wDKgZn+ET/xRmjSDqbaP/0Grx5681k+AJPP8CaH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isJGiOBtSY/jvZ+jaYw/8er2PWyRo5P+2p/8erx+RlT436Qf72nuP/Hq9o1vH9gt9V/9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zjqHGeG/+PK7/wCvhq6XSf8Aj3n/AM+tc34cGLS7H/Twa6XSR+4mFd5yFA9TSUp6mko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YehqI96lPQ1Ee9BAyuY8dLk6e3+xItdP2Nc743/49LT/AIH/AOgtQaI6gf62YejmnL1po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NKOooJJBQe9AoPerMxFNSr0NQipk6UCA1Ge9SGoz3oApN/yF7U/9M5P5rWp61lPxq9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nrUEiU096dTT3qCiu/emU9+9MoGjAuif+ElH/Xr/AOzVV09RH4pR/wC/Gy4/KuX+Mmp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Rs+nOoK/71VPg7rEutaB4evLqVri6KOnmsfTNcjd2axPV7f/AF0v4VpDpWbbf66X8K0q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pkFFFFADX71HH1NSP3qOPqaAJM0mKWigBMU/sabTuxoAZ2NQH79T9jUB+/QBZ7Cmnoa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AQd6SlXvSUAMPQ/59ajsPvPUh6H/AD61HYD53oAe332p696Y/DtTlbrQAsfU0p70IKCO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nv1amwcXDU9xy1ADouEpxPFNj+4aD0NADT9w1Zg/482qqfuGrdv/AMejUAQUnY0tFAEb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cUH7ppLE/fqAF29aTbUuOtGM0AQsMCprU5hamSLhelPtRhGoAKTaKWigCjaaelmSsChF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Bxiq4PzirFx2+lAGTdfdb6CuM+I3/Io6j/1zrs7v7p+lcb8RVJ8JaiP+mf8AjUAeLauM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6V8xzf6+8H+9/WvpvVCD4bP/XD+lfMcn/Hze/Vv60Ac6e9dH4Y0W8mja7SKSSBTzIo+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vJY4FfTXwv06G38L3WkYH7y28x/96smWbfw2XzNYQH/nzP8AKux/YiIi8W+Ll/6by1xH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P/Lm38q6j9ha5N3418Xj/pvLUQ6lHbeHGx4o8Sc8fbXrtbU5NcN4dP8AxVPiT/r9eu0t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+U01fumlg+6fpQv8QqCSNhgU5Pu0MPlpY+lUBWf/AI+KsL3qBh/pIqwBigBhqJh1qU1G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Qo605xyaRRjNAEZ60N0pWHNDdKAI6THBpcUUARHqaY/Snmmt900mAyL7w+ten6Bz4db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6d4c50Bh7VrADz+8GLqQejVDt5qxfD/TJf8AeNRBeaUh3EA60zFTbeDTMdaEFzJ1Sssd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g1aC5EeppMU7+KgjihhcpX0IMLc1keH7HzdQPPetu7P7lsjtVTwwR9vPHeuebKiz0bTt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5tAHmLlyK3dMC/Zl+lMu8eYK4rnStilH4aQx53msu88Pol4nzV1sKZg71kaiNt4lK4gT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d6BGmpDnvXbwDMQ4rBvk/wCJgOKpMQv/AAj8JTp2rHOhwrf9O9dWgJj61kSxn7fSuMmi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6XALroK3I4zs61npGRd1NwQPpUAU/JXPLpkH25hsHWuumUqhrnEz/aDUrlDptKtxE37s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Bv3Y/KuznOIjXMQc6i1K4FfUNNgVG+QVzei2FudWlBQda7m9gV4zmuV0uBV1eXFc5qXr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Olc7o9tE+oyoUGM12NyB5L1y+lKF1WXHrVIhnU6DaxWt+hVQOa9D1REuLMEgdK890l91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M2a/7td9EwmVvDRCb0Wuns/lfmuY8NKPPk9jXWW6K0grvgZF1BUi9KjUYqVeldBAhFMN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RSU402pAQ1Ew61MehqM9TQBAR1qIjrU5FRsMUARU5elNJwTSqaAHY4zTVHWnA8YpBxmg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7H/TM/yr8tfjxFt8TXQ/6aN/Ov1O8Sru0u6H+wf5V+YH7QNuV8TXXHPmH+dBrBni7MFr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ctFpzy9Qa7HQLBodOfOaExzkihB/x+OPen6wv+jH6UluP9Nf61Y1dP8ARTWiaM73OLUf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jEj/AFqxH92qJFxzQBgUtFADX+6ayLn7xrXf7prIufvGgCKPvUq9qij71KvagCVehpaR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UtNU06gBN1NJoppoAD60lOXoabQA2kxTyKjJoAMUgPNFAFAFlPu1NB1NQp0qaHvQB6L8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+dfc3g/w+NH0yE4zM4yxr4O+GSTad4y0gzxPEHuI2XcpGRuFfolpn+kRrXg4uXvWPpsu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0+qXPlElbVfve5rR0b4T2+qTma6nPlDgRDvWt9le1jLpH52edorK/wCEW8SeIrW8hGvT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Jt2fXd8xrii7ns8p2ll8JtM00edZXE8Ev+w5FaunXMtvc+T5prC8OeDtQ8M6NZwrq9/e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0plFx/s+XuAUVbmuCdUZ1+VXPArRuw+U7qeDz7Y/SuM1nUNK8PQzTXflgD78kjbVX6mu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PFcr4g8LLqE8c0sQmGxh5b/Mn4iiMrgZOl+PvBWvIIIdX0yWQdUWZTXU29hagZhAI9qw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FrDUIdO0uCGO9/12U3bx/d+b+H/Zro9H8O2ehR7LNPLjH/LIEiP/AL5zVPVGdzxb9rnT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yYZ4pB+B/+vX59T2oUmv1L+LGl2+q+Fbm1uIw8UmNykcHBr89vixoEGk6jNHbxrGoYgAD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kYynf94eat92sHXgPKreP3awde/1VesjwzkJPvGoz1qST7xqI9TWqEKv3hXovw5I+0Ff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+HlyRqiJnkioA7qY/MRUanmnz/faol61kBZi616D4SOdO6157F1rv/B5zp7fWgDbfvUL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rQBA461Aw9KnfvUJ70FJld+9QkdamfvUJPWgYkJ8uQMK8L+KP/I6X/8AvD+Ve5r1ryb4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Cgx9oWMn3y2DT6MD0D4EeFHNmuoTErxwPWvZtQ8U2Xhu133EgYD/AJZL941j+EdKjsNK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uO1MsfAsd5qrXV/IZVB4JPArwm+eTPrMPT5IW6ktl8f9Ls3Pm6ReOv8AsKD/AFr0Pwf8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Wd5ZSSfd+0w/4VjW3xO8AeBxjUbmK4jD/ObO184bvQsvy11+ifFX4beLLU3FhZTW6h/K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f+7u9a0cY8pUXJPc9c8OarZXkChGyQtYd9c/ZNUuLgJuCisTT/ENlZahHDAu3cMV2q2N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sua5bHYtjzfX/jPNaxSW+n6PeXN0TsRl+6TXBf8ACRfFjXp2U6DJYxyfdYycitjxj45T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Rm8tU7scnmsDQf2m9e03xANJ/wCEEnvfnVEP2hjvz/FuxtrZWsc8tDu9O8XeKPCkEVvq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BD/OvWfDer2mv6Ys1u4dGHzIeqn0Nczofxs03VnNlq/h/U9Gl6bri38y3J9nXIrttG06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k5Gxcf0ptIEzwb9pf4M2niTwve6vYxLFqVqhbKjiQf3TXxz8Drf/AIuUP+mcEz/+OgV+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XFrIMrKhU1+dXws8NS2Xxd8TssDC0sBNa5HdnYAKv+1XVQbs0eRjKPNJSifYf7H3/Ih3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K+ideA87T/8ArsP5GvAP2WdA1Tw34Wv7bVLRrOSW7M0SsfvJhRn/AMdr1/xD/a7z2bPb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68UzyZR5T0FSTUsv/HvJ/umubKeJig2CyB+pqGZPGH2eT/jw6epoFcj+F7bdAkT+5c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614/8KV8V3WmXbWlzYiEXEm7zw33snP4V1p0rxs/39S05PpE1BdyHxGP+Lg+Gf8Att/6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nxhpXik+LvDsc2rWQmZ5FhMcRGPl5zXcW/hzxO8H7zxAoP8AsQVBJta7/wAge+HrA/8A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UPpn+4f/AEI1U1jwt4h/s+b/AIqI/cP/AC7iuN+G3g7xBqnhCKWDxRNaReYw8tYgf4qp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H/krUA/6hjf+jKyR8L/EJ5/4TW+/79ismX4fahb+M9Ot7nxNfzSz28hFyigMAP4Ppnmm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ieceCNY5/wCWBrL/AOFTzf8AQ1av/wB/BWB4p+C0Uuhak8viDV58Qu3lvONj/L0I9KBn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RHR/wB6p/0aPv7VtfboP+e8f/fQrxz4efAzTdb8K6fdza1qp3RY8tLjC10f/DOWif8A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BWHWmq2q/F68jMyIG09TuLcferuP7VsOf8ATYf++xXg/iH4CaI3xS0rSWvr77Jc2kkh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M56V1X/DLXhH/n51D/wKNZ2GbfxM1/TZvA+trFfW8riEkKsgJ4NT+Er+1k8N6W3nx48h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9mzwlYaJfNAt00qQMybrkkbscGq3ww+E/h7WPA+m3d3DPJcsO8p9aLAejnUbDn/Sof8A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+H40eZJdwLD/AGfy5kAHX1rqG+FPhkZ/0OT/AL+GvP8AxH8MdATx/wCHrNbVhb3fnb1a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i/ivQwTt1S0H/bYVz/jfxTos/hHWIU1W0eV7ZwqLKCScdAKcPgx4J/6BLf8Af1v8afN8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JSv3G/ib0osM5D4a+NtJsPB2mQvqkEbxw4YSON1dJa+NNG1KdIYtYtfOkbaq765L4YfD3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5dPSW5aWRen+0a7G3+H3hy1kSSLS7eOVDlXVeQazlZGiOb8UXtn4d+J3hq+vJ4o1aGSP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Q6/4ZlnsZRLGVyGFeUa/oVrqPjTw0txZxTRozj5+a9kuBFpvhO5htokt0jiztjFejg+p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ux/02NdNpA+WUVzOg/dvPaaum0fkS/Su85DNopaSgsbTKfTKsBh6Goj3qU9DUR70AM7G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af8D/8AQGrou1c74vj8y40xP7yzD/x2pZojqlHz3H/XQ0g6ihP9ZP7tn9KEHSkSSCg9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gyKlAxTF6U+gArPvZv8ATtPi7bpG/wDHcVoVSm09JdTtLsnmBJE2Ho24YoKIbjjVrL/d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n/kK2P8A20/9BrSqCRd1NLdaWmetBQx6Z2NPfvTaBrc8d+P+P7Auwe8cX/o2nfBS38jw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fzen/H2wM/h67l7RxRf+jq2fh0uPC3hqLHK2ySfmo/xrxVJ+35TuSVjvLb/XS/8AAa0q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/Aa0q9pI5WwooooMgooooAa/eo4+pqR+9Rx9TVlklFFFABTqbTqAGGoD9+pzUB+/QBMG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NADwcZpKjnOISRTLbm2i/wBxaAJCeD9aZYcu/wBad2P1pmn/AH5PrQA+biRqbGetPm/1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2p2OtIo6U7HBoApQj/SWqVx1pkI/0k1K460ARx8KaQU5R8ppoPWgAH3Wq1bD/RXFVgPl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gCtSgYBpAM06gCJx8tR2HVqlccCorAYZ6gCf1oXrR60L1oASX7ppbb7jUkv3TS233GoA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NJtoAhJxIKv3X3VPtVB/9YKv3PMSH2oAyLj7rVyXjpQ/hrUAf+eRrrLngNXK+NefDuo/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75/DK/8AXGvmyWPGoXi/7TV9KMN/hxR6RV87XEX/ABNrwf7TUAR/C/wv/wAJR4qgtnXM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jvDGmWlpqV1dmQCIRtbQgfe615N+ztJHHrWsK/8ArDb4WvSdFbfc3UhTyNshGz06/NWb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KdS8qU5+yv+7/h6Vp/sD+H/ALT4w8U+bdzxfvD/AKt9tLpU4vvH3mQ/6mS3YfXiuk/Y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ZoeMzkis4FHXeHtL/srxR4ji897j/TX+aTrXa233a47RmZ/GHifJzi9euxtvuUzI0rfo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tv0P0pE+8agBzDilj70P0ojqgK7j/AEirAGQagb/j5FWQMUAQtxTDUj0w9DUgVmHNJT3H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EcU9hg0jDigCPFGODTlGBRjg0AVyODTSPlNSEdaaR8ppMCGL71eneF+dBce1eZRDmvTf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YAcDf/8AH5L/AL1R1Jqg238mPWmJSkA6ox3qbHBqEd6EBlarWUp61qasetZKnrVoBM/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wpoYEF1nyHqh4cBF/wD8Cq7cyjyG5rK0W+jhvzlv4q55oqO57ZpYP2VfpSXfDqc1T0jW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rzUrcEEuK4rHUtjbt2/0esXVn/0pKswaxbCDG+sXVtXg+0od1KwjprZz5IrF1FyL4cd6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1kajrETXYNUkI6GJB5Wc1lTqBe9amg1NTEKzLjUV+2dKVhnQIwEfWqKkfa+tRjUlCdKz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psCOhmAKnmudEX/EwP1qaXxEoH3TXPP4mVb4/L3pWKOmulwh+lcxAv8AxM2qxN4nDKfk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JvkP5UrAdddJmM4NcpYArrEo96sS+JJcEeUa5mDxFKNXfERz9KwNkd1cLmJue1cpp3ya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G5bIERxXOf21OuosRGc00Zs9O0sr9sXBGc16PIubJT/s14JomuXR1BAUONwr3O1uWl0u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hMj8NjF1L9a6yIgSjFcj4ckzdy5GOa62H7616MDIvLzUq9KiSpF6VqQBpp6U40w0ANNN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NRnqaeajY9aYDWIqN+hpHbrUZbioAiY80q9aafvU8DFAC5ozjNFJ2NAGbrg3WM4/2K/N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5kceY3/oVfpZqwzayD/Yr83/ANoyAp4tvTj+Nv51k2Z3PLbaJJiOBW/AoFnsAxzWBo9u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NrCAw5zWauczk7mMNK2yF6g1iMi2Ix0q697tPNQanKstocelVGWpvCRwT/61vrU8f3ah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o/u12I2Hr3paRe9LTAa/3TWTc/eNaz/dNZNz940ARR96lXpUUfepV6UAKvenUKvWl2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r1p22gBh60hU4qTbSYoIIwMUEU4jFJQBGelNxTyMA02gBhGKQHmloXGaAJVPFdR8N5rO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mLyLzfpuFcuOlTwe3Wg0ho7s/TLxP4RtL/wlM11DHdeWhMcuBuQDlcVr+GZg9rCcg5UG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H3wSsb52D3EESw3AHaRflbP6N+NdL4XnCxQgEEbOCK+TlFxbi+h99TakuZdT0rTY94Fd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pFzhVrrNOn3rWS3NbFy4Xz1I6Vwst4ZL5lTrH6etdl4ju2sdBupIf9ZswK83PiGLw/bW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uPv3lnD5ip9cVqtUXGNz1jScm1X/dFWgeetc3o3xBtH05xbW8906R7kt4odzmpNG8Qf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7nRLvr9luQN4+u3iiJk42OnXpT1UYPFVbGR5F+brVqtkY2Od8aiL+xrjfj7vevzd+MOs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I9Pxr70+Peurovw61i5LlXCbEwecngV+aOuam+o3kkjsSSa6cNG8rnlY2SUOUzT901g69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rC17/VV7CPnjkJPvGoj1NSyfeNRHqa1QgrrPh23/ABUtoPUMP0rk66X4en/ipbP/AHql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Peqk8nkJn1NWro/v5PrWZqJO1PrWIG7HbkIj+ortvBLf8S+Yd91ctc4GnW5X+6K6TwQ2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3eo24zUjcVCxzmgkgfoagPepn6GoC3JoAgfvUJ71M561Ce9BQ+2jEj8nArl/iD4dm1Lx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bPY0rKOo3qf611ulqst2kbco3BFT+IdZi8AafYaj9ljuxJPsmt/4XjyQQa55z7HtYajG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CJinh2NzitnU/B1rqzCOYObcjlEbGa0vht4G0/WLebVrS7uJfD/7t0jt/wDWpnqknptr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hx50/SoIpQMefMN8h/E1lRwUprmNKmZU6UdUfN/hv4Aadeae8Vtoz39pJ96L7Kzo36V3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pHZf2RZWNjj7koAUfgO9e/trhhieMznnsOlZNz4ijgJ4Lt6161PL4rVs8SecdEjzXSv2Z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rcsrBFjEFpH5aoo7ZbNe3+Hvgv4YhtCh0yefH8Ut45P8646316e7uRGrEbjXo2jcW9da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k3tJnMeI/wBlPwJ4hzI1pe2Up5LxTbv55rIsf2VNL0QH+zdZlx2S7tlwP+BDmvVo5ZEH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TUblP+Whb/eANDwNJ9CFmdRfbPMZvgxq0JPlNbXij0fH86rP4C1nTG3tpcykfxxjcP0r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0Kn6HFXItUQjktH+ORXPLLIPY9Clmk3u7nzZrfyyHPGCeteN/B3wQ1todzeQpDDPq2r3O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pNkbY/2lj4r7Q8eaTZ69odz9r+zRiNd73kgG6KPd8xB+9nbmvgTX/FOoax431bVtP/0X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8ef3VrEMRjH/AI9/31Xg1KUsO3dn0eBqxxTud54W/wCEs8P/ABgu9Ju9Vk1DStm9I50H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fQHiYZstOb+7cIf0NcJZ6L9s1+LVm/1ptkEhx/FXoOvD/iV2x/6ax1MNrmGZTTlY6KD7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SiA/JSTkeRJz2rQ8I8/+EcPkaXqUXTF5J/M138rbs+1cV8Nl8tNWX0vH/ma7L+9QUcD4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9J2H6V3sRzGa4P4gjZrXh2T0usV3UB/d1AEGr/8AIPm/65n+Rrjfgx/yJUQ9JpB/48a7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FSK4P4Kn/ilZh/0+TfzqkB6BXHeIDjx/4c/65z/yFdjXn/jcSDx/4QMbbQXmU/TZ/wDW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Eu/Rb1f+mRrSqlq679Muh6xmgZzPweP/ABQWmj0X+tdsT15rgfgpx4FtR6M//oZru6AP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eFn/AL0Mqfnmu/xXnnjo7fih4NPqZc/lXofeoAh1Vd+mXQ/6Yt/I1xfwRb/i3Wnjur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ruspx6xt/I1wXwSf/ihYE/uzSj/x9qAOyuEAB5rz3xlGsfjrwhJ/02lH/jteg3SnDc15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wk+el24/8dqLgdzMvzU2cf6LLz/Cajmmy1NlnBtpef4cVncDzH4U3JXw/cRj/lncyL/4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jPhTGV0zVU67b6QV104IrlqNmiM2+m2+JvDz/wDTcj9DXp92DPoN8g5LQsBXlGpnGraA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RplqLi2KHoykGvZwb3OOoed6D97UB6Tf0rpNF6T/AErmdDOLjUR/01H8q6XRfvS/7te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02nycSP9aZQWGBTMCn02rAjIGDURA5qU9DUR70AR1ieKlxPpTf7Tr+YraPesvxOP3Ont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s0RsW53b/cKf/HamjHNQWmcD3VP/AEGp14JpEklM9aXJpKswHL0p9MXpT6AENRE1KaiN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Y/8AA/8A0E1pVmT/APIUsf8Agf8A6Ca06gkTbTdtPoI4NBRXem09+9MpdBo8z+MUQudB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pf8AviZm/pUHw+1n7Rpvh58532yxH8GKj+VdH4k0mLUb+4jul3Wk1m0LZ7jJP9ayoNLT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dtusYKDptUnP/steZ7K1XnOtS0O/tv8AXS/8BrTrNth+/l/CtIdK9WLujnGUUUUjMKKK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qakbvUcfU1ZZJRRRQAU6m06gBhqu33zVg1Xf75oAk/goH3KUDMdJ/BQA2f8A495f92o7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v8qe/wA0bL6jFLEuyML6ACgBmflpNO+/J9aU9KTTh88n1oAll/1j0kY60+VfnakRcUAS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0dqf60AU4h/pBqZh1qKP/j4NTP3oAhH3SKjTnNSL3qOPqaAHoOGq1ajMLCqyjANWrU/u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yKAOadQBC4+WorEctUz9Kiser1AEvrQvWlIxSL1oASX7ppbX7rUkv3TS2v3WoAeRyaTA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Xk+/Vy5/1Sf7oqnJ9+rd1/qk/wB0UE3Mi66NXL+L1z4f1If9MGrqLkffrnPFKbtD1Ef9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8K50AA/88j/Wvne7G3XLwe7V9Gwr/wASXH/TM/1r5z1L5fEF0PdqQGx8BrpbbxjcrI+B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nxZ4jfQhOFbElxKVGPTmvCtB1ObR/EMF3ExASXDe4zXZeLPEQ8Qa/C6n93Hg49652We2f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Ov7k/wDoNelfsw2fkfFTxORxlhXm3wofOvae3/TFv/Qa9H/ZmvfN+K3idf8AbFEOpRt6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/n9ausg4BrmdPGPG/iYDp9qP9a6VQRQZGlb9D9KE+8aLbofpQn3jUgPb7poToaG+6aE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sVXbierCnINAET00insKYakCBhzUfepH60xepoAQ9aCOKcwpG6GgBq9DTccGnKOKOxoA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UhHWmn7ppMCGPrXpnhH/AJAj/SvM4xya9M8HDOiyfStYAcFqq/6fJ9f8ajQVY1ZcX0n1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HFQ45NTg5WoT1NCAyNWFY4GM1s6oOKyPWrQEf8VSMuVxTP4qkP3aGBSurXNu/Nc7pune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5Fu/0rG0psX/APwKuebKjuemaJoGbRPmPSp73QF+X5jWnoBzZL9KsaivC1xXOpbFC08N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p4ZjEyfNXUWMZMA5qnq6kTR/hSuIgtfDcXkDmszUNAiS5XmuotgxgGOazNRQ/aRn1qkw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m3OmRrd810lsB9nFYeoHF5SuBZj02Ly84BrJudPhF10roIBmEVj3YAvBzU3BEb6bAR90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oH5O9deEGKwJox/aNK5Qn9k22PuD8qwE0u1GrH5B1rsjGAtc0V/4mx470rgXZdLtyv8A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8S622EHWu6kBIP0rkZcR60eKwZstjRbToApOwdK4+S1jOt42jGa7djlT9K4+f5NaH1po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MjBRnIr1XT03aag/2a8ytTl1PuK9P0ghtOT/AHa7aO5zzKWiDy7+UZ711kILFeelcjpq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FqSJF5r0YGJqL3qQHFRL3qWtSQplO7Gm0wG+tNzzS9jTapAGajan9qYaAK8i1H2qdxx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XoaaW60AG6k3cGko7GkBS1Lm2f/AHa/O39o/C+Kr3P99v51+id+MwP/ALtfnP8AtOny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ZGTPNPD1xFFcAHFbmslHg3L615/pN032kc966W6unMGO1TbQ5ZGLNKTJj3rSttOa7gO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7Emui8PXKxEq1YrcIux59qumta3LgjHNV417V13ja3CTs6Dg81yUZzmu6m7o7Yu6Fooor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cr8xrYcZU1k3XDGgCCNetSqvFMj71IvSgBy96dSKvWnbagAXvS0KvWnbaAE20hUZp9IR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EVJjim460ARMMioz0NSnoaiI4NADD0oSgihKAJh0qWCoh0qWGgs90/Zr+M8fw61O60zV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JieIX6Bv93pmvsTTbu3vSl1azRXFvINySQtkEetfmgr4QjPFfRH7IPjJrfxBe6BcTMyT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x1/MfyrysVh1K9RHv4DGONqUkfa2lSHg9q6vTbrHeuN0mbNvmug0yYsDXz59MdDe6jF9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VvcYiixF/wB8rWH4xvNX0/adPsI7tG+8zvjFc5pt7rWoNuvJUtUP/LGKFh/7NWsWb048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B0AWPbjhfl/OtGG53SM4wc+ledW3hmScc6tP/wB+V61NDpHiPSGLaNfG7YnLQXcWI/zF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62mwDUxn4Ncn4dvdYeZ49Xs4bWUD78DlkY+1dHu461SkeZJWPn79sHUvsngSGPODLN/I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9a+vP26vEv2dtF0xXOWV5CAfw/qa+PDMWPqa9LC9TwMa7skzxisXXv8AVVrb6ydcGYa9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NRHqalk+8aiPetkIQc10fgc+TrNrJ6NXNqcV0Phc7bmE9w9SwPTZ2zcOfeqd6nmx4HUG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tz71iBqwXO6xjRjyBXW+BHzBMPeuHhOVx7V13gSXaJ196AOufvULcZqVjnNQuetBJA5y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agY9aAIH71A3epn71Ce9BRGspTDA8g5rR8f2S6/4NdgMywjctZbDa2e1b1u4eyMbco6F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hK/s/cex6B+zfrVxba61ukhEV3ZHzI952swwRx+dfSeh+LSNRNrIHVxjq2cmvmv9li3i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8s7Sf/voR19QeI7O10vUbC4Fm+d+P3aetfR5XT56b5j5POqnJVvE6Oa6lcHfIqj361lX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uSeKIpbjVPljRLZT3bk0r/D+K8+a6nlmPo52rX0MaSXQ+Y9vUeyI9F8W6Xb6hse6XPA4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W8O9XdXjDo6jIYV4J4U8I2F+uq2k6xreIwCkdlr1rwpNqEVtBptzEssEI2xyk87awnTV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66216ylH/HyM+jDFW47yKYny3D59DWRc6Ra7CZrdD9Dis6HRbZnPkmWL/cekqasJVZHW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2ni6X1w3+8VP9K01up7geV8nl/7eVrJxsdMaj3OP+IhlvvCF9kfOpDn/AHcmvBfAeiWC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OpySebIPmztXvX05d2ZvLae3ZflnUw/gSVr5O1O3u9I8O6oZZZIvPdt6fTjcPyr5PM6M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YmMaTT3/AOHLnwU8cyeOPE/jaUMRaW8sEEH+6vmDd/wKvbvEv/Itoe+5P518vfskn/ic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/oUlfS/iTUrQeHdn2iPdGybl3cjmvOUbIutUdSTbOqtiTFT9uQaxYvGOiLET/aEH/fVQ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JhB/31RYwRm+Azi81sf9Pb/zNdhkc15d4N8YabY6v4gE99Citclo8t1BPWuo/wCE/wB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99UjRGN8TpCt54eIP/L5Xdwt8oyeoryP4j+ONKun0Z4LlJRDdhnK87R612Vv8QtFltY2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AHTztw3PauG+DR2aLqEP/PO+lH61PdfE7QYMiS72/wDAWrkvhd460jSrbVku7vyzLetK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VSA9mPQ1xPjIf8Vj4SP/AE3lH/jlKfiz4aGR9tk/78tXC+OPizokuveG5rbz7sW90zus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mUj2iq2pHNhcAc/uz/KuL/4W/p2Mf2Zqn/gK1U7n4swG3l/4lGqEY/59WoGW/gZced4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f+PGvQa+dvgx8WLfRdDvreTStUdTdSNiKEt1Y16D/wALss+dugay3/bqaAI/iOceNfB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V34614R48+Jy6h4g8M3a6FqkQtrsnZJAQ0mVPC+pruh8ViTx4Z1n/AL8VAHf3H/HrKP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grOV8L3Uf/PO9mX/AMfNXZvihMRx4U1kj/rl/wDXrz/4X+ONQsNP1KAeHNRvM3sz77aP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e2SSbyea89+JMWdc8JnPH26pf+Fgar/0Kmp/kK5rx34mvrubQ5ZtBvrR4rxXRJMZlP8A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2B6exzmqDMS5zXMf8Jprfkf8itfflVJ/HviGMkJ4Ru3+tRyW3LiV/hNJi311cZ/0967K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/iDxBaT6y1n4cluvMunZ0MyqIzn7tdPP4s8W8/8AFIN/4ECs5RuX0L3iG4ePWdIjMLOj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eP617t4cgkubVfL64NfL3iPxP4mX7DNd6CtnDHcIyv568sDwp+tdjb/EDxl/y6aBbj/t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oXOOcWzo9EP+lal/vrXTaL9+X6f1rltDJ+16kP8ApotdTov35f8Ad/rXsHEUpf8AWv8A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9aZQWIajp56mmVZAymHoafSEcGgaIT3rL8Uf8ell/wBdx/Jq024zWZ4mObC2P92Zf61L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3E/9BqQdTUUPKJ/uJ/6AKlXqaRDkkLThTacKsyHr0ooXpRQAhqPFSGmkUFGdP/yFbH/g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WTP/AMhWx/4H/wCgmtdRxUEjTTB3p5pg70DTI271EehqVu9RHoaC0QNErnkZqlYeHorH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wwf8/hWmOTUg6Vi46lkVqP8ASZPpV4fdqja/8fUn+7V0fdreOxjcKKKKoQUHoaKKAIm7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JwaCiQ9DUZp56UlACL0p9NAzT8cUFjKqt9+rVV3HzUATgfuqhzU4/wBSagAyKAGFqPMo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nNLYD95IPejbwaWwH72SgCxIvzGkAwKklHzmmY4oAKOxoooAqRH/AEo1PKfnNQR8XVTy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zTUXBNSYpFWgAIwpqaz5jb6VC/3WqWz/ANW30/xoAavWnZ4NRj71OoAifpUdj956mYfL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JmHWou9TMMZqMdamxNxsv3TTrX7rUkgyppbUYBosFx7U2nHvTaoggcfPVm6/1K/QVEVy1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oAw5n5Ncp401i00ywvEuLhY90DcH6V6RZaLHdMWYVi6F8NPDvizxJr8mt2AvJLV1WHLf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j5fsNRhk8PRu0ixMYzkO3TrXztf3MX9vXXzDG5u9fb/7Yvwt8N+G/wBnzxZqel6Wljew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MUV+XvhybSUu866dRktf+nKQB/1qbDO2fieTn+P+tW4G6815pJcqdRmNrLci3J/d+c3O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SZtouf4BWDRZ7H8CdWuD46tN0jOqpgLntXvnhP4fy6drWp67p17NbXM0oDLG2M184/AZ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fZ3hBf8AQrof9NhUoon0TTvIaad/muJjulc/xN6/rW0o4pYIwM8VJtxWSYrFq3+6aAPm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qszE9acvSm96fjiqAqyffqaI5qN1+apIhQA5xUdSvUeKAIJB1qNR1qZxTFHWgCNutKR8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kBo+7TT0NOH3aaehoAYRwaj/AITUh6VHj5WpMCJR1r0vwX/yBX+lebL3r0vwWP8AiTSf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/ISm+tVmOFq1qw/4mU/1qq/SkA6I5zUcnBNPTgGo3pAZWp/drHzya19T+6axj1NaIBM8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nhsDrQwC6XMTc1k6bHm9GPWtK4kXym5rDtLxYr3k965ZjgtT2zw8pWxU+1WdTf8Ac1ja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tVi61eCSPBauXlOxbGppMp8k1Fq53MpqCy1m2hg+9VbV9ZgZFIbvQ4hc3NOP7kVQ1WP9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EW4O6qOq6xE7jB70JBc6C1cGEVi6mMXOfelg1yKKIcZrK1LxBEZRx3ptEo6a2GYFrOvY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6PyV4qnf63GZhgVnYZqDiOsWf/j/WpDrS7OAaxrnWALsHFKwjp2/1dczM+3VFqWTxFgY2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IHaeKmxrE7pxtB+lcVdMTr45ok8bSYI8lj+Fcpd+K5DrKt5LdfSszQ9MdB5ROa4y/H/E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23HlNisS58RPJqKN5ZBoRmzvrYBSOa9N0I7tGTHWvCYfEUzSAbDiva/Bty1xoCEiu2ju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3V3+ldHEf3q1zlsx/tZq6OBSShrtjuYdDUiNT/wANVoqnHSulCAnANMzwaU96ZVAB6U2l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AaT1ppNKTTaAGnnNRnpUlRnpQBE561Fu5qV+9Qd6AJF6GlpF6Gl7GoAqXpxA/wBK/Oj9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d6/Re9XMDfSvz0/a2syvii7OOrVJB866Q+24GfWu6gtftNlxzXncMphlBrvvDGpLPb7S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ALOaPPFFuWgm9K13uYzKU4qG5tlHzisbHNy2Oa8UXZl+XPSuYU4UmtrXm3M5rDU5jIrr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4fNODYqJelOU1sWWcZQ1j3ow5rYTlDWTfr85p2Aqx96lXpUcY61Kg60WAkXvS0i9KWps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p8Qy1FgEWJmPSh1KryK3LeBCnTNZ2oAITgUwKA5pvrUi8io/WgBnY1EepqXsaiPU1BAh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+pIOpqMDNSQdTVpFFrtWl4R8RXHhPxNp+qwMVe2mVzjuM8irtt4YcWZuZjtb+7WSVX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nzdDOOI5JaH6OeA/HNn4i0W0v7eUNDcxhxg9D3Fd3oOpZlOGyK+S/wBne/lb4d2qxHmG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a9Y0/xhPbMA7EY7g18JWjyVHFH6JQlz01I92uL1ZhggEUW2m284yF2N6rXnuieN0nwr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eVQQ4B+tZI3u1sdHp2ixrjlzXQRxJax4CfpWPp2u264+cGtC48Q25TqK0Rn7SYk+GJI6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eGtJur69nEMMKFiSfSqeueM4oGeG2Z55z/Ap6V8uftQ69qV7qtjoX2p7aKSxN7JEp+Vm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MLQnians4bnHiq6oUnNnivxv+Itx8S/Ft1qMrk24zHboTwqDpXnKLtFauo2ctvIwkJJ9a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Ssz5GVZ1HdgOlZusrmE1pVQ1bHkH6VskQcTL98/Woj1NSy/fP1qI9TVARE4Nb3h04uU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d8OnNyn++v8AOpYHphGBQTnFSXC7CRUanK1iK5ZgPBrqPBT4uJh7VycDda6fwY3+mS/7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E5yDTyeKjJ61YiF+hqBu9TN0NQPQBC1QvxmpiagfvU2KIm5NbNoc26/SsZq17Fv3ArOa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VofCfxZ07U5T/ok6vC/8OxpFK5/76219V6x4lHiFrK2gkS3keQEHOV/ir4ms7jyHD7Vf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6V6r4a1I6hp0F7A8tvtxgGXOyQfw17WW1eR8h4OaUJVVzpntVtqHiCDUJYYvsfmx9fkZq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vKzYD8CtcNp/jmZp1l1C1Mkg4MicMfxro9M12xvpgsd4in/nlP8AKw/3Sa+pUrny0dCz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F3LFH9/Y+P4v9mvcLY3VtzFF/wChV5NPp80HlTGLMW/v/B716l4c8RPqED5bMqDmuebO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9TOWURgVcs9GkkQhpCv0pWgmnG9VKEVNa6mluClxIFxWHtJnUqaGjwxDgZublv8AtpU6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U/3Xo/tpFX9xbtKf73as7UL57hx5rAf7MfWs3U7lKmQDULqfVjaWkvmy/wDoP1rw/wCM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d/WvSNX8cS/2xd6TpXlxRRw7Lq4j+8v+wD/OvMfiKu6wu/8AcP8AM18zjqyqPlR9Rg6E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Js8b+N4fUo/5SSf419OeKNOtf7AmuvKTzdi/vK+XP2Sf+SieNc/881/9GNX1T4jXzPCF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Q7erLlh4a0uS0jdrGE7lB+7Up8JaPz/xLbf/AL4q7o/Ol2h/6ZL/ACq7jiseZAeb+Dv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a0h2eamBj2rtv+Ea0z/nxt/+/a/4VzfhQf8AFceIB/txn9K7Wm5WKPM/in4Xs/sNg6wo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V29loljDbrttox/wGsX4l/8AIHjPpPH/ADrqIP8Aj2SkBX/su0/59o/++a4/4fafaC41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au5riPAv7vU9ej9LomgDsv7PtMf6lPyrh/iFp9st/wCHnESjbfL29jXd1w/xMGW0Q+mo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C4+6PyqtOFyflFWVbKk1Xl5zQM85+CaCOy8QqQDt1KYc/WvRkK8fKPyrzv4QfJL4pjHR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QB538VbiMax4TzIg/wCJkvWu/rzz4x28Qk8Mzt1GqRV6HUAGa8/+EpxH4l/7CktegV5n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mMdBqcn60dAPQ5PmU81xHxKGweH5D/DqUXX611lrcb0OTXGfFmby9J0iQfw6jD/Os1N2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nc4NZUWGcgnNaLAGAksSKoWOwzMCc1z3A4D4eDydY8WQjjZfE/niuquZmG7HYmuV8EY/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Ct+grsTbhy2aGzRHE+P1a+0OLd/DOh/8erqbCEW0Sn1FZXjq3EfhuVgPuuh/8erVs90l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CyH6H/yEdV/66LXUaH/rJPpXL6H/AMhLVf8AfWup0QYkk+lfVHilWf8A1j/WoD1NTz/6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sQ9KbTj0ptWQMooozQBVm4Y1leJSTpyf9do//Qq1ZuWNZfiRf+Jen/XaP/0Kgs2rM5gT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PHemWJzbp/1zT/0AU8d6DIkHSnCmjpThQA9elFIDgUvWgBCKSnUhHBoKM64H/E0sPrIP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jXP/ACE9N/66P/6Ca2R92oJIm6mox3qRupqMd6BRI271HUjd6jxQboAPajFPUcUu2oG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7tXR92qdsMXUn+7V1R8taIwEoooqgCiiigBCODTE61KV4NRDqaB3HE0AZopV70DFAxTu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CL1qB/vVOepqB/vUFE4/1JqGplGYTUSrxQAz1ooPegDNABTrAfvJPrSEYp1gP3slAFmU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PvmmHpQA2mSOVGQu76U+igCsn/HzViT/AFh+lV0/4+qsSDEh+lBncY/3aIxxSsMiiMda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/wDVt9P8ajf7pqSz/wBW30/xoLIlb5qfUajk1IOlADGGBTLAfM9SP0ptj956AJXHWogP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OaDIbIMJS233TRIMqadaj5WoAU96ZUhHBqM9KAGg81O75A+gqrnBqTf8wHtQB0GirmAH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vif/AK6w/wDoJq3oqYt1qHwcuPEvif8A66Q/+gmgo8z/AG5WI/Zj8ZDH/LGL/wBGrX48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+w37cr7f2ZPGeP8AnjH/AOjVr8fI5JDHH8vb/GoLEMjNH0xzXoOlAm2T/drgAztH8y4G7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ap/u1zyLPR/gXn/hYOn/AFr7g8Jp/od5/wBdBXxF8Dht+IWn/WvuLwsuLW8H/TQVEepR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FP8AWsurAlg6GlH3qSDoaVRljVmQoGM08DjFNA5p1UBXkHNSRCmv1p8Q4oAH6VFUr1EB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709u9MAxmgCJutKfu0N1oP3akBo+7SUo+7SUAMI6imdjUh6mo+xHrSYEajg16X4KH/El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0vwRzo0g9q1gBw+rj/iZTfWqR5FX9ZGNQn+tUKQCj7pqM96lH3aj9aQGVqa/KaxSOTW7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rRAVyMGl/hpWHNBHy0MCCSDdCxz2rn4LIy3uM966plH2c/SsSwT/AE/r3rnmio7npPh/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nu9AKR/erT8MITYjntVvUlPl9a5r2OpbGZY+GhLACWqDW/D6QwryetdHpSkW/JqprpVo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qaPokT2gyTVbVtGhjIx1zWvpl1FBZnNYWseIYBLt96XMhqLLtnoySRDIrK1nSYYpRx3r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VmeIELOpHrUqVwtYfp+kQvbqcVVvtKhE44rZ00EWi81n6hkT5zRcSJItFgMWdtYt/pcC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xMFYupKRcg0XAgXSIGXJSsC/0i3GoL8grsYQDH+Fc7qbhL4VFy4sUaFbeXkxr09K5XUt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vWu4YloBg1xmsqU1SM+9ZGnQ0JdFtjDkRr+VclfWUUeqINg6+ld8i7rYCuP1WMLqqfWh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CjNereDAF0MADpXnCJiMfSvRvB7j+xyK66O5hNaETTFNUYgV0WnStIozXMzNt1Jia6DT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cwsb0XSpx0qvEasA4FdaJGnvTKcT1ptUAmOKb2NOzwaaTihAMI4ptOJ602gBtRnpUnrU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DvU796g70ASL0NLSL0oPQ1AFa7/1D/SvgX9ruUf8JBNxX3ve58h/pXwH+10CdfmqSoI+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GMzSMK5qUYbFdJ4LbEzCmlc7OROJdmmddTK54zW7cE/YwfasKf5tVY+hroWG6y/CqUTi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iV1z3rLjmyKueIk23L/WsqInFWtBWLqzU9ZKqITzUgOKpAaULZSs2/HzGtC25jqjfDk1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1Ag5NWIxjNADgMCilAzRtoAUdKkhxu5pmMUqnGaAN23lQRjJ5rO1HaxODVZZmHANJIxZ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qInk07kUw96AGluDUZ6GnEU0jgigBqnINR7iW4p5G1TUtjCJmOaAJIB8pzXofhLwaiIt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P+HPgZbm6kvr0ZjtxlYz3PvXc/ZsivtcnyrnXt6y9EfOY7Hcr9nAzL/Tt1ueOK8pnjMU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XuUcYlt2HXFeW6N4P1D4geIJrTSov3O/99cfwotVnXJhqa6BlkZYipaJ7n+yywm8G3aH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jufDasMxDmuF+FPhqPwhdHR4GUwxgE7f73evctNsd6djX4ziGpVJNH6/houNJJnm/wDZ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bC31EDMc0qfRjXY3WikEnbUtlaCNfu1zI6TIstP1+eMFLmcj61taf4e1Vx+/vJx+Nd14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UC+OuK0kt49xJjA/GrRJzWk+F0i+YrvfuzV8j/tXXH2f47aXa/8AUFRP/I0hr7jEGOnF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pnxu8OauVf7NLYrCXzxuV5cj/wAeWvfyWoqeKVzxs1i5YaVjir22t9SkayIyT3rjNU0y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9lvUV0PhSc3d9LNnqa6vUNMg1SFo5VG7HBr9UrZaswpe0hufl9PGLCSVN7HkWaoasT5B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50udsqSnY+tc1qvEBz6V8LWoTw83TqKzPpaVSNWPNFnGTffb61DnmppvvH61AeprA2Bz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vPcVk1e019s6/WpYHsuprtnI9qqKflNXtZG26I/2RWep4NYkk0Rxmuk8Ft/xMJP92uYj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qDf7tAHdkjFMbGDSFuKYWNWAxj1qBz1qZjwagY80ARnvUEnepietQP3oKIjwK19P5txW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FZT2GupowdDWt4c8VP4S1VZwN1lP8s0XYf7S+9ZVuCzIoH3iFrm/ibqLeHtW8O2GcGeb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GM5Qd4s0hSVV8rPqvTZrXUrZJoZFmjkXdHKp5I9vf/ZrStY0ZsTZmjHIWThgP6GvnjwJ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z7Zp0h3TWxbG0/3lb+E19A+E9d0vxpbCTSrr7W+MtaONs8Z9WX+L8K+hwmZKfuTep5WO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TQ01Owk/4k+oSNGeRaSy/L+Nem+FNYj1BiryS2GoQ/622ml6f7S+q15zYaMzAxpKoZP+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hdRldt5GXHQSnJX23V6brxZ4ccPKO6PU5Js58y6aQ+xOKt6fb/8ALWX/AFVcLpYvWkCy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p99votj9p1a7jtIf+elw+3/vlfvGsXiacfiZ1U8JXq6QRtzaiz5it1wOmRXHeLvF39hy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Hzzr/wAu6/8AxX8qwNf+Mcche08PJIT903sg2t/wFe3865fT7eT52lcyyyHc7nkk18vj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y3J/ZfvK+5w3jn4xL8I/FXhFJT/oOsXjW92ZE3ZU+/1Nei+N0F1oMt3aS/arWVDsk/P9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d/hrpWsQgrLpmorlx2V1Yf8AoQWu9/Yo+Itn8UPhpeeE7+UNqFsmCGPz7WHyyL/utXnU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+1E539mG6+y/FLxZ/tW8n6TLX2Dej7R4Suv9w/zr5J+AWky6P8cfFmm3K7Z4I545F9GE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Cd0PRD/Oul7HidWa2gnOjWZ/6ZLV8j5TWZ4ebOi2f/XJa1kHyVy2A4nQWEfj7Wl6bo4z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mvs+I+or/egQ13WflqrFHJfEof8AFPsfR0P/AI9XQWLbrKI/7ArC+I4z4ZnPoVP/AI9W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+wv8qoCXecmuM8HNt8TeIU/6ahq7d4sZrhPC52+MvEI90oA7gnmuL+Jq50+wf+7ewnP4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j/iQwt/du4T/AOPUFI66E5jpjDINOg/1VNJ4NAzz74XDy9Y8XR/9P2f0rvW61wPw9/d+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prvX61F2B518auNL0WT/AJ56jE36126TlkDZ6jNcX8alz4btG/u30R/8err7UZt4z/sj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a8z8BvnWvFsZ6C/LfnXpJSvNPAox4m8Xj/p6T+VYPmA7SNzGDiuK+Llww8MQv/zzvIW/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4r4vD/ijX9ftMX86mxaPQLebzrNV/wBkVUSH7PISppbCXNnF7oKUSYfBrLU0R534QPl/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wn9K7z1rg/D/7v4p+J0/vJCf0rvBQ2COf+IP/ACK11jttP61f0aYtp1sf+ma/yql48I/4R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k8P3CtpNqeP9Wv8AKmMuaJ/yFNT9ytdTpPEr/wC7XK6L/wAhXUf+AV1Wk8zN/u19WeIV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56mrFx/rZPrVc9TQWM9aQ9DS+tIehqyBi96YxwDT171G/egCNuazfEo/4l6f9do//Qq0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PT/AK7R/wDoVBZo6Wc2yf8AXOP/ANBqzVbSv+PZP+ucf/oNWaDIkXrTqavWnUANBxSg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A7dRnikooKM+4/5CVh/10b/0A1sVj3A/4mNgf+mh/wDQTW1UEkLDrUdTsKixQNEZHFM2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ohtFFFBRDCP9Ib/d/rV2MfKapw/8fDf7v9aux/dNNGAyiiiqAKKKKAHHoah/iqUHFRfx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UUUAh46UU0HFOoKI26moJOtWH61BJ1oAsIP3P4VGoGKlT/Un6VHQWRHqaVRxSHqaVelA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ZjFxJ+FNlXMimnWf/HzL+FAFib75qInipZvvmoj0oAI+9OHU02PvTh1NBBAn/H1U1wPn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n7/+fegBijKmnLSL900ooJI36GprH/Vv9Khfoamsf9W/0oAjUcmilXqaT1oNUIfumo7I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UVpxKaALTd6jXrT2brTF60GQj/dNLa9GpH+6adajhqAHMMZqu3WrLDOarsOTQBBJ1o58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R/NHQB1WkjEC0zwyMeIdf9/JP6NT9L/49xTfD/HiHWvdIf5NQUeSftyDP7NPjM/9MY//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LMix7B2r9gf23k3fs0eNP+uMZ/8AIq1+P6SsoTaM8VBYfaJyoHbdwfevSdCybOPdw2zm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5r0rQz/oiHp8tc8iz0b4Knb8Q9N/3q+5/DvywXY/2xXwt8GDj4hab/v191eHxiG7/wB4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t+9SHvTLcYp9SZkkHQ1LGMk1HbjrUsfU0CFpW+6aO5ob7pqgK7/eqeMfIarv96rEf3KA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m0AQuOtNp796ZQBEwzzSkcU4gUEcUEEYGKbTyKbjigCM96ZnmpG71F/FUlga9H8B86XI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wC3/ABLZRWkAOR1wY1Cb61mVqa6MajP9ay6QBng1GepqSoz1pAUNSGUrEfrW7qI/dmsJ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poP3aDyTSE8UwFMeYiM9qzLGHF9171feUKDzWXHeRxXmS3euabKjuexeGSRZjB7Vfv48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sQfYxlq073WIDbthq42dSNHTDm2PNRXECTghqqaRrMHksM1aguorhjg1zTdjSKE+zwpE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0pZhnvXSpbxt1pktjGwO0VzOo0bKJn2TRRx4U9KztckGVOe9S3LpYIT1Ga5/WfEEexPl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sdbpz5tFqlqBw4zVXS9cT7GuFqtqWtJkfL3rRozibtu2IhVC+w0ik1Uj19ViHy1TvNbD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vIAIuK5vVVH2xcmrA8QKkYBU1z+sa6rzg7TWaQROnQkQLXI68+NSj+oqU+MwIwPLJrlt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iM9fSs2anoUOTbj6VyGs8anH9ang8WMIQPLPT0rm9Z11mvEbYetJEncKcRD6V6B4Kffpj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oo2npXq3w6uGfTWJFdVHcylsWb/5L8k1r6TMCAKyNYk/0ur+iMOK7o/EYrY66E8VYB4q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utGY0nrTe1ONN7VQCZ4pO1LjjNJ2oQDPWm5p3am44oAaepqNu9SGo270ARP0NQZ5qdxx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n54qNehpwOKAIL3/AFLfSvgn9rWPdr83+fWvva6OYm+lfCf7WkW3XZielZFU+p8l3K4Y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Yd2MMfrWz4POLn8aIvU7U/dNedP+Jo31roUT/Qj9Kw51/wCJm31roY1/0P8ACupLQ429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DfWsSIV0HiZMXDfWsKNakQ5RinUu2jFAGhZ/wCrqlqPU1csvuGqmojmqFYpxDrVhBiq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pwAptKpxQZjqZTieDTaACgng0Uh6GgsYabinGkoAZimVIoycVe07TmluIv3bSLvGQoyc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DRpLxHcq6oozlU3H8q9G8K+G9PutA+12av8A7fmfer1r4m+EvA/gDw34bv8Aw7rBv4dR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7fvcdP8AgVeffaB4ft4ooov3O/5JI/uupavsMuy6nNc8keDicRKLfKzp/C9qNP0a2XGG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CVTLAOe6D+lRj/RxFF/zzRRViK6Ze9foNCio01FHylSTlK5jQZhzX0X8JfCem3Hg+3u7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lXBJHXrXiM1ol6hZcJJ+hr0z4F+O7Hw1JcaTrV6lpFdOq27zcJ5vIALds8V8VxZg6lXC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i40MTyS2ZsjTXi8VtJivS9ETEZ4qlqeipFqBkA71vaTaYg6V+En7GXTaCSLp2pLPTQrf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VyOAKadhXLOm2CIAcD8q0zHEo7U2yi3LxxVprcDkjNBBRZRzivnD9qrwHB4p8OmObh0Q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+lfSW3LkDmvOPi5pSahZFGGQc9a1pzdOSlHdEVIKpBxl1Pzv8EXEunXtzp91xNHXoUb7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6J4W+Ilsn3HkO2b/d/hrtLX/UGv3zh7Fe3oWZ+M55h1Squ3cmJSZCjqHU/wALDNc3rHgu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j3jro1U4pdxr3sVgaGLjy1Y3PCoYmrQleDPnHxn4WuvDOoPbXCna3zxyY6iubXpXv/jd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AzdxPiPNePL4ZvHhMqWsrJ6rGTX5TjsD9UquN9Oh9rhMS68LvcwivBqfTz/pEX++v86Z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oi/31/nXlHoXPcPEPF8f9xf5VlKetaviL/j+z6xp/KslTjNcz3LJo2wK3/CL/wDExP8A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wk2NS+opAd9mk9aWjHFWBC54NQE81O/eq560AMc4zULVM9QtxSLEq5aSFUqC0srm/mEV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ZNej+DPhNLqM27Un2JA3myRL3X3NZzY4oxfC+m3N9dxzr/x7QtuJb7rewrzb9qBZbTx7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tm/8eJr6p1HRYrOHy4V2qDwK8K+Pvh8al4n1G2dQXNvAYyfXyhXFKdkfV5FgXjKlSEd0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83rW5bx3NrKs1vI9vKpyskTbSK5n4aagLi0NpN1jr2LQ/Dkd7GCFDZ9a891HF3R6dTDO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OPjjR40t11M3iqMKl5bLNgezH5q9F074weNtY/5ebCE/9M7GP/GuIk+HkoGVhcf7i5rX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KqrZnI8HQerid3Z6v42vM/aNfliz/wA8I0h/9BFSR+FTO5lvbi5u5j1aWQt/On6XqTvt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lmHMbVEq1Se7KhSpw+GJkWPh+K2X5FCj9a1be02cAVqR6aQMufwpJWWIEAYrA0PF/wBq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gtH/AI0Vl/3lbcP5V8i/sveOZ/hr4s03XoydlpKyXUY/5aQtxKP++eV9xX1T+0hqfmeD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P0/rXx38P4NsUkP/AE0YfzrppVOVWPdybBU8dinSqdUz9Wbf4caBq/iNPHmj7E1K4tBF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YKv9flFXNXsNZ/s+b7I1r9k8lt8dwjeZ71xP7IPjEeJfhVaWUkm+50p3sXz12j5oz/3y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LJZYpUIyGQr+deqveWh+dY7CzwmJnRn9l2PPPD8HjGfRrRrR9NaDyl2s7OD09Kv/AGLx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2166LRtmjabDYsP9UoBetOORJlyjA1HKcR4raaN4ub4kXKpqVlHeNaI7Hy2MeMnGPeu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/wCQ/Yf+AxqWP938V0P9/Tf5Ma7XJqLFHjXxE0TxnZ+E9RuLrWrS4t403MkduQTzxzkV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aJZTf25ZCOSFWANqcjiun+JEZm8EazH2+zsau+EG3+GNMHpbR/8AoNMDnzpHi3/oPWx/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E0Pw34qXx7rcMerwxzFEZ5Gtsh/oN3Fe3eWMVwOknyvixqg7SWiH9aALg8KeKh/zMMf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mPiT4V12Tw3MZtfMqo0eES3Vfm3cHPNethq5j4hJv8ADV57FG/JqCkZFp4J1uWLd/wl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+B9bwf8Aiq7j/vwK6/TP+PGL/cFSnvQM8Q8L+EtVl8YeJbdPEVxFKjxs8giGZCV6n0rr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1Xv/ftaTwtB9n+IXij/AHYv5V21Z2A8l+IPg68sPDkk9zrl3qCLLH+7kUAA7utdFZeC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1ABkBwFXjirPxUGfBl6fRkP/AI9W/piBrG3P/TJf5VDYHKnwDc8/8VFqZ/4GK8v0HwTf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4gvLLyJVLPEfmk46t/nvX0IVArzHwpEB8RPF0fZth/MCsAIIPhZfPnPizVPzFct8Tfhx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9e1G/wBhV/Klb5evX9K9uiXYDiuL+LZ/4oXU/wDc/qahtmiOf0j4eCTSrWT+2NR+aJT/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spJP9sal/wB/q6Xw6wPhzTmxyYI+3tWlFgg8fpWNy0eKaZ8O7ST4g6hYyX2oL/oqyedH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6o/CSzf72sas31uCamI8r4vv2EmnY/U13Ham9QR5Z4r+Eun2egXtyuo6jK8cTELJOdp+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n0e0ka5viWiU/wDHy3p9a7zxLD5/h7UI/WB/5VW8Kc+HNOP/AE7p/IUDDR/+Qrf/AO6l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7tcro/GrX3+6ldVon+uf/AHa+rPEK0/8ArH+tQHqak1CJZnnhcZRwQR61CiLGiqq7VUAB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HoaXsaQ9DVkDF71G/epF71G/egCNqzvEn/IPT/rtH/6FWiRms7xLxpqn0mj/APQqCzQ0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GP/ANBq1VLSzmyt8dok/lV2gyJF606mr1pcigBtOXoabTl6GgBaKKKCilc/8ftj/wBd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um/0yw/67/8AsrVtVBI1u9RGpT3qM0DQlN2049KSgpEe2jbTqKDQhh/4+G/3f61dT7hq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/wBauJ9w00YEVFFFUAUUUUAFMA+an00UCTH4pvc04nimHqaBjgc05elMUc09ehoGhr1B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Bk8f+p/CmU+P/U/hTKCyI9TSr0pMcmnAYFADsUy0OLmX8KkqCI4uZPwoAtTioj92ppx8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vTh1NNiHWnL1NBBAn/H1U1z9/8Az71Cn/H1U1z9/wDz70ANX7ppRSL0NKKCSN+hqaw+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qaw+430oBDQMMaaO9O/jamjvQaoP4TUNt/rjU38JqvBkTGgC03emR9ac3U0iDBoMhWGR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00+zH3qAFI5NV24JqywwTVWU4oAgf71X448mOqB+9WrCMiM0Ab2mD9yB71X0N/8Aio9Z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0s/KR71Q0F/+Kp1of7EP8moKPNf21hu/Zp8be1sh/wDHxX4926ytnyxmv2J/bOGf2avH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X5A2F/FawMG61BZnzxyRkbhjmvSNHkItE/3a4C61GO6wFHevRdGUC0Q/7Nc8izu/gtI3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/rX3noX+ruv94V8H/B3C/EDSz/00r7x0L/V3X+8KiPUo2LcZFSEUy26VIe9SZD4OhqaI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j6mgBaVvu0nrSt901QFWX7wqxF/q6ry/eqxF/q6AGN1NRkdakbqaYaAIn6mo6kfrUdAC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DMUm2nHqaSgCJlqPbzUx70wilYpMjbvXfeAW/wBAlrgW6Gu98ADNlMKuAzm/EAxqU31r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/wATOb61kMODSASozUg5rxP4gfFm60TxKLS34RDggUgPW9Q/1Rrn5DyasaFry63oEdwC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GPJrRARk0ZooqrGZG0W9CaxP7O868xnvW+5KxHis60JF6PrXPNG8T0Pwp4cVrIZbtWne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k8KFmtAK0tQQ+S2a5GdFzK0nRIxExzV+1s1t2apdFH7thTNTufsqsQK5Zq5UWX0cAUvm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uUOBSXeovboSRxXG4HQpE15YJdRncK5jXtAgSNDjvW1bawblMAHrUetwtJAh967KDMph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o9U0iBcfLWrpCbbRag1fCoCfWt5MxjuVoNGt2hHyiqOoaZbpjCitq0YNCKz9YYIBRfQq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lRXNa7pcEc4wtdjaMJIB9K5/X4wswzWaZMSAaLbmJf3QrA1zSrdbqL90Oo7V2Vv+8t0O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PnvWT3Nehbi0e2aAERDOK5XX9MiS4T92OvpXb2ZzbDnjFcv4mlUSIO+aEBLbadAYFOwd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pr4XFcBaf8ean2r0DwTMDpzAV00dzOWxFr+FuAQKt6Adxqr4iGJQaseHZPau6PxGJ2UB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7tWFPy11oyAn9Kb2NHY00VQC5+WkoPSkJoQDaD0pD0puaAENRt3qQ9TUbd6AI36VXPU1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AKvQ0tIvQ0tAENwMxmvh39sBdl+7DrX3FOcowr4v/a2sfOu2JHasmK/Lc+LZwzMa2vCu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FjxS2SC3ueKzi9S1WWx1K2vmTF+ua2PLxAF9qp6QPNiya1HT9yTXYnoLc8p8VLtuJPY1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3jL5bmQ+9ceJDnrQUXw4NL1Bqkk2DzVmN9woA0bL7hqvqPWrFj9w1BqA61QFCOpx0qCM1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6mU8cigzDd2ptB70goEFFA5ooLG0UV3HgjwT9vlFzeD9yPur6114bDVMVU9nT3OXEYiO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4LuNck3tlIO7+v0r1XTvDlpo0IWGMbu7Y5q3Dbx26Q28KgLF0xWlIm5Txziv0/L8qo4R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GyrSdjNuNP8AtFv5lYkdqILyy03/AJYzTI6f7LDk11S8ac47iqGlGG/1R7nGY7OJv++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Ub6HPTnKzuapj88bu9RZKHBqW1k28VLLBuGRXbDRHNKd2S203Aqp4nsFvNCvjnG2PzAf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XTGexuIScrJGVI/4DWGKg6lJxRrhqrpVVMl+F37RGs+C/LsdRDa3ow48qVv3sQ/2G/8A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Ofiv4W8eQeXpeox/aCBuspTslU+wPX8K/PaO3n064kiuImikHVWqzFMySB43Mbr0ZTgiv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yj7rfY/TsHm1akuV6o/TBkNtLxyp6V1cOlIbbfgZr87vCX7QPjTwtGkSavLqFun/ACy1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v1r2Lwx+3VdWFgkGqeGYZJV+9Na3LDd+BHFfK1cnxUJNRV13Po6Oa0Ki1dmfW8FuYl+6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bYv26vDr/f0PUI/+2imqWp/tv2Lr/onhy6mX1eVRXMsqxbduQ2eZYdfaPolbuK1kYvXi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G7N4zIk94f8AVwr1NeEeMv2mvE/ikyCDy9HibgLbjMmP96vINTv5r2d7m5meWVuTJKxZ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m5Xr2sebic3jy8tI4f4hajNr2uzapLkzyXG4f99V6x4buDNpVsZD87rzXmx0/wDtSW4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/gVelaIyPFC68IF4/Wv0vJsO6U5W2PzrNKvtDW2gCoz3qUnioz3r64+aMb7PFb3F1fy/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jT/wg/g+70r/AIR+3u5fOmdLjzNu+OQfdk+X+GuX1q3aa0ZU9eR61iaT8pNeHjMBRxLt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lG0TgPiZpWo6vq93qq6dHBauc7IBwtcHZL/pEX++v86+gNV1AQDGetUm8L6dqAJurGJn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K+br5Emv3DS8j16OZJaVEQ+I+LmI/wDTFP5VjL1re8VKftEMgGE2bKwR1r4jEYaph5uF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uiRe9bHhZ9urxD1rGU4zWp4bbbq8B965jY9KTpTXkC1Es2BUbncaAHM+7NQkjmpYYWnc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UZJr0Xwf8C9U1jE+qMNMtz/A3zSv/wAB/hpDSuec2lhcahMIreJpXPACjNemeDvgPd6r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nnywPmNe1eEvhvpugootrNVA6yOMtXe2ukRMmABj1rM0R5jpHgOw0O1/0O0jihi+9Lj+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/D80w/5fHbZ/wBcx/k1reLQ8gisbQfekWFP941varYpa2sUKgYgjArKxUUeR+I1wIiP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Y8d5/v2du/5R4/8AZa9o8XY3r9a8T+K8vneM4x/csIE/8h15+JvGm2fpvAMVLNeV7NHn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ULT/AFUn+sj/ALn+1XsXge+82JMHgiuBtu9eseBPB13P4cg1X7J5un3DMiXGzdsYNhlN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K8qhgZrFQ+GX5nqPhfUv4T3rbTT1xv8AKzXEaNALW4Uhx1/u4r1LQI/tVuoyOlXY/NGy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xWpbXoKkYxSzadsB6VTLCFsUGRqCQ+UaydQmIQ1rBx5H4VhanMApoJufOf7RVz5Glz99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cW/I4Oc19d6x4B/4W1qHiOIAGO009ooWP3ftD52t/wCOt+VfI6WE1ndS28w8uWNtrL6G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EuSpVm+qPrH9iDxcNM+Ieo6C7/udVtA8YJ482P5vz2l/yr7dwDX5dfDLxW3gvxVoetQM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h8eYufmX/gQyv41+oFldQ39lBdW8qzW86CSORDkMp6GvUwsrxsfOcb4FUMfHEbKa/Ff5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5rnRqH2bzZJfMtMZ6/4j5a7CRM1zusWKzRTIQPmzXW4n5vYxVWOfxPb6yLlWaKBrZ0Q5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6u2uo5xmOQN7HrXnunX5uL82g6pW2La4h5WYjHTf83/2VZOIWNDx1/yKWs/9er/ypfAZ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6x/yrM1HULnUdEvLG4OxbmB4S/93cu3NXfAqnTfDmnae8yyz28Cxlh/FgYz+lZ2FY6K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vYj+dehV57cfufi3Bj+OyOfwJpWHY7+sLxiu/wAO6gP+mRrc7Vk+J036DqA/6YtWV2JF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6xrVmqHh47tGsz/0yWry9DQUcJop2fErxCn9+GJv6V2YXrXE6YdvxV1cetpF/Ou4X+Ko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+DNSHoqt/wCPCtbRn36Xat6wr/KqHxFXd4O1X/rln9as+HyTolmf+mCfyrKTA1K800Ie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JBG/9P6V6KJTivOtL/5Kvqf/AF6r/M1A0d6v3T9K4/4pR7/BmqD/AKYmuwUjBrl/iOm/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1ibJEHhZzJ4U0xh/z7x/yrUgZskVm/D9PP8G6WT/z7x/yroPswUmsxnAX0YT4s2bf37Fh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jtabZ8U9K97OQfrXaWqb2bIq7oSKOs/Npd4vrC4/8dNZngMb/CWne0QH61t6rB/oN0P+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Am/4pSyHXCY/8fNAy5pfGtXfuiV1GinFw3+7XL2PGtTf7grptIOLg/7tfVniEFyc3T/W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+Pl/rUJHNBYtMPen0z1qzO5GOpqJ+DUvemMOTQFxFGc1k+J/+QQ59Hj/APQq10HWsnxQ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/wChUGha0M5sE9ol/wDZq0B0rP0L/kHL/wBcl/8AQmrQHSgyH0maWm+tACr0qSo16V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3I/0zTz/ANPA/wDZq26yLoYmsD6XC/8As1a9QSNPeoz0qQ96jPSrAD92m04/dptABRRR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fT+tXU+4apRf8fL/T+tXU+4aAIqaepp1NPU0AJRRRQAoHBpi9afmo14JoEObrTDTzTD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jjOBTs0DFboarv1qdj8tQtQUidP9SfpUXapIzmE1FnrQMFGc0uKRe9OoAULxVdP+PiT8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PiT8KALk/wB0VEF+U1NN90VDnjFAAnU09R1pijn61KBTsZ3Ka8XNWbkVXIxcCrNwMiiw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xSmiwhjj5DUmn/xCmsvyGl0/q1FgBvvGmDvT2+8aYO9I0uKOhqvB/wAfBqwOhqvB/wAf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QAA06QcmmbqDMefumnWnWmA5U060PzGgBz/eNUbw7UJq8/3jVC+/1ZoAw9A1W+mgxfx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23b9wD7V51Z6ibjxBFDn/Wbn/wB1e1d/C3+jD0oA07bVEgBGa8+1f4wab4I8X341NtiX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u6uikOGPNcr4u8H6Z4vspLTUrdZkIwHx8yn1BoKPL/2nP2ifDvjP4JeKNCsLiCS8u7fa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5sKe39lc/wC+a+vR8HtKsr3V4o4htj1GRef7oNeOeOfC9tpPiO7jhQKqtxU2LPKltbif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drvdKj22kYIwQvQ1TxtbHpWlaf6r8KwmWdj8Km8vx3pJ/wCmor7x8OSCSO8x6rXwN8Nn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1Ffd3gmXzFvQfVayj1KOmtj82KfIcMaSBcNSy/eqTIng6VJD1P0qOHhKfCeTQA/1pT9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oVynJ96rMX+rqvKMGp4eY6AuNxyaawxT/wCKmuKAuV5OppgFSyDJqNRyaAuLR2NFHY0E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2NAEX96j+GnEcGmH7ppXGhj9DXf/DzmCYe1efueDXffDw/uZfpVQZRzviH/kKz/Wsh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t1Wf61jsflegCpfSC3sJ5d2Aqk5r5D8fZv8AUtRvVm3MjEjn3r6a+IN1NbeF7sxEjKkZ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0K9ndyWcE8/Ws27GiVz0T4GeLDqti9u7ZKcV6iT+8Oehr5k+Aer/AGHWLpC3ylulfSaX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NSGrEpxk0gYCog+e9LvwDmt7GZLNL+7xWdbOPtw+tSS3C7Tk1mDUYYLoFmHWuacGy4S1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FauosBbMK47wt4ssoLYBpVHHrWteeK9PmjYecvPvXD7Kbb0NfaK9jV0dhsOKdqsQeBjW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gyr19avXHiSwuISqyqT9aPYT7FKrHYtaLAFgY1Br0INucUyz8RWFtCQ0q/nUN/4gsLqI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y35R+1jsS6FbhbYjip9Wj/cAVmWfinTrNdrSIPxqO+8ZadN8okTj3qVRqbqJPtI9zf0x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nQVkW3jfTbcbWlQfjUd94102fAEqH8atUanYn2kbm9YpttRzWZrLggCqUXjvTYY9plX8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5JWRT+NL2NXsUqkb7nU6auYBg1ieJ+Kybf4iWFopVpF/OsXXviJY3R+V1/OpWHrX2KVW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6VznihfnT61kW/xMsbe3CmRePesTW/iTY3DL84OD61Dw1ZO9i1OEj0WxbNmo/wBmuX8T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D8UbKGADeOlZGr/EqzuT94HFU8PV7C9rBaHoFm3+gpz2rvfA3Nk9fP1p8UbQJ5e8ce9e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9nO6EEEDpVU6VSLvJE+0i9Ezc8RffHpTdEk2A4qbxKuFVqo6I+5jXUviJXU72zOYQfar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AI9x9Ktp9w11oxEXvQvQ0L0NA4zVANNNpT1pCcUIAPQ1DnmpM8Gov4qAHUw96fmoieC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PSmHpQAwikFHrQKAGSjhq+SP2qoAZC2K+uJO/0r5W/aph/clvasmRLY+M7mUKXrMhZj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M49TUtlpofmudPUwSOi0N8wD6VrySYhIrP0i32JitKSLMZrvp7HTA8o8cn965964gP8A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Z/rXAry9aJFMmZs9Ks20u1OaronWrUaDbSZCNbTnypqLUuhpllL5YpL2YOuAak1KMfU1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NWVfigCSikyKAetBA2iilAzQA1eGFDH539qUjBzQxBX3NPoTcveHtP8A7S1SCDGdzV7h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P9UK8/8AhJoZu9Ua6YfLGODXpd1D9lvxL2c4Nff5DheWDrs+TzCu5z9n2I5T5WqW4HRi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+Zf4GFZl3IP7WgH4itPVl8+2kPVgODX20HdHgOOpTuJvLs5yDxim+Frb/iRqxGHuX3H6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t1z1O01u6JqNobSCKKWOXyx/rI3/mvaso1E52ZfK1F2LKw+VdNGenarQbYpz1psoEjq46g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GHQCu1TicnLIYyBwaRLc805GwxFSO2FNaFGbNotvq0M0Ew2t5mVfup/wrz7WdIm0TU5o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R7V6hbqREf7/AFBqlrejJr1iYJBiVeUk7qa8PHZfGsnOnv8AmethMY6T5Z7HnVteBTsf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6VRurOSCeS3kG2WM4+tJDMVGxutfIWSPpbmiJsDrS+f71UByKUDINSFy151Zmq3byMsE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WrZxBAc9as+DdCOqXcuoyj5EO2IH17muihSdWfJEyqVlSjeRvaHokdjoKWjqC0gDyHuT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EX5RFwBWuLdFX6VUltgG3ivtMPRjRjyo+QqVpVZXY9elJtqVV4o211GZU8vduB6Vz0tr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Plkms25i80k1yVLHRSOYvbcz30JPIzXUYDXQ9hVFLVTcqewqzC2bx/QVzwgdEkRajbJd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b/vDpXA/MDhhhhkY9+9djPdNe+IbK3jOFibzZP8AgNZXjXThpmvMUGIrlfPj/H71fEZ/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RZVWlrCT2MVDwfpWloTbdShNZq9/TFXdHOL+E+9fDH0Z6QeldR4P+H+oeLXDoRa2ecNc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8VWPh34IfxNeLPcoy2KH05c+gr6COkjTLa3ijRUkYKFUD5FH91aluwxvw5+FWnaFGv2K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+Q/j/D/wGvVdM8Ir5mNox9K0PDGnC20xeMcVr64/9j2i20B3XM3Vv7tNalo5a5tDdaj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LyAVduVSwtTgZK8Z9a2vDmlf2ZZln+aeUfvGNc94jvY7S2uSeiHipsUYfg+1/tjxVc6k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kb/63863dRiWYPkdeKp+EbWXR/CNrZIP+Jheu08x/wBtuX/75GKvSWzgEM2TUWGjx/xj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A/iRcf8AFdSg/wDPtCP/AB3/AOtX0n4xt4bmISqeX+7jvXzv8V/B+ojxnYXYi8m0ks13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m+Xn+KuLExvTaPvODsXTweZxq1ZWiYkA3DNfcP7MOny6f8HtDkl/5eJZ5v8AgJlOP/Ha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N5alOm4XKHj1+9X6M+DrOy0rwlo+n6cytZW1okUBToYwvykfhXLgadpe8j7rj3O8LjMJ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d27HRz+CdE1mPdcaXaTFv4jGAx/Ec1XX4UaRGuIHubReyxyBh+q1u6LP+4UelbQPFfQK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cJXjI8+m+FIf7mqMn/bDP/s1VW+DbSHP9rn/AMBf/s69JDc9afvGKl4em+hrHGVktzhI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NRmk94lVf8asf8IBoOm2xlntWu/+vxvM/wDHfu11pnxkVyvj7UhY+H5z5hVmGxcHoTUS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VpP4jz7T/K1DULuWKKOKKR/k8v5V8sV8kftafCg+HNfHirTIx/Z2oOUnjDZ8qbnn/gX3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bxf9Mhs/u/7Ro1Dwvp/jDw/qOlatF50WoJs8v+6vZ/Zl+8K4qkE1ZH0mSZtUy3Fqsnp1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DHJxX6Ifss+M/wDhLPhJpkbvvn0lm0x89QI8eX/44yV8R+O/hpq3gLxJcWM1uxtyWlgm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ZA3+1Xt/7Ifjw+HvE97oVzJALLVEEiGScL5csZHTPdgdv/AVrlw96dTlfU/UOK6uDzPK1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D7KI5rF1bh2rTNxwf8awLy7LR+ZEztlvL+Vd3Newj8NOe0zQVi8YvexSfu7hPnjx91v7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WD5Frdaj5EWowRXe/f5EEmZdw/vf3a3r+3eefymYt8i8k5qWgKtrbgx5PORVa/s/Lidw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ssdN1RM2cij0rKxkVtC1W4uX8kxmX/brzrxV4x0rTPilY3E135UUNs0U2UZfmzXf+Bv9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Ofh1pnjqJftSNDexD9zdxD51b+6394U4U1N2bsEr20Kv/C5/CQH/ACEF/wDHqz9Y+L/h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T542UZz1xXgXjzw3rnga7+y35Qox/dyxjiQeorj5Nau2iZDPgHvtr3qWTxqRvzfgeJPH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g/Gnw1a6bbxyXqjagHRqvp8afDEmdt8v5NXx3Z6/cPHhpMY/2akGt3SE7Jf/AB2tv7AX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v8U9DT4n6hdteqLWS1jRGweWB5GK6+X4z+GolYfb1/75NfHDaldpqJufN5+laL6xdSKT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JytcP7RZ9JeNfjZ4YvPC1/b298WmliKqNhGTR4d+O/hxNHt4muWLJEqNiM9QMGvma51G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7LVbiKIosuB9KlZJBSs2aRzBtH1M3x/8LwMA0kxz/wBMjXExfGLQoviRd6mJpBaS26ou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8Ua+llbLSdPas17uX7duWT9KznkkejKWPZ9Sj49eGV/5bTf9+zWV4p+NHhzWNAv7OKeU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M185PeXHJ8w1VkvrkZxIaynkKUb3L/tJn0X4K+NWi6T4asLBp5mngjEbnZ1Nb/8AwuvS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8Nxc25OJDTzqd1/z0NYLJV1dzT+0EkfQevfFfSLjxvpGpoJTDbQvHKAOSSeK7EfHDQVG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UbgnJfP1qUalcY+/Vf2NTB4+yvY+o77476JNBPEFnBZCuSvTIrn/AAh8XNI0fRYrSZpX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s187S6hN83zfpUNpfy4b5v0o/sWn2Gsffofb9j/yG7j/AK5L/Ouj004nP0rmdPP/AB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Kum03mc/SpKI5hidqjI61LcjFw1RmgVxlM9afTPWrEMbg0xutSMOtRnpQCBDWT4oP8A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EKtRTisbxS2NHl/31/9CoNOhe0L/kHJ7xL/AOhNWgOlZ2gHOlQf9ch/6E1aI6UGY+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KkqNelSUAFAoooKKWocS2ntOta9ZOo/620/67pWtUEjT3qM9KkPeoz0qwA/dptOP3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Rf8AHy/0/rV1PuGqUX/Hy3+7/WrqfcNAEVNPU06mnqaAEooooAKYOpp56Gox96gQ48U0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kT7tLTVOBTgcigYhOAahY4qVjkVCxoKRPGf3RqMU+L/UmmA0DHRjrT6bH3p1ABVdP+Pq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I+pPwoAuTfdqOpJvu1HQAIvNSAUxetSVRkVH/14+tWbgfIKrSf64VbnGYxQBBHTiOtJ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1x8ho08ZZqG+4aNP++aAEb7xpg709vvGmDvUlCjoarwf8fJqxjg1BCMXNAFqXgmoWNTT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TlTTrP75qNTwaks/vGgBXbDGq12u6I1LM2GNIcNGc0F2PLvD7mXxRdTfwqdq+wr02Fv9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8cKaqyx8sM7sjHpXcw5/s+L/AHqCWRSE7jVKY8n61dk+8aozdT9aBnz1q4A1XWv+v1/6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4nuTjqc19Ga18uq61n/n9f8AkK+fving+JZv9xaCzyq6k8u6cehq1Z3I8s81lasxS+kF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nmijsvDmqnStShuw372JgRX298CNdl13Tb2Sc4chTzXwVpA+2uiqf3rFePxr7p+BlsdP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Q1lYs9igHzGiYc0sHWiZeagyJIvuGnwnk0yL7hp0H3jQBL607+Gm9zThyKogqTVPB9w1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pFADscmmsMU/vSP0oArycE1GOKlkHNR+tACUdjRR2NAEZ6mk7GlPU0nY0AM7GmHoafjg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hkPBrvPh4cQy/SuBk6Gu8+Hh/cy/SnAowfFJ26xP9axnPWtjxWMaxN9axXOD+FUBznj0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ma+Y/Ej7fCs2Dj5TX0v4+fHhi+5/5ZmvmPxK3/FKzf7prGR00lzI5P4GPu8TyZ9f619T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FkjxPISCOfT3r6nibK13UFdHLVdmWGmxjmiab90earO3SiZv3R5rr5Tm5mZ1xcNsbmuD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sRXaTnCNXA+LD1+tbxiupCnYx5/GuoWiALKw/GpNP8d6lPIAZmI+tc/qa/u1qHSZNlyK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M0eRUxMlOx2OoeOdQt2AWVunrU2ieP8AUJZ9rSt+dcxq5y2aj0RiLoYrdYak4P3TBYip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3UIJMLKw/Gk0Dx5qFxOVaVj+Ncx4jOHBqHw3KRd1LwtN0vhH9Yqe0+I6XxB4wvobghZW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f3NxgzMfxrJ8TMTdVF4eb/TKpYKmqV7F+3lz2ua2ueKL+CfAmYfjVbTfFt/LMVMzH8ap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ci6NCwlNU72F7aXPa5tah4qv0mIErfnUuj+I72dmDSsfxrn9QJNy1W/DykyvWX1amqd7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6prF35rYlb86pW+p3MhO6VvzpdRBE71Vs4WZzisfYQUL2NFUfPa5alv5yCPMb86refNI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Owp1qNxOamdCHLexpCrJNoSS5lC/6w1GkrsDlifxpJjjI9DTIcYas3Shy7GaqScxd7Z6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OjSLmvlDFfUX7Mc4NhdLnpivPxNNKm7HbQbdQ9j8SNmIe1ZmjyhCTmr3iVx5JrAs5yqc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11PUNNObf8KvJ92s7SWzbD6Cr6fdNdaMQoB4NHY01ehqgGnpSE0E000IAJ4NMpSeDUY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FQsaAGk1GTink4FRmgBKKTIoyKAGP3r5M/a/vGtUtlHRwc19ZSd6+T/2w7bzRZHr8rVn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b3M7fWtfTtRVE5Nc5eW7QzP9aIZWCnFcV7MwbPStJv45FxkVsFQ8RIryzTtUktn6mu20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XTqFxkcL8Qlw7/WvPM7WNek/ENQ4dh615oR8xrrUrltk0Uuc1chG5azUO3NXbaQhaGJE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lqdtL5pPKIqTZDScVJE5pu3NSRx4oGTK3FOBzSBRilxiggKM4FFHY0AM8zelIhLqMdSc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WxNxqNtEORvBNVGLk1FGcnyps9l+FWmtZ2mwj5mGTXRavA0gYdweKj8MOtlPwOAmK0bm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PLqKpYSMD8/rz5q7ZzpeS4iinIzPaN5bJ3dPWtS1uVulmhc89VPqvpVS/tZLe4S8i42D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hurc3EHDr0FdsLozmZz24WW4iPRo2I/KsDXPDJuNPtdS0yaS3uXh/eCLo2K6e9HKTDr9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wtCx/hDp/wCPYrjqUVUbTN6dV04XRzWgaVq11bJKNXl345Vlpmq6v4m8MlnKQ3tuepZs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f7VaWo24uCYqyeCXJzRlY0p4lX1VzhNL+Il09oLi5024SM/88jmtWy+I+lzcNcPbt/cm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WTR7qAKNomaotQ8MW/IeFT+FKlRxMafNz3LlUoOTjY29P8XabeYC3UW703Vt71mh3QyC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vwHaT5mtUeGUf3DiqmkQa/ojlre9fA/hfmpeNr0dJq4nQoz+F2O+8U6ENUgN1ANt3F94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+tdBo3xTikkFvr1m1jN0FwnKn60eLNLWKQ6hakSWkg+Z06KfX6GvNxXs6/72nv1O7DOp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iwzU0R25JrPs3zcOM1cuW8uM814x6Fx8ML6xqUdkgOCcyH0WvSbSCHTLZLeEfIgwPeuR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2X/SJe57LWu+ux2YJbkV9RguTD0+eW7PDxnPUnydDa3Gkrjo/Gt3qF28FpaOcHG5xhai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bDGPrmvQ+tLojiWG8zt81BJOQazfht8MPiB8Xb26tvD1o97JbLvnCMsYjHqzMygVreK/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rLr+j6jZx3RxDLMNyufqtcizKE5+zS1O1YCUY8zMO98SWFmSJJ0Zj0UPWTc67LeRssUT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4YW0uUlct8p6Ef8A167HTtlxpaPGg+UY6VnT9tUnJTEuSETO0zUbmS4SGcEbDtHvWhqV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BBT7ez8++gfGNrc1zHjS5eS9OnIfmnkxW037GHKRT9+RreBonvTNqMmRLPnaD2HU1qeN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jMlo+M/7J4/wqfQLZbG0WJRjjaB7DrWx5CXGmTwyYKSqUP8ASuXGYX6xhJUnu/zKoV/Z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j2rv/hB8O7rxdfTalL8mlWcg3t/z1fsgriLfT5rm/is4ubqR/JQf3m3Yr7A8JeH7fwdo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3PmTOP8AlpKPmY/nxX5G42Pvou50vw70dYtde024gtykJT+7/e/9Br1/QtKi1L4i2CyD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w/8Aj1cX8PtGmhSHUH/eTuPNn/24ZM/N/wAB/wDiq9g8I6V9kvnunPzSRAKfbOayaNYl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Wtf+fd1dP900600qTVtQlvZh+7B4rlNQ1c+HvHME0uRb3gNs5HQNn5TXqVvB9lsFjA5I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ivK/HFx9muB5u/7L5q+ZhN3y17DJaq2eK5fxPpFlLZXPnopBA60xnM6d8SNCkYyQPeSS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1Tx3FFZ3UcdtqUsk56BFRf1avQfh/pMEOhoFiTHc7a0dV8O2Vz/rIlbPbbUgj58bVda1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pronXf5zbf8AvnbWJqHwd1HUbj7VqE0l1L6yPu//AFV7zdaTBZylIoxGvsK00shcrnFZ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rHwYa3mZBEq9sVt/C/4ua38GNQTT9SEuoeHi2DCTl4fdD/SvoHV9CjYvlRXm/jn4ew6p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rBRsX0Pprw54ktNU0aDVNMlW9glUMjKfvD0PvXUWN79si3q2B6V8NfCH4l6h8HfEB0zU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K5z9nP8AeHtX2v4fu7a+sIbmzlWaCZQ6up4YHvXfSZzmvuNIWODRSHoa6REJY5NebfEa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zVpv6CvRpZAisScAdSe1eOeNtSF34qmRHDrGiR5Bz/tH+YrOewrC6RAyOI5/3ssnzv8A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Whf+bcf8S+1/ezXHzzSf7NVLY/YLfzv9bdyfJDH/AOzGuu0XQ/7Osi0p33MvMr/0HsK4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hVo+v3E0uoxfapf9TDJ/CkY/hrnZ/wBmDwtdTEiNlJ/umvWh5XnYJ8qJB8lULnWf7InJ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73zGkkaHkuoeBvEPgfULX+z/ABhqEOlecu+3kfzFRfbfur1y/wDD/wBosP8Aj7k/772/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oCS4/iWuyRvM0pW65UH9K2iBwnhjwna6Prkk0CgSMSS31r0IW4LbiOcVlafZ/wCk78c1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P8k1Q3jBoTU2pDbKapyNuQ1BBH4cH2exuivBzWtp0DXEBbPOc1WSyI0xhF993Umtyxg8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cn8Sfh7bfEPwncWO1Y9QjBe2lI+6/p9DXw/4i0m50S8vLS5QxTwOY5EYYwRX6KImCa+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raLxRaR4+7bXgUdP+ebf+y/9817uXYpwl7OT06Hj47DKUfaRPmCy+7VqPqaq2P3KtR9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l5uxWl++Kn3fKKhlHzGpAflrlovmkyqnupCXBJi6/wCc1Uh+WSX/AH/6VabDR/59aqt8s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yVP4h00/4RL53Dc9qrEnz2b3Wjdw3PakPVj7rRX+yOnsTvJmoGOc0hc80zdWtT+GZ0/j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PnNK61z0/gLqFNhiKb/d/rTP4Kncfupv93+tQEfKa5vtM3n8KIpG+U89qgtG4epJOh+l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o0jsfdmn/wDIwTf9e4/9Cro9J/4+j9K5zT/+Rgl/69//AGauj0n/AI+z9K+dse5YW74u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Pp6haixFhh6mmetPPU0z1q7CGt0qM/dNSN0qM/dNFgIkrH8W/wDIFl/30/8AQq184Wsr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6f8AoVIC34eOdOgH/TH/ANmatQHFZXhz/jxhH/TH/wBnatU0AOHNApqmnCgAp9MozQAo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rUi9KCijqP8ArbX/AK7pWtWRqJxJan/pun/oVa9QSNbjNRk9aJT1qjo/n/2dF9r/AOPr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FA6UUAMooooAjj/4+h/umrkf3GqlGf8ASh/umrsf+ragCKiiigAo7GijsaAGHoajH3qk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QvY02nkcU3FBSFHSloxxS44zQMaehqF+hqY9DUD9KCkSxf6k01aliH7k0wCgLix5yakps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T0NQRDN030qbOVNRRf8AH2fpTsK5bm6CohUs3QVEKLBcF+9Uh7/T/Go1+9Uh7/T/ABpk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/wBWPrVJv9bHV1v9WPrQBHjAphp5phoAbIfkp1hwxprcqaWy/wBY1AD2+8ajHepG+8aj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KoYh/pdTMcIKhi/4+6ALM/3qr1LeTxwsN7Bc9M1Ve6ij8zdIi+X97c2MUCsTL0NTWh+e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Xn844TYM5/zmrtoTvNACXBAc5rHubiT7S21sIOMZq9LG9wZVk9fl/Osy00ieORw7Fg3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zWmuAS9HJ+f+9XfQj/iXxf71YMmgyJeJOZAY0PzI/wB6t+Ef8S+P2agllOX7zVVfqatT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AHz34tO3XNYx/wA/bf8AoC188fEs58TTfRa+h/GAxresH/p8P/oAr54+JP8AyM030Ws7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ReqA4U1oa4v/ExkrP8A4TV7mR0fw/HmeJ9PQ/xTIP8Ax6v0V8Caf9nlu/8ArklfnP4D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bp/6FX6T+DxmW7P/AExSsJo1gdVbdKfOMCm2w4p8xrnASD7hp9uMtTYuFNPtxyaAHfxN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52p8K9aogrXIpLU/MaW6H+fzpLb79AExpj96exwaY54oAjPSm049KbmgBlIelLkUhPFAE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mY7UAOR85qKYtg4FSxqFzTZblFBGKkaKj/dru/h5/qpfpXCPyDiu8+Hn+ql+lVEowvFi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e2LITW74tYJrMxrm7vWFgjbPpTEcl8RiV8L33/XNq+UdU1bz9BkgOSxOP1r6N+J/imEeF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+bdA8W6NoU9pcanF5sOfnU/WsmdVJ2idD4N0iTRhb3cNq8gAyW24r02w8Xo8BZo3iI67q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hnreiQ22jwm3ulXlAvWuF1fWIvGmnvbaZbPbkHBkAxmuylsc9Xc7TSvFtprU8kVtKsrx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MRzXmXwy8B3HhH7Q00xlaXua9JlJ8qu2JySM25YBWrgfFzDaee9dzcqdprhvFcBYfjXVB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tRwYhVPTiBcr9a2LvTC8QqCw0dvtK/WvqadRKlY8erTTqMXV+maj0T/j8XmtDVtHl21X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vXRTqR9m0czpy5yTxQPmXFUfD7bLsVs69pEr7T7VladpU0d31rSFSLpWHKnJVLkniNsz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zV3V7B5GqpYWMkUtae0j7KwuSXtLh4gmBuM1X0ghrgmrmo6ZJPJ70/S9GkSWsvar2dil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tnJqbw8+JXrRv9Bkkc03SdDkhmauV1V7OxrGnLnuZ+pk+e1RaczeY1aWo6dIJjmqlpaS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sbKnLnuU7nPmNTbZ8E1ZurdvMPFR2tudx4qZ1o8hpGm+YryruciporUlKkaLa5qxE4C1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KXvu5nyDYCK+kv2Xzut7sfSvm27/ANaR2r6R/ZXIIuhn0rjxFZfV2up1UKT9oe1eIoT9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Pz610/iTAt2rmNMkw5+tfKL4j2EekaIc234VqJ901kaAc234VrL0NdaMgJwDTQeKVu9N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hNKT1qNjmhAGeDTc0ZpuetACs9RE05jioy3JqQEY4pmaGOKbupAG6gNTN1G6gAlbHFfL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/wB019Oyk7hXzB+2BlbK1I7K1S2Sz4t1GNJZWxVNLUIDVT+0Sbh8nvWjAxmjzXHJHDJs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dKbdgM0y3i61KbZsggVjGTTJhIzvFr+fbMa88ZMSNXe+IVZbZga4aQfvG+tenTeh1xIV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LUEI65q/aruFbXuaJCxxDmiSPANTqmM02ReDTNimq8mrCLwaiA5NTL0NAC9KKKKCAooo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w7gLeJ7MnojZrnkXEn4V2vw8ttuqvLj7q5FdmCjz4iKOLEy5acmeq29u9pdtx8h71PcD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FYsfOO9SPCGiDe3NfseE+DkPhKi97mKkOLyJo364/Osy3VtHvSD/AKljViR2tZ8rVm7R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6bGVyl4iiNvbfaoDmFuePWo/DR/4pGMf7T/+htWlY26XenyWkvKEd/WsTwkh0/SbqwPW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Ma5Gn7Sx0Ra9mzV8LwhBJgd8069uGjuWIPSrHhyHakprM1abZJJ9a6KvuUzmp/GSeCP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Vdvog+6q/gwY0YHuXc/rWhdJwavDq9Izqu1RmLBF5maikstj81agPlSn0zV2WISJnFV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FIdShb5BvI/OuVt11LwoJIQ5utLc4kti3T/dP8NeoW6ZNZuraXE8cgZQQ3WvMxGBjP34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Z53cWyRol3aPvtW6Huh9DVG9mlvbqK2iDbmfBwa77w14M/t3xJb6KqkJqksVthPvZdto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FL9lvS/gbFomsaVrN9rVtrVvvaS/t1ie3kXqgx9a+SlTccWsO95H0EJc9F1VseOWmnTW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Vg6UqjMhrVaIGTdVXVTi34r7WOGhTjZany8q05yuyr4XtM3E8hFbU8atITUWi2/2exyf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+H/h/wAcaf4hOreJv+Efu9PtWuYY5IVZbhQPuj5l5qK8lSpNs1oRdWooo+h/CY8FeGPg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Ronh2K/2XGq6hP8A8flxJ/ErDdx/d+b+GvRf2gLi01j4f+IbuXVY4v8AiWedDZyP9y43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X+7618oaf+zt4ds7m1/tD4iaZby3O149oUKn13N/dIb/AL6/u13Ov+H9b1DwvF/Z/jvT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/wBn3iIrJGNw2qBu+6tfnscNGWIjKM/vPsJO8Gj5S12wF7bncoP1rI8ITFJbuyk6q2Rn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vFfhmyW51DQrqK0dFkW5SPzIyrdDuXjmvKZN0HieCdOFb5GA9K+6jUjOziz5ZwlCL50d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XE6dZnUfFur3kvzR2s7RR59d2K9CAHauZkRbJ7iNePMd5T/vM1a1aak4yfQ5qFSyl3Ll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xWzuMdgBn+LNcv4T3XVxcueq1u3MxC+X2qhWL/wl8Of2p8VmupRuhs4/t3I4LfdX/x5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zUh/a0kuf+PdW3/7uK5v4OWiW+m6zfg5eQxxH6KG/wDiqnt2+3faJuu8EGvx/HxccVUX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1I+vPCv2TQPDPhfT9Qi/e/YY3S4+9FcfLkpXT6J/o94bX/llsDw/7p/h/wCA1wvh6QeM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9nB5f+60eV/pUvgPW5dS0Q2xbN5ZHdD/AHn/ANn/AD615jdjtQvxhtCbCSeMfvIiJlPu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dZ0S0u1IYTwpKCP9oV5v46mXUvDz3Cch0z9K6T4R3f2rwHpRJyVi8v8A75OP6UkaHSzE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O5MhFop+aU9q7vUW2Kx9RXnLk6p4lXusRoA7fw9b/Z9OEYGMVZvIywHtVjT4gsJFQXMu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GFD1a0MiWAetT65BusXPpVTws27cp7Ggom1HT1dScViXGlJIjKVzkV2d5CDGay1tgSRU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Ph9HqUEjKgDgcHFS/s8/FifwVq48I67KRYyNi0mkP+rb+4fb0r16/wBEiuo2VlBzXifx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pWZDuV160oNxZFj7EB3KCOhqGSXaTXl3wL+JLeKPDx06+lY6tZRDkn/Wx/3v/Za9DuLi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Wb/7NGx9RivHILtLjUL3Urn99G0rFE/vN2Wuu+IGtGG2eNG+dztArH8C6EviC4hu3XZp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nqx+tZznfQEdZ4H8Pk/8Te8+a7l/1YPRFrqpI85FSwCNYURFACjHFVrmXaSM1nFGiOT8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CX/WJseP6Z+b9f0WrFvo+P3XnSfu3XzvM+bfxjn+90/9CrYmBbp1qra+aLjyZP3nl/f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Z+I9t/xJX/6ZstdF4al+1+HbN+u6NTWd49g83RbwYz8oasnRvEd1p3hbSp4J7SGzhikF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GeArL/CD/e/hpolux6JaWiwr0GTUuMVyWh+PJL1gjac8smPuQ7o2f/dWVV/9Cqxb+KLK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+dvlmtpCR/wJSw/8eqjP2hf1e23LuHasVl7VtW+pWmtWkslpcRTgfeETZKf7392shvvV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9ET61oQ9Kzrbi2h/3v6GtCL7tIZOAMVg+OfDcfizwtqukyDIu7dowf7rfwt+Dba3KcRm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Zyabf3FtKuySKVkZT2IP/wCunL3r0j44+DBo3xQ1yONlhjncXi5HXzMlv1zXBjSIhndd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YhTpJnxWIouFRxZnyAZJqPdjvUsmnNG+GukI9SKlGjIVz9sQVVOpyylZGk6S5FdlJZOQM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/wA/0q4dGTn/AE2OooNNtrjd5s8meK46knzXNoUrQ5TP38H6U5mxu+q/yrTOgWnP+kSf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S6SiEhZyRUTqNqzRMIJaXKZk61EZTzW4PCtuf+Xtf++//sajuPCkG0n7Uv8A31RKq+UI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w/lUrDNSQaHAMj7WAOP46snQ7bn/AE/9f/rUUqj7FSgjLePg81WcEd62Y9FtSfmuHNWU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8a5lUnzy90rkh/Mcuehqva/x11Mnh3T3ztmIPu5rDGjxLKypcbBn1zXPOcr6ouMI9Gfb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Ne//s1dHpP/AB9n6Vzlhx4gl/69/wD2auj0o4u/wrxj2xbz/j6eoWqa84unqE80EDD1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nrVEjW6VGfumpG6VE3egCA/dNZviT/kBSj/bT/0KtI/1rM8TcaLJ/vp/6FUgW/D422MP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tMHOaztF40+D/rkf/Q3rQToaAFp46UynL0oAWiiigAHFPDcUylFBRR1g4Ft/13j/APQq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W2/67x/+hVsDkf8AfX/oVQSRnqaTFFFWA+ikyKMigBtFFFAECnFyPpV6LlGqgeJxV6H7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ooooAZio/4ql9aj/ioEO/hpuKeBxTaCkL/AA0fw0p6GkH3aBjSMg1CwyDU9RHqaBos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Kli/1J+lR0CCPvSmkXvS4yTQAD7pqKL/AI+z9Kmx8pqGL/j7P0qiS3N0FRCpZugqIUAC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jUa/eqT+99KAKjf62Orrf6sfWqb/AOujq433B9aAIz2php57Uw0ANb7pos/9aaG+6aLT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1GO9SH7xqP1qSjOW6lm1eaHP7qONX/4EatxH/S/wqtFAEu5pB1cKD+FSRE/a6AJtQtlu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s1Yy7lB39ferM3WmL0oAhESQxhVUAL0xUlofmNFQwkiQ4oEydupplPPGaZQMjn/1Zqx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+rNWrQ/8S40AZV42JDUSkEUXufMNRxnikB4B43Ty/EOt/wDXaM/+Omvnj4kJjxHMfVVr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JrXu8R/8dNfO/wATU266x9VWsyzyDXAP7QkrM/hNamujGoyVl9jWiMjd8Hca/phH/PdP5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Sc/9OyV+aPhE7de032mT+dfpd4E5il97ZKxq9DWn1Oot+hp0tNgOAadJzXMAsX3TUlv1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/U0AOX7zVJD3pg++1PhHWqIK10KZaj5zUl1/n9aZb8MaAHOeaYzcGlbkmmPnBxQAnaoi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e1VJmWI5eRUHqxxQBIXOTSeYe1VH1axh48/zW9IxupqajJIMwWMh9yMUAXBIz8cj8KNj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geXbj2G40DRJH5urt3PsdtAE7XMMIIklVT6GqFzqkKk7GL/7q077FpFq/wC9k3uOzPmp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atIPUCkykVYLq4uQ3kxFfciu/wDhqJo2m849q4aC6vbgNtiEYrufh0XV5vNOTinEZmeM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XWIS4fFd54xH/E5mrlrqEOGqzI8X+InhyS50K7cgnCMa+WfEuit/YkkxH3c190eMLRG8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/KvkLxUir4Vu+OQT/Os2jrpbHOfs5aEmqeLZUmG5EhJ55719X2emWtiuIolXHcCvmv8A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I625/nX08BmuuirowrLUFQDoKdJyhFFI33TXoJWRwmXd8A1wviuUoPxrurroa4PxgMIf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DnLrUSsQqCw1c/aV+tVdQf8AdCqunsPtQ+tfVUaKnRuePVlabOi1bWXCCqNnrcizKfeo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rYnzF+orro4ePIckqsuY6fU9bd1X6VnWerSG56VDfE7Vz6VDYL/pArRUIqAOrJy3NXVL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dPLNTdWcscVFo7YmpexSpXF7V85oX160J6UzTdXdpqh1dssapaVxc1HsY+yuNVHz2NrU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W3mmIrJ1n79J4fOLquZ04+yubRm+exoa1qDrcGqun3bSzEEU/XBmequljbcGub2cfZ3Nl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5hqK2k+Y1JeA+YarWoO9qylTg4GkZT5h0z5c1GrHFLNw5qIPxis5U4cmgRlLnZFPyxr3r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xQnEvFeCS/eNe6fs4XRinu3BwQua4MVStTOvDVf3h7frNjfyaf5bTnzFOSc0aREPs6g/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4i3o1k2248nBr0Twxeefpwc/ePJr5KejPbPSPDpzbfhWwvQ1i+GTutj9K2lGM10RIGvT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MBwtWA09DUbHFPJ4qJyM0IBKbnBNLkYppPWgBrNyaiLZpzd6jJqAEZqbupCetIWoATdR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O4r5l/a3HmaSG9ARX0mT8x+tfO/7VFt5mhO3pms2Sz8971fs902fWtnR7pXjxWbrcJa4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thWc1oc04nc2kG85rUgiQAA1zujaoGjwSM4rSivDJKAD3rjUXzGMY6mZ4wgAt2xXnTpi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ZMa82lHztXqU1ZHXFEcZAzVm0kwapovJq1bIas1ReRs5pJehoj70SdDVmhWByxqVehqE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DqKKKCAooooAljGZfwFfQv7O3wO8R/E5Z5tIit4rRCFknumwBXz7aDdIfYV+g/7Ovh/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LDdSWsslp53+jozNy/PH+6KulN05cyMZwU04s0/DX7JlguqWseta55vmffjs1WL/AMeN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wT4R+GGsaxpk99Fe2qKyO9z5gJL429OtY0UlpNrUbTSajemCRcqT5RKhu3pXrv7SIi0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9VvgT/a/1uea9nCYzETrwTm90cdXDUY03eJ+eOortYZ9qjtp/JYqfuGr2pQCZdwrNGnr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q/X3E+CuX4jjp3q/4QYJe6lbSj907iX+8vo1cut7c6Tc+XdjfH2lHT8a7GI/Yv7LlHWd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HSU53Z5uNm1SaR1tpoGlX0Uw+zLFx/rYuCa808UeGLyGaRInjnUHsdrflXquh/8AHvL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l3271Ne1UwdKrDlZ89RxNWjK6kzG0bSL3S7RY57OVQP49ny/nS33Ga9C0GfNrFj0qDxL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XGnyyff/AIo2/wAK4pYPljywPQjmUW26iPLMda0LR98WDU7eF9Ut3Kpbpce8T7v0qFIW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jLivNnRnDc9WliaVRWi9SWJArVX1JNymrhXBqC6TctZdDouW/hnp08/xT8EfZ+Zv7e06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+Ohq+t/2ntI8P6z8MZrjwzf3F5/ZesPLcpcIysjXGf8AV7lXjcP4a+L7jzbf99aSmG6j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YdGHvX2Z47uZvGP7JOja5Mf3zWdnPNJ/FIVyrZr4DML0s0pSXkfZYB8+DmmfHMsYXd7V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HIPWti+O0H6Vkacv2i4dz/DX3S1PkzZjUKqoOgFTWc5tpWISN8jH7xA386gU08cGtVT5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aZ4hvNN177barBBMibPmtlK7f91v4q7O1+JeqyecLiz06XzI/JPm2Sqy9fmG3bg81x+n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G1kkBOcn7tdhpnw9kkAa8uhGv9yFN36mpWWRn8SMZZuqGilqb4+O+vp4V1DRjql1PDd2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6gHrtkVlZf8Avlq+f7zjVIP+un9a9z/4QHS4eTHLMf8AbfA/IVz9/odrZXX+j2sUOD65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uxyVs89pGxm6L4S1PVEUiHyoiP8AWSHFeTeItUZS4U4djkGvp/TZ9trJL8vyR7+PZa+S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OL57aPgmuPM6awzjTW7OzK5yrwlN/wBbnceEbIaZp2CPnYZY1auJNzGrCqIYPc1Qdvmr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0j4c33keEPEw67Nh/wC+lYf0rV8I3X2a6s4pv9VeDYkn/TSuG8N3z2NlfxA8XEfzfhnF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B/lZxgKw/wB4V+YZzR5MTKXc+1y+fNQTPpT9nl/O8JeKdAc5a2uGniX0SRR/UGsLwdqF3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F9rls/n8vftb73/xNYf7MXjjf4vuI7hjDdywraTx+rK3ytXV2EX/AAifxa8QWONsN1+/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470r5uSPXizrL/xDaX+jmaE+bp94m9P+unervwJ1Df4QZc/6m5mj/wDHia8ovtQXw/ae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Cczx4/gV/Suv+BOqRW3w+gnll/1k8zP/eVvMaoRqj03xRrYsrB2J+YjArnvBULvdNPJ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J4jvNi58lD+FdL4fgW2lWPpgUwOzjAjt/wAKwZ7jdqBTPGRW15mYivoQK5iJ912ZD6P+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2KHuKxvDpMN269s1p3jnzI19RVHTkC3bY9aCjpbiPchOKzgmHPFaw+eEfSs6VdrmgBzQ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jv7d1ZcnFbqnMdHkgxGpaA8EW3u/BXiYXdnuWSJvORR0kUZ3x/iOnuK9+tvEEWo6RDfx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3xbo6TSNOVGbcmbOP4fSszQtXbw5pup6Q+QllIGhH/TM81MdCWrlfxbfNq+uJGh81AF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8CzXsPhSySx0mC3RcBVArw7wKTrniSykYZVVa6k/3i3lx/8Aju6voKwj8iP0xxWoloTg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NSSNhutRynIz1ouMSKHAJPTFUIk2XrH+9WjI+y1c1myybbmA/wB6kUVvFMXnaXcr1zEa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eqn92ZoriONPM/gZ5RHwe3WvT9XOdOuvZWrxz4y382i/s++NtRhgF09rFBdmBujqk6sw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j1bxfrEU/wAOrzzZf7PlvNLM0Edx+6ldSvGFPzV5xr+n2vh/ULuKKK4u7rT4Yb1LjS4X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nk/Knyj73y1P8HvixpP7T3wv0rVdK0+40+78J6Zb2t79svUg/eeUT+7+8rLtjk+9t6VR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3st9JYXdyJHuEkt4ZmKxoZBuZVjY7l3bW+7x1roVrHK5NHpHge7srm/d9Nme4sZtNRoZ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n/erSvLbyZDj7p5FcH8HvEEOs6hO9kskVva27xBHtfK273B6eY2OnyrtH+zXpd3F5kR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11I2uPL+wxf89GY/kp/xrTgk+WuH13xFHa+M/C+kH797a3U4/wC2bwj+rV2sJ+WsjpRa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1SVQHzX+1rofk6xomsqOJrd7ViB/cYsM/wDfdfOLfeNfbH7Q/h3+3/hpeSou6awYXKHH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xMepr7XJZqVBx7HyWZxampEL1Ee9TEZzUBOQa9SnFc8jzajahEjkb5TTgdpP8AuLUU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CuWul7aJtSf7mQ8SZx9KjJ+aU/7IpE/pQR/rf9ys68dB4ZluKfCD6U2SbKnmqaSfLQZM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3x4PzfhTg1RqefwpV6Cnh0iajZMhHlyf7hqFH/dinKcRv7o1V0OIhWX25F/YQ8vxWTD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+Ws6EfvT+NctbVo6KWzPuG0415/+vf8A9mrodN4u1rn7XjXW97f/ANmrf07/AI+l+tfN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9ahU5qbUP+Pp/rUK96CBaY1Oz1qP1qiRrdKhfvUzdKjI4NAEHrWX4n/5Asn++n/oVa9Z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+yu78jmkwJ9DP+iQD/pmf/RjVqAYrJ0Mj7LD/wBc2/8ARjVrUgCnL0pm6nqcigBaKKQ9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yDOTmpqCjM1LJ+z/APXeP/0KtW3PB/3mrO1EfLbn0nj/APQq0gpHSoJFI60w1JTCKsBN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zTgMUANooooAgb/j4StCDo31rPb/AI+ErQg6N9aAEPWk7GlJ5NITxQA2iiigBvrUf8VS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x0popw6U0UAOPQ0g+7SnoaQfdoASoW71NUL96ALMHMR+lM9afbj90aaRyaVh3EFOQUii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BqvH/wAfjfSrB6Gq8f8Ax+t9KYi3N0FRVLN0FRUAKvWheWNC9aVOpoArTcTJVx/uiqtw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QBE33hTG6ipCKaRzQAw9G+lJadWp2OtJaj5moAU/eNR+tSH7xplSUUNSnmtLOeaCPzZk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2SeWC0e5Gydow8g/2q1ABmomUG5H0oAdLSjgUs4xSUANHFRQ/wCtNSVFC3700CZLLwzV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EfuigLkU5/dmrdif9Aaqk/3DVuw/48H+tAXMq9Xkmq0ferd6M5qnHxmgZ4h8Snz4h1P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zx8TU3az/wAAFfQ/xKj2+INT+kP/AKC9fO/xMk2axntsFQWeP+JRjVpsVkd61PEEgm1F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MjY8Mtt1yy9pU/nX6YeAWzb59bVK/Mrw6dutWh/6ap/Ov0v+HzbrVf8Ar0T+lYVehrT6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kGmJ9w1Ig4NYAJH3qa3+8ajRetTQDrQAq/fapIO9Rr99qkg70EETQpLJh2EYx1Y4FZ8u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pCP+eQzV6e1ju7hVZ8ADnd0rM+26dp7zIpTeDzsGTQBENYkkJFvZzOf9vinF9Xn/AIIr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O3+os5XPq3FKbjVrgYCxWyn15NBZXfSLuVSZr2RvaP5RUEem6dEx+0SBiP8Anqc1Yn0W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7JwKqRafY2rHzXyR3kOaAJXu9LgOIYxIf+ma1Il/dyD/AEayIHrIcUz+2bKA4t4vMb/p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I/dWqxj1kOKkB4t9VuF+edIB6IM1XfR1yTPdtIfdsVKLS/uFPmXflD0jFVn0yzhJNzOZ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uNKtVO3Y5HoMmmya1M6FbW2fHYngVJHqmlWy/uYvMPpGmajm1a7uUItrERj+9JxUsBIR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PSu2+HIKXBDtvPtXDRWN7NGzT3Wwf3UrtfhwkcFwQX8w1pECHxj/AMhmaubn+6a6XxkM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asyMPxFGJNIul9Y2/lXyX4wsAmhXR7bjn86+s/EjmLSLo9f3bfyr5H8Y6gX0O6XH8Tf1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SX9rDr4W2jAYptOK+ix0r5W+Cpz4sX6V9U9s110DKr1FJppPBpKK7EecZ07E764PxfzG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D+LIHaJsCuqDsScRdDdBzVe1A81a0J9Mlkt8gVWttHn80detfXYatFUbHhVqcnULetwY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Wum1fTZXsV+Wsix0+RJV471vSrx9m9TKVJ8xLqkW2JeKpWhxcLXQalp7tAvFZkGnuLhe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KlSaY3VQUIqnZMRMK2NTsJXI4qlBpkiyCpjXh7Npsj2WpHqbZxUWk4FxV670uWTFSabo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1Bq5cKLcylri4YVBoT4u62tb0pyRWfpGlyLeCsFVpui1c3dOSqD9aGZQaq6cMT1p6zYO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1zKrB09zRwamTagPnzVK2bbIau3ySFjVS3tnMhrD21PkKVOXMMuPvmq6LljV2eyctUKW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GqpyuV5k5PNezfs7vi5ukz1SvH7ixkO7AzxXrf7PCmLUp0P92vOxVROmzejTtUR1c/hn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7GPNegeFh5WlY+lZ+mlf7N1diAdrNVvw1cCTTOPUV8nV0PcPU/CbZtj9K3z0Nc74RP8A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jsQQu3BqPPy09+hqP+GtEA0nio3bmnnvUb9aYCZphPWnVGTyaAEJ61Ex604twaiY4qAG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s1K4DsijIpm6jdRcAbvXgv7TsO/w3KfQV7wT1rxX9pCHzfC8xHPFQyWfn5dWBluJjjoa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dTfzLbTT/WuP1O8L3LY6Vmmc3Ut2pIbg4rrdBs/PYEmuMtZgBmuh0TXRA+M1ooouJreK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1uBKwrv/ABFriXEBAauBnmzKxFbo3RGtqOamjUJSRzcGnghhQMF70knShTzSSHirKuV8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erYzQK5JRTN5o3moIJh0oqMOcUocmgRteE7P+0dVtrU9Zpki/Nsf1r9cfCXgLTtF0Swt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AD8v3dtfk58O7ZpvEETqcNCRKp9xyK+hZ/id4uu0Kza9fMvp57f417GEyyrilzQPPrY2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YeHdH8RJPc29laEv/rLiZapftZ+L9Eu/hJNY2mrWd1NJcxN5dvMrNtU18IT6jeX8pe5u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86uxT5XBJP1r6nA5DOFRTqS2PJrZpCpFxiiVgJYilZ8aGKUrWgp28ioZo92XHWv0I+XG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AzvOT9O9WL4m2tEj/wCfaQMP93FanhW1Fw9xcEZ8tCq/1rM10ZaT/ajxX0WDpL2TkfM4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QLneu4HgisPxemZT9al8G3nnadG2cnpS+MFwGeumD0PMkrVLGv4WbNkh9FrpHlM2my+x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f17YrpdKmEiSwHrmp6mM1qzI0X/j7nqLVbJBdq9zFFPH2VqmlQ2GpZH3WNT67D5tosg6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x4JhvgW06bY39x+RXMajpd1pcpju4TH6Nj5TXd+H7shlGfatO4ORLFL/AKs1wzw8H0O2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l1agjI/A+lfaPgNP+Em/YXWD7z2+nTR49PKmb/4mvm7UvB1hd2LTRxNASjfJFwOnoK1P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XwXe+B4bmF/D2ptKhR4f30QkJ8xQd33W/rXwWdZTVq4mk6HQ++ybNaUcPP2uh5Hfhrll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ya09K8L6hMMx25jQ/xTcV3dnpdlpsebe1j5/i25P86csm2faWMmf4ewr7WhglBWmfJ1sz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ANqp3XNxLM39xeBXT2ukWWnJiC2jT/a2jNTWSYTNOvjt6V2wpxjsjx6uIq1Hdsqwr+/d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VtVHlOe9SBvlWtLI5i3kY5rjtej/ANMb0zXU3knlLGexrB12LLb8da1gINQuPsHhDWrj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AJCavnfwRov2O2Ekg+d/mave/FUm3wFrH+1a7P8AvplX+teTaXGIkC18rmcPaYiPkfa5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mjMf3YrNB3SGtC4PyVmQ8zGuPQ9E3tKXML/SvYfhoBNpixCvHLCQxwt9K9I+EWqE3nkk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VY+jyep78oG9Nb3ngzxTaa1p+Qwbc4HfmvoTx2INXsfC3i+HjYq29xj+FH6Z+jV5L4zg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oZFLD1FeseBBD4g8I3ukSMPLnjO0H+HI+XH0Nfn8lofXxWpwHibbBreqA8x3ViJc/wC6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Xi640nWdQ0SbIimlE6Z/hO05/kK09bE1jcW0V7/rIZZNOnz1G44P/oP61xN8X0H4j6He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05H8LHp/SuY6LH1Tp93iEHZ5fGzZ/tDtTrbWGaXcCQf+Wfl/Nv6ED+dZWgRQxaZcRFUY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BO9Oi9x/wCgmqMrHfR38sj/ADKw+sbdK5y4vJIpY4/3nmyfP5eCPlPX/wAeFdVqGoG3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bTUftuqXDnlVXaf92gs1M3f+u/557v8Agfy4zVaxM8d5GZTH+73O/wA+5lwM/wBKh+0X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cU7SNKlL6t+6j4tmgT593zP/ABf+hUFHZaZA93EGDowLrJkj/wCyq1cWcik5I/A1D4P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Jf/AEGtO4HzGgDMCy7cY4p0yzCGrgB20s+fINAHM6hp7Xcc6sAfMj2H5q46e3hn8T6V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Q8uGb59q8NiTP6V6D61zvjD+z9P+yzar5f8AZ+y4SfzPu+XsbNKwGN8ObK0fxlr5sbP7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PM27Rn5T/d5r2Nv9VgeteY/B3Sba00KO4tI/KgnHmRqTnCH7o/BcCvSg24HmmKxSFyV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4qrcvcnyoYif77/Pt+XstT3c6hJGIyF61UsHaZC8nMj/ADGgLFhmnMZBGP8Atrn/ANlr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mxjy5Fj+/wCvFbVuOorB8bR7vDmpKPvJCXH1XLf0oGM8i9F9cAzddv7vzP8A7GuX8c+D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eEoII/M1WxmsfMeZlWNpM7Cwx713+jarZ6hpdnqUUYCXkUcqcdmTcKhi/wBH1Wb/AKaN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ALEnwM8Vfs+aR4/0fWf7OuhfaVDdx3FnIzoZIZpg/BVfvR3JX/gNevnw9pMWdunae3zt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/s3K1tanZrPPDG139igeMiVwPvL5keB/31trjtQ8Qf8AEwmtdQtLfzf+emz+lW5WMeVH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H5mm0nTzpo2IhihYpE3GOY/u9q3Rb+eKy9KSzu7RZrWTAxsfyXx83+792p7jUP7G0fUL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SZ/4ZdoVj/u/w007iUTxGx16HxN+0Prl1Cd9roFtFosDdvM3+ZPj/gR2/wDAa94hOVr5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mPUp8tNf3El1I56szEkMf++a+uIfu1mbIni71YQ8GoUHFOB61QEOr2Meq6Re2UihkuIW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1+dV9bmDUbqLtG+0V+jlfnv43hMHjDXo+m29lH5M1fRZLV5JzizwM0p80E13MNCCZB6I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gclpf9w0yL/Vn619LSqx55HiVKL5IjGGd9SMvEXun9arNKcvUzS/JD/uf+zVhXqR9rFl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YpvmD5/eMim+evPyv/3waYHXnhvukfdNTWnHlYqUGp2Iy67DxTI5Bk0qoSp+V/8Avk0i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k1KqQdM15Hzk6uMj/dp6uuBUIjbd0b7vpShSAPlbp/dNVh6kFcdSDuTKRj2OahIAjNM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phf5X4b8qwVSPtGX7OXsxQP3dVFTE34/4VMr/KeD+VVjJ+/6Hr6Vy16kTSnTkfcKca8n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/Tv+PpPrWAo/4n0f/XA/+hVv6d/x9J9a+aPfF1D/AI+n+tQr3qe/H+kv9agXvQQMPU0z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mqJAnimHpTj0pp6UARnqazvEH/IBvv8Ark1aJ6ms7xAMaBf/APXJqTAfocOLWI+z/wDo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i1i+j/8AoZqxk80gH7qkU8VEKfHwDQBKORRSL3pyjrQAIuKdRRSK6FLVv+PZD6TR/wDo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Fqv/AF2j/wDQq16lEjCKjIqTsaYelWA2lAzSU5RxQA2isrXdeXRGtC8TSJM+xto5XpzW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E+v+NXYOjfWqUn/Hwn1/xq7DwGoAD1NJSbuTSgZoAVRxQRxSgYFB6UARmo/4qkNR/wA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OlNFADj0NIPu0HgGgH5aAEqF+9TVC/egC3b/AOqNMPWpLf8A1RpuOTQA2nL3pF704dKA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/W+lWOxqunF4T7UAW5ugqKpZugqKgBRTk600daVeooAr3P31q6R8gqlc/wCsWrh/1QoA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ANx1ptqPman/AN6m2v3jQA0/fNC9KUj5zSDpUlDajP8Ax8VJUZP+k0ATTjNNp83SmkUA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z0NVof8AWmgTLMn3jUR+6Klk+8aiPQUCIp/uGrVj/wAeD1Vn+4atWB/0F/rQBRuVzmqB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ouuCaCjxP4rca/c/9cYf/alfM/xY/wCQicf3BX078WY9utyN/egj/QsP618zfFEZ1LH+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zTkmqiHJNaeuW/kTDHesnleasyNTRG26nbH/AKaL/Ov0u+GrbrSL3sl/pX5maM3+n23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d8MWzZQH1sl/9lrCr0NafU7WP7pqeIZBqCIYWrMIwtYAKq8GpYhgGmqMA0+I9aABV+Y0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SqQKAK89oLmbazAJn+LpWY0mnadJIuUY7v8AlkMmtKe1iuZAu5gM888VVSTStOMisYi+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svxb2crn1k4oaXVLkdI7ZT6cmlOsmXIt7ORz/t/LTH/te4Hyoluvt8xoAik0WaRS017K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T7QkSupPrIcmkm0mZlJub6Q+w+UVHb2unQ53uGPq/wA1AD21i2iOLaF5j/spij7VqFyP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0f2xEpxDaySH2GBT/tN/cj93FHAPVuTUgA0i5uVPnXjY9I+BVZ7HS7Enz2Ejf9NGzUra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j0HAqFYtGtSfOZZG9Sc0AOi1q1VMWtq0h7bExUc9xqd2pCQJbL6vyad/wkEZUi1hZj7j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qQQkKf7PJqWA6LS5CjNc3rMfReBXb/DdYIbghfn+vNcNBpYaMmaZ3b0biu3+HMQhuCEr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pDXLPyprqfHf/IVeuWb7pqzIxtd5024/65t/KvkfxPaiWwvx/tN/OvrzWo86bcf9c2/l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wvz6Fv51J109jiPAKt4e8SRu/wDERX1Fpt6t7Zow6kCvlvwDK2v+KoopOgNfUunWS2Vu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U56zLA4oopD0NdyOFmfI2N9cb4ouNsTcV18x/wBZXE+Kh+6auqNnKxlsYDajttelVbbW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Fmay4XxMPrX1WGpJ0zx602pnYX+rsbIfLWRa6oTOvy96tXpH9nisW3Yrcrx3rSlRjysi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kVt1OKzbPVS9yowKn1XDWi1h2rlLpfStqVGLpsc6j5jpNXvTEAcVmW+qF5QMU7WrrzEz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D60QpQ9m7mbqS5tzdvtRaFQcVHpuvMZcYqHV5AIBWXpUym4/GpVKnKDbKVSanoze1TVm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a8HFRavhcVS0WYfbBXN7GHsnodHtZc5sa/qLBxxWTZaizXGKteIZBkVj6dL/AKQeKxhR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5s3lwc1VguyHNNu2Ymq0IJesPZR5NilUlcvS3x3GoEvTuNRTAqTmokb5qPZR5NjVVJXL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BrXo9L1CR5SQDxXnL966HwK2Lsg8c1w16ceTY3oOXtNT1s+JLxJ7+OFD5ExJNd34Rz/Y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QwuLotj/AFddf4RI/syQDtXx1WSa0PbR6v4Pf/Rj9K6XPy1yvg5v9GP0rqAcrW1N+6iR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K54NRHoa1AYelRsacT1qNjmlcA3cGoietP3cGoieTSuA1mqJj1p5NRMalgMY1EzU5j1q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FMWlJ4pgNZ8Ka8k+Pi+Z4YuO/FeryZwa8s+OC7vDFz7CpexLPz/8Sac4up8etcrdaYwJ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3E+Rzmuc1G2VGYHiueL1ObqcTJmEEdKrQXbpIcGtLVowrsBWdbW25ya7YbGkRZ7ySQck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WOR0qGWx2g1RsiipqVCQKaYdpp6jAoGOQnJof7poUcmh/umqArE8mnL3qM9TUi96AFoo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pB0pQM0AeifCm03XV1ORwBgGvSa474bW32fSS39812NfpmUU3TwsU9z47Fy5qjADFXIT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nFfUUWeRJWL6jK09duMYqgl6EODVlL+PHIr0YnMdF4XkZbe5gWMKqEszezGsPxGoUvj1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N57Dm5+b/gPasTxZo5+zPNEMkfwV9TR0p2R8dOX+0tmR4Duv9EMefutXQ+J4/PsGauH8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gNXeXv7/AE5xREK6tUK3w/k3W7J6HFdFZTG31raeFJrlfAD7XnGej10GrMbe5jlHB3VP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vBzv75zU8kf2jS/U4qUgXunRyDklRSWA/wBHaM07nPY5nTZjBdMucYNdTKBPEG65Fcje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up0qQTWhyeVqJLQpbD1UmFh/sn+RrzrRj5d5Z+10v/odelRLmNvp/jXmNoSl5B/s3a/+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GevgtaMzuo3AmYVTIH2wkVIz7bphTEH70mvUPMN6w5gpuofep1gP3NJqH3qkgrRNhGFO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OaAHa42zTUk9Kp3DC80sOOuKsa6d+jbfSszSZS1n5Z7VpEVjH8auY/AF8D/EY1/8fU/0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vSfiIwXw59kYfMxaUfhXmtiQWXHYV85jk/auR9fltlRsi7dvtQ1Ts1yxan3rk8VJZx4A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bDELZ9K6j4bXhttbhAP3jiuVUjHBqOy8Qr4fv0uFX7QVP+pHevKzOg8RhnCO52YKoqNZ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XejMSd0Ui7W9j2ruvhpB9l0C1VOm0V5p8NvEVv4q8IXNzBE3zsG8p+Srjqtet+EgttDc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Pr1r8lqR5Xys+/pu5xPxv0gXEE2oRrt+0qqOB2mB+U/nXjGuauuraVb3ROGikSZfVXU4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mRatpE9rJwJVyD6Nzz/L86+NpZ5tO1fWtEufluImLqn+wT1riaszrWx9k+CbqO7sUJO7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injPDN+6jGMe9cD8I/EDSaJpkzkkNEq11Wsk6br0tyfuyYcUzNnoepTyavKVLHyqxdQ1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D5ssnzv/ALopNK1Pl4mbLBiv5Uuvyab9itLm8lt4j5RZPMfayNyf/Hvu0FHQ3Fx/o8U3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zDqMvX/Sokf/AHTx/WucsJT4phkj06xuJoI3WfM3yJ93G1f4jVr7PqMFvdn7X+62b3j2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CjqvhvM0mmyRt96GZ4j9QT/AI11cse7NcL4BmEXiLX7dTlDJHOnuHUmvQyowaAMyQhR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nDGmHmImgCuIxjpXkvx8nY6ZaWqgEXFybfH+8rKf/Hc16/Xj/wASF/tTx34b07P/AC+f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eo+FNPGmaNaRgYAQCtid/Jb5DnNNRQumqo6gVUSQq25jkDigClq95kpAvXq1aGmQfICe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LdScmuptR5cQPtQA0HBrI8Tn/iV3f/XNv5GtFzljiqt/YS6hbSxetAzkvgF4mt9b+Fum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k2nTJ3BhkZBn8MV19/rFjFc+SzbZAA27Ga+IfAnx0n+AvxF+Iuk6no93qmi3GrzSx/YG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lbbu3Kq/xfw17Jo/7XPw28TAXN1d3Wk3TKEaK+sXB2/7RQMtZ+1ij2p5LmKp+0hRbR7Z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NQs9N/tKSzuYpvs8dy0TbQwO4fwt0+61ec+II5fF3ii6t4e0ijNRN+0Z4IvbCWLTfF2l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K2N/e2sKwdK/aQ+Fnw7gb7Z4givHCf6vTYHuWLf9dOn/AI9Ue1icSy3H3s6EvuMLxh+1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r4fWmn2en6Vb3sen3sl5ujnSPbn7Rn+7t+b/AGq+lta+z6n4T1qS1lS4t59OmMckbbgw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/as8U+Av2k9Z0rXfB9vqeg+I7YfZ7vULyJYxd2/8I2qzNvXs393/AIDXqNv4g0Twf8N7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2S4e10y90fUH3NZebgG4HzN8rYK/7x/3a1VSNtzqq5NmGGo+3r0XGJ0Hwb1mHwvd6Lp1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pJ/ckwetfWUXC18P+FYG8Y+NtI0GEny2YyS+yKNx/wA+9fcEP3aEeQOilLHHarcagiq6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StRE9fCvjzWP+Kx1391H/wAf0/8A6G9fdQ6V+e/ind/b+pb/AL32mTP13NXvZOr1Jeh4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ypPqoeMqIYzkVLbayDZoPJj6dKzYo9x/A1FB8qkelfQKn++keR7T3DUGpDf/AKmOo59R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kG+ao52/dRn61OIprmQqc/dZfj1MIMeVHUMmrefPsEUfFZzS8VCh8ucv61FWmuQKdTU1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GouCflT8qzonzk08t161dOnBwM/ay5y4dTfP3UoOqOB91KzyxyetNdjjvVU6cEVUqSua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5U06ixDjC/lWeh/ep6Zp+Rl6wVOPtGb+0l7MmF8x7L+VVGvT9oAwOvp9aUYBqnIR9p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46mlOpI+2VH/ABPo/wDrm1bmnf8AH2n1rkdeSaS6kS33+c1vIF8uTy2zj+//AA/WvPPg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Vz/aH9sRafJDI/8Apk/nxO2D/EPl3V8ye+e66gP9Jeq1SaqJzcN5QT/gZP8AQVVMMnOZ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ptjNdS/6qLDvj+7mrA6VBcWENyjRzKXU9QWP+NT1QrCGmnoacelRBvNmki/uKr/mW/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3Hhi/wD91f8A0IVqS23nhTvZdpz8p61S8RQ+doN+n/TPP5c0mBPpRxaQ/R//AEI1PVLR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nV/FIBy9akXpTAMU9elADl705e9NXvTl707APXvS0i96cKVijN1oYsvpJH/6FWzWTrX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+hCtapJGdjTDT+xphq7ALTfSnU00nsBzfi7ICf8AXGb+lb9q/m20T/3kB/SsXxSnmXdq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lo0nm6XbN/sAflx/SsoO4D5P+PhPr/jVyP7j1SkI+0J9f8auw4KvWoFdT85qyn3arKP3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Hn7tMPU07PFMosA31qP+KpcdaiPWmA8dKbTl6U2gBD0NIhyDQaEoAVeSajkGKlHWo5hQ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9aS1OUNDdTQAnrQDgGkozzQA5elVjxcVZToaqycXIoAuyD5RUVSv9wVEORQAmfmxTxTM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Wu/vj61bH+rFVLv74q4B+6H0oAjXpQOpoXoaF6mgBp6t/n1ptqfnNO7tUdr/AKz8aAHk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JGqI1JdhE/iqFuLoVMn8VQSf8fCmgdi3L2php8g+WmdqCSI/dNQRf6w1YI61XXiXigTL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71EO9AiG4/1dWNPP+hy1XuP9XU2n/wDHlLQAx+RVSROTVw9DVdxk0FHjfxmiKXkTf9O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+JY3amn+7X1l8bogBC3/AE7/APtQV8n/ABFG7UEP+zUFnkfiYfvlrCI+U1veJxidawsZ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voP+ui/zr9Lvhcc6fZ+9kv8AIV+aOl8XsP8A10X+dfpb8LDnTLE+tiv/AKCKwq9DWn1O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Q1XX7oqzH9w1gAfwtREetH8LUkXegCTdRmkoxxQBGLZp5hEHwD3zis6VdO024lSRkMmc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yxggMe4NVDBp9hPIZWi87PPc0ARf24Dxb20s/oQMCmm51Wf7qJbr78099ei5FtbPM3TK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4z5aR2ynu3JoAb/Ys02Wnu2k9icCoXi0+x+8VZh2Xk0p0ia4ybm8aT2XgVNDpVtByqZPq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8tvAW+opC+o3H92JfatFYo17AfQUuYx2NSBlDTXfJmuGb2p6aXajrEH9zV9n44AFREZ7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2xBfoabJGFGAOPrUi454P50yVenFSBAEByCDj6113w/XZekA4ArkdoGflP511ngBtt63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Hf8AyFXrlm+6a6rx4Mao3vXKseDVEFDUxmyuAf7hr4n+KXie2037VZJ98uwOK+3biMSw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++PGlGy8a6guMDJxUs6IPSxpfs7WD6t4naQjIU9a+rJ4BCpHcV4x+yN4SMkNzdMvbg4r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Z6Guuh1OWq9SkelMPQ049KaSMGvQSOYzHOTJXH+KR/o7V2L4y+K5PxRAWtmxWkVaRDVz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NBvB962m0+V7NsHisxdIuNw619hhKkFT1Z4eIpzc9DVvDnTkOelZEU+JlrXu7OQadgmu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U/NSdeFODaF7GcmjsNb1aC3shucZHvXJv4vtLdgzN3rnlmu9bOHLBKTVfB5ntfkc7q8T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Vg1LVmzrHxFsjBtRwTWKnxKt4WBXnFc4nhQRErMSaibQbeEtmuX+0Kj2NVg4Lc6rUviv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bZ/EvyrjcFNYaaVb4OFqzZaVb55jFS8fV2LWHprob2o/FQz4GxqisfiWYpQShFPtvD9j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WyJAEYFL67U7lexh2F1D4oJOACpqtZ/EeKKXJFLc+D7U8hRWfN4Og3cDFL63U7j9lHsd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PUth4xtpZR84/OuA1bQY7NCFfmsmxtJ4nLqxIFNYyW1yPYJnt02sQ3C5VqkspllGK8gt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x4ruPDWstdEAHNehRxKkrMxlRaZ2DV1vwq0b+3dfS1L7FOSTXHElhxXofwL48WxZ+lY4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TtNfs28L3Lw+bkEY612/ga4B0guT1ra8W/DWLXGacNkgZqvoOgjTbMwA8LXxdQ91HpP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6lD8tcl4POICPSuqQ/LXRS+EzFc8Go/4aex4NMP3a2ERE9ahY1I3eoXbmpAN3BqImnZq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ahY1KxHNQMcVIDT1NR0pbrTMmgB1JupC3BqJmPNAEpINeXfGn954bvB1wK9KLfLXm3xa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qJbEs+Er6byNUuB2zXO61egu+DWp4qZoNVuMetcVe3haVwTWEdzm6kF3N5hOeahilCE0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E11IsvJeDFRz3QINVxHgVG69ao0QjSAk02hVqQR5FBaEjHJpJeAalVMUyYcGmaFPvRQR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ogcOlS2y7iB15qIdK1vDFn9s1GNCMjNVGPNLlRMmoxcmexeHIRaaRFHjBVatvcEGoYp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uBya/WqUPZU4wR8JOXNJtmil0rrg9avWEgU5Jrlrea4lmwoO3NdHbwbY/nPOK9Sjexx1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zqc89qPD3heLUdQ/fXUhi++/93/drT06DyrmKXr8616lY2u+D619Dg6Sn7zPncbiZ0fd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wn5lxps5u4FX95FIc8e1bGmeKrXxBaB4sZIw6HqprduNHUklAYz/ALPT8q821HwnP4Z1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tp2+e3HysfdfWve+DY8mny19H8Ry2i6q6+PdTjbjPy/rXq1rKJLSTJ7CvGnkW08dtKPu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U9GuPPtTg+teXl6ahKL7no5hTXPCa7Ffwi/2fXpoM9VzXW64m62VvSuG0yYw+LYz/eG2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L6CvRe55NWNtR/hi98+xMbH7ta9pGPOI7GuS8NT+S7pnrXY2gwoesrnGcn4rg8m9DDpm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7VJ4yt90W8D3rJ8NzfvQCa03QI663GEI+oryy5XZcXyH+GbP616lCeD/AL1eY6uvl6vq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fK4SPay9XjOJ1epAx3Ej+tSWzCWOMimT5uNNhlJyzIpJ/CodKkxGQe1egnoeUzqLEYjx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gpL8d6LkFBvuUkRyTQ/3aS35Y1QD9VGdPYViaWcEit3UBmwb6Vg6YSHarjsNK7sc74+u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UQjcPqcV5rdTHRr+4if/AJZtxn0rrtbvs+L9Vf8A54usP/fK7f6VzOuabc6pef2hOP8A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sbTcoOSPqMA+RqLM9/EQkOI0JNaOnS3FwMn5RUUFnbQf6tATVxG4x92vnNT3ySWDcOTm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D5ZqC2yZCKWornt/7N1289vqVtGfnidXAPvX0tpczLjf1xXx38Ddd/sHx7HAzbYrxTGf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u8+1fkmbUXRxDR9/l9RVKCfUdqj+YMdsYr5R/aE0NtL1ey8S2aYMLeReYH/LJujf8Br6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c98V458QpY9U0+aOeEMkqkEGvGsesiL4DXyXPhaLY4bZMRx25r0fxH4ltYI4iZvtksYY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TP8As/71fPvwoRNH04wPH9ot4JpI3Dfe27uG/WvZNC1nT5R9mgtUt1k7RptbdSsRc9M8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maQ2kL8iGIgEfM3yk9vlwtM8XaNZ2tlKnko0gdHEkpy24Ma6PwzCselLjgbc/jXN+OLk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ju/Ba7dKj6fdHSs7T9XELy2k44Ybf1rS8Hkf2JCQeqjmud8RFUu37fOaCi74LufJ8bWq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985/wr2Acj2rwXwpceR420Fs8bbiA/8AfbV73BzATSAxLz77UsQzak0t8MO9JD/x5tQB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f7X+K7N1Sxtgfozf/qNejzTncea8/wDBgz4o8SX3UNPHFn/dX/4pqAPS4dRj+xbTnzPu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C0/6ZzfP/tHFZdsPtE80o/1Vv9z/AGpK3wp/s4n/AG1NAGAyeVrM+eh6VuCYLbLWVrae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Z8RKM9qALMJyTmtO3GRWVB0GK17IZXmgD4Q+OPwr8Tal8RfGF9YeGdSvbCa+YxXVrZyS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/EGrye6+Hmv6UrNeeHtVtEP8U9jJGP1Wv020+xZf7VhkA2G+Zx/wJA3/ALNVbWLj7N5V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fguO8VhaMaLoxlGKt1+8/MJbOEr1WuY8RaMYY2kiAxmv1Z1/wB4T8cWyweIdDtNQZkG2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fMK+Ov2if2aJvhfIdR0t5L/wzdSbI2lHzWrf3Wb+7/tVw1sO4Lmiz9CybjHA53/smIgoT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4Ga3uLxYvOkhPH7vZuXp/wB9V1V/rEuj+KP7P8ryord2+2yfxStGzDH+6rL+lczZ2Nxo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9K63TvB83jfx/aQ/8ulwi3t7cf31Lcr/AMCalhk3LU8njJVoYCEIy9y+qPo/9k7wtNNH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LxfLtSf4Iu5/wCBV9Zw/drzD4aaVBpWmQQwxrHHGoVVXgACvToCNtewj8Ge48H1qRXH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UktiQ18NfF7Tf7K+I3iC3Awv2yR19wzFv/Zq+34D618iftI2f2X4k3j4wJo0kB9flx/7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keTmMb0TylDh/wDPvVSJh8/1NWAfmzVBHxvye5r6dS/fHzvL7hPv+Y0spzpwPcORUAOS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8DqcR8aFS2kVByKdtz2pUFP2irqawJp/GNT5akVuKjJxSbqcfgJfxsXrG5/2gKjLcVIh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lbGanD/aN6i2HoeAfepB/HVeI5Uf71WFPMlY/bH9gjPeqkq/Pn/Perh61WlHJrnq7mlL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sG373lPj64rPk1XXNJ8eeHUa0X+ypvOjmkil3Any9y7sjg8GtN/+Ritv9xq0NUubewtJ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ZHYDOFHU18qfSFefxVptz4xOjw3Qe+FqtzJF6Rn7rfjWme9fP3wT8Lf2z46vvFVnLKlh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zgEPLf8Ajvy19A0CZEwyaZFEsEYRBhR0FTUh6GqJITVVYXGoyTf8szCE/Hdmrb9abQSJ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rz/AK5N/I1e7GqOr/8AIKvP+uTfyNJgVvD/APx4x/U/yFatZPh3nT4/99v/AEFa1qQD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NAOXvTl701e9OXvVAOoFFApWKRR1r/jxl+q/wDoVaxrJ1rixl+q/wDoVaxpWJE7GmGn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mnU30pPYDE8RGNLy3lllSGKOORmdzgAfLVnw5dQXujW89tKJrdwzJIvRl3HBri/jZdmy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0X/feF/9mre+GqeX4M0xQAqiFQAB04rjpv3rF8psyN/pCfX/ABq9Ach6oSf8fCfX/Gr1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GHNTg4zUSj5zUlUQL2xSUDpRQAdjUJ61N2NQt1oAevSm+tOXpTT3oAaetC9aD1NAoAcK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AElr90048k0y16GlbgmgAzzSA4opM0ASp0NVZf8Aj5WrUfSqsv8Ax8rQBdf/AFYqKpX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MtUoFM/iqQfdoAq3S/OKtKP3IqvdfeFWU/1QoAjUcGkUfMaVTwaF6mgBndqjtR85qQ9/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QBNIPnY1Cank4ZvpUGM4qTVCL/FUMn+sWp1GA1QyfeFAFp/uVH2p7f6sUztQQRnvVYf6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WgTLDd6iHepnGM/SoR3oEQ3H+rqfTv8AjzlqC4/1YqbTebSUUARmoyM5qRhTSKCjy744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b/0NK+SviGmL2M+1fW/xvH/Emi+hH/j618l/ET/j7i+lQWeQeKRidawlGVNbvir/AF61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WPy3UR/2x/Ov0o+E750jSz62K/8AoIr81bU4uY/94fzr9JPhK2dH0r/rxX/0EVhV6GtP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f3DVZfuirMf3DWAB/C1JF3pf4WpIu9AD6KUDNGOaDIq3Heq9jplqssr+UrOw5Lc1ZuOp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US4xRQeM0DkZoLK7jk1Awqw4zmoD0oAi20oXA9KUv2pOTUgMZQP4hURXGe9SsD6VEynn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ZApsY61Iw4FAmViMbq6fwE2L5q5lh96uk8B/8fzVrAkk8f8AGpj3Fcn1JrrfiCMagh9V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1It4YH0r5q/aA+E154j8Q29xZ2+8kYJAr6gt0BJyKa9tHNIGKKxX1FAI4L4K+AV8FeER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Vm62cahL9a9aEW21fCgcdq8k1z/kIS/U110VZGNTczSetMJ4NOPemdjXUjIoMdrNXL+J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eGauT8Uj/RXreKbkD8jml1NltWqiutOG6UzP+ivWUzEGvrsJQg6ep4eInNTNHWvELR2T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niLVtvJXNbniaZhprsD0FcX4N8Xpp2r7XA+9jJrwMZJQlyo9TD3mrs9Zt/D0dhahQoD4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/K1p22oJqkayIeCO1Xdv7k9q8u52Lc4rxLo8aqZEXAA5rzzUJELso6ius8aeMo7NXhyC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0lkZyetLmsaGzAFweatwrnha56DV4QTlq0bbXLaJdxalzJhY6zT1atiC2Y84rlNO8TWo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1iAQZB+dNNCsbf2YMvIqjqESwRE4qW28Uaay8yD86fqGr6VPan96vT1p3Qzy/WL1ru8I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akEc1i380cF8wByM1saPOsq4rFK7Ki7FO/00DLAVZ8M6k9ld7SeKt6ttjhFYEF7Et4MH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Z7TYzCS3U16T8E/+Rtt/dsV5HoM/mQJz6V618FTjxZb/AO/XrVFzUGzhiuWqfWEel3Fl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8Vy+lS3CCdZUzz1NeleQDp+QfvCuNktVjlmH8q+Oqbns0/eOg8IH9y1dVGflNcp4SG2J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hIe489DSfw0HpRn5a6CSBu9VnNWX71VfrWYDc0w9TTqbUgMbvUD96nbvUD96AIieDUef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cWqOlJ4pKAEPQ15/8VVH/CPXv/XM16AehrgPirz4cv8AH/PI/wBaliZ+f/jG6h/tW4GR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M5WtTx1eywa7cDcfvH+dc6HNxuJqYwRmoIntbndwa04bbzRmsa3Ta1dFp8gCYJrQCpNF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1bvBzis/YCaoERIKmUcUBKkQYFBohoFRTDg1OBio5hkGg0KBXk0bakI5NGPagBlFPxS7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w/RTqaH2Nchg1seG9SOn30cgOADXVhZxhWUp7HNXi5U2kesSyDHHFTWVmbkbxytc1cay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+EHP9kMznJNfp+Eqe1mfG4in7M0reyWJckYpzPioZrw9Aag06CbXr/7JafvZf4/7q19D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R8qcmamiXDzakImYIqmvSNOuruIh5ow9sBjzj8prD07QrHwnF5rr/aWpf89n+4tSSi61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9o7YVr6zB0FThqfFYvEe3nc0LvxTGszRo6Pjup4rDv7w6ux+02ouVHRwdrD8al+z6XHK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hTKj8a0bfRBqlk0sTTFBwSF6V6PunCjxzxPpj2mrQXLfNFu25HY12vhK8BEkYPPWrHjD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fKUEq57N3rlvBd/5ckO8/wCtXYfrXlUoxp15W6n0Dn9ZwyfVG1cN9m8R2z/7WK9NY+Za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CfL1SGT0mH869Ns387T1b8K6nuefV1SMCwlMF6QfWu3sZ/MtxzXCX48i/OK6vQJvMhAJ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F5thnrxXH6M/l3RHvXdX6edp7e1cDBmG/Ye9arYzW528Dgxg1574piEPiO9Uf8tFDfpm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Z40GPEKH+9br/wCzV5WK+E9zLfjl/Xc2rD95oNp3/cD9Kp6cxDke9T+H/m0C29hKv/kR6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7V2U3eCZ5tVcs5I7HTTlFp9+tM0zoKnvlyppo5zIl4FFr1NNuDg4p1n96tYgTXw/0GT2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tdHej/Qbj/rm1cVrF+NL8Mazd944Dj6t8v8AU05SUIts1owc6iR50+qW0upXEdsStxdS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rqtVih1TRhY2sXlLbKTCP9o15roVwmm2kt3dnmRPMz/s1cg+KFjGpEEM0p/3dteX9coS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67fNDSw0edHlW/dMP79Kt1MOyk+oq5b+LhrGfM0Jbsf73zVuw+Dy+ly6ulk9rHG6q0Dn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frE7VWktJnOrFd3R5O1a0LWEWiku241fjjjRcA8VXmhVidvFcVjoTuGg3P2bxJYXTHaI5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jt9Yg0qwijaUPtTHFfB06OqnPABGCPavuXwf4Ug1vwtpWpNKXNzaxyc/7S18BxHh0m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HEwtb8Tw3SNjkV5z4w1WOSDH1r2i/wDBNnGGAjrivEvg61aMjyxXwJ9MeP8Agu8jg1a+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jvXodjZxQavBJaN+4kxKpHb2ryq4hHhjxVG/JViYwv8AezXe+FNT8vU4oHbNuT8h9Par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UB/s1xvjKfewX3rqdJbbpg+lcT4pl33YXPNBZ6n4Um8vQICf7tcl4ruw16cHnNbuhTbN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rd15mvtFngGpYrl/wurf8JF4fkf7wnuAfqT/APWr6MtyPs5r598Mf6RLp04/5ZXUz/8A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9HPNIsp38fJNVLaT5XQmtG5XzIs1kE+VN9aAMHWLn7O5+tcX4An8zR9QnPWeeRs+uGJ/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LK5f0Qmue+GkHnQadH/yySP7U/8An/eoA9P0S38ixa18r97je/8A10Nb1tGVs9rL/CDW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titjgxke1AGBq5Hn89WiH86ynV2CADt/WtLW0P2i2I7pj9aprdLFMFYe1AF6BgiLmtC0u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tjBHeq1td7LwDNAG7ZqY77Uoz0fypx/wJSv/ALJWH4ri/chv7prfg41n2ltF/wDHJG/+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EwI70jJNog1WAS6JbyryFOTTLXXt1+dMvPlimjUoTWhpsQn0QQNzwRXIePYms57WQHbK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6mN4j/Zw8C+J75RceG4Ipm5L6cGtMn1byyoNcF4u+HugeDvHFvp/h6wt7O1gsLeKURLn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g/er3vwvr51KwSPdmaMDNeOeL9Qi1r4h6ve27+bCky2yuO5jVVb/AMeVqz5FF3O6eNxE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r4Rt9lvH9K7KMkJ+Fc74chCQJ9K6NeAK3itDgbHcrESaW3kVlOetVrq75KCktkJPBpgX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b0r7V42gb7SkWbRPvfV6+oguBXyz+1KuPGlp/wBeifzavSwC5qvKjgxrShqeNTaLJH/y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PlhdxJ6jrUu+o7k4nl/3q+kdOSle587GpGS0Q5dBfZ/x/Q/lVkaO/wBi8r7bDgNuzis4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IfZqmpTn/MUqkF9kT+yWH/L5D+VA0ps/8fkX5VB5lAk9K7HRnCmpcxlGpDm+El/s/crg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9NOiSMeL2Efh/wDXqBZGAkyB96pBKvc1jCM3B+8X7SDfwlhdDYRlDcxNkg5pR4YuJ+RP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mI6DbSbsGuenTm7vmNpTjy7Dv+EelTIN3Fx/s086Cyqf9MjB+lVZLg5PzHrTpZjhhk9K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xt8Ip0WXnF9F/wB8iqr6RcnzcXMJ27eox1qNpj61GZCamVOTj8RpGqo/ZPs9v+Rhtv8A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T+VL/qj8j/7tY7f8hu2P+9/Kt+15uY/dhXzh7pwHgH4f33w68ReIrG3eJtGuJ1u7YD7y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7ytDUFHnFu5GP51R2igRH6001IR1pmKozIsUm2nkZpMUAMqhrH/ACCL3/rk38jV+qGr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yb+RpMCp4Z5sI/99v8A0Fa2j1NYnhc50+M/7bD/AMdWts9TSAKcnQ02nJ0NAAOppy9D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AHjpSikHSlFUUUNdH/EtnP0/9CrX9aytaGdLl/3f/Zq1qCRvY03FPxSEUANpCKfgU08D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x0H/ABRd0f8Apk381rofAHy+E9M/24Ub9BXPfHT/AJEu7/65N/Na63wyP+JJY/8AXJf5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Me08aQXXiZ9KlgMLiRo0l3ZVioJ54+X9a7CHjNedeKPD+t3Gr2t5am3uobebfDZxv5Un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dn4dlvpdLt/7QULe7R5oQYGfau2xJp/xU+mD71PpmQUUUUAFRN1qWom60ASL90Uh6mlX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f8X4Uvak/i/Cl7UAJUcp4NSVFL3oAns+hpX6mks+hpX6mgCM9TTe9OPU03vQBLGcA1B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Q1RvbyG1uA00qRIFLlnOAAOpoA1X5iFQr0qC4mm/deV/qvvuf9mp16UAA+9Ui/dFRj71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r7wqzH/qhVa6+8Ksx/6oUARg4Bpy9KaO9OXpQBEe9JZf6w0496bacSmgCxN99/pUQ6Cp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apKGkdahk6ipj3qGTqKALJ/1f4VCelTH/V/hUJ6UANqLGJRUtRH/AFooEyeSoW+6amfk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fdqxpnMMwqGdflqbShlJRQAMtRtViRQM1WfjNBR5f8byBo8A92/9CSvkv4inE8B9jX1d8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Pdv5rXyf8SRiS2+hqCzyDxWf34rCToa3PFX+uWsNOhqzIltf+PqP/eH86/SP4PfNouin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zctf+PqP/eH86/Rr4H3GfD+gEn/lx/pWFQ0gepx/dqeM4U1BF901LH0NYCH9jTIj8xp3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yoyTQB85pV6mkH3zVWJK111NOtfumi6HWktvumixQNwHpV5iFI/3X/z60qf6kVJZGozu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CaAISKdQe9LjrUgNIqHFT1ERQAIMZpJOlKKR/u1RBW9a6PwIcX1c761veCGxqA+tMC98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xrk4Vzmuv+IQzcQfSuTiGM0ICa1Hzn6UrDDntRa/6wj2qR1+Y1rEhjw3+iSV5Hr4/wBM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0leT67zdyfWuqBkzJ7VFn5GqZhharg/I1dUSDPnPzNXLeJ/+POT6V1EzZZq5rxLHvs5P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nCof9EesW4nCg10kdiXtJK5u/sWTNfV4arFUzx66fOc94muh/ZMnPauFsdA+12TTL13Z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ZOuadosXlaREMfe5r5XFS5qrPaoK0CHwl42l0WY2t1kJnGTXQ658R/NtGhtTnI7Vx+q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3qKyBbm2DEHP1rjOoyL4zahckkk8+tNi0t93PStS0txgtU+ykkSzHXRGdzzirEWhk8bq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tbIPzir5SYsy9P8ACXmnJaty08ARz5Jf9a17K18mAtjpWjp0/wArUuUu5iR/DiIgjzT+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5BHmH863LWQuTXSeH5wkuDzVKJKZ5F46+E1z4eh+0R5Ye9c3pltdW0YldSFHWvpPx+wv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EeFfDdrreh3AYDcoNZmqR5FqOpPc/InJqG10loSJZRjNdfL4TjtL2TuFNN1e0jW0wOCK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kJk+lev/AAcm2+LLfn+OvEPDsxVIx9K9i+EUuPFNqf8Abr05Tf1c4P8Al4feEQDaan+6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4rsrM50xP8AdFcddD/Sp6+UqbnrUtjX8LNwwFdUn3a5HwucOwrrIz8tbUXoTLcex4pP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10XJIHPWqzdTViTvVdupqAEXoajbrUg71E3U1IEZPWoH71MT1qBz1oAibvUVPJ4NR5FA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UABbCmuF+Ja7/D193/dmu2dsKa434gjd4evv+uZqWJn5h/EtMeJrrH9+sOwTMZrofiau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LT/ufjVDBk2GpYrkoOuKklQGo1t91BApus9c0JMuaRrQqDkUxY9pqgLQkUikDc8U2NRi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zTJO9TbKjccUGqKhHNJT2HWkAxQAmKcBRTlHFADcU0AjpUh6Gmgc0AbXhu5V3+xSybY3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bxCxsUiXjA5rwi0X98D/ALa17fHcGa2Uk84r7/h2rKpGSfQ+PzWPLJETO1xuUeuK7f4a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wwUVyenW4JZjzW1oWrG0vpYB0kXFffYP+NG58ti9KErHoVtcf2hcSxWkX72P/XT/AMKf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55ZYoreK1j+T7ZcfvWb2QfdpunzNoloxU/vZPv1Rd7rWr0QqxMh5JHRRX20VY+EehtWF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NM8X/LYgqn/oNT6po9w1tN9g1O7trkLmNi+9SfTDVpafZRaTbCGMADu3dqjubkc7aUlc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/wAT60Yp7DxjojWqtwNRthmMj1J7VxOo2n9hajJGrBo1cSxuOAymva7YeRBNJJ/HXm3j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8cRjD2/936VyNWdz2qWKjWqNctr/AHFHXnEkccw55DCvQfDtx52lRnOflFeYW8/2/wAO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egeBZhLp6KT0GK3MsRHlRH4gBVhIK2fC90GjAzVTW7fKutVPDE5juNhPQ1Bwno1uBJa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P7PduenNd9pzbo29xXIeKbfYzNjvVxMXozU0uXzLVT7CuS8bH/ic2h9YQP8Ax5q6fRP+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ecXGmn/e/mK87FJcrPXy9tVC/wCFm3aGy/3J3X8+f61T5XUB9am8HPmzv4/7sof9Mf0q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1a0XemjkxKtWkjtNM+4KuXa/ujVDTG/drWhdf8e5NWjkOdujiQipLL79RXI/e1PZr81bR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/pmf5GvOvGlstz4Ve0aXyY7q4iieQ9h8x/mor0dzujdT3BFeM/E/xR/Y+h6fL5XnRecE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zrKvUhSpOU9juwNOdSuo09zmj8PYL6fN5Ne3EY/54OmytbT9I0HSRsRLaKb+7dwtj/vr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b60gkgiZpjGN8USsdjf3auC9t/8AoASH/gK1xU8PhXapGO59BUr4hXpS0saMFxHF86Ws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Iv8A46K7Hw/cRX9gYcpLayJs+T3rlNC0/R9VmCLDLYXPon7pl+nrWlN4MvrKZrmCYzHr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EvR/xrthFI8uU0t2cx4i0u40G/kgfMq5ykvZx61nxTiUejV2mo6ytxpxt9fiM9iPlXU7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1U1w97ZyafcFSwkjPMcyfdkXswNeFXw/LNuOx61Cq+XXUewznNfZH7M3i6HxB8L7KwZ9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u1WO0/lxXzN4e+H/AJw87Vv+A2/+New/B+/Oh+NYLW3QRwXcJhIH3fl5FfNZ5lsq+BnU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GEMSqfc9+1ARojvIMKB1rw34n/Ea00mGdEZdyg123j/xbd3jyaTpaZkHVq8H8U/DqfUI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VzX4sj9NPnv4h/E+5u9TQ224yo6vHj+9ur6D8MT7tJ0u/wD+ehV//Hq8m074U2tvrs13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P4s/er2PRrPyPCth32Fk/wDIjVYH0/odxv0xDnqtcNqzeZ4utYP7xxXQeGb0vosLZ6qP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tNNkPeTFBZ2iagYowoOJB1rkNdtZxem7jyfU10GsoYg5j/1g64rCh1Vri1kQjJHU0CO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d/LlmT/ANBP/s1e7W5P2evH/g5YbvD1tPj/AFksr/8AAd+P/Za9ft/9QRUljZG+Uisb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4JrHvzlDSA4Px5qe3w/dv0/dkfnxWj8OdKFp4eFxtw1zsEf/AFzX7v8A31XG+PJPts8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wf8AfTGvb30iHTNLtLaBQiwoigD2oAs6bDmBT3xVlGIcg1V0ubH7s1edAHyKAMy9wZbb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DAugq5q6lbeJ+6S5b/dIapIWEsY79jQBnW0+6EwyDp0JrDmuPL1DHpXUyxDPAFcrrcXk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1tO39o6O+fvpNH/47u/9lpfEduy2yyKeEOW9xWPY6g/2PR5wc7L2JG/3X3J/7NXX6hbC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BNjH0K7Q6dJnqprH+IMKzWtvL1IFX7Kya2mlhHQrmqfjGPdpsA9OKB0zL8Aki6cDuK88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WtFxhXm/tGEf30m+b5f+2gkX8K9Q8CQCJHmI6cV5t+0FqCeFvi98LtSjBA1f7VpU5Hou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9SpI9H0aLy4lHoK2VcbeazrFNsVWC/BrSOxkNli3HK8mtDTYGI+YUljZmXkfrWmpS2U7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lfLH7VygeL9Px/z6L/Nq+ldQ14DKRcmvmH9pydrjxJpsjjDG1H/oTV6uW/7wjzcf/BZ4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r3+tJL91qLwjz2NfWTj+8sfL0/dgQr3FXIMG2mHptqkpGW5q5b8wz49FqqlNJXCEuZ2M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aSXvRCcHPpTqy/dpCiveY66PlysKiR+CafrJ8q7xnqoqoj/uzzWFL4GV1NK1b/R7r2Vf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tk+63u+f+WY/nWf559ayibIuMxJNS3L/AL4j/YWqKSkjrVzUmEYtnH8cKmpt76G/gZXb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NXVjZXIovmZ9qTf8hq2/4F/6DW9Zf8fMP+8KwJj/AMTq29938q37Li5i/wB4V8YfVFvV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upjMn4VRHFBncYSaTJpT0NNqhDcmjNJRQA09DVLVP+QZd/8AXJv5VfPSqt7GHtJ0/vIR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t2lx/wDXdv8A0Ba6A9TXOeCs/wBlR5/57/8AtMV0Z6mkAU5OhptOToaAAdTTl700dTTl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U5TVFdCprX/IMl/3a1RWVrX/ACDJv92tVe9BItIRTiOKaelADSeKbilNNJpPYEcj4/0H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DLLDKuD/AHtvy/ritPwz/wAgOw/64J/6CKTxHIYzCynB5/lS+HmZ7aZSeIlUD8j/AIVz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IpIrPXNM1WUti0laLy0GS/mI3b6qPzqfT/HcF3te3tXnt36yIwJT/eX+H864TxF42iiv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maIB8R+a687VP5fjXS/DLUf+Evgu/EEsP2WWR2h8v/Z9a6U7jO9H3qfTB96n0zIKKKKA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daAJF+6KQ9TSr90Uh6mgCP8Ai/Cl7UgGW/ClxQAlRS9DUtRS9DQA+1bAqR261DbDipHo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pFC0rjsKug5NOxigUASx9DXM+NPD3/CQWslmsvl+fFJF/wB9LXTR9DVWcfv4v9+gC7p1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b/JgWPd67V/+tSVMT8vtUR6mgBP4qkX7oqP+KpF+6KAK1194VZj/ANUKrXX3hVmM/uRQ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Oppy9KAIz3ptt/race9MtjiWgCxL95vpUY7VLN99qiHapKGnvUMnUVMe9QynBFAFk/6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/q/wqE9KAG1Ef9bUtRH/AFlAmTN0qM9DUjdKZQIhlHyVLpI4lpko+WpdJ/5bfSgBX6mq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VKfoaCjyT44nNrYDtub+VfLXxLX57b6H+dfUXxt5tbH/AHm/lXzD8Sl+a2+h/nUFnjHi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11njzS20+OxkKMqzhmVmH3sY6fnXJr0NWZCxuVkVvQ1+h3wGPn+FvD2P+fT/ANlavzwU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cZ8LeH/+vdv/AGasKhpA9piPy1PEeKrQnrVmKsBEnY1EnD1Lniol+/QItr1NIPvmhOp+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uu9Nt+hp90ODUcHANBQ5/uv/AJ9aVP8AUikcfK9Kn+pFQWRp/FUJqdRw1V2PFADTS00n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2mYzT6YKAGr1+lI/3aVR8xpH+7VEFf1ra8GNjUh9axPWtfwicakn1oA3PiAP38H0rkE4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tz7VxiH5jTQFi2/1tWmHWqcBxKKuHpWsSGV5P9TJXleuD/TJPrXqrjMcleWa6MXkn1rq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NUt3yPV6Y/uzWcD8r11RJKMn3jXP+In22cn0rdkPztXPeI/+PST6VcdZEI5mG422Mlcl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D/oElcLrkgyfrX0NGL5Dza3xHGeKrozyKM8E1pCbyNOgA67awNUbz7xU9GrXvTiNF7Ba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L4ERO/mAk1m6gMWzYq8n3SKpaiP9HI9a5jcq2UebfNTJESOKW3j8u0zTYJucU0ZsuWlm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dtYVrdqhFdHpF0JGAqrkxNWa18qwY5HSsmwmZN3PetDW75beyIPGRXMW2pJz160i2dla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18wuuvFczY3yPF3rofDsazTg4PWrQkdr4gMdx4bm78VzfwvVXgu48+tdRftBPo88Kjot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91B23Gpsbooa/YLBey8dTXK6/bL9lIAr1fxp4dKytIorzfxBbvDbnIosBzGiXWyVUz0N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qa056v8A1rwzTJdt6R2zXsnwkl/4qSz5/jFdyV6DOGWlQ/QuwTdpMf8Auj+VcpeR7bua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X+4P5Vy2pybbyWvlah6tLYt+GWxOwrro/u1xvhv/AI+Wrso/u1rR+El7jycLSA5BpD0o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eqzHBqy/eqz9aQCKetROetSLxUT9TUgRGoX71MahfvQBC3eoT0NSsetRE8UAMJpMmlN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eN136JdD1Q11cnINc14uXfpFyP8AYNSxM/Mj4sxeV4nuv98/zrlrNsR12fxni8vxRc/7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Q1QyZ7o7jUthc5lxVYw7ian0+3/fUAbk4V4+lZbQ4Y1qyRlYzWeTljVARBCKeoIqRRkG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Rv0NTiPNMdOKVzRFJqFAIqUpyaTZ7UXAYFp6rS4p6Ci4DdmaPLqTFGKEwLGjLjUbX/rs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Ai9pjrJHXzd0rv/AA/8XbywtxBqKm7jA/1mfmr7Hh3MKGClUVdbnyudYOtiYxdHoz0e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3mmk2OcA1t6Vp1k2oXN1bqzxRny4ie7eteY6f4ot/EWqw+SXRz0VuwNes6XPEujx2yYR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cyvE0MTHmpK6PznHUq1D3agk0kt3MI4wWdjwP61Z0PU7Lw+5Q3LyzkYfy/mqtbD7fmG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j++390e1WJLKy0pWMv+u/54R/er6RM+fcDpdPuIfEC745pECfwOuDViVYbVvL8uSeX+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TLC+1KP5naytD9+NPvMvvW3bwfaLc6fay+TabNjyR/efPof7tEqsY7kctwAlnGIun/T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LmWwt/Ou7S4+yR/fkt7pvMT/AGtvetPwtcfZ/O0qXia3+5/tr/erVmtFuC6yqJEYYIPe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9KFpJngsl3Z3baolpOJ4A+8SbNpbI7j1rrfAlx/osHua4/XfC8ngnxbe26gmxv1MkHo5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G3H2fTbObsT/AOzVhhcQqsWexj6DprU7nVU3Bj7Vy+mOYdVIPTNdZdDzIc+1cfJ+51MH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Gm3IBWb4ott0LnFP0C43Rrz6Ve1yISW5PqKa3M5IwPDtxugKHqvFZHxAT9xZSj+GRl/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3yyyjpzVTx8M6Xb47XH9GrjxfwM9HL5WqEXgaTemo/RP/ZqL7K3y/WoPBEmLi6i/vQq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qDF/H9BU4Z3pIWNVqzOr044hWtWfm0JrH04/uFrXmP8AoR+lbo8452fmQ1btBgZqrKcy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EBZjgV4H46miuNH8mdQVWVW5/wCBL/7NXvk9eFeFvB93441fzfN8q1t32J/vV4GcZlRw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wFXGYl+z6Ir+Gb64s4B5elRiH2fY35V2VtqNihAvA1nKyg7JRx+depaB8DtDltgkouD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Ae2sGGnIt3A/JjZSH/75/ir5TBcX5dN+yk+X1PrMZwxjLe1ScvQ8ZFjDPLDNbSiNo23C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54PasbVfhtc6NM8+kSPaNGfmt5VIiZu+5e31qhpHi2OC9FhqVu2lXvQb+YpP91q+7o4u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mIwk6Zc8Q6ddWokv9NK/aApEtu4zHcL6EetcppA0m9f7Zo8qaXqdu2XsrhgYy/fbu+7+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zo0gVc7UGSa4p9I0nxZdXS2Xm2WrWrZ+z3MeyX23eo/2q6Woy3FSlJRcEdhPB59vGc/w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q9pdHhoXyD+GKyfCusx3+n+VJ+5mi+Voj98N/dauittBW+hLnjnrXy2fYunQwNSE+p7G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x+ye3aa2majpXnWLFvMZjk1wvj1oNK0i7nlUHaM9KoeF7DUPD+ZbC6+1Rfx28n9Kn8dS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Hm3UYkjPs2T/ACr8BsfskWcG+lpbWUSuoMrDexx1Jrtbzw7Np3gnTp1hM0Elv5jsq/dZ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2o5OKX4TafLqH9rRRaheWksbq6Rxv8u0j0+7RY1R6D4U1GO40BotirLGo+c/ddezf7tZ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sUeJ4xkf727/AOsaXTre+0xruC71AsmzCGNFyVPUcLV2Tw5NdR+a17eKPdlH/stFiy3J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lMIprcNtCY5rnNRvp7Z7wrFNgv8ALzjj8aW10WX+0I0/tC4eOJCMGbb/ACqte+Hm1TWY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mZm60jM+lPCNna2en20dpN58EdvHEsv94KoB/wDHt1dfbng/SuZ8MacmmaZa2qACGGJI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HSkXFklwPvVh3p/dE1tynKt9KxL1f3RqTQ8sgt/7V+KOg2pGV+0+e3ttXcP1r3bWONg9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74yRP/zxs5H/AEVf/Zq9h1hfkU+lAFGw+U5rVT5hWTanvWta/MtAFa/HH0ZTWXNprxSm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P3TWxqA4k+i/zqrGeKAKK3UwJ3gCue8TSGSuinjwzVg6xDnrQBAL02nhK9f/AJ9xHcf9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lbuK/tkuIG3wyqGRvUGvOdJh+0JPE3+pkXaa6zwzodzomlRWtvN/aGmooEcdxtWSJf7u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BjHmbsckYrmPiAhS1tF6fMxrozLgn/Rp1/Jl/Rqi17Tk1pbbEkcYiz8kv3qBx0MXw5bS2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fx98NHxJ4m+G0krKE0y9uLsuRyDtjX+VexWcQtoSpljYE9jXNfELSP7W8PSzwrm8sD58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iP5CqRVyrpl95sQ5zWpCPMUmuS8PzFohXX6cNyNmqjsYPcsJezxggGql0Zro/M1S3EyR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kUyhkVqsXJ+Zq+a/2orwHxlbp/ctU/Usa+lhLg4r5f8A2h9ajT4hXcPkJKYYYYyX9du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y7+Ojz8Y0qep4tNISTzxSag2SCOeFrUk1aGUkfY4hVi51yOyCk2MLDavUV9S6lb2i90+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EnPSr2nzHy7sdf3daX/CYQ/9A+D8qlsvEqTyXBFpAmxN2MdaWInVUbtGeHjBy0Zyktwe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W/L8RowP+Qbb/lUSfEaMf8wy3/KubmquOx1KEFLVlHxISLyP/rmKxRct8y54zXaav4p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P5iA5x92s0eLdPI/5BEP5VNKVSzVipqCRn6PKzR3wzkeTn9ayjc8Hmuq0/XbS4nl8rTo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NPxzpcX5Cqhzpu6C0LbmTb3h5Ga1tRf/AEaxbPWED8qE13THP/IIh/KtK51exisLWR9P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lAPSqvLmWhDUeR6mBFc4fk1aiukZsZqddb09840qH86l06/sZ5yBpcP50q7rOPwmeHhB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qz/Gt+zP+kp9awLj/kNWf41vWn/Hyn1r5E+mL2o8uPpVEir2oH5x9KpGgyIm702nN3pt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Ve74gk+h/lVgVWvG/cSfQ0mBj+DhjSY/wDrt/7ItdBWB4PGNJj/AOu3/tNa36QBRRR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Aam0UFdCDWP+QddeyVrx/cH0rH1c/8AEvuv+udbEf3B9KCRx+7TD0pxbimFuKAGmmGn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4h6wfjS6CMST/wDXMfzpPEA/1J+tLoR/eT/9cx/OuHm9+xqjhPEmgaT4v8NtFHA9rFdP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zbm5/H5az/g7rcfgadvCetShri5m32d4vRlb+GT+63Tj/are063/ALft4tQllk82S6+S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AHtuGb+9WL8SPD0tx/qfM1Dy9rxyW8HmyI3RlOxf+BfhXRED2JOpqSmIKfWxkNPU0l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1LUTdaAJ1+6KQ9TSr90Uh6mgBEGDSnrQtB6mgBh6mq9xwKsHqaguBxQBLbD5ae45FMtf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TjFRr1qQ/dNRKeaAJ06Gqlx/ro/9+rUfQ1VuP9dH/v1RJon/AFINRnoKkP8AqBUZ6CgB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ehp/8JoArXXSp4z+4qC7Hy1LF/qDQAL3qQUwdTTxQAw9/wDPrVeI4mFWD3/z61Xj/wBc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+lRDtUk3DN9KiU5xUjuK/3TVSY4YfWrTHg1TnOCKAuXD/AKsVGelP/wCWY+gph6U7DEFM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1lFhMkk6VEKlfpUQpCGS/dNS6T1mqKX7pqXSfvTUAK/U1Sn6Grr9TVKfoaCjyX40ZWCy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ln4mTN5drgdzX1b8aFBsrI/7Un/otq+WfiLGDHbfU1BZwvxW1KHVNC8LqvDwQSIR74U1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LuhjPXaTj8q5MDBqzOxKo5r7s/Zdn8zwjohzn76/p/8AXr4TTqK+z/2TtQMnhWyjzzFc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H0xb85q2g+U1Utu9W0+6a57iAnio0PzGnN0qOP71FxF6PvSp980kfelT75q7kkV3901D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VBGeD9aLlEz/AHGpif6ulc/IabGf3dSWPUfKaoOetX1+5VB/4qAGE/JToTlTTT/q6W3+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705vummR9DQA7+Ko2+61SDlqZ/C1Bncqxn79a/hH/kJR/WshB9+tXwkf+JlF9aAudB8R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G3JrtfiRw9v9K4eI8mmhluI/vBVzrVKL74q8orWJDGFcxyV5X4hGLx/rXrBGI5K8o8R/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ZMxJSPLNZ6fderspyhqiOFeuqJJQkP7w1geI/wDj0f6VtsT5zVieIVzav9K0juKxyEJ/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53+teiQRn7FNXnmtwne/1r3aM3yM4asbyOFn+bU0/wB+tq/XB/KsWQY1NP8Afrc1A/0r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9IpFJT81VdSH7uP3arIHz1W1H7kX+9XM9Da5cjVTaEY7VVtYEZmyKsh8QED0qvbMVLVa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uldd4d0yMSAleK5jSpDk5rqtLuvKz2q7kxKPjl4olEYrm9PgjkUcVZ8WXJu7sjOcVFpi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6Xp8bIOK9E8GaRBySB0rz3TrtEUc11/h7W/IJAJq09CTotTsliW6IPG01znwmt8+Ibk/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t7hj0K1m/CS+C6vcOf71ZJ6lX0PTvE9juRz7V454uh2W0ua9k12+82F8eleQeMiTaymt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QYvG+tev/Cd9viC05/jH868esjm7f616x8Ln267Z/wC+P51203+5Zy1PjR+iPh07tGtj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9Nf61veGcnQbVv8AYFYOr5+2N9a+Rmz1KWxa8OH/AEk12cPSuI8Ot/pZrtIW+Wt6L90T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pxPBqImtrk2I5DjNVyetTSHrVcnNSIMmom6mn56+1RE9aAG1FJ3qWoJDkmlcCu5wDUOa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FPSm0ZppNFwEc8Vz/iQbtPm/3T/Wt5jxWJr4zYy/SpbEz83fjdZn/hJ7o4/jP8zXm0Xy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eD4iuyB/Ea8alg2Ow96tCuOh+ZTVyw/dyc1VhXbV+xhMjdKqxSNeUAw/hWQV+c1tSRE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azNRipQEIqVRQFpANHApjjINT7aaycVYFMqabsNWClIEoAh2GnKtSFKVU4oAaF9aNtPC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pNoqTZRtoAdYXkun3KSxsVZTkEV7p4C18+LdOLyNsZB++/vV4Pjnmuz+FuvxaDrjfaX8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E9Gr6vh7MqmDxcYOXuPc+ZzzArEYdzitUe0trkkcv2HTk+zwn/loB+8NSW1x/Z8/k2sX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k+bY391f/AIql0GyS51hXxxI6gf1rj7/WJre4tdK83yvkZ5v7ztuOVr95lXhCN7n5PTw0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a41yKKEMFSTiR4wRvHofWu28MaW8ky29nA1xccIIF5wO30rifh4x1GfY0pt0f5pXjjBG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eC47TTIitpAYFI+fPVj7tX5jxBxbRwE5UaOsz9AyPhaeMgq1bSH4kWlfACO9uIb3Vbx7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P+BM33q7uz+HGkaXGDBbK8g/5aSDJrW0e/WWFTvHT1raXkV+R4vPsfjG3Oq7dj9RweT4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Hk/xG+FOmeNNDn0+6i2SFd0Fwv3oJP7w9q+Rbvw5e+DobjRtQjEd7YSMjbB8rfMxDL7V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ByORXj/xr+F48ZaO11aoF1e2B2Nj/WJ/cNfQ8LZ+8uxPs68v3cvwZ4/EWSRzCg6lNe+v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GjpJnLbcH61zOrKY7sN71d8Bzutlc2syNFLFI6MjjBBBqrrv+u/Gv6OpzjUgpx2Z/Pda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u8PTZt1rodQHmWi/SuO8NTf6OBmuzl+e0H0rVHLLY5W2HkX59DVTxwN2iof+mwP6NV6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/i6PzNAkP9x1b9cf1rmxS/ds6sG7VkYXgo/8TSX/AK9D/wChLWnqvN/H9BWT4NONYI9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b75tTjHpisMJ/DRvjv4zOm0wgIi1rXx8u1rE09/36L9K19ZcJbgGu2KPMMKE75zWxEm3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tlSN1UxxOQ8f6xJp+k3qQN/pE22CEDruY7Sfw5/Su0+Ffg9NI0eCMLkKPmbH3nPU15fp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h88No+9/cnj/ABNfSXhOw+z20EePuruP1r8B4zzF1sT7GL0R+78HYD2OG9s1rLX5HQ6F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0e1KIOKy9G0whQTXW2NuI0r8wP0jY5bxv4KtvElmzKBb6iB+7ulHX/ZYfxCvmH4keCUW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rkL5qj+8G43Ke4r7Auhgkdq8l+Omlw3nhqTUCubrT/3qEdShbDCvuuG8/q4KusNV1hL8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uhKvS0kvxPkS21jWPA3ildLjnOp2k6DyFuP9Yf7yA/8AoNdlZyaf43vF1DSpza67aNjZ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Hda4b4u3Df2rpy2WZLzT3+0StD/C38PNaFve6f4oS21vSrtdN1yIbpA/CyMvVT7Zr9zW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QfVp1IRnCOp0dv5Wn+OLuX/VeYkbzW8n8bd8fhivS59PutP/ANVH5lrJt2EfxV4zfzza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58uPO0/LuC4r034f/EfyrJdL1iJfMj4jlHVlPevxnOsa8bi5O/urY/Scswn1bDqPU1v7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K5tfF8+q+I7NkRkgtPnZT3Y/L/jXpFzrFhJp5dZE8s/xGvMNCvbTxJNr19p4yIJ4ov8A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7PaPXr3S7bVNOMkShm29q8/sL6bwf4illVSIrgCI/wCz710Pg3xCI4vIkOSOMGtnUtHt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PtUll3wL5XiAy380XmzRyY/efd6V1k8PkKfMPFQ+F7ey0/TltrWPyoYxj6n1rPn1yK+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X/2WaDRGXp7iI6jft1LbRWv8N9KN7qc19IM4bAzXPy5eO2sY+szBjivVfBekjT7fpjua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cZwBVO2OIOKmVsAUFRLgbcDWZer8jVdjfiqV5yrVBqcT4AHlfF+4z30yT/0ZHXq+qNu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Z4UHl/FrI/i02X/0ZHXp9024OM9v8aAKtmvyc1o2rYqnajCVZibDdaAHXB3E1AqelOn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6xnNADp4yMmsTU4tytXRgiZTisTUl27hVkmdoS7Q4967LRZ/K3DPVMVyGjj94wrpYSYx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ART4kzbn1pthMs8GD1qxDGVVs9KCDPjAG4VSUkTmtRrchmIrMk+SY0AcFa6a2k6jcWbN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/hP5YroZL1LWHC9cVJ4qtS89vfIPvfupPr/Cf5j8qz7a38//AFlNANXfdnJq3ADGNoqZ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VYsmmWKItxPrXx38fZ/N+KGvnOQJUX8lA/pX2RZzrLLxXwp8RdT/ALY8Z69ebt3nXsz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VDmrN9jx8xlywSOZ3DNT61/x7W59Ylqju96NZuc6fZ8/8sq+w+2j5+KXIyhJJjvVvRZi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56S8ABqz4dvBJeMPSJqjFS90zwqTqWMm5u9rMM1VTUOTzWdfXJE7jNZsd2dzc1ye0XJY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iu88vT9OIP34hmuZj1c4bL96b4q1Uto+mHPSPFcedSIJ5rOhUtc0qU2el+GdV3XMisdw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1by1LDPUVy3hbWQmplA3WNs/lVLS/iBNo9y6NCJIt3f61zfXPZzkdFPD+0gdkl1Ip4XN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nGD86MwrnY/FOja2CVnFtcHqucCu10DwHo2saZFdTeMbOykfrA8TEr+tcjzCd72OuGFj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mtbw3K7X0ZyfvV6PJ+zHcJpi36+KLOSBhnKRMcD1q7b/AAa0j/l18Z6f9xd+Q3p2qf7V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DVH0pcH/AInVl+Nb9oc3C/WueuG/4nNn9TW/aHFwv1rwz0jQ1A/OPpVA1d1E/OPpVI0GQ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UAyiiigBD1qne5MTCrbVVuuUb6UmBQ8Kj/AIlMf++p/wDHFrbHesTwpzpSf76/+gf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FFGaKoAooooAKUUlKKCkU9XP/Euuv+ubVtxEFB9Kw9X/AOQddf8AXNq1LQkxKf8AZWgk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Jpo5oAjNNNSmo360AjE8QD9yv1qjpDGQzRBijSRlA3oa0tYj8x7dezOR/wCOtXL+F7jM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I9jmvMk/fZqjd/4RuE2sMNxMZDGyn92GReP9ndW1Z2kVrHthQAetQ3HSP8A3xVyDoa6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V606upGQ09TSdjSnqaTsaAG1C3WpqiZeaALK/dFIeppV+6KQ9TQAAUHqaAeDRQAw9TUN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M/3aAH2p4p71HbdDT361JQ1jxUa9TTz900xetAE8fQ1VuP8AXR/79Wo+hqrcf66P/eqi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oKkP+oFRnoKAEPQ07+E03HFO/hNAEF39ypIP9QajvP8AVmn2/NuaAHDqaeKYOpp4oAY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/rhVg9/8+tV4/wDXCgCzMcs30qNe1SS/eb6VEO1SAr9DVOfqPrVpjkGqk3UUAXf+WY+g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j6CmHpVFCCmH/WU8Uw/6ygTHNzTadSYwCaBEUv3al0n78o9qzbu4IMcg/exfx4/h960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TAc/U1Sn6Grr9TVKfoaRR5l8ZP8AkFWn/XRv/Rb18rfEUfuIf97+tfVPxj/5BNp/10b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BG4t4f97+tQWeReJuYB9a5U11Xib/UD61ypNWQPiOTX1t+yNfCLSkT0u/8A2WvkRG21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dlz0uh/6DWFToXT6n2FbNnNXEPyms+06Gr0fQ1zEikZFMjX5jUuOKSMfMaBFiPvSp980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iSK7+6ahiHyn61ZuF4PeokA2njvQURufkNJH/q6SThWpIT+7NBZMn3TVF/4qup901Tb+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bf7hpCMx0sHCGgAb7ppkfQ08nKmmIMA0AKD81IB8r0Dh6UHKvQZFRRjfWn4SONTj+tZ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/ISj9jQB0PxK+/b/AEriIRXc/EkZ+zN7VxENNFFiEfvVrSRKoQDMi1qRrWsSGQyjEb15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WvXrgfu5K8g8RcX0n1/xrqgZMxHPymqQ+69XH+6apDlXFdUSTMdgJTWF4inC2sn0remj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fs0g9q2huRc5m3uR9imrz7W7kb3HvXbW6f6HMM1wesw/vH5717VCPus5JO8jjLj/AJCS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KsaXnUk9nrbvk5/KvFqr32ehHYpqPmH0qpqf3Iv96rWdr/hVXUuY4/8AernktSy0GXYB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WAqZHKMBQoibNXTyiNg10tp5Yt2b2rkoGwc1s290RbsM9qvlJTM26Vbi8fjPNXLaw+XIW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MfWuktLdfL6UuUu5R0+0y+CK6fTreOE8iqVrAgarjnaeDVqJNyxrrommzEEdKxPhg5S7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K6ZIM9RTPhuNsTv79azUdQvoen3U/mRNk9q858bEJp8prsHuCyMK4Hx7MRpsnNbS0Qqe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sa9U+GjhdctP94V5XpS5ldvevTvh0dutWn++K6Kf8FmVT40fo14XIPhm0P8AsCsHVMfa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paY/uCsbUo/9Ievkqh6lLYTw7/x9t9a7SHp/n3rjPDwxdn612kP3a2o/CD3JcfLUZFS9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zVcjH4VamFVW70EDaiPU1JUbcZoAYTUMnepahlPJqAKz9DUNSuetQE0AIT1ppNFMoAV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L9K1m6GsnVxm1lHtSZLPhr4vQCXxDdfU14rqlp5UjH3r3X4vx+V4kuuw3H+teP6zGpDe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RbhW1o1vyc1nWqckVu6VHg1smbIsTx4iasR0w5robgfu2rDkT5zUmhCq9acE5pyLzUgU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SgUFTirAqGM0eWas+WaURUAVDFSiOrXk05YaQFPy6PLNXfI9qTyaAKPl0nlmrvkijyRQ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zyRR5QoA6DwR411Hw1eQiBvMi3r+7JwK9A8X6fp+sahNqEUvlXUn77y/m3eZXk9hHtu4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X9vX6jwriKuIozpT1UT4POqVKjU546SOo+FfijzZZtPmPlXS/Mr5/wBYK9+8J+JiriOR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8jJpkkMpuIXMLp826vWfA3jb+3UEM7iDUo+wOPMHqK+Q4nyKtTqPF01dPc+x4dzqnUor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qi+WpVsof0rstOvQ64LZ9DXz74Q8XmNhFK3PQg16no+shgpDZQ9DX5unbQ+6spao9BjV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hYEVHp2o5GCcirolWUnvWgzwP4s/CX7feTeINHixqAybqFB/rx/ex6184eJZhFdMoG0r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tzbL5m5etfO/7Q3wMk1mCTX/AA7F5d8nzXdmo4nX1X3r9a4U4q+rQ+o416fZf6H5lxLw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qt13PJPD7bLbPeuwiud9pIeu1TXDaXJstyK6vSG8yyu89kf+VfuVN3jc/Dq0bSshL6IF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o/5Fy5+if+hVbtZ/tGnoDy1M8UQf8U5df9cx/wChVnidYM0wqtVRxng3/kMx/wDXvIP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SOuMVgeFuNcsc+j/APoBro7Bd2szZ9BWOCV6Z15gv3pft5duqRrn0re8QZ8hPpXLM+zX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7rdPpXajySlpUeYJWNR6nqiaTpl5dyNhYoicmpbKUQadO7dFrlvs8vjjWIdJh5tA6vc/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OAwsq0+h7GUYOWNxcKUTb+AfgyUx/bZkPmSneSRX094d0nay5FYvgfwfFo2nRIqBeB2r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v5WxWIliasqst2f1FhcPHD0lTii/Y2YUDjitJMRjFFsgC1HcttzXGdJR1GYKGPpXzN+0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G1pNNm7vQUS3/iK7q9x8beI4NE0u6up5BHDChdmJ7Cvyo+NnxPufiV461HVGcm3DmKBc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U1WU49DgxlRRpcvc1NS8e3OrXM83nMDIxzmur8D3D6jpToV3GButeE2d80I616v8IvFU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NrdjyZMnoT0NfSTxdes71JXPmoUadOPLCNj1XTtQilby7k4fsTW0tvLEu9WDR0zXPCQ2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1S80dzHMxdB2NcpsdVearJHpksIbEM64ZT2re+BOlJb+H9XWJD5bT7vrxXm17qou4mIJ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gvMkHhy3i2jc5JPvTFYvaFahJ5jj5lciu40OdTeQwydGznNY8emC1urggcOwapJZGtYp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M7S/uINNspejeYCoUd2PQ1xsNibG5dk/1Ui/6VH6n+9/vVp6HdPqFu15fDA/5Zqf4cd6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2fcL5L/3qCy/4M0dr25+1Sj/AHa9c0i3CqFA4HWub0HTls7dEAxgYrrtPXy4/esiDUg+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DCmkI+agskVuKiuHAjJNSRdDVHUpNkbVBZxOg3nl/GjTov8AnrY3C/ru/wDZa9Yn8r7Q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t3xz0A9eJ0/OKX/CvcdQWKVielBRJCQAQKSRiAcVDaKgHBq0YwR60AQvJkJ9Kz5xtiO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Rx33VTuR8rUAS6RcFlIJqtqyZY4pNPby3NWrhBKDVkmVpUW2Y10Cpn8qzbOIJJWsgz0o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dK2JZf3Py9axkXqav2T7wQ1BBZtm3qwNULq0CyE1eGEY4qK4/eCgDMu7X7Rp88YGSq+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Nwfl4rtojsfB6Hg1y8+nC01W4gUYVXOPp1FNACBsc1FMhOavJHjNRSxZBAplmJcah/Y+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ppvyU18HX9x5skr7sl2Jye+TX2T8cdUGj/CvVEjlWC5v5VslJPJGdzfoP1r44GiSTcC6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VNzfp+p4mYLnaj2Mt5Qmeah1N86bb89Fb+dak/hi4xxdQfnVOfQZ7i0WIXEIMeQSW4OT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ZGg3B2OMuZgFODz0q74WnC6qv0P8qdc+ELnJ/wBKg4/2qbpHh68tNSSRpoWRQRhH5PGK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QtO6OH1q48u6kGaxZbzk811Or+DL1rl91zbZz/frnb7wjeRscTQH6SVxPERsdaovmLOu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SWQEVyUuqM2ea1tR0q5fTxEHXKHHB4rmLjQ7zB/eRf8AfdcyxFndI6XSuaOm6sLe6LZ5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rdxmscWstvIcsv4Grumx75G3c1xOq5zZrTjyqxcjkRm+WTn0rX07XdR04gwSsAOxORWO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WhYL2MHyW832NYzubx0PqD9nj4pas2tW9hqP7/TpQFZBIwzX1W/wf8DeIZTM+kTBpRuy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Hq3iG28SWVtb6JDd3LEeWGuNhNfcmha98R9Fs0mufh81xGFHMV6tc3szp9od/cN/xN7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/frXPXPGrWP+9W/a/wCvFamRpaj/AKxf92qY+7V3Uf8AWL/u1S6L+NBkIelNozRVAM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weGHerr9KzSc3jDtsY/lSYFDwdPnSk9nT/0Fq6Dd1rm/Bo/4lbezr/7NXRUgF3U5SM0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optGaAHUUUUFdCpqv/IMuv8Ark9aVl/x6w+6Cs3Vf+QZdf8AXJ60rL/j0h/65igkkJpA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AKeDSHvQTmmkjBoBGZqxwbU/9Nf/AGVq5k/6+Wui1dsG1/66/wDsprlfO/cNJnkox/Kv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1uOkX++tW7f7prJsm36PZv8A9M0P6VrW/wB2uuBDFXq1LSL95qWulGQ09TRQepooAVe9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6mgCWPpSNSx9KRu9ADM80p6Gk/ipT0NADahk71NUUg60AgtulSP1ptuODTm60GqEP3aY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1oAmToaqXH+tT/eq0nSq10MMv1FBkaB/49xUf8IqQ/8AHuKj/hFACr3paRe9LQBBe/6l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9/qXp1gc2TUAL605elN9acvQ0AN7moV/11TdzUC/66gC1L1P0qMdqkk6j6VGOlSA096o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rkzbImPtXBW+s/8AFV2Nr+7/ANIdk/2lUc0Aehf8sx9BTD0qQ/6sVGelUUIKYf8AWU8c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3B225oEx9UNZlkWxlEKs8rLhQvrW1e6e1lIFZ0bIB+U1nDm4Jj5j/hP96pbBK5zFu9zY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ZroPD8gmdjnkjmq2o3UT3sUEoHmyD5KteG41hvpk/vcD60hl2QYJqjP3q8/U5qjP3pge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tP+ujD/AMhyV8r/ABM4gg/3j/OvqL4zZ/syxx/z8Ef+QpK+XfiaMW8H++f51BZ5B4nP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VeJv9QK5MmrIFr6l/Y7OUufa5X/0Fq+WVbtX1F+xs2Xvgen2hP8A0E1hUNIn2TYjMWau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zVyM/Ka5ibE38NNj+8aUH5aav3qBWLKnilU4emA8UA/PVED7vgcVAv3T9alujlahQ8fj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lJbfcb605x8ppsHQ0DJR9w1UI+U1Z/hNQEfIaCkRIMxmhOFNOiGUNNHQ0CGR85pcYJoj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U2M5DU9hTYx1oIIWHDVf8NHbfCqLDrVvw8cX4+tAHU/Edf9FtjXC2/Nd58RRmxtjXBQ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849q0o34rLg61fiPFakj5eY2714/4nG2/k+texFco30rx/xYMX8v1NawM31Oec8GqaH7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+9XdExuUpW/etXO+IRm3kroJf9aawddQtBL9K3hoyWzhIj8kozXF6yP3r/Wu1giJM1ch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t0JJROGT944W4j23yn/arfukzCp9RWXqEW2fOO9bEw3WaH2rxq+k2epDYyLlOBioLld0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UDjIxXMWRxy7VpfOGc0zy+tN2GkBaW56VoWtzlSM1kpHzV+3jKqTTA6TTYsZPrW5b4C9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4CZFX01q5A+5S52QdVG4BPNPL571yqazcn+Cpl1S5b+A0c7Am8UXK/Y/K3fM1dD4CszD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RbjWLlGYEAHoa9D02AaZZKmOQKuO92BLcTCNG5xXm/j+9xbEZ612OoXRw3NeaePbksoX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h6Cu6Mn3r0PwNJt1e0/3x/OuH8OWpNqTjvXZ+DkK6vbf74/nXXD+EzCbvM/SLwFIH8JW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/wAfj1Y+HTbvCdl/1zH8qh1jAuWr5Sto7Hp0noV9C4vD9a7WAfIK4nRWxeV28B+StKPw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bFPdsA1V8zmthCy96qN3qy7cVWY8mggYelRue1PJqFj1oARe9QS96nXvUMowTUAU3PWo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7aAI6ZTz1pAKAGuMLWVqXMDj2rVkHymsu/GYmoA+Lvj/AIttamIGMk14RPKZt1fQ37Ru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8BFnt3VBRWtosGtzTk2is2KPBNalnwKBomuB8hrHkT5jW5OuUNZUqfMaDVFZU46U7ZU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gCNVFLsqVUpfLqx2IhGKNgqdY+KTZzSCxF5dKqVKI6VY6QWIinFN2GrBi4pojNK4WK5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nlUxFPZSbMdqteT7Unk0JgS6LB5+qWseM5kA/WvZZbES9efwrzv4f2Il1pWYZVRmvWgo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RcaE6j6s/NOJqq9qorojEuLDYpwMr6VhXenywy+fbMUdeRjqK66ccVVNruyRX6DXwlOt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ShLnia3gz4lLdyJZ6swtr1eI7ocB/Zq9n8MeL2tZBHO2Px4PuK+bL7QVnZmxz7cGrmh+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Q3unDs33k+hr8az7g6fM6+D+4/V8m4qjK1PEPXufbvh/wATJMq/PkH3rtbG9WZQQea+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R45crxlc9K9v8L+KUuI1IfPqK/K6tCphm41VZn6fRrU68eaDPTyBIuR171BNCs6EMMnH5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ZAQc1dYD7wrnubHhnxa+B4u/O1vQYhHd8tPaqMCX1I9D/ADrxvw9eeXcbW+63DKf1r7dK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5L8QvgTaa7qravprNp2oucvx+7l/2iK/W+FuLvqq+qY93jpZ9j8u4k4W+tf7Tgo+/wBV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nezWbdUcj9av6+PM0W9HX/R2P5GjxzoV74X8SrHewGGQqp3fwv7iq97P5mk3Q/vQOK/b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jK6Z+N0qVShiPZ1Y2aOI8O/8hrTCPVv/AEA11enJjWp89gK43RiPt2mnP/Ldf513UC7d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CS9mdOZL94vQyZnLeIyAfu11erSfuIgx6rXG2E3n+Jp884Fb3iu9+zRQY/uV3S0PKhG5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xtRuvb1vJhRe57mvWPgz8NF8N2ETSrvnHzysR9564v4T+EJNa1Ma3eRnZ9y0DD7q/wB7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CG0BZcZwQK/nbi7PXmFd4ai/cj+LP6B4VyZYDDKtWXvy/BDbK3woAGAK3LG2Zueanh0w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ISa/PD71vQWJdiVh67f/AGeF2B9qu6pqkdpEzFsAV4t8SfGxt7CeQZ2g4RP7x9/auzBY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3Z5+KxUMHQlXqvRHz1+2n8Y7yLT4PD1gxhivd3nSqeSg/h/GviVslmPqa+if2jbSXUNN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KN/wIf8A1q+fpIhzivpsdl39l15Ya2x8phsesxp+3RQddvQ1cs78w96rNEcmmAbM1552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njHTV0bUJB/aMCYidz/rVHb6iul8R6bHHv8AOgHX7+K+NdJ1a50e8jubWVopUIYFTgg1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MJjp6Wc9/Bb6rGmDDcICko9fXNJAUb60eyYvH88J7ele3+ET/Z2haNdxf6q4hDp/vdx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Zv7S0aI/9NNPOBXt/wANbf7f4CitP+WWwPD/AHt1aAddZ66l1Fl1waLSWLU9Vt7N3IhJ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Nv8AztPuPN/B62vA+pW1zezwSzGKeRswyMeD7UAddrOnPo7+XC3nW8/T/Y+b/wBBrsPC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zXH6dM134huYWcN9mHlD/vqu9s3NlEMUCR0locPXQaYdymuV0+bzcEV1mlptTJrIuxpx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ASmluDSKsNEmwGsbWZ/katN+c1k6pESrVJR5DBenTvi94VuScA36xk+zB1/9nr6YuLYT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YLD408PTgcx6jbHP/bZRX01iTpQUZdvYKnQmpWtZf4XFXPKYk5JFV5oTz8xFAFe4R0ij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L1lS3HzzRE5Idq0543MH+sz+8U/z/xrO1PTsSGaL/W5+f8A2qAI45QtSfbB0zVdojt9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EmxbOGOQa1YDxXO2e5DzW5avkCmBaHXFWYDt5qqDk1cthvUiggnYeYuRSIe1NRvLYqac6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o8OcVmeImuUW3e2iEjMdjMw+76VsY3e9VNWkkg0K/uAoMltE0oHrt5/lTQGLFBcY/eY3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VwL/ABSupz8togqr4w+LK+F/A+oarK5+1/6m15+/Ien/AHzWkFzSsEnyxueK/tRfEGDx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AbLSiFYqeJJm+8f+A9K8H1D77VJc3kt5cvPOxeR5CxJ7ktVS6k3ua+xwuG9hDle58vVr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dxUGqdzK/wDZg9PMapZ4TE28d6rTq/8AYwb/AG2rOovfQqb9yRjzzHYafo05/tq1/wB+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MD/bVrz/AB1rVilTb7CpN3Oa11/Lv7kZ/i9a5m6l/eNya6nxbFs1O5A/vVyd0nJrhdON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5idEYZON9cpck5PJrqrmP/iSN7PXLXQ5Nec1qzqKof8AejmtXR2yZKxQf3tauit80lc/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uyk2k1TerNkM1o9hxbuepfCUmDx9o8n+0K/U/wAITi58NWhBz8lflj8Ph5PiXR5B2YV+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WtSefkrjvqdaRxt3/wAhWx/363bU/vxWHef8hWy/3q27T/XrQI178fvF/wB3/GqLfdP1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orPf7p+tBkM3UbqbRVAFFFFACNWNc3Bg1GJdu7zElHXpWw/SqdwOD/umgDH8Hf8AILb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a57wf/yDFHrt/wDZqtR3dy3iye2Nu/2NLFHFx/D5hkfK/XGDUgao4p69ajp61QD6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rqv/ACDbn/rk9aNh/wAedv8A9c1/9BqhqIzYTj/pm1X7D/jzt/8Armn/AKDQSPPQ02nn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1paaRkUAjG144SD/AH65NnGJll6chP4flrq9fHyQf9dBXB3Ws2lx47Glf8+9uyf7XmHE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fGbx2PRo/lsIF/2VFaVv92sa1kMmlW0nf5TWzB9011wJYq/ealpF+81LXSjIaepooPU0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0q96QnmgCSPgUGhPu0HpQAz+KlPQ0n8VL2NADajk71IBmo5O9AIW3+6aVuppLf7ppW6m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/eFOY8U1etAEnaq951H1WrHY1XvOo+q0EM0D/wAe4qP+EVIf+PcVH/CKCRV70tIveloA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RpRzZNSX/wDx6vS6UMWLUATetIKX1pBQAetV0/11WPWq6f66gC1L1H0qJelSy9R9KiXp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vpXjVgZrv4habqHS0c/Zs/3JM7j/AMBavYtStpLzT54YvvshArkfDHw//wCEewt7N9vu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Yc8fnSCx21XLTw/c3Q3lxCh/iarcvgy0nv9P1oTSf6OkiJb+Yyq7HHzH/vmr2MU1K5R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Tz5fRn/9lqt4on/0CL/fWqMU+dY83rGd1S61cLcKIuq5BpMDOuna7uC2f4qTaRUiJtO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aPNfiRPJper6ZfxSlW2FQmeM12XhCGaOKN7gESsBkHqDzVTUdGi1fX7SWaLzIbNGcf8A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/pQ+q1qgZJN99vr/AFNUJ+hq9KeWqhOeDTEeXfGM/wDEu08H/n5/9pyV8vfFAf6NBj/n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0DT/APr6/wDactfMvxMGbSA/9Nags8Z8T/6j8a5I9K63xQf3Fckasgap+avqP9jo4e+/6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+vqT9jv719/13irCp0NIdT7Isf8AVVdjOBVKy/1Zq5H0NcwiYdKap+alU8Gmr96gCweB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v8QqjOxLcfdqFKmm+5UK0DGtyCKbCMKacRyaIhw1ACZ+U1ER8hqTsaZ/DQBHEP3bUxf4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dTQA1BhjQwwaVeppWHNADG/z+tMTgmnmoxwTQSMbqasaCcagv1qu3eptC4v1+tAHZ+PV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jXkivQvHKZ0qD61wcaYJpoofAMVciOKrRjFTKa1JLacqfpXkHjEbb6X616/b8hvpXkPj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DKRyhbrVePndUueTUMZxurviYlSYfvjWNrOPIk+la87YlNY+sDdBJ9K3grsho4a1kAkm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NJ9a6WBD58wrltdgJmcepr38PRvFnBOVpHLagnmgsO1S29x5tgyHqtXTabon4yQKwPOM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nFQamenSleKHu3Wq7SYp7vkVSkbk81wm5P5o9aTzhVftTcmoAvRzDNaNrKNtYcec1pWu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47VdidCO1Y1ucVdibinZEGtCYye1X4RF3xWHE5FW45yBS0A6+xul4PGfap728G081zOn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6cnJqkMfeXQ5ya8y8VXour4oDkA10Ou66IEcBhn2NcXErXtyXOTk00ri2Ou8Ooq2Rrpv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sfzrn9HhKWjVseG2KajB/vj+dd8IWps5/tn6M/DPDeELQ/7AqHVVLXL1B8Lbj/ijLU/7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Ll8EHntXyeJhaZ61PYh0r5b7HvXb25/d1xWnri9H1rtbZf3Yp0dhvcSQ8GquPmq4w61CE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rt3q5IuBVNx1oIGHoahPWpTURHJoAVelV5upqyB8tVpOWqAK5HJppFTbaYRwaAKxHJo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2gCOUcGsy9/1TVqyj5TWXej9230oA+Tf2g3zdv8AjXz0o3SPX0J+0Mmy7fn1r5zWYid/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TU9iSTUsSebHTUTymNAItzN8tZ8i5JqZ5CRUPWg1Q1Up4XHWnIKdjNADVA5pdopyr14p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BRtFPVAc0BeaQWE20qr1pwTNOC1NwsMKZFM2VOVxTdlAWItlJtqbYKPL96pEFfbSY9qs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dF8OzjWiP9hq9RkOFNeW+ARt1vH+w1emzyYU81+2cGO+CkuzPyjid2xXqio7lpABWvFY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T4/OufbNdREg2Adq+8buz49vSxkHTTMfkHHc1JLpKeVhfxrbcpFGBGMEjk1CbclCy1tB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S2k5uLWRoZgcjb0Ndr4D+MNzoMqwaxuRBwJB0NMGltcZJHFcz4k0dZlKYr5jN+HcJmcW5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/wAVl07KXun2L4Q8YQ6hbRzwSrJG4B+U13+n34uYwQa/PD4f/EPVfhvqwQK95pJb95bE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H8QbLxJp1peWUwkhlUbcH/x0+9fztm+S4jKKrhNe73P3zLc0oZnSU4P3ux6lFcbH2noa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6VmzJm0RxwQavLP5sSSDoBg14J65zHjXwNp3jbSns7+IbxzFOo+eM+oNfN3iH4P+KNBN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PuSI+04/2ga+tuvNUNR05bmMkcMB1r6vK+JMfla5KUrx7M+czHIMDmb5q0Pe7rc+DLbw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m0a6EcMys2FB4zz0rppp5YL6584eVx3G2vqK70NJCdy/itZdx4QhuAQyBlPUPHmvsMu4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zf16nyuYcF08VK9KfKfIenarHHqWpXG8KEKgNnHWuo8A+D7n4tatai4BGi6e37+4/wCe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9y1D9njw7rSt52kxRxyPl5bRvKfd9Oldz4K8A2Xg+0g0yyhWGC3AWNR976t6tXVm/HP1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ZhlfBywmJ9rWd0iTw54Tjs441SMLGoAAArv9PsRHEAB2pbGzWOPGOlaMA2ZA6V+Qt3d2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Bmq99dC2gYngVbfGCc4FcD8RvFkGgWLvK4AA4Fb0qVWvUVGjG8mZVKtOjTdWrK0Uc540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m1F968N17UZNYmnaViynIUGptd8QTa5dFmJEQPyr/U1RZMHmv6H4Y4ajlNL29bWq/wAD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VR0aX8NfieafEvQf7d8FajAo3PCvmr9V/wDrZr5VkXax+lfbM0Ks9zC4ykgIIPocivkL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oWjDHkTFK+f40wnLUhiV1VmenwliOanUovocyybhkVXdK0JoDGSR0qtImQSK/Mj9BKeK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FWXkEUhzSEcGgo90+E3jPUPG2pWOgST+dPI2zoPnX+Jq+nPAN3J4bv30ydSYJMeS3YMv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DJq/irUvEJTMGnweSpI/5aN6fh/6FX1drWg29w/yr+8UZ6VYEus2ialbPKy/erldM0C4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scEm1oJPuuu3/wBCr0Cx04f8I5bf7lcppst1pV7Inleba3/yMPTspoA6PwHOby6ckOJt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FelTXHkR/vf7+x/x/irzXQl+ya7bypwxjMb/AO8ua66S5e/ufssZyZKAO00CMlFJrt4E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gSBcCui/5ZKKyLJUOQaDkJREvFSMo8s0FkOOTVPUEGxqudzVW/8Aut9KgDyL4oQ+Xa+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bdX0pZt58KyZyHG7+X+NfPHxLi87Rrz2jP8AI/4V7j4Ov/t3hrS7jr5tnC/5qtBRrMcM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JiQ04HcKAKF3Bm0kHoM/rRGnnBx/u1Ym5Rx7VSgm8q4QdAy0AVbm2Zc8VSztJzXTvCsq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JIqkSVoznpWlahgtZdvw1bFu4C0wLUPJxVu1bZLj1qonGDU8PLZoILd3HgbhSwt5qY9K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Y7JSufagAlDwJ5iDIJwalgKzJtz8jdam3qFaM8g1mxhop2AP7ugDyW60y3s9QuLS4UeZ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vptr5f+L3j4eM9dEFmSmj2GY7aMdGPdz7mvpz9qBJdL8D3usWS/v7hI7S4kA+6C33v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4ld87q+oyjDxnJykePmVSahyxIDyV/3qgnXbKw9KmQ5ZfrUV8Qt1IPavo6nJznzq5+Qp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/IAk/wCu1Su3Xmk2h9BkBPPnf0rza8btWOzD3akmcvcd6NKO3UrU/wDTRf50s3IP41HY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/oVFZrkaNKS94x/GIxrV2O2a5G4GWauy8cALrV39a5F13M9cL2Om9pDZRu0G49mrkLj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/erkbgcPXmy3Z0rUzP+W1aujfekrKx++rW0UZaSuY1RpnrV6yXr+FUiuDV+y7/hTb0B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W0x/RhX6V/B65/4pi2/3RX5reCf+PzTz6OK/Sb4MQ+Z4Xtz/ALIrkO1HP6p+7u7R/SQC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+tyhbzT17tMK6G1H79aok19Q+8n+7We/3T9av35+ZP8Adqg/Kke9BkNpvrTqb61QCU31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0qu4zn6Yqw9QnGCaAMPwhxZqPRl/9mrociud8LnEL46YX+bVuhvm61ID6kWo17VIveq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oH8z7ZHt+5tO7+lBSFvP+PSf/rm38qt6Wc2Ft/1yT+VVboZtJh/sNVnSTnT7X/rkn8q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3plADaKKKARj66Mxwf8AXZRXzNo9xNqHx3k+1+ZF5d/cfu/4k/dthf8AvkCvpnXeLSA/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X478H2mreKND1jaPt1qS08uPvhUbbn/gVeTU+M6ILQ7K2GNHtvoK14jWRAMaPbZ9FrXi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8aWk/iNLXUjIaeppKU0lADkOKD1oXoaQ0ASp0NKelJH0NKelADP4qXtSD7xpaAEXvUU3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dDQAWfKmnsMMaZZj5Sae4+Y0F3ImPGKeOlMYdKkUcUBcSoboZwfpU2KjuR8g/CgReH/H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/wAeq1H/AAigkF706mU5TQBBff8AHs9O08YtWouxm3elsf8Aj2egBw6migdTRQA31qGP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/rqALUvUfSoR0qaXqPpUS9KkBUk2eYfas+WfdeW57KatzjETGs+GPdlj1HSsJbm8Voei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+lYGs3/HkRH/AHmH8q23/f6LCP8Apolc7qUXlzN61aMylFlaS5O45pajkPWtBE6/6sUg+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IPuGqsSQN3ptif8ATFpzd6bYf8fy0AT3C4kce9Z068GtO7GJnrNn6GpKPKPjKpFhp5/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zP8AEof8S1PaWvp/4yr/AMSizPpdL/6BJXzJ8Sh/xLF/661BZ4j4o/1J+n9a5Ing11vi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auSPQ1ZA2vp/9le8Xw3pl7dah+7i+1RDdXzjoNuLrUYUZdw8xcj15r6L8Yf6P4Gm8r/n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J9jWB9baf400q7WFY72P5zjNdNEQQa4Dx5bw2vwP8ESwRrGy3kHKj/aFdvaPkHmudiZ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Q9aepxSES54oP3hQv3aU4yKogkl5jqGIZNSyH93io4DzQAjD5jTYv4qkcfMaZF/FQAwf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3qTtigVyO36PUS/eapoRjfUC/wCsagY4cMaV6P4jSPQAw1GT8xp9RPw9BI1zzUuin/T1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Rz/pq/WgD0HxqobRYW+lcBjFegeMR/xIIj9K8/HNNFD6UHFJRW6Mi1BJgGvKvHgxfSfW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f8fsn1q47kvY4xerVEP4qlXq1RDvXejAoXfEhrI1Q/uJPpWvd/678Ky9RUmKT6V0UtGS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S1z+rQ5mfiurs4Ga6lwKxtTspTO/yV9JhZrlPJrpp3Rz9nbb4pcrXKahYeXO5x3r0qy0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rqWmSm4kBQ9ayq04zbZrSk0jlEXJcY4FLBZR3MbAkAitxdIJV+OawLxJLJ3CnFeLWoqO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BZA5AYHFR/YuvzCoIklZTtDZqMi4hJzmuPkaN+Y0IrQ7DVuzjCqc1lpPKsJI61At7dkN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ni29eKlSdAetctbX120TcGoDd3eT1pWkO9zuFvo0HUU5NUic4DCuJjku3Ric1nreXcVx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I7y98TjTSQMVh33jJrlGUHr6VlamZL3n2qGz0p36qTVRXcT0LMUUl4C5yR71pafbeUvP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D8vahbJlJAU16mHjE4Jyl0NXSl/0JqtaGwTUYf8AfH86j0yBks5AR0pulbl1KAf7Y/nW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34R/6R4Mth/sAfpVqbS49Pkby8nk9ap/BI58FW3+7W7qo/emvj6+s2e3T2MnTy32lc+t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9quJl+tddbf6ofSppbDYr96Yop5HWkQVsIilHFU5B1q9L3qq65zQQViKYVqVhimHFADc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T0NQOOagCM1EakY4qI0ARMOTUeealfvUGfmoAc4ytZV6MRtWs/3ayb4ZU0AfJf7RXN44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HJr6L/aKXbqDfWvn5/46zuaWJbV8ZFTsokJqC1iLAmrUS/MRRcEgFuBGap+WN5rYWImM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NLEAixQq8mpiuKIkyTTAaBil2+1ShRS7BRYu5GFyOlG3mpQoo2ikFyMLShRT9tKq0rB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KaBmkFxlIRU2ymlParRBFjHej8aeVphXrQB0PgPH9uf8Aau/nYsSBXHfDyyy9zdEdPkX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Nfu3ClJ0Mtc39pn5BxFPnxrXYl0uPbJW/C4x1rCsnxestX4JzlhX2ET5aSL5k3HGKuQD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rWtkPl11ROaWgvl7YgKw9TsxIDxXQMhKVSuLfcDW1iYuxw9/oiSg5XnsR1qbwD4vu/hn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jfv4R2/2l9DW61rukK1WvdHSRDlR+VeHmOW0cwpOlWR7+XZnWy+qqlJ/I+uvAfjrTPGe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Y1+8FPzL9RXSWGqeQWjZso3AY9vrXwV4S8VXnwu8Srews32CZgLmIdNufvV9e6Jrq61p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kDAg8V/NeeZNVyiu4SXuvZn9C5Rm1LNKCqR+Lqehw6hsujbswJqWS7B3JmuNGtW9zeD7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8LVt7jnOa+dR7ydy5NbE4K96S2CLqMMcn3T1zUdtqAbKHtxUGpuY4GuVPKdKZqkaGoud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3OvtVxpYr+3hmhfHG8MOo9jWZIzqED8blB5rn9cvLjwBZnVbWKWfSlOZoAhd4V/vKv8A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oeg6Lq8Zb7PdfJc9j/BJ9K2wRntXn/hvxJpPjrS4rqwuVuIXHDIe1b2TcW0sM03lS2/3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uWxhUp8m5b8U6/aeHNOlvLuQJCgzzXyj4z8VT+L9ZubqQkW5P7qLsB61vfGr4jp4j1lN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YlkB4eT0/wCA1xEQ3Cv6C4R4fjgaCxeIjectvI/n/ivP5Yqs8JQfuR/Egt4vLNW5SJDx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Amv0k/NzMv4trBxXzx8XdJFv4xvD3nCzfmK+h7xZtRhnhj/dfJ8kn+1XiHxiinW705rl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2sR/Q1+ecZQ58DF2vaR95wi0sVP0PJLmxAB4rPaxBzxW/PE3NUmixmvxI/W0ZB0tSTxR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DG4iprNMzGkpBY+1f2XNMtfC/gO30koFurhEvJmxyWbt/wABxXqNtp32i4u7vGfMfyYf9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6Pc6Stu2wSwrHx9P/r17HZzDT7dgTnBJreJJPb+VcXH9kyy/8sd7yf8Aso/+Kqu2iRHV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ficrSeJbELHDqSny7yHkuvBPtXQaRuurCR7mNTPL8/P8PtVAcveaaLW7+0fjXUfDyxe4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Jms64snv5Y7cDuAa9GsNPjsLK2tIlA2gFsetAG3ow/0Rs9nrTzgVTssRR4A7/N/jVqsy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IXKGoolI5pzuQDSLKyzNGTmmzuJVINSkCTtVWeFkNIEcL4+t/O0y6THVCP5/416X8MLv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ziwiQn/dXH9K888a/wDHhcf7jf0rqPghc+f8M9MXOWheaA+22Rv/AGUrUoo7sfvZjVlC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WyKlVS0laJATOuQ3vWLe/LJanphiprfCcdqydSthcwyxY75/Q1NgNC3kUjbnntUV5bh0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tGxhlOJF6H1ro7WVbpMHrTA5+ODYTVuJsVdnsQhNVTEAaESy9B86VPFxmq1m2VIqxGfm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kVn3IMFwT0Bq7bDmmalBuXcO1ACxjeyt14p/kcmo7Nx5JJPI4qzuylNAc74s8NQeLPDO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hZBx0fB2kfRsV8F6vqFpp9zdQy6V5MscjI6f7Q61+iFwP3afWviD9p7wx/wj/wATtTmR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dNx++P8AvoNXsZe71OU8vHR9y55xLq9i4O6wGKilu9IfJbTQTisWRuScnrSytgH6V9X7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0pb/RcY/skfnWZM2nm2l/0X9zv6VSY7s0sQL6DejqRIprnq0+VXNqdXcpSXOgjcpsGP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ZClmVYMNvzng54qnP996oP8A8fEf+8P51lKkpRbY41NRfEVxppu5Hng81ia5m5vNH3MF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X8WQgXchHeuMu0O41xShZHSpXNCSXTm0y4dYpPK6MA3Oa5K6udLUE/Z3Jz0Bretl36Ze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jdXlSVz0VZrQbM9s0mUjK/U1b0gKJHxxWNzu61qaOp8081zWA2HXAqzp33jVdx8tWNOH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nqPg3me09nFfpJ8EbwDwlbqTyFFfm/4GXMtv7OK+/wD4L3ZGgQoP7orie52oq6vltY08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r9a5jURnV7Q9g6/zauni++v1qiTTvzwn0qmRkmreofdT6VUPWgyGU31p1N9aoBKY3en5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4NQ5/dsalY8GoQf3TUAYXhQ/6Jn1C/zat6I5LVgeFOLT6bf5tW/F1apAnXrUi9KYvenj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FDZRm3lH+w1T6Ic6baf9ck/lUMg/cSf7rVLoX/IMtPaJf5UElk96ZTz3plADaTs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8SoTo87DrHtkH4NWPfz+fcSy/wDLKurbnNZdxocc0wBYRqWHyY64+b+lcE4e9c2iyzcx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BVyGoLz7o/3qng6D6CtoIQ/+I0tJ/EaWulGQ00lKaSgBy96Q0L3oPWgCWPoaU9KSPoaU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aQdTS0AFQy9DU1RSjg0ALZj5TT3HJptmPlp7/eNAELCpFHBqNjT0PH4UAKe/0qvc8Rn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q9z/AKpv+A0FGgvNsKjPQU+M/wCjUzqtBIlRySmN0G3Kk8nPSpKaBQAT/wCok+lFl/x7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0pbL/AI93oAcOpooHU0UAN9ahj/11TetQx/66gC1L1H0qJelTTDGD7VCvSpAZcf6lqoDi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mIAcVk1dm0WdFPqQWyKJyDWMqfIX9afYnNmd3NCDch9K0QhlRsvWpmGKaRwaZkPT/VLS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SZ+Q1QEDd6bp/wDx/JTm702wOL5aALN9/r3rLnJ5rUvv9c9ZU/epKPN/jKP+JFaf9fUf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/wCJYv8A11FfU/xdUnw9F/18w/8AodfLXxJ/5BI/67D+tQWeJ+IoM2M5/wBn/wBmrjiK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/0/9mriqsg3PBS41y2/66r/ADr3nxe3/FvdQ/7CNvXhfgxP+J3a/wDXRf617f4xbHw9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K557m0Nj6g8dP/xj54PJPP2u3/8AQ67DT5C2frXFfEBv+MevCBHT7Xb/APodddpLZDfW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U71FGKlSkInH3aVx0pB90U5uoqhWFcfu6ZbCpJP9WaZbdaCRZR8xqOLq1SzffNRRdWoE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PQdaY3egQyPkvVcf601YiGGeq/8Ay1NBQ/8AjofgUH71EnSgCPNQyfeqYjioJPvUEjZPl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9ajk+7T9N/4+lPvTA9H8Y/8AIsRnvxXnkDZHNeg+Mv8AkV0/CvOIDV2KLB6mgcUlFUSS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alMvpXqEPLAV5T8QGxrF0PStYbmT2OR83GagE/zMKhMuCcmqpnG8813GQXdz+/NZeoXh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Ir5rA1fUMLJj0rop26iS3M6w1UrdycVQ1HXdtw/yiszTbl5b+XBqC8tZ5blsDrXu4Vw5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outBo5NyjFYWoatE00vAzWz4T8LXd47p61Fqfw4u47mTIIyfSlUxFOLsyYwkkcn9uUpI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ov2THANexQ+AZBEyt3qjafB4T3hcjJJ9K8mvUjPY9Gg7LU4vTLdGUBQCT7V3vg34SXPi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3/hn4GBIfNdOnrXrnw90JdCRlSPBUdcV5t5I6+dHzj4x+A1z4dtzIRwBXms+lxWKMjAb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TVYpLfcB2rwm8+D9zqMryefgE5qlUaDnR5IjJGCBjFJ+7PPFesJ8A5JB/rzUyfs9SOpx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FHkkboAQMVVnslclgBXsD/s+ypk/aKqS/BCaMkfaKj2khe2ieLrfCGbYyjGa6XTZ4fLB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LHIzCQnFU28CzWMZG44FdlGcPtGMqq6GlYXsKWp+UdO1Vjfw5Py1lyFrOJk3dKoJdswN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zbOxtL2BoX6dKh0+eL+0EORwawrCY+XJzUmnyf6Ypz3rV0rcw09T9FPgRJ5ngm2/3a6b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s8sZPBVt/u12+qpiZq+MrfGz3afwmXCuJF+tdRbf6ofSuciX5/xrpbT/AFQpUthscV4N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e9bCI371A1TP3qFu9BBAw61CTUz96hYYNACDnNRSLzUq96bIOKgCpJwajxUkopgHFAET9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VABk0APb7lZl4PlatNxhazbsfKaAR8nftHr/wATFsV8/FOHr6I/aNj/ANPY18+Bcl6y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njj+c02zTCmplG1zQNE/3YzVBgSxq8ZMqRVC7k8pGNSi+gw4z1pyjbnmuYufEBjmIFC+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5kdQFFKFHrXNp4hqVfEPWr5WPmR0IX3pNvvWGviFcdaUeIFzS5GHMjd2cUBKxhr6HvT11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zI1ylNCYrM/t2P1pya3Gf4h+dHKw5kam2mlDVMaxEf4hR/a8XqKfKxcyLRjNN8o1W/ta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P8Qo5WHMj0bwFFs0t/c11UbYFct4EfdpA9zXXQxhgeea/oXIVbL6UPI/F85d8bUZWtX2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FuOtCaeM5FPFljNfQJHhsmtZA0ldJbKPJFc3a2xEldHANsNdMDkmJIwAOKozTE5Aq2Ru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zRVtYMEkii7i4NWlAUYFVrh+tSFzhfFNqs6OpXPGK7L9mX4pfZpZ/CGoyfvUPmWbufvJ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AO6uT8PeBtQ8Qa//AGhp8slp/Z7q6XEf3vMr814xwtGphG6m/Q/TOEMRVWIUIbH3JP5V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iO/l8LMsF0xl008R3PUp/st7V5j8OviH/bFuNL1TEOqwqFZTwHH94V6PomqiSI6dOv2i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pX8+uFj92izfkZZQJ4GBB5yOhqRbj7cnlGuXu9Lu/CN6fskjPp8vyPbydE/2l9KuXGoy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tr/0z+apsdUTU1fWbvRp4vtUXmw7F/eVq23jK01jt5VVbTxNY+K7MCMLFJF8u2Yf0Ncb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cHXPC7PctnfdabIciQesf+FBobD+Errwdqd1r3hoF7aY+Zd6OnRj/FJCP4W/vL3rdj8e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vpf7Pd02ulx+6cHHvXP+B/iFb63CRGTHOh2y2kvDo3fiuc+K1ppeo6fJqFqvlajAy/vE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keHWLx0KDdrnjZ1jJ4PATrxSfL3PL/EuiQaHr1/ZWtx9qt45CI5/749aLIfJ+VQlQang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hTjF9D+Ta0nUrSn3LIGKQqDmlHIpcZrQyIRGF6V4l8fx/wATPSfXyH/9DNe47a8S/aGt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wKfkzV8VxX/ALgfXcMS5cbbujyF1BFVniq3ik2A1+CH7IY8ke1zU9m2xsmrjWoc06Ow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BAmvXWgSdVa3Eg/KvVLR/tviCOE8xRku49QK8Z+FNy1ho2hzdTHbkfgAa9c0Gf8Aeyai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EK7IrQxuamuT+fHMh6ZrT06+Mduq1k3cRLNnuatRxlCR2xTGdf4Ts/OmkuGGR2rqtP8A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tuLPQ0/vtjNadkNsYHrWZRqwODu+mKuIBjNZkMZGTVtCQMVmWW1fHFJMcwSmokOamcZt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2D9KdIAyU4Li3H0FNXkYoKOU8TWQmgkUjIIx/Smfs/3E0nhHVrYog+yahKP9rDKG/pWn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tYvwM8v7T4utz/Bcwy4/3kP+FQUenabeNJujdcFK0Ubqa5yHTbuzcyRXXnJ6Gte3mcr8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pqpIqlzU1uwKHmmlULGmBkajoqToZIziQc8Vn6Zqc9lOYp+MHg1uz2ctu3mRHcD1FZO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72lYDooJFvI8jrVW4timaxdI1N7VxHJwRxXURSpeR8H5qQFKzBCE1PE2Wpyw+WGFRwnD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PerDRiSMgjPFULV/mxWlEeaAMxLRo2OKtx/KuDVoxjmozDQBVuP9Tn0NfOP7Ymg+doeg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3kb2YZH8mr6Rlj4I968u/aS0j+1fg1rhC7mtHhnX8Jdrf+Ok12YWThWi13OXEx5qTPgq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+VSTdDUd30/Cv0Y+MM8tzirNkM6Lqv0SqUjYc1f0wbtG1UegSuPFe5HXY1oato4664Jqg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1NZ8gx+dYP8Ahs0huyLxVHtuBn+4tcdcqC7fWu68ax7Jx2/drXDyjMjfU1yNXR0ohs1/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7X5WrubQYtr3/dri7xflavKqRSud8JOxkS8CtTRf+Pg/7tZk9aeif8fP/Aa4zY2XX5as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yVY08YY80P4Qi9T0/wACLiSH/eFfevwXIGjRf7or4O8CjMkOP7wr7s+DLf8AEniH+yK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rjUIT6Ov9a6WL76/WsHVlxcQn/bX+tb0X31+tUSaF/0T6VTq5fdE+lU6DIZTT3p1N9ao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hfvUR6GpnqGgDC8NcWsnsy/zat5etYPhs/6JP+f/AJEet5e1SBZT7tSVGn3akqgHD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UEo/dP9KNC/5BVv7Rill/1TfSm6F/yCoP8AcoJLZ6Gm049DTaAG0UUUAMqC5thcyQue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V/rU9FZtXLTKl59wfX+hq7BVO8Hyfj/AI1cgppEXFb75oob75oqwGmkpWpoOaAFpV60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lNJHTj0oAiop2BRgUANpko+U1LgVHJ0NACWn3adJ94020+6frT5ByaAKznFPRqa44NIn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vdH9034VP6/Sq91/qm/Cgdi/GcQGkXpSp/qT/nvSL0oIsFFFFAiKf/VOKdYHMLU2YfI/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oAlopT1NJQA096hX/AFhqY9TUPSSgC3N/qxVc96szf6oVWPelYBy/dqtcco1WV+6Kr3A/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ns/+PQ0A4U0ln/x6mlH3TWqMhCaR+9BofvQBJ/yyFR5+Q1J/yyFRfwGgBo/pUNmcXyfW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I/k+tBdi5e/61vpWXP3rTvDmV/asybndUiOF+Kq58PRf9fMP/oYr5T+JH/IHz6TD+tf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0nh/9GCvk/4jc6FIf9sf1qCzxrxBzYzf7v8AWuPRK6/WubZh6q1csBirINvwkQmsWp/2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7N8N5iCf9K1VUjPuqq39K828K/8AIXtf98fzr1f4pQWv/ClNHih/5Z62f/RJrnnubQ2P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5/Zk8NGLULczebbv5fnLu+/6V32h3BmJx615P4k8P6fYfs26LLDaW/m5h/ebPm+8K9V8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WdNH0qVKjjHFSJSEWT9ym5+YCnH7lN/jFUK5PJ/qzUMHWppP9WahhoIuLP8AfFRjgmnz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C9DUbd6kHAqFz1oAah5aoP4zUqdTUSjLmgkfR1oxR0NACMMA1A68VZbpTCuUoAquuRUu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Lp3+vNNAeg+K13+FUPsK85jGBXpviUZ8Ij6CvNEGQa0RQ+iig9DTMh0LYcfWvJPiNLt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5m1h9a8c+Jk2zWpz7VrTYHGXVxtLc1kPqAXd81RanqIjVuelcVea+BMy7u9dVxWNrVdW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WFxfjBPWsSO78+QFTk11egvIJFL/AHaPasw2K2l+GI7OZpJetNuo4Ip2KjNbmrX0MSN8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3zsF55o9qzGWp2nhnXv7NvVdvug16ZZ6rZeIoHwoMuOwrwezmnunCIuT3wK97+C2h2qJ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FNY3GoNla18KG5mCRISGPPFep+CvhDam6ie5GAQDyKT4XPaa14sm08oMo3HFe2XegPp9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0aqDRy2sfDSCO3DW+FjHWuW1jS49GsJfKXLY64r0rxH4hhtNOaIsNwFeW6v4iXULZ4V6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D6/b6nd38zxksuelbvhfwlq+tW3y27cd8V2Z8KrEDMp3MecV1/h3xtF4X09o3tVL+uKy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ZrNZVugUIHesy7NppEMq7smtTxB48udTupQw8sN6Vxeot54bJJJqHsc00Zuo6pI5YxnC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25uK3p1jjTDcCsHWJLJIyEPz1BHKUrzXWS2ZVIaufvLqS6tZFK8kelWmmgRCvU1EhLvg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uvDFy4kcqdp5rnL21+xNtzg17it1CYDFIgGeM15d8QtPhtJTLGevYV24erZmiVzD0+bK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fWs3SnyjVasWIuh9a9hVOaDZaifox+zYwbwRB9K7zWf9f+NedfszvnwTD9K9E1f/AF4/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2KT0KUQ/fGuis/8AVVz8Q/fN+FdDZj90amkbMe3Q1AvU1Ow4NQKOTW5BG45NRsOtTNTG7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oZKmf7xqCSoLEXvSMM0qd6COtBBWmFQ1POOKrZ60ARSVEv3qnccGoehqQHMPlNZl70Na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pDR8wftDwbpmNfO8cXzPX0x+0FBuLGvnYQYZuKzuaxVxtsmAaVlw1SxR4zStHzSuXYjV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avn0rdhhzXM+MZfKiIFXDVieiOFZt9w5680/vTYV3EmpAtdsYnOCDk08A+tCDrTgDWpk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AxzSqeaRetOxzQA4HINNHFFFADg5FL5hpAfajPtQAvmH1oEhpM+1GfagD274e3Pn6BC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6eGQ+d1rjPhSnn+Fyc9JD/M12VoP32PSv3DJ5r6jT9D8lzRf7ZU9Tat5zjmraPuFZqEg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LU+eqOxbt1rRRyFqpCuBVleldy0ONkimndqYvQ05TirERx9TVK95JxV1uM1Um5qAOfjs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RuvsFpK+x7g/dX29q9b1/wAR+B/AmlwxxX8CR2yNgKwGc+leS65brJbzKen3q89Hhb/h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/j+eT+4v8Rr844oyr6zH6zKpaMeh+o8JZpHDP6vGleUuv/At+p03h2TVPi78Q4tZ0lpd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j489ieFPqK968P8Aim4tNRFrdv8AZrwShopXPys4963/AIcfDyw8OaHDbWqLHFGmECjn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Nb8UWHhrTxm7R/PunTg26/4mv5/qz9/3Nj9zp0/59z6NaaLxtoizOAJQMMvcEdRXM2My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MY24WKTnHtXF/Dz4lXHhm9TTNYbzMHCXDcLIv90+9em/F7wUvxO8Fpe6PNi/tT5qhDh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lYtp4Eg1BftugXf2C86vBu3xSH3XtWJaePptF1htH1uE6Zfp1gk+7MPVG/iH+7Xk3hT4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T9YuXZkYItywwQfRx/WvZdW8U6B8QdHXTdetI5iRmKRThlP8JRv4auMeYpEOoab4X1+4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8vFs+1v0rx7xx5th4ou9LgupLiyhZdhdieozTviRNd+D9YtbTSdVklh8lf49zdfWuYsl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I3LFjyTX7dwfkEqEvrlRbrQ/DuMOII174Cm/hepoBeKei4FAxik31+tH5HcsKamQ/Kap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nmgLk4AzXl/7QXl/8I7Zbv8AWCc7f++ea7z7c37zB+70rkPihpkms+EbqZxlrcrKD6Do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22Amux7mR1eTGwZ864pVHWn7aVV61/OVT3Z2P3Wn70LhGtXYEGOlV41FXoRhTUXLPZvh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zxCZEx/vCvePDkkMdtBpbMNzRgK/pJ94CvmP4P3scWolZziLzo2x+hr3fXYbnSp5Wt2P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KucflXXTehkz0nzxcW580CKWP7/+zV+3XNxFH1+7zWPbeILS4ntZbuLypbiH55P+WV3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FvcxGKXzov4P9utQOwj1OKJ44Qp+lakN8oGQjcVxEmroNegTgcV1lrqkOzqKwKNZdZDk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G9N+3AasAX6uQoxhqvR3OU2b8baCzSW5AqQXVZQbPfNPD470AbST5jqGS8SM88U2yHnL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g0FmZr2ow+S/Pb+tc38B5RN4t8WxeZt8yG2bH4stN8R6dPEHB9axPgBeC1+K+pwXP3rr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f/iqmw7ntFxptzYwForncg/hqC01aVARIDxXXSaTbywMVc7/AO7XN6hpMse4haoZpWd4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ytcR/wCrAKNXNx280PMb7X9BWlbT3Pn2Znnt5iGYeX/GnSqA2dHvVubSIscllyakvNPD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AuzErLn7h2111rcC6gwPpQBzN3pZYlgMNSaffPbvsY4IrppbUOpXvWHqGmkEsBhh3oA1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aGTbyKy9KujG21q2WAdcjoaCSOFirZrVtpQy5rKC4zU9vNtOKCDWBzRtqGKTNTKaAInT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Vfh54jsVUMZrKYgHu20sv611D96ZmtURJXPzRvvCWpiNsRLvU84rPv8Aw7qc/wDq7fAx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L4A8e6hZwSSJZTj7TAR0ZG5x/wE5X/gNeaXF9PFBG/nygsit19a+yozqVIqae583UVK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CesEn/Q2/MVLpWmX1lbapBNauJJYxsXjnGae2v3q5/0h6fY6xd3DXZMzEpDuzirrKrKm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Rx0/h3UkLbrOVfris250XUBn/R5B+Fbdzr1+7sWuZD+NZlzrl6Cf30h/Guf99yGnue0G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zCFz+7HauKudHvFz/o8nX0rvfEusXcVvakSEAxjFcVceIdQ3H9+etYQ9rbU3nyGVBZyh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1yF/ZSLI48tsZ9K7m11O7upJS0pJx6Vy2qarKk8ik5wfSuOodCtyHL3NtIByhq5oykT8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g5AqfRpN8hJ61wmq2OiK/u6lskw1Ii5Sp7MfNWjXuma0Z6Z8PRuuIh/tCvun4NqRpcQ9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uIyfUV90/ByQNpcePQV5z3PRjsaGrj95B/10FbkX31+tYmrj54P+ugrbi++v1qiTSvvu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9+6n0qi9BmMpvrTqb61QDKKKKAInqL1qV6j20Ac74aObRz6p/7UauhXtXOeF/+PFf93/2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KfdqSo0+7UlUA4dKKQHiloAKKKKChZf9U30puhH/AIlVv/uU6X/VN9KqaBdbdPs4P76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LNQSah6Gm0896ZQA2iiigBlFFFSV0Kt2Pl/Grdt0H0qrdj5Ks2p+UfSgke33zRQfv0V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Jpzng0yE4zQBJ60q9aSgcUAWI6celNiPBp9ADKD0pTTT0oAbmmNyDTjTCeDQAlmflb/e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fdb/AHqsN95qAIGXOaaFxUhHWm7aCkxOxqtdf6pvwqz2NV7ofuWoLLyf6k/570i9KWPm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RRQBHL91/pSaf/q2pZfuv9KNO+41BJKeppKU9TSUANPU1Cfvipj1NQn79AFyX/UrVY96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c96AHL90VBcf6lqnX7oqCcfuWqDWPUls/wDj1NKPumks/wDj1NKPumrRkNND96DRJ3oA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w1Ln90D+tZGp6/Dp1ufNljhldfkEiNtZv7uaAsWFucuVxSQnbcKw65ryH4XeI9R8UeOv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RIUe3/him+bcor1RZ2M0ZFBojSuWy8n1qhJ3+taF0u15frVCQcN9akk4b4og/wDCLXHt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L4gDPh6X/eX+tfWXxPXPhW59pIv/AEYtfKXj5M+H5vZl/rUFnims/wDHuf8AdauWrqta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baasg1vDJ26rbH/bH869D8f8/D2Ef9RJf/Rb1534dH/Ezt/ZxXpXjCaNPBUSt1+3L/6L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+ntf5/ZctO/Nv/6EK9G8NDG6uAmh8/8AZXEnXasH/oQr0Pw+On0rBks6CMVIgqOOpUpC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lzlKT+MVRBPJ/qzUMNTP/qzUMPegkSf7wqMd6fP96mDqaCgXpUTnrUi9DUT9aABO9RJ9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4c0Ej+9I3UUE0HmgAfpS4+SmMc04H5aAGMvyGmWA/wBIqYj5DSWKfv6aA9F14bvCP4Cv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0M+ET/uivOolGDWiKGbKaU4NWNuaYV60ElCRSPzrxH4vTeRqUre1e7zxYjzjvXz58d5f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U3qQeLa9rewyDdXn8+qtLfEA96teINQbz5RmuZsJfN1JcnPNdNxdD07w3BJcgME4HtXX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S+FrWOK0ACjOBXR2WiLPLvYcVF0efObRwGtrIoYsTzXMRRlXLZr2TV/DEF3Gw74rkD4G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LoxUz0r9nL4eW/iy5upbkrsTpmu58ceHf+EA8VWJjfbaS8cdK5D4WanL4HgnhViGcjkV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JhFYDJ3wYJNNHXSrI9i+BPhC2bxLcauD8pGa674p/Ey20FjbIQWPGa83+GvxP0/wtpPl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+JPiy28TyXE0JOQeKtNGs6yOwtNfbxEzsZMqfetZPBBGnPeA8DmvGfCmvvpqoJCdpNej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9igHUYJpNnM6hUvdVbT3y3Ma1ial4li1CTai4FY114gku8pLzk1l6zdRQW48nhz6Vncz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TIWFYepT/Z2Y5wtUBqkqxZDkn3rntZl1HVCUjJC+1Iycw1XWvMYojA844qpd6Hcrai5Z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3Ult5hYlx613Gj6ZLc2KW1woIHFA1PQ8ssdJkurnLgque9ak2itExKEYFel3/gRfs5eE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02SSN2zUbkRd2cvq8yW9s7EgMK8f8X+I0uJDGTuwa7Px74gjsLeRQ3JrxW5vTdXbOeQe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1miyxletatrJGLjqOtctoz8GtW2kxP1716cNmjZI/Q/9mO53eCoee1el6tITOv8AvV49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XPavYdRXdKp96+br/Gz0qa0I4R++NdHZDMJrnol/fGujsh+5NTSNBzLwarheTVojINQA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aiYdaslaidetBJRcfMagbnNWZRgmqrnmoLFUdaT1pydDSHqaCCvOMA1UAyTVyccVVoAY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HBqArUgJ/DWbe961CPlrLvu9S9ho8A+PMG9GNfPQtuW4r6T+N8O63J9q+ffKwzVibwMt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roi+Y0/yRSNmimkfloTXn3jOfzJGWvRrseXaOa8p1+bzbxgfWt6S1MJaIy4I8JT9mKlR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OchAxSipNoowKDMZtpSM07bQFpANC4pRxT9tJt9qAGgZzQtPC0mz2oABj60vFJs9qNnt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ZRsoA9Z+Et0I/Dk8YPzLLXb6TGzNlua4T4P2DTabfPnAEq/yr020szGoIr9myV3wFM/L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WL5avWsRMdVokYrWtZQ5h5r7TDRuj5Ks9RqNtHPFSCfA61ZtoIZ8xSjEsf3P9pae+jq+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5BFeQ/dJ+arAUMMqciqM+jsMlfvVAk01hnzM4oA1GgYqaozoVzkVpadfR3qDBGfSpLq1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JtQ+z2z88tXe/CLwMNK0z7XdJm7ugHbI5Vewrl9U05YdSsrmWDzraKYGVAOq5FdL4k+K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Nm1GR+Asw2lK/LeMqWNxdqGHj7n2j9W4Nq4PDc1au9eh1vjL4yQ/C/TnsAo1DWblNtja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T4KfDu60+K51XWX+1azfMZr2c/32/gX0C15D8PfC93f6reeKdbl+3axMdyySchf92vor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0QXf7jy/Svw6vS9k+U/cKE3VjzSMH4p+GW1Bre1t0H2pmyNn3kUd6m8KePfEfgGE213F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QPXFanhjXbPWbm/vLkkTvIQmf4VGf8ag1rx3p1vqaSzxxmztz/e/5aVhSoVa8uSlG7Lq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kdJcXfhLxNCra5ZrD5gy9xPCV5PfNeLeKrL+wPFF9DouotdacHBhmRjgD+7XReNfGaeL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c4c/xVzK2/rX73wvwxHCUViMR8T6H4HxNxRPFVfY4SWi6/8AA/4JC5kv38+d2ec92Oas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QWl7V+lQhGmuWCsj8wnOVSTlJ6sM8Uhpu4jNJuoJuPUc9amVPlNQI3WrEZ+Q0Bcrxwje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ufDuowY4eFlrWgQNj61Uv4d9lOD0KtXm5glLDziz0suk414tHync2/lSuuOhqILitHV1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R/Kv5lxceWs0f0FhXzUhYxV6EfKaoxd60IB8tcpsbfhC6+w6oozhWNfTGj6hFrH/AH+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Ohfzr5e0WXyNUtn9HX+Yr6Z0cxTSWp/1UqLOjyfdbnkf+PEVvB2E0dzo+lQXvw1S5kV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PafmA9vWr+nW+oW85tYpY7v8AjTzN3ze/+9Uel6TJ/wAI3ry6dI09nbXsN59nz8yKYvvA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/wCz/N/1kU2z5PM/grbcLGrPp/2i/muusUifJJ/cYcMtTWr3NldQxGQqGdR83vU3h/V7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7WtzbWhSL/VotKwWMy/t7uC4M0Z+4i1a0vxCyXHkXC4PrW3p3/Irm7/5et/z/wC7u+7V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MV3/ACUWGQ2N3HOkpQ5Cff8A9moLi6zASrZrTsdDh8w3I/1rIqH3Wp7fTrW5sy/kD92/9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/DusC5Ro1k3XMP3xW5Ya2t7FNGTtljPT1rJi8PYvDqFjD5WTyM/eFOSGez1ae4hh3xOv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1OMXCOWFeceFp10T4y+HZ3GElka1Oe+9WA/XFd5c37SRSnZtryrxjqZ07WtN1eFSJrCe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QH1x5CigwLg0nNGTTIKE2ihhlXVaxb62ubNQf3Zw/XZurpznBzVO+kheAgxScFao0RyP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8qXe37v+9zW5pk7xR4J5rP1GO0unmUyrbujEbycZ5qxasyIFYgn1FAzdgnyOakkTzUII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61NFqyxnBoAYbQJITtxV6HhcVAb1JRkU+CXcaBMnI4qPoakPQ1Gzbc0CLkEmBzV2Ng3e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mtr1m70AbcmFFQ+YM1B9sCx/MahGow5OTVkbHz7+2boSzadoGrhQzKz2zk/TcP5GvlT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65JXv/wC1T8T7TxPd2OgaZJ59tp7M00gPDzdD/wB8814Fqv8Ax4WXvH/I19tldOUaCUz5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wZuPzq54fGZbwetu1U7gc/iKueHz/pc49YGFeviIctNnk4Z800cfecSNWdL3rTvhiV6z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ywOnnfOS+KwBpGlnuUFcJc/ervfFQzoumH0jFcFc/erzI/Cdktxui/8AIRI7bWrjdT5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G/5CX/AWrjdU4u5x6Oa8yqddN6GHc9Xq5of+uSqdwOZKuaH/AK9K40dR2Ea/u6dZ584U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iX8a26EPRnofgx/Llj+or7d+CNwW0yPJ7CviDwbzPGPcV9rfBU7dNjx6CvLno2ehDY67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tRfeFYurdYP+ugrai+8KsyNO+/1a/Ss41o33+rX6VnGgBKb606m+tADKQ9DS0h6GgCM9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oA5nQDww/wB7/wBGV0K9q5vQuJpx6M//AKMFdIvapAsp92nmo0OVqQjiqAQHFPTvUdPU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LLzGw9qw/Dmkps0++Z5DNFBJCo3cbWly3H/AAFa26g0AD+zk+rf+hGgk0T0NNpx6Gm0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09DQAm73o3e9MYgHHrSqKkojuv9Wantfur9Kguf9Uantfur9KCSV/vGoz3qR/vGoz3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lNJQA9OaGOKI6R6AJ4TkGpl6GoIOhqdehoAQ0Gg0GqsOww1C3epjULd6LBYLL7rf71WG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D/aqw/DNUiIzSUppKCkGMg1Wux+4b6Vb/hqreDEDfSgIlqDmA/T/ABpg/pUluP8ARz9P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+iiigRHL91/pRp33Gol+6/0o077jUAkSnqaSlPU0lAhDULffFTGoW++KALcv/HulVl/i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VVHegB69KhnIMLVJjINVCT5TA1D0NUXLT/j1P4UuODU2lWNxfWr+RGZNu3djtn/9VRS7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cEGqRFhUTIqC52rG7s6oiDczMcYFSfaQOMfrVaHTY9WvBbz5eFwwZAcZGDTFYLa4+02P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9qsDxtpl9daHqml+T897byS2xj/5Zyqo+X/vrbiu1ktLfR/LRFWGGIfux6AVR0nxJBqs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maR/4vmXke3X/vmg0PPvhzpn9leBrTSgPsmoX0P2+e5k+/LKfmYV09kpM0GfbNJrGkYv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HN56Xkf8DHd8gqe3GJY8e9AGlfDDS/Ws4/xVo35y8v1rN/vfWpIOP+JYz4SvPZo//Q1r5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Q9D/AI19V/EoY8I3v+8h/wDH1r5V8dcaHd+1QWeL6smYSPUGsD7LkdK6i4YBv+ASf+gm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NFh8u8RsYx3rttX06XWPC13LDDJdfZ3XiP8AvHj+tc7GoUgivYfgfaJqUF7BIA8f2iIs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bRPc9E/4mH7L9zp8X73UMRJ9n/i3bl4xXf6B0H+6tSNodvDFthjCKOwqzpNr5SE4rBoT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L3p69DSsKxMvKGmL/rBT1/1Zpq/6wfWrsZlg/db6VDbchqsY+VqgtRw1FiRtx1qOpJxU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qBj81SA9c0xqAGqOTTAMOakX7xpuOTQSIaUdKa3Ap6/dNAEJPJpQ+BimsPmNMJoAsFvl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M/LU1mf3tNAejaoN3hA/7grzqLvXot/83g8/9cxXnUI5IrRDuTRDOaY/Bp6HANQytwaC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z9of/W5HevoiZyYzXz58f4S5B9qcNxWPlDxBJiSXmua0+68q+Uk966DxIpFxLXD3M7Q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Y+jfBuvL5Krv9Opr0nSNTBGeor5B0TxxdWEyjdxmva/CfjqWe0Uld1ZHnVYPc90skhvG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2jL9wZrzDQvGbBdxhJrpLH4hAMQbdqRwNSWx3troduR/qx+VWBodru5QVxtv8RyCQbds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27flQR7x140GzKfdFQHwxaOTwK5tPiJGcjyGqzF4/hxzA1K7DXqzpLfwhaMvGPypX8GW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2qL80br+FRy/E/T0+8xWi7NTTfwVBkkNWbe+Bo5AcNmp7b4h6fcLkOTV2DxXYzA5Y4+l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IWEg71t2nw9ijOdua2IfEdiAdhq3beKbUE7mrRbElJPCEccBHA/CqzabDYqTjpW3deJr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r3iuGJWwTUMRa1bWcW7qowOleNeNtSECTOzc4rS8R/EBkicIuK8P8beK7rUPMUOcVcTa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yb+8dc5Ga5y2jCnJPNS3Ku0zM/JpsUYZvSvRonpW5UbejgYNXof9Y31qjpSsM/SrUOfM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9/sjnf4Qx6CvcLxMMCfWvB/2PpC3hVh7V7rqMhUivma/xs9Sm9COI/vzXTWC/uK5eD/X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4NTS2LHlM5qDZgmreOtQleTWxmVyOtRSVYIzUEi8mgkozDk1UdeavSjk1UYcmoLGjpTS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ggjmPymqvrVmQ5U1XI60AITxUJGc1KelNxmpAjPSs2+PBrTYYBrLvuhqGVE8W+Myb7U1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H8WF32jV4Ldx/MaxOimUEiqXyM9qljiq15QVMmg0ZyviqcWWnv2OK8hdzcXDufWvQ/H2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89hXANdlGJyzZIBiloortOcKKB70vFOwhMU7aKKKLAGBRgUUUWATbRtpaKLAJto20/Ao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tPA4o2igD0T4beLLHRNKmtbtzDIzbt56EV63o+o2mowB7S4iul/iMb7ttfL+41nfbLvT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yf3ozivrstz6eBioSjeKPmcbk9PGNy5uVs+wwq9q1LBf3dfLOh/G3xNpAVJ3i1GIdrgY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c/aR0xwE1SynsiRy8Q3p/wDFV+hYHijL63xS5X5nxOK4cxlN+5aSPcWQBw3cDFWoG3JX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sSLGmrwRMwyDcFo//Qq7PTdRtb6IPa3EVyh5BhkVh+lfT0cbhq/8KomfO1cFiaH8Wm16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euBU4uFk4xTldADxXYcJkpDbxHiMxn2qdLhFH3t1XQkZ6qHpRFbc5j20CKrQrOh4FYOp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ee+K6ndbRj72KjaWEHhj9aVk1ZjTcdUcfbJqeioI4SHgXpG3Srct9LNLHM8LqU9K09RZ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Tri0KrGCuPu5r5nEcN5dXn7ScFc+qwnE2Y0I8qm2eT+L/FWt3kt1aJcCztkbaRCMO492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4v30kv3f9Y+6ub8SD/iZan/ANdD/wChGu1t4gJ90Yxt29K4smy3C0J1OSO5351mlevB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mHbjAzVmobOVLi3WSM7ge9P84+h/KvtE7nwo88daN4xUEjs3Y0+JDtOaAFLD2qIsOabv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sHERNQA3zlzgHmrtrcpAMum8e9ZMslwMgW4U+tENvdy5LybR6UAaaXMUQOJMVm3uqR3m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Q/vNm1asx2iR/eO4+9Tzf8e/FceLinQlc7MHf2ysfLmp83k+fWqQra8Q2+NUuf8Aro1Z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c7V5er/M/oXCxtSQyPrWjAPlNUhGAavW4+SuA6h6sVbI4x3r6U8BeJLDxE5midW8uKJ5M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K+bMVg+LdSvdH05LjT7yaynVxiSBsEVvAD9E9AuJrDR9VRIzLDLbKD/eXZcsq/8AjtWr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fvoq+JvhV+234g8GRS2niDTl1+B4RELlH8qYfMT83Y9a+ivC/wC1B8L/ABlBbqutS+Hb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lrn/AH/un866eVmfOj2Cy8NWl3D+7jKfQ1HJosunI7QzuhHoTT/DN/baxEs2lalaalbk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/fNbRF0M/uqlpopSTFbTNb06zjnjc6jaHb/BtlT69mqay8UJLH5coeM+jYFdb4f1KFtK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es/U9Et7yNrm2X5hzNbj/wBCWpTGPsNYQxfK56etaGl3cUELKDx2rlE8Lxy5ktZCsnUi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lLAUwO0tHRBgHgUtihF3KexrlYdRmhHzE1ftdeMZJNZDF1K3WK4lTHy9q84+IFgsmnyN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IuYhKvPrXBeNYt9myeoqQPbfhpqI1X4d+HrkNvY2MKO3q6rsb/x5TXSL1rzH9nrUjc/D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Pb/T5vM/9mr0cT881aAtYGKq3v8Ax7v9V/nUytkVXvD/AKO/PGV/nWg0ZzaVbX1zcmdQ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9k0Xlx3VzGnp5uf6VuQ4LMR3q0sAYZoGcwnhCSMBY9UkVB0BUGoL3wbcH/mLOD/uD/4q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AJeooA5FPA1721Zv++P/ALKmnwbrS/c1KBv97cK7SKIItOHWmF0c1BpGvQxBftVs2Bjl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dPBlsvzf/CulA4rg/HHx28BfDqGRtd8UadayR/etkuFknH/bNSW/Sixm5m4fD9+ck3kO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W+f9NWT/AK5w/N/6FXyx46/4KWeE9M82Hwz4fvdZlHC3F2ywRfXHzE/kK8/8GftqeOfi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vpmiwxZSGxTO6Td90sevy5roo4epXdoIwqYiNNXkfbUjmMEXN7JMf7irj9M1498ePiz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JL9lu7xG3/8APRI/73tuqX4b/Gfw/r0sS39x/Z2oFsBpDhW968l+Jvi7w74h8Yandy20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dXgd/avTwWDn7e1SOxwYnFRdO8GeWXN2ZS8jsTznJ6sal1HnTLM+isP1roDL4VwcWk3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IdCmtovNMsEPOwYBxzzX186zi1GMD59Q54yV9zg7jr+NS6C2NUUZ++rL+ldM2j+FOcX0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Eu0a3vZTKD8oAz+lGJqycNiMPSSnZM811FcXEg9zWZL0Nd9qvh7RDcORqpj57ism48O6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4alZuFjo9gua9znvEfPh/TfpXA3XU161qWj2Nxo0EX9oqqI20SFa4W98NWbSMItVjwD1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43OZ0vKarGfrXM6/CRe3XT71d7b6IkGoR4vYn+grl/ENgq3l1+/Q815dSTcmjqpxsjiJ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+E+tTy6chDH7Qg49KNOtRBMuHDYbtXOdFjsIPu/hUkH+t/Go7flfwqaFcS/jW/Qze53X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7S+Cs2NOjHsK+LPBX/Hwv1r7E+Dc+LKMewry6m56EPhPQ9W6wf8AXQVtRfeFY2rf8sfa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MjTvv9Wv0rONaF6cxL9KzyaAGZNNJ606metADcmjJpKKAEPSkp1NPWgDmdJGJ7z2Z/8A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0o4nvB/tv/6EK3FJzUgXI+lTY4qCE5FWBytUAwilXpQehoUUAPFFC9KKCgqDQP8AkHr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QaB/yD1/3mH/AI8aBM0T0NNpx6Gm0CIz1NJ2NKeppOxoAqTEi6hHru/lVvFVH/4/o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6VJRDc/dl/3altPuL9BUVwPkl/3RUtn/AKtfoKCbEz/eNRnvUjdTUZ71QEZpKU0lAD46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aDoanXoagg6Gp16GgBDQaDQasoYahPepjUJ70AJa8MR/tVZl/wBY1Vrb75/3qsy/6xqg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jVe8GbdvpVofdNVrv/UN9KColq3/ANQfp/jUQHNSW/8Ax7n6f40wf0oBi0UUUySOX7r/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S/df6Uad9xqRaJT1NJSnqaSggQ1C33xUxqFvvigC3L/x7pVZe9WZf+PdKrJ3oAfH905q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NZsFw0k5XttzSZojrPD7NYWM/kn72P61k3pS+1a4t2m8u8T9/wCWn3uK0/DUnn6VK5/v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zcW2n6f9rvZSonl/hXt1/wB2hDMn/lv7VWvNU1Cyv5YtOjgLtEv+kSOBs+961ofZ+DN/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21WubJJgdwzjuOopkG3o3hfyLf7XqF3Jd3X/jvNaEDWvm/Y42iMn/PBSM/981zdvquv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Oladx/pEnzM+PSt7RfDVrogd1zJcyf6yZzlmoLK2q6RbaVoMdvax7IvtAPT/ZauehGJ4/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JGSO06/yauPj4uI/rQBcvTlpPqKodjV68HzSfhVIjANSQcv8RB/xSOo/9c//AGYV8m/E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48cx+Z4V1If9MWr5D+JEvlaBf/AO1tX82qCzxm+fGT/sSf+gmsaC9eLgncPetW/P7k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KrINi31BXGM4PvXuH7OTb5NT7/vof/Qq+eq9w/ZlnzrWoRH/AJ5xt/5EWsZmkT7eK5En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gUcYkI/vU+3+YGsCh9FBGCaXGBmkInjGYzTVH7wVJGP3Z+lNAw4qzMsH7rfSoLbhXqxn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QRzHk0z+GnSimZ4qCiLPJph6Uvc0mOKACP7xpMZJp0Q5NKq8mgkifpT0+7TXHNPXpQB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M561E/3aAD+GprI/var5+Wn2bfvqaA9Mufm8HH/rmK87h+8a9Fk58GN/1zFedwH5mrRA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NTOetVZD8poIIJG+UivD/jnCJEBx2r2qRsg1498aIy8APtThuWfIfie2xcSnFeb6tHiY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myK8v1ZP3pro6AYiyBJ0yO9e+/DKGK7skyueBXz7fOIyDnFex/CLxLDbxIskoH1rKxz1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afBFHgpW9YaXauxOyuT0vxTYyYUzqD9a6vT9ZsNuftSfmKdmeRKDLBtIo2+4KvQW8LIf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iUkzx/nWavjrTImKmdKTTI5GzeGnI7cIKe2lHHAWsyDxrpkg4uEH41bj8S2M3S7jH/Ah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ovnw7Sq9KxNb8BGcbgPyrXTxXYWcILXUZ/Gmn4j6Sww1wnFWkPkZk2ehR6fsUxdK6uwh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wbjxxpMhdlkRgBmsNvi5pdqrgjJWlyyl0Dlk+h6ha2tiVPyAUf2baOTgCvLU+Ntgo4hq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dFirjSlYapSPSjpluIWwAa4vxHpsRU/KKjT4zaS0DYX5sdK8x8efG1IdwgjyO1HspGio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wybpFBxXg3iXU7dJ3CuCM9qq+J/HGoatIwaRgCfWuTuMyKWkYlqqMbHdTpW1NH7RFOT0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bCPLcVswelejSjoaSNXTYgCaspCNzVU01iHI9KuIcM1axg0zM+4v2OnB8NuvtXvWrDGP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/wASSRfavofVx8gPvXztdWkz06exBB/rj+FdXpw/cVyUH+u/Kut0zmCpp7GpPjrUTDrV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2MyDHWoJByanIxmoJDgmgkqTDrVJhkmr0veqjD5vxqSyPHFQuOatEdagZOaRBCV4NQla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CuVzSqnBp5WnonympAqyLwayr1OtbcqcGsm+GM1nIuJ418Uo8Wr14NdrmRq+hPilFm2e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WsjpgitEnNJqU4gtiamiTmsbxXOYbM844pjkeUeK74z3bjPesaLhadfyme7c5zzSRrwa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HUUu2gLWqMg20baeBRgVQDQMUU8Cl20AMAzRg1JtoC0AR7aXbUgSl2UAM20baftpMGgo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ooAjI4NZ1xHucmtNhkVTkX5jUoixSeHiiO3q3szU8EINbokofZ/ap7ae6s33W9xNA3rG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SrAM9K0hfoxNJ7mjZfEXxZYf6jXLxQOxcn+db1p8d/GtoMG8iuB/wBNoQc1yyQj0qZY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iqOkasvvZyTweHnrKC+47u1/aP1+H/j40y2l/wB3cv8AKtmz/abP/Lzokg/65Sn+teXe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b8fqM16dPO8xp/DVOKeUYOe9NHttn+0N4au/+PzTr+JvZQwrTX4+eEuxvYveSDj/ANCr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y8EV30+JsxitZJ/I86XD2Bbvy/ifTmn+PPD2tao8mna3YkSDiPzcNu/4FXT2l4moW4mj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xXcacDkgflVJPEGraDIfsGqXdt7RTFRXpw4vqL+NTOCpwth5O8JtH0LPaHVbuaSNwwku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TZWSpcz4HpXyFo3xM17TvKC3TSxxTJOkbn75BzzXo2m/tI6zCS11pFpKT1Mbla2yriXB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HMMir1rKDVrH0bpMQt7YRqMKOlXg/rXgkf7U4iGB4ZB+tyP/AImo5P2o9VmBFrodnD7y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xRlyfxP7jwv9WMb0sfQAlhP8XNGFCkjpXzdJ+0P4mcnZaafH9IM1myfG3xnN/wAvkSf7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fFmCvaKbNo8LYu2rR9PwzR8ioTGysTnivmB/i34ylznVHX/dhQf0qhceO/FV3nzNZusH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FmHW1NnRDhWu/ikj6nmv7W3/wBbcwx/78gH9ayL/wAc6DpuftGqW6/7rhv5V8rzm6vn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l3JqMW+zpzXkVOLaq0jTPQpcK0Yv35s981X47eGdK3PH9qvW9EjwD+Jqre/Gm51LTx9g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ca8G1e1b+zi/vWr4L1QXNo1tIcsnHPpXx+YcRY+veMZcqfQ+kweR4OhtE3rq4a4lZ2O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4YFqNoQDXw025u7PropJWRXI4FaFsn7n/PvVbyhgVoWyjysVIyPbwa5jx4P+JE/++td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0aHdjGSo3D8K3huTLY8rXqalXtUS96lXoK9GK0OB7l/S9Zv9GuFuLC/urGdfuy2szRsP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9qn4oeGItsHiy7vI/wC5qBWcf+PHdXj9Ap2QJs+r/D//AAUG8cWQVdT0LStUQdSm6Jj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/wCCjGmTYGseEL2z9TZ3Yk/9C218K28mB1qYvu71nymqeh+lXh/9uv4Taljzr3UdHY9f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vfXe6T+0V8K/ERX7F440Vy4yFnu1gY/gxzX5L8FTVZoASanlEqh+19hPpus2wnsbu1u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qfxBqC60jaSycfTpX4sQahfaS++0vrm1f+9BMyH9DXdeHv2jviT4aZTZeNdZAH8E100q/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X7U/XKFGSIr2xXLeLYswNX58aP8At5fFjTQBNq9lqK+l3Ypn81211kP/AAUS8VToU1Lw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O00P82apcGWpn3V+y/qsscnjLR5z/wAe9yl4o9mV1/8AaY/Ovc/IE+ecV+b/AOzX+3BZ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nSbfQdM1QNY3F2bvMSbuY924eo/WvvKX4xeALD/j48a6DF/111CFf/ZhQolcyOniSS3Y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2ySCM1wmo/tSfCPSf+Pnx9oh/wCve487/wBBrl9X/ba+DFtbebD4r+2IH2s1tZTNj9Kq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trbNw2nHNWPOYV4Hp37Zfwa1SRAvjeGzLNjFzBNHj68Vsaj+1V8ItNt5Jm+IWmXAT+C3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Fh8x7A1wF5JzXmXjf9qT4Y/Dy+lsNa8V2qX8f37a3R5WX64HFfIPx9/bvn8V2lxpHgDz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OXi5lHP3R/yzX/x6vjq8uJr+4kuLiV5pnO5pHOST7mtFC5lKZ+mfiH/gor8MtLQ/2emq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qfxY/wBK8Y8c/wDBTXW75JI/C3h2z0pP4Z71zPIP+A8LXxWSMEVWcgk1tGlY5/aHsXiT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nGueLL64hf8A5d4ZDDAPbam1a87u9R8yUkEyZ6msW3O1cCtK2u4oBiQfpXVCmjNzbJBb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NVS38G2CrGFO1skDqcmvChOOsVez/Cm4M3hGKM/eilkU492Lf+zV9Nk0YqvqeLmUpOlo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t/viq2vLt1a8/wCuhqbQzt1O1P8A00FN8RrjV7sf7Zr6R/7yeKv4BjdzWjd/N4ct27rM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yn/Xwf5VrVWplTnZGC45NWvDX/IZt/8AeP8AKqr96teGv+Qzb/7x/lXPiI2oM1ws3Ko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joxrEnOcV0XiiPbqt1j+8a5qboK8C3uHpXfOWLpc+GD7SkVyFwODXczLnwPcY/5+/wCh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2ZvK6KFp/wAhK3/3xWB4j/5CV5/10Nb9rxqVv/10FYXiVcanef8AXQ15dRJTOyn8By0/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ajuBilsvvj61xm9N3O1szlfwqzF/rPxqnZfd/CrUf+s/Gtugnudz4K/1w+tfXPwb/wC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wSf34+or65+Dhxbx15dTc9CHwnp2r8Rxf9dFrYjPypWNrH+qj/66LWzH9xKozsad5zbr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+PZazvWgm400z1p5pnrQMZRRRQAUUUUAcnpp/wBLvB/tP/6EtdKPvCuZ04/6bdj/AGpP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FSBYi71YB4qtH3qYHIqgFzxTl6mo6epoAdRRRQUIfumotC4sF/33H/j7VKehqLQ/+PH6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tmgelNPQ0ppD0NAyMikPQ0+kPSgZARSxd6Uikj70AhJP9W9LbfcSmyHET0tuf3aUGiRO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61FnrQSI/SlQcGmMamiHBoARe9I9KvU0MM0EksHQ1MOlQwdDUw6UABoNBoNWUNIqMr1q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2++f96rMv36rW33z/vVZl+9QA0d6DQO9BoAOxqC6GbeT/dqYdDUVz/x7y/7tAE1of3P4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qvwpq9TQAUUUUEjZfuv9KNO+41Ev3H+lJp33GqC1sTHqaSlPU0lVYgQ1C33xUxqFvvii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qyd6sy/8eyVWXvUgO6o2KpWkQQMfbFXYRlWz6VAgwjYoKL/hFfJtL+LOdrr/APFf1p/9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u7j0/T43V0+faztx81UPCB/0vXOedsP/AKDTpbe01HxPLb3k1xdy7Ffy9m2KLA/8eoKR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TRS/6r7Qzp/C3oKzLkRefN5P+q2LWjPcf6P5X/ff+9urIAx5uO71KkFjU0vWYdP02aIq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uadd3l1bl7uII2coF7D3rP0ONEuizpliOMCtSTXbFtQaximEl1tyUX+H61QyXXBnw9J/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cXMVdrrZz4fk9fNSuJl/4+oaAL94P3p+i1TkHWr14P3n/AVqk/Q0rGdzG8UD/iR33/XF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B1I/9M6+xPFJxod//wBcmr5D8ex58Pamf+mdRYu54LfZ+yFq5U3hDHmuvvkH9nOa4B2+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rb29lb2k9vK0sU8YY7v4W7ivV/2YLwTeMruJe1qG/wDIiV4fzPo5H/Pu6v8AnXrP7Kk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zf8A9CWsZmkT9BYj+6f61NYnrUEf+rb/AHqmtTgGsB3LB6mlI+Q00HNOP3CKQrk0HMRo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mlkP3asxHk9fpUFqfmcVMTz+FV7X770AK/Q1BnjFWHHytVYVBQ1O9IOppy8E0idTQAJ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/eNR7vmNBIPyaM4FB6U2gBjHrTX+6Kc3WmsPlqrAN/hpbM/vqaT8ppto2JqLAeqgZ8G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xhXNeiwNnwZJ/wBc688iOI3pgMkfAqtK3ympZB8tVm+7QBDj5TXlnxgh3WqGvVsAqa80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lNagfJnjGICWXivJdYTExr2Lxon76WvItbXE7fWumwHJ6nDkitbwzKYWXBI/GqGoLkir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SWpL2PSNNuZOCGb863rTUZU/jb8zWDpCZUGtqGHOa64pHG0i22qTTceYx/GkVZG5yTTb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iGOlaciIKsbOnc/nUqPIf4mH4mrH2cE1NHb0ezQWIPPuGGDIx+ppoSVjnc351oJbj0qV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WKcQkC8sfzqCaMtketavlDB4qJocnpTUBlCKy+TpUiW2BWikfyUCOr9mgK0UO1elch4v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/lrk/FkQCk1m4ItM8lvUHnP7VQdflNaF9kXDis9zwa5WtToWiJ9MjO+tFEO6qelHEnSt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YzLWmn5zVtjg1W0z/WH61bkUeZXQZpn2h+xo4OlTj2r6O1fHkr9a+Z/2MpM2Vwue1fS+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rFW52enSehXgH72P6V1el/6gVzMK/vI/pXUaWP3C/Wsqextcsr1NRyD+dTAcmo5BWyRF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Jq5JzmqsozmgkpydDUBXmrLjrUO00rANVKR4+tSquKRxwaQFCYYzUI5FTT96hTnNSwFV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4pwGKEBBKnWsXUlwDW3L3rH1LoaiQHk/xLTNq/0rwG+TEzfWvoX4jJmzf6V8/wB+n79/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GuMmvP8A4l6iEtmRW9uK9BlPlwM3oK8V8f6gbi7Mec81pSjzSM5uyOWAy1WI1+WokGTV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TApVAzTsClUDmgBOlLTsCgLmrARRmlxTgopQuaAGYpyjNOEeaXZigsaB+FLtFG2lAxQA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1JtFQAzAo20/AowMGgCMDIqnOMNV1B1qncfeNKxkNI4xVi24qAjIqWE4zXRYguKAc04J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ua0ggGoMVL0FG3FIa3QD4z1qRe9NgTINPKEZqyBisBkVE69aeBzTtnFAEIXETsewri72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1uT5dvJ9K8+fK3MuehNcdWRVizZtuY5rXtIvMRhWNCNpGK39OICVlT1GSLa4WrFpBhqk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60BajjA7VZQVGhzUu2tUgHBAaPLFCg4pQD60xDfLpPJqQKT60ojNMkqaqg/sqYHkAGuX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ZT8pOGrrNbXbpEvsa4Y5ry8QryN6Z65byieJJFOQwBqR14zXPeDNS+1WHksfnj4/Cul2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9KOxVZDV22GEqIrU8IwpqLlaC7c1Q1i283TbpcdUNaiqKZdRB7aUY6qRWkZWE0eEIu0M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L+LyL6eP0c0irla9WGsTzJaNiKOKVB8xp4XikC4NWTcnihxyBUogkYcCkhBIHNWkmkjG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hlGflNN8iQj7pq99rkPGymm6kX+CqshGc8LjOVNVHjIJ4rWa8YZzFVeS4STP7vH4VLig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SgUnmrTwhgSOKozHyyazaHclWQCtBJcQ1hLKSavLKfJqbIq7LiXj7+K0EunKVz0UreZW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7HSsSc+hzSQyvu6moZWamxOwarjFEOTNy2kfb1qYsx71QtpmxVoSHFbKKMuZkgRjnmqw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VFnmrQixAnHWtARKy81mRuRWhAxIrVAW4V2rXsHwbP8AxT14PS4P/oK15BF92vbPgDo1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e4Lcgf8Ajor2ssqqlVuzhxsHOi0jvtHydRtsf89F/nT/ABLkaxdZ/vmtnTfCOow3kMpg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tZ8IajeX9xKkBKux2mvoPrFJ1vaNngRw83S5bnGZHNXV+bw5KD/DP/SrsngnWYs50+Uj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+k3EbwSoTIpwRW9XE0papkRoTWjOZcdak0V/J1S3btvxT5dPuoyQYJf++aTT7W4W+gJh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WsK9em6LTZth6M1PRFHxZHjVLnjvXKzLxXaeL48apdcHr6VxtwMDv+VeL7WPsz0PZS5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4X+VcJPXbQEv4M1Ff7sqn9K4meuSnNLc6qlNmfDxqUP/AF0WsrxQuNTuv9+tSL/kIw/9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hO5/66Vw1Zx5zemvcOSuxj/P1pLD7w+tOvBwaZZnDVw9TppI7SxA2D6VZjA8wfWq9mMD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61t0Iludp4KOLkfUV9cfB9sW0f4V8ieDTtuR9RX1p8IG/wBGjrzKu5303eJ6xrH+qj/6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xtY/1Uf/AF0WtmP7iUxM0rv/AI9lrO9a0bv/AI9lrO9aDFjTTPWnmmetBQyiiigYUUUU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l2PeT/0Ja6lOi1yunHGq3f1f+a11SfdWpAfGetTA4qBDyalz8tUAoapV6GoKljORQBM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KIj1NRaH/wAej/8AXaT/ANCNSN941Fof/HpJ/wBdpP8A0I0EmhTT1NOpp6mgApD0NLS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vTiOKRO9AIik/wBW9Fv/AKtKJP8AVyU23+4lBoiy7cE1GBmnMM0KKCSI9fpU0RwDUTDk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FFFAtB8HQ1LUUHINMmVmiZVbaT0b0piLFKarWkbQ28UbSNK6qA0jHlj61YqigpDwDS1B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HVJoAZbffP+9VmX71VbQYJ/3qtS/eoAaO9BoHeg0AIOhqK5/wCPeX/dqUdDUVz/AMe8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6r8KavU060/1X4U1epoAUikp1IRQBG/Mb/Sm6WeG/wA+tObiN/pTdL6N/n1qBomJOTSZ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JNQsTuFSmomHzUAXZf8AjzWqw61Zl/481qsOtQA+M7VaoF5yKeDwwqJTyaCh/hCHGpa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Vm/uNQuNQmtNKtfK+RfOvJP6Unhm8/4mWrW3962hf8nk/wDi66eD7lBSOeFlKhnilcMy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I9auT3B865/32qnUjItRl8vS7ptsr7IyQsP3z9Kn8G6Nd6fA1xLbppscse9LcfNLu3fe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IOzLiurgO+0hb1iX/GqAraqc6LIP+mif1ripM/aYfqf5Vd8Z6z/xT195PMUjJs/2/m/9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YzjIbt/u0AdNeryP91azmPy1qXvQf7i1lN9ygyMXxY+ND1D/AK5NXyZ4658N6n/1yr6s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/TJq+UfHH/Itan/1yqSjwi/ONNevPzyzV6BqHGnPXn/8bUAdP4RtP7Ss9Zs1+aWSzaRF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H9lT5fiDPJ6Wb/8AoS1514I8Snwv4jtdU8vzVgBDx/3lKkEV6Z+zXMtx8S9RlSPyle2l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H61jM0ifoCvCt/vVLEcJUWOv1p4PyVgBZgOQaf8Awmo7X7pp4/ipCJoD+7NLIfu023/1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J6/SobU/vHqU9fwqG05kb60APk+61VhVqT7rVVFQUIOppE+8aUdTSLwxoAAeWrOz/wAT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NUhB/p+f1oJL5+7SUp6U0cigCNutNcYSnsKbJ92rAgc/Kahtn/fVLKcKaq27fvqAPWrQ5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8+jJ2vXoOmjd4Nk/651wITCPQBG4+SqchHNWpTiPiqRb1oAUD5TXnvxXj3aeleiKPlNc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LWtPcD5J8apieX614/rq4mavaPHEeJ5vrXjmvp++cV0gcpeDJqTRzi4H1pt6uM0mk5+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L0dvkWulshurmNG5Va6mzGFrtgcklqXI05q3FFxVeI4FWYnroRBKiVPGgqFWqZG4p3An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X3ZqeNBjJouAYpvlg09qVBmi4AsfymmFcA1Mp61G/KmtOgDFPy1zHi9cWxNdREu5TWJ4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1ueKX+BcPVMqpzV/UY/371nOMA1zPc6uayNLR4VMtbS2qVz+kMfOwDWyHYHrXVTMpy0N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rMLLVXTJG80c96tTM32jk1tYxR9Y/sZnAuVzX0/q3EY+tfKv7GUh+0XS57V9Uaqcx9e9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GlsNib5ovpXT6Sf3K/WuTjPMX0rp9GOIVrClsbmmOWNRSipV6mo5K6kQVn71WYdasuKh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Py6tFaaUGM0gKxGDUUnep3GM1WkPBqQKc/U1DGOtSy96ZGOazYFiNflNB+lOj+6aQ96p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SPFa83esbURxUSA82+ISbrN/pXgd9F+/k+tfQvjuPNk/0rwXUI/9Jk+tc52w2OT8R3Qs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Jq1yb3UZGJzzXrPxP1P7LatGD2rxu3O92c9zXZh1uznm9SVF5qwg4qFOtTL0ruOcW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aXpQOlAqwFAzTqQDFLQA6iingUFjdtGypAtOC0ARbaaRUxFM9agBmBSbeDTsUlADFTANZ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35TWLfttkNBkSIcipUHWq9sd6ZqyvQ10EE0Jq7Cazom5q7C2K0gBa7U3bSr0p6itkBYt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B0qZR1qyCmYcNSlMLVllFV5T6UnsBm6kwW3K9zXG6nb+U4I711d65eVh2FZV9bC4hLY+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sJ5Ga2dPbBJ7VkIuc+1adi3ymrpAbSkbaI2w1RRHKkU+NcNzXWgNK3OauAcVTtBVzPFb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KaeKYgH0pwz6Uq9DTgM0ElLxDxo8/wBVrh3H3q7nxEMaRcfVa4Z/4q82v8ZvT6mjoGot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DXqNu4ngV15BGa8cHABr0XwZqv2m08hz8y9K82rHqdlOXQ3yvtUsSHFPCVNEgxXGddiM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VM64FRHoRTCx454stvs+uTDGN2DWcldR8Qrby9UjkxgMtcup5NetRd4nlVVaTJU5pWTi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VuYkcLiPqa0be5hI561nFBTosKatAbIuIQOFqJpFY8JTLaRCOQKvpLEo+6KtAZrLI5/1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gnYBV6a7ZiQoqJjO6n0p2QGRMhjzWTdyYzxW/Nbls5NYt9CF3VhLQDOjariPlMVSUYJq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AuZK1U4Ws6zTLVpAYFaoBj1Gpwac7dajVsmrTIZftmq7GeKo2xFaUK5WtIsiw5ZOPu03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lNz7VoiR0bj+7WjasCp+Ws5GPpWhaOcdK0QFivcPgFqVxp3h/UPIlaPfdHOO+FFeH17l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kI/1szt+uP6V7eWU+etZnmY+fJS0PVbXxRffaIv38n31/i96m8Za3fad4huUt7iSKM4O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B8R/wC+v861viMmPEDYH/LNa9ypRpqsotHi06s1Tc4syx4x1Zcj7bL/AN9VZi8U30mm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eudK1esFB0bU+P7tbYijCMPdRnQr1Jy95k3/AAsLVP8Anqn/AHwKVPiDqTsAZUwSB9xa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cTJ/vD+debXpp0ztoV5KpsdT4h8X3OlX0sT20LBfVa50/EAc/wDEtt/++Kn+ID+ZrM7f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vJhh+aPNc9H2zvqjp/8AhI4r3Sb27On2/wC5IymzrmuVuPGNptOdDtP++a0dLBOga6PQ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BrkVGUpNJnS56XZYl1+xkm3jSYI+f4ayfGc1hBeMWs1OV6CoZ+DVXx+f+JkB/sVy1Kdj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0tlObQj6VkLNbMxMUZVc9KWf71U7b/ltXPaxrHU7qz6fhVmP/WD61T0wf6PH/uirkX+s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63wodt4n1FfWfwgb/RU+lfJPhg4vE/CvrD4Qt/oqfSvOq7nbS+E9k1cfuFPo6mtiP7iV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/AlrWjOUSkNmjd/8ey1nDqa0bv8A49lrOHU0GI09DUfepD0NR96Cwppp1NNACUUUZoA4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2XrrVPyiuStj/wATqb1y3/oNdSpO0VID0PNSq1QKetSKaaYEoOaehxUa09aYE6HOakWo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Rt941Fof/HpJ/wBdpP8A0I1K3U1FoZ/0WX2mk/8AQqCTQpp70/HHWmE8mrIGUdqUik7G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p3pPWoLRFL/qpKbb/cSnS/6qSm2/3EoNFsWiBg0w1IehqM0GYmKcvem05e9AC0w96fTD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rDIFRW/epiOBTAAKfSKKWtEA09aYTUhFRkUARW33j/vVZl+9Va2+8f8AeqzL96pKGjvQ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oaiuf+PeX/dqUdDUVz/x7y/7tAE1p/qvwpq9TTrT/VfhTV6mgB1HY0UUAROMo/0pul9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aZpf8f8AwKpGiU/eNIODStjJxSVRApqJutSE1G/WgC1N/wAei1WH3qsy/wDHotVh96o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TCM5FBRLoH7vVt46vbOD+DLXV2rbolPsK5TSbDN5Bc+Zt2rIv/jrf/E11Fic2yHsBQUj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brFFNIjp/e+9UeODWneWLq8v7weUcsiY27OtUAP9b/uUrDGW378mOugv7f8A4k0kX/TP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rp74/Z7bMvEfemBwfiG3/wCJIIj/AASxf+zVm6Sf3z+zLU/iPW4brZFH93Kv/wACqjoE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WskmB2V0Mqv+6KzWHy1pXP8Aq0P+zWc33TWqMjlfGhx4f1I/9MX/APQTXyv45H/FPamP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nHh7Uv8ArhJ/6Ca+WfHH/IA1P/riako8KvYfNsJv9lS35ZrzxfvNXocU260uQf8AnjJ/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NAE8YxXsH7MDeX4+um/u2LH/AMixV48OBXoXwY1V9J12/ljYhpbQw5HvJH/hWUkaRP0m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0CMerKDT2iC1zgSW33TTm4U0kAwDTnHyNSESWn+rpj1JZr+7prjk1ZA8dR9Kisv+Ph6m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+Ph6AJ5futVRetXJBw1UxwagBQtRynbk1LVa+OIpDQABximhvnqOIHYKeqfOKsklY8Gm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6VXibrQBI7YpjnK0khKio/OBXHegBJlxEapW6EucVpCIvEc9KgRBGTigD03QZfN8KTp1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g9663wfN5mhXyZziM1yUQyJfrQA1lGzmqkkQNWpWwtQqdwNADUXg1wfxWGNLSu/QcH6V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pWtPcD5S8cp88nHevGtfT/SHr2vxynzSV41r6f6Q9dIHHXydai075bgfWrd8vWqFo224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ToLZVa6qA4WuS8Onci11UJ+Wu+GxyyRowH5KsQY9aoI+AcVPbg9a2MbFpnxmoRfMrELz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G03+ceCaAsdBYoWRix5NWRFI0yIveqFqzsWxwBWhDcNFiTGcVYya+tGstuTkmoUfLA1P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4AHFVXHlyMFOQKEBN5mQahL9eaRDkmo5DjNUxWLEDZzWP4sXdYtWhbyc1n+KXxaEe1Ys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9ZchyDWpqq/vn+tZjqMGuVvU3toT6Of9JFb0o/eVhaOB9pFdBJjfXdTM5LQsaWf9IH1rQ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n/HyPrWhe8Tc8V0Gdj6X/ZAufI1C/wDaPOK9W1P4zWY1yW1kDoQ+3b2rxn9kZ/8AidXw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6VNrckcWBdi4J/WvncX8bPQpbH0tp7+fBbSddyBq6nSG/dj2rkvDxzpNg3/TECuq0g/I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Y7VET1qT+Goz3rsM9CJu9QkdambvUR70EkJ70ynnvTKQFeUYzVSXvV6QdaqTL1rG5Vij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XrUYGKhhYmR8A0Z5qMHGaUN1poLEcvesq/TOa1HOSao3aZU1EgseeeOkxp0h9BXz7q8o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R43Tdpc/rXzJ4xuDbpcH0FYnXDY8V+JGqG8v3jByAa5OC22x5x1q3qs5vtTlbk/NT44+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5JatlZI8HpUoTHarS2x9Kd5B9K3M9SkV9qFQntVzyT6U5YKAuVliJ7U8Q1ZEWKcEwOlW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too2igCt5ZpwU1PtFGwUFkSjrTgM1JsHpQExQBH5ZNJ5RqYcUu2oYFfyzSeX7CrPlj1o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23jFYWsW5BJFdEybaoahbebE1NbkGVpnzW5NWRVXSiPs7DvVoV1IyHJ1q3EeaqIMGrUQ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1Ivao4gSKmVK2QFmGpl71BCcVPGeTWhApXg1Sm+QnNae0Gs7UsKOOtTU0Q0Ysq7pHPqa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yV5NN28GvJerN7HNC32yuvvVy2TYMUXieVcZ7GpYgMZq4aGT0LCyMq5HWrFnMrtiXgVR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LIMHg10oDoLJAxypytXni44rC0+SSNsKflreiYuue9bxAjETL1pyITUjtgUsR61oA0DF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VPAAAc9qDMyPF0vl2ip/fxxXF4zxXR+JbkXd6yg5VeBWQIQBXmVZKUmzeCIPIGBWv4Zv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eehqPzDBl16iuOeqOmGh7La4nt1kHQipo1ODWH4K1IX2lqCeQK6OJBtNeedy2IWXNRFK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s81+JgxdWf8AutXFp3rvPibDhbST3K1wiDLGvVofCeVW+Ilt2+etJIg8dZqpsbNaVtJl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e3XnmoxEo71ee3LDIqlNCyZqiQVwverUEqngmslnINSxNkHBoA3kNsgzu5qKaZpMrGOK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ftSxDCDNK40PMHljmsrU4A8ZwOauyXbP3p9nZPqd3DAnDSMFBPrWctRnIyRhSRQldV8S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lVjbzRo8b9jxhv1rloxxXOndlmlYjrV0nANUbM8VaY8GtEIY/eol4oYmmp1NWZl2CXbW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xGtO26VUSWX1kzmjcKYvSlrpRmSoRVy3cdKz1OKsQPzTQGovSvov4f2P2Dwlp8eMHygx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TNfUOj2/2TSLOHpsiRf0r6jJ0uaUjx8w1ps0LU4nU/7S/wA63/iMudWV/WJD+lc/bnEi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cWr/AN62jNeliKsViEebQjeg0cQRWnpMXmaTqvsqn9azmHA+tbPh5d2laz/1yX+dY4qq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ycvU1Go5qSX7xpi9a5aj/dnRTVqlibxyhGpJ/wBclrk3H3q7Xx4g/tKP/rktcXNwXrlo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eHVDaRr/AH/cL/WvPXGAc16J4W50rxB/1wX+ted3PGa8+MrTZ1z+Ex7ofO1V/G0ObyBv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/wBKj8Ztl7VvWBa56rN6WzOFn+8ap2v/AC2q5cfeP1qna/8ALauN7m1Pqdpp/wDx6x/7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qppnNpH9BVyJfmrS+hL3Or8NcXcf4V9V/B5v9HT6V8o+HTi6j/Cvqj4PtiBB7V59Xc7a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eZ/3lrTtz+6SszWP+PJv95a07f8A1S0hs1Lv/j2Ws4dTWjdf8eyVnDqaDEaehqPvUh6G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6mmgBOxqMmpOxqM0AcSrf8VCf+urD/xyuwDAKK4sNjxEQf8Anu3/AKA1dSWODUgWVfk1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TVyE8UAX0qVBUENWF6VSAevSlBxRRQUNaq+hH/Rrr2uZP51aqloJ/dXo/wCnp/6UCZpZ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lFLSUAFFFFBZHcf6qSm2f3Fp1x/qpKbZ/cWoNFsWz0NRmpD0NRmgzEpy96bTl70ALTD3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v3qY9qithwamxnFNAOHSnAYpFp1aIBhHWmEcGpDUZ70wILb7x/3qsy/eqtbffP8AvVZl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NA70GgBB0NRXP/HvL/u1KOhqK5/495f92gCa0/1X4U1eppbM5h/CkXqaACiiigAqPS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UWl9H/4FSY0SP940imlfqabTIFNMY4p5qN+tAFx+bQVWqwTm0/Sq4qAEJwCag+0A5wM4p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/pmaxtG0fUNI1C7mu7v7Xa3k2+GPy9qxf7O7v8tJuxR0mjagWGFjjlxl/wB593kbf610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4rgNP/cedL+8/wBHud80f95d3GB/e3V22l8LJL/z0FCdykSXsQezmPX5GrniNplzx8ld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tcxfTLcF9nQjFMYlm2z5hU17cNfJtlJNVrVNqVIRxQByWreFTq+qWuJPJii3O8n8sflW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gUpGCvNXiOtQzjEcf+8v86FoIu3nEaf7lZ5+5Whe/wCrT/crPP3KDM5Dxvz4e1XH/Ps/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v+Re1L/ria+qPGIzoepj/p2k/wDQWr5f8WQifTr2PsY2FSUfPgmxbXn/AFzYf+OmuL2g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0LN/KuOoAQ9DXYfDGLz9f8sd4/8A2Za5CvSfgxbGz1G4vplxHcRfZ4vciWDn/wAe/Sue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iXZmt4dw/gFXp09Ky9FmR7eEr/cFajvxXOWEIxTpB+7NNiOc0+T/AFZqiB9mP3dI69aW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WQKw5H0qrZn/AEl6tvziqdp/x8vQBaf+KqY6mrknAaqQYZNQBKvSoblN8bj1qZelIwyD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NoD1KD8tRMfnqyRsw+U1Uj71alOQahhjJzxQBE5JGMU6K1G3cas+WI1OaibJXI6UAOd/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c1O0g8ojvVeNSck0Adl4If8A0PU0z1jOK5xTtaT61u+DW2vdr2MJrnicySY7NQAydvlp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yki/1VAEsQzmuJ+Kqf8AErSu3hPB+lcb8UlzpKfWtae4Hyp45T5pK8Z8QJ/pD17Z45X5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/pL10gcberw1Y0bbbofWt69Xhq55ji7A96nqNHpfho5hWuqiPFcl4YOYVrqoDXdDY5pb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Zibkio7cAR0sTYc1sYjp1IrtPAmiWd/kz4zjvXJhd4xV7T72ewJ8tiKALVxbxWt5cRKe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JGc1nuJHuXmJJ3U1ofnVs1YGjeqIHHknqO1VI22xuWPNSlwTyajMeVNACRyYY02VsqTS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ANWapgSWQ3ygVV8Yx7IMe1WtM/4+EqDx0cRj6Vixo8R1VyLhx71n8NWnrEWLiQ+9ZD5U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LQ09HtwZxzXRfYFdvvc1x2nXDrOMGtsXswfg1vCdhWudLp2lbZ0+Ydauaxpp85sHoK52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MjpWhqV9dGZs56elaqp5l+z9259DfslHHiO4HrCat+ItJm/4WDf3ecRRz+vvWL+yBcTP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2wMV23jAeV4l1Ven70H9a8vE6zNKasj6S8PN/wAU/pxz/wAs1rqtGbIP1rj/AA6+fDem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rfzrjp/EdHQ36KKK7DMjfvUDd6sMM5qu/GakRA33jUZ71KRkmompXAjPeoJV4NTdaSRe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aj24qzKuDUJFQwIaTOCaeelROaaAiZvmqOcbkNDt81NmbEZqWBw/jCMvYTgelfNfijSP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+lPG12LbSbt+uEJr41174oiy1a5iPZjUWN6b0Kw+FCZJAzT1+FZHRaSD4x246j9KvwfG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mnIiifhZP2X9Kjb4WXPZa6C3+LunOOWFaEXxU0phy4pqpNB7NHDP8LrwZ+U1Gfhper/A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G/5aipU+ImjP/wAtgKftZk+zPMpPh7fL/wAsTVV/AeoD/li1etr430d/+XpaevizR3/5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9meON4Jv1z+6P5VC3hC+X/lk35V7WNf0mTpMhp66npcnSWM0e2mHsjwp/DN2mcxt+VN/s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93A02XvGaeuladL0WM/jR7aYeyPBDos4H+qb8qhbTJl/5ZN+VfQZ0ewIx5aVE/h/T3B/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SPnw2Ug6o35Un2Z1/gP5V7y3g/TnOdg/KmHwNp7D7gqvrJPsjwZlK/wn8qiL4yMGvdZv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KqEvw4sWz8oo+sB7I8SOd3WpSmUr1iT4Y2hfg0knwvttvDc0fWA9keH3Gni0mMg/5aVG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zo9osyngHFcIjcNXfSnzq5yVI8rHjrVu3GaoI2TWnZrnFdcDEt27AfKatbPlqIW+F3Cn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XAeiHJqWMYqZEGDTdvNaWIJFbHWszUCWkIq9IcVl3E4+0Hh/++DXLiZKMC4q5B5Yx0NR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X5/0qLzOfvivJvBmtpmdqkO6DIHQ1Wg/1QrTugGtZ+RwKybZv3YzXRTaJa7k9A4opQpN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OK24mKrWHZHYoNa9vNuBrSLGmWQ5PWpEOKiXmpEFbrUYu0mXPapp38qCU+gpY0GM1W1V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aQYktTlHG6VyecmmyL1xUxWmlcivHOhFUrwajZeo7VZZetRFfapLRt+CdU/s/UPKc4jf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meo614WrGFllXgqa9q8GXw1XSI2zlkGGNcNSNndHZTldWLrID2qF4q1GtAelQtakVian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HbogfNFhx+FeSwd6+hdR0xLuynhYZWRSCK+fTEYLmaI9UcqfwNd+HeljirrW48ipYXK8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clDXejjNO3kz1qd4llU1lwT5HWrcch9a1Mytc6YTkrVBoJYT3roY5ARg0jwLIDwKBGLA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9OaSawKMSDUaTGI7WqRokKjNdP8AD6DzvFenR+haT/vlXrmVO/pXonwvt/8AifTy/wDP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iNqe513xE8LReIfDF1uA+0WkbXED+jAV81oOK+vcH7PN/uN/I18hJ92uWm9TWaLVs2BV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h4NdiMBzMOajGO1I3emrRczsWIutaNqDisyJsGtO1k+XpVIll9Pu0tNRsinV0ozCnocU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dN4TjivtRsbeYZiknRJP93dz+lfbsaeCGtowy3SDaADj2r45+DFtHe/EPQrWX7klxk/g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e5l8Odyj6fqebipctjvJbDwUgJW4uhgZrV1rTvDUkFi+o3FyGeBdnoU7dK8tEhZT9DXX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cc2a0sVQlGqoqRNGrenKXLsTt4c8EnGdVnHPH+cU6x0PQrddQgstSdlmiIckZ2ivPGlL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+TU09LKSs69Bwgnzs1oVeeXwofJ8O9OZiV8RWqr2B5qP/hWcDZ8vX7NvrxXKTkCqRuGX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WtuJVlz8tjr/ABl4Wm1K5t3gltyRbgcvtrkrn4e6ntJElrz/ANNhW18QT/o+kkf8tLKO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yEY96xowqSj7sjSU4rVo63QfB+p2Gn6vFLHHvuYgse2RTk81ws3w81+XOLE/iwrpvB13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ER+tcHda7qEQ+W8nH0lauFQn7Rps6E48mxR1bwXq9nOyS6dIzD+6ao+OtJu4xaf6O/+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1Tn/AEy4/GWjxzqt49vYOZG5tlOc1nUTjuaRSSPPJ7G4RWLWzL9RWdaRFJHDLj61pzat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trotK24ZJrm6lnW6YB9lT6VciA31T0w/6Kn0q7H9+tExHR6BxcxfWvqX4Qn5VHtXyzoP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R/B88r6YFclXc7KXwnvOtj/iXufcVoW5/dL9Kz9c/wCQc/1H9av2/wDqk/3aCmjWuP8A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Whcf8eSfSs8d6DCw1u9Rd6lbvUXerENPU03vTj1NMNADmPy1ETSu3FQlqCzhbj/ka8A/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ZPF8lcPPNjxZyf8Al4b/ANAeu83ZQVkBWij68VchTFMjSrMS1QEsQxU69KjQVIBigCS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v9Vff9fL1eqj4e/1V9/18vQJmr/DUZp/8NRk9aBDSaVTjNJRQA6iiirAguP9VJTbP7i0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/uLUGiLx6GozTzUTHJoGLT0+6aYvSlBxQIX+KmnvThyaY/egzJ7UfLUvaobU/KalU00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0NMNPPQ0w0wIrb77fWrMn3qq2/EjfWrUvTPeoKGUU3JoyaAFz196jnG6GQeop9Nf7jfS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A0403T/9Ufp/jTjQAlFFFABUWl/df/gVS1Fpf3X/AOBVLKWxI1IvelakXvTuZit90VDJ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RUMnT/PvRcCyD/obf7wqId/qakH/AB5t/viogcZ+pqQIz1qHXrrdeW1uZv3MJ+cf3W3Y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MXc/l8SEtRYoJr6zg1CaUXEbRTiIp5j7Vf7zHH6Vd0fxBL/Z/lRRSf8AXST+lZ2l2uIg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lq6qkGhaFImpMUAYFLQBLafdanN0FNtPuvTm6Cgi5FHVa7/1S/7y/wA6tR9qq3f+qX/e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6tP9ys4/6sfStC9/1SHt5dZ/VB7CgDl/GAP9h6p/17Sf+gtXy74jJ+wXp/2D/I19S+MM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T/0Fq+XfEC50y9/64t/6DUlHzxqHFvP6n/CuO9a6zW+LYj1da5PFABXsnhKwu7HSvAF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a6f+8rKVGP8Ax0V43X0J8Fxp+s6PpHmy51DT753SP/pmU/xWsKiuikfanh4bbeP/AHRW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EKD/AGRWxGPmrmLuLF1NSP8AcamoMMaV/uNVEXHQHCUZpIvuCirIuTZytVbT/j7kq0Pu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gLlif7hrNwd9alyuIyaztw3UrDJ0FK55xSb81G5JNFgAnaDUMRMjmrEce7O6kXbETimS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kEaECpXkLqc1Xx8hoAEYyK2aQL+5akt3+V6USfumoAaifu2zUS/cNSo2YmqNDhaAOh8K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Vg2pzJcZ/vcVo6RceTKWBx8pFZ0PHmepNACzjKmmxjEdShdyUhXCUAJb965b4lpnRVNd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KH/EjB9DWtPcD5Y8cpzJXi3iFMTtXuHjlP8AWV4p4iX9+1dIHGXkZBauWfI1D6Guw1AB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3l0WAzUdRo7DwtLug+grsLOLzYq5PQIfspKtxXYaa2Yziu+nsc09zQt4v3ZFMLLC1TQkh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e9bGJswFWTdV2DbICM1RsowE2k1bhQITzxQBoadYG7ZggLbabPpjo+Mitrw3qtvp+n3Q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XN9JJIz5PXigCefSpLWBZnBIJrQsPDV1fafNdABUUcZqEX73WiFWYblNNtteuY7J7YSE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ZoWO8VWlBC4rQmuDMOWzVNxjNWAumf8AHyv1pvjFN0APtUtgB56ketM8X8WgrKQ0eK6w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HWtzWOLh/rWJcdDXnzep3JaEFlJtnH1roGUIgc+lc/psW+f8a2Lq4wojrGpUsjSnTO78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c+lX54wW6D8qyfCsxOmqK1Xky1ef7adz1fZw9me0fsuIF8aNgDJiPSup8f27DxRqPB/1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BvHiL6xGvb/Hnh6Q3l3IbNijNnfjrVqo5bnJKCWx3Xhs7vC+mf7q11+hoQrf71cj4UGf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a7vSYtsbf71XT+IyNSiigDNdpmJiqk/DGrlVJh8xrNiI1Gagl6mrA4FQuOtZ3AhXvTn6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bLKU/Gaqlhk1Zn6GqbcGsmwEkYDNQFxg024lxmqqy9ayAV3G81BczfKeainmKsazby8I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PpV0P+mZr88PHEeNfv8A/fP86/QHxfcF9Lus/wDPM18A+OXzr19/vn+daG0Dm4HqYyVD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dMmgmGMdKc4c9GxUcCfNirMyBFoC5DiXH+tP50wSSD/lq351MOYyapG4AYjBoC5JLeSo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f8tD+dNEIl5xTTF5fakBa/tW47Sv/wB9Gp7bWLpT/r3H/AjWdHIAcEVP5RflaLBc3B4l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6z8W6jGuftL/AJ1zUcfHNWbeVSpHFNId2dIPHGopn/Sn/Oof+Fh6qrHbcufxrDaPIPSq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+Y6yL4laynS4P51ai+KWsJ1mJ/GuHwacqtSsHMd6vxa1UdZGP/AqmT4u6gvUsfxrz8ZH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s9EX4w3Q+8mfwqZfjG+DujH5V5iaTbRYLs6/xh45i8R6Y0GzY4OQR0NcDuIBq1Ivymqh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n1tySDk1tWC4xWPZrk1s2/ygV6MDmNRRuWo2hI5FLbyZFWduRXQgIoJMcVZCbuar+XtN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Hjr1TT20020Q822xsX0ry6U9TXG/aJfU142OvqdFHR3Pos6fosueLZvypreH9FlU/ubZ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uk6TSD6NUqaxer0uZQf9414yudykj2/UfBej3FhchLSAsIyRhRXzyg5+lbZ17UwDjUJv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Fd1BnBXab0JtpI4qxCPlwaiikAGDUynuK9CJyllYii5q1ZzEAiqIuCFwasWjg1sgNeKY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RcVajmKitkWXugqOSyuNQR47ePzD3FETF1NTWviWHw47LMuXaufENqN0a00pSszKPhW/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+GcwN+ArpYviRp79Var8Pj/S2HIYV4nPM7fZwOCbw7eLnNvL+VRNoV2P+WEv/fNelr47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jHR36yj8qFUktxeyi+p5S2lzx53ROPqteqfDDMdlLGYwpJ5yKtL4n0Uj/XD8q1tN8T6L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k3LcuEFB3TNr7KD/AHRSG0Ug9KiTxBpr/duosfWpF1axfpcxf99VkbED2CMCMV87ePbD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wrPuA+tfSP26zP8Ay8xf99CvBPixGq+NZWyHV4kYEc5zmurDX5mjnr25TlohkUSx5Bp8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eutjyzNRSjVcjfjrTHjxmkTimIto9TCTiqitxSebg0ATySdaqvB52TVlU3ilx5YPFAEF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fCz/AJCd/wD9cF/9Crz2DiQkV6X8IYRLd6g56iNV/wDHqxq/Cb09z00qBbTf7jfyr48T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+7h8m8ljHRXI/WuKlua1BsXFTA4qJRgVJ0FdSMAJ60L0plKpqmQiWM4NaVmcistetXrV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oAtSRrkGqEM5IIzVyA8VvEhkyQ8mnhMHpSxP1qVPmPStVsSd98B7bzviv4cH/Tdv/QGr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9l+w8/4zaAf+eKXEv/kKQf1r1jVji5m/32/nXpZfUcajPNxcbpDYnGxvpXWeNX8zw74f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c7D9K67xQ+/wfoL+iEV14uT9vEyw38GZx8j7c81v+A5P+Jnep/ftJBXK3LnJ+n+NdF8P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3FViv4a9SsL8T9DmbuXD1nSS/PWjeIPMrNkT56r2r9ncx/5es6nx3zYaE3/Tklefz/eY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QRoR/wCnOOuAmHyE+9ceFfunRU2NnwQA93fp/etJK85vBmR19CRXofgFsa1cL62stcDf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51yr+NI6b2gjDuVHz8etT+NRu0bSm/6Y4qK643+vNT+LPn8OaU3/AEzIrlr7o6KTujzm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x9Crtz916pWn/H0K5pKxqdbpcn+jCtGJ8vWXpg/0YVoRcPUplWOl8PPm4X2NfUPwkkxF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X98v1r6c+E33I/pXPV3OqmrI+g9c/wCQc/1H9av2/wDqk/3az9bP/Evf6itC3P7lD/si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kn0rPHetC4/48k+lZ470GI1u9Rd6lbvUXerIGnqaYaeepphoAp6lbfa7Zot7R5/iXrT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LPN72At4mf1+1H/0W1d9Cd8Cn2FcXcjHisf9dyf/ABxq7O2/491+grICzEoxVhPSoY+l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jjpTF6U5elAElFFJ2NBAVS8P8RX3/Xy9Wieaq6GOb4f9Nz/6CtBZp54qM088Co270ANz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WBFcf6qSm2f3Fp0/+rem2Ryi/WoNEXHPFQE81O/Q1WP3qBkq9DS0i9DTsUAC9aa/e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JbY/KakU81Dbn5TUi00BNRQDmitEAh6GmGnnoaYaYEMP+tb61al+7VWH/Wt9atS/dqC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vET/Sn0yX/VP9KAF03/AFI/3acetM03/UD/AHaeetABRRRQAnY0zTOj/wDAqkqLTPuv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SL3pX60i96kgVvuioZOn+fepm+6Khk6f596AJ4/+PNv95agJwT9TU0Z/0N/Zlqu/JP1N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Ty3qKjhjYAvJ909MVMltzlhu96fs3Agc+1BRDYdT9at7RVXTxy1W8daAE6UUUUEj7T7r0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16cx4FAEcfaqt3/ql/3l/nVqOqt3/qV/3l/nQBcul3WcPr5eP1rOztVs+grVlT/Rox6b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t9KAMDxQvmadcgd4jXy1qqbdMmH/AEyA/wDHa+q9YTzLOUesZr5Z1xNtpMvcJ/7LUlnz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a1yrdK7XXIv9EJ/2lriCeTQXYSvX/2axu8aSj/pzk/9CWvIK9k/Zc5+IUw/6cJf5ispk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gf7IrYiHzVlaQvH/AAEVrwjn6VyDFUfOaHHyPSqcsaVh8jVRAyL7gooi+5RVkkw+7VW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+7VW1/4+pfpQBYu5P3RrHLEtWvOhZDVJLf5uaChYUJxVnygOacqBRmkkkxxQAyRs5A4q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fOcUw8mgkVvmU4qCNsAg1OThDVWMbs0ASIoAam7PlNPQ9aeFG00AQyxk2rbODUcUDLb5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QbeWa7aWXjGET/doAvq20cGmRH944puSKihm/wBNuB22igC6j5BFIh3Z9qgt2JZqmthl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TXKfEo/8U8x9GFdUnQ1ynxK/5F1/94VrT3A+ZvHPST/PrXifiMfvmr2zxxyHrxPxIMTNX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8pqfwvdwRSPvIzVPVJPlYVzMc00Vw20kDNZdSkemQXCT3LeWfyrp9MOyGuA8I7nZmY5N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6NLY55rU17c5iJpgtwX3d6ZaycFasKcvitjnNCKyPkbwadbQFskmltrglNlSIGUnFAGt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cEhAM1mX+mS2kjr1AOK1NI1y400MsZ4bg1Dd3D3LEn+I5oAsaJ4ak1bTpzECzLzgVVOh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rmtzwh4sfw15y+UHVx0NQ614tS7Mu2EKW9KAOYmt5IVJPaqDTHBrYe8E0ByuDWawXB4q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0niJvPgwfSiy4eo9ZP7us3sNHjWv/ACXUn1rCkBlwBW/4gG66k+tQ6Pp4nbJHTmvIm9T1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xZ25dh8xrNkfMhYnvWxrNzg+WvQcVhu1ckm2dMVyo7vwtOBY4rYEuSa5TwvPi1IrcWbm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92/ZUkz8S7YE8bTX2/4h0gXKpL2TtXwp+y0x/4WZpmO5avv7VAfsj04nJM5iGLbpyMO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jb6iuat+NJOf+en9a6HSCSjfhXRS+I5zWFSAcVEvapV6V3GQh71VlHJqye9QP3rOQEDc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oaRB/KsgKT8E1Cz4FTzjBNUJ32g1m2WRzyjBqhLcAZ5pt3PgHmsee6IzzWVwJ7q6xnms9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eX4XPNYdzrG0mixobs1+CD83NcvrfiNbQNlwK4bxj8Tl0l5Io8lxxwK87uPG9xrLkyMw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/iL+07WWKKbDMpB5rxK9+Cf9s3M8/nDzHOa7AahFFGWyd2KdpfiJUlPJ610qmhJ2OEH7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yqlN+z5qCsQHBr3/AE/xNAYuWHSo5/E0G84K0vZIamzwOP4AanHyCTVS7+CurocKpNfQ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KWy8RWs84DEdaXskPmPm+X4QaxBESYSR9Kw5Phpqiu2bcn8K+v8AVNRtfsvy7TxXN20s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HskHMfLk3gfU7ZDi1f8AKs7/AIRPUmc7oHA+lfZEaacyHzbdPyqEWvh+dtpgQH6UvZj5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/wDLNs/Som069shhomx9K+zP+EG0a5O5Il59qrXvwy0qZf8AUrj6VPsxqZ8dxwuYzujY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D8rY+lfXR+G/h4/L5K5pW+D+hPGWEA/Kj2bRXOfJuWx90/lUTREnuPwr60h+DGjTEgQj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fOIgPwpcjHznyetu1OEZHevpm5+Aumjdhv0rDvPgVaLnY1LkY+dHgRUetRFevNe1XHwN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+Blxn5SaOQnnPH9pFOViO1esv8EbxRwxqlJ8Gb1M/MaOQXtDy8/MxBFU5MCQivR9V+Gtx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ledRQtJO7E9DXdRVkcs3dl2zjC9q0Y14qlECoq7Ac13w2MmWrdcVeQZFVYRVuM8V0xJE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YzGXb7baT1xXIEk7q627XNvJ9K5xbfLPXhYx3bR20VoUh8imn23zk1NJBkEYqOBdhNec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pK379q0khzmqXlAXDV00NLnLWRL5O8cU6EeWcGkjYxnnpVkQ+cu4V6MTlsSCJXXihI9t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MMM1qhFi3mx1q9HKGFZgGKt2p45rSJSNSzIJIrnvGif8TGN+xQit2wP7w+mKzPGkfFq+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BpRfvnKxj5TVq0Xk1DGvynFW7RcE14h6AYyTTo+CakCg7qbtwaQImVvl61bsG5NUM8VZ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OIXrUZnbPWmF6YGyagkmFw/qa5rxE5bUgT/cH8zXSKBWB4jX97EfrXVh175jV1iVbVcn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kK0kXivUPPKUsPWqpjwa1JEGDVR1HNAEGOKhcc1ZIFRFeaAI1unjOBVuKcyDmo0jXuKc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6mvSPg5/rtV+kf8zXm8GcZr0/4OwZh1WX3iX/0KuTEu0TenuelqM18iXgzfXH/XRv5m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9Zt/sms6hB/zyuJE/JiK4KEnzM1qFYDFB6Gijsa9BGAwiljHWlVeKdGvJqyEOVetWITg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1SJZZhkK5q/azZFZ8QBzVy2jreJDNS2AY1dijHNUrNTmtW3ty9aok9t/ZO0m6uPiXDqE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kk9DJHIB/wCgj869D1fS737TN/ok/wB9v+Wbep9qy/2VBLpMnteP/INXZah401iy1O53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QcoVHYKsIOK5zkY9PuVU7raYf8ANdRrqGXwXoyKrtIu4FQuSOaI/iJqhHzSq3uVFbt94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6qxmSaRvMLLweT6V0VKlbniYU6cOSR5POOvB/KtvwF/yHoP92T/0Fq6EePpznfZ2b/VK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vw276bZgMG+ZF54BP9K1qVKjVpIijTjGV4nnF/GPMP1qgUXuwr0rUfG+gSu27w3Ev0as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0FAf96hVZ8lkgdKHNdlDxz8/hHw0/wD0xK/livPph+6P1r1XxFq2gxaPp/2nS5JLQ/6v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ngwjixuh/wBtawpV+XQ1dNSVjmPBZx4ljH96N1/8dNcdqQ/eyf75/nXrGgjwv/bERs/t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AYOf0rn9a0zwY7Pi+vrWUseqDbUqt77di4wXLY8nvuHarPif/kU9J+j/AM66m/0Dw3J9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p+JdCsJfCliLfU0KRyMqSMv3vWs6k+bUuCszx65UfNWbAdt0uD3ro9U0yCJmAulf3C4r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QcGuVyurGtjqNLP+jVfTh6o6QMwfjWiEw1JFW0N/w/JiQfUV9M/CWXKxV8w6F/rPxr6T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as6Foj6S1k/8S+X/AD61etT/AKNH9BVDWf8AkHzf59avWn/HrF9Fqhs2bnixSqC9KvXP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7QYjD0phHWpG703pmgCIocGoz3qdnG01WY5PFAAaZT6ZVgcFfD/ipAR/z1P8A6C1dlbf8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M66/tOf/AEH/AOvXVWxPkKPYVkBfiqZe9QW/3BU696oCRehqaOoV6Gpo6AH0nY0tJ2N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zX//AF3/APZRUx6motF+9f8A/Xcf+gigC83eo271I3eo270AMooooAfSdjQp9ar3Fwf9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1fWrAfJ91veodPOYz/vYqV/umodO/1R/wB+oNEaDd6iH3qlbvUQ+9QMkHSnJ0amjpTk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jk71IetMkHWggdb/AHTUtQW561PQA7NGabRVgOzRmm0UANh/1rfWrUv3aqw/61vrVqX7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J/9S/0p9Mn/wBS/wBKCkN0z/UD/dp56mmaZ/qB/u089TQAz1oo9aKACmaaf9YPRzT6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mpZS2J2PzmkLYFNkPzmmO3FIzHGSmFqaCTSHvQBZiP8Aos3ttqP1+tSRf8es/wDwGo/X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UE8Ggoh04fvHFWgOD9arab/rXq0v3T9aAG0n8LUtNP3TQSLYdHpXPymksuC9KR8p+tAA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qG9iKur0/Cqd4P3DUAadzxCn4muc1ObAIrpLrH2ZfpXH6jIWdvSgCvPKZY2U9xivmHxM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lfTAO7pzXzX4wH+k3wHTb/QUikfPmsKGsJPwrzoKQBXo1+N1nIPpXAlRtFI1WxDXr/7M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7SVf0z/SvIz3r1f9mfj4oWOe8Mo/8caspkH6E6IMwof+ma1roMK9ZWgc2sR/6ZrWuo+R6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asMP3bVWtxhjVk/6tqogij+7SUsf3aSrJJh92s+KTZqLAdKvj7tU7RAbmRj1zQBpO4Kk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FvlNVZT8tACF+KikPzinZ+UUxzlxQA0/fNJ3pSPmpO9AD2H7s1Vi6N9att/qzVSPjNADl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F71Gp6isih6NhcUwj5qUcCnbc0ARKBUMaAXUh9QKnCGo0jIlc+1UKw+Hhmp8DfMRTYxj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RYRfvVy/xKj/AOKZlPowrrIh976VzHxK+XwnMT/eFbUwPlzxnz5leL+JU/etXtHi/BMl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6VrcDzzUYDM3FZ8lhsXJFdULDqcVn3sGMjFQjRC+GxscCu+sD8grhNGGyUV3Nkf3Qx6V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Bq3FyPeqEZJFWoSeldRzGnbkY96vwEHOayYCa0LbNAGhFGKkMYxTIQSKm2nFakkBjHNV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aqzRmgCsOeKglTrU+05qKQdaCRbJMvUerp8v4VYseHqDWXwtZ1PgNYHlGpadJcahsRc7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+HeqW1gssNruyvUCsWN1XWYST/y0H86+pfD6pJotvgA/IO1fK4yq6ex9JhKakj5H1D4e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4Vzlx4W1aFiGsZR/wGvueS2jlUh0X8qx7vQ7ByS8Sn/gNcEMW7Ho/VEz5K0PSLuC2IeC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jOWA2OOfSvo+fRLFMgRJ/wB81jXWj2sJLqiflV/WLg8M0rdC9+zppP8AZfxI0dT1Y8/i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XHWviP4US+R8QdHkzjMgGa+0rnUR5JBIPFdtGXOrnnVocrsc/G2dOnA7PW/oTDYfpXN2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563dIbaPwFa0/iOI317VIvSo05AqQcCu0zAng1BIetSMetVZmwDUSEV55ODUaT7c5NVr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tZDRPPdZ3HFZF1dg5yaW5uREGJbArnNR1kKGIIVR3NYGwajf4zzgVkNPJckhOa4nxT8V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5jZ/hqXw/wDGzw9Cm+eNiT7UDPRNI8G3GqsGYfKa7Gy+D9pMg85RmuK0L49+HljXY5jH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4cdRvv1U+mKtAS3HwC0GYfNZxH6rUUH7NvhqTObCL/vmtNfjRocp+XUYvxNbOnfFLSZV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MjjLr9l7w5LnFmi/QVmyfsoaAc4t8fSvW4PH+nz/dvYW/4FVyPxVaOMi4jb6NW6YHgc/7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6Vnz/sj2rA7Z5Vr6SXxLan/lov51IniC1b+MUXA+Urn9kWVM+Xfv+IrMn/ZT1SPPlXpP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x1BP0pq3lsx7H8KVwPiu5/Zm8Sw523BcCqP/AAoDxVat8mDj0r7iea0YHO38ahKWLd4/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8GPFqIf3JasC7+D/AIujYt9kJx7V99vbWbf3arPp9mwPyqaLoD4FPg3xfaqQ1tKcegNU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K4UfjX30+j2btjyozn2qreeF7BRkwRHPsKLoD4Us/DeqRsXZZR3PymtRdQv1gMALZX/Z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IyBbwnI/uCuTj+Htp/aU5NlEy5/u1LkgsfLen61e2hKuufqK14NdcxEv1r6Lm+HFnPJx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O++FVs0ZAsIh+FRzDsfPc+rBozu4/GseTVIEY5r364+D8Dqc6auPY1jXfwSsHBzp7r/u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3cU4yCK07O8gRMFwK9Qtvgdp3lkC3uEPs1RTfAm2wSn2sU+YLHltzqsEbHGDWZdavFIp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FDyyRJMPqK5q6+DDxsQLmQfVaOYLHgvxb1iKHwZd2yKu6SROn1NeBQjYgXoa+l/2ifhf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07OryoMEe5r5mf5ScHNdVN3RzS3Jgas2x6VTjORV21Wu+C0M2zUgGRVlRgVDbrxVtF4r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VKy4qMitDM6z4faPZ6jqlw95zAIxgH1r0SLwT4eufugVyPhHQbwaZHMLC52MgcN5Tcj1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iKQfhXh1/emzvpaIsXPw+0WPkxoRWXdeDdAjGDAp/Cpbi4mHB3GqFzdMAcqfyrlsi2yC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IE+leTfE7w/B4a8SKbU/6FOqvH/WvW7dvOB56VwfxTsmvtMt5X5MD4H+6a0hozJu5wW0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c/6s0+3TfBu77FNMxniu6OxloWZo1kG9KbbsQcGoo5Tbn1Q1cVFkXenIraJBIBUyHaKh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F60kKjNWNR0O716yRLcbjF8351Ut/u10OjXc9mmYj1rOrHmiXB2dzkl8BapED+7oXwjq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V6LP4llQYqaz8RmQEkA14fJM7Uzy06FqMbHNu9DaPeAcwNXot94pVJMFEFWLTXLWdMsF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ScGFhVi0ieIfNGwr1CK6sLqXaVWpLuDTrcZKrQB5niprWwmuyxhieXb12DOK2taa3adv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JtNbS9K/exZM/wA5qSzxwWz52bSrZxzWR4y0q509bd5gPKc4yOtfT/iL4U6Z4gDy2TC2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b8XfBWseH9KWW5RnijlwJe1bUdzGr8J55ZVpp0rMsq00+7XqHniS96pOOTU7ycmoC2as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3akyKAE20badQoyaALdqPlr1f4Or/wAS/Vf+ukf8mry+0jAXmvX/AIRW23QLqXH+snI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K+E6KW52sSkGvlPxxbfZPGeuR9vtkjD8WJ/rX1nGmBXzN8Y9NOnfEHU+Pkn2Tp+KjP8A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Jm1Q4ugUUCvQOQlQcGnquKZHUq9KtBYcBkUqjFKBmlC4q0IlhrRt2wKz415q5D0rUk07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Yc9RXM2ykivUPhno/wDaOp2sfZP3z/hXZRjzGcpWPof4OWX9n6vo1v8A88yE/wDHcVU8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9NW/ma3fhwP8Air9K95xWT4tAHiK/x/z1b+ZrSCSqtHNVlzUzCjGM12d8M/DfSvXzn/nX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/knWlf8AXd/5mtZv3kRRleMkcK6ndirfhW48nxNax+rH/wBBaobgYY0zw9z4tsf94/ya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Ypagv+kz/wC8azdvzmtfUQBdTj/aNZoHzmtYQ/dXFz3qWNrxjp5/4QnQT2+b+dcHcV6l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uP4XcfrXmFx941yUYJtnbKfY0PAh2+K7Q+5H6VyHjBNutX3tK3866zwWdvimx/38VzPj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Vv51ztLnNF8BzlzMPsB9jTtUn3eAE/2bmkuIAbD3yKW7t9/w+n/2boVlULp7HnV0P3dZ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b93WS/8ArhXMUdhorZgFa6jJrD0M/ua3ouTUo2NXQv8AWGvor4NSZKZr500T/WvX0D8G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+o9Z/wCQfN/n1q9af8esX0WqOs/8g+b/AD61etObWL/dWoNGbFz/AMeKVRBwtX7kZsUq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utRMeuKc3emYyTQBCWPNNUZqcxjBqLGKACmU+mVYHEyr/wAT6T/r4P8A6DXUWg+RfoK5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13z/AOO109ovyL9BWQFqIYqZe9RRjmplGKoB69DU0dQr0NTR0APpOxpaTsaAI26VW0Y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+g1ZbpVbRvv33/Xcf+g0AaR6VG3epD0qNu9ADKKKKAGTSiCJpD0WorKNmkeeQYd/0Xs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62sf/j8n/wAStXPWrAhf7pqHTv8AVH/fqaToah07/VH/AH6g0RoN3qIfeqVu9RqMmgGP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SnJ3oJA9aZJ3p5+9TJO9BIW/ep6gt+9T0AFFLxSjBqwG0U7FGKAI4f8AWt9atS/dqrD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7tAENFFFAIKZN/qn+n+NPpk3+qb6UFIZpn+oH40403TP9QPxpxoAZ60lL60nY0AODetQ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pSahsCfOl/3qka2LL8yYquXzKVqdv9bVNDm+I7UiC0EwKawxU2KjkFAE0P8Ax6zf8B/m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tpf+A/zNR4+WgBw6UxjjNPHSmPQUN03/AFr1aX7p+tVdN/1j/WrS/dP1oAbTcZBp1IOh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P3T9abZcM9OP3T9aABaqXYzbt9RVtTVW5H+jvQBfufmsVPtXJ38XytXWH5tPj+lc/ex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Ey5r508Zx7dU1gH++9fTthAB5lfNfj9Qms6wP9t6TLR833Q/0ab6j/0KvP4zlPwr0K6H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XnsQ/d0jRDa9R/Zubb8UdM90lH/AI41eY9jXpP7OzY+KmjD180f+Q2rKYmforoA/wB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tYH5PrWT4fOdOi/3F/lWsB+7rkEQx/eNWG/1LVXQYY1Yb/UtVEEMX3KKIvuUVZI/+Cq1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+Wq8PEz0AWmbg1Vlb5akL9RmoJDgH0oAX+EU2Q/OKAeBSSffB7UAOB9aFXzshOo70eWX9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u2P86AEJwhFUwcE1OW4PNVCfmNAFiI5zUY+8RTrfnNCJ85rIoewwBTx92km+6MUZ+WgB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p6uPLpm4YNNAKqjYaI1GaZu/dnmkTORTFY0IMksfauN+KcrP4UuAB0YV1cFztIXHViK53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d8x7KDWiEj5d8QIsiSO/SvLdVs/OuXYD5a9L8TSblaIdzXLS6eBCc9a0N+hxMlhhSMVj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1xabc8VgawBHE1NEnLW2IrjFdlpzb4RXBiY/a/xrtNIl/ciu+kcszchxtq3b4NU4PuVZ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IcA1owYC1kxnn6VfifC0CNSE1YAzWfBcAd6uxzA1qiSTZmoZYc1ZSUYNMeQUAUDbcmq0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qTd6RLK9pHhzWfr3ANa1vwxrJ8QHg1FT4TWmefXDBb2I9/MX+dfV3hEiTw/aH/YFfJep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8AoVfWPgM7/Dlpn+7XxuYn1eX+9ua02Bms6Zck1rXEQ5qhJEOa8NHvmNcwgk5rJvIV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r4c0me8uj+7SvJ7z412qgyrZkxetddKnKexx1cRCnpJnp3gp/J8WaW44xcKOPrX10xYQ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OPivYa14x0m3jt5Fd7qML9S1ffM6/wCjx+6161GLhFpniVa8KkvdZneH5C1re5OfnrqL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dPjFtaXuP71dDpM3mKM/3RWtN+8cZ0ls+UFWM5BrOtn4q4rcV3kEcrYzWTqFy0UZ55NX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e8Q3gQnFZNjsVbm+KZLHaPU1nXOqoiEq24+tc94p8Y2ek2bPdSgBR90GvCvFnxzvL2R7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vrAEeyeJvHljYRN5t0Gk7KDXles+NrzWC8cLFIjxmvOrfUJbtgZ2aQ+5rpLE/uwRwKRq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Mk6+a59a2rPwnZBeYV/Kks7lCmOhq9BdBAdz8UAT2/hy1HRV/KrP9gWoH3V/KqSartJ5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lfw9bMx5I+hqGTw/Gv3JZF+jGmrqzE9aedSJHarIIhpEyfcvZl+jmnxHWbT/AFGrXCY/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O/tBcHii4Df7c8SwHI1m4P8AwM1LH408WQj5NVlP1NV3v054qA3688UXA2o/ih43t+l4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+NbUclZK5R9SI7GoxqaHqKVwOyH7RniyI4ks1cD3qxB+0zriH97pqn6GuCa4hfnFNXyD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R/tQXIH7zT5R9DUyftSx4/eWE49xXlRMP9xaiZYW/gWqA9jtv2nNNdv3izL/AMBNaKft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+qmvnua2hRvuD8KY9vA6cqKAPpCP9onQyuV1Fl9iKdbfHnSJJGZdTAz618yPZwGKTG3j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ApAfX+l/GbS5FJOpxE+5rXT4r6ZOv/IQtz/wIV8UhbfzCoJX6GrC2MZxid1/4EakD7at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J/7aCpl8VWUv3mhx/vivigCWBcLdSgezmhr66jQ7bycH2kNUgPt6DxJpydWT/gPNWX8d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I6+GINe1aEHytTuF/wC2hqX/AITXxLEMLrM+PTdTA+5bXxdp94Op59Up8l1ps+f3aN9R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PY9NRdv96tuy+MHiSYfvLxTQBo/8FCfEOkr4M0HTLNv9LluhIwz2VT/8VXwcea9y/aa1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vHV5ImMYYdcHmvC67KexzTepNCtaVqnFUbYZrUtkwBXpQ2Odl6EYFWo/u1Wi5FWYlODX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rW32qfS1j/tW083/AFXmx7vpu5pSEkfp78Pfh/aWfgbQLdo13pYxBj6nbW1L8OtPcHdb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h+0V4ft9Pii+2R/u41GauWP7Q/h+cnOpQ1825Nu7O6KsjrJfhFocmd1hAf8AtmKyrv4J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7j/cFMi+Onh+UcalB+dTx/F/SJemoQEf79K5ZzOofs9+FLrdEmlqhKN9zivKvG37KOna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7tYggd4X3f8ALROlfRlt8R9OnHyXcLfRxVaw8W6dbQzQwzJiTd+7DVUZakNaH5HW3+j+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/wCzTJIVVjgcVseJPL/4SvWvK+5/aE+P+/hqncYXtXfA5HuZ0i5Q8U+0l2IR2qRo9wJ6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EydMS5KnkVIhZeGqoA0ZytTLehxg9aoDUtm+XrW5pcnykVz1q/bNbOnMVYj1q2rxJTsz1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qtjHd21irwyqGVg3UVlz/s7+PYST/ZTHHo4r7G/Zd8QQeKfhJpW/57jTmNjNn/Z+5/47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f3a14tSep2Rdz80rn4EeMJly9jiT0zVRPgz4ttSVawfFfohL4dtpdcd1CiL0qdvDlk7u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kzY/Na/+GvirS2Mj6dMyk8bcn9KyrnRNdhYh9PvEb/rkwr9HfEPhVN8HkxhcOMmugXwL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Kdo6qKFUl1Qz8vfDfh68ufEEY1O2ube2i+f54z89e4Q6hpkWnI010YAAByK+z/8AhWVq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pP8AhVdqf+XG3/75FXzXLWh8ID4m2Gjah+6uLi5/4BtrO+Kfxa0/xl4K1DSkjmErhXUu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vu29+CGi3IPmaNayH2hWsef9n7w5PxLoNtj/AK4LTjLldyJLmVj8t7Kr3mcda2fE/gu5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4Xe406/mtuepVXbafxXBrIawnjz5kbIfQ168dVc88rP1qKppICuarOpXNaEDwM0u2o1J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Ge1KgG7il8/5NuKW3jydxoAuRZVa9++G9mLXwfZAjBk3Sn8T/wDWFfPwnwMYr6b8JWnl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/lXBi5JROqjG7LQAFeC/tFWnl+I9NnxjzbTGfo7f419C+RXin7TIwPDX+7cf+yV5tGW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0tFeqndHKPQ4qVTUAOKkU5NUhE1OXmo1NPXrVEltF4q3COKqR9Kt2/Iq4kM1bJMivob4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1KuJpm2dP4RXz7pq8V9c/Du30Cw8I6Vb3S36XBgy7Jjbgn3rto1VSleRhOHMbPg24+y+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/OqPi5v+Kjv/APrq38zW5p0ugWmqWsltNel45VIEirgnPGfajU9A0vW76bUP7RniLEny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2rkhSw8nCyOMziuymO/4ZWjd0unA/M1TPhiw/h1EfjARWidKjPhOTT4tRtzGLgPv57iq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TimcHI27PNL4X58W2P8A10H8q1bnwnKgPk3lq/1kqz4X8F36aza3rS2xjSQEhZQT+FdE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zjJtnK6ucahcD/powrN3/Ma6PXvD97FqFx+7D/vG+4wNYv8AYt/uJ+zt+YraNemqdmcz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x/4V5o3P/LVv5muCmUEmu41zT9Q/4QSxi+yyfu7hv97bmuAvhLar88bof9usMPNRv5nX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c+IrFun7ysDxjGX1u/PXMp/nV3R74jV7M/8ATQVS8Tzb9Xu/+uhp3hzlck+Q5mZCqN6Z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nf7UDUN/Jtik/D+dME+7wrfJ/wBNQa5sRKL+E1oXaPO7xcRmshj++rbv1xEawJT++rgn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x1vxNzXO+GzuQ10BOGFQUbGhczyV7z8FyfMH1rwXQP8AXSfSvefgv/rR9aDdH1ZrP/IP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/wCiR/7q1S1j/kHzf59as6aT9ji/65rUGjN2QZsErP8AWtB/+PBKzvWgxGv3qP1qVhxU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alPemEUARnpUVSnoaiqwOXl516T/AHv/AGWuitfuCuZQ51m556SEf+Oiumtf9Wv0rIC5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BzmqAkHBqaM8Gq69KmQ9aAH0UUUAMbvVbR/v3/8A13/9lFWW71V0b/Xah/12H/oNAGie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qNgeaAI6MZ4pcGlUc0AOjQRptAxS9jRmse/8U2mm3QgmSXPdlTIFNuwGlJ0NRad/qz/v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XFtMs2zG7b2znH8qlsPuN/v1KdzRbF+WkjXrQ9OjHWtDMa1CHGaG700UAO7Uj/cNLSP9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j+E1Xtehqx/CaAG5p6cg0wjrTo+hoAk/hqM9TUmOKYetAEMP+tP1q1L92qsP+tP1q1L9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wBTX+430paax+U0WKG6Wf3P4t/Ogt8xpmmt+6/Fv50wt85pAOyOaVaj3U+OoJFqvZD9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BqGyX9/N/vUASsPmNUA23VCn+zmtFxjeay5eNeI/6ZigDWj5BqF/9WaliIwaif8A1ZoA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HT7XmM031oAcOlMenL0pr0AQ6cf3j/739KtqeD9aoaef3kn+9VsH731oKHUg6GlpB0NB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4D9aitvvv/n1qX+A/WgBgPOKjuB/o708fepk/wDx7vQBaQ5sE+rVkXSEofqa1of+QfH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M/U0AY1jP81zH/cKr+dfOHxEgj/4SXV4v+We96+lVgWNpDj7xB/Kvmn4if8AIy6v/vvS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3A9//Zq8+QYiP0r0K84+0fX/ANmrz1TiMipNEN7Gu/8AgE2Pix4dH/TZv/QGrgOxrtPg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19p/Jq5xM/Sfw5/yDIP+uafyrbj/ANVzWLoA26dbj/pkn/oNbKtiKsBEIA+b61Kp/dGo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I1pYzuMi+5QOn+feiL7lA6f596Ygc4FV4f8AXPU8nSoIf9a9AEgwDlulRTNv9l9KcPnY5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M7ttiGfVz0FSAyR9pUDk9lFWNmzDSHnsgoijSFMr8z93NQzyHdQBNv4qJjTA/FIWpFDS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k20ASWq/KaljTk0W64UipguM0ElWXrTA3BFTTDrVXd1oADJhDQpyhNQu2ENSQf6rOcUF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61aS/02KYHy/7p/2d1J9kM9qwwR5f3f8AaqzaRRw2MdvEMRqMAUAXbZR5Z471zHxR48Fa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1OEI965j4pD/AIorVP8ArkaslHy3JD9oBJGarvo/nLgCtO2j+Qg1u6TZLIvOKs1Rwt74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8U2hgZ1xX0XqGkCSJsCvIPHXhyTzWPTmqA8SlGy5P1rrdFk3RCud1G2KTnjvW9oAOzFd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/uVag71Ut+FqzEcE12GBcjOKtRtxVJGxVmJqpMksxrVqJioNVvOVFpPtOelVewjQiJY9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ucNzVsTKy/eo5mO5bTHTNRTKOahiJJPNPZTioIIo+HrH8RHArYQYasfxGMJmio/dLgeU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n+L+tfXnw8k3eGbM/wCyP5CvjjxV+81GMf7X9a+yPh9F5fhOzIOfkH8hXymYx0Pp8tZ0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TVwdKhlUHNfPo+hucB8TPC0vifwzc2MZwz15TcfCPUR4Unml2t5MkcKxjqw2GvoqaASI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Rf4SwavQw9d07pHnYjDKstT5s+GXhnUNG+ImgTtbukaXsW4/8CxX6gXF5CbePA/gr5Q07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CjKyg9PevftP8Py6dBdym7km8/567/bue547wnsTRF8RFfrngHNdHpLELH/uivLLXWZ/t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d7Xj/wB2vQdM1WPyITnonNXCXK7mTiddFKVOQfyp0+qx26/vHwfauafVyY2kRxDEOrtX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NHYg3EwPMrfdrb6yi6dCTOz1/x3b2EMrzTLbxp/Ex5NeD+Ovj480rW2jku/QyHpXm/j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cxz3DmHecID71j2VoojXaMmop1PaGlSnyFi/1LUdZdpLmd5M9ieBTdP0pGclhzWhBEsU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7E8CtjlD+ylQcGtK3/cQhaoRTs0uD0p73GJAtUBrx3QSOpBdDyySayJ5gAADSSyERdaA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I7k7zzVa1/1RJNEGDvOagC4l6N7DNPW75HWsuA5mPOeasNJscjHSgDSe7bb1pr3beV1q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gQ1IFn7a/PPAqub192A1VILvesp9Kpw3we5C1QGpJfNkKe9QTaj5BKHrxWNe6i4nXBHX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sCcYApknQLq2GZTUcGtj7VGnOCwFc9Z35upJcH7qE1W0jUPO1SBD13igDfufERSeTDfx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kYFc5FchPOf7ScM/HmCjxBqKR3jIDnAFXYdzrbnxK/lp23VG2vKLZt74J964zVL4i2ty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zLDO45zRYLncrqg2SlZM/IOlMtNY3zqrE4rjNJvnKznduxHTbXW5ZbqNQB1xT5Qudk16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WHgnVQ/bNcc+rPFcMjH+KrGs37R3cRHOUBqeULnV6lrDTWsO0EYbrVKDVZFSX58cVivr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GOay11J5XkJ4GKdgudjZa2yp80g4qyniWKQOdw4rhoJ/NUgMaIUMayjd1UmnYLnaDV1u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hWZYw/euRsrh43Q7s5FUb3VTbSmTdjBoSFc5v4r67JqXiTyCTtteMVy0Fx5isKv+JZxq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bNUre22rjHWvQpQOSTuy9pq5PWtyJflrHsYCh61qo+1etd8UQXrdCTV+OP5ayoLoKetX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JY29qsaLF5+uWq/3XFUBeIT1rU0WHE0t0Dgxisa8uWLZUVdno5aNu4ojMPI3CuTtdRZk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EZxXzx3rY6020TNkNUqWAJyHrmo9UI531ZXX2RMA0DOhmtZABtmYfRjSGa7jTC3cw+jm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eKfDrRkOCaa3E9jws3bzane+ef3puWJz7mtKWNNxzyO1UvH1uLLxZdGL5Vch6LG4M8S7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fPcti1UjgVE9rtzxV6CQEYp0ijHSuxCMr7PwRVf7JgkjrWqVHPFM8uiw7mXbXD28vzA4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OcViNGjtyKuW1lIWHlZFWloZn0b+z58Trn4aRaoiQNPDdMHKqcc4A/pXsR/aeJ66XN+O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lqH+hy+u4fyrb/tHH/668Gt8bO+me9WH7QVvqOoF3hmtR6stdJb/ABs0aGQtLfHPvGa+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g/jUsGvLID90fUVyGx9IP8d9FaYFp3Az/crfs/j94dEIDXrA+6V8pLqqSHnaasR6hE3B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HTw9J/zEkH1bFaEHxl8Py/8AMVh/F6+QUkgPJjX8qlQ27DGwVohn2RF8UtDk+7qtv/39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5/1d9A/0kBr4pWG3J+7+taNpHDjhmX6NTEcV+2dDD4f+OT6taNi11+yjmcgcGSP92344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Bc54yK6X9p0QLp2gZBafzpNjE5wuBuH57a8z8M+IGLCEtntXr4Z3grnDUXvGzd6TFIDs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MkDcK64R/LkVXlkK55BruMjhZbWaAkEEURZbg8V2E8cM4IZRmqUmiI6kxkZqXFMZixcZ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zO/XFWhppgI3jk02wk2PLG3SoEUa+udLaK30y3iHGyFF/SvnHwhoB1XxZZIVzDFIs7+m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rx8XLaJ34dbs19y15V+0Toq6h4It9SQZk0265/65v8AK3/j22vRlkJHWqWtafDrXh/U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8iMD2OOtcNLSR1NXR8aL3qQdKjUYqQdK9dHlzG96cp5pvrQOtaIknBqRTxVfJpyt05pgX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dxrMR8L6VesG5zmriDOq0K3FxeCKv2F8M/DHQbTw1o6zafbhxaRKxaIckrmvyp/Z/wDD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O2Uw3QzXyeYp7oG3MPyFfsdaeKrIIkIcbUUKOR2FZ1WVBXOZm+EvhiQE/wBn24PslZ03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IAPpXoQ1qykHDoaabq2l/hjP5VyHWeEH4M6RHrZjktwLZ+MiSs7WvgVp1hfmKOOT7M/P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6dh5kMORzkAVBeafp90VZowUX0amnYDx9v2W/C19bRzCO/UP/wBNKpp+ydoNvOZba9v4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98sntYYFSPeFHT52q0DaGtFMjlPmfVf2V7SUSt/aU4B9VB/ma4q5/ZpttNkZ11ZwAf4o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G3m+UTNHx2VT/Oua1Dwql3DLt1CdeewUf0qucOU+UoPgNqFxb3WlWOtrLL/zzKuG/nWb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cQRalH9ph+Yq/mDivqnSvANtBdz4ZGjL70ll2s6sV54/2j/DV7/hEo7W+8/zgZmGM+Xt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5EfGH/DKPjf/AJZapYH6s3/xNZWp/snfEhvuTadMPaQ/4V902/h9YJzL5n6Hb+PzVd/s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OVH5taj+y78S4iduk2cx/wCuyf41hXf7O/xItgRJ4djI/wCmcsf+Nfpzc6ZGc7Aq/UVj3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f7ope0Gon5Va98B/GcOfM8JXLn/ZkQ/+zV5xrPw38Q6ezNN4c1C1VTg+ZEwxX6361ZRM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I/H2g2t5BK6IGQjken/1qylNlezTPzx8M6dc23mpPbuh/wBoGuutNJaYcxnH0rvrrwys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B01bdsYwMU4y0J5LHL2unfZAzYxXrPwWuP3+PQ1wWqQrHbkiuu+Csn+ltz3p3Cx9j6t/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z/xL7c/9M1/lUOqj/RJz7VLpX/IOt/8Armv8q1LZvP8A8eCVnZxmtFudPWs71oMRpNMy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0k0lKabQAw9DUVSnoaiqwOQg41m7z/z1/wDZa6m1/wBWPpXM4xrNx9V/9Brprb7g+lZA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jJpy9aoCwlTL3qFCMGpEoAlXpS0i9KWgBjd6q6MP9I1Aeso/lVs96qaP/wAft2P9ugDU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eo270AMooooAbk1xGs3Fpb22pXeoS/8ALw1tH/vfw12/rXh3xjuIrjxT4d0T/llc6l57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Ftxp3RvRjzux3Hw4Pzah7CP/ANmrsrD7jf79cN8Nj++1gf7aoPw3V3Gnf6o/79GGlzQJ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N6kj6Gu4yI3702nP3ptAAKH+6aBxQ/3DQAWvQ1ZH3TVa16GrP8NADT0NOipp6Glj6GgC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UfrQBFD/AK0/WrUv3arRD96asy/dFWBFRRRQAxjjNMJp796jNBRDpp/dH6t/OlP36ZpZ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0qdlGagCPbT4xRtFKtQSKpwDUNkf38v+9UtV7L/Xy/71AF2QZzWPN/yHm/65D+dbDd6w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KdU/wDQmoA2ITkH6Uj/AOrNEPf6UP8A6s0ATWn3D9Kb60tp9w/Sk9aAFXpTXpynimue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r/79WVbr9ao6c371/wDfq2jdaCiakHQ0L0oHQ0Ekdt99/wDPrUv8B+tRW332/wA+tS/w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Nn/493pw+9Udw37hxQBYgP8AxLF9mNUGOY3+tXrbnTOf71UDgrIKAKk3Ar5l+IvHibVx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nBr5n+JQ/wCKs1LHTe/9aTLR836oNrXSj1Nedt8pcehr0jWFxc3Y9zXm84xNKPepNEMF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eGc/8/8AD/6Ea42uu+FR2/Ebwwf+n+D/ANGLWLEz9NNJG2ztx/0zT+VaTHEdZ+mj/Rbf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fcFYIlkcRyzfWrB/1dVYRhmqwTlDWiRkNi+5QtEX3KAOP8+9IYP901BEQJXzUx5FQLbR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fdbpQAKnmcsdkf6mllkG3aBtQdAO9Ok+d9w/LtUDjcakBQx6AfhTZwGAx96lLbVwv500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xShfWngUYpFDQtOVeaUDNOUDOKAHR8U53xTCcNTJmoJFlb5TVM9DVhmylQ7co1AFMEuG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fpVWwh3IxPXNa0IAiYe1BRn388lvYfucebUekWptbNF3mQc4Y9+TSS28UDzkdJPv/Wq2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qFf+BeY1AG1bN+868VjfEmHzfB2qDt5JNaenQfZwU9GNU/iEpPgvV8f8+zfyqxM+VDfx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XcZ521hweRcvkkbq6rRrcFRnpVjNy1dRbIrdhXMeMtGS/hYqATXRyRFi4XgAVm3h2rhj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l4SurMvKkZ2DuBWJ4dlCyFHPPvX0neada6hbNFPGCp4ziuSm+EljNMZLchCea6IOxDim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88DvXey/ClwvyXOT6VnyfC2/Dfu2DVrzMydNHLR3AB5NaVpdxYGT+lacnw11WJc7BUS+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ijmYvZoa91AR96nxTQbeoqs3h/U0J/0Vj+FNOl6jED/ojflVKZLpk8ssfO01F52OhpsW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+Rp76ZfKP8Aj3b8qftETyFi3uDj71XY5Sw65qhHp98gG61Zfwq5b21wOsLD8Kr2qDlJ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9F461uLZz4/1T/8AfNRSeDtS1kkRoce/FEqikrCUWcHovw5n161uLwjIHI4r6G+HjfYv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jHNTaT4Ti0LQ4YFIy3WtaO2t7WADA4rwsVDnZ7WEnyImMiHJDCoXdPr+NRyRo4O0H8Ko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oa8z6pfY9VYtLcvHoarsM5rJm0a9XpcyflUEmm31sPmupD9aFhZIr65HsayRKk6yd1O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BY5lbzAMV4+I7/tc5+oqaFb8g5kBx6iqVGpEiVenPc9Sh8QR6l9rmhyDtANTR+L4tPtI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f71eYWOs6jpvnCFkPmLtOVzTLTUdRnVUnVWVPu8dK05aiRh+6buddqPiXUNVZkknKQn+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/es2G5mLf6vca0Yr6SMfvI8VyOnUO+NSnY4HX7NX1mVMDmTFRfYnhO1QMV0uoWaz6hNc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NerQi4x1PJrzTloZMsJVEqVosxZ9qtTRB2YelJIm22x3rrOUzoeHJpjIXnyKtrFhCakt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FOWNmYVLJE5QCrSKDIe9SeYu4igCERsluAaiRNkLsTVi4mwFU1HdMgsCc8k1AFe1cI5b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QACM0kRxHKR2Wsiylkku1A7mgDUv7/acDjNVtQ1L7PFGjdxWVqVwTdlQehqxJALwxeYe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0e7l77gBWVoV+8uoKX+6ik1b1a3NpZeV1V3BrOsZVR5NvB2GgDKn1KY6j1+UOKreIdRe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yWSQzlQvPWsy/nkF06sMlquxJv+FLvdJfFj0gJqPQrlf7WgbPcVk6FdvbS3gx963aot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UinYAuZ5H1J8uf8AWCma1JvvZSJeQBVe1vYY7zdOd2XqzqtzA93IYoC2QKYFe8vz5NuG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2jBBnBqxKEkhhDQbc1SdRAswVcAGgCxpeoeW8i7SNyEVDZ3fl3UbA9GFRWUwe5AOBkVV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/rVAa17LuvZCc9c1b1e+UtbMRx5YrI1C4zfSAHjaKm1A77CzcnnYRQBdjv0n0+U7uFPF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JPFQabCv9j3gB5XFRaNk6hEmeC2KLCL9rdGIOCOlFrd73kVj1FV/IkN1cqOgyadZQs02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XGCRmuS8SajIuoTwhjtV8V1bQbSeK5LxPbY1e592zVQWpM3ZDbG0S7j3A8057KVGK9BW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g7a6O31GG+QHODXq01ocpUhs5V71MbeTHWtNUUL7U0rnNdCEZq28gPWrKW7461NsNTxR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pplcv6V0OlzndLEDjIqlC/lIw9agtrryb7PY15+IZdM1re5KuVz0pzzmOQnPWqN7m3un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HevJOtGhFcttPNPjvGB5NZKSMgOTUqTjB5oGbsN6uw+tRx3TCQkVlQ3Hz4qyZAoyKAOd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9ejDaxrjLG8aFsE8V6Z43i+1+ETJ3jkC15UK9Gk9Ecc1qdHZ6hlq1Wn3pxXJWspVhzXS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FqZkgXil2ingUYzXQAWtqskorXS3MXQVnWQMcwPaugjZWHIqwL3htzHHKPetF5SWPNZu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yTXiYhLmZ10th6NlKfFxTAPSnLwK883JnPlfNU8UmV8zNQsPOtz61FFLiMpnpUjRqi5Y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k1Qt5vlOakWTDUGhppqLR8c1OupunIzWYG3c1PC5lBXFWiDzv9oSJr/SNH1IyH9xK1t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B2vD7a9e1lDKSPpXqvxU8Y6d4h0iHT9Pm86WO43uf4eFavMzaqewrqptpHFOzZ3vhfx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foCa2ZrXqfWvMLDzLOcOhOM13em+IEnhWOQ4bpk16lKd1ZmFrE0luRk1EGKk1eMiyDg1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iOXEkIB65rMkgWCbOa0LtDHECKyJJDPNtzUGZ0/hfUvsGoR3CNiROPqK9a0fUxfxB1PP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5J4r2O1tJvDVvpd3+8ltNQtI5kkx/s5b8VrxsZFcvMd2Hk27HbJKQPWvP/jpql/Y+FYk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fSR/fRf4R9GrtLe4jPcmvOPjj4nTTNDGk2xxcaimZB/0yUn/ANmArgoR5pnbJ8sWeFQo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mqUMxSUVqswkir2DgKO2jbU4jFKqCmZkGynKhqwsQNPWMUCINhZSKm0+R0bBHFTRwjrW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OauKdiJPU90/ZfsoJPE91czSBHgtGMYPcllB/lX1JFqAjHyufzNfJ3wSH9n+L4iP9VH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9elSXqcCuOrdnXQ8z0WLVnxkXEqHt+9PFKfEd0jELqUq/wDbU15zPrssp3IzKveq7amd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a5ToPV4vF2qR/c1a4H/bWrEXjnXoj8us3J+rA149a+JBYNsnyU/vCpbjxE+lTHy3Mv1N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SRDC6qf+BIp/nU8fxd8VJ01OJv8Aet0rwyfxEp/0uF2J+4/+w1XrfW5b6IR/aSZU+f8A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Pjj4tQcz2cg/65Ef1pT8f/Ekf3rW0k/Aj+teDr4kkII8xuKq3GuucnziKLsLH0HH+0Tr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7shX+tSw/tG3iZM2jq59Vuv/ALGvmv8Atxjn9+aP7cYc+caaYWPpNf2lGBO/R5h/uTKf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h/zC78/8Bi/+Kr5i/wCEjYf8tjU0XiNj/wAtAfqKq5Shc+l5P2ltI/jstTX626/0aoJf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3yfW2b+lfN02v+w/Cqc+v5H3T+AouPkPcvEn7TXhX7P8mpywZ+55ttMu7868u8T/ALTX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bZ8/lo33vzri9QuROOa4XXLSG9Dq8SsAeMigmw+3+Idn4g1e4mhZth55FW7rxHBMNqtg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VpdoAiNacjvPGLmM4Q0hHVarqyvDtBrrvgtcN9tbnvXkqXLScMa9Q+DkojvD9apEWPuX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dpR/4ltv/uLTdS/48p/92l0o/wDEtt/9xa6BM6HrptZi8itJT/xLKywcUGI6mnqaUHNI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jUj1Ee9ADD0NRVIehqOrA5Un/icz/Vf/AEGumtv9WPpXK39z5GssPLzm4jT/AMdaupt+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rTxTF608VQEinrViKqy96sxd6AHA8mpB0qMdTUg6UANbvVTRv+P+/wDZ1/lVtu9U9HP+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gDVbvUbd6eW4qJm61VgEopN1G6iwCeteE+L7c3/7QujQn/VW9v5//AvLb/4kV7rXjHi2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pwZLRc/iWWuHG/wjrw3xHoHhyCC0vphCMbztI/2ua6HTv9Wf9+uZtP8AR9Xjx/z2/pXT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YX4Aq2u7Gi9PQ4FQnmnL3rvOQV+9MoPNGBQAhpH+4aUikf7hoALXoas/w1Wtehqx/Ca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96VDkGgCTtUZPWlJ4qMmgAjP738KssfkHfiqKN++/CrRPyL9KsBhIyaTIpKBQApHFRP1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CrpX+rf/fb+lWWHJqvpY/dv/vmrTigBtFFFQAVDbfJdSj3U1NUMX/H3L/wGgC2/esM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1sB+Tf8A163H/iqhLEDLnHQYoAsw9/pSP/qmpYDwfpSP/q2oAsWQ/ct9Kj6qaksv9S30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QGmuflNOHamP9w0AUNJh+zyTp/elMn/fVX1/i+tVbX/j7l+i/wAqsjjd9aCiZDxSg8Gm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y2bLtTy3BqC3z5jVKRyaqxIA9ar3Dfu2FTbagnU7GosBZhlH9jx/7/8ASstZcsRVuPI0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kZIlNZgJOT55r53+JqY8W6ln/Zr6Kdcyk188/FX5PF2of8BoGj51aw/tLX2tP+e0oT8y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m+pr1W91Eafr1xdj/lhLu/Jv/rV5NOf9Im+p/rQbIB0rqfhodvj/AMMn/qIW/wD6NWuT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/F+hN/dvYD/5EWsJCZ+ouknNnF7RrVwnIrP0g/6IP+ua1bBOKwRDHIPvVIhyDUSdWqWL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XAIpEHBpY+hpqnhqkoSbhKhJ71LMf3YqAngUAOU1E5+Y08VG/WgBCP3ZNPbAVc+lOC5g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0Ug6UtQUOHSmZ/f4paxb+4mtrjP/ACy/jk/uUAbUp2Colk3dahhn88VKUCd6AEz8zCnR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NSQD5DQAQrsRh0qeNsKahqaMcGgDE8Q3qafp80p6Gp9EnS5tlZZUl3je3ltn5abr2lxX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nP4df6VS8JWwSxtr1OIZLIIPrQB0dt7VU8djPgzWP+vZ/wCVSWk23Oemag8bzLJ4N1gK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VgfF+nIxuxj1r0LTWZIRXHaLGpuBn1rs0mWKIHgAVZaRekk+zwsA/JHzVipMZrrqX5+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K+Ymq2nmeBZZpAEVehqizXngQRYYBB3PvVYokLIzTY3dKz7KQ30rCWVnUHc1RXd4Ly62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MDZe1eFvMD4A5Bp2mTM90WVxljuNZev6wLGCKLIAHUZ5q4JF0/SVlTAurkB8H+FaLsRv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4XOFBqC4iMkh3cHPOal0S9M2mzXLJmNRtVs9WqGKcvcLFMQWcZOO1F2BPb2arG3yBdxq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r64rH1fxRBJfzQIxjEZ2gjoauf2rGmnlElBmYYX696dwsXDPDJImxBtU7QcdasywwGQF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xbGYs7XBYLBAuPYtT9PnF9O7faNwXk+lFwsadzbRyzR42gfSnzLE0WxlVsnGcVnpf/aZ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Ly8e3n+zxbXZBlqV2Fkbdpp8SWzBYxj6VRutll82B6kVjf8ACVXkUTK6CNXPy5rD1PxJ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FkdQuqR3cjoPur+hqwmxlIdscdK4zwpcT6jPtXox3MfYV0F5dqbnMfzY4ArPca02N62V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LUdszygqhwEPNVb/AFJdOhihPEgAYrUkV+kGmPdEfKTgkdzQBE2rRliGPNRNOt2rkn2F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PJIP3UKktVaK9Dyqi8bm4rGxqjYNokMSleSeaIlJVwRwRiqNzqyGeaNThVAUVFqepm2s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YC7Hanc57KKW3QhR65yaybbUZm0madmwWfy1pbPUn+1bc5UDc30pGlzX814piOxNSXV0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+lcxc+IWkn2jqWwKZq2r5l27vuqAaLBc6F7lJLZ2BGTxVFJtrODg4rHm1NRbRKrHkbqr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rVEmyrLuIqOWUD5cVTsrxGn5I/OnXN/Gk+OtSZlgsoQjsajjmEVncSYzg4qvPdpKhCdR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s8cabg/NUI0rCfzXwvRfmOaoG6eeYKnUvWfpcl/tlkZSgxt5rZ0yBWkQnAZV3GgCveyS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fu6RRoc8LmlnfdcEbvvvgVBr90I5/LH/ACzUKamxJaSVhpl03rtWsjTi0V75n8KkmrUl8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lP6VQtpy1peyj/lmtFgIHAadjnJLf1p+szbNQlCttxtqpp8r3F5FGB1aq2qXsbahdE5J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1/xKbdX+YksRWZDOIDcM0Z2hKNSuBBbWSr1Me78zVYy3E1hfSAAgKFFAEMOp225uKqXe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ris2GZUY7hVe4nhGQVpgX0vo545fKiAYQsCRWNaJJNNbKuRyBwabp8v2W6u5PmMTREYp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2MIYc0AVb1lS4mVuoc/zrRv9Ve1lSNR8pReazL50mluJAP4z/OptXBkntyOAYlqiDRu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zbjVe1Tzre7DD7wGKqyhY9Li+bJEpq/Yv50UgRf4eaAKOm2he7Hsar3Vn5dy/wDvVp2r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ec3Lj3oAg1ZP3yP0+QU+U79KjIPSSl1dC1tAw7rio7RWbTZlP8JBoAl0ggx3adnWq8DJ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maa7RXAXs2RTEQLPISeQaANm2ctqd43Z+RViwBRRu4w9QxfIwkA+8gqI3zIzA8fNQMt3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zviq0DLHcr/c2P8A0Nbl8MTuezANWDrzn7BASfvk5/CtKauxS2MaW0WeLjniqKRvascZ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vLEsvUV6iOcbY6wWAWTitmEiRMqc1z91Z4O5RwPSrmj3pD+Ua3iSzaSEEcmrSLhCBUJg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NWkZ3LNnAGmCno3y1Sa3EN1IjHlDirELlOSeUIaptZRY7sSqOJlBrzMWb0vhJ9V2y+RK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RL6fMvQxsGq7bgXnh2Vh9+3lx+BqtaxK0/lE8SDmvORutiNf38GaW0jjUSeZ+FaY0pUG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4yaCyASKrnAq/Fg22TUClXRmx0qS1fzomXsKADWoPP8ADupxZ/5Y+d+XNeTgE16pqYkm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TIa8wQAnHpW8DmqKxLZwmaVEHc11kEDWUBGM1y8Mv2SVJPQ12Om3iahASa9OlsYFUTqU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1fk0+PGQKoXWnbkOyuuKuIdaXfmygLWrdyMsFcpC0lncDg9a6u3ljvbfBPOKqwrm34eg3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B9K1II9wkI7cCqmiMhs0jU9tp+tadqn2chTz2NfP4i/Ozvo7FeNHXrUhDEVNLGy5wKiQ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doYNUTwlZuO5qcxOgyQQD0qxHAXBf0oAqyR7VO2nRRs4B9BV6OAOjDv2qG2Zo5HRloAW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DISelNdNjg9jUkgwmaaE9j5eng8hpUx0f/Gp7aCO4XG7DV0fiSwEOu6hFwT5rP8AnzXO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xXdCKscL3LD6dNEMg5qDfcxtwucVe03UBL8kh/OtFok6qARW8TJmdaa1PBjeMYrodO1s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e0ikB3YFUpbdbM7o3/Ktk2ZM7oW4nhwcEGsW60ho3LdPcVXsNckihAdug4NaFn4giuMp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RjSMHy5etfTehND4u8DWME3+pa2AT+8kgG3I/wC+a+dVljk5Svevhe5bwbpuP4Ny/wDj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vT0OzDfEclAk3hy8l0+5BHlHCk/dZf7y15B8aESbxnuV8j7JH/Nq+kfGOix3OiXlxPII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4MLyp/2a+O9Q1OXWL+4vJCS0rZA9B2Fedho+9c6asrqxSMCpz3pPOK8CnbTzRtHpXqHE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KEgZp5cYoESo2F96lgIbOaghTzGwOa0IrTaDVozZLBamVcgEiug0WyEPz96S2sDDFtQb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FE5b0rrpoxO1+GEstrfajcHg7Qpr1CPXPNjLMOAOPevP/B3ky2DGIfPjElbkvm/IsfCD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8OtDoP7dHTFPtdYQy7VjwexrFS0eVeQRJ/B/tVaiU7Nu3a2P9Yn3lNcVjrsaV2wmiaRx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4qsJbi3YwvIZP48jo6+tPB5Ekf8Aqx9+iwWHkSgGWPBx98fxPUU+oTQQnyv3Zk/8dqea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Cf31/u1VuJ/+mf7voyH7yVCCxPcajNcDzYjiX+OP+97il+0xHMUsvmxSJ/rI/4GqoOO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mSLn+/H/AHqYWL32iW3/AHecn+L+6/8AtU+F/tQl826WH5N6bk3b/wDZ/wBmsiDUxOPL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7Gq/9pqAeTnGKBG2OenNWID8nWubt9VkgO/OfarQ1GPGR/e+dP7jUxpm6dw+8cVE/mqS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zNwcVbS9Qw43g0FFtlEoyKyrjT0kJ9asC8252c/So5LoMpwMGgDi/FPhJLqFyow5715/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zlUtbk9DXuKQi9idW7Vzes+B4dWhddo83s1CM2jgLW7hu2JhkGc/dJr1r4RE/bD9a8R8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jTorGEdJY66z4bfFj+xb2NruEyfQ4qkZ2sfpfqRzZT/7tO0o/wDEttv9wUzUf+POb/dp2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/ANwV0Es6Af8AINrMBzWkvOlmswcCgxHUmaWmnqaAGuahJqV+lRHqaAIz0NRVKehqKrA5m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NF/9Baujj71zlx/yMw/66L/6C1dGnU1kBMlPFMSniqAeverMXeqy96sxd6AH0UUUAB6G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/wB5P5VdPQ1S0jjUNU/3o/8A0GgDVPSo271IelRt3qwGUUUUAFeXaif+L6Rf9gv/ANn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ufiD4gnI+eKKGHPtgtXHi4uVOyOihLlkbf2VTdLJjnfmtnTv9Wf9+s3o0X/XRa0dP/1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DmX6Wm5NJk13HMOopMn0oyfSgAPakf7ppabIcKaAFtehqx/Car2vQ1OT8poAYelC9DSE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aiJ4NPJ4NRHvQBGp/wBI/Crzf6pfpVBT/pA+lXmP7pfpVgR0o4pMiigCQHFROeaduqNj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2/8AvmrLnrVTS+Ef/fNWZOM0ARCQmbb225qUdKip9KwD6hi/4+5f+A1KOlRRH/TJP+A1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5Jq1N3qoepoAli6Gh/8AVmki70rD5GoAs2X+pb6VGPun61JY/wCqb6VGPut9aAEHamP9w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gCrDxdSf8B/lViTgmq8P/H2//AanlPLCgoWNqeGqBKkB4oAS3/1pqfuarQHEpqfPJqyR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UHiopT8rUAOiT/iWJ/vj/wBBrJZNstatu2dPT/f/AKVnT8S1kBGw+YmvnX4t8eL77/gN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/FxP+KsvD/u0Aj5l1yHN7qHuzfzry+c/6RN9T/WvZLGL7R4rEJ53XDfzrxWZszSn3NBu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OKq0Xn/AJfIf/Ri1z2TWp4WY/8ACR6V/wBfcP8A6MWspiZ+qmjtm0H/AFzWtBFyKydE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2oRkVzIhiKnWnxrgGnbaUDANWQCdG+lMH3T9aenRvpUYOFNACTf6qq7dBU03+rqA9AaA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ToaR+tAhN2IyKq6l92A9t6irOPlpl3EJLZVPPINADj0ptKfu0mKgseKq3tuLuCaIj5WG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oAoW0Pl9KklBI61KeDTPvUAL9nIt81LH8qkf7tTDH2aoRzQA3vUqMACKiPGajMmKAKGu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cqfmdv8AWo9Bn/4pyy/694046YqHXQTbPmIylpIxjn++KsaVZw6fosVstz9qVNyB/wC9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03XBu8Mamev7mT/0E1XM2BgcV5t4x+MlpY65J4fj/wCPSOGTz7j+/Jt+VRUpageIWzx2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5j8wJP41x098Y7zy1cnHpWhFfSswTG4Gt1sWdha3axRHLZY9x2qLUNfC2ji3/elR931N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UYcjvUPh8xKZLm4bMS9B6tVlkNl4n1aGGW0e18qWY5ZwOi1qaV9pSB7yV/lj+4D3NZ9n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HJyfZadqmqG8mW1th+6j4XHc0AT+H7U6vq8sl9ITawDfK5PHsK2LnUoNWugscrDpEoPp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tF0sYWUndMw/iPpUtoFsLU3ko/ek7I09vWgDf1HVvsiQ2VuxWCHkgfxPVyxm+wabNdXM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0VzdrcfaZQi7XVfmkc9hSXfiEXd4sMJ3KDtNAG94eQXVvPLIiy8cMR0NZZWS6vi6ybDH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u/2DZpaoqrLJ1A9afpTQzo1xvUbeS3o1QBfvdfh0+w/sqMhnjXzJWP8AEfSiwvFtNB8x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CskwR3mrDO11+/I49Kq3+o+bfGCFRIGOIh2xQB2nhq7ihtpbsnIQYXP96qWkyPcaq+JN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1k6rrxsYINMiRVZeZD/td6lsLxtM0q61BgMSfJGfQd6sBfFWrFtVaNSDFH8qbe9M1nT7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Esg3Fc8gU3Tjb32oRuoEsSpvYmsOS3bVNWmMkhYlsImeAKAOjsr+LQtJnvBhDMfIi+ve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5pXUGGFd7VznjS+UvDp0K5hs06j+KTuatW18ui+FoFBzd3z7/pHUgX/EGsvqF4ZIPnkk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vXfNh02OztjueCMGVf8AaNYXhWJP7QkumG5IRvIP97tUcerT6vrgt42KSTN83uKARqDU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nujhvXAqtpt9DPM8g4FsuSfeqHjPxNapqz20CYiQbQB6isuXVItO0NcDEt42/wD4DUWN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JFG3+tOSaS7v1PnBpAQnA59KoeHoCLbUNQlPywJ8pPqaxdDhfXdSjgVz87fNzRYDqtY1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fcj8xx6sadpt0U0e8umbklYlP6muX1W/hvdRncMdqSsB7gcCpdauZNN0uxs0JzNGbmT2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zS0a4+06xCX+5Hln+gzSPOt3cy88sTisnSbx7fStQvT1O23j9yef6Unhy9N1q8Mbf8sy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guaN5LJHNtDZ2AJio42RrEbh+8Ln9KyLjxMzo0vkjc77qva1frAyRIu1wit+dMo0LWzi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OSpqzpcNvBqCxpKZVJ/iOawrK5uI9GurgqF3yFRVbwzfTSX0pI3eXGWoA66e9txcShCo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iSMK3AzXFaffm/u0UggO2Kr6lrUtrfP5ZJVf6UEHeXupqmm5GFZm/lWfpOpN/pTMcbY9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vFFZxhjkxhiPrUdjebdCkmY4LyhPyoA27UvLeW6k5AkBqjrN1513cE95D+lJoepiW8bP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pPLIT/E3FVYk29TmSPS7CPoQhf8AOorAr/wj2qSE4LOiCqniS5UTJCOPLjVRVeaaSHwk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iwFvwc3n64oblFR2z+FYt46+dMV5LOf51Y8IXDwXd3IpyFt5DWSX8y6iUNjc4z+dMDc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gpAlZ9gJV0S6bzPvTBas+LZPL1yZM52BF5+lZ7T+R4fU9N0xNAGbJYHzwQ2RUF7aEyjC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YkrjFNkm8xGO7FAFC2HlJdcZxGafpk93Pc2dmJP3HmL8mKl0nk3eefkqxoAH9sWn/XR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8ie5h24IkYH86l1mJo3tcnGYVrQ1QpNq942AMyMaPEKIwtCf+eA/nVEGYyodLB64mrU8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/dmnW9tEfC8soGWFwB+lTeFIx9vI/vRtQBQjXFyAf7wqbULULqMwx/CDUT8Nv75FaXiN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TQBlTx+ZpsTEfdYinafAJbK9A/uZq/HbCTw3K45Ky4pugw/PLF/eiNAGBYNmeMnu1Rah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DOasLELcgnqCKta7aNJqIx0eMHNAGpZwrLp8DDk5wayb2IiR8jGGq5pU5tLM7zkI2aqa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EtQBYuv3lvCw/ijxXN+JWEcUC56Bq6e2gMmlWrZ+7uFcx4yhKCx/2w1b0tyG9DEtQVVS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eR1xWXZLlNvpWrYTeS2D0r0qaMirJcMhIdeKl09YjMHBANadzYJeIcDn1rKl0We1y6tw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bJH61DJCA5xxWLpuufZv3cnJrYW5S5UFTjNUjJkTQ7ZMg/w4q5qatNpdrOBkI2xjSGIb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11pl7Zk5bHmrn2rysWdFL4SLwsu+5vrR87ZY/lHvVK0R1uMsejbauaRI0N/azf3GG73q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qMcDO4D615yOhbCZaKVoif3bVFKqKeOlTXh82K2cdTHg/UVnzxSEZzxQUaWnSKWZE/Gr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da5+zlNqxZfxqxDcgSll6N1oGa+YbdjzXjk48i/lHbe1eu6kTOI7ry/9ZXk2pf8AIQn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6pbjhWWLnmjT7uXTbjqSmarwXBUH0q3Cqzqa76WxznZ6TfpfxEcZqd4hCTkcVymjNJaX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wBmvRp7EsrLZW9wSXAzUUdosEjbTxVx4AG4pDb5zWhNzR8MBmvRHn7xzXZ3Vi2Q4FcR4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TivRbNmuYpVxnbzXhYpe8d1F6FNYC0RGO1NgtdoIK/nWii4YAinSqoOK846CoAs8ZTHz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Q8VaiRISJG78GmzRGN2jHQncDQWVSPJJHdakniRQswHDirN5bq0STDoRtNS2tn51rJC3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jS5iJHVKhRRI5U9DWjptnhC38L0k9oIWKAc9aAPFPiTYC08UCQdJLf8AkzCuPndNmCRX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LNLi8sY+x5bjrl2rkb7w+JozLAcg8lfSvRoaxPNn8TMSVI926P8ASr1rcsUx1NZrWstn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x27fvBWyTJZPKs8xO0GlijKcSqfxrd07UrOUcKMmrc9rFcDKqK0RkzlZgT8oGadbwywg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OEPzAZxTILyU5UIOPWrJLnh/Ulhfy51x9a9j+Furm2S7tUb5W2yCvEvs0twTgYPtXX/D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AkRbSP8Ax2s6seaJrSnaR6d8bta/sv4Y6uJG3w3223hk/wBpm5/9BNfJlpJgYr6k+Ltu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ZSFY5kU/wsH5P5Zr5gt48HpXmxjZnVOQ8qCTTClWduaBHnPFdS2MCl5JBoMT4NaSwZ6i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ZX0e5+zTZmTIrfbUrSU5ERqqLKER5J5pyRRopKgGtYq6Jvc2rbxIIk2i3yParlvqljIx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oo61i2KrI4XGCe1dND4fvjCGjZgD/CRXTDQxk7G94Ykl0q6+0QyLPbTcMPSvRbYxSw7h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gSz6JdeVeQt5L8D0HNepMYpbW2mh+ZAOVFc9eN1c6sPU6FyOd16EEL932oZ3ALbsFv1p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OQfu+9UmlZ0IlJDL19q849QtC4BzDLL+6++j90b/AOJpV862HWPzP7n3las3z4/r6P8A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8GI8j+CT+77UEo0Z7nGfK4j9/m21CLmKYHHMlZaXRy4BZR3B706F9sZcdfWsrDUi0b+IZ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wTeXUMkS3SErhZMdPWqrGP7OYj/raAchbueJt00S5kP30j+7u/vVSM6XIIZxDL/A/b8a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mG1XOSBmglMsaQP7QtiP+WvpVpLVoiVbGazPs2JvMFaGnv8AKcmgpFZ9qy7WOM0yYtD0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nQkEbhWdCvlkpIaRZLbaw1q/zfMKsN4htyeeDVJ7VU+Y8rUY0uGYFhTGXpfEVvb4/ebc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J+vvVC50qK4AUjGO9Uf+EZheTd9p8v2oEdUtzG8ZjdkmR/4Zfmqra+BdJbW4782JiYdW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0duyyG7JC9sV1mk3sKyhQjSe54qkTY+2L0Zt5B/s1H4f50eD6H+dT3gzDJ/u1W8OH/i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cR0lv82lP9az8cfhWhZc6XJ9azz/AEoAQdKaepp3Sm1QDHqI96kfrUR6GgBh6VHUhqOr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+ui/+g10af4VxetHGrD/AK+Ia6+I/wBKyAtJUg4qNe9PqgJF71YiNV1qaI0ASBqdUQ61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qtpvF9qH+8n/AKDVl+9VdOP+n3/+8n/oNAGnnimHoaXIppNMBp6UlKaSgB1cVpE0Q8ae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b8mz/Ou1rz+1xYePtal4/eRqn57TXHi5csDajG8jqB96L/rotaOn/wCqP+/WWZUhvLe3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oDitTT/9Uf8AfpYV+4XMu+tFRJdwyk7JA305qWu85h1FFFACGopTwamqGQZBoAdadDUz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R+hoAYDkGlQ4zUO7GaA3WgCRjwajBzmmlqaG60ARBv8ASqvs37lazFObqtE/6paq4DQ1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Z4ouA7dSGkU5zzS1IEOmj/WD/bqxPwW+tV9PGHkH+3Vmcct9aAIakXvUdSL3oAevT8ar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sr/Wqsf/AB+yfQVAFqX7xqCp5fvGoKAFTinE/KaZS0AW9P8AuP8AQ1GPutS6efkf6GmA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703ODQx60AVYz/prfhU0p+cioF/4/c+wqeQfvTQUEdPH3TTUHBp/8NAEUZxJUtuT5B8z/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vFTgYNWSSjpUM3Eb1MDgVDMcxv8ASgB1jzpufRqzrn/XCtDT/wDkGt7Gs+6GJqyAhY8/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Gi8+i/8AoIr31iN34/414F8WTnxTeD/dH/jooBHz3ox/4riH/r8xXh8nDy/WvY0kaLxU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x/UTi7uh/wBNT/6FQboqxtjNXtImMGrWUo42Txt+TA/0rNJwTVuzOJEbuCD+tZvYZ+qu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10tsMpXK+HG/0CL/AHVrrbUfuq5TJi0nY04jk00/dNWQMRvkNMB60L91qYpoAdMcpUR+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3aACM80sgpIvvGnSY5qCBuP3dKy7oaXjyjSqP3QoAhC/JShflqTA2UgHFADFHzU8EAn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AIn6miEZJpxGSadCAN1AEgb921QwncTTi2FaorduTQMVz9+oGPK1Mx/1lQt/BQaIpa1q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NlDp+6/iZc9qzNO1BYrBZJ42TGZHB+8NxLc1e1C/AbGY+OH/ALy15d4v+KFj4T8Kpqeq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mn35mx+i1m7sDY+J3j+Pwb4WudSNwPtcw22sLn52f1A/2a+R7jWLjWJ5prhy1w7lic1m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/EL6lqUhadjiKGM/u4I/QU3Qrh5YZJyu6Pdsz/eb0raMbbjOo02zFpCx3BpnGWPoPStX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VOMnufSuPTUneQQQNl2OW9hUWoeIpQxghcrbxjCn+8f71aFI7a5UahceQsmJHPy89u9F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2YY+AB/Ee7Vyn22azsY2cn7VP8wPeOP/AOvUthqSywy3pbNtAcJn+N/7tUWdHfSDR7YrD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sh7VLpLxWbfayPliGUz/ABNXLWOpXGo3zbuGk6Of4U7mi88S+czwINttENsZH8Xv+NAH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1zNuTjfn0qW51IX1wioMxKNo/wA+9Ujftp+mPavJi7kTzJh/cU9FqLw5eiDTptQlTzLe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9PwoA6Hz002CQyIMgbpFHr2Wq2g2i+dJqM4+TfhCf/HmrPWSbVZtoIAz5kjk8D3P4VLf+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hnPkwJ6IOrfiaAI9cu/t940sXzDftjX27Vo6gjaXYxwodqKd0h/26xtAvYY2N843RWig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FSCSTXdR8lpcrMe3RR1Y1YG2NR+waYsgH7y8GEI6iMfeH41Z8KKkM0164Agt03ZPc/wr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30nlMPKgTZGo9Bx+tWdc1f8AsvSLHSQdlxKPPmA68/dBoAsRw3Gs68gHzF2GSP1NWfFO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7re3XYvuR1qDwrfnT7C+1MuAyKbeEH++ev5VR0CGbU9WtYFGUafcz/7PVjUAdGEk0bwm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MfRe1VfCZ+y2V5qV1z9lwFz3Y1Q8SeLHu9Uud2BCG8qNR3C8CrniGYWWmaZpS/KxTz7o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toyT67rEK5zJI+cH+6OppninxTHearcRx4+z258uP8KuaFF/Y+k6rq4JT935Nuevznri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VrVJEZ4ZJgkhHp1JoA7oXQ8N+CY5ZGxf3ymXB647VF8NdSjij1DXpHDx2kZBJ7E9q5n4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pREYQwnyo1XptXjiprvTz4b8AWtnAGhm1GQzTAn+GgDNEt3rert9nOZp5uB7E81Z8S3s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O0Cwpj0FS+CI/sV9dapJxHZ27Hn+8elULG0lvdWjExLGeUK3uSaCjb8Uf6D4P0vSnmkh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rD+FfpUXgjGgaRq2oN0ij8qI/wC23H+JrK8f6wNS8TzmP/U258hAOwXiptZk/s3wtptn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26CgoZaQvresWtsvIuZFD47c1b8UatHqGpXMsePKjPlrj0Xj+lVvAd4LWbVdTf7tjbZQ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Zp1q9xc29oG3edKsZP8AvNz/AFoMzW1aaSx0HRrInDuz3jj03cL+lRaPIbPT9WvOzwra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h8UXqXuv3BT/UwYhTH91eP8affJ9m8NadbjhrhjduPb7q/pQBV0iM3epWcGMo8gz7A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X8rn+FyFx6dBTtDnWxS+umGTbwHaf9puBWfbt5pRP+WhAX8ako2dSuWh0y1tc4LL5p/G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KRjhpgsS1F4hcNrU0afdhVYh+Ap13DjToFU8N85oJF0dvJuJLgDi3Rm/P5RWeqPLcQpj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TyNLufWZlj/Ac1WsYm+27u0QLioII9Y1Q3GoSEjjcFH0Xim6pdNHp9nABgrukP8AwKq9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n86TXpNt8R2WNV/HFAF3S5/+JZqMnTcqoD/vc1DpLPPqNqid5FJ/z+FVYpmh0YJjh5Tn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mVdWMmflhR3/ACFWBPrV8LrV5nI43nmrmuXBg0PT4Oqupm/76Nc7PemfLbcVs+KZF+0w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e4GaALGg/udA1qfviNB+Lc1lWEX2jWLVMdZR/OtDTf8AkUJAZUiNzegeYf4QozUXhdRL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IE0FlXxJd/a9dupQPl8wil1LjRLKML1y1Zt3dFmlGMkyE5q9rN9stLKEDkQ5oAz42AU7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qqommU9qSMGAndQBetYwv2op08vOaj0qXZqdmR181f51q+F4FvbfUiR9yEmqGkRJJqd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EKgCrqce3VLjg/far2uQBo7Hj/l3H86t+JIootWuQB0c0/Xigs9NcDgwY/WqAhs7Tf4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TwrbsuroM/eBAq9ozeb4Y1cd1KtVTw5NjX7MergGgDLeP/SpVP8AfIrY8T2nmmzfsYBV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A7SGtfV28zSNOl65UrmgmwzRbZW0C+Q9mDVU0GBRrCgcgnbVvw/G89nqEQ7xbvyqlobm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CgLGJrdmRO+0dGxUWrO81jaEAliMV0evW6walPFjJ3E01NKElhaOV+6TQUc3ab1t7lWH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74K4whrqbHThdag6EYUoary6HuRGUYIzzQBlPG62UsY/5Yz1z2twOBE5H8WK9Hk0UrbX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8UAxfZExjcc10UznkZtkhx0q7sxTLRasleM169LYgt2WVHJ4rQO2RME1kLMduBSw3Dq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1APpUcNqjseeB2qzGwmjPNMhg2uTmgRchO5Sp9c1paRP9nv4WxxjZ+dZqERlDjqcVqQ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l4w6KBTmtvstzLCeCshFWtWUzx2txjhV8o/hVvxHb7NXMwHySosgqRNs+hXUeMvG4cfS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7o8Gq10pVCAakaXymIqs83mOaskgERjj7t+FWLcrsI2YqW2nYPt4anylHflMfSgo0Bb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TG+/868k1dNup3A/6aGvZNNklkzGOkmK8o8WW/2XWrhcY+bNbwMqpmKhCnAqS2uDGTTo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Y12rY5zf06UPg11OntmPNclow3LXTWh2pjNd1J6EM01XfQo5INFiOuTUzr5bE4rqsZFa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jXeaVqLwzo+4BHIDD2rjLRPN1CEsflBBrsdS01bG5cKcxFAyEenevGxWjZ3UNjW1GQx3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SzAS6W00TYnjPIPpVEs+o6MHhbEtudrj/Z7VLpcqZ2Of9YNhryjrRLYR/amKTE5fgGpg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ZmoNpt71Yh9yPndVqCGP7eyBgYp1xn0akUNsMXQmgblf4frTor4W1wHAOR8jVVEps3Uq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KJLvRf3cq+YD70Aad/OLe5ZRjy5PnQ0Xki3ll5w/1kW1GP8As1SbN9pIYcyQHP1FO0y5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HH8jQUeF/HYgeLdPI/58V/8AQmrndB1f/lk7c9s9xXQfH+E23i+0j7i0X/0Jq86tzzmv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TO+ksorhC20Vi3ehxzE7Rg1JouqxuvlvWuLZR8y9DXoxVzA4+TTp7diEBwKkttTubHgg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ms290gTkkVEoiHabrkNyu2XAb3q3NYLN86N+Vcvc6a9uxJBU+oq5peqTWrAMSy+9EANS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uGa39E1650nVIpGgJIPaodLvFuVZkwDmtG2tWubhSWxzW75OQmO56b4q0mS88KayTLlZ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2K+WkA6ivrDV5o/+EV1KLf8A8uE3/os18mWxzDmvF6nbLYsIuamRMDOKZEOKsIuRXWtj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VYlc1Y8pW7U77NleKZBWluHCYHNNUyvHwD+FXBbAdRUoZY0wBQBDZyzpggH5f4q77wh4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XoDXJWrrtIx1q9ZiKF8gda3gyGer3OrWc9t9yN+P4qteGxmJx2Irgba5zb+tel+AraQ+G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foP6U67901w6vI1YbIWkC7Zz8/UUk+nCaFiPnYfrSyNco7pLHhF+6wFOt5pLaQPnINeO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+6iDP3BFRS6dPbBw8CrluordF8jMQDtY+lTQQrPHJu+YZ6mgDiri1dQwKjNUred43KPz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IwvbvWJd6ayxmVBlu4qCbFZ7gIcp+dEqQzxmTOJfT1qrbsu8q4JBq2sA3Z6Y6UBYitQW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z2Xktyc+/rSSjJLopCj71W7aZJotk3I/hb0oCxTNquwsufeo44GOVGcGrUUp81otp3Dt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U4/lQMzhbmJSDw1QTWxf5iOK3zCkyHfwR0NVfKVchhWRoZcYJXafu0ACPIXpVqS1YZIH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rQBB8hB3HBqs+GyO1TrbG6YjOCKnNgAm3uKAG2y7Y8ryO9bOmQ+cwK8Gqen2hjJJHy1v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fa1zzDJ9Kp+G+dKi+p/9Cq7P/q3+lUfDR/4liezH/wBCrrOI6bT+dMl/3qpNV3TP+Qf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6mgBh6Gm049KYTVARsetRN3qRu9RnvQBEaTsacRSbasDkr6zjudejEoyBPG3/jrCuitz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W+sf82rYtuhrIC2lSVGnSpB0qgHr2qaKoV7VNHQA6lU0lAoAV+gqjpZ/0++/7Z/yq8/Q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v+2f8qANcnimFuDSnpTT0NADaKKKAF3VwmtaD9r12+vFuBBHGMNCnV9q7s/rXdCuY1MM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NycZ/wCWVcOIjzKxvRfKzmvCF3NrfjS7vp4fLVV8tc/w7e1dvqBl/s+aGH/W3D+Sn41j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28YnzdynKR4xv/8Aiq6G2uIvt/k/8tfm2VFBW0NZ6l7T7BdNs4oFAJA/eSf329anrP0q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zi0hZGP909l/2avivRicjH0hPBplxI8URKJ5jdlzjNMyTViJQcGkkHBpF60SHg0ALCcZ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M05myDQBGTwTTVYnNDd6apwKABjgVHup7c5qEmgBsf8Ax9VqY/dLWZEP9JFa2P3K0AQY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EdajI6/SgBkJ3RKfVQalAqCz5tIf+ua1ZA4/OgCGyGJ5R/t1PP/AK1hUNn/AMfEv+/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jp9Mp9ADh0qpGcXr/wC6Ks1UzjUf+2dJgXJfvGoKnl61BUgFHY0UdjQBPp5+V/xqMH5W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1qPPytQA3PNDHOaQDmhxjNAFdP8Aj7/Bf51Zk/4+H+tVo/8Aj7x7Kf1qzIP37n3oKFoP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U5lFWiOKqx/60VbbgGrJGE4qKQ5VvpUhqM96AJNPP/Euf6r/AOzVQvB+8q3ppzYSDPQ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WNZAZbE7vx/xrwH4qE/8JfeA/wB5f/QRXvrfe/H/ABrwP4uDHi69P/XP/wBAFAI+b73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NXk+sf8AIWvR/wBNpP8A0KvWb7jxFef9dGryfWFP9r3w9JpP/QjSN0ZpXk1Yt32EexqL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d4R/wCQXaj/AKYx/wAq7ez/ANVXC+BP+QHp/wD16x/+g13VkP3Nc6MmL/E1REja1G/5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GJ900g74pY+VNKgzmgAZflphX5amK/JUZ+4aAGJw1OccVGGw9St92oIExiE0sf8AqjR/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AB/AaaOBTifkpucCgAzzUTLlzTlOXqQD5uaAIGGKSNsZp83GarxnOaAFdvlaq8EvzGpX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PNAFzOfNryf42/G+2+FlglvagXWt3I229sf4E/56Gtf4l/E7T/AnhW41eSYTlxttYEb5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PGvje+8Ratc6nqlw13f3EmXcn7o/uj0FUlc0R9KXH7S0em+CNO17VLJLjVb4SxC3ibh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XxxrfjzxZJqeq3ZdUh/1e392iD7oC/jXKWizalMEyT/cB/grqrSwh8M2M1v5nm39wfn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FIpIbDBJJdG2hfcvdv7vvWo90sRht7R8xRfeYfxN/e+tOtI4LKBIFGZ5xmU90PpVnTLe2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xRnCRf8APVv8KuxokTvJDp1s0Yj2Xcw2uf8AZqLTdOAuPtFwN9vEu7H99uy1XYtqOpoH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a1S5ia4S2gl2pAdgH95/WlYCvNc3Gp6pJt6u2AvYL/8AWo1e7jBisrb93Z2/3QP427tV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TO6+uuAf7kfr+NJpGiLLi7ueYYTuX3P92kMW91Q6TojwhP8ATLofPjrHH/d/GqHhqRIZ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24zs/vHsKsT2Uup30itjfK2c+1JdWbeeba3XESLtJ9WoAkt5rnULie4M3mz3pwfbP+FaH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hYKVsNPTaMf8tJP4mqOGzOiWs0pKu7L5cQHZT1aq9lGj8sn7mEbj/tHtTA3LFjbaXFYJ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ST/qYOuPxrltU1P+1rsJCSkIfyolH8KjgVY+0va6bfyFmfU71tpYfwx+go8NabGpa6lG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NPxDJ/ZtpBpcJ2rE3nSkfxOe34VPp0smneHb69YlZLoiCA9wv8TVjpHLrOqoJG+aZtu6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js4Di3tx5Qx+pqgG+ErQ6hrQbGbS2Hnzn/ZXt+NV9Q1eTUNRvb2QF5pXIjXuB0UVtO8e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yXo3Mw67R0X8ayvD1uhknv5/9RZjzmb/AG+y0AaOt3H9n29pYQybhAoeYesp61f0XVpN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5ckkf2e1H8zXMwo2pahIFzNcXDHGP77Vp6+0eyCyaTy4LBfLK/3n/iqAJPBdu2tazA1y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fQc/zqLW/FL6tqd1LEDukbKr+iirNs6aR4faSLh9Q4DeiCo/B2mwXesiVgHW3Pnyj0Va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NY6XoUe5TbQ+fcEc5kPapPBN3JHp+pasSQsUfkW+7jc56muU1/UJdU1S5nZiTNKWA/pW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H6dpyO0dxLmVwO1ADrcnUdStbVW8zLgux9B1rb1rUrfXdTfzJ/s9rbqI4V9QK4zwzdSa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YsIx/hrMjup7+6jhUHzJWAXHrQB315qSaZ4biUY33UjSn/dHyrVfwpqqBbvUJMA2ce5f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1AtqTwZ/c237pR7CpJmbT/DMMY4kvZBOf+uYOB+tBQ8wC8uwFOWmkGPqTV/xX/p9/Iin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OvVfwzCYZp76XmO3TzFz69BUUdwZbl3PV24/HrQSSrHNZ+GWtgCrXdyXkx3SPp+tXvC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5S3jaUZ/vbTt/U1Lqrp9tFuv3YI0Q/UnLUG5Npo0+R8s7bQfoaAMG0gnnKggl5DhifVq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B/dQRpCo/wBlVxSaK6tcMx6IN5/4DUb3ZlldiMqxIoAjjme00uWMp8k8igZ7heKdpTBN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fwqa/kRzaWII3Qxb2Pu3NJZ25EM0ueg2D6msiitE7XE0s0nLSMWJNWxcGUeX/wAsx7U1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XpLq7vbCKGYR+VbI2xI0Ctz6/wB6rAqpK7QJG3bLUsR2xySA4BHl/wDfXSrMqoZWC9FU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GON0m7/vmoMjNigd7hV3Z5AqM24u552cZO4n8K3IbKCNjJuJwCaja2SOUhOjYoAz7qw8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dn60/TdKjt7K+nU/OE25+pq3fgtH5a/LEgxTERxpM6DiJ3UbqsDItrEXN3bRYwXkA/Wp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eNspXNWtIT/TbLHISY89+Aao38TTS3ErdJCXz+NAEt5amHw1pEf/AD0aWQ/99YpfC5+y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s7A+54H86u6yNllo6dhbZ/NjVHSOusnt9m/rQWc7IeZj9a09e/4+Yl/uW8Y/8dqhKmS3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HZVH5UAZ0U22kedWqKYYBqtnrQB2fgwr/xMkGNjWxzWZpeItYtj2Wdf/Qqh8MSuxvEU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ogXEX7v+Nf50AaXit/8Aie3w/wBs1JrID+H9Jk77StQ+KxjW7wnu9Wr0hvCmmHqA7CqA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iP8AFEDWNpF2ItYgf+5IK3/CAjka9Q87rc1l2VrALhn4yGBoAd4gfGs3Q9WzV+WQSeFr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4liKazJnugNSxRs/hq4A/gkBoAn8J3WNQliHSSJhWa25bnI4KmrnhUeTrEJYdQRUM7A6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AGvrtop1gTP910DVs/YY10o7cfJg1l+I0aSCzlH/ADxGat6NdtdWlyhOQsQNAFXTrdft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tn5QEYGME1FbXG26RlPAIrS8SSi2mwBycUAIy77EL2aPb/3ya8n8evv1eKMdESvXdP8A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zfyrxnxZL5uvT/7OBW8DnmMtOlXQuRVK0OBV1G44r2aWxBNDAADRNCNhIqSI7gaeVyCK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+lW4JmJoaEbeKiiVgxoA1Yz5wQdwRW5HAEOSOetc3psjC5IPYZrtNUsmt7uFexgVvzry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3Nzoen3IGSuY2qhoq+bqJtz92aLb+NdFYR/avC99ERkwMGH41h6LCY9Qgm/uvivIOjqY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MspxWbHbyFiSMCu21+AWWr3Vuw43Zqlc2CyafHIgwS2KsDlIhLBc8DIrUVBMcnrVqGy8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JNz0oAW1l+zuhB+7XD/Ee0x4jll7Sor13EsUWJOeS3FY3xB0z7TpumXw+8rvbOR+a/8A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0uecRqMmldRyastZMh61XmiYA13LY5i5pN3s4roLW6yw5rjYJWifmugsJg2DmummyGdh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u6DIFY+nEOgINbVud64r0YaoyKtspDBh1WvQXiN54at5+str+7k/3T0rh7aTypWUjO0/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iKU/JdLsI9x0rxcZo2d+HG+HJYY7545OIpU8tx/KiOARXM0HRlyoJ/SqKN/Z13Okg+ZD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+YXUMN6o2nhWx6ivHOq2pehiQwxSMR8x8t/aq6rs8wK2HV/lqta3AMbITzKcj/eq5dBXX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H+0OtMofq1ru/fp9ydR/30OtGReaZJBt+eEBlPt3p9ncm6026ikzvjPnR/TvUemXiFyS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j0K9CXHlMP3Z+RvoaT7JJb3NzAeit8v+7TLjy7W6liUYP3s+3arN1cNc2sF0g+ZB5cnu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IJte0i6/5avZGNv+AyN/8VXmFuny16p8d4syaJL/ALMy/wDoJrzCLAFd1LY8yfxMlRfL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eiSABjziuVUfNitSzZkI9K9CnIwOjXDd6d5YI61BC4WMZqVfm5rVsRFLEkgKsA31rPm0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0ZWCA+tVjqbxZBAIqUCKkUb2jq/oa6vS9Q3RK1YaXEV0uDjNbGioh+TtVPYlfEeuatay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k0+T/voxmvlm2gxBX13o1/8A6PaxSxc7FT/Z27a+UbqLyL66h/55ysuPoxFeW17x2SZA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3jUJmI+WmsXxwa6FsYF9gg6GkWTHvWasjgnJqdLgDrTILpYsOlIHVR81MjukxipVgWfn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LBalt7gAjdk0yTTgPuEtT4bJx1GK1iZs7LRIPtC+b2r2jwFb48J2mX5yf/Qmryzw5ZiB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6r4S/wBH0C0x6n/0I1GIfunThfiZsx3e1milUOh6EiqstmFjZm6dsVcmVZIGcgGT0qqZ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xXmnple1tw4ZmXYvrSSRmJwYXLR5+YUTXKonlqSzL1qiLp4mLsDhu1AGi6LJwxIHaoW0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qEUg24OT09qmVyqnJOKgDm7/AE6OKfdHketOjCkdOa3WtopMg96qPZi0bgbs0AUnH7sg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HcAfL7+1bp8uZcLgOKz3QAvuXjup70AQyXERQFT++H3WqGPVZWBVl2/3vek+yrGxJz5Z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jb1H60ATNcNt3AZHagsZ154anxHy02mo3VomyOQazsWOimMSlHGfeoJYMAsPu1pWUEd4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DEWGflHSiwGRCux8itHygyZ6mnWtgJMk1aSzMfBOfSiwDbVBIu1uCa1dMQ20mz7wNQwW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jAPu9/WiwH11MfkP+fWs/wANn/iWj/fb/wBCrQl+5/n3rP8ADf8AyDf+Bt/6FXUcR1Om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f7xq7pvOny/WqTdaAI271GT1qRu9RHvVAMPemU/saZTQBijAooqgOYuf+Q631j/m1bFt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fWP+bVsWw4rIC4vSnjpUafdqToKdwHA8VJHUK1NHRcCWiiimAP0/CqGln/T77/gH8qvO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/77/gH8qANM9Kaehpx6U09DQA2iiigArlb/AFG1gvJ8n/WXvk/+OCtzWdXh0a182blj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f+0tf8bWluYo/stu/wDaE0n8KA4UD6/LXLUszamjrdLsJbrxZDrRl+YbfKT+FM8fL/wG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2+m8rPybEk/hiX/FmpttP/pFrEKuahcf2fYXnlf62SogjSTsa0Ospf3rQRnPkjD/AO9W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Wse8fLHCoOfvec3WrsF7uGZSQP4P9quyBzyJtRjFxbyQlyquuDtNNsTHDbpAu47RjJpP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Idv71WkRAcqMVoSC0P3pehppPBoAYnWnnpUYODTnb5TQBCzcnmmhsU1m5NNyaAJM5pp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CGIf6SK1v+WK1momJgcfjWkB+4WgBhFR7akpCODQBWsf+PSD/rmv/oNWh0pix7VAA4Ax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PiX/AH/6VYlXLE1Ws+Li6H+2tW5O9AEOMA0kfel7Gkj70APH3TVI/wDH6P8Arn/Wro+6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/wBc/wCtJgWpBUOKsPUNFgG4oxwadR2NFgJdP+89RA4LVJp/32qLu1SAoGWomGAaB1pJ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/wC2ef1q+4+djVDGLwH/AKZ/1rQcYNBQ0njpTCRk049DUeOTQA2L/j5q3NwKqRf8fX41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DlWqJ/uNUq/cNRP9xqLgGi82k/1/9nFMuOslP0Qf6JcfUf8AoYpk45eswMliN+Pf/GvC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+5H/AOgmvbmz9ox/nvXi/wAagB4mbH9xf5GgEfMWqceIbv8A66tXl2sgDXNS/wCviT/0M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iux/01avLddGNb1H/ru//oRpG6Ml+pp8IyDTHHNSQdDWDGfqF8Mv+RS0Q/8ATjD/AOgm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eYfB3n4feGv+wbb/APosV6ZZ/wDLUf3MfyrFGTKpb5zSx8xPTGOJTT4T+7arII7f5twq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FqkiP3qVwJE+ZGqseFNTqcRtiq45U5ouBAzYlqyfuVVbmUVZ/gqSByf6lqID8hoX/Umi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yaezCoyaAFh4lolfEvFN6NxUbHLmgAkm+/VUW/7+KU/8s9zfnUxIGTWTfawkLBACSRmk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xQ6beS5/eo//AAFc/wAI/wB1Ru/GvFfjN8TG0PRBAk5iMsWZXU/Ow9BWr8YPif8A8Ix4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BwXPyplWzJ/P5a+KfiJ8RrzxBcky3LTyDjPYU1qXFDfiB8Sb7xBcQxXFwWjt0ZLWIHiF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dx/rpax4IHlkaSQlnJzk1t6LYS312IIULue1axQ7HU+E7UQST3GzcsY+XPcV02j2EM3m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of4jVbyF0y1h0uPm4OGlPoKbNqqyzKLYYQYVV7ZrRGiRoWll5kzd3P3zUt1iaEwj7kfA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tQD/AK+f5nP90elLpMvm3XnMcwQfOR/e9qoZZntF0mzkWTH2u4HH+wnYVlaPpUcrS3F0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8bdlFSXdzPq127dZpDhR6CnatOqx21lCf9HhwzN/fb1NACW9xNqN6IUG6SVgo/2au6vf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MPGf7zd2pbPZo+lzXDEfa7kbIvUJ3b8aoaLpqahfnzmKW6jzJm/uqOg/GoAvxMdPs3uD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e7U3QYmvLl95220Y3u390VFqV42o3ch+6v3IlH8KVpajAulaNHp0BzczYkuSOw/hWgCp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/wDWs2yCP/ZqaOMTzNaE7IIk8yY+jU3RY0sIp75/vkeTbj/a9ak1O3ax0iK0kOLy4Pn3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xcqQuxd2W2Ko9a3NQihjtjZRMCyDcwH97uKx/D9sYFudTmH7iD93AD/HMf8ACo9NguL7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rZeT0H8RoA0ogNL02W6yPNZvKiH/AKEag0PTBqN8qyECEkyyH0AqDV5/MvmRcm3i/doP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j6D5R4u7vDP/ALMfb86AM/VB9tvXuScZ4X/dq3rSf2bo8emR8POonuB/6CtV9EiGoXkj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3x0WqV9qD6jfu5BMhPA9fQUAanhmybT7e71WU4WFdsfu5rIg0+61m+jh3ktO+Mn9TW3r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lP8AqEEkhHeQ0zSmk0zRJ9SYYkkP2e2/3j1NAFXxHqa3GpG2h4srVRDGB7dTWpaudD8J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XuIh/iaytF0ZtX1SC1XlpX+Y+3c0eI79bm+MUPFvABFGPYUASeHLcX2sRrJwiAzO56AC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JsXLlvLXH92ti3t5NM8PC5YbTfNsHr5a9/zqzpC28qpFEuZc4L46E0AZusqdLsIbCNQ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ovC8Kx3N1qDj91ZxErxwXPApniG+S6v7ho33RByqkd8Vpahb/wBl+DbK3I2zXrG5k/3R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dVvYY1+aSdwv5nn9K1vE8kd1rN7bRYNvaBYI8dNqj/HNL4Htmhjv9XkP7uwhYAn++wwt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STJIdrH1OaCjdkh+xeG4E6NdSf8AjoqLRo83nm4/1A838qn8SzpJrptojiCzUQKB3I+8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kx4M7rCp+nJoAgllVhJMwwXOT65NLrCyP9ms/urbx5P+83J/pRpJW81a1tmG8vKpYdto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9vN1cbv38khkC/7PP+FZEkenQfZ9Mu7gHHmssA/malsLHzLy2j++ruqsB6etMuz9n0zT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/wCBdKl0xHWaS6t35gikY59TwtACzLBJeymJMB23Z/ClmAtNMUBuWbNZ+nxyum4SZYcV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NyrSsNMtNdzXPlFxtVucYp80jM+6M4wMVbaQXUodkCogxgVWNmzyOc4j9qYyT7E+xT5i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+dzjavB3U2R2tw7nAVumKksIUuHU7wIv480Ei2+1xKqnIJxSXEKw3SqOTkUk4VPMaEYU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92wV9aAIJ7S5luWIceXnOKnwU0+OJvmHmg1BJfW0VwE804IpLu7FmsDIdyMc80ATWVncR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Sr6fw/erKktJmgO70xW7p9zmGbMv7qSFkfPRM1WgZZgbS3AmijRf3ooAoa7FJvtt0mVW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u3xperN3dI0B+rVY1ZljbEozJgCrCIINBkf+9Mo/IUAc6IEadU29TiotWAW7mGO9adsy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Wuzxi+uFAz82KEBisinPNVpF21YweTmo3HBrToBreDnH2q9B/wCfc4rEhY/aYfUPWj4Z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asxT/wATND/CHrMDa8YMZNYn/wBpF/lV2aU/8INY+q3DD9Ko+KcjV39kXP5VMzl/BCj+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8CSH+12X+9DIP8Ax2sozFXYehqfwVcGLxDAD0KMv5isu7mKXc4HZ8frQFzpPF85lvLa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i4k0HUlPYIazNcnLwWMmOsCirPhWRpoNTgY43Q7h+FBIW1/5WowqMYEimm6vGI9amKj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3yyFsqCDXReLkEV8PLHLRI1AFnUZhJ4ZtJl5ydlM8EjzNTmJH34Gjp9jF5/giVTy0Nxn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uqQdgXwaCwlX7LGYscoTWp4kdZtI024/vJsqprgxqlwgH8dTaoGuPCQwObeXP4UAHhS4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tisPy5rxzUnF3rF1L1UyNivS/DV79mW7OeDCw/SvLYAck9cnOa66C5jnmWI12gYq9bOA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la9SCsZXNGEZzxU4iJFQWU6mtLKFeK6Tne5WSAetBhA6ClJwakR1A5NAgt4wjE4ruNYu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RF5JP+7XEq4zxXVW9yl14SkBGXtZV5/3q8vGKyOugbHhhl825hdwiyxd6ybhUhuHReVH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r+BXYruITIqe/IsNSubZxkK3BNeWdY/xSw32jx8iQbSabDMr2jwt2GVqze+Ve+H2uV5+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y4Rp1Vz14FAEpMXkdf3tUHHzU+4fZczL2DYqKCbdMRQA26nxsfZVWW2Gp6NqNhjLeV5y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HH5VnW0/2e4iPo9UiJK5wsUnnRDPXofrTXtt+a0NZ0/+y9furfGI2bzE+hpIUzIR2xXp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zEuLXAJA6VHp90VkKk8VtXFthW4rAuIDA5YU1ox7o7XRr/AC5rpRL5UG8d6830K/JcAn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2wXqK9ClMxZdtZy7qepNTC91KeeUS2kkPl1VsH2TAeldfqce6X7XHxDcrvI/ut6V5+Nty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ji7+zXR4Fygyf9sVHYXTTQT26nIY7h/vCp44lvdHmtl4lhPnR1kaXDLFdAg8H5vx714R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g8xnOPetS51IkboziKRQQP8Aa71matbtDfNJDyjjdt96ktS1xpcsTDEkfzp/hVATWOqy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hPsetOv5JbG5VIhmNjuX6VQ05iFLMME8YqefVLbeoaX98nAHtQBqxI99aC6lBBiPlSf7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Nbn7snGf5VS0zUonYwsMRTLsb69jUEnmWcrQqcSqcCgDifjdp2/wza3J/wCXS52/99KV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xPsY9V8G391EoZDH+8B/vrz/AOg1864GK7Kb0sefOOrY+E45rW0+b5qxkatHTzhs13Uz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XZCgVUMgx1pyOD3rUyZblUvUP2IsDU6S5HFSIzVaYjHmsJEYkZrT0y8kthzVjZuHIqvI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tz6JMJFvYzRD91LEjpJ/wHpXysLfN7d98SN/6Ea+oPCWo58PQQzcxbY3T/YbFfM20R69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Y/4E1efHVnTLYz5oCrnApVQ7TWsLYSCopLTaDxXUlocpjNEck+lNA3KT6Vc8oiQgjio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ARA7oiR1FT2TsYzgnimfZ2jYjHBqfTtscxRuhosBcinDpweaWOWTd97I96ddaWUOUNQx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REei+EWJskJ7CvZvDyeZoVnbS/uiVzD/ALzHdXhXgSbda3hPBITFe6WsBg0+2Ev/ADyV0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42OjDuzJWkNsWL9Y+CKp3KmT5o/rWtmPV7b/AKaxpt/31qttABrzLHop3M5A24kjmgQ7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1Ei4LkVJRHDZRKxL9TTmtpBwT8n8JpxjaVf9sUkNxIAYz8y9PpUANNsQpYOCw6iqf2vY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vik+8Qvr61BcxJOu5Pv9wKAK97DL9+Jse9NMr3EIDY81R+dTwExgrI2UP6VG1q8ZLZ+U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lZJSHHynqDReL5X+q+YHoR2q6bI3ILA/OOoqSGzCgqT9aBmV5xcc/fqVbgRxkHknrVuW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WAmBZTzUmlislwRyDhatre+au1jwO9ENiqqVY/LTDpzo2P4exoCwhvjG37v8qki1JpHw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WpLexK5IHzd6AsbWn3W3oc1oLcbfm7Vz1rujfb0B71rxcLzytAWPsftis7w78sNxH/cl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N0D/AFl7/wBdjXQcB1emc2M/1ql/D+FXNL/48Z/rVP8Ah/CgCJu9RHvUrd6iPeqAZ2NM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iiimBzF+ceISP9qL/wBCat23H7v/AD71g6j/AMjEfrD/AOhNW9B/qqzAnQ4UU8c1EnSp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FSxmoVNSx0AS5FGRTaTPBqkAM38hVTSv+P8Av/8AgH8qtH+gqrpX/H9f/RP5UAaeaKjJ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3ybdjM3949KlyUSoxbNW4mEakuwjRerNXP6n4pAUxad+8lHWVulZl9Nc6rMTcSExA8Be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HI6muGdVvRGyprqUYLSea8LGUz6hL9+4l7f7tbax2+ji6ZCCz4J/3smiytvJRlQ/vDWh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uPpWULvcvSOxX0CLy5Lm5nHA4WqFutzNqOpSj97mRdnmfd2iulNt54PpS6fpyRb8D7x5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NuB/o0X2ofvj9+P+FaS2/fkegrVktFuCu4Z2+venR2qRZwAPpWyMr3GSg4GKWDI61Jt3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io3binnpUDnrQSIG5pWPy1EDyacT8tAER6mgDNGOaeFzQA+EVY2cVHCtWMfLQBWP+uFX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cKvx/wCoH1oAq3V59lgJ91X/AL6O3+tTVUv4/Mtsf9NF/Rs1boAfiiiigClbf8f04/3a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tv8Aj/n/AOA1cn+8frQBCPumiPvQPumiPvQA8fdNUj/x+j/rn/Wro+6apH/j9H/XP+tJ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UOfemA6g9DTc0djQBJp5+Z6jB5an6efnaov4mqAHL96ialUd6bJzQBDj/SAf9nH61dkN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NyM0FDC3WkqMtyRRnrQARf8AH1+NW5uhqnC3+kj61cm6GmSRL9w1E33TUq/cNRN900AO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P/QhTJx8x+tP0T/j0uvqP/QhTZ/vH61AGNJgXH5/zrxT41D/AIqJW9YF/ma9onyJx+Ne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CfW3X+dAI+YddAHiW6/66GvLPEYxr+pD/pu3869U10f8VNdD/poa8r8SceINT/67tQbo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oiGazGfpp8Bj9o+GnhqX/qGwf+ixXpULFd3bdivkL4BfFHxbrtvZeFvDkKyPZosIikI+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+i/hp4svvFWk38moBFubO+lsm2DAOzH+Nc9jM6iY/v6fCfkaopW/fZqWH7rUzMIuC1Kp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T5d1QA+I4jbNRdUOKfHyjVGvCmgCA/6yrI+7Vcj5zU6/dNBA/pGaWLiM00/6ulU4gJoA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7YSfSkhm3buaglnxG4oAX7ctRNeLuJrFtv8ARzNL5vWben+zwOP0qrf6siDJby/n2/71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caoqJJXnl34i8vV47dpCZZBhVz/D61Z1bW5mdoIuA3evmv42fGP/AIRW6XTtFuFn8QCN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Rifl93/9BqPiZ0KKijn/ANorxRarquob9V87XnKxpZ2y/uIox6n12/zrwS3/AH/WiUS3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O5yzuxJJq9p2kTzOREjOfRRXVCNiEa/h/Qf7RLuHXZF94V2Gm69BpUQTTLOOKYf8tcbm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dBBnE037yfn7voKsw2zacoYfffla0sNItSZjSSIP5ks/M8/90f3RT7KeCz+/bl0B+Uep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HHU4p0/Awe1OxQ64330hYR7M9qmEBFv5MRI/v/71WBB/ZtnGh5nk+d/9kelTaNardzS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Dzyf3/7qj/eoGO0q2/s/Tnvp+LiQbIAf4V7yVFp2n/2jc5l/wCPSP55v92pdR1Fr652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QfwqtO1DUYdHtv7Ph5/jnk/vt/8AY0XAqarcjUb92jB2KdsSei/3a0b+SPS9OGnjHnyk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o8Y+fVHA8iH5Yh/fk/8ArVFHZ3Gq3g2kyTSNnB7n1qQNPQoIY5LjU7oZgthhFP8AG/Za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IwLy3B+YntU+qnMa2NvzBaj5m/vSd2pLILBb/vRh24T396ALejqtzcwzSf8AHpYr9w/x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3qTEHM1xJgj0P/1hTri4FvEYo/lYcsB3q1o1wLSyudQIwzDZCf5mrANdu0PlafB8ttaD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XdGI0nRWuWXFzffu4h3RB1P41l6RAup3wVv9UfmY/7Hc1pahcLeyyvHwijy4l/ugdKA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CUZtov3kjeij/OKZf6iNRvJZHXlm6ei9hUzSf2To6xkfvrvEjn0TsP607QLSO/nkcj5L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gCXUY4tJ02K1UbZ5yJrjHp/Cv9araBYwfaZ9QmUeVZDeP9qQ/dFJdznU7153+83T+n+F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nwafwMr5snu5oAwvsR1a+cEbpJmAH1J/pWp4lhieeDTrYjyrMCMkfxN3NP8AD9o1lbah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s93PB/KsgPLcTBYyWmZhz6k0AbujWUWi6NqGrKcXTj7Nb565P3iPoK5bTdEk1bUYrVes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pUeKwgOYbVfLBHd/4jVTR/8ARh9pHH8AegBPG5luLmKKH/j0jjWOEf7Iq1aRf2JolxdE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A/Tmuevp5nvHYvuTPFbOt3fl2NnZueQPNl/3j/8AWoA5zRPD0+saxaWzf6uRwMj+71zW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t0sfEEb+VEB0CjirXhuYWOm6tqR4eNfs9uP9o9T+ArK07Tvt9xFF/wA9CKALV9/xJfBF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3Uo77V+VRUfgiFZL27vpQDbWEDT893+6o/M0eM5JLrV3Mn+oixFAo+7tXgYqfzIrLwjJ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N8R/wD1zQUYETySvLM5JdyST7k5NbOvW5tbbTNPHGyDz3/33b/CmaFDFNfWsMo+XeC/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/qEs56E/L9O1AFvwvpxtY9Rv3b5YYtkfruJxUdpAXiOx90p/dKo/2jV6VPsfh6yhkbZN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raFA0d6755iBf/CsiSfVZTNqLAAGOILGMegp8QW10q5bJHnvsGP9nmqjMGIIb52OTWlO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aOFpHHqW4oAoWthKLiIA43uvFXD++uLo+b/rH4/2Fp2jW5Ufa5v3kkaM/wDs7ugptzGL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L/7VAESSSRxFM5q7E5WA7x1qG3tMKSTngdaS5kkyUUd6Cib92QR/t/x8/LTfKJikjBKq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BeS+Vn91sR/7rFu3/AaqRSzkczKfnXtQA+7QWMNpGdzF495/E1Hpvlyf2hJJkLFB5aj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545NWn+zgs6HygnYVT+zrBpRuSWFxPL5Zj/2V70AZXFaGtW8dvdeT/zzRf5VFawRNcWs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7VjVi1zcTycEFzj6UATWljHLp00kkuxFZQVHemWSmGe3s9PjWKBmXe5PJ5qS3hVdEjcN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NIcza1HHtLEqxIHsKCRuuXCpcPufeQev40lxduPDMZ3cSztt/wCAiqupIdz5QjnvU2o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P+ejSvj+781AFzwdY6LfpvvtUmj1GI7oYVHyn61zepTZ1C47/O1aHhuxP9pI7H5VRjn8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60AQySYFRB85qWSPIzUax9aoDR8MW/8AxMLj/r2f+VY1s7vOGKjO4fzrc8M6XJqF5flb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0UGJIf8AfX+dSBteL4NutzjHRE/9BpLVN3hKZcfduQf/AB2tHx7GI/EbgdDFH/6DSWES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lP6VRBiaF+41i3f0bH6Vl3XN/cZ/56H+da+m4N9DjruFUNVQQ3c/r5rCgDSvJ1l0zT9x4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qL6Ybsb4mWqQQPotruPKu3NJoSKdZhUN1yP0oAhidonIZ8gD+tbviO/NwLSZDy0AX8q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x4DEfrW3qmyTRNPmi/hZlNAGp4cvHl0bUbdj1Tfj3rP06Ui4R88q4P61Y8Iqs9/NAD9+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zSAH7rEfkaCzv9ciH9pNKSMOisKfEv2jw3rESnLCPeK57xHqx/srTZwfmkjxmrfgHU/t1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3IIoA5G4uDb6Vc+pXbXNWceI8Hrit3XPksJF7l+awYpNua9HDxsrnNN62LiKAKmSMHiq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cK9JGQ+KALkipxkd6akLAZzQSRmtUYDweDUTkg9aOaifOaBF+M/LXSeFSJ7PV7U/xwCQ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lrW8NzkagmDgsfK/OvJxcubQ66OglvOB/wAtK2fF37+eG783/WRjP+9XNanbfZLyeH/n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/CPWk0X+ttp2R/8AdNeYjrNbwON9jqlr18+HIH+7WB5H2f8AeRS+ZVrTtYu7jWLT/V+T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1na1ay6dqd1bIxCo7KMUwLuvnytQWZP9VMgYY9apQygvmtG5iz4b0+6xlonaFz7dVrJS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jGb2Pzv9UetUbqHyZCV7GpY26HuKtaqP3MM2M+em/wD4FVIDE+I+n+Zo2i60nUp9mmPu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IE9a7n+zf7X8O6vp/nbgIRcLH/6FiuD07/nnXoYd3fKziqR1uX0hEqkVn6hp2UbArXtl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uGOa6pRsc+xxaI1lKfrXe+F7tbi35POK5nWbDbEzAVH4b1FrYlc9DSg7MGeiRRhH3Cuq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HV4j5g/3e9ctaHz4PetPQb+SzvEbqmdjj1B4NYYxe4mdOFfvGlpjSRtHISCV4alvoTZz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+DpM8sGckyZH07VYkaS502OQjdKkmG+leMeiNVTe25IOJIfn+oqrCHinWUNlc4x7VZ0y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Ff3ZPoaZqsP9n37W8fKH5gfagAvbLyXOxuvzA0xNLtr1mmaMiVBj61oxxpqOkELxcQH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nukTOFPBoAS3h8tADwe39K0b9DdpDfD7+PJmx2P8LU3U4vsrliPlibY3uOzUaHOJ5pLJ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+GgCzYQx6jaXemz4MN5EyEHoG/havmK+s5NPvLi0mAE0EjROAcjcpIP6ivo2NpLaUoci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dTef4y1p/W7k/wDQjXRA56iOf24q5ZZFV1UtV62j2jpXo0zhe5ZbJWmB2FI82BUaybs1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61oRS5FYSFgeK0LWRsc0hGojZFQzW/mVD5jCpYmdqJv3Rx3PZbK3lsU+zSh0EOYyM91r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deh6Zuiw/Hn+tfTF3B/aHh2z1DP76zRYJ4/u717P/wCy18y+P3KfELWSDj9+v/oK1wQm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LA5zU7qCTxWfpkm6tE9a7VscZUuLUY3Ac1Qkg5DdxW0VyvNRXNthMjvTsBTaFZYMgc1l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gi28GormNVkxjiiwGlo7DVLEscBh2ps9t5iHj5hVe03WDh4/9WeorcgVL1flwG61rBAT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jLLX0Tp3lf2fFFN/qti+XJ/zyb/4lv4q8A05dtvNx0r6JhtvsOn6fz5sUsIdD/wHmsMR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gdgieU0bbSPf/CpZrBRJuV98cg5/2W/wrTVV1GFlzm5Thf8AbX0qOGPyUlYLl1GAvr/s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2sGjf7pqD7KYJPLP3D0Nad7p2GEi/wCqk6e1Rpbl4ijfeToaRSMx0kiJK/nURjfBdRz3F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+3SomtXt5MnGPSoLM9Y/PXbIuBUQhSFyuOfWtk2pmUuoFQfZ1lBBwCOhoAyptPEql1wV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y5D8var6o0EuO3Sm6jpwCeZE2R39qAKDxGMkqQMfrSRRG6J8rr3qzb24miKM2GHQ1XSO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AIZFjYbCcH1pYYkhOM5FWrm1Sdcrw3eoUVVUqwyRUlkj2scy70OAO1LbojKVk/CoI2K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3agBDB5bE547VJ5Kyxlo8Bx1FQpcF8jtUa3JhkyKAJokBfDDBrQS3Kc/w1n/AGhZTlfv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+goA+xMjFZehfevv+u5q9k1R0Ti4v19Ja6DzzqdL/wCPScVTPerelH/R7ge1UGOM0AIx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phqgGk0wnilppxQA0mkopM1IHM6iceIm+kH/AKGa34D8lc3qbY8Qv9Lf/wBDNb9u3yUA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gB6GpUbrUC96kByKAJqbk0lMmnjt4y8jAAU72QE5/oKoaW2NSvR6qpqnJqk9wAYI2RP7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qGp723P8mT6nFRzgWtWn3XJts9VzWK6eWxHatDWsx3n2kdlxVS2Q3PzYzXFVjKTujohs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g6mpY1MZ2QDzWNXYNLec7c+Wvete1sIrNcRD5u5NVTpPqU5WKmmaR5S77jmc/wBz7q1p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muiMUjm5rkIGDUll0m/36TBosv8Alt/v1saLYvngVGTTi3FRFverRkSL0pCaaGpC1MBW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b5TzVZzzUFDUPzmpKhiP7xqnAyKAExzT0HNNUVJGKtEksYxUmeKjXoaeDmtOgEB/1lX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PxV2L/VGswGYooooAduo3U2igCtbf8f03/AatS/eP4VUtj/p83/Aaty/eP4UARD7poTv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Dx901SY4vR/uf1q6Pums+U4vE+hpMC3KfkWq+7ipJD8gqAmmBKp4pQflao1PFG75XoAl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H96/1pNPb9631oU/vpPrUATryDUbdaejfKajPWgCM/8AHwn0NWR9yqjH/SU+hqzu/d/h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wGpqjL0rfxUARwt+9FXZG+WqMQxJVtjxQAoPy0wng0Z+WmE8UASaJ/x63Xtn/wBCFNn7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03/+hCo5DuJrIDJuR++rxn41f8hy3H/TAfzNez3XE1eLfGhs69B7QL/M0Aj5y1GH/it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ryTxrHjxfrn/AF8mvYNRb/it5/eUfyryLxu3/FX6373JoN0c81SQjio3/rUkJwKgZ9T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hfL628h/8dWvf/g1JsHixSef7euf/QRXzf8AsQz/APF3Z1z1tGP/AJDFfQnwpk8vUPFy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i1iyD02RsvmrkH3KzgckVpQD9zUkWGBsE0gPWmZ+c05e9KwrDJ7j7Np93L/AM80ao7c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Yrv/AL1WogCrKRlT1qJjwQOnpUiIy4LmpFPBqlv/AHhq5FyDQQS9RimyH90Y/wDYalz7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eVYrmgCBJPLilOeik1lrqG6JmzmrE8hW1uueiNXJWt6fsjc96wlKx0QhcNU1U/YIYYzg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f4VxseqvezYSQtHv/wDHj2q9qt24RNn+rSYk/XDV8vfGD48/Z/O8NeFJfKij+SfUI/4/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M1UUjp/jh8dYNH+0aJ4du3l1JvkkvITxb/3grf3v/Qa+ZI0aR2ZmLsxyWY5JNMUFulad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IRsKSuLYafu5I612fhjR3WUuOFPDey1V0nTVeZYTwcZrY00zLcTWkf3pPlU+1bk2Lxsr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ZtLfH+6/tWP5TX94XAJkk4UCrl06zLHY2hzawDDP/wA9X7tWhp5Ok2Et2VCzSBkgHp2L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0NhH0i/1jDvJ/gtO0bSVbdqM/MMZ+SI/8tZP8Ko2Vq+o3YjySScu3tWxd6krlYbZdsEY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KkkEt5doyJunuWxt/r+FWdakitFGlWnFtDglv+esn8TfhWhaP/Z8C3E4CSzr+5HdU9fx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YmXy4QvmNIf4FqLgRabC1vbSX8ozIfkgQ9j/AHqyU0Z77UDk8Tcsf7nqa1NQv2uZsqv7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/wAatKRpmk7m5ubv81j9KVwKOpmKWcW1uP8AQrT5UPZj3atO3ii0iwbUAhW8uR5Vuv8A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BezJAF2xJ88jf7PetG6vFupbuZgHgjUJEB/d7AVQGbYWbTuwz8oG5z7U0RxF5L1ziCMe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t6qLDaxDElywDkdvRab4oRIZ4LZflSEYIHQtQBnw2Ml7Mxj6sfmPoafqko2C3g/1cI2q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dN0l7putx+7iHcepqvolj/aV8FY7V+8zHoqjrVgS6bJ/Zujl2GLi7+RR3VB1/OmaPbi8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NTcTv2EY6CoL6+XUtUYx/JGrbI/QKK0b20bSNDuIk+Wa8wz+vldl/PmgDK1bXJL+/llb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XTm7j0DwvDaMdt7ejzpfUR9hXN+GdIOo6rGso/0eJfOnJ6BB2/GpPEV2L3UJbiQnbkFB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8J2tveXJmm/49rNDNKT/AOOj86r6rqEt3fklvMll5wO3pUuqxNoXh22so/luL4C4uB3C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NQuLyfLQ2y+YzN0z2FAHRa9EllaW2jxvnyV33BH989qqeHPLsje6m/MNjFnPrK3CiuX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mdy01w25/XNdPfWz6Xo9tpZYbpD9ouPd2+6D/uigDAN1czFyFJeU8ce/+NdB4imXTLe2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D/bblqTwYge7lmnQNDYIZznowHCj8+aoamW1K8leRssx3v7saAJ9EQTkSsB5MbbQT3I5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aarcT3IPLsW/DpW1r9oNL0q1src4kRMSkd3blv8Ax3Fc5oentcajDbdiwB+lAGvdL9i0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mQf7x+X/AMdFWPDUO2O8uT0iT5T7ngVz+uauZ9Tupl+4p8tPoOB/L9a1rm4ktvDmnxpw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wv65oAqzW02ouN3ODxV7xTDHb30NpEcpaxiPA9e5qXwndiTU5PMX93bxtMePSqMMpvNS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v+9QUJp2bez1C824MUYij46sf/rVUt9PN1PEocgkqFH410s1uE0+1tto+Ym4ce33VqfQ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Y7ONpW467aAMrxRIJtYkhX/V26iAfh1/WrlkPL8P3M+MNNMsKn2FDql5cyyyKAXYt+da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ZRDBSPzX+ppWA5+0sRdXUMQ6swFW9Y8uDULvyvon+zWtoFoLa4urxsbbWF5efXoorn3z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LAbUEu3w2zuAEklCL/wGqOBcvGAV2s2atao4t9KsLc48tYzMR7msmydt8uCNoUbakDal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N3+hqKcpub19ai0+GSe1u3J+WEcn6mmGRZCYu2cZrMCwskEWkjcw8xnYsPftVGzlilvF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A9KuarpIs7qW1JyYgqt/vYGap2+mH7NJcZ/dgrEfr8xqgIDGqsJFPIOas6hby2Gn6fF1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MTUNtC1zMIU5ZmCqPU1Y1nI1CaL/lnH+7H4cUAUNIi33Lsf+WULSc+1VJJ5nJ68+1ae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P3XloqR/7eW5/lVXzpPIIwPnoAvQxsNPt0P8Kk1VtLSW3vzPGm9liZGcdg1aes3AjuZY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6KfppxpOoufRF/U0AZZGYJfN5+daTX2Dw2kXZIRj/gVXPPi9BWj4gt7UaxNDJj92i/yo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LwPz5dpI/wCQrBuJk1GQ/L5Wa6vTo4LPSdfuVkCt9nWFST3Zv/rGuYW2GRQBWvtP+zui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TJnZ81a+uGWW8XdxgVWe2kWNMc7qoC14bsPPOqfvvKxZM/wDv/wCzWU3yvD/vrWppdq6r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+wfbivle27/ZpWFY3PiD/AMjBL/1yj/8AQag04n/hDdT/AOuy/wAqf4qg/wCKlu/N9V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qPDN8o+4ZkzTMzmtMg2X0H++oqnrcQ/te7GOPNroNLtc6pZqR1mQfrUfiLTlXV7z2kP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/wDin42x0kIrP0O2Kazbtz/rBXUCJD4ULdxcEVmaTCBqEBH98fzqSzK1S0xq93x/y0NX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ZP51d1u126xd/wC9mkjty/hi44+7KtAGd4RlNpr0b5xnK/nVbU7fbqF0D/fJqfSVMerW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jxNGItaulH96qAm1D/TPCenRn7sEzU3wFMbHxLbyHhQSuaks08/wneescoIqtpfyPDt4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3lLm6WMdHP8AWuTsJTMhz1r0DxZpjzazfLj5WYsPxry6+ebSriRR2Nd1Cb5TlnudPZ2+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qIcHNZGh6/YvZlZGzNjkU+bUPkYj5Vr1EzM24QZFODUbQsrHmsuzvJSpANWkiu7huGx9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Rk1LHax2+TLcIZP7u6tq28Pulmly/KyfdolOyBIl8P2Qu7HUVA5Eat+TVn26+ROsg4w26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7aE9Jl2/zrDltsSyp/dbH614NSfMzphFJFvWrMS6tI5HyzRK4P1q74etDc6Xq9sPvFDI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0bR7n+JkMZP+7S+D3A15I/4JkMZ/GsDU5ZJzCRj/AJZ9K2/F6NczWl+B8s8KnPuOtQS2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8oxX9a3NVgF14ShZOtrLtP0NBZkWMwn8N3tvjJjdZh/I1kwKCCe1aPh3I1RID/q5z5TA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xuJrUdY3YfrQAmCPpUszTPZxqn+qhbd+dR/P5B34z2pNNu7pZGgWL7UJfk8v9apAWvCt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xzZhfPYHiud8Q6H/AGFrV1bkY8mRoznvg9abqGoDTwZZS/3/AJcfe3VleJfiEPFWtedb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pN29lXG6umm9TGpaxo2bBs1YCANnFZ9i/wC9IrV25r1FqjgKtzbrMhBGRXLajpr2bmSI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qGazWYEHv1qXHqhEPhPVXnhAY55wc1148uCLdu+ZjXAiB9KmzGMRFq29Xmlm0UTwN84N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k+WVzvLqBtV0K21EfNLbHypfp/Can0C6V7vyp/uS/K+fSsvwH4jjgtZbe7wYrqLy2B7S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Hjk4kQ4NeK6dtGempXVyzqMT2N/LZt1jbaT6+lad/IdU0OO6X/XWp2Pj+7TPETx32l2e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sf3h0qHw1qMXmyQSf6q5XymB7GsC7j9G1IQXCSfwt8rD/Zo1KE2F+wXhCdwx6VkMTZSX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2Nbl9cDUPD0VyOZoPkb1xSC5eW+Go2au3JI2P/jWIbx7K4BGQ8bdabouqRx3BhY/JIMf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5mOPutQFzX1S/wDPEGqJyH+WUDs3f86+etdvPtfiDVpc5DXUhGP9417dojC+W4sGPy3Ay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Jc8ajf8A/XZv51vA5qz00J7Fy8wFbsGns/JPFcxFL5c2RxXS6bf70wTXo09jhLC6YhB7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eDiuit325IGaJLAXyMSAK6UZswElGKkjutpqabTDCTznFUm/dsPrSsI3LUBwCea0dOh2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gViWE+PlPrXSeFLhI/ENlLMN0Yk6VnP4Rx3PVNO1H+z7j/nrDIjRzR/34z1WvDvjZpA0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mw3MUM8T+q+WFH/oNey6hbjT7g+V/qfvw/8AXOvGvi7c/b/E0Lf88bWNP1c/+zV5UdDr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JwSa3YLwSjrXLxMcVo2U5SvRpu6Odo6DB6miRww+lMtZTOvNRtIBLtHNdKMyWNd7c8VD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8UTnAyOtaoBTGRti/GlFy1rMMHGKn+zu3kyjulL/AGU9zM2TxtzSEa2geI44i/mJj3r6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RDbOuIPLV4/9n1NfLuk6Yl1eLAG5LIMfjxX0nbWo0y1t1D/u/KCIf7394VxYp7HZh+pc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a8Z4IPb1FX7jyriCWaLfwfnj/r/u1Qtv+JjbeTCf3tv8ieZ8rOv9z/4n/gS1BbXTwvmI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9VNcJ2ov21wBxKf3T/8AjnvUId0Z43dDKnUj7r/7QqldyLZESIc20h+Q/wB0/wB00JeG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/s//AGNBSLUrPdRkxDdKvJB/iojxPGuWG/uKz4nktp3zmKZT8yntU5lV2eaMZZv9Yo/m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+NuFzg066iSH5hhozVQORGCG3j69KdbTIrtG33DyxNAXGSiOYEhcGq8UghJEv3atzouc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I8M3NKwrla6jO/zIQSvtVZcTBuSGq3FcmGMpwR61TkdFLFTye1FguMh3RucninSDcxNR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uNyk5qSiykYk4ZqD+45zxVN33ncrdKb5vmrtJ5oAlVhvZwetQeaCGXrmm79uVzSBP4qC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Z847ftcP/baD+orMjh3DIq6s+23SL+6KCFI+yaztFb/TdR/66VN9oOKzdHudupagufQ1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ZRVOUYzTtHnO2Wqks5+agBN1NLVCJM0u+qAfSZFM3UhbigBSRioi1DPweahL1IHG+K7n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Wh/Kauqt3IGK5rxBbifXLWQ9hG3/fM610cFAF9WyKXIqFW460ob3oAmBxUsdV6o6hcS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v+/t6VEpcqKSuXNR1SOwRgFM0+0ssKfeb/CuC8X6f4k1m4itbEfZkl/105PywKW+6n95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/wBnt5rub/j7vH3v/s/3R7fLVrzeDz+tcM6zehoopEdlANK02K3M0s/lDb5sz7nk/wBo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6hqfuU/9mrOv2mu/3Rl8qL/pn95q2vD0GLm5/wB1P5tV0ncaRrz2wdeabHAE7Va8v5aj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cdKVTSUq9aoi5IOlJNMIVDN0JC0o6U2VRImCM4INVECZT8tQWjfNJ9aepwtVrRvmk+tB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4n5aiJ5qySVW4pC1NBpCcUAIW4NQu2TT2bg1Ax5qCghOZGq2nQ1TgP7xsVbj70AOAxT0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RJIvQ0tIowKWtFsBDJ98VchP7pqpSffFXYv9U9ZgMoooXrQA49DTCaf2NRMetAFe2OL+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tgmqCHF/N/uJ/wCzVduuqe6igCPfQr02gUAS7veqErf6Yn0arlUJf+PxPoaTAuOPkXmo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QkfzpgKp4NJnhqB0NMP3WoAdpzfvW+tOH+tk+pqHTT++b61Kp/eyfU1AEyng0DmmjpTk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0pPoanLfJ+FVZT/pafjU5Py1YCxjIJpvUtT4vu/hUY+89ADI/v1af7tVU+8asP92gBM/L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MJoAfob/ACX/APwP+YppbrTNDb5L/wCr/wBKbu5NZAUrziRq8N+MTZ8QJ7QJ/wChGvcbz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jB/yMC/9cE/9CNAI+edeJHiy4/3x/KvKfHaeV4s1JT1MtereIuPFtyP9ta8w+JyCPxvq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bo5lu1OQE4xTX/rUkQ4qBn0L+xWf+Lzw/wDXtJ/6IavpL4dDZ4o8bL/d1J2/8cSvkX9l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GnXE8U80fcQR7z/qyvT8a+qfhfdyXXjLxsXt5bL/AImCssFx/rMFAfm9z1rFkHq9u2QK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aYWn7sVIiWPktTl702D+KnDvQSSwn5Gqru+ZhUsLcMKrZ+dqgkjCfv8A61cgHyP7VnyT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tvHrQBYLnkZrO+0/649Iovv/AO1TfPbz5uf4K8x8W/GzQPDM9np2ozeVLc7n8z5tqQ/3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k92bgLJiEgbH/i965yS+ZImQH1qjbeIIbjw/d3cWqxxWmzel5/D5dfKfxr+PkniqebSP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7jPzXXr/AMArJLmOuKsjrfjh+0WsBj0Dw20U0qK8V1e7cpyT8g9/evm2CDryST1J71Jb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GMV2QgkhCaeihiBkv713Oj2IVR5ijGM4NVtKsWvjCxtgWRQFRR973rb1G0FpKA0gyVGU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8mTcvXtU9zcfYLBsc39x8mf+eUfp/wACpdOMWyW4n/1MfT3NMt/+Jhcf89ZXoANA083P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kz/T+EfWrN3qAvp2lZOSMKg/hXstO1IrYxfYoDgRtlz/AHz71Z0dYLZXupl3RoMoD3bv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lHDHj7XOAZm/55qeoqXRbIXczTONtvAMzg/xD+Ff+BVUsLdtWupJG+ZmOcf3jWpdXC2F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EfxNWdwKupmS7maVxknGcdEX+FRVi/eaOySxH+vfD3LjueyCrGmyJBDLezqJIxxDb/35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WWbYv7yd3+Un+/SJJ9Ksg8ryldlrbAGTd3b0qrd3Ml9PJcSJtkztRB09q1PEOoJZxRab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IP43P3j+FQ6FEwgk1e6ANpa8Rr/fk/hWgAubn+ytPGmBcXdyQ9w46oP7lVrqQW1qY4Pm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qvIbm8upborvllfC+7VFeC4u76LSrcd/3jf3j3P4VQFjTZFt7G71CdcSn93bg/3u7Vn2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djljwz+g7k0zxFfqbtLSE5trYeUh/vHuavxk+GtBZwc3198qn+6lACa1qEd5e+VEcWlu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JbjRfDjhvku7/5cd0jHX865/wAI6Q2o6uPN/wBTETNPnsq1e1zVG1bUpJekfRF/uqPu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t2pjzBi1hXfM3YLVnVNQk1CScuMhpAyH+6o4xWnc48OeG7eyx/pWoHzpz3CfwioPCNmm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WFDPO391V+9QA+WE+H/D6xN8t1qJ82T1WLsKt+GPD9rr1/BPJza2g865J6ADoKyPF1zJ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yBGo7RjtW5Hv8M+ChYLxeaq3mu3cR9hQBk6vqJ1nVrm5J4LYVR2XsK1PENsNA8OW2mDA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A/hWq3gzRkutbEs3/Hpbjz58/wB1ao69qM3iDVbu57O+QPRf4RQBJ4J8PLquqNPID9nt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fnT9Y3andXM+4hXctx2roXVvDfgWK2Qbb3U23uw6iNeg/GszwXZDW9bFq5xAo8yQ+iry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jRIrWQFLq5cTTD0UfdX+tZOmLBe64oBJhi/fSfQdqu+KvEcOpapPOmFLPjA6ADhf0p2m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eGuwbk56iFfuf99GgDN1q8aWcK5+YZLf7x5P5cCrPh+VNN8PavrEi/PLmztSe7n7zD6D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zzf60nNdJrqjTLHStCkAlNpbieXH3fNfnH1UcUAcrpeknVr63tUGXnkVB+JrY8Z3aNrJ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R46YXj9Tk1q+BYhbDUdWaJNtlbtJFnnc7fKq/rn8Kxra2luLeWKL/lpt60AaGnSy2nhq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3X/cWs7Trf7Tfwwj/lvJiuh8URDTpNN0xoklFlbBXDfdLlfmao/CFv5T6jqTARx2Vuzo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MeoKMzV7ktr9/HE3yRv5a49BXQWV0dP8LzzyEBrqQQKfVf4q5iGBfOabOWbAbPc9K3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0fd81tBuf/ebk0AQaXH/AGprNpax8bny30q1qFzJcX8/TyY3ZE/vbam8Cxi0Gq6q/Jto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jtOxV1z++JJoA0jdovhu8UbvMnlWP/gI5/wqlZ2ck00Qx/rDW34ol/sK00mxGPtcMDfa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4Wze6jJLIP3dnbvc4/3RQBBq0SXOoEIeFbyx9KomxCPKg5IOOKWOdjIZHODn9aezm1dp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xx/YvDzt/FdS/oppuhwfadVhi7Y3N7KvzGmatc5t7KAdEgU/ixzVrwqfLTVro9RZtGn1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JnluZDy7lj+NTXS/ZfC+nxHiS4eS4b6Z2r/I1m5OOtbnjNol1S3sV/5dLeNG+uNw/nQB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uJR+7iUy5+lZN9MZ7iaQ9XcsfxNbfhibyYdcuB/yzthGn+8zf/WrAc7iTQBr3dvHZ+Er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w+gXaKz/AA3ZvfeIdOj2ttadc8dAOTXQeJrsW8uh2DIu2GzTOPVuTVzw81va3F9ebSDa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goA4fWz52p3cnT943HWtWb934W09u9xNK/wD3z8tZsYS6hlm/5asxNdD4mQQ6X4bth/yz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LUrAc7pDyXOv2No0eY5ZgpOO2Mmn65dAX95JngSMB9AeK2fBNtIdfaWZB5dvbyzg/QYr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/uk/z5pAathNDdeF7wbcl5gp+in/AOvWJg1uG1/szwhp5i/d/bHlf/a4bH9K5iPTNTuc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NmT959a0LCGGRyZXWNB3NZo1GYW8VrLbJ/18Um8hWGRVAa9mBPpmsyovyxqiA/VqpaXI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R1Q/i1aOh7h4I1qdR1njU/nWLospl1G2IHPnRsP++qANvxPcra+K9ReS2+0qQ6hf7rbe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q/4Qm/m8z/l9SP8A8dzijxG27xDqZ/2mH6YqaO4WDwlLABw9+H/KOgyMnSrq4k1yzMvX7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evuJ9Y1EYODM386uaLZxy6zbMe0in9aqeKLhItau1jXrK1RcBY4P+KVdc/8vBNZ+nx+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rVijb+xHT/prms2BCt1H7OP50yyTxI/l6xc+9Lpb+b4X1Pj7kiGofFrbdXn96s+G9r+F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Kt5IjcpyM71/nVrxVbxjVZ8nn5f5VgW0uLiHn+Nf51reNpxHq8nPUL/KqAvaRYZ8Oat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m6bgXEP++K3fBP8Apmla4nX/AEQ8fjXMWb+bcRIP74oA1fHVz/Zt2Xzy6cV4/LcyXupu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1z4pxG4tLaVR91cE15BK0kZfyx5jGuih8Jyz3N6806AW0XljAqtNp8Nv+6lzFN/cPFff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Vv8NtF8T69pdtqXiHUYVuwbmLIt4znywq/dzjNP1r9mHw78dtf+JOpXwNtq1lcx2Ol3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blKr1Xdjd3rtVQzPgLSNFf8AtEeYN0Y6An+ldV9nmH3eDXSeM/hHq/w81e90/UI7iyuY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sCQEjkNX23pH7FHhjxn8IfDVwiT6J4tuNKinuL23YvFJO0e795Gw2hc8fLtq1OwrH52/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rqtJ1m9j0OPT5j52196SSfeRe61Y8beC9X8C+JdV0PU0C3unXDQSbDlXx/Ep7g1lWDNt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oCOs0i7jiv7ZhwQ61a1eBI7+9bAyZWP61yPn+dkV0Pim48i4tZB/y82sL/8AAtteTPRm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XnjBz9nnWTH1GKpaLJ9luYZQeVaoPDiPPFqkBPDwB/yNZ8d6Y5Nno1YlnQeKI9mtzMT9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fm+36Vq1q56oJR9RUeuobjTtPvepeLy2+orO0aZo7g7DjeNp+lBZSg71q+LoANW+0qm1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ax538iaVR0VsVrtcnUbCwzyVJib+lBZzUtwQxGafb3i2l5bXSkgxSrJ+mDUeu3NpaTND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+7WSbglSKaAl+JlkS12IRuXcJEx3B5rzvTov9J3NwRzXrN+63GlWksg3MsZik+o6foa8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OMCtqRx1Db02dlkLHNaw1VF4Jri4xdBSBLSRWV7O/wDrzXepvY57HcDVrfvKg+ppy6nA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G8KwWEHmzxtPJ1y/Newfs2/Aab44/EGLT/8Aj08Padtn1e4jQbvL/hjX3P8A9etU3a4W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3rpj61cgNtNaeREweLf83PSv0rvv2D/hJqNvIseg3OnOfutBfTbl/wC+iwNeNfEv9hnR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UL+afWBNBH9sMZVLhR5ka7gq8MokX/vmslWS3NY07nx7txkdq2PEcXltaXnG26hDHHTc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p+oXdrLDJ+7do/3ibWRh1Vh61Hu/tLw/d2Z5ntD50Xrt7iuWvUjNaGlK8WLo05vLS505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OlY8E7wsSCVYdvRhUFjqLW14jqcMpFXNdQLdefD/AKqUebx2PcV5x1pl/WpluoLS/j6S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ZqIRjEx/czDYR71n6DIdQgu7M8hvnT2rLeZ45HQE/IcfjQBoTs1hePExw6HINbZul1LS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wtUf+1bZblP9anD1FompeQSjH90/BzQTcswagYpI3jYq6MCCK878TWROr3ki9Xldycdd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xY3m0j5WORXP+IJFklreBhM4iVSrZq3puprA2GFTToq5zVOWyMqFoxz7V3x0RzyO20y7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lU/PiuE03VJ9MyH+7XRW2oLqUOd5B9q6IMyNExkg5qlcWAfJq0bsYwKfF+8FaEmKgktX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5vBkfdG6s6aBfnDDpkZrb8I2G64nK8YhzWNT4Wa01dnodtc/2xo/9nyn/S7bc9r/ALa9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InoJ728f/s1em21x/pEV1FL021wPxihjbXrK+hXy476zWdo/wDnm/mOrL+GK81HVUVk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2rNtlzmta1i4rtpbHKzd0xwwK9OKJrfy5SetQWCFnyvatWC1aZ/m5xXUjIprGzAnFPt7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ICoFQpOIScCtUIksmKpLHIMKOhNUtT1eOG3MY+lM1HXg2YY1w1YzRSX93GmKki56X8K9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YR/Nu7e1e6WYZjJbO37ph83+y/Y1w/wvsf7J0nfNGCjnknsPWuplf7EWyxKv8yN/fFeX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MeWBa+z/ANn3HlE/vY+9Sz4uYJpv+W335v8Aa/2hVL7fNqyJAI0N4n3JJH2/L6GnRytG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1ZG4yCURxypLmWznO19n93+8P9qqM8f2DbE8hkQrmO4X+Nf73s3+zV+4t8A3UX+q2fP/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QxrdQNEejcqfQ0FdCtcTSajHknbcp0k/vj0NZ6ahJZ3AKMcdCpq2beaFWSRghH3gO1Q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R97H3qgzuTNchCJUfbG/J56Gm/b2ViGOAfTt71Wit3gQk4kibr70otWQMwffG33W/pQF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rE03ezMd1Z6yNaucKTVkTs8RcqRVIaLMhYJxVWP5pCDUQ1EcLzipOpDKDRYpMZeI4jOB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xReTc/x/7fvViKQXCmBv3bF/kk/u/wC9/s06GXy/+Wf7zGKVjQzraGSFv3pqzLB5Q80f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0sXPl/fjP3l/2v8Adotbry9yuN0Z6j0osA1bZLpPlwH9aZFDhmjbhh1HtViO0aBi8bbo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zlD+/H3R/e9qRZU2Pb8qpdKkjfzOJRsHrWo8TEHaoUenpVGa0lyeNyetB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8caff3-31b8-4892-8fa0-0e4bfec266bb/dd05d240-a200-4872-8cbb-eee5f24805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7x702F5Mt87fnRKP3z/7xpsI5b60DLG9/wC+350m9/77fnQKKADzHx99vzpBI/8Afb86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/wC+350m9/77fnR2pKAGs75++351KHfH32/OoyKcOlABvf8Avt+dG9/77fnTaKAHb3/v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7fnS9qSkA1nf++350iSSf32/Og0gFAEvmPj77fnTPMk/vt+dBptADxI/99vzpwd/77fn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J/fb86ervt++351Gaev3aADe+Pvt+dNDyf32/OlpuOaAJfMfH32/Oms7/wB9vzopjUAS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M8x/77fnS9qbQAvmP/fb86BI+Pvt+dNNKOlAD1kfYfnb86Z5j5++350q/dNNxSAdvf8A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fvt+dApppASmR9g+dvzpm+T++350p+4KaKAF3yf32/OlSR8H52/OmmiPvQApeTB+dvzq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XfBuOQT1+VqsnofpVXUx/plt/wBfH/srV5WZv3UbUjO0u4lsb2TR5pJGQKZbR2Y8p3X6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xvb86xvEwMWiy3kfyz2eJoWHYg8/gRmrOk6pDq+mQ30HAf7y/wB1u4rhwdZwl7Xo9H6l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2/OpA8nkr87d+9QjkZqQf6lfxr6GOpgMaSTH+sb865HUpph4zsgJXx9ml43Gusk5Fcdq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6dpDVAZvie4nS+hxNIPk7MfU1Z8K3Ez/a8zSHlerH3qt4kgZ7pZB/BECf++iKm8K8fa/q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80nP7x+v941ZEkn/AD0b86pwHrVkVKGSiWTp5jfnSiWTP+sbp61EDzTx1/CqEBkk/wCe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9Y350EUygBxkk/56N+dMMsmP9Y350vamkUAJ5smf9Y//AH0ajMkmf9Y//fRp3em460gJ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f3qUSyf89H/OoehSnjvSADLJ/wA9H/76NNM0n/PR/wDvo0uKYRQAGWXP+sf/AL6NIZpc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Qjmkbt9KAOY1KS4jgtF86T5ZT/EfY/1rpreaXyv9Y/X+8a5rVzujtiP+exH5cf0ro4Pu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Jn/WP/30aeJJP+ej/wDfRqEdakFIZIJZAD+8f/vqql/LKsDfvH+7/eNT5ODVLUGIhPH8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lOtWQMr4+zH+I+prp98n99vzrhrHUJ4r+2mNpKfLUxhV5Lj5sEVvjX1H39PvV+sVZtFo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MJGHK/xf7QrRV5P77fnXMarrttd6bNCsUyyHbxIuP4h71fPijSFJDXDqQe8Lf4UraAbJ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HhWSRvD1vmRyQW5LH+8aQeJdHb/l9X8VYf0ql4a1bT4NGjgmu4Y5VZsqzY7mnbQDpw7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JJj4p1f94+0JBgbj6Gri6tpx6X1t/wB/RWfZXloPEWpsbmEB1h2nzBhsDtSSA3t75++3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TSgJH5mbv/s1orPBIcJNGx9mBqhqgH23S2/6eCP/AB00JAam9/77fnVTVJZBpdwQ7fd9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dGuj6L/WhAWbRpBZQje33F7+1Th3/vt+dQ24/wBHi/3R/KpQKQFLTJpDaHLt/rpe/wDt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51Q0gf6E/wD12l/9CNXsUDMe1kkPiXU/3j7QkQA3H0rVLyY++351l2Q/4qLVB/sxfyrW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rrmkDzHwzy5+Y/3a198n99vzrJ1Bf+J5ox/6aSj/AMh1rEVIGZ4jkkHh67IkcHC8hj/e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dug71l+JR/xTl3xnhf8A0IVpltlsZT0WPdx9KoB3mOVPzt+dY3hOd28MWjNI5JLjJY/3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YrnvCav/AMI7YbSNgMvmD1+Y4p9AOhLyHHzt+dY2kyynXtbBkfAeLHzH0NbODisXSh/x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+RoEbQeQ8l2/Osq7lkHiTT18x8eU/G4+hrVxWPeceJtP/wCuTfyNCA1y8n99vzrJ8QvL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lP4j71rNwPxFZPiMf8S+3Ppcx/zNNAbW98ffb86q6hK/9nXoDtuSFu/+yatEcVV1DjT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GgQ7TXkOl2pZ2/1K9/arYd/77fnVTTh/xLLT/riv8hVoCgDM0R5Daz5kc5uJP4q0VLKu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/IOf/rtJ/OtSgDOtZZP7c1AeY2AsXf2rR3v/AH2/OsqyP/E61Jm+U+XFkeny1oqGYhjk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q5kkfxBZAyPgRS/xVsb3/vt+dZFwuPEtlj/njJWvSAz9VklP2LbI3/H2nf61ob3/AL7f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/wBfK/yNXutMDN8QSSDQ7kiRgfl7/wC0K01kfaPnbp61l+IB/wASO5/4D/6EK015UGgA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0PeqOiSSNotqTIxOz196tz8W8v+6f5VS0H/kBWX/XKjoBpb2/vN+dY+iyvKuobmJ23sq8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XC3/AP1+y/zo6AaJRW6qD9QKybSON9f1FHVWVViwCMgcVtYrHsP+Rk1X/dh/lQgL7WFs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tOtj4ktoBEfJa3kZlBOMgjBrocVlMf8Aiq4QP+fJj/48KEBIdCsD0jkH0mcf1rL1PRLZ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MlxjK3D5Hyk8flXUVmaiR/aWlqepmYj8FNNAQf2G45XWNVH/AG9Z/pVPVbC7t7aL/icX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Bwd3WukxWT4g4gtP+vyL+dCYrCfYNVB+XXZ8e8SmqWqwavDpVw82sNJCq4ZPJUFhn1ro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ut3TaP5ii4rAq62qjF7bNx/FEw/kaq6i+vppt0zTWOwQtuI35xg5xW0OlVNWH/Elv/8A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YFDS59ZGk2ZUW8i+Su35mBxjjNWze6qik/Ylc+guMf0qXSlxo9n/ANcI/wD0EVaxgUij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qOL7KZVUt8wm65JPpV9NWu8/vbC4X3Vs07TBjT0A6Zb+Zq5TAybXUxai7aRLk752fC4O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tr/EbtfrE1WLADN1j/nu1WtlAGDaeIbMX188l1IqvKCmVfkbQPT1FaC69YOMi/X8Swpb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/XqOn/TNatNaQN1hjP8AwEUElGDU7b+0JpDfRhHVQjGUAHFXRqNsel7Ef+2wqlHZWs2o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rgEcDOalbQ9NbraRfgMUFAbgtrEYWfINu3Rv9oVf3S/3m/Oufk0ewbVltDD+6WAyBQSO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TmBAWVfpIaAJ7uSRdc05S7Assvf2rS3v/fb865abQYoNTtIYbi5RWDEsJPmHHY1fXSZ0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TNGgFjUpJBe6YBI3Nwe/+ya0t7/32/OuWvrG9S+sVOpzOWchWK8pxV5bTVoycauWH+1C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ssSMP9Mi7+9aRd8/fb865nVYtT22vm3sUh+0x+WPJAw3Y1oL/bynG+wfHcqRmgCzqcrp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HX/bFXA7/wB9vzrn9TfWTFCrQWgBniwyseu4Y4rSX+2ABuismx/dLCgA16SQaLckSMD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98D52/Oud1g38ukzRTWsSxnblllz/EO1XTf6ipwdJz/u3AP9KLATazJINGvCJGB8lu/t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uZG/1K9/aqOqahO2mXSNp1ym6MjcSCBS2WoNFYwK2nXpxEoyqZB4osBfu5H+w3J3t/qm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OiWhMjE+UO9V7zVEazuE+x3ilomAzF6iodJ1a3h0m2heG6BjQAsISQfoaLBc2y8vZ2/O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gLSOTlupP94046/po+88q47GFqp6HqlhaaXFbzXGyRM5BU9yTRYLnQh3/vt+dZuivN9n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T8x96eNb0z/n9j/I1FpF3aR2kmbqBS08jYaUA4LHHFOwGsHkxkswPpmq9kzsJ/nb/AF7d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rcwke0oqOxw0MjqdyNNJgjv8xpWAtbn/AL7fnWToDyGPUCZGOb6bv71q45rP0WILDdle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SDvz87fnVO2eQ3F2d7ffA6+1WxxVKx/1l2f+m5H6CgC3vf8Avt+dU7VpPt96d7feXv7V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s/7Q/lQBa3vj77fnWdayyf2vqC+Y3y+X39q08Vl2YxrGoH18r+VAzS8x/wC+351nQSyH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Xf2rSxWfbj/ib35/65/yoAuh3/vt+dZ8Mkn9v3Y8xseTH3rQxWbbnPiC/HpFF/WhAaW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iSU+IyPMbAtRxn/arSxWeq/8VBIf+nQf+hUCNEO/99vzqiZJP7dA3tj7Me/+1V3FU8f8T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Blwu/99vzqgXl/t6P94237Me/+0K0cVRI/4nC/9e5/9CoAuF3x99vzrMMsn/CQ48xs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rLb/AJGMj0tP/ZqANAPJj77fnWa7yHXh+8fH2b1P96tIdKzWH/E8z/07/wDs1AF1ZJMn5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60R5j8W/qf71WVHNQLzq8g9IB/6EaQE+6Td99unrVGJ5P7cYeY+Ps4/iP96tHHNZ68a9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NEvJ/fb86pK8n9u/6x8fZvU/3quGqqD/AIm+f+mGP/HqALu+T++351VaR/7UC+Y3+p9f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11l9LfP8A49QBcZ2PUk/WqBUvqzA5K+QvBAP8RrQ21URc6vL7QqP1NAxTBF/zzFVEtkk1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AMRjk1q7aqRpjVpj/wBMV/maEIjbTYTn55hn0kaq8FkRPcJHe3kaoRgLNjqM1r7arQJ/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/jooArGzuwcpqt6Pq+azNNj1pheeVq8kSJcyIFeFXzz1/WulC1naYB5d3/18yU7sLIrK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kH/XECorHUNXazXyTbugJA8wtk8+1a5TmszSoz9hH/XRv/QjRzBZEx1HVjCytBESwIys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XWnsIWhtopIgMAmTBOPxrW29apaDH/xJYP8AgX/oRo5h2Fm1XV3t5UbTjuZSMicVFYa5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yoBtEgm6449PatRl/dt9KraAmNDtceh/maBWIZ9dvWtpkbTbpWZCM7sgcfSmWvie3S2i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bwgwf1rYlQeTID3U1W0mPbpNqP8ApmKLhYrTeJbWaCSNGuQ7DADLj+tSW/ibTliVJLt1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r+MGxuDgZ8o/yqC2tITaQhoIz8g6qPSi4WGS+JNOntZVivyz46ANmrcGt2Usf7u8J2jn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umTlLaJTgchQD1p/9i6eRj7Mo9cE07oLMtyarbTQSbLxeOuWxU/9o244+2x/jKKwL/RL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FBIJ6E1YPh+wbtKPo1GgtTTub1HiVY7lGy6/clB71oiVm6Sk/Rq5K80K1j8kRNKC8oUn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/dnmX8aNBm7fNKpthubmYd/rUxZ/77fnXJXPh1Ibi1RLmU+Y+CT2GM8VbHhyaMfutWu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XuJJPt1n87dW7+1XBI/99vzrlJ9J1CG9tYk1eY+ZuwzZ+XA+tW10vWh93Wj+K0WQHRwy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396bM7bvvt+dczIuvRS+Ut8rMFzkYGf0pPN8RgdYZfrt5osBu2rSefdNvblwOvoBVnzH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dT1mKSZEtYpnVvnwMYJ/Gp01jWOS+lD8CaLCNfTmkK3BLtzO3erokf8Avt+dczZa9LHF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bmiXIBz0q6PEVuRg2V+p94f/AK9FgLumGT+zYcyN37+5qS9eRbG4be3+qbv7Vi2PiTT0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gnbxUt1r2my2U6rcEsUIAMZGTilYLmhYvILC2zI3+qXv7UmoSyLp8/7xvuHvVex1Cy+y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DlsdqkvLm3lsp1S4iclTwrg0DL0Dv5Efzt90d/aq19LIptvnb/Xjv7GpoJYWiXZNG3A6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PWcfyNAEm+TH32/Oq++T7fF+8b7rd6tbDioCMahEO/lsf5UAWN8mPvt+dV4ZJP7SuV3t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FUbcZ1a79o4/60AXTI/99vzqlp8jmKf943+vbv71bYVT0w5iuP8ArvJ/OgCW6lkFvL87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DbW2Xb7q96W7XNrL/wBcz/Km6aM21t/urQMsy/61/wDeNMh706UfvX/3jSQ9DXac5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BQAtGKKKQDTSikI5pwoAQ0lLSUAHakpe1JQA00AUGgUgHEVGakNMIoKEFOFNpwNBIGpF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0AJSYpaSgBwpGFKKRqADtSGl7UlADKWjvR2oAVfumm0+P7hpnegAFNenimtRYB38ApAK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hO9HahO9AARwaraiP9Mtj/03H/oLVZbkGq1/xcWoyT++H/oJry81+BGtIdcQR3EMkEy7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g1554ckn8O63dWkwY6a0pUynouGKiT6ZGD+FejEVl2lrb3NnOk8QYPJcRN7qZWyK8TDV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1qaRGD9etTY/dL+NY+kTSxGXS7ti09tjbKf+W0R+6317Gtdc+Xz6mvcy+u5J05dPyM5q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T/5Hex97WT+ddi/SuOvV3eNrQ/3LJifxYivTMya7gWW6kLDIMQGPxaodEthbrMQMF8Z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lxIWz1AH8/8AGi3GM0hl+CrIqrBVpe/4f1pITFFSLyfwqP8AwpYN20byC+OdvSqAfTSO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tSEcUtHagCLHNJipCKjHekA0/dX6U6PkGhhwn0/rQh60AFIRSig0gIiKbJ2p5prdqAOV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8Sf+hGuntx+7P1rmNS/49IT/wBPMv8A6MNdTb/6s/WkxoePvU8CkHWnCkAY4NUr8fuH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/wD1B+lAFGyX/iYaacfwn+UldMAa52wGdS04/wDTJv610w6VkzRGTro/4k9x/wAB/mKu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/EluP+A/+hCrxFLoBCYhtJ2gnHpWdoNnbyaNCXgic5bllB7mtcj5T9KoeHFxotuP97+Z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nkkmxgOf+mQrOttLsJNZvYjax+Wkce1cYAzW9isuxP8AxUWpr6JD/KgRI3h/TWOfswH0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gvtPiSIhZZCG+YntXS1l6mM6npR7CZv5UIBP7Bth9yWdPo9Q32lNDp9w3266YBclWfIN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IucegH6ihAUINP1DyImi1WRQVBAK5xxUq2msL/zEwfrEK0rcf6JD/wBcx/KpMc0hmBpS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ITzZOGizzuOatSDX15jaycemCP61Nogxp2PSWT/0I1o4oA5COTW01q/e3t7Z5isfmx7u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LxOn/MIhb6Pj+taNnkeJNSGescR/StNuM0Ajj5dT1U6hprXWklHjZiqrLky8YNaTeI5k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wNP1TjVtH95m/kK1yvNQUctrPiKK70m4tfsN3HJKAFaRQF6jvmrkXiq0kjEUtpfJ8uDm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K6z6D/0IVpQf6mM/7IqhGUfFWlrkO06f70Df4VjeHPEekWOjRW1zcmORWbgxMepJHIFd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4UtYW8OQCWGNzuk+8oP8RpgXF8S6NIOL+PHuCP6VlaRrGnR67rMr30QjkaIxMzcNwc4r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7G2P/bIVz1homn3GvaxbvAPLhMXlY/h4PSmB0ceq6fL9y+tj9JBVK5kSTxHp7o6snlMA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0pJNhhQkjIB61mahoduusWVpbbrcTKxLKTkEA4NCEdSxB4z3rL8Rn/iWxf8AXxH/ADqO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G9TH/TUmqWtaRNBZqzaldTL5yjbK2QPemhHVYqtfj/iW3Wf+eLfyNUl03UFHGrzH6qDU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LakGjETZUwjkY6UgNbTedMtT/wBMV/kKtYrn7KPVjY23k3cGwwqVVougxVlf7aj4LWr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JaT6zSfzrSNc5otxqIs5PIhieMSt1JHPX+tXmvtSAw1gD9GNMBbdQ2uah9IT+laorm7e7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xZy6R7ow33cCr39rzxnDabdcdcYNABc/8jJY/wDXGX+laoBz14rm59WU61aTm1ukCRSD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jxJY45S5H1i/+vRYCXVTj7F/19R/1q/GDjmsHUNbsLgWgimIK3MbtuUjA55rVXVLA9L2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vEH/ACA7n6L/AOhCtMDA47Vj67eW0mh3Oy4iY4XgMD/EK1Vmib7s0Z+jCi2gCXHNrN/u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CALP/rn/U1euP8Aj0mOR/qz/Kqfh0H+wLPj/ln/AFNPoSadZejDEd573Un861QOazdI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X+dLoUXqydPH/FR6wfaH/0E1s4rI09ceINY+kP/AKCaESaorKI/4qyI+li3/owVrgV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62bD/wAeFCA06xtUBOvaH6edL/6LNbVZGo4/t7Rc9fNlx/37NCA16y9cXdBa+13F/OtX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j/n8i/rQgNUCsvxCP+JFdfQf+hCtXFZfiM7fD92fRR/6EKEUaIAAwKr6mudJvR6wSf8A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/wDILu/+uEn/AKCaESM00Y0y1HpCv8qt4qvYAjTrYf8ATJf5VZpFGZo5J0uMnqS3/oRq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F9W/9CNXwKAKOmc/a/a5Yfyq9iqWlj/j8z/z8yf0rQxQBQsBm61L/r4H/otavAVTsB/p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Nav4pgZdmc65qA/urF/I1pEVQs/+Q1qX0i/9BrQoBGWB/wAVKR/05/8As1aWKzh/yMp/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ikBn3H/IXtRj+Fqt7aqz/wDIZtcf882q9igDI1Bf+Jlpo/6at/6DV8LVW/AOpadz/wA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oAydXX/jx/6/Iv5mtQL8xqjqq5W0PpdxH9a0e9AGfqa/uoP+vmL/ANCrQA4qpqHMUI/6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FAGfrWf7Jm+q/8AoQrQxVHWjjS5Pdox/wCPCtAUAZ2t8aNdn/YqzaDFnCP9hf5VU8Q5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itCFcW8Y9FA/SmBXvR/oNz/1yb+RqPSUK6Raj/pkKmv+NOuv+uLfyNGmjGl2v/XFf5UA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B/pWXoUMUuh2rNErEr1Kj1NbDYCknsM1m+HhjQrVT1CkfqaALJsrcgboIie/7sVn6dpt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33tyV7ZOK2sVR0oD+zk92b/0I0gIzoenN/y6qPoSKq2+g2EsJ3RN99ujEcZOK3AKrWHN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RoAor4dslOUe6T/dmNU9O0tmjnMWoXcAE7KBHIccGujxzWZpHNvJ7zyfzpgRrpd2D8us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ba9/0nybvbiYgkgHJ9a2AOtVbDpc/wDXdv6UAVfK1helzC31Uf4VWgbVhdXXkm2YhwG3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22Bc3WP+ev8ASi4WIRNro629m30JH9arQ3F/HeXL/YVeVgvmKJMbeuP0rbFVLf8A5CF2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iD+071RltIl/4DKD/SqdvqwXULt3sroeZ5Z8sR5K4Het3k1QgGNTvm7ny/5Gi4EP/CQW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E1n22r2q61qFwRMYpFiC4iOeBXRAnNVLYf8AE0vz6+V/KgCA+ItN7zyL9YmqpDrenya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QFDFTyc/St+s+3Ctrt9kA7Yoh0+tAEy6rp7DIvYh9TiqsV5bSa67LcxFPs4APmDGd1aD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fWMGs7+z7KXWZYntoTGsCkLt4BzQBsBlYfKwb6GqOD/bfQ4+zf8As1Rtoemt/wAuoH0Y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fVjbhZEjEG75ZDnOcUAdCBisf/maJOelqP8A0KpBoioMRX16n0mrOGnzrr0kSajch/s4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0oA6EDIrNI/4nR9rcf8AoRqRbPUFX5dTLf70KmqJi1FdUkVZ4XmEIyzJgYyeMUDNYDmq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/6Yr/ADaocayO1ofzqvFNqw1GYC3tjL5S5+Y4xk47/WkBsY5qgi516X2gH86Q3GsKpJsY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/qC6xOz6YWk8pQVjlHyjsadgOgK81WUY1Qj/AKY/1FV/7WuQfn0m5H0Oai/teJb0zS29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kjnvRYDaxWbEpPiCdvS3UfrTf+Ehsf4hOv1hNQwatYDU5rhrlUjeNQpYEZxnNFgNvFUo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/wBacurac54v7b8ZAKgtriCTV711njYFY8EMCDwelFgNDGDVOEZ1S69o4x/Orq885z9D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vHaP+RpAWcVWtx/pF3/11H/oIq5jmqdod096f+m+P/HVoAs4xWRpUm6C4P8A08SfzrZA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mPrcy/8AoRoA0DzWfpPOnIf9pv8A0I1o45qhow/4lcX1b+ZpDLmyqWiLjR7b6H+Zq+Rx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/d/rQBakGI3+hqDQlxo1qP8AZ/qasScQuf8AZNN0hcaTbf8AXMUwJbsYtLgjtG38qi0s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L/Kpr3ixuT6RN/I1FpY/4ldr/wBcl/lQIL/ixuP+uZp8UeI1HoBTNQ/5B83+7U6jCigZ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PXH86sbag1L/AI8pB64/nVgCgClqQAt4/eaP+dWduag1MZihH/TeP+dXAKAKd2o3W3/X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8H7y1/67D+Rq0KAM+8GdSsR/tN/KtDFUrkf8TOwH/XT/ANBq+BQIoT86vZj0WQ/pWgBV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FJWligCiy5vW9ol/maeIsU3rqU3oIY/5tVigZkWK41HUv+ui/wAqvharWK4vdQPrMP5V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EE2Bj9/J/OrhHBqvpYzbyH/ptJ/Orh4U0CMrSYVOlw5UHg9R7mn3dtD9jn/cx/cb+Eel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9D/M1LejFlcH0ib+VAFe3srVrSHNtEfkH8A9KS8sbVLRisEakkDIUetXLNf9Dh/3F/lT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L/OgBp0XTyf+PZR9KzdU0u3g+yC33IXuFViGPQ10WM1m6t1sf8Ar5WgCEaSVHyXt2v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NveWoS/mLuWG5uSBjNb+Ko3S5vrL/eb+VAEHlamvAvw3+9CKrR/2jFqEoV4XkZAWJGB1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/E0b/rgP5mgCDz9WBwbe2b6NiqNjfXcBuUOns+JiSVYcE1vYNUbZf313/wBdv6CgCGXV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kqR0BApNN1S3jhtkdJhjaudvFXSvykeopulANZ23HYCgLF6YfvX/AN40yHv9afL/AK1/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AlFGKKKAEpaKKACnU2igBDSjpSGl7UgCkpaKAExSYoooAQ0JRQKRQpFMNPphFACYoFH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/dqI9Klj+5QAlHeiigBRQ3SgdKG6UAHam07tTaADFHaijtQAR/cNNxzTo/uGg0AAqFxl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aAJMfu1/GmYp38ApKQCYoTvSihe9IAqpqH+utSP+ey/+gmrMhwCfaqMx3R2J9ZYz/wCO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lMuj3qhpoH2WT/r4m/9DapTqVnHfCxe5jW5K7gjHG4ZI49eQeKx/CWqjVdMmYoUmS4f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4KpTVFya7G6dzVYD+07Zsc+VIM+2Vq+Pufiaov8A8hK3/wCuUn/stXh938TXq5Tu/T9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u4seNIG/6cGB/wC/g/xrrX71y9+NvimBh3s5M/8AfyOvdMSafrSQHrUU8nzU61OSaQzR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qKIYiT3FSx/xDNCExMEzBg/CjDLjr75/Cnpwx+lJjCjJyfWlj5zmqAfSDvRQKADtTe1O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jUw6imEUgGn7i/T+tN6U4/6tP896TtQAopDQtHegBppjdB9KkPSmEcCkByV+f9Ch/wCv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3/1f4muVvT/xLof+vyX/ANGNXWQf6v8AGkwQ9fvVIKYD+8p4NIYvY1UvhmE/7pq4CMGq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QBU05f8AiY2PtDIf1NdLiud0rm9sCOcwS/zFdJismWjL13P9kTD3X+Yq/iqmtjGkTHHd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Fj5TVPw+uNHhH+9/M1ogcVR0If8AEnh/H+ZoA0e9Y9iP+Ko1Q/8ATKH+RraxWTZLjxL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DWrK1P8A5Cel/wDXZv5Vr4rI1Qf8TPSv+ux/lQgNcCqOs/8AIIufoP5ir4FUtWXdpN0P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/wAekP8A1zH8qkxTbYf6JD/1zH8qloAztF/48T/12k/9CNaWKzdFXbZyL2WeQD/vo1p0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/eKOtUisqAf8VXee9uv9K1iKQzE1fjVNG/67n+VbA5zWNrY/4m2in/p4P9K2+5pDMvXx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IVetx/o8X+6P5VS8RceH7s/7I/mKvWv/AB7Rf9cx/KmA7HBrI8Mf8gKL/fk/9CNbWOKx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F0k/wDQjQBsEVh6UoHiXWsd/K/ka3T1rE07jxNrP0h/9BpIDSMAOpxXH92Bl/Mqf6Gq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/dk/ka1l+8CetZd8P+Km0w/9M5P5VSEadwCYH+lZviLjTk/67x/zrVBWWLKkFWHBHesv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u8f86aEa2Kq3xDaddY7RMD+Rq0TVa+GNOuv+uTfyNIYzSjnS7QekKj9KuYqppX/IJtD3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vH9B60AZGhAi0mhXjE7ZPtxWwBgYrO0JcQXOeouGH8q1KBGVZZ/t7UvTbF/KtTms20H/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/ka06YGNdE/8JNYf9cZK1SoPYflWXc/8jNY/9cZK1gOOaAMrVoYs2WYkObqMHjr1q+bK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FVNWB/0Ej/n8j/rWnQBheILK1i0K5lS2hV124YRgEfMKuHR9OIybKHPsuKh8TnHhu7+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xR0AyZ9D04QSstsFIU4IYj+tU9G0m2udGtpX80SMDkrKR3Nb0/8Ax7y/7p/lVHQB/wAS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dAIjoUB+7d3649Lg1R0nTHlF4E1G8h8u5aP5X4OO5z3rpcVm6MuP7Q972Q/youAwaZfK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GprNs7bUTrWppFqm2VRFukMIO7g447YrqKx9PH/FR6x9If8A0E0XJHiDW4xj7daye8kO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yMFrRroWzfwsE27h+Oc10eKzT/yM6/8AXmf/AEYKEwG+brwPMFg3+6WFZt9camdZ0t30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N9/K4P0rp6y78Z1zSfZpf/QaaYCjU74H59IkH+7MprP1fUJZo7QNp9zHtu42y23nrwOe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zHY/9fsX9aEwJf7ZwTu06/H/AGzB/rWdrepxXmj3NsLW8jZwMNLFhRyD1z7VvY5rO8Q8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CFIBRr1tu2m3vF+sP+FRX+t2DafcoHk8xoWCgxMMnB9q2Bmq2prnS7sesLfyNMCpZazp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hGoIIIwcVcXUrFsYu4fxbFNsoIjp9tuRT+6XqB6U6SytmUhoIj/wEUgKmivEuk24aaMH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siP92WNvowNUtKtIJtMiZolO7d/M1Yj0qxUkrbRqT1I4zT0Ai0kEx3R9bmSr+32rJsdP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nZFwew6VMdItjJuDTg+0pFLQCSxXE1973Gf/AB1avYrDg00ySXJS9uo9sxX5ZOvTk1Kd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v1UGnoBLaKRrOpH2i/8AQa0OxrFitb77XciHUmWQbQzGJTv44+lS+RrKnjUon9mgA/lQ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+nUf+hVo4rBVdWOrysrWjSiFQxYEDBJ6D8Kts2ur0isGP/Ah/WgofKM67bD/AKYMf1Fa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1eFntLZpxA2FV8DGRzV0alqQ66QD9LgUrBcNQB/tjS/96X/0GtLFYNxf3smo2Ly6WyFC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9K0Rfz7ctpl2D7bT/WiwEercLae91H/OtECsTU75pFg/0G7TZOsmGUfNg9Bg9alPiCJD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/wDXosFy1qA/dwf9fEX/AKFV0dKwb7XrGVbZVW48zz428swnOAauprdkw5Myf70LCiwC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Zoh/48K1BWHquoWU9pHFFPk+dGxGwjABye1aA1awY4W6j/HIp2JItf8A+QFdf7o/mK0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rW7q2l0adYrmFnIGAGGTyK1hNARlZ4j9GFFgK2oD/iWXf/XFv5GnWIxp1sP+mS/yo1LA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d/apLIbrK3x02L/KixQ244t5j6If5VV0dcaTAPb+pq3dKfsdxkH/AFbdvaodLUjTbfj+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7Rju0uJvUt/6Ea0tp9KzdDH/ABJrf/gX/oRoA0AOKrab/wAeUZ92/wDQjVsdqo6Tzpdu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jrWXofzaduP8Ush/8eNauMVl6EP+JRF67m/9CNAGmBwap2HS4/67tV0VVsBhbj/rs1AE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X/XX+lXzVCzyZbsn/nsRSAs1Vs/+P6+J9VH6VbqrajF3dn1I/rQBbqlAM313/wAB/rV2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/Af60DJwKo2x/wCJnfj0MY/8d/8Ar1pYrPtwP7S1A/8ATSP/ANFigC3VCxH/ABOdTPtD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Os6p9Yv/AEE0xGkEG4tjnGM1RiGdcnP/AExUfrWliqEK/wDE5uj/ANMloAt4rNiB/wCE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Ea1Kz4j/AMTy5HpAv8zQBfxWUBnxHN/17L/Otas6MZ124PpCo/U0AXAKzl58QTj0t4/5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+J/d/wDXCP8AmaBl7BqnEudWuj/0yi/m1XqqRf8AITu/+ucX/s1ICxiqVuM6xdnuIox/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F//ALsX8jQBcI5qlAN2r3XtHH/WtEis6yOdY1Af3RF/I0AXCo6YrMhgil1i9DRKwWOP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zrYf8Tm/PtH/ACoADpdjJnNpD/37FUo9KsZr66ie2Vo4xHsXsuRk1uAVSt1zqd8f+uY/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npb7R6BiKjttMRru6hWeeGOPaF8p8HoetbW2qlov+nXuP7y/yoAh/sqVT8mq3o+r5qvH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MrlznzIg2T61ubarQj/Wf9dG/nQBniLXUPF7auP9qLFUNKXVorEi3WzaMyyH97uDE7jn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+bR4m/vNIf8Ax40wIFfWg3NrZt7rKR/OqGm3Oqx2Uf2fTBNDzhvN5PJzXTkYQ1U0QY0a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AZkmp6jFGTLosmAOSJelVdN1a4i02FRpV1IoXiRejfpXR3eRazY/55n+VQ6PHt0a0H/T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9xIH02/XKkZ8vgcU7T9esIbG3hYzAqgBPlHFbV7xp9z/ANcm/kar2C4061GBxEvb2oAq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zEl1+8aJgoKMOSPpTrDU7COxt4mvYQ6xKCC3Q4qfU0T+y7r5Rnyj29qjh0+yNvFm2hJ2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99ZPp8qpeQM5GABKM9avrNC4+SaN/owNY+paTYLYSstrEGyMED3qwuiaep+S3VD6qSKY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nLAfrVkAjtWRe6ZBHB8nmBmkVR8x7mpBosQOVubsf9taNAJtSHy23vcLV1elYd7pZT7O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PMfIHvVoadcLyNRufxNAFm6GZbX/AK7f0NWh0rFube7jlth9vkZ2lwCV+7wean+zanu4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gCW5/wCQtYfST+VX8Vz8ttrH9rwAahE5CMQTCBjpV0rrqj5ZbJz7qRQBO4/4nVv7QN/M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1cbks3lEJ4BIGM/zq19t1lW+bT4GH+zLigC1EM6ndD/pnH/7NVrHFYlve351O7J0+MOY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OKstqGoL/wAwgn6XAoAfZLi6vv8Art/QVexWBBq88U11u0ycuZckRnO3jp0q2PEEAHzW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KwFrSx/ojn1lk/9CNWmHyn6Vg6fr9jb2vlSmUSBmJGzpkmrLeKNJ2tm4IOOAUNOwFr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H+Zp9+Madc/9cm/lWfpWr6fHp0MTXcauqgEHIwanv9SsX025Ed7AXMRwN4yaQGhbri3i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/wDHkf8AeX+dSQ3Nv5SYuIug/jFQ6lKjWeA6HMi9CD/EKAL3es3VRlrH/r5WtMc9BWZq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FAGiRVK6/wCP+x/3m/lV32qlecahYj/ab+VAFk1UA/4m5/64f+zVd7VTAH9s/wDbv/7N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+kXY/wCmo/kK0SKz7L/j7vh/01H8hQBYIqHSR/odtj/PzGrRWq+kD/Qrf/e/9mNAyzN/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hp8v+tf/AHjTYvumu05yTFNp1FADaKdTaACiiigBDTxTDTxSAbSUpooASkNLRSKGswUZ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MgURZEYBoJJD0ptOptBQ3FFOptACHpUidKjI4qSP7tBIUUooNAAKG6UChvu0AH8FNp38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akpaABPumkp0f3TSUAJTCKkphoAf/wAsh9aZT8fuvxpMUANB5xTl/ipgH73Ptinr/FSK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cHEdgM8houP+A1oYzVTUAPNtSMf62Mcf7teTmnwL1HE808VZv9ajttuySG6MJm9pDuX8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/DGrXlhdwi5iWYo8sY2ucZ+b0PHrz71F4tjkj1rUXyyFX8xMd2Ai/kGJrNuIZdbTWNc4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P3jjr7YrSFOM6KU9rFLRnrW5ZL62dTlWhkI/HbV7P7sn3NYuluZbPSJDyWs+frtWtsD9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kqteX6l1NitIeK5XXJxaawLkglIbCaQgdcCSMmuudRiuY1UN/bsQicLIbKYKSM4PmRdj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Xa3EQmhbcjKHGPzqbTpyeSeCBg/nWI2owEGLVdCV5ohtaSzmMBBA7Lyv6Cordob63Euj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4ZWyf+AgUWRVz0OE5hjP+yKrXGr2FhJsubqJJCQPL3Zbn2HNYNmfE6rFFb3WnzW7Lkyy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/Ei2sEMyTW9rNO21WlhgwfMJOQOTzgfqKLAd3kFeOeaWIYXHtWF4QWWLQkgnYmSNvuse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j8sUAFA706migB3ajtRR2oAF60ynjrTaQET/AHR+P86Qd6kYfKP896jFACDhvrS9zSHq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N2+lPPSkbnFAHH3/ABp0X/X5N/6Maust/wDV/jXKanzpsOO95N/6Maurt/8AVH61LBEg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UCkMTaMGqOoLiAn0FaAHBqjqYP2U/T+tAGLpGlq2rxxNPMA8DS/LIQQd3b2rpl0QL92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VpA/4nNscf8ALqw/8erqh0rJmiOc1WxuLbT2c6hcyKWUFZDkYzU/9laiBhdXk/I/41Z8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y/zrSxRcRh/2Zq8YLDVycc4K1WsIdd+wxmyuLUQnO1ZByOee1dGR+7f6VT0MbdIhB7Z/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wk6/9A9/zqG3m1aPVLqX7JE9xsUSqJMAemMmukFZ1mf+J7qY9BF/6DRcLEYv9TAO/SgM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xJcWjS2EiOkm5RnO76V0lZmof8hPTD/tt/IUJgRnXHUZOnzj/P0qG41xLi1mga1mQshA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Lu0i6HpGT+XNFwKdv4hsFtYlcyqwjAP7s+lTLr+mnjzyPrG3+FWreKKSzh3IhzGvb2qQ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+AikBkaVq9hCtzFNcqh89mXIIyDyK0DrOmhS32+2/wC/gqHTLeFrRswr/rW6j3qWTTLK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RQMzob61PimV1uYTG9sMNvGCcjjNbXnRHpLGf+BCuch0nT7jXdQt3tlMcCxlV7Akc1PL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x9GNIYutyL/aWjYYf8fPr9K3wK4q78O2FvrOmW8SyLHcmQP82egyMVo/8ItbxvmK7uk9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/in73/rn/UVcth/ocJ/6Zj+VcrrehvaaTcXK6ldvsxmJpPlYEgVOPDOoRqPJ165UAcDn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B4QYSaBER/fb+dU20XXoo2aLXZGwM4bNZWj2WvHTo5tNvQkDE/uiRwQcHqPagDvWBPQ1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ZHfEP/oNY7R+LoyCLgOPQbT/AErOjvNeh1a7liRXuflE52gjOOKBnoQ61l3oJ8Sabj+5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EefmsoiB/wBM/wD69Iur6jLq9q81jmWNW2xrxuBHNNCOxVdqhR2rL8Q8adH7zxj9ahGv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9DVDVtdS8sxD9kuYXEit+8Xg47U0I6rbnmob/jTrn/ri38jWaviezPWGdT3yoGP1qC98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JvaMgDb3xQBo6U+NHtMcuYwAKvJHtXk5c8k+tcrpevWKW9gJnkWS3BVh5ZPBHt74rYHi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03+FFgH6MP3d3/19yf0rTxWDpGrWKxXIe4Vc3EjDPGQTkGtRdU09vu3cB/7aCgCta/8A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8q06yrKeFte1IiVcFYsHPXitUFSeGB/GgDHuR/xUtj/1xkrXPFZV2P8AiptPPYwyVr4o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/r6j/rV9QecnPJrP1nhbH/r8i/rWnigDI8Sru8OXY9l/9CFao5UVneIgf7Au8ei/+hCt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TD/R5f8AdP8AKqfh8Y0K1z/dP8zWhKP3Mn+6apaH/wAgS1/3f6mjoBfxWdpH3L7/AK/J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L+7u/e6l/wDQqOgFysnT/wDkYNY+kP8A6Ca18Vk6f/yH9Y/7Y/8AoJpAa2KzT/yMo/6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y8/8VTj/AKcv/alNAadZ94P+Jxp3/bX/ANBFaeKzbvH9taYPab+QoRJfrK1vJXT/APr+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ZGRYf9fsX9aEBp1na8P+JHc/8B/9CFaVZ+tjdo84+n8xQBoVW1HnTLr/AK4t/I1bqvq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cW/kaACyH+hW/wD1yX+VTEfKfpTLMf6HD/1zX+VSEfuz9KCilpAxpFvn0P8AM1fqnpf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rVygko6YD5Vx7zyH9au4qrpn+pl/67N/OrlIop2keDc+8xP8qnxUdtyZ/wDrsanpgU7Y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VaxVe0/4+73/AK6D+VW6AKMK41a6b1ij/m1XqqQj/iZ3X/XKP+tXKAMuUZ8QRH0tm/8A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5D8Y/wCnY/8AoVXsUAZlyudY076y/wDoNaZAqjcL/wATewPp5v8AIVoEUAZmp5M2nj1u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t8m64sD/AHZyf/IbVcxQBRvxk2v/AF8R1odqzdSYLLYqf47lQPyJrTxxQBla2B9ki46z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9YlP4Cqus8QW/vcRj9a0MUAZOr2tuNMmYQxhhjBCjI5FPOkWO3H2dR9CRTtdIj0adj/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gDE1HSbKKxuJhEdyoSPmNNt/D+ntaxN5UgZowSQ564rR1fjSbr/rnU9uuLWH/rmP5UAZ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I0y7VJx5pwaSz0sS2scourqPcM4jlIA+lad5xY3P/XJv5GjTB/xLLb/rkP5UXApNpcwz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tVdJs76XS4Hh1FoQQcR+WCBya32Hyn6VV0ZcaTAPY/zNFwIDaayPu6lET/tQCqOmR6yN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28BozkV0oHes7Sf+QTbH/pmKLgVSPEOfkl04j1ZW/pVXS21VbJDbxWskBLYLMQx5Ofau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jw/8C/madwIvtmrgc6dCx9psVHDfXEQkEVg0gMhLEN0PcdK1xVLTebUn1lb+dICIarL3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UFvfiIzn7PMxaUsQB09j71sCqWmjAuT63DGgCr/bCAbmtblR/uj/ABpItUtLeWZp3ZN5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tjtVWy+aS646TEfoKAKv/CQ6UTj7WP8Avhv8KS21KyF5cs11CiuFKtI20Ec+tahiVuq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dXXmwROAwADKDigCyNT089L+1P0mX/GqVndWx1HUD9ph+aZcfOOf3a08+HtIf72m2v4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kac93qKm0jKx3AjUEdBtU/1oA3Qyt91lP0IqjpnOtauPQxf+gmnHw7pLDmxj/Wsuz8Pa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COGRViCysMDbk9D60wOqCmqEPOsXY9I4/wCtQpoNqn+qluk+k7VXi0tm1K6RL+7jCrHy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DbxWfCB/bN2e/lRj+dJ/Zdwv3dVu/wDgRBqjFa3/APad0kWolXVY90jQg7uuKQG/is6E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5R/1pnk6wo+W+gb/ehx/KqcD6quqXYCWskoWPcSSB3xigDeA4rLh/5D957QxD+dPFzqwH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qMV3erq1239nFpGjj3RiYfLjOPzoA3QKo25zq9+PRYv5GmrqVx/HpdyPoQapR6j9n1K+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4XbyMAjmgZudBVGz/wCQvqX/AGy/kaqp4jtGOGgulPb5B/jVe21yxh1C9knZoxIV2AqS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hxWbZD/idap/2y/9BoHiDSmJ/wBLA+qN/hUNlqFj/aF/N9qiCSGPaWOM4X3osO5sVQs+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8dqdb+yb7t3bH/tqv+NVtMIfUdTZSGHmKAQcg8UgNHFU7Zf+Jhfn/aX/ANBq8FJPSqtk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Af8AjooAsAcVVtf+Pu8P/TQfyq/tqlZL++vCevnkfoKALNQwDiT/AH2/nVmq8H+rb/f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Vn+Hsf2HB7lj/wCPGtJiNp+lZvhzB8P2p9VJ/wDHjTA0WH7tvpVPRf8AkD2v+5VyUgQy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8Sa0/wCuQpASXgxZ3B/2G/lSaYP+JZa/9cV/lT9Q4026I7Qt/I0mnf8AIMtP+uK/yFMB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k38qSyH+g24/6ZL/ACp2pf8AIMusf88m/lT7ZcWsI/6Zj+VICtqvGkXf/XI1LCoEMf8A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dmj3RH93+tW0XESD2FAFS/GbJh/tL/MVbAqC9X/R8erxj/wAeFWqAKV8B5UWe8y/zq1jm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uF/rVwCgCjfDm1/6+Fq3iqt9/rbQH/nuKt4pgULtc3diP+mx/ka0StU5/wDj9sv95v8A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hj/icRe0LfzFX8VSUZ1QH/pif5irwoAzj/yHHH/TuP8A0KrgFU1516b2gUfrV/FAGdb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LMY/nV4rxVW0/5CN+feMfpV7HFIDNs1/wBIvPeb+gq4FqtYczXh/wCm5H6CrwxQMpWM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k7f7Rp9xBB9lmJhjPyH+EelFlxaj/eb/ANCNLdH/AEOb/rmf5UAUNKs7c6Ta7oIifKHJ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TrlltogwjOCFHFXNLH/Ertf+uQo1T/kGXX/XI0CKS6JpzRITax9B0JFVdS0iyt7FnhhK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bhX9zHn+6Kqa0P8AiWv/ALy/zoGUDolmSf8AXD6SmoJ9IihktRDNOpaYDPm5I46j0PFb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2n/XcfyNAiNdLnHTVrwfVs1XubK+TULJV1GRixbDMoO3itwLVS5H/EysfbzP5UwIfs2r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AqszarDqPBtZJPJ6kFeM/Wt3tVB/+Qx/27/+zUAVvtusL1srVvpJj+tVLS91Bbu9xp6u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8Dj3rbwap2AzqOof9dF/9BouFhF1W5PDabID7Sqah0vVo4o4YHt7gbW5YJkfeNa+KoaY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D/x40AaEv8ArX/3jSRfcp03+tf/AHjTYvuV2GBJSUtFACU2nUzvQAtFAopAIaeKYaeK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AGYopaTrQAlAopRSAKbTj0ppoAbmiiigAPSnp0ph6U9OlABS0lLQAopG+6aUUMPlNACf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o+9ADhSikpwoAE6GkNKnQ0GgoTFMNP7Uw0Ejx/qvxpKcP9T/AMCpBUlCfxUJ1ej/AJaf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HWqeoDElr/12j/kauDrVHVplt7NLuT/VwtHI2P7vAJ/DOa8jNPhj6lUyLUdOhvNOvLfy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zhjHtB9uK8z0t30Oy1vTtUgaBrm1/diRT80gzjH55/CvWFIYblYMhGQR0IqG5tbe9hMF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GRXkYXHOinCWqN3TuZHh4+Zo2in/AKd2X8gB/SuhX/Vn/eNZ0FrBYPZ2tsmyFBJtXJOM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BNell81OrJr+tSKuxFIOK5rVcDxHY+rW8w/WOuobpXKa6dviTSD6xzr+gNe0jExtct18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uP58/pXK6ZctBcSWRU4djnH8J6A12upbTdEDqFH9a5C1gH26580DLlgMdBgn/wCtUXKO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5mcg+T+voMfWscebJLbG9cyIsjSyAnA3EfrjtUdjNb28yRXOfLZdr445H3WFWvDtnJrM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Cyxdd2VDZ/M9KsDrdJsxbWuSQZWHzMAOT657n3rSHWox0p6/eNJEsDTRxT6ZVAO7Udqb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O9PHWmdzSARvuD8aiqY/dFREUANNApaTpQAUh6il70jfw0Acnqa40+2Ud7uU/wDkRq6m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qY/0S2/6+JP/AEI109v/AKv8TUsESj71Sioh96pRSGKKp6n/AMej/Srgqnqf/Ho/0/rQ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4/6dGP8A49XUCuX0nnWbYf8ATof/AEI11IrJlozde/5BEv8AvL/OtHFZniD/AJBEv+8v8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fKfpVHRiDpsf4/zNaBHyn6VnaFzpMX1b+Zo6AaQFZNkP+Kg1T/dh/wDQa1xWVaZ/t7U8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pWVqXGpaX7u38q1QKzNS/wCQlpftK38qEBp1T1Y40i6948fnV2qOs8aRc/7o/mKEBZtl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qmFRWv8Ax7Rf9cx/KphQBn6X/wAeZ/66t/OruKp6WMWjf9dW/nV3jNIDDsh/xU2r/wC7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uxH/ABUurf7sP/oNa1DGjG1BR/wkGi+zTf8AoNa5BzWVqH/IxaN/vTf+g1rmkMyfEvHh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VH3R9KzfEY/wCKfuvov/oQrTA+UfSmA0j5T9KyPDK40CDHQlv/AEI1st/qz9KyfC3P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EaANQjisPSI8a/ree7RfyNbxHFY2k/8AId1n2ki/kaANfFY88YHiqzIH/LFv61tVlTf8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rTQjUKgA1ja8C+nWx7maM/zrdIzWLrX/ACDrL3miFCEa+0HqAao6jDD/AGbdHyY8iCQ5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Riq2oYGl3v8A1wk/kaAKFnplrc6TaF7ePd5cbEgck4FTNolgxybdR9BVnTBjS7T/AK4r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mdD0u3u7F5XXP71h16Yq8PDtp2Uj6GjwtzpDn/ps1bWKYHL2+i28uqXdvyFiVceuTVo+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Ks2H/If1T2EX8q1aLgcnLoog1OC2S4YGRWbdj7uPSrY0K7X7uoSf99N/jVu4H/FS2h/6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y15pl/EbbdfM+Z1CZYkK3JBwfpVsQeI0Y7r2Bx2+UD+lX9SBJsf+vpf5GtHFO4WOQ1s+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aEgBsAZ69qvi58Td7Sz9sH/69WvEfGhXH/Af/QhWoOBRcVjl7vVPEsMMhOkwtGFO4g4w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eqwaFAU0lphtODg8jPXiupvv+Qfc/wDXJv5VW0iMLolmo6CBR+lO+gWMpfFF6AC+hXIz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LTvFCwRzB7CbDzySZB6ZOcV1AFZXh0H+zpc/8/En86L6BYhHi6xJ+aC5X8B/jWVb+KrG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xXHl7SAMjAxyM11pjVuqg/UVm2NvF/a+qfIpG6PjH+zRdBYgi8YaRIeZZV+sdVV8R6XJ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18rcYzjduzj8q3WsLRs7rWA/WMVlrpFg/iCVGtIfL+zKQoUAZ3HmkmgsaC65pkv3b6L8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dd0thdwGMLNlvMGAcLirR8PaV2slH0Yj+tZs2gacdZt7f7P+6eFmI3HqCMGhWEbwvbN/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jqskLCxImjOLyMnDD3qE+FtMI/1Ug+jms/UPD1jDNZwJ5gWeXa3ze1NWA6oFTyGU/Q1S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p8v8xWWPCFgv3ZZx9Sp/pVa98NJZ2rzQXU27hcNgjBODxijQep1wU+lV9QBGmXXH/LFv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B/d6jPH/ALpI/rUV1pN7BbzSHU53jVSTGZG5Hp1o0DU6K0H+hw/7i/yqRx+7P0rmodO1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R5zf4VJLHr0MbMblTGoJOSDx+VFkI19OGNOgH+zVoVztsdYFmptzujK/ICF6VLHea8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8aLAammf8ern1lb+Zq3XNWupamtv/o1oJIix5Kk8557+tSz63qsSgppRkJ6jawx/OlYD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13YVZrl4fEU9sJP8AiWSuXlZmwSNpJ6dKd/wmCqRv06YeuG6fpRYDZsjm7vvaUD9BV7Fc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vS1vN+8m3DGOBgcGtAeL9PH3knH4A/1osBqwf8hO6HpHH/WrmK5y28R6abuaczMscwUL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taI17TD/AMvQ/wC/bf4UWAQ8+JUHpZk/+PVpAVgf2zp3/CRCY3UQi+y7fMJwM7s4rVGr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D0PmiiwCTr/xNLH/AHZf5Cr2KzJb+xfUrZ1u4CkayZYOMDOMc1c+32TcLd2x+ko/xosB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lP8A6CatAVl6jc2z3unxefGd8kg4Yf8APM1qA55GD75osBQ1Jcz6bx/y9j/0W1aeOKzr7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yf/AEXJWlzjoaLAZmrruitP+vuP+taGKp6qMxWv/X1H/Wr+D6UAY/iPjQZ8DPK/zFaV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TK/zrQxQUUNVG7S5x6r/AFq1EMQRj/ZFQ6mM6bcD/Z/rVjPyj6CkBBfHGm3R9IW/kaN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9cV/lRfDOnXQ/6Yt/I1JYDGn2wx0iX+VAEsnET/Q1X0sf8Su294wamnOLeX2U/wAqZpYx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/lQBOThSfQVT0pcaRaj/AKZCrkvEEh/2TVbTh/xK7X/rkv8AKgCf+A/SqmjDGkQfQ/zN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raUuNJth/s0AWQKpaWP9CHuzfzNXuxqnpXOnRn3b+ZoAtjrVLT+Y5j6zNV7HNUdMGYJ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BcxVLTDlr0n/AJ+GH6Cr+KoaZz9rP/TxJ/SgC9iqluoNxckf89AP0q3Va2/1tyf+mv8A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6Nzdasf+n1h/46tbXY1jaGD5mqEjrfy/0H9KANeqNjH/AKbqDeso/lV+qOn8z33/AF3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O2H/ABMr4/8AXMfoauVUtB/p18fdf5VQFvFZ9tu/tjUM9MRY/I1o4qhbMW1O+BH3fLA/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Uf8AE61I+giH6GtQVl2f/IZ1T6xf+g0AaQrMt+de1H/diH6VqCs21/5Dmo/SL+VAF7GK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kf8AI1dNVIBm+vT7r/KkMsdvrWZZoranqRKg/NH1H+zWrjis+xAOpaj/ANdF/lQBM1tA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qFtY2smo36vbQlAy7QUHHy1skVRtBm+vj/00A/8dFAETaVYEYNpD/3zVC30eyuJ7oNF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OK3sVT0wZmvz/wBPBH6U7gVh4etQPlluQc9paZHYGSaYLczp5ZC5WQ5bjqa3Mdqo2K5l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UXAiis7pI/+P6Vz/tSN/jRDFfnzvs9wqYl+bcM5OBzWkF4qKy58/wD67H+lFxWKm3Wk6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/lUK3GprF8lpDJycndjnP1raxVO1/wCPdSO5J/WgChLfaqInzpIJIIys1Y+i63e2ej2s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iVZPvd84xXWS5ELH0U1Q0yMLpVoB/wA8V/lRcLGfN4jl+yyhtJvIyYyMkZA4pdN8SWFv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IlBPlcHj61pXwP8AZt1/1xb+RpdLA/siyB5/cL/Ki4WKF74k02bT7mJZZPMeJlUGPHJF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DCb5QVjVcFW7D6VPqkKf2RefIufJbHHtUsFvCbSLdBGT5Y6qPSi4WIL7VdPm064WG7hd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dRsDGqrewHAH8YqnqltbrpdyywRK23AIUAjmrA0ywaNc2kPQfw0XAreIJ4n0O5EU0bud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YA4A4rn9b0qyi0iZ4raNZMrgjPHzCpjoOnEYFuV+jn/GgZp3qkxRDB5mj/nVjaQOlc++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vzAcTHirsdm0SBEu7nA6Etk0aATX4ybQf9PC/wAjVwcVzl9aXAuLJf7RuSXmwCxHy8Hm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V5B9VzRoBY1BgL3Tx6zH+VX8VzF5Y6z9tss6sHbzD5ZaEfLxyau/Z/EWcjUrU/WECgDQ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P5VcIrn5DrsV7bqzWUkmG2kqQPfpVrz9dxzBYMfYsKALqjF9/wBsj/MVb6VhLeast4d9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4z71N/amogfNo+fpcD/CiwEsIzrt2fSKMVoYrnLfU7savev/AGVKWYRgxrKDtwPWrba3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CDQBato/9Nvj6yL/ACq92rm7fXpYprojSrp90uTj+HgcVZPiZQPn0y9T/gNFgLemci7b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vbr0HsK5uw16yhjZZhMp81mx5eRzWiPEmmlf9dIPqlFguWbH5rRW9S3/AKEadeAiyn/3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unrZRo15GGGcg54ySamvdTsDY3IF3CSYmAGevFICXTP+QXa/9cl/lTdV40u5/wBym6fd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AOIlBBlGQcUuqyxHS7nEsZyvGGHNAFiBT5Kf7oqlrI/4lp/66L/OtGLHlgAjoO9VNYU/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YoAlxUU65ktv+uw/katiM+lQ3HEtsMdZf6GgCyKoXZxqVj/20/lWhVC8GdSsR/10/lTA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nX/bt/7NWnis9l/4nX/bv/7NSAs1VsR/xML/AN2X+VXMVDZp/pl4fdf5UAWCKp6Uo2Ef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V9lqppQ+U/8AXd//AEKgCxJ/rX/3jTYulOl/1r/U02LpXaYElJS0lACUUtJSAbRinU08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tuqYUAGKbTjRQA2kAxTxTaAENAoNAoADSU402gBKbTqKAGnpTk6U09KcnSgBaWigUAKKG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ANH3aZTx92mmgAFOApopwoAI+9IaVBwaKChO1NI606kNACgfuf8AgVJTh/qfxpKQCUi/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8T7UAL3qKRVljCuoYFRwRweKlqMfdTPXy1/9BFeNnDtTT8zSluYemsdI1D+xpmJtpMyW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dvatgjmq+qadFqVk1u7FHBDRSjrHIOjCq+k38l3DJDdKEvbY+XcIPXsw9iORXgztVj7W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izL/AMf1r9JP5VbH3T9aqy/8f1r9G/lVsfcP1r1co+N+n6mdXYRuhrk/EADeI9F/7b/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33TXJa9/yMmi+3n/APouvoEYFC8GL6Tj+FazTZRtDIrAAuzEN3HJrVvwGvnGOiioZEBjT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2aIx54jNAcDE0YOeOc962fBjgXGqwjpviYZ75Ws+bdEZLhAGGMEMeCPWru9tK8RSIrCY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+Uoxx2NUthM7EU9ev4VHBKs0SOvRhTx978KogeaTtRS0wGU7tQaUdKAAdaZT6SkA0/dT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1aTtQBFikI4zTjQfumgBvWkk7UoofrQBy2q/8ekBx/y8Sf8AoTV0tv8AcP1rmNRObGH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p7f/V/jUsESD71Sio1+9UopDEDHB4qnqTE2rjH8P9avAcGqmoLm1Yf7JoGY+l30seo2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PaBjcMnke1dH/bRUfPpt+D7RA/1rK0cf8Ti1HYWcn/oVdRWbKOc1jV4bnTZIRBdRsSpB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l0hThrkr9Ym/wpdfGdHlHqy/+hCrxVT1UH6ikBRHiXRiD/py4x3Vh/SqXhrVrCPRoYpr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gj5jitvyITGf3MfT+7WN4ctLeXQLYvBGxIbJKj+8afQDZGoWB/5fbb/v8v8AjWbZXMLe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SHawYYPB71d/sqwkGGsoD/2zFZVvpenyazfW5to/LjWMqoGAuRSA3/MWTlJVP05rP1HP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OT+FKNC03GBb4+jGql7pNrFdWUSCRRI5RsSHPSmgN/FVNVG7S7r2jJ/Lmqw0RVHyXt4v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Q6dcsL+5ceWflZsg0gNayO6xtz6xL/KrAFYdrYX/ANjhMWpyqPLGAYwccVMttrCn/kJ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FnTfmtXI/wCerfzqyRzmuftrbWGiY29/HGpdsqYgec81J5PiFR/x92rfVMUhktgP+Kk1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WviuWg/tiLV7t4ltnuCq+cDwOnGKtm/8QIOdJgf/dnAoAm1Af8AFQaN9Zv/AEGtc9a5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T2n0ry5YzIY4xKDvyMHntitH+3bwHD6LeD/dwaQyx4i/5AF19F/9CFaa/dH0rmNa1oT6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8fNJHgDnPPPtVtfFNivEsV0hwMgw9KBG04+Un2rK8Kj/AIpy1/4F/wChGoz4r0gjBmlU+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xFpVhpFvbXNz5cylgR5bEfePcCmB1R6ViaQT/bms/wC/H/I1ZHiHSJOmoQ/nWXpOp2MW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SSKYyWADDnpQB0wFZE5/4quyHrA39avpfWsgyLmEg9MOKzbiRP8AhK7BtwI8hhnP1poD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Fe/2iIn2rZLgg7cE/WsjW022tl3f7XEDQI18k4K4xnmq2oALpd5gdYZD+hq5iqmqf8gm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IBdNGNLtB6Qr/IVaHWoLBdunWwx0iUfpVkDmmBi+F126Qe375v51tVk+Gx/xKT/12atf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fap/2y/9BrWrMsOde1X/ALZf+g1qYoAyZv8AkY7X/rg1a2KzJh/xUlt/17t/OtOmBQ1A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+TVfFZ2pEFtPIwQbwf8AoLVpUEmV4jGdCn/4D/6EK0+tZviIZ0Of/gP/AKEK1B0o6AVr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Jv5GodKXGkWg9IV/lVi8/485/8Ark38qi0wY0y1/wCuQ/lS6FFoCsvw8uNNk/67yfzr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J/13k/8AQqOhJoYrOsRjVtU/66R/+g1qYrPsR/xMdRP/AE0X/wBBFHQC7iqEY/4qCb/r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qhEP+J7Mf+neP/0JqEBfrMlH/FS2v/XtL/Na1KzJD/xUsC9xayH/AMeWmgNLFZeqAf2h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rVrK1TnVNK/67N/KhAam2qOrDGnn3kUfqK0MVT1UZswP+msf/oQpFFvFUdWO3S7o/wDT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0u5H/TM0ATQj9zH/ALopLkf6JN/uN/KpIOYI/wDdFMuRm0m/65n+VAEGmc6ZbH1iH8qt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f7AqzigDO0ldumxgerf+hGrmKr6WM6dER3z/M1cxQSZ2nx4F1j/AJ+ZP51d21W0wfur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au4oKMTSIV+1aplQc3Z6j2FaZtYG+9BGfqoqno4/f6n/ANfjf0rVxQBhW+nWkusagHto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watnRdOYYNlF+VOsh/xOdT/7Zf8AoJrQxQBy40KwbX5YmtlMItwRHk4znrV4+GtIIx9l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1YXH9vzf9cF/nWhimBzf/CPafFqUcCQuInhZmXzD1BGP51YbwnpDH/USc/8ATU1oMP8A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zFX9tK4HEXXhPT4tb0+CJJFhnEnm/Nk8DIxmr7eBdKzuWW6U+0g/wrYulH9raee4Mn/o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KvvCdvFcWMIu7spPMVOZOQApPHHtV5PCEMSYi1K/X/trWtqA/wCJhpftO3/otqv4p3Yr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8MIXU7p986xjzGJ2579eoqyugX8fTW7k49d3/AMVWpqa/u7X/AK+Y/wCtXMUrsLHIatpe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RnWMKxOMk4BNW/sXihQManAxA6sBz/47Wvqig2qf9dYz+tXT0oux2Obl/t2O1k+3TWzx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SnMfEaSFk+yOO3mD/CtTVFzp0o91/wDQhVsjii4WOblvPEIBW9t7NbVvlkaLOQDx61Yi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6Jo1GFI6kf99Voarxpsx+n8xVqNNsSj0AFFwsY0uq6i0UiS6bsBBBYE8e9LBrr21pDD/Z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POB16VpXqk2cw/2DUtuMWsQ9Ix/Ki4WMafxZAYJYjY3SSFSB0xnFOsNet4tPt4pbW9V0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tzV/UFH9m3RwP9S38jVmAfuI/wDdFFwsZp8RWkqsixXOWBA/dj/Gn2Ws6fDaRQyzlXRQ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3eqBY3JwMiJv5Ulkimxt/lHMS9vai4EZ1zTNpxdjOOmxv8KqaTqlpDp0UU1wFlGcgg+p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/dR/cP8ACPSqmn2lvLp0LNBGxK9StFwsXF1Oxbpdw/i2KhsL21W3Ia5hUlycM4B60h0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lVKx0a0uLCNpodzEnJ3H1NAWNhb21JwLqA/SUVBpJDC6IxzcSHrVX/hHdOJ/1J/7+GqV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XzdxZhkN6EgUaAdPtPpVKz+Yz45xMR/KsseGrXGFnuVHsw/wqjYaG9xbyN/aN1CfNYDy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qwD0xWXo3K3xz/y+zf8AoVZ58PahuHleIr9AO2c/1qpY6VqpWYW2sSRgTyDlc7jnkn60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nY82+P8A08t/IVkDTvE6/d1qI/70Q/wqvZw+JX+0Na3sC/viJfMjHzNgZI46UWQHX1Q0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z7R+ArJ2+MF/wCW1g/1H/1qg0u515WvTFbW0h88+buP8WBnHI4p2JOuqjZr/p1+3qyj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/wBbpEJx3Wb/AOvUVrqt6J7oppjO5fLgN9046dKVgN7FZdiQdZ1X/ej/APQaQazdj7+j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qNrqgg1C+me0uf3zKcBeVwO9BR0eOKzLXnWtT/7ZD/x2kXX7U/egu1+sX/16pW+sWUOo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ZdvynPAxzSsBukVXgGLu7P8AtqP/AB0VXGu6bn/j4I/4Aaig1jTlnuWa5Ch3yuVPI2ge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xWbp4zf6mR/z1H8qmXVtOYcX0H4vj+dU9LvLZbrUi1zCN0+VzIBkY7UWHc2MYqjZj/S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UVZW8tpOEuIWPs4NVrAhpb5lII+0EcfQUgLWKq6YuDen1uG/pVsZJI2n8qq6YQY7k/8A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Gl5Jvv8Ar7k/pWkME4zVLS0AjuWH8VxIaALuMCq1hzFK3rM388VbxVew/wCPckd5JD/4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2fNpEcdRmr2Kp2Y/0OH/AHRTGOuCBazE9oz/ACqnpa/8Su1/64r/ACq1egjT7n/rk38q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9cI/5CgBL8f8S26/64t/I0unKBpdoP8Apiv8hS6hxpl2T08lv5GnaeP+Jba/9cV/lSAi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OuRqxAv+ixA/wB0fyqtrZxo12f9irkYxEo9AKAM/WxjRrnHoP5itBVwAPas7Xf+QNP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dAGfrYzpMo9Sv/oQq7tGap6vzYhf700Y/wDHhV/FAFO748n3lUVNtqO8HzWw9Zh/I1Yx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mL/02Y/ktamKz70f8TbS/wDek/8AQa0hQBQu1/4mNj9ZP/QavYqncn/iZ2I/66fyq+Ol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2H+xJ/SrIWq7jOrQcdIm/mKuAUAUSP+JjJ/1yH8zUwJqIc6nMPSJf5mrGKQzNtv+Qpf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U7MZ1PUP96P+VXsUAZliv729b1nNXh1x3qtYDm7/AOvhv6VfRAoPqTkk0AZ2kKBaS8Zz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ByoP4VDpQ/0Rv+urfzq6RwfpQBl6XCp0yHKKcg9vc0t9bQfYblvIj3+U3O0elWdNjA06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jTbn/rkf5UAULfQ9NNpEWsoixQZJHXiqmraJp9vpk0sNvtlGMHceOa6C3H+ixf8AXMfy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N+H8xQIanh/TljG2Ajjs5qpqeiWsFkzwLIsmVAPmH1roFHAqrqo/wBBI9XX+dAFA+H4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Main0qWBoTFqF2CXxlpc44NdFiq10uTB/wBdR/I0wMz7JqQ+7rEo+sKmqsyaiuo2sX9o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A2gdfzzW9sqrPEP7QtW7jcP0oAg/4natxcWjj/ajIqv/AMTf+0S2LNpREB1YDbn+ea2c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NcR/M0AU/tGsg4aytSPaU1Fb6lqC3d2E0vzCGXcFnHHH05ra281Tsh/p19j+8v8qAGD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B7SA1Bpmp+WpDWV4xMzE7EB/i+tbWMCqWkDKyf8AXw//AKFQBYl/1r/U02L7tPl/1j/7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A6iiigBKSlooASjFFLSAj2gdKkWmGnrQAGkpTSUAAooooAbQKdTR1oAKSlNFADcUlKaS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B6UJ0oAUUopKUUAPFIfumkFPP3DQAg+7UZFSD7tMNIBBTh0popwoAdH3ptOj6Gm0AFIe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1H/Av6Uyn/8ALD/gX9KZQUFC9TRQvU0AJUfQKMf8s1P/AI6KkHWoXn2y20RVv3kQw3YE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XjZwm6St3NKW5VF9/wATV7N1YAqCjkcMepAPrjt7Gqer20tvNHrFmhaeAYmjH/LeHuPq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8QIJgY7ZbaRt65LE7W6ehHzf5xWzp14Lm2XM0cko4Zl6Ng43D2PX8a8SUfZJVI7Pc1vc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4gYPFIrMjeoxWiP9Wf8AeNYdrpc9jreYCBprBpVi/wCeLnAIHsev51ur/qvxNerliiqj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b7tcpryj+3tHP+1MP/IddWehrmNe41jR2HTzZR/5CNe4Ymferi+c+oFVDlkCg5HOf++j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/ujHvVW2JZd/+0w/8eNZs0Q5ox5eCOCORVWOLa3ksx+Vf3TE5IXPT8OP0rSZeKw9Ymnt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xMcdASP8KlDOo0S+JBSUAZfaT/tev41ujGciuOEq2025uIy2GHseh/A11FnP50OGP7xe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ouClHNMp46VQhD0oHSlPSjtQADrTAadn5qaOtAAfuikFPboKYOtADTTexp9MPSgBmeaV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V9Klbt9KAOU1Hmyi/wCvqX/0Y1dPb/6v8a5e+5sIz/0+Tf8Aoxq6i3/1f41LBEo61KKj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Sqt//wAerfQ1aHSql/n7K3P8JoAraPzq9r7Wkn/oVdRiuU0U/wDE4tv+vVv/AEKurrJl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l/3l/nV+qOvf8giX/eX+YrQ20AH8J+lZPhfnw5aH2b/0I1rYIB+lZXhUf8U3afQ/+hGn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nGV8R6m3Zo4sflWxWZbf8h6//wB2P+VJAaQFUL4ZvtP/AOup/lWhVC+/4/rD/roaEBoV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Hf61cNUtW/5Bc/+7/WhAT2YxZw/9c1/lU1Mth/okP8A1zH8qlpAUdN/49z/AL7fzq1V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ujfzq1QMzLb/AJDuof7sX8qv4qjaj/ieah/uxfyrRpDMW/H/ABP9H+s3/oNaxXms2/H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/oNaxHNSBj+Ih/xIbr6L/wChCtgDj8KzdeH/ABI7nPov/oQrUA4qgK9xDE8EgZFOVPUe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vDtt5ttE5O7llBP3jXQuMxOPY1k+GP8AkXbUf73/AKEaYCyaHpsg5souPQYrAsdIt7jX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hULj7uen8sfjXZEViaOP+JxrHH/LZf60gJV8OaeMfuFB9RVCXSLX+3re2MX7tomYjJ6j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+K4MnjyGxVIQ4eHbJfumVfo1UL/SFt4bY+fM5eeOMgtwM9/rXT4rK1s4jsfe9iH86aEB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f+BZqpqVhdwaZcuNSmZAhyrcgj0roaoa0P8AiTXf/XM0ICvY22pGxtmTURgxKcNCDjip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frFVvT/+Qbbf9cV/lVoUAcxpK6kunk28sXll24Yc5zVvztZXqsBqXw/zo6/9dG/9CNae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otT1BvsqySny/MAbG3ArQ/ta7X72msfo1QaVHnXdYz08yPH5VtbaYGBLqpXWobl7SUBI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RVz/hJbHOGt7pT7qP8akI/wCKjh/69m/nWmcHrQSc9c61YXH2UoZB5N0JCCnba2T+Zq+P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+aMP6U7U4082w+Uc3IB46/K1WTa2x/5d4v+/YpgZWs6nY3mkXEVvcxySHbhR1PzCtQa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Z9PNFZ+t28EOkTvFBErjGGCgH7wqVtE02TlrSMk96NLAWL27t2065KXETYhbowPY0uk4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P6Vk33h7TVsrlxb7SkTMCGPBAPvSaXo9jPo9nM0R8xoYySrEdqWlgOjArO8Pqf7Nb/rv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WwOVmul+k5rO0TT3n04v9vvIz5sgxFKQOtHQDqtlZtgM3+p+0wH/AI6Krf2Tcg5XV78f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BrvUFi1R1KTgMWQEt8oOf6fhTQHSYqlEP+J5cf8AXCP+bVX+yav21If9+hVaCLVf7VuQ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jHwRzj+tIDoccVkun/FU27f9OUn/AKEKkH9sr/y1tG+qkVnzPqy65A5WzMxgZVHONuRn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Rqf/ACGdHHrLJ/6DUnn6yOtran6MRVG8mvzqenSy2sYkRpNiq/3jtoQHR4qjqnFvH7zx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amBzox/Ccf4VR1bWbnyYRLpU0Y+0REHcDuO7gD60WA6XFUNW40u5P+zVca+MkPpl8h/3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Nzp80KwXKOy8GRcDr9aVgNWEfuY/90Uy5H+iTY6+Wf5VDDqVsIIwzMMKOsZqK81WxFpM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p5OKLAWdPH/Evg/65irOKzrC/tV0+FXnCssYBBB4NWlvbQ8/aY8fWiw7kGlD/iWQ/j/M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p0KtMoIByCcdzVsSwk8TR/8AfQosIqaZ/wAe8v8A18Tf+jDVyqWlMps5CGB/fzd/+mrV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/Wan/wBfkn9K1MVm6L/rNT/6/ZP6VqYoaKM2y/5DOp/9sf8A0GtAnDAetZ9jzrmqe3k/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yY/+RiuP+vdf51pVQiU/8JFcn/p3X+ZrS2UAZx/5DUQ/6d2/mK0apMP+JxEO/kH+Yq6B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sPT95/6DWl2qhdn/AIm2nr6+Z/6DV+gDPvv+Qlpg/wCmzf8Aos1oVRvf+Qjpv+/J/wCg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uWv/AF8x/wBau4qjqZx9i563Uf8AWr9ICjqg/wBFX/rtH/Orfaqmp5+zxj1mj/nV00AU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r/wChCrlUtVH/ABLpP95f/QhV2gClqw/4ls30H8xVv+AVV1Uf8S6b8P5irmOKAK9yM28n0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X/XMfypt3xbyEelPgH+jxD/AGRQBBqI/wCJZdn/AKYt/I1ZhA8sD2FV9SBOmXYH/PFv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UAV78f8AEuuf+uTfypbIYsbf/rkv8qW/GNOn/wB00tnxZW//AFzX+VADbsf6HN/uN/Ko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t/1yH8qs3Q/0Ob/rm38qj08BdPth6RL/ACoAl24zVXSx/wAS2H6H+Zq43EbH2qppY/4l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VHSudPQ+rN/6Eav9jVDR8/2XDnr83/oRoGXAKqaemIH/AOurfzq7VXTR/ohPq7fzNAiz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szf9PEv/AKEa1KyvD/OmufWeY/8AkQ0AaaiqmmDi6/6+G/pV1etVNL/1U59Z2/pQBbxW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fS/0rXrL0IExXx9b2U/yoA0cVQ0xf9JvyO85/lWnis/SwfNvj6zn+QpgXMVQ07/XX+f+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Zmnf62//AOvlv6UgLwrK0xQdT1UkZzMv8q1l+6azdJ+a81Q/9PGP0oAtm0tyeYIj/wAB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ud1tCf3veMcfKK1sVVg/1tyf+mx/kKAKx0bTmPNlD+AxVKy0ixnWdng6TsAASMAHpW2B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P/TxJ/OgCs3hzTSTiFh9JDVK38P2l3CXZ5Vw7KApAwAxHp7V0hGSapaUP9Bz6yyf+jDQ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c39ynpg81n2FnqNzZie31NoFZm+XBPIJGf0rrcc1kaHj+yYsDjc3/oRouMhjt9fQADV4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Wc2pmHdbNCsRkb5ZBk5yc9q18VT0tc2KH/ab/wBCNFwsKLzVlODFbMPp/wDXqtZ6lfra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B34J5Nae3mqOmLnTojjHX+ZouFiWPVrrB87TJE46q4aqsGuRQwRq1rdYVQNwXg1fkBET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m23/AFyX+VFwsV7zxDavZXEIS5SR4mClkGM4+tV7LxPpUNjbxSzyI6RKpzETyB7VoXrH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5U+yRDY2wZQQIl6j2ouKxlan4l0mbS7qGG9BlkhZVUxtycfSr1hremCxgT7fCCkSg5bH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GuyII93lHB2ilGl6aY0DWNseP+eQo0HYi1rU7C40W6WC+tnZlAAWUEnkVqx3VtL9y5hb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Vp1tpFzPBaRJKAMMo6ZIH9ae2g6Y3H2Y/wDfxv8AGjQLGj4gGdGmAPVoxn/gQrWwewNc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yPCrK+5R94nqcVaPhHTxys1yhzxtk6fpRoBvaoB9nhz3uIh/48KvVxOoaH9jtI2g1G9J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nGeO9aA8PalGCF8QX/4sT/WjQNTavjiexHrMf/QTVodK5abSdYt5bVzrMkjiXCmQbtpw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D/mLQt/vWyj+VAF2951jTB/11P6CtOuSu/7dXU7EfarV5WEgTMWAOBnNXRP4oUf6nS3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RfuT/wATqwH+zJ/KtLiuUludeGowtLY2huEjYqFc4xwD3qyNU18HnTLY/ST/AOvRYZsH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v5irYrlhrOpf2lk6VumWHBjVuik9auLrt+B8+iTn/df/wCtRYC9Hzq917Rx/wBatYrn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9mXRZlXK91FWV8Q8ZbTbxf8AgOaQFixH/Ey1L/roo/8AHav4rnLfXoIry8Zra6+eQHAT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sSeY7lfqn/16LBcs6WMi7Prcyf0rQ21zun6/psCziaWQFp2YfuieKvjxJpHe6x9Y2/wo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H1Zj+tW24jc+1ZOl6tp0VkkT3sQcE5Bz61bm1bTvIkxfQE7TgbvaiwEmnf8AIOt/93NN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mah0/U7BbGFDewB1jAI8wcGk1S+tG0y5CXUDOY8ACQEmiwF2Bf3EY9FH8qp64P8AiTzf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2ACOgqj4gwujyDuzKB78iiwF8DAqpqf/AB6oPWWP+dXse1UtS4hi4/5bx/zosBcqref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1a61VuRmW2H/AE0/oaAJKqT/APIRtR7N/Krm2qs4xqVr9G/lQBYqFf8AkIt/1yH8zVrH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K5j+ZoAlxVWzH+mXv8AvL/KrYFVrQf6Xd/7w/lQItHpVLRx+7PvcP8A+hmr2Kq6Rg24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QA6X/Wv9TRD92ll/wBZJ9TSR/drsMR9JS0lABSUtJQAYooopAIaUUhpwoASiikoAaad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FAzmgB1NopwoADTadTaAENJTjTaAEPSlTpQehp6dKAG4opaSgBRTz0pgp/agAH3aYakH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pwpo61JSAbH/ABfWiiPvTqAG0GnCmmgB4/1H/Av6Uyn/APLH/gX9KZQAUDqfpRQvU0AN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xWjCQLi3ZkPrJ5Sqoz9GY/hW5ULxRXNoqkBkaFRyM9Vx/jXm5k0oJvuaUldlECPUYZJY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hdx0YqM/hnj8K56ymdNdieK1aLInIgbscH5fblSR9TipZn/sSPbbmWeRL0KuTjd8hOD7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mJ78i901gZ9jRSL0+baQp/Ak/gfavFilBNP4WbLc2O9SLzH+NVLPd9ig3/6wIA31Awf1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jKNKkkKtsNI4rmvEC5vtJPpPIP8AyE1dK3Q1z+vjN3pRzgi5b/0VJX0RzGTqQBuYyf7v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gf4Z5APcbif61c1QgSwE91P86z9LYrDKTzunlP8A48R/SspbG0TQI4qlfW6TwlHGVJBx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fWoRRAAJogjjJz+laOmXZgYq2SYgFP8AtRnof8+lUUOJM+2KUsYr/wA5ckJH8wHdT/nN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kHIPQ1ID1rLsLgDEJYEEZjPr7Vo96tEEnag9KSngcVQiHndmlU8VIV5qEfK1AEh+4KZj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N7mgBuOaRuhpaQ9DQSV1H70t7VIxzSL1NDdR9KCjlL7/AJBsZ/6fJv8A0ZJXUW/+r/Gu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+XyX/wBCauptx+7P1qWCJe9SCo8VIopDHgjFVL8gW7f7pq2EBzVO/iH2dj6KaAKmi4bW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MerrMYrhdM0eCfUoYnaUJNFJMdsmCG3Y49ODXSLoKIcpfXo/wC21Zssfrw/4lEp91/n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5bbS5G+33UyFghjkbI61MdF1VSfJ16YDsJIg39aRJuEcGsjwsMeG7T6N/wChGmf2dr6q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bis3QLTWv7FtntdQgEWDiGWHpye/WqtoB1tZVkSfEeqKegSHH5GmbfEa9H01vqr1nWkm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zMu2LzRk4xjjH60kh3OpHp6Vn3/Go6d/vt/Ko/tWsA/8g2E/ScVRvrzUft2nvLpu11ds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JCOjNU9WGdMm+g/mKiGp3f8AFpM4+jA1XvtQafTZkayuYcj70i8DmiwGxbj/AEeL/dH8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DGGsbz7o5EXH86kXXrTPzrOn+9EaRRLp3NqT/wBNW/nVusWy1myt4TFNIyv5hI/dk8E1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0AfdW/wpDHWo/wCJ7f8A+5H/ACrQxWLBqllFq11M9zEsU0a7JGOAcdavf2zpp/5f7b/v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29o595v/AEGtfFYl5eW0usaQ8VxE6hpQSrggfLW15qHo6n6GkgMzXwToV19F/wDQhWoO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cknjA/8AQhWkANoPtVCGMP3bfSsjw0MeHbX/AIF/6Ea2G+6fpWT4b58P2v8AwL/0I0Aa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Jtq//XVf5GtoisXS8nVNVVTh2nAHtx1oA1/vPtHQdT/Ssq5B/wCEogVTtJtJMEdua2I1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oz4rg/69G/nTQGoh3KD6jNZWvfd073vov61sAYrG8Q9dL9Pt0f8AWmhGvVPVxnR7v/rk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CCLv/ri38qEBLp//IOtv+uS/wAqsVX07nTLU+sK/wAhVkigDJ8O/wDIHjOP4m/9CNan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F/vN/wChGtTpQBk6Z/yF9V/31/ka1qydKH/E21Y/9NV/lWvimBmMP+Kki/69j/6FWnWc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2P8A6FWlQBk6uT9q0jHe85/79yVp5qjqgButM9Rc5H/fLVcIJKEdjzQwM/xB/wAgS5/4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leI8jQbk/wC7/wChCtfFHQCpfj/iW3X/AFxb+RqLRR/xIbAf9MI/5VPqPGl3f/XCT+Rp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6YR/yo6AXAKyfDq40n/ttJ/OtesrQP8AkFg+ssn8zR0A08Vm6XGP7Q1V+5uAPyUf41p1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f+nv/wBlWhbAaGKoQD/ieXv/AFxi/wDZq0sVQg/5Dt7/ANcYv60Iku4NZc//ACMdr7W0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ypf+Rotf+vST/wBCFCA08VnXw/4m2l+zSf8AoNalUL4Z1HTT6St/6CaEBfxxWF4kyIt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sTxIP3Wmf9hGD+dEdwNfBqlrOf7HufoP5itCszxA3laFdt6KP5ikBfC/KOO1QXij7D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+Rq2OlV70f6Dc/8AXJv5GgCCxhRtNtsop/dL1HtU32aD/njH/wB8ijTx/wAS62/65D+V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8M+nRO8QZznk/U1K2l2UoKvbxsD1zRpH/IKh/H+Zq5TAwdM0PT5bM77YHE0qjk9BIQO/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Qsv+67D+tWNJ4sjn/nvN/wCjGq9QBztjpwuJb7bc3UAjuGjAilxkDHJ9TVn+xJQfl1bU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P3mof9fkn9K0cUFHO2Vrc/2tqES6hMpj8oeZwS+R3+lX/seog5XV5Me8KmixA/tnVPr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skwoodROr3CJqOJRCpaQwA5GTxirot9XH3tSjb/tgBSwDGu3R/6Yx1oUXKMWRdS/tNVW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j425/nmrIGtAf8fFo3/ACKeR/wATxD/07n/0KrxouFjEnbUlvrRnS1eVS2zBIBBBzmrw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+7OR/SorvJ1zTx2xJ/KtDFFwMK/1DURqOnAadGWLSbV+0fe+X6cVc/tLUx97RvyuAf6U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+hl/9F1qUXJMC+1C+lktN+lNHtnBAMoO84PHSrw1S5JIfSp19wwNLqRxd6WPW5/8AabVo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l7qnmxxq1lcx7ZVbLDrjsPepm8Q2yj5ra9HuYf8A69TaoQBaZ73cY/nWiM9TQUYU+r21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D+8XHQ59anbxDYRyFHMyP6GI1a1I/wCij3lUfrVgqCOg/KgDKvtWtLmymhhldpSMhTGR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nj7XH+RqDV0RdLmYKAeOQPerjW1uQcwRH/tmKLgVbnUbOW3kWK5iZiOFB5NXIp4PKQCe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C/tIEspWSCJWAyCsYBHNO/syxwP9GjH4UaAWNQlQaZckOp/dHoRV1CvAV1OB61zl/oWm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KMggn/GrJ0LTCf8Aj1H/AH0f8aNANLVcrpdyf9mnW6kWsWAfuD+VYd5pdlZ2cs8MRDIA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otp5StiQEgE4Y0aAad5uFjcHB4ib+VQ2RP2SHj/lmv8AKs650mCKCSVZpwVUnHmcH60Q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6UlQeJOOlIDYkJ8qT6GoNM/5BsH/AFzFZ8umPFHI/wDaF2QATgyn0ptrY3ptInj1OVAy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TA3GAwapaSQdNiI6Etj/AL6NVTa6qORqpx6GIVDYW+o/YYjBeqkXOFMYOOT7UAbgFV9O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6EarKusZx9ptmHvHVWzl1OGzVbdLZo8nG7OepPrRYDdrI8NfNoMLf3pJT/5ENSLeasOt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Mur6DTY1tdKWaDcxVvtAU/ePYiiwHRDrWfozbrSU+szVBHqupZ+fRJR/uzqaztF1d4LM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EyRLlc5osB1NUNITbBc+9wxqE69AqgtYaj9PIH+NVLDXbe3SVJoLonzWJaOElR7UJAdD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f8/DfyFRN4k0wLlpZl9jCarafrOn2yzLPOVMkplA8s9CBiixJvdqy9L+aS+/6+W/pUq6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ABBH9KoaRe2qLdmW7gQvcyOu6UDIOMHmixRsjgGs/SB+91I+t01WhfWRBxfWv/f5f8aq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kG6Yg7hyOOaANTHFUbbmS6/67n+lXwykgBlJ9jVCyBxO2DzPJ+hx/SlYCx3rP0j/j3l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oqpz0P5VnaLzYk+ssn/AKEaANAfeqlpP/INT/fk/wDRhq6D82Ko6L82lxHsWk/9CNAF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KIT6lv/AEI1rkVm6CuNDts/7X/oRoGXAKp6QP8AiVw/8C/ma0MAAn0zVLRx/wASm3/H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ao6UM6XD9D/M1pOPlP0qlpK40u3H+z/WkBJMv7iT/dP8qrWa/wDEvg9ol/lVy4wLWYno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/oVvjp5S/wAqBkV8Mafcn/pmalsh/oUA/wCmS/yqPUxjTLo/9MzVi0jxaQ5/uD+VAinr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Wf8AWp1+6PpVfWwRot3/ANc/61ZUfKPpQMz9eGdDuhn+7/6EKuFeaqa6MaLcH3X/ANCF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XXOnH/fj/wDQhWo0fWqGrL/xLz/11j/9CFafXNAGXqa/uIR63EQ/8ercAzWLqg4tP+vy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Ur8ENa89Zv8A2U0mKW/5msh/02P/AKC1PGBQBQuAP7X0/wCkv8q0scCs+4GdYsPZZT+g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9rx/9cG/9CFSKp65pk3OuKP+nY/+hVZC0AUYuNal9fs6/wAzWirGqMS51yT/AK9x/wCh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CN2r3h/2Yx+hq6qk1WtgP7UvvpH/ACNaAAoAybNcXuoY/wCew/lV3BqGyGb3UP8ArsP5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2mR4N6QOtzJnj6VfWBGOTEp+opmmRgRz/wDXxJ/Or6rQBkaLa27aaMwxtmSQ8qP7xq89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x12CoNE/5BUf1b/0I1ek4hkPoDSAw9M020OmW5a2jZtvJI5NS3OlWQtJmW2jDiMkHHTi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D/dqa6GLC4P/TJv5UwMO10aya0hbyjkoCcMeabqGk20WnzzReaJFXKneTitayA+xQf9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/iV3P+5SAqxeH7YRIyz3KkjJxLUF/pBtrQzw392ZFI2hpcgHNdBEuIkHoBVTVxjTW/3l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kDA1a7H1IqG4ttRiaHbqsjFpMAtGDt4NbGzmoLhfmtx/01H8jQBnG21sdNYU+xt1pMan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SnO1jFgAd+lbGyq1wo+123P97+VArDPN1Xdx9jI91YVE1zqMd0UEFs8vl5JDEDGf51eU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/8AXD+tAyMXuoqfm05W/wB2fH9Kgi1GeK4uc6dMzFgWCuDjj9a2AKzoGzqN+PRl/lRc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y9H0AP8AWqum65FFGiGzvn/esNyRgjlyfWtYZqHRAPsxPrPJ/wChmncViaX/AFr/AFNE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v9TRF0rrMR9JS0UAJRRRQAlFFFIBHpy016ctAB3pKWigBKMUUUAJQKWgUAFJSmkoAbSU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dKaaenSgBtFFAoAcKU9KSlP3aAFH3abTh92koAjA5p9NHWn0gEi70UR96KAAU09KdQel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AL+lJSj/U/8CpKACmr1NFC9TQAhrMVjpl0IXP8Aolw37pv+eUh/h+h7e9ahqKaFLiFo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ufE0I14OLKhLlZQ1i086xZl3Dym85gg5fCkY+uP5CudsdQGnaldzGZjC1ysUsQXJjG1v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K6WyvCt02nXLEzxrujkP/LaP1+o6GsHXdIW1uDfQ58p5hMygkYlAbHPbcT9AT7185Bey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b6o6aNQgKjpuLfmSf61Mn3Dn+8a5/Srs293dWk8mVE52bj9wncSM9xwD+NdCP9WfrXXll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uhhzWBrw/fae3pd/+05K6LtWBrox9hPpdrj8Qw/rXvI5zlPEF55F7awHGCjNn6HNVPD1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JGyPqc/1qLxxETNaOpwVVgPzFY3huV451lcbYz8rHtk1EloXBneKMrVK9ZgyBRmrgO0Y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hWSNBICJcjoe4NLA27UJVP8AzyH86bJAWIZXKyDoRVYyzW96HlUFtuCV/iFUBr2+6LMQ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/WrftZxPCJemeCPQ1zAuYplEsTjehzz/AFrWs5hHIGXIik9ex/zxVIlo21qXtUERyKnH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LmpaZjNAEQ/1aD0p3Q00rjBp3WgBlI1LSP0zQSQr1NElKo5NI3QUFHK3/wDyC0/6+pf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+rP1rmtQ/wCQYP8Ar7l/9CkrpbX/AFf41LBFgCpBTFp4pDHCq18P9Hf/AHT/ACqyKgvf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FTSF/wCJpZN/07Sj/wAeFdPiuc0sYvNP/wCuU38xXS1myzJ8R/8AIGk/3l/nWpWV4nz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H/6EK16OgDT0P0rH8LEnw5ak/wC1/wChGtkj5T9KyfCw/wCKdtc/7X/oRo6Aa4rIsv8A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H+RrXxzWPZH/AIqvUx/0xh/kaESbNZGp5/tTS+ePMb+la+Ky9SXOo6YfSU0Io08VT1UZ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quoDOnTD/ZoAlgGLWL/dH8qdj1pIP+PWL/cH8qfSAztMRWs2yoP71uo96staQN1gjP8A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I/8AXWT+Zq7QM5+K1t59evIWhUxoinbjjJxUs+g6fIDi2UVJaL/xUeoH/pnF/KtQis2h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qNhb+SAs8kgkA74Ga0T4W0oH5UkX/dc1LqC51zRx/tS/+g1qxrtUL6ACmgbOc1TRbWx0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8rPkHkVbGgtgFNTvE9hIcVZ18A6FdA9CF/8AQhWiB8o+lUIw5dHvhGfK1ecEetZWnWOs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kxfNti2j1Ndgw4NZegAf2DB/wL/0I0DMtYfEvk71vlcEd1Gaq6UNZa7v2imhFwrDzhIu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MDtWVo4/4m2s/wDXZf5GgCOGTxGD84syPoartNqx12I+RbC5FucDJwVz/OulArMdf+K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/ANCpiGrda3/FYWx+ktUNWudRlNiJtPEZW5V1xKDuI7e1dLisrWhzpx/6fY/600Ik/tO+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Lg1V1LVJm0y5SXT7mIOhXcRkDIxk1vDpVDXFzo1zx/CP5ihAUrHW1g0+3ilsrvKxKpI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IrMffSdfrEavWufsdv8A9cl/lU2Ac8CmBzmhava22lxwSsRIpJ+6e5JFaH9uWP8Az2x9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IjLRKTubqPetA2Vs2c28R/4CKAMvTL+1W+1CVp1VXdSpJxnitcahZEZF3Bj/AK6isrT7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IyElAXjpxVw6HYNkG3X8BigkZ5iSeI4djBgbU4IOf4q1iDXNyaRaLrKWqqwjMHmcMc5z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/Jc3I/7amgCfUB/pWn+vn8f98mrmKwbywlW4sl+2z5aXAJbO3g8irn9n3yn5dWl/4FGD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Rzj1Kj9RWuRXPa1BfLpMvnX/mJuXgxAfxD0q039sg8XVqfrFT6AXdR/5BV5/wBcJP8A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sf8ArhH/ACrLv5dYGmXfm/Y2j8mTOAwOMGm6ZPra6TaeUlk8fkrtyWBxjijoB0OKyPD3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/wChGhb3Wt2G0+3Pus2KzdDvtRh0yNYdME8W6QhhMAfvHtRbQDpgKoaVhp9Sx1F2QfyF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Rp/wcGqek6r5M2olrC7JkuyxEaZ2/KODQkB0gFZ0P/Idu/8ArjF/WlGu238VveJ9YDVG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qUmQI0MeMxHPGaANo5DD3rOl/5Ga2/wCvST/0IVIdb08HDTkfWM/4VktrVhJ4lhlFyvl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DihAdNWfen/iY6d/11b/ANBNRN4g0rcFGoQZJwBu5NUbzWbI39gwuotiO3mEnAHymkB0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ng/8/wDD/On/ANuacRkX9r/39FZ2rapZTLY7LqF8XsR+WQHHJ5oQHS5rN11RJot0p6E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t24E8R/4GKpazcxSaRcASoenQ/7QpFG2DwKgvD/oNz/1yb+Vc/r3i+00Oe2gb99LMcbV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rUlvobjSJriJg0bQMR+RoAuWHOnW3/XJf5VYqlpsoOmWp9YVP6Va3cHmgCjopzpFufY/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YHRbY5/hP8zVwt70ElbTDtssZ/5ay/8Aow1b8ys7TpP9BB9ZJD/48alMvvQURaS2G1DP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OKw7GfEl7j/n5b+lWxcc9aAGWR/4nWqfWL+RrT31hWMpOrakT3Mf8jWrHJmhgiGA5126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k2x/4nl3/wBco/61qA0gKbN/xPUH/TsT/wCPVcrO3f8AFShf+nMn/wAiVok0wM64/wCQ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0TWdMR/btoP+mMn9Kvk0AULwf8TbTz6GX/0GtANms+5bOoWg9PM/kKs7sUAUdUfGraMv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GRiud1OYf21o3/XSU/8AjtbHnjFAFfVQZfsOP4buM/zq/mszUJwotM/xXMYFXg3FADN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7R/zqzjiqGpNi3i/wCu8f8AOr46UAUNXXOk3A9h/OtEiqWqYGmzZ9h+oq8SRjAzz2oA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u04jgfSk1Q7dMnP+zU+3gUAUNTXOmzfQfzq5iotSUf2dLn0H8xVgigDM1cY0i5P+z/Wr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1cD+yLn/AHf61fxxigClfjGnXJ9Ij/KpLZf9Eh/65j+VJqWf7MuR6xmprcYtIv8AcH8q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/wCmZ/lRYr/xLrb/AK5L/KnXh22Nyw7RMf0osOdNtv8Arkv8qACXiN/oai0wf8S2D/dq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P8qj08f8S62/65D+VAE3Y/Ss/S1LaZbn2/rWmwxGT7GqGkDOlW3+7/WgCyFwao6Av/Ei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tTbVLRI9ukW4P+1/6EaALQXms/RI1GnZQYBkk/8AQjWvjFZ2iKP7Jj92Y/8AjxoAtgcV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Os8n862AKzdIU/YiT1MrfzoAt4rO0tARdFlBzcN1H0rV21R0sfupz/03agCc20DdYIj9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NHdNLbxORcyAEqDgelb+KytDH7i697uX+dAEo0bTWHNjB/37rMsNHsZnvC8A+W5ZY8Ej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o6fHj7WfW5kNAFM+H7Dssi/SQ1Xs9CtJYWkYy7/NkAIcjoxFdBsqrpo/0P6yy/8Aow0A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t2n0mNUtJ02aXT0li1K6hBZsRg5AwxFdHt5rN0Mf8SeH6t/6EaAIv7N1AEFdYmz7oDVT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NvqEaRZbEbQA4+Y966DFZ+hDOjW59d3/AKEaAIyutr0ubRvrCRWfpcusjTYRBb2jwgfL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NuFf6GqGijGj2v8A1z/rTuBW+0ayFIbToMHIJE3SobHUL6GziSLThJEB8sm8jIz1xitu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5VS0tT/AGZa/wDXIUXArDWL0tsfSJVB4LeYSB+lQ2+ufZbWOI6deSKF4kiTINbEwIgl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H/EvgP8A0zFK4WKk+sQ3FjcIIJ1Z4iFDBRyRxxnNMi1zTLS2hhmuSjrEvBib09hWjcjN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pUQeUg2LgKAOKBlC91KwuNLnEN1ExZeFzgn8DVyHULBYIwb61B2jgzKO31qrqcCHTbhh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qUaRp7wRh7SFvlHVRQBV1y8tZNDuvKuoHJ2gCOUE/eHoa04NkwHlMr49CDWHruh6ZDo8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drKuCPmFL/wjmknH+i457MRRoBc8RKV0Obg8vGP/AB4VpGNvQ1y2r6BYwacZofOVxJHj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vhu3jGIru8jHosxo0DUk107LGMMPvXEQ/wDHq1PWuY1rRJYreAjVb9t1xGoDS5Ayev1F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d6/ckf8ATSINRoBLq2MWP/X7F/OtkCuV1Oy1dJLDfqqzg3K7A1uBtYA4PHWtDGvg/wDH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u3+Ptmng95m/9FtU4UVg3ja82o2I22BcMxjIDAZ2nOfwNWfO8RR8ta6c3+6zD+dAE8+B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/wCg1o4GetcrLe6yuuWzy6bAZBDIFSObGRlcnP5VeGr6t0bQfxF2P8KALTAf28P+vb/2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W9OuF20eYf6Pjy1lBON3WtAa3KBzo9+P+A5osBZiH/E8lx/z7j+ZrR2Vzw1lU1J5jY3o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5PJ5q1/wkduB81lqA/7Yf/XosBatl/4md79I/wCRq/trnYPENhFeXE0vnqJAuAY+Rj1q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DL9YjTsK5ZsB/pmof9d/6Cr+K5iw8S6RFPfM92F8ycsuY25GB7VfHinRT/zEIx9VYf0o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e9xJ/Or2KwdP8QaTskU38Qcys2OehPHatP+19O2k/boPxbFKwyPQx/xKIfct/M1duDi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8qy9FvrVdLt1NzCDg5BcZ6mrtzcwfYpiJoj8h/iHpRYCLTB/xLLb/rmKkvuNPuf+uTfy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gg/ul7+1P1HP9mXR9Ij/ACoAhsxizh/3F/lSakP+JZcf7tS2akWsQIIwg/lTdRBGm3GR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pq//Hj9ZY//AEKrYPrVLVmH2SIHvPGP1oAv96guB+8t/wDrp/Q1YBFRTEefbf7x/kaA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1t+NaFUrgZ1G2H+y1AEwFQj/AJCZ/wCuI/nVgCoAB/az/wDXAfzoAtisy0/5Cmpf70f8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6tqar1DR5P8AwGgDRJAqton/AB6j/rtJ/wCjDUoH503Rhi3X/rtJ/wCjDQBJL/rX+ppsX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9TTYuhrsMCUUUgpaACkpaKAG0tFFIBppy9KRulKtAC0lLSUAJRS0lABRRQKAFpKU0l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nL0o7UL0oAZSiigUAOFKfu0gpT0oAUfdpO1L/BSUAIOtLSDrS0gCPvRiiPv9aWgBKQ9K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6j/gVMp4/wBRj/aplADqbH1P0ooX7xoAKB0ooxQBQvtMW/wwkMdzCfMhmHVDj+R7jvRb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gsyfu54TyOR+oNX1+8fpWfqFvMpF9ZKDdRjBUnAmj7r9fQ+v4152Pwarw5l8S2NKcrHI6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kiZo5JxMkqgknhs89mAxz7A+td6M4f8A3qzpo7bXdGZAcxTj5WxyrA8fiCK0sg7iOm7+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jLdFzVkNNYXiBcw2p9LyE/8Aj2P61u1ka3Hm3h9rqD/0YK9kyOE8Xrultj6Bv5is60gE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k/nWt4s4ktv90/zFQRJnRrT2jFKWw4kljfsJUtZl3YXdGw6sB2+oFWpd4wWGCxJI9KoD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Kt6GrZvFuGBxg45X0rI0LMcg8sk9sVFfW7S4KnG3NMX720/catFRuj560CMuWFZ4XCHy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StbqOaTaoIRs/Keqt3/Os8ALGm7go3H8qVlzK11ESHRTGce+OfwxTA7Czl8yLr8w4b61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vMVJztCsMSgdj/h6fU10SdKpGbHCk704daaOtUA2QZUVEverB5UVXIxmgkTFDfdNGaU9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6ClC4JpDQUcpe5/skZ/5/Zv/AEZJXUWw/dfjXNah/wAgz6Xkv/oUldNa8xH61LGWF608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Dx0qte/8er/7p/lUu4gHiq95ITARt6qakBmnH/S9N945v5iumrz7T9daO+tUNlOxtvNB2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lXxNb/xWV6v1i/8Ar1m0MseIcf2NKT6r/OtOuc1TW7W+02WCJJxIcEbo8dDV1fEmmN1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NU/dP0rL8Nf8gC2/4F/6EaePEGlFgv2pefUGs/w7q+nw6LDFNdRpIpbKscH7xqraDudJ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1P/AK4RVeXWNOf7t7Af+Bisezv7SPxhqLNcxBHgi2ksMHAoSEdLWVqY/wCJhpp9JjV7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/fYqhf3EL3mn7JY2/fH7rA0JAalVr7ixmP8As1ayPUVWv/8AkHXJPQRMf0pASW//AB7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UdpzZwn/AGF/lUo60iihpH/Hm/8A12k/nV2qeknNpJ/12k/mau0AZdpj/hIdQ9dkX8q0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Saj/wBcof61qnrSGY+pD/ie6P8A70v/AKDWvisjU+Nd0X/rpL/6DWwBQBk+Izt8P3Z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BwPpWT4kXd4dvAPRf/QhWxjimIYRwayPDvzaFbD/AHs/99Gtgjg/Ssrw4AdBtiP9r/0I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Sf8AkJ6x/wBdx/KtrHFZGlAf2jqp9Zx/KgDUWs1v+RoiH/Tqf/Qq1BWTIf8AiroR/wB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a+Ky9aGf7P8A+v2P+RrWxWVrI50//r8X+RpoC+Z1W5jtyDl1Zge3BA/rVXXDjQ7o/wCy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RykcqCgPscf4Cs/xH8vh+9P+yP5imtwL1p/x5w/9cx/KpgKitR/ocP8A1zX+VTikBl6G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OtEDiqGhjGkx/Vv51oYoAztLXGo6n7zL/KtTFZ+njF9qHvKv8q0cUwMuRc+I4z6Wh/8A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JDij/p3/wDZqu0EmbfcX2nD1mP/AKCa0MVn6h/yEtM/66t/6DWhQUZevDOkSf7y/wAx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/kEyf7y/zFaeKOhJT1Ff+JXe/wDXCT/0E0aWuNJsxj/lhH/IVJqI/wCJXe/9cJP/AEE0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64r/ACo6ATBeay/Dy+Xo8S+jy/8Aow1sVmaJj+zFx/z0k/8AQjR0Av8AHpWXpYH2rU+O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WfpY/e6gf+nk/wAhQtgLmKoW3/IxXXtBH/M1p4qhbDGv3v8A1wj/AK0IC+awrghfEqEI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3groDWDef8jIuP8AnzP/AKMFCA4nxdeT/bLKBViQb/Myq4OR/wDrphX7baMrHbIOhpPF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X9KrWVyMofUYpPYpGVci4tCQ2Rjj2qi17LHtIY8CusvNssXIBB4IrMuvD8Mw3QOULAH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4mKNQcxkk56Zrr7KaKaFPkXG0H7ormx4flB+eUYz0C10VjbmEAYwAMAUpNdBxRfWKIjm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URxK2xFUMOdoxmog2OMZp2Tx9DxWRQ8X0sWY1eQYXICsQKhOrX2OLqf/AL+t/jVYPuui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UJIyapEmlZajdIFghnkRADgBjgfhU82qavGDi6Zh9B/hVTT4ssXPTtV1hnrSuFira6rf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E8FR/hU02t3sceTKS3ptH+FPCjPSkaMEcincLFeLVZ4TIUckyOWJK9TVhdXuDj5hz6rU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OMBn7Ci4WJrfU54ZZrjdGfMI3ZU8Eccc1MPEdypx5UJ/P/GqUQ/c+5JxUscC53EDNFws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XFwbfcZFVdoJ4xWnF4lZutoR/wAD/wDrVkBFHQYqQLzTuOxorfsdZF/5Q2/Z/J27ufvZ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45i/8erCHHWo5WyMDipuFjVkv/M1e3udv7uOJlI3cknH+FXjqasOIpPwx/jXMxbnk9hVt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dms9nqYcri2DMeg3YPT+lbX9pwk8CT8qyC3WoxIdwp3HYs304l1PT51SUxwmTcdp4yM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sPrG3+FUfMzTScc1NwsSX+oRPJY7GJCXKsx2ngAHmr0us20URYTA4rJU+Z9KSZ/KTG3d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v+EgtLie7iKRpcDyQpI4ABBPr1rovsERz88n5iuJtbzV9Ls4jZJBPHLKsZ804+Y/0xit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lln2J/xrVOJFmaN7oUN6FVrmdApzhSOfrxU8WmGNMG7lk92UZ/TFcpqfi3XtKkiWXRGn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Pofm4rStte1qWINLorIT2ZgD/wChGq90nU1rrSDc28kJuSocYJ8v/wCvTxYOB/rwf+A/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oWlu8zaKzBeoE3/1qUeIr4Rgtos2T2Emf6UrxCzL91pktxbtCJ1G7HOD61J9inP8Uf61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PpN0gHU8nH6U9fGVsFy9pdLn/Z/xxR7pWpd1HSru70+W3iMIdwMEscdfpVj7POB90Z+t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ZYrpPrGP8akHjfSG6ed/3yP8aLRDUtXlpdS2cyRw5ZlIHzCpIYZxAimFsqAD+FVv+Ev0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Gf6VOniTSX5F1wemY2/wotENRt7BO1jcosEhdomAAHU4pLNJo7KCNoJQViUEFT1xU58Q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3B/wqSPXNMkGVvoD/wACo5UK5VuNwt5v3Umdh42n0pth8un2ysCHESggjGOK0Bq9gcYv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/tJPu3MDfSUGnyoLmdNKghkO4cKar6Ww/sy36Z28it0TxHpKp/4FS/I3YGjlC5mZFVdL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/rW4YoWGDFGR7qKasFuowsESj0CgUcoXKBYbT9KoaGf+JPbn13f+hGt4wW5BzCuPpTUs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g6BeB+lHKFypmqGkjy9Px/tt/M1tGzt2BBT/AMeNRxadawrtiQqOv3z/AI0uUdysGqnp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zH9a1jYREcNIv0NQ2+kw20exJpiMk8kd/wAKXKwuR1l6Ec2tx/18SfzraNge05H1XNQW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4DBpGk5T1P1o5WFx/SqdgPluD6zyfzrS+xTf89VP4GobfTJ7eIrvjfLFs8jqc0uVhcbi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vSf+hGtI2047Rn/gX/1qqWlnc29uEdASCSSGGOSTRysLkmOazNFGNHg/H+ZrUMdwBnyG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Vtc22mQwz28iyKDkcHufSiw7loj5T9KpaGMaNbj2P8zV2UsIm/dSdD0jNUtF3RaTbRTI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EHJpWAuTcQyH0U/yqnpC/wDEntP+uQqzdyqLOfB/5Zt/Kq+kyKNJtQWGfKGee+KLAT3P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q+lc6RZ/9cV/lU16ynT7oZH+qb+RqPSsLpFnntBH/IUWAnnH+iy/9cz/ACqvYpnTrbj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ywFlOf8Apk38qbp4xp1t/wBcl/lRYCO4T/RLj/rm38qkjX92g/2RT7zH2Kf/AK5N/Kkj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1HC6fNx2/rVwL8o+lU9W40u4PsP51fA4H0oAy9ZA/smYN0yv/oQqx5VRa7/yCZR6tH/6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AyNZj3aeE65miH/jwrX281n60dtpDgcm5hH/AI8K1cUgMXXB+5sR63sX8zWtzWZruNun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AcUAZmqf6/Tge9yP/QTV3aRVPVB/pmlgD/l5J/8AIbVobc9fypgZl0T/AGpp/wD21/8A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VrsA6tp49BL/ACFXcUAZdyuddtB/07y/zWrO05qCX/kYISe1tJ/6EKuHrSGZuMa5nv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Zs1RAzr7juLYf+hVo7eaBFW3f/ieXQPaGP8Ama0QRWdCP+J5en/pjF/7NUy38LTmCEme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U9B9OvtTAhtCDqmo8D70f/oNXDtAy2APeqFmHOr6iCdoPlHgZI4rSWFQSQOfU8mgDn9E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iB/0rjI7YrXNnbt963iP1jFV9LjxeaofW5/8AZRWntoAxNGsLI2k2bSAj7RLjMYP8Rq82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/v0KZoi/6Cx9Z5P/AEI1okYU/SgDmtK0ixm06N5bWMsS3OPc1PLoOnGJz9mHAOOTV3SI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1auFxayn/YP8qAOZ0/w9p0ljC8sLNIygsd7c/rU1z4c08WkzKJRtjJA804yBV/TFzpts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hcf9cm/lRcDBsdBt5LOJ2mudzKCcSnrRfaItvZXEsV3dhgvH73/61btlF/oUOP8AnmP5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cf7tFwsjPXSLgxj/AInOogkd5s1V1PS76CzDDWLt/nUAMc4Oeua6dIsKB7VV1WIfYv8A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IxoNL16GTK+IGZOyvAG/U0rW/iGK5iZ9YhdSSozbLleK6IR9xVe5XM1sD3k/oaLsLIor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9YAKhnfV1u4dptJJsHBZSAB+FbPlYqFk/wBOhz6GgChHP4jDDdb6WyezODUT3+rRaoVG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MQMZrfEdZ8q58QAd/sv/ALNQBWOrawinOhBj/s3Y/wAKyrDU9XGrak8ujli7KTGsw+Tj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Z1iM6pqfH8Uf8qAKn9u3cZ+fQb//ALZsrf1qPSfFVvhY207UlYSkFhb5Gd5OODW6VA6C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6+5P/QzQBqS/62T/AHjTIuhp0v8ArX+ppsXQ12GBIKWm0tAC0lAooAKKKKQCN0pVpG6U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SUAJQKKUdaAA0lLSUAFGKKKAEPShelKelIOlADaBRSCgB4pe1IKd/BQAo+7TacP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FLSASPvTqbH3paAFppp1IaAD/lj/AMCplSf8sf8AgVRmgAXPOacv3jQKF+8aACiiigBq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r94/SkHSgDHuN+k3xu0/48Zz/pKj/lk3aQe3r+dbCYKkg5BPBFNeMOCrAMhGCD3FJbQJ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ThR6CudUIqo6i3ZXM2rD6ydYP+jwj1uYB/5FWtc1j6x/qYf+vqD/ANGrWwHEeK+Zbb/d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SC0Yf88Y/wD0Gl8U/etv91v5inW/y+HbT0MMQ/8AHaUtgjuVSjbc5xVYFhe5z1TB/A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xVCS2lHmXEQLtEwUxj+IHP6jGayRoaMbcYP4GtCB+ufrWVFIssSbWBDDgirkMuQvqPkY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Y3hi5w/zCnQ/uIQV+bBO+tBlWQq3cd6pS/uyR/Ac0gDS1lt57rcf3azFcY/hPzfpurrN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OnuK5WKXa0foTgj1FalhMbeQAc7en07imiWjplNFMjYEAg5BHFPzWhIp6ComFSfwCk7U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h3o7UAN71G1SkUx+lAHJagP+JYf+v2T/ANCaups/9SfrXK35/wCJS/8A1+y/+hNXV2f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JwOaeBSDrTu9MYoqC5H7o/Q1OKhuvuH6GpAoaWoXUtN4/wCWUorq+1crYf8AIU0sf9M5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ozNdVf7HmJH93+Yq39itT1t4j7lBVTxD/wAgK5/4D/6EK0qQFf8As2xPW0gP/ABWP4cs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aJ3ywyVBP3jXQr1rH8Mf8gGHH96T/wBGGn0JLLaRpzdbKE/8BrIg0bTpdevoHtYzEkUR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xWZarjxHfn1hi/rTQCHw7pR6WijHoT/jVa90q0iurONEKpNKQ2D2xW/iszUv+Qjpg/6b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R61HR5h/wKqeoaQltp80yTzfKOm7g10mKo6sP+JTc/7tAFSLQsQxlL+6QFQcBjxSf2Rc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P9a14P8Aj2i/3B/KlxzQUcxp2n30sEjw6jJD+9bK7cgnuastp2sjlNY/OIVe0gYs5P8A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QHHWsGsjxBeRRX0RuFiUu0icMO1XWXxUp4l098exqxZf8jhqI9YI/wClbeOaTGjjLyfX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s0odvKEZwGOOc/hWwdQ1uM86PG30n/8ArUmrqf7c0Q9vOk/lW5igZyur6pqMuk3MM+kt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4LyPatAeIrgL8+i3n1ABqbxGP+JBe5/uj/0IVoxf6sfQUxGN/wAJNHyH02/XPrHWXpXi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e3uiUz8yoCpySfWuvI4NYnhyFZNBg3IDy3Uf7RpARDxnpPcXK59Yv/r1Bp+uafBdX80s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KHkYreawtXB3W0R/4CKytLsreTU9ViaFSqSKFBHA60DLEXiTSHOBdj8Vb/Cq76nY/wDC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i2K+ZnjOelaR0mxPW1i/75rJuLG2XxFFCYF8n7MZGUL1600Saw1vTj/y9RfnVLU9Qspv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qWw3QetWP7B01hxbjHUday9Z0iys4rQwRbWmuY4m5PIOapAdEl9at0uYT9JBVPXmim0G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+4qM+GLBv+eg/wCBVVvPDltBZyzRSyAou4A4NCJN60ANnDjpsH8qmIAFc3D4YgaJXW5l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EdlT/VX83Huf8aANHQ+dIiOMct/6EavY4NcxpFte3Gn74L6WFRIwC9utXzZ6yB8uofmo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en1Zf5VeHIrm4P7TE9zEsyiVcF2xw2akE2vr0EbfUCmBfY/8VGF/6dc/+PVfxXN/bNTT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GHAjU4/d56/nVr+2NSH3tIY/Qn/CgCzqA/4mOmH/AKat/wCgmr+KwJ9TuJ7i1Z9OlQxy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OKsjXGz82nTrRYB2vA/2TJ/vr/6EK1ttc3qurpcWTQ/Z5lJZTk4xwc1fbxPpqff85c+s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mXf/AFxk/kaTTx/xLbX/AK4r/Ksy98SaVNY3MKXDebJCyqDGeSQcVHZeKNHhsoIJborK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Bg9qLaAdABWV4d50hD6vJ/6EafF4i0eUjF/EM/3gR/Oqnh/UrGHSI0mvbaOTcx2ySgHl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ZpBzLqfteMP0FXBqFjJjbfWrZ9Jl/wAaoaRPCZ9THmqP9MbGSOeB0osBrgVm24/4n16f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tbowP0NULbnXr9R1WKLP60JAW26ViXHOvj1+yH/0Kt5lOOlYVwD/AMJJjHAsv/alCQHC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f71YdnL5cjgnjGRW34uP/E2gHPRv6VgKf3jcUgNZpgbU8+9W4JAYl5/hrDjm4CHoeKt2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hotM1eDUm4BaqJKDTJps/IDjd39u9Z2LuWRKZMhDgZ5apRmN4mLsSBj9KqwEvgAcCrck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StKQAVAwARioYwZpiFHGatSQp8+49WpFlihLhcCgRfh2xgKO1TMw71lrcjzOtTtcDHJp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klABqgbsDoc1TmuzMDg/KOtUkK5fa580lYmwB1apExvcL0PBPrWXDMMYzgelaEVwijOR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jpwIqib1cY3D86i+2jPWlYLmkDT1wOprNW6BPWntcsSFAOTRYLl55sA4qMAk8dPWq2SQ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FFguWVCqMCl4HSqyzDJFSCTnrRYLjm4FIOgNNMlN34AHrTHcsKetNlbJ2ioxKFX1oVv3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hY81DKM09ZMqaQDJ96pCNO3XGm23/X9F/Sulrn4vl0+2HrfRj9BXQHpmrEV7o4tz7so/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7L/20X+YqbIz9aAIb3myl+n9as7arXvFnIfoP1q4aAKGpr/oMvGen8xTyMj8KdqX/HlJ9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QMz9VhVtNmDIDwP51bNvGSMoODxxUOpc6dL9B/OrZ60CK13bQy2kgeKPGD1FSLZwiOMG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/n+zLj6f1q2OooAzdQsLRrGbdbRH5Sfu0QaRYC0iAtYx8o6DHarWoj/iXXP+4alhH+j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Zl5pFg1nMDbIPlPIyKSx0LT/AOz4D9n+YxKSdx5OPrV+64spz6Rt/Kn2JB0+3HpEv8hQ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0pETAhTjDH0qjpXh62k0y2laSfzGjyx8zqfyrophmGX/AHT/ACqDTAF06ADoIxTEZ7eH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9GH+FR2Oj3D2MLnVbvcygnnit2Q7YnPoDUOnf8g22/65L/KgDPl0rUIoZGi1iYMATyDj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xYxXD6thm/hw3H61vT8Wsv8AuH+VVtIBGkWw/wBn+tGoFZoNfVSU1WMntujqtZS+J7i3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AOxx/droMcGqWjndpMR7ksf/AB40XYFMz+I4skG2kPYMwGf0qpp2r+KL23882lmFLEDn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jvWfoKgaPCR3Lf8AoRp3YaFZtU8RRjmwhb6D/wCyqPT/ABHrF7F5w0jMe4rnOCcHB4ya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6ShHeSQ/+PGi7CyHHXdQUc6NKfpJ/wDWqpF4xd+TpF1tBILDOP1ArdArN0sbrBWxjLMf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IP8AhL4FJM1hdqg5yAD/AIU1fG+kvHvC3O09yF/+KrXKggjFUrCCI6bACi42jtS5mOy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cySyIPdQcfkTVqLxRoswzFfK3uEb/Cor6wtTp90xtoifJb+EehrN0TQtPOg2Qe0hZvJB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kb0eu6ZJ0u4/xBH86lGr6cxwL+24/wCmorBvPD2lGzuM2UQIjJyMjHFUdL8L6a2k2rPC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AkkZ9aOcLHYDULEj/j9tj/21H+NEVxZXBIimgkP+ywNcleeF7AWkpja5QqpYETn0qCy8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bvzHjBb5wRyPpRzk8p3DW8EoKtDGwPqoNN+w2yjatvGo9AuK4bUPDItbO4nt765Ro4yw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Lw9dvZwTHWbrfJErNkdyPrRzFWOxbTbWVSroShGCAxFINNt41CxbkUDAAkPA/GuUm0nW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RsHAO7/Gpbey8QmBHOtcsoONp/xo5kFjo5dKhmjdDNOAwwcMP8KbFpKRE7bicbjk5Kn2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MZYavGdozzGP8KVT4mC/8f8AAT7qP/iaLoLM1rzRBeW8lu11IFbrhRmpRYz97hT/ANss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EdlaPMWtpiuOMDJyce1Sx6p4mUfNbWj+3+WFF0KzNS+0ia8tfJ89VyynPl+hz6+1TCyu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8K5vUvFWu6VZm5uNMheMMB+7J6k/U1f/ALc1ox/vdGAPfEuaPdHZlm/0q+vI4VT7MAk8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j7tXVtbk/wAMX/fR/wAKwLvxje2Ee+40WUAkKDubBJ6dFNPi8Z3Kx5uNFugcclQ39RR7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9dmzMUIP2e5WZv3g5Az096viK4xzbyfmv+NYbfEGxix59ldQknA3ADn8SKsf8J5pmcMk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BqS31pete2EotZTHDKzOeDgbSB39TVoSN1MUo/7Znis8+P9BVgHuGTPqAf5Gp4vHGg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3+FFkGpFcMzaxZsIJzGkcm5vJbAJxjtV4TIc5U8eqmkHi7RT0uz/AN+X/wAKnHiPSGUH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b/OnZBqYrzA+JIyCPKFow3Z43Fhxn1q/vi6+Yv5itAa3pX/QSs//AAIX/Gl/tXSpePt9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HKguc4rq3iWRVKn/AEQc56fNWqEOPv8A/fK1qqLSfBUQP9MGnG0tsf8AHvF/3wKOULnJ/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ku5oxbRkxlzhjuPUdD071sxQwwxhIlVI16KowB+FXf7PsRIX+ywhzwWEYBP4042VsR/q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tOdY1L28of8AjprRxip10y0jkeVIiGf7xDtz+tSmxgPTzB9JDRyhcwtL5uNROf8Al5P8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NrbmQxGRTI25vnJyfXmn/YlxxLIPxH+FLlC5laQoGnJju0n/AKEavSD9230qS20pLaAQ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9Tn0pZLBmjIFwRkddoo5QuZekD/iVwf7v9amvOLK4Poh/lUkOmTWlqkMM6ttGBuXt+Bp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fOUb1KEhM9fxpWHcoaQudItD/wBMhU18Mafc/wDXJv5VZtNJuLa0igWaJgihckEVJcaZ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DepGSDRysLlayjxZwj/pmP5UzU1/4ltx/u1dhsLmKFEzEdqgZyef0qG9sL2e1khQRAsP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C44LVXUx/oiD1lX+dWytyse5ogPbOT/Kq93b3txFGqwY2yhjuYDgfjSswuT7eaguBm6tQ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U6rcN/ywYfUj/GoGWd7iBhby7FJLHHsRRZhcsCMY5qnLxq1sv8AsMa0BvI/1Mn/AHzV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5EvlrGQTtPWiwXLgHNZjD/ipSP8ApzH/AKFWsFf/AJ5N/wB8msvyZv8AhJHm8iXyvsgX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aLBcv7eKy7Ef8TTU/wDej/lWuWA6nH1rIsJYzqmp/MOZI8e/y0WC5olazPD65im/6/Jf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Znh3Bt5SG63cv/oZosBdl/1r/wC8ajj706U/vX/3jTY+9dRiSUdaSloABS0UtACYopaK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6U5aAA0U402gApKWigBKB1ooHWgBTTadSUAJRS0UAJ2pBSnpSJQA2kHWlpAeaAJKX+E0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Ms6bUn8FR9qAEpaSlFIAi6mlpE+8aO9AC0hooPSgBR/qT9abTh/qce9NoAWhfvmihfv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r94/Skp6/fP0puKAEp6/d/GmdKev+rP1qQGnpWNrZxDD/19wf8Ao1a2T0rB14kQwkf8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AHIeKR81t9D/ADFR2as2m2uT8iwx4HvtqTxSTutv90/0qTTRu0i04/5Yr/KlLYqO44jG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nod7exZytxD068H/AOvWkVzH9Ks29kl7o0sEqhlknwR/wEGsUaswm8qKGPUbVt2n3bf9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9RViM+avmIeRWsdCSxglREMmmXaj7Rb/APPJsf6xfbjkduorDtw9heNYTtmSM5jb/no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adtcrLlT8r+lJcR5XIquYRLlc4K8gjrigNcxDBIkHvSLIt20pnqK1wckEHB7Vhy7yckY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uc/X2pgdbYXH/LInr0/wrRBrkYL5zIA0EkaHq2fu+hrp7ebzYQTww4Ye9UiGWuwpKaDl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GeKkIpGHFBJHUbU8Ux+MUAcrqJBsp1HQXpH5jP8AWunsf9R+NcxqP/HlKfW+Of1rpbE/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dacOtNB5pwNMY8VXu/u/hUwPWoLo4UfQ1IFGx/5C2j/7kv8AI11grkLFgdU0U56rMP51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g50O5/4D/wChCtFQdvNZ2v8A/ICuv+A/+hCtIcikUKOorG8NLt0WMeksn/oRrZHWsnw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n/oRo6Emris23/5GK8/64x1p4rLtv+RlvR/0wjpoDVrL1Q41LSv+ux/lWvisjVv+P7S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Br1S1T/kFXX/AFyNXqpaoM6Vd+0LH9KSAntv+PSH/rmP5VKBzUVnzYW59Yl/lUopgZ2l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/wChGr2Kp6UP3E3/AF8S/wDoVXqRRiWYH/CWah6+RH/Stg9ax7Qf8VZqH/XCOtnHNIZi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/wCm0n/oNbWKyNVH/E80X/rrJ/6DWuxIHAyfSgDJ8S/8gC7A/ugn/voVqKMRj6Vm+JBj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f+hCtQD5R9KBDSPlNZfhrnw/bf8AAv8A0I1qkcGsrwtk+HLUn/a/9CNAGrisfR+dY1n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1i6TII9Z1VT/ABzqB/3yT/SgZtYrEuhjxRDn7ptWB/M1u4rHuOfFEQ/6cz/6FQI0ocmC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vEH3dM/6/ov61rwnMEZ9VFY/iJvm0wet5HTQM3qo6vxo92f+mRq/VDWwTot2B3jpoksW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H8qmxwajth/o0X+6P5VKehoAyNAXGlp/vH+daoFZugjGloP9pv51qCgDLsQW1bUc9mUf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Y1LUD6sv8q0qAMiRf+Klj/68z/6FWliqLD/ipU/68z/6FWjimBQvQfOsh/02P/oJqcio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WVv/AEE1cIpFGXq/FiP+usf86vmJT1UH8Kp6woNkgP8Az2j/APQq0CBmgDN1S2hbTLn9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LDZWslpFvtoW+QclAe1WdQXOmXX/AFyNLbj/AESH/rmP5UdAK39l2DcGyg54/wBWKxtI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5t1eXkEnPqa6ZRk1m6GP+JRF9W/maOgFU+G9Jbg2o/76NZ+n6DYXP2xJYjiG6kjjw2ML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LGGv/wDr6k/pQmwKH/CK2AOVaYY/2h/hVODw9DLql3AtzPGIFjwVPXIPWupxVK0X/icX5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NisZzeHLnG2LWbtAPc/41kPoV/Dqki/27eM3kA+YSem48deldsayLgf8Td/+vcf+hGi7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weIIBcXctyozgyEn/PamBAAWrV8Sx/8AE8g9yf6VmE8Bew4/Wi4itINsY9cVWe8lt5Rn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oHSsi5Byu7vTWoGtbakkg4alW88yU8+wrnxw2RxjuKuC8ZwCy5fdksOKOUdzsbEhY8d8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WPZX6ySbTwTxzUl3/rQABhhkVKiWtR9/qSRCT5s4bGBWXJqpaaQKp4PBNS4zKVlAdDyM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+UvPtitFTRXsmU4L24eYdADWkZGKkFjVSWGFL3yYBt2rhuc89atKQFIxzgHNKxlYjUNw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fu/Y0bwDtAzxUjN+6x6UWCzEiXjNWiuBz0xVWDJB3YHNX5JAQg3ZCqBn36/1qWh2ZAy5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LZzg/jTOMcc5NNITRHEGU5DEYNW4jL8jGRs89zVdOWP41ch2kDHahoRJKGGSGOTTN77j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PtzVRQokbnPBFSARM4kOWORUq3DeZjNJGoUuT1xQo+YetMBxnb60/wA84T3BqIL82KlW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4iZOmcAVPgmXn0ogjPOKlWMltuexxUspE0MeI6QANJt6c1bihJjHHOKVLNzODs47k00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zm/jx/3zW23C89a568trhTarDcBIxcx4Xywf3mPvf/WrSEWpgc3cLf8AbECrETXnzQKD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1s5rLvPtvkxiV4W/erjC45zx+tS+dqwHS1J+ho0As35CWMhbpVwjmsW5nvDasLpIBHxy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tmpDraRN9Dj+tBJNqQ/0M/78f/oQoK8DNZ97e301v5X9n7P3inzDJkfeGOPrimm71gdb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0WAn1PjT5Pw/nV3HNYN5fX8lo6XGnGNSR+8De9Xf7VvQ2G0eT8Jf/rUWKLd4u7T5h7V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oJVfTZYV2n5i2Rn8qsDXVH3tPvB/wEf40WC5evh/oM//AFzNSRDEMf8AuisuXWoLmN7d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EwPzzTh4g09YwpMowMf6uiwXLV9xY3P/AFyb+VSWS/6DB/1yX+VZd5renz2VxEkzeY6E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dZ06OzhRrpQ6xqCCDwcU7Bcvvgwy+wINRWC40+3/AOuYpjahZSQy7LiMkqcAdzin2Nzb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ljIMgyOKLEjp8iCT6H+VGmL/AMSu1/64r/IUXMsP2WUrLGcRk/eHpRptzbDTrVTcwhhC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wE9yv+hzf7jfyqLS126XbA/88xU1zPD9inIljbCN0YHtTNPH/Eutv+uQp2HcmbhT9Kp6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+Zq5MMQyHH8JqDS8HTICOhXNFhFhvun6VnaCP+JNb9vvf+hGtJgfLP0qjoa40a2+h/ma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Q1xpMX+9J/6Ea08Yqho+P7Jgx3yf1NIC9WdpPGmxZ/2v/QjWpjis7Sx/xLbc+q5oAnZj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o7LI063x/cFSy/LFIf8AZNMs1H2G3H+wv8qChLr/AI8LnHP7pv5GodMXbpdsvpEv8qs3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kf5VHYD/AEG3/wBxf5UAMvOLG5z/AM8m/kabpi/8Su0H/TCP+Qp9+D9hucf3G/lRp640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gBt6Mafcn/pk38qLBcWNt/1yX+VLf8AGl3ZP/PJv5U+zXFnbj/pkv8AKgCDVV/4lN3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NSljaL6RKCfwFGr5GkXZH/PI1Par/okIPaNf5UgIr7EdhMx6BTUsAH2eL/dH8qh1YH+y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oOIYweygUANu8C1lJ/u1IVBFV9QJ+xS474H61axQBk63EDprLjqy/wDoQrQEdVtWXNmB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4A+tAGR4jhVtHdWGcyx/+hVrFQTzWZ4hYLpy57zxj9a1utOwGZq8YNrCMA/6TF/6EKv7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agnrdxfzrRAGMClYDE1uFW/s0EZ/06I/zrWa3Ruqg/UVS1Vf3mnj/p8X+RrUAosFzn9a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e3iI+0EkFBziNqfJ4e0yU5bT7U/9shV2/GdS0wf9NZD/AOQzV3ZRYdzmZvC+kNqdof7P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PAxV3/hFNGP/ADD4x9GYf1rQcD+0Lb6Sf0q4KLBc5KbwvpX9vQxLBIsf2dmMaysATuAH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mn/llKP+2zVfk/5GRf8ArzP/AKEKvgCiwrnIHwrp/wDbm399tEG/b5nfOKv/APCM2WMK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tJQDrre1sP/AEKr4Siw7nGL4cRtauYPtU4iWKNlAIzk5z/Kr48PrExK392p9Q+K0IVz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rV4RAdqAOTgtNROp3kI1i9EUZXy/3rHqM+tXf7P1Ltrd3/30f8auW8Y/tbUvrH/KrwiB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Gstzs1fKRzGNdwzn9DU7XHi4D5L+Jj6FVH/stXrCLbcX3p9pbj8qvheaLsNDnrLVPF9x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gIXPXHpU8mq+KoYJGZLV9oJ6D+hrU0xQdPi/H+ZqaeJTbS8fwH+VF2FkZFlq/ia5s4pz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f5059T8RW8EkptrUhRkjH/2VaWmL/wASu14/5ZL/ACqW7jH2OfP9w/youw0Myz13X5rW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wAkOefxqa48R6vaWrzPpAIQZO181asYR9htj/wBMl/lT9RiA0y5yP4DxTuxWRVi8R6s8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iXn+VMufGMtjF5tzpM6IOpzwP0rXih/dJxztFZ2t24fTJFPILLx/wIUczCyIf+Ezi8sN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j3T4wA9vcpn1A/xra8vHFVL+FW+zZAP78UczCyKkfjjTZesc6j1wv+NSnxtocfDzlPYg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UH8Kzb2wt5tRsd8EZwzHlR/dNHMwsidPGOhyDi6P/fBNPXxVozNgXfP/AFyb/CkbSrJu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HRrD+1o/9Cg/1JJHlDnmnzMVkasfiHSW6X0X45FSjXNMJ41C1/7+is86LYf8+kI/4DWP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bm1j2CKPauOATnJo5gsdWdX03vf2o+sy/wCNPW+sJuFuoG+koNYZ0PTiMG1A+hIrE0n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ozKJ8QjzD8q4z/WnzBY7kG2kJwYm+hBpI4bbcAscQ5HQCucPhfTj/BL/AN/DWfo3hi28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46joHIHb2o5gsbU3+tf/AHjTY+9SS/61/wDeNMiHWtzIdRS0UAGaXNJQKAFFLSUtADTT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dTaKKACiiigBKB1paB1oAKSlNJQAUUtBoAb2pF6UvakXpQAGox96pDUf8dAEnenfwmmj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+CmdqcP9XTO1ACUooFFAAn3jS0ifeNApALSGjvRQAo+7SUo/1dJQAUL980UL980AIaUU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P0opV+8fpSUANpw+5+NNNPH+r/GgBD0rnfEZIhtv+vyD/wBGCuiPSuX8U7hHZ4PH2yHP5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vW2P7rf0qbSBnQ7Qjj9yKh8U9bYf7J/mKs6H/wAgO1z/AM8hSlsVHclK4WtHRgTpwP8A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OYYx9K0NEX/Qcf8ATwf5VkjRmwq/ulx2ArnvEOhi+h860wl5AfMhB6E9x9D0/I9q6JB+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SmQcBY3QnhExyrBisiN1XnkH6Gr5FaOr+HjPdSX1ltSZgN8fQTf4H0P51mjPl4IIccEM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WLMRPcGoBw3pVwcg+mahkiIjB9qYFppP9Dkz/dPNaWnzvDFFvOTtAb3FYIl3RCL1YD9a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kB0kTAqMHI9aeKy7K5BCKOFPT29RWmhq0QPPSoz0qSmHiqEQ0yb7tSEYNMk5Wgk5XUOd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Nq6SyGIj9f6VzuojGnyj/p8b+ZrorL7h/Ckyy0BzTwKQdaeOtACCPPeq1ynAGauiq1yB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Y32mqL2VfOaUrj/lljPT610/9lagBxrU/wCMa1nWYH23Rz6ebj9a6msmy0czqmmahHpk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GYgM8jvVlYNdi4XUIXHbdEB/Kr2tf8AIHufoP5ip15FK5JnAa9n/j4sz9UNZ2kf20tn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JkSDvk5rpRxVHRFxZyD/AKbyfzp3HYiEviDH+psj+f8AjUEcupDWJWW3hNz5IEig8EZy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xjxHc/8AXBf6UIQ03urjpp8bH2krOv7zUJLqxM2nlCs26PDg7vb2rqKztUX9/p7elyP5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HzaZOPoQap6jqzHTbpWsLpQ0TLuK8DIxz7VuEVV1Rc6Pff8AXCT+RoAzrPX4IrKFJba6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lT/8JDYc7vPXHcxGrtlzp1t3/dL/ACqcKD1AoA53TNdsooJhKZBmeQqRGSCCeKtnxHpQ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FO0iJRbzDaMfaJO3vV0wxE8xKf8AgIpFHO2+uacniS7uGuQIZIY1ViD1Fa//AAkGkZ/5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vaQSeJdQVoYyohiwCoxmrzaTp7H5rKA/9sxSGZ97qdhPrOjvFdwuqyybiHBA+XjNbUd5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AeYK57UNIsU1jSkS1iWORpBIAOG+XitGXw7pMmAbGP6jilcLDvEkiN4cvQHB+UdDn+IV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VGMGuY13QbCDR5praDy5UAxg+4q8nhbTfLUhZVOB91yKYG4Rwee1ZPhXnwza/wDAv/Qj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VxdoccESnisXTNFnuNCS5t9QuoJCGxGrkLncaAOzxWHpKhtc1Un+CdSPyIqM6DqA2eVrt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9MsNRm1HUI4tQaOWNwHk2g7zzzQB2m5fWsmYgeJoj/05n/0Kqa6dro/5iufXdEKr/ZdS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7QYCVkEf8OemKYjo7fItIg3DhFBHocVk+IBul0zHa8UmnGx1heVu4HP+1Fis/VIdViay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IYwevv7U0DOu7Vn66caHdn/pn/Wq4l1tePs9o30Yiq+p3GpnTZ1uLGIREYLLLnHPpQSb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R/Kntwr/AErFh1a+jiQHSZSmBhlcHNPOtuUIfTbteP7opgSaCM6Sp/2j/OtTFc3pWptZ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xIkjXIPNXY/EMOcPbzr7mOgCzZD/AImF/wD7y1exWHb6vawXl1LKZAsjAr8p6c1dGv6Y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/CgBhH/FSr/15/8As1aOKyVv7SXxAJluY/K+ybdxOBnd0rS+3Wh6XUB/4GKAKV//AMh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KDV3FUb2VJNW0va6MN0mSDn+GtPAPeiwGXq65s1z/z2j/8AQq0CvIqpq64sgf8Apt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Bn6mD/Zd3j/nk1Lbf8ecP+4v8qXVvl0e8Y9oGP6UtoCbK3P/AEyX+VFtAJAOayvDoP8A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CNbAHNZmgDOi259d3/oRpdALoHNZ2l8tf+13J/StTHJrM0kfNqH/AF+Sf0oKLuKp23/I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rQxVK1H/ABNr/wD3Yv5GkBaIrKuB/wATdv8Ar2H/AKEa2SKy7gf8TZ/+vcf+hGgDgfEk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/KqMunPtDRHIyOK0PER/4n1muOjZz/n6VZ/1bJx8j9/Q1LdikrnO3sTKzAj/AOvxWHfg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301skyjcBnFc9qGi/aMPA3IyMGnGp3BxOX4x1wasQ8L0pbiwuLc4eJseuM0iA4yDjFa3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RA8ZNaQXdJtY9Dx7Gs/T1P2pDjOAT+hrVAwzZYjBwT9Km+pUXYrTw4nBz1qyzC0tJJiM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8mXTS7SbZVGcY7//AF6p6lMs0cO3IXacg+ver5jR1NCjbBxLG7ZJcnn161ozERhBn7wq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AIAHp/nNaU6IyxnIJAzx70rmcSsI8MD61Nt4pY4yzAelSiJnyqqSfYZouXdWIRH5rbcH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hUk7XboamWG7t9zRAqHxuGcc/XtR5M7zxTOMhSDjOTwaVykyjKpa4lRSQoJzg+9CxbOQ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lriZggXzDySOn0qebSytuGiDO4bBAHqDS5kJmWBuAx3JqaIPAwYg7M81bht5rK6j/ceY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+++CxJaNGAeWI5ptisNuXaWXyYMHEeSR2FVfLeMnd7VfaF7C8+0fZzJEybZF/wA/hUd5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BxksPbGBihMVinNM4ykKjew6ntUAku7NkeUiSPoRjGK0Zbaa3uBctbtNFtAZR120k1xF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ea+AWI4UZz70rhYsRKsgBUZBGR9KtRWcrbPl6g1rWlokMCIOQg25I644q2iADpWbYrGb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yKswWkfmHjPXrVkfNke9MDbc9u1ZspF2JFC/KOlOGC30oiysI+lPUcVSEyO4GfJxz/p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kg+aL2vF/wDQa1TVklHUBiKHJ/5bx/zqwM7hgZHc+lQ6jxFb/wDXxF/OrQpgUtRj32WD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VUvRmAD1df51exTAq3g/0f8A7aR/+hCngcU294gHvLH/AOhCpB0oAz9Z/wCPED1lUfrV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B9mhB73Ef86uMOKAKd4o+xyA9MYq8o4FVb3izf3Iq4BxQBXvxmxmGcfLSlQVGVH5U3Uv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UpHFAGbqcKf2dOdi58s4O3kVLDY2pt4g1vESFA5UU7UgDptx/uVaUARge1IDOubG2jtZ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DGKW20exayhZ4AXMaktk5zirdyoNrLn+6as264tIV9EH8qYGXf6TZG1ml8kmRIiVbceD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8g7hzu8xv8a1L4f6DP8A9cj/ACp4XHA7UAc/qGhWFtZzXUKSCZBkEyE81Zg8OWEtvFKf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4rQ1GMHTbgH0H86tWwxawj/pmP5UwMK80CG3sp5ku7zMcTMF83g4GfSotP0KU2VvOuoz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yM+tb98M6ddD1hb+RpunrjTLUf8ATFf5CgkyLvTLuC3lmGqz4jUsRlucD602z0m9a0hl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CMZwuRnHWtbUx/xK7v8A64t/I0/Th/xLbX/riv8AIUAZjWOq28TP/bEjIoJOR6VDaQa0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EQHRWUHAPP8Adrbvh/xLrn/ri38jTdNGNMtR/wBMI/5UwM93163gklea0ZEUsTjnA/Co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yUtXiKAx564xxnmtjUB/xK7v/ri38jSaeudLsv8ArjH/ACFAGRPfa6sMhlsbQJtO4jPA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kUa/2crRhQAQCMjH1rZv1/4l9zj/AJ5N/Kmwj/RY/wDdH8qVyrGbLrV2YJFl0xkBU5kJ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/EDwWkSf2dIwVQAwYjdx16VoaoD/AGTdf9czRaKfssP/AFzX+VFwsUjrhuo3gNo0JcEZ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bxRRxNbzDaoXIxg4FX7/K6dcnP8JpLSMfZYsqOIx/Ki4FG88Q2VzZTWyLN5kilVyoxn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sMamcgqoB+Q+n0qPU41GnXLBFztPOKVbS2aJN1vEeB/CKLhYXU9UsrvS7mGC5DStHgLt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lRKFN9ENqj1/wqhf2cEdjM0UEasFOCFwRQdC05gD9nGfUE0XQWL19qFpdaTN5FzG5ZRg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32gfaIfp5grEm0m2tLSVoAyEKcfMaF0OxeNSfNzgHO6i6CzNi8lQ2pw6nLKODn+IVexz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sk4ll3KBgkj1+lTnTyf+X26Ue0lF0FjU1UfuIfe4j/nVvAIrmLmxlgt5GW/umPGN0m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xjZrd+P+BZ/nRdBZljxMP9Btfe8hH61uAAfWuH8QRXtnZ2zPqc9y/wBqhCLIowrFup/W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WYT7NbCjSxJr6rj/AEP/AK+460RjFcheSa+otxNPZzHz18rCFRu9/bGaui68RDGYdLPr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efp//XyD/wCOmtEVylzf6t9rshPZWxcSkxrHIRk4Oc56VeOq6qv/ADBg3+7cj/CgC1fD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OO1pha5W41m/N9au2jSCWMMVj84HcCME5xxirS+I7wff0O5H+62f6UyTUlH/Eztl/6Z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3+3RJexXD2F4mImTb5eT1HOPSrP/AAktsDg2t6PrCP8AGgCZsf8ACSD1+x/+zVfrBOr2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JtvLyYznduz0FWv+Ek0j/n9x9YpP8KRRNCP+J/N/17L/AOhGtPHFc3H4g0xNXmna7URN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9q0I/EWkSYI1K2HszY/nQAWwJ1/UvaOH+RrQC+9Ytvq2nLrOoSm+gCOsW1vMGDgHODWi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a4/67L/jRYCnb4Gr6j9Y/wD0GrvYY71m2tzaDU9SdrqDY7LtJlHPy9qvrdWpIC3UH/f0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s02oEHj7Ww/QVeUNnnH4VV0oBzqBQgj7ZJ0P0rQWI5Hyn8qVhlTTR/oMf1P8zU04Itp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soxtPft7mpbtSLK4658pu3saLAQaWD/Zdr/1xX+VSX3Gn3J9Ij/Kl0xcaZajH/LFf5Uu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I/yosISw/wCQfbZH/LJf5Cm6p/yDLn/dqexGNPts/wDPJf5Co9TAOmTj1AH60wLa8KPp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5Yx+tXwOMVR1QZhhHrPGP1oJLoFVL0DzLXP/AD2FWxVW85mtR/01oKLPWqlx/wAhOxHv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JVzqNqfQSfyoJLIHFVGH/E2H/XD+tXscVUI/4m2B/wA8P/ZqAJjnOKowAf2xdn/Yj/rW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ql6f9mL+RoAs4zVHTlH2i/P/AE8f0Fanl4qnYLhrs+tw38hRYCzt5qjpK5tIj/01f/0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nwH1Zv8A0M0WAry/61/940yPvUkn+tf/AHjTYuprpMx1JTqSgBKBS0CgAoopaAGnpTlp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FBooAKBRRQAUCigdaAHGmU802gAFBoFOPSgCPtQnSjtQlABUfepKYetAB3qT+E03vS9j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4f6um9qAEpaBRigBE++9A60J996B1pAHeijvSUAOH+rNJSj7ppKAChfvmihfvmgBD1pa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R7UlOj4Y/SkoAQ0q/wCr/GkPSlX/AFX40AMbpXMeKTiKzH/T7D/M11J6Vyni3iGxP/T9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Kgd1sPZv5ip9IZY9IswSB+5BOfpUHis4ktfdW/mKlsLcS6ZYE97dc/lU1Nioblu4niIA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jyVXP/Lwf/QRWG8C+V93B9a19CU/Z4wecXH9KzRbN6M5hH0FMl5xTouIEHoKxbbVi2vX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9R8uT+FOxnexsrypB61nalpQuR5yYW4Hfs3sa0AcE1KcFaRRw5Bj8xZFKup5U9RTusQF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5GFmA4b1+tc8UaKTynR1PowwfrTGUjF5csZHTcK14mDRgVQZQ0wAIIwelLDKYpOelIo0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+hrXtJvNiB74wfrXL35hlDmUk4jAjUHqTVjw9qbSxMsuRLBJ5M2f4vRv8+9UiGdTSNSg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MOKb/AKkHSmNwBQSctqv/HlMPS7P9a6KyH7s/h/Kud1QYtbn/r7P8q6Ky/1Z+gpFFoda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x4qtdjMePUGrIqG5+5QBn2GRPo4P/TWuqFcrZf6/ST7yV1QrFjRQ1o40a6/3R/MVbjH7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Hdn/AGf6iryDMaH2FHQoMVn6Gd1pN7XEg/WtHBrM8Pf8elz/ANfMlC2JNcCsyDI8Szjt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8X/IyS/9ew/nTQGlis/VPvWH/Xyv8jWlWdqvBsD/ANPa/wAjQgL9VNT40i+/695P/QTV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D33/XvJ/wCgmhAO047tLtD6wqf0FWwKp6T/AMgey/64R/8AoIq4KAMzTFxFcf8AXxJ/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RTD/AKbyfzq3SKMm2Uf8JHfn/plFWkeKz7b/AJGK/PpFHWiBk7vypDMrUBnWdH/66Sf+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P+J5o3/XSX/0GtcigDN1tc6Ncj2X/wBCFaMQ/dJ9BVDW/wDkDXP0H/oQrRjHyj6UAHQE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/sK3/wCBf+hGtWSPzIZF9VIrM8PD/iQ23/Av/QjTA0gOKw9EX/iea0f+mw/rW8KxNE51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oA2cc1lsP+Krh/68z/6FWsBWVIf+KuiH/TkT/wCPUCNXFY2vKTNpf/X0tbmOaxtcGbrSh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sBao6wB/ZM2emV/9CFaNZ2uj/iS3OOuB/MUICe0GbSH/AK5j+VSlRtPHai1A+yxD/pmP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AGXoKg6NFkA8t/OrxRc/dH5VT8P/APIHi+rfzNaBGaAM+zgja4vdyqcyelWTZW56wx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Eq8H/TSrmKAMX7FbnxAYTDGY/su7bjjO7rVs6Np5/5dY/w4pAP+KjJ/6dB/6FWhigDB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YUgAWZmDYJ5wuasnQrDskg+kh/xqW/H/ABNtL/3pf/QavYpgYOoaXBaWqmJpRumVSN5I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vbxR6CY1Y1fAtISf+fiP+dW2Xg0gMHVNPmXSbsi/umAiPys2QaLXS702cDJrF0oMakLg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MSi7z08lv5VLZD/AEG3/wCuS/yo6AZosNVDfLrUn4wLVTS4NSbTIXtb9Y4jnEZiBxyc1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1naCv/Ejtvof/AEI0dAK/k66Pu3tsfrFVWwXU83X2eW2J+0Nv8xTy3fHtXRhay9H66l/1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/wDFQD+Gwb86rRXmpQaldAWUU07KpkVXwAAOOfxrohWXB/yHNS9lh/kaSAhOraqvXRc/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/wDazFdGlZxAA0fmYI+Y89K6gismQf8AE+lP/Tqv/oTUXHY8/wBa1C4utasRNp0tpiQ8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DRAE8EYpnijjULb/AK6H+RqFZf3P0H9Kh6lrQtxy5ADHovNVbeUbRimlyFDHPEeCPWqd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Z2KuXrojyh7moYtLtbyLe8Sg56gVVvrkYjGe5rQtLiKOGMF1GRnBNGqDRkcehrHJH5LcZ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k1lOnmEJuyxPHPWr631vEsMvnL9717gmrX2iFlL715I5z6002KyOTwRHICpyWHBFVZon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jA966eW5iMwTzownBJJ96r/bYTyXIQZ4UZ78VfMTYzLPTLoSxSiBhg/xDHar6aTdNGUK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zyqBBYyEA/el+WrO2+lU75o4R6RjJ/OjmYWKC6UlsQ1xP1PCqOTVs2uYdoH2aInJAPzN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FL8vIeNzHJNWP7JvriASxCJ94yP3mO9CTkDsigIYEwEiTGc5PNSGYKMcflUMLKRJ50q2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0ArPmu1+0BfmIPrVKkxpN7GqJNxq3Adg69azo4ZBGJlyE9JODV62sdRuIRNBbu8fTIxR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JqVVAzxVCOVo5Sko2ujbWHoauGZV8zPasrMdy15SmLJAqH5ZJMBRxxSCcsox3FFuRtAH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XGhT5sjE5PQYqWJQKZ5qjJ7mnCTngU7BcmBGMU2SXb8o6kVH8zDFSCE7v8adhXCFh5eT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AkOT36VahiPJNQwx/v274yfx6VDKRqKcxCndI/pQi5XFKYjz+lWhETKf3OT/AMvi/wDo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yypDFbGQrKJQQ2MkAZH5GrP9pXY5Oky9ecSj/CtEhC6pxHbe9zF/Orqisq9u5rk20X2C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HJq2L9lzmxuT7AAmnYBL5cLCe5njH4bhWhjFZNzfB1g3W06fvlbDKMnBz61b/tW2xys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HX//AB7p7zRf+jBUiiqF5qdpNFEEaQkTKSPKYZwc+lK2t6fD/rXlT6wt/hSsAaouY7T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WFZdzqthcrb+TMWCzLIfkYcD8KnOt6U3IuvzRv8KLFXH34P2M/7w/nV5RWZd31pPa7Y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Bnk1bS/sv+f2D/v6KCSPV+NMm+g/mKtEVQ1a4t5dJmEU8Tk4wFcHvV/zIicCWMk9PmFB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/3atqPlqvqgI0y5Ixnbx+dXvKIGBzSsBUueLSY/7Jq3AP3Ef+6P5VWvxtsZiR/DV1Bh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/wD8g65P+wanHU1DqHGm3P8A1zNWcUWJKmpD/iWzfQfzqzAMQRj/AGRVTWWKaPcsOwH8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p2Agvv8AkH3P/XM0tou2zgX0jUfpVfWnEOjXTdP3ePzOKuwriGMf7IoAqarxpF7/ANcW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W2v/AFxX+QqPVx/xJ7v/AK4mp7EAafbD/pkv8qLANvx/xLrr/ri38jUOmRutpCSQYzBE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p9Q/wCQbdf9cW/kaWzAFnCPRF/lQBHqK/8AEru/+uLfyNOsFxptoPSFf5Uaj/yDLr/r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dbf9cV/lTAi1DP8AZ11j/nk38qdEuIY/90UagB/Zt0f+mTfypY2Hlge1SUVdWGNJuv8A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4h/sj+VQas2dHuyBk+WcVdiXaoHoBQBV1XjSbo/9MzUkC/uY/wDdH8qj1cY0e6/3anjH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1MAadP6baWMAxp9KTV+NLuf93+tTLH8o+lAypfr/AMS+b6VMF+UU3UARYy/SrO3tQBSv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ZSHESfQVHfDFjL9P61aUfLigDN1cbdMlx14/mKnAqPVlJsZM9OP5ipMGkBV1Af6FJ9R/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dQz9jce4/nVgkljQBka5As0NoHGQLqNvxGSK2SOfrVDVOIrc+k6/1q+eZP1oArXq82v/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Peobnk2w/wCm6/1q3txQBn3I3alp+R/HJ/6Ca0cGqNyMapp3+9J/6DWligDPmUnVrfj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wpFRS/8AIWtxj/ljJ/MVb20wM8/8hhB/07n/ANCFXlNU2XGsIf8Ap3P/AKEKurQBQk/5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qwoB6qD+FVyc6xcD0hj/AJtVoCgDIMSNrV4GiUgRxYBUe9TGytD961hP/bMURDOvah/u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egDGs7K1fVtQia2iMa+VgbRgfKatnStO/wCfKH/vgUWUf/E61P8A7Zf+gmtHyxnpQBgx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jW6lIyoUdNoxmlbR9P8zaLUD1wxrQt4/+Jhf/AO+v/oNTbQOf1oAwNP0K1uHvjMhO25ZU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dWx4ass5Cyj6SGtDQ1yL/P8Az+Sf0rWEQo1A5yz8N2TW6sZbpTz92Xjqadc+HbaGzmlF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nXAratFzbqfXP86S/X/iW3X/AFxb+RoEYVpo7m1hZdSu0yoOA3A4pL7SrmCxmlOr3bgL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bttDi0h/65r/ACqHWYwNHufoP50XGZMen36RhU1q5AAwB1wPzqK8g1GG1JfVpZFLAFWG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qin7H/21X+dF2FiQR60Pu6ip+q//AFqrXv8AbISHzbuFx5y7Rt/izx2rZ2mqt+vFr/18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X1/ism/AiopbnWPOgMsNqzhv3axkjJx3rWwajkX9/bZ/vGi4WKX27xCrc6faMPaT/wCv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zafCsuCFjMvX1ra21UuY83lv9Gp3CxWGsasOumRn6S1WOuXsepBm0wmVosCNX7Z69K1N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/wCvf/2ai4WGjxHe8/8AElm/76P/AMTUNp4hZby5d9Nug7hcqq52gZrXANVLZf8AibX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i4WE/4SqEfe0/UB/wBsh/jVKDxXZW4lEsNzl3aTgA9e3WtoA5rNsV/f3+R/y8t/Si4W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zLkd4/8A69RaT4i0qzs7a1nvAswbBXYx/iJ7Cr/ljP3R+VUNItoDZ25aCJm3NyVB/jNF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/eNMi70+X/Wv/vGo4+prpMSSiikoAKBRS0AFFFJQAjdKVelNY09elAAaKcabQAUUUUAF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PNNoNFAAKdTadQBGelEXShu9EXSgBaaRzTqSgBB1pT0NIKcelADx/qqZT1/1RpgoABT8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0ANT7z/WlFInV6WgBtFA60UgHD7tJTh9ym0AFC/6w0Uq/fP0oAQ0UrUCgBF/1hHqDRQo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DTlHyH60hpV+4frQA09K5Hxgf3FiP+n6D/0KuuPSuS8Y/wCpsP8Ar/g/nSQHPeKsbrXP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iG0mw/64Afzqt4pxm1+jfzFWdFx/Zmn4HHk/41FTYqG5anHy4q/pB2xJ/wBd/wClU5xV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c/+g1ki2bS/6ofSqFqtlNqM0yIv2uA+VI2MHBxV+HmP8BWda6cINaursOcTDG3HQnGT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OtLjAFO7UH7tIBp9KzNX0uDVbcwSsyNj5ZIyQVP9fpWnUZA3c80DRxLWl3bzCCaUrIq4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2zYzvY/jXV3dss8RVu33WHUVjT2ktqNkoyOzDoaQylp8Sea5YbpMcE81K2ICZol52ncP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WGcNEfcEUFHQWFyJoAMjIAx7irT9K5+2kNtMAp+Rjlcnv3H41uCRZYw6nINWmZtD1PFJ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KoDmNXH7i4/6+B/6DW5Y/wCrP0FY2r8QT/8AXcf+g1tWP+o/AfyoGXM04GkHWpAKQhoY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Ax1q2BUFwOBQBz1lqiefZL5U3mW7ybgFzu57etdONftO8V0v1gasewUf2hovHeb+VdgB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LG40y5gRpfNePChomGf0q3B4h03yUDXG07RkFSKn13/kC3JxyAP/AEIVNZxq2n225Qf3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y+INKPH22MfXNUfD+qWMEFyk11HGxuZGAY4yD3rc+zwnrDGf+AisvRLG1ltZjLbRMRcS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NFdU0+Q4W9gP/AxVdLi3/wCEgL+dHsNsBncMfeqx/ZOnnn7FB/37FZraVZSa60DW6+V9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poDeE0TdJYz9GFZ+rlf9AIYcXkff2NM/sPTv+fcD6E/41n6tpdlbLabIcCa5jiYbjyDn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VPUxnSb3/rhJ/wCgmqi+H7FRhRKv0c1Fe6LAmn3LpNOCkTEfvTg8Hr7UAaWkc6LY/wD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mua03SPM021lW/vI90SnasvA47VcGl3MY+XVbv8AFs0AW7D7lx/13k/9CNWcVhWemTv5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5gcHg4PXFTnTb3+DVpx9QDSKFtPm8R6gvbyos/lWrXJrZamddvVg1MpKEXdKYh8w7DFWf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C3+9CP8ACkMv34/4nOj/AO/L/wCg1qkVyF5/ba6jpizXFqZi7eSyxkDpzmtHPiYHk6e3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Yva7xodyf93/ANCFaSj5R9K5m/k1qTTZkvYbVYSBlos5HP1q3/aesoOdIV+P4ZaYG6Oh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G2/4F/6EaqjW9TUHfoko9xJ/9asnTteubHTIYf7MlnjXOJYzweT7UCOxFYmhjOr60f8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gp+9pV4PwFVtK1yG1vNQme2nKXEvmDauSvXg0DOxxWOw/wCKvjP/AE4n/wBGVGPFNkes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tqPECXQWVoxaGM4jOQd2elNCOsHWsXXDi+0getzSL4r0zHLTD6xmszVtdsbm706aF2Z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HFNEnY9aztcO3RblvQD+YoTxBpUoyLyMfXIqpr2pWU+g3aQXUTyFRgBuTyKaA2LcYt4v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7b6Gq1tfWht4sXMRO0D7wqw00TRNtlU8HoaAMvw9zocJ/wB7+ZrTxWZ4dZTosHIz83Gf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AGfp4IvdRz3m4/Kr+Kp2HN3f8f8ALar+KAM3H/E+b2th/wChGr4FVIxnXJj6QKP1NXsU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SvrL/6DWjiqF+P+Jxpf1l/9BrSxQBla2P8ARLb/AK+Yv51fIqrq6g2tv/18x/zq7igD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K4t/KprL/jxg/65L/KotZH/ABJr3/ri38qsWS/6DB/1yX+VFtAJR1rM0L/kC230P8zW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/wASe2x/dP8AM0ugGgBWRo3XUf8Ar9k/pWxisfQ+TqftfSj+VPoBqVlwf8hzUfYQ/wDo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/wCJ7qg9BD/6CaXQC2ay5V/4nMp/6dl/9CNaxFZrj/icSf8AXsP/AEI0kUcP4oGb22/6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NeQCxH6Vr+KRi+tf+uv9DWZAmbtIuwGc+9SAy8LKXVT/AAgY/wA/Wsa5mmimlUEL++kH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QWRyOeAK56/i33AkP8RlJ/AUIGZ89yZZkDlnHQ9sVoW32BcZXOOhyazSm45I5xU0MRUk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bZbWIBQf3RYcepx/Wr5dRGyxrgBVI49hisi0jJjhx0CkH/voH+tdAkbG3U4Vi4APHQAL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UaaNmx9/g46mpo7uKOJtpCjilmth58Sp0BHHvtNY80RJPGBj+tTYLnQQXasOvRgM/hUn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lF+7IHd1/wDQa0Et8rn2quULsfLeebMFHCCun0EztbyjH7gdCf73fFcyLfDZ9sVfh1DU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NeFHlrx+lXTaTJ3NlrnSX1drF7W2kmPWRolO5u4+tc5qHh67t9ci+wjfBL/qiw/1HOSD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iTuznOec+tdC/imYW8ezyGkx8wlBz+hGa6bo0UZLY1JbTRNJtLeK6gE7ucF25Y+rfStX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GIcAAFeiL6151c3s97dtcTvuZ/ToB6D2rotO1u7is4reJYnRBtPmqT68demKTkkRKDRm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mtEQZlkJ9v5UqwlmB2gZbOB0FX1gIkJ9q5HuCK0cTdccLinRQ7SvYCQZ/I1eigyfr/8A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j0NAjOMIBIOeD1qdYvarhti0z4U8n0qQWbnohNAFQQ4FP8r5ufSr0dk+D8pGBT/sr+af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TVW3UrMrEZ35/DmtaS1kMfAqCCzkWY5UccZ/Gs2Ui1FGCOlOK4FWYoSByKR4+CPetEIo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Y/8Ajq1oFeTVCLP9qRZ44k/ktaRq0Iz7j/kIWQ9TJ/6DVny8tVS7bGsaevr5p/8AHa0g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F5Y/9dT/ACq/jnNU78f8TDTh/tt/Kr4oJKN4PmtP+vjP/jrVZwc1FcrmS0/67f8AsrVa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jzLTI63K/jV5oID1hjP/AAEVW1Jf39iP+ngGrxFAGZf2lvHbxFIIlJlXOFHNO/s+0blr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of6mAetwo/nU4HFAGVf2FtDa7ooVRjIq5AxwTzSvpNgQf9HA+hNWdT4ghHrPGP1qdhSY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rSxRbZBjBz71YGk26/deZf8AdkIqe/X/AENvfH86tEc0gMu8svItJW+03TgL91pSQfwp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pXZ46NKSKn1Mf8S64x/d/rVwrRcDGvoLuKzmY6jLJFjBiKjnn161a/szUN3y6zOPXKg/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XyAdyo/8eFaYHJpoDB1C1v4tPla51MzwgfNEYVGfTke+Ktiz1gDH9rKcf8ATutWNZj3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oYqiTmdbt9TXSJmub6OaEYyghCk8jHNaajWQAN1gRj+64/rUfieZYdDkU8mRgo/PP9K2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1UaXc+ctn5Ww7tu7P4VJbTaytvEBaWhG0Y/enpirWuDGh3f/AFz/AK1ciXESD2FAzGv7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xLGYiDIs3QY9Kntr29FpERpkjJtGCJl54qfVx/xJ7v/AK5GrNuu20iGOkYH6UAZt7fT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gMTDdkEDiiLVfKt4kbT7zhQMiMc8fWrup/8AIJu/+uLfyqUD5UFAGNqGso2n3MRtbtSy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aZHrunlcb5Qcd4jV7Wx/xJ7rP/PP+tWfKiLH5F/KkBiXeqWU+nzRJMxkIwAYiM1o/wBs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7p/wqDVoUGm3DBFGAOQMdxUn2S3bGYIz9VFK5ViLVNSsZtLnSK5jdmXhQeTzVlb6yJ/4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UdTs4IrGZ0gjVwOCFAxzT/7MsdxzbR5ouA7VZoG0y523ETfL2kBzzV8SwsABLGf+2grA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pUgCyAcEE+tRnQdNxzbc+0jf40XQG7qYB06bBB47H3qztbn5T+VcvJpFrawyS24YOFOM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K6jfqfTzjijQDV1RSNOk4PUD9av+VjtXO3FtNFaOTdyugAAViTn9af5VyFKi9kPbJZv8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2nSAjqVH6ipPK5rBNvdxRM738syL0jYkjP51oCHUBn/iYHn/AGen60aBqJqy7dOkPuP5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qw362Mks195oj+ZYzGBz2Jpf7P8AEgkBGswkZ5H2dRn9DSsBNqmDBbY73C/1rSEWCTWH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7iGR45FZQAAC2eM4UHHNXDJ4hB/49dObH90sM/rRYC3dqA9tx/y3X+tXvLrDlutWHlG4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ObqfTnNS/wBs6mOvh+T8LtT/AEp2AmvI/wDibaZ9Zf8A0GtLbXPT6pdm6tZ5dImRoWbE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x2qYeJiP9bo+oL64QGnYDRYZ1mAf9MJD+q1c21gHX7b7dHcvbXaIIWXa0XzE5B6Z6cVM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x9Yf/r0WFctyrjWFH/Tuf/QqtrGaxP8AhItNOpidpZEi8jaC0R67s1aHifRf+f8AA+sT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SdcvfaKIf+hVeC8VjRa1px1a7n+1osTxxhZCCAxGc9u2RV9da0pv+YjbfjJilYLleBc6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GruyqNte2Q1O+lN7bCOQR+WxlADYBzitAX1iRxd2p/7bL/jRYLlKxT/ibamf+uX8jV+W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jI7VSsZYRqmoMZ4tjeVtO8YPB6VpiaE9Jo/++hTsFzKgizd6kM5y4Gf+AipRA8bZ3lg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YBZLvUCCDmf1/wBkVe8n2pWAy9DXA1Af9Psn9K2AKoaRFgXxx1vJD/KtMinYCjZ/8ekR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lt1/1xb+RqaywbKEjvGP5UzUh/xLLv8A64t/KgB0IxBEPRR/KqetHGj3H0H8xV6L/Uxj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SJgBnlf5ilYCTZ2xVHVVxZD/AK6x/wA62fK5NZ+rxgWacf8ALeP+dKwXJ8VU1D/l0Hrc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a/vLD/r7WiwFzbUU3F1aj1Y/yq4F5qtcL/plp9W/lTsBYxVWUf6bGPSM1dxVRudTUf8A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TAqmB/xOiPS3/wDZq0dlU41B12T2tx/6FRYCzsqnbf8AITvvpF/I1pbaz7YZ1TUPbyh+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09cy3x/6eW/pWvis3TF5vf8Ar5aiwFnZzVDSB/odv/vf+zGtXy6zNJUm0hx/fP8A6EaB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jTEHJp8n+tf/eNNT7xrpOcdSU/FNoATpQKKBQMWiiigCNhxT06CkYcUsdADzTacabQ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tFJ3oAdSZpaSgAoooFACNSRdKcRxTY6AHUlFFAAKXtSCjtQBKv8AqqjqRf8AV1H2oAUU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R7GgBEHLUY4oTq/1paAGDrS0CikA4fcpKUf6qm0AFKv3zSUsf+sNACmkpTSUACffP0p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ptACnpSr/qj9ab2py/6o/WgBp6VyXjEf6LZ/9f0H/oVdaelcl4yyLK1I/wCf6D/0KkgM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f0q3oYzo1gfSH+pqn4r+9a/8C/pVrQWzo9qpGCsI/maUthw3Ls44q9ovOB6TH/0GqNx9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oQQRd/p5YrFGjOii4UfSlbC5Y9ByajhP7sfSpiMgjqDVEBxikPSlIIzTsfLQBHTGyHye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2NyemImOR24NAx5XKn0qGeJZQYXXIYVajIeMEdGANMdCcY7GkK5y19YNaSknmMnhv6H3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12UsKyKyOoYN1B71zl/pbWbFly0J6H+77GgojMitaEkjIHJ9DVrTL0lSkvyknDD0b1+h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KiidlvAwywKkGP8AvD/GhAdepqTORVCyuBLHt3BiACD/AHh2NW88CrQjn9X/ANRc/wD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2H+oH0H8qxdWH7ic+s4/9BFbVh/qB9B/KmBdWpB1qNakFIQ8VBc9BU61Dc/doAy7DnUt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uO00f8THRfrP/KuxrJlGfrYzo1z9B/6EKmsxiygHpEv8qh1z/kDXP/Af/QhU9p/x5w/9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FZmgf8et1/18yf0rTFZeg8QXY/6epP6UdANas7P/ABUm3/pzB/8AHjWiKzP+Zr/7cR/6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1yMPBZZ7XkZH61q1m64cW9r/ANfMf9aSA0qrah/yDLv/AK4SfyNWaiu13WVwvrEw/SgC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T/riv8qu1W0xQum2yjtGBVoUFFKwH7qbP/PeT/0I1cxVWy+aOYf9N5P/AEKreMUgMm25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v5VpEVnWo/4qXUf+uUX9a1cUgMbUl/4nOj/AO/J/IVsEVk6gP8AidaP/vS/yFbVAzN1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/wBCFaC/6sfSqWuHbolyf93/ANCFaCj92PpTERsMRnvxWX4cH/Egtv8AgX/oRrXb7p+l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bf8AAv8A0I0AaAHNYehoP7R1gEcfaP8AGugA5rG0Zcahq/8A180DNHyIv+eY/KsgADxY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8exW7iskL/xVee/2P/2agRqGBCeUX8qw9aiiXUtHURKA9wQeOvFdDjmsbWcf2npPqJzj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tGHNtF/37FZevabawaLczRQRq4xgge4rocfLWP4o/wCRcuv+A/8AoQoAWPQ9PaJT9mU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FjZ1QqQCfvGtiEfuk/3RROP9Fl/3D/KmBzOl6LbXumxTybwzZyVbHc1bHhqBTlZplP8A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O3U9t3/oRrUxQBzsFjNcS3KQ3UkPlylSQeWp7aVqKn5dTl/GrulDM2oH/p6b+laJFAHN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jUMSqgPmFQcj05q8sGsr/y/wALf70VSwAHxFde0K/0rU20wOcu/wC1f7SsDK8DSAyG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VdE2tD7yWR+hYU/UB/xN9LH+1L/6DV4rSAxL+5vzBELi3hH75dpVict2FWmvNWUf8g+F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0eD/r5i/nWjjNAHO6rf6m2l3SNpIRWiIMgnBx+FWbbVb5bOH/AIk8rAIvKyjnirmrDGk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x/oVv8A9cl/lT6CKS63MGG7R70c9gD/AFqjpWsC30y3Q6deyAAjdFFkHn610IHNZ/h5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3/oRoAYPEMH8VhqC/WD/AOvWXpeuWVn9v88Tr5l5JIP3R6HH+FdYFwOlZGjRAf2h73sh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SScGaQfWFv8ACqsOr6dFql/ctcYimEW1jG3OAQe1dH5Kd0H5VlW0MR1rVFaJSB5OAR/s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Q8Xsf4gj+Yqm2pWJ1pnF7D5X2QDcXAGdx4rak060bk2sJ/4AKzP7PtBrMqfZofLNsp2+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cZ4ju7W41G0WC5hmbzekcgOODUVqv+mhfUlf5f41a8Rafa2+r2LwW8UZM2CVUDsahgUf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/wBYVlItBcQhpUU9Sf61zt7F+8A/2ZCP8/hXXs+kWbRNq2oLabyzRkqzbsHnGAfWr/hm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5BbXTTPGLV2y7dsjp1HP41Cb3sO1zzEQO0jhVJxz0q5FaTbuYTj2Fe5anF4V8CWVvLd2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IGbnPOD2H9RWdpHxC8H61qNrp0elyRNdStCrSwoFBGepznnFaLmaukRoedW1lMPL2IxB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ht5liAMRzyBivQPEGtaD4ShZ7jSLl1TG+SK0Yxpn1fGKqaH448I+IL+KxhiKXL52iWAg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7D0OISxnkl4iJwRjj2PNZ8mlXe6TFuxO30r0fWPiF4R8PyTR7IZZom2skQXg/wA/0pdM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622Fl3ZCrIB+XP6U0pdhXPPdP0u6MZJt5OJYxjHP3TWuNPn8oD7OwwMcjvXUav8AFHRN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0nlqzts5xnOMHjkcnFaFj480y/Qn7OrgdfJlWUf0p2ZNziRYTbR+5bPemPaOCcoR+Fd9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S4axIiRd7s4UAD14zT9M1Dw/4sWaK3WPzoceYqkZGee1FmlcaPLbywZslB8/p61hSwTi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r2W58H207SizvF8yM4dTztOM4OOnBFYFz4Xvra4SBohIX+6UPBpqbNo1LI4q1sJWK7lI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lzeqBDHiMdWPAFblroGk6IIm1e5X7RIPlhHOcew5NaNx4hRYhBp0WwDoxHT6D/Gk5NkN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t1xcfd64HH5mrY0rRIhlp0Y+8o/pWcNN1K9w8iSsW5y5/wAauJ4fudwyY1/Gpt3ZBYVd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7ztFX7sYY+yH+tC+Hfl+a559k/8Ar1KugqDkzn/vn/69GgXI11XTk4Fqw+ka/wCNH9uI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+lWRoVt/flz9R/hT10e1C4w5+rU/dEVU1tZBzbYB9Gz/AEp39s2g+UwS5HX5R/jVo6Xa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H0SFslZGGfUA0rxHoNGr6exwYyPqgqRbvTJzhWhJPqmP5iqkugNgeXOuR6jFQxaPcxsc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oaZsLScFkwPeNqoXWltHyvzr6gdKHS4swH+ZD6jpWjZ3y3A2NxLj8/pT2GchPGYtdiUj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qq67fW1t4pPnTBNqknPuq4oj1WwbOLqP9a0QMhuV/wCJ5pvHaX+VamOayZry2k1SylWZ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RxV77fZEn/SYxj1OKokhvBnULD/eb/0GrYFUZ7m2kvLR1niZULbm3DA+WrQvbQ5xdQf9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/af9dj/6LarYHNUZrm3+12ubmHaGY58wemP61bS4gb7s8TfRgaAKt+P9KsR/02/pVsio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PzMePpVog46UAUNQGRaj/p4WrQFVr0Ey2g/6a5NXccdKAM7UFysH/Xdaslaivxxb/wD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kUZ9+ubQj3H86tYqG+GYEA7yqP1qyRSsBS1Mf8S6b6AfrVzFVtRGbFh6so/8eFXQKAKW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Yh/5EFXx1NVL4Zgj/wCu8R/8iCrgByaaAqaoM2RHqwq/VLU/+PQf9dEq7imSc/4o+e3Z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f8K6PFY2u2zNaXLjG1441PPORJkfzNbVNiMzXeNFuvoP5ir4HFUNf/5Atx77f/QhWjSG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+6P5ircQxCg9qp68caHc/Qf+hCr4HygUAUtZ40W6x/cIq2BVPW+NFuv93+oq7igDP1v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+Yq3jmquuf8AIGufoP8A0IVbxzSAztb40i5PsP5irYUcGqmuD/iUXOfQfzFXQMUiilrOF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Kk25ama1/wAgm4z/ALP/AKEKs7KQGRrakaPc4PYf+hCrZj71FrS/8Sifj+7/ADFWiKBl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lTFetRX522Mv4Crm3J6UAUb4YsZTjPT+dSyR4JFGoLixf3x/OpiOtAFK5GLR+OpA/UVo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+znj+Jf5ipyDnmgChqgH9nXGT1A/nWx17Vkapxapx1lUfrW3jmmIp34/0UD/AKaL/Op8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/rqv86n20AVbrJ8j/rqP5GngUtyBmAf9Nf6Gl2GkMqTn/iY2n0k/kKs85qvOM6nZ/wC7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EZs4zrEf/Xu3/oQqUgnsKdIP+JxGv/TuT/48Ks+XQMyWjH9rElQf9HH/AKEaeY0PWCP8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f8A69x/6Ean8oUAZK20LahcbreJgEjwCoOOtTiwsW4a0gP/AGzFPVR/aFyPSOP+tWFA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wkvbpXtIiq7do28DjtVoaLpTdbGL8qktVzfXn1j/AJVdWOmJGRbaHp1xd3gltgY42VUX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NWT4V0Zj/wAehH0lb/GremAeffn/AKeP/ZVrQxTA5az8NadcSXe5ZAI5zHGA3QACph4P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cf4Vp6SP+P8A/wCvyT+laQGKZJydn4fSWJ3ivruD96ygLJxgHA/lU50G47azfgf9dT/j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WWX/ANCNXGGFJ9qQHM2Wl3rafbuut3sZaMHbuBA46DPanX1jqMem3JbWpplETEqyD5uO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W2v/AFxX+VN1JcaXd/8AXFv5UrsozIbPxAIwRrC7MDAMY/wqO5i15LeQ3F/FNCMZUKAT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lHoBUN/Hixlz7fzouwsVvK8QBjt1G2YZ/wCWkI/oKqamNdEEYmuLNgZowu2Mg7s8fhW8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3FsP+nmL+dFwKwPiYD/mHt74NU72XxB5toJobPPngxbc/eHr7V0+Ko6gf9IsP+vj/wBl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Rj71hZN/uyEf1qOW/wBWW4t2m02JpAW8uOObG7jnk1ujNU7gf8TKy+kn8hRcCr/a2p99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61fLqW7+xpTJ5OPL84dM9elbuDmqoXOtH2t//ZqAKg1++xzoU4+kuf6VBDrsq6tM76Vd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yea3/KqhbR/8T68P/TKP+tACDxHDj5tM1If9sB/jVG38Q20OoX0stteDzGUhfK5XA781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+JnqRxyXjz/3zQBCPFOm/wAQuE/3oTVfTtf0yEXInuCjvOzAGM9D06CtwICeQKzbC2iE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yPelcqxJ/wAJFo5Gftq/9+2/wqrpGqabFa28T3kYcYyCCP4vpV5rO3IObeI8f88xVLSt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YmYgNkqM0XFYtS/61/8AeNMj++akl/1r/wC8ajT71dRiS0UUUANpKU0lIBaBRRQAjdKF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UynUwsAcetAC0lLSUAJR/HRR3oAWiiigBKKWkoAU9KbHTu1NjoAWiiigAo7UUdjQBKv+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puaACnU2ndqAGR9T9aU0idX+tL2oAbQaWkNADv8AllSUo/1X40lIAoj/ANYaKE/1poAU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J98/SkpY/wDWUnagA7Uq/cP1pO1Kv3D9aAGmuQ8bNs0yFv7t5CT/AN9V156Vxfj/AP5F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gDG8Vn5rU/8AXT+lGjmUaPZSxckwkH/v41O8XrzbD08wfqKsaCgGhWOBj90T/wCRGqZb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2J2jbxyM/wBazV8QzaURcOimMXI4A6/Lg/pWuQA0y/jXI65xpp/6+P6VmkaM9O0uWe50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VXjbkdT1zVmyuBeWcVwqlQ4zg9qXwwR/whF1/wBcgag0bjSIce//AKEapogvkdaXFB9a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rV4LLT5ZypYAhcDvkgf1rSzzVLULaG8ge3nXdG/DDJHv1FADrOVJ7eKaIny3UMufSrLC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wqjAGe1Sk1IDeKa0SupDAEHgg96fignFAzltV05rGT7VCrPbgYYDqv8A9asYzxLPG4+U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BBGMg1zWr6IAvnWyZjHLRj+H3FIChbT+TcYQjG7KYPr1X8a6DzVkjR1OQwyK5WGzVmIB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fdmVSj8NnGPRu/59fzpoCLU/mspT/wBN/wCgrZ0//UD/AHR/KsfURjT2/wCu2f0rY07m3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C6DTwaYBSgUhEqkVFcHinbc1DPH8o5oAp6ef+Jhop95/5V19ef2OnPLeWKtdThJjKRhs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pE0fTVtQ/GXNZMpFrXDjRbnPov8A6EKsWw/0SEf9Mx/KsXV7K5i0mZjqE8yjGY5AMHk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qau2wDABhHAoA1wKzNC/1V7/ANfcn9KYLPWAf+Qqp+sAqrpkeqCCR4J7bDysW8xD16Hp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3/iqA3/Tlj/yJUedbB+/ZN+DCqAn1ZtdfatqZ4YArDnaVJyD9c00I6eszW1LWtv7XCn+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tYD9JKq6hdX0kSQzW0aFm+Qq2ct6UIZ0FRz/APHvL/1zP8qyxqOq4O7TAMekmc1HNq17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Ugnd0pAaOn/8eEP+7VgnFc9aaxcW9pHEdOlYKMblPB/Spz4hIyW066wPQUgL+mAiKbcc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VzVv4jS2WXdazMDKzDGOATnB96kHjGyzhrecfgP8aCi5Zg/8JLqf/XKL+tatctF4ksoN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qRgfLk5FW/8AhMtGP/LaUfWI0AWNS/5Dmjj/AGpf5CtnFctc67p1zqGn3UUrNHbs28+W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k2kA4N2FPupH9KQybXhnQ7n6L/6EK0F/1afQVh6nq9hfaTcR29zG7tjAHfmtFdTsSoAv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ZP3T9KzvDf8AyAbf6t/6Eat/bbYg4uIjx2YVn+GriAaDbgzRggtkFhn7xpgbNYukf8h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WyJYj0dT+NY2kyL/AGjq65GftOfwxQBrVlj/AJGw/wDXn/7NWpkHvWapH/CVnn/lyH/o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W/8AkL6MPWc/yrcrF1tSdZ0MjtcN/wCg00Sb/wDBWN4q/wCRbusf7P8A6EK2u1Y3in/k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EKaA1Iv9Wn0FE3FvKf8AZP8AKnx8KPpTZ/8Aj0m/65n+VAiloJJ0aAnvn+ZrRqhoYxot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NMDI0c5k1E/9Pkn9K1KytFIP9of9fkn9K1RQMy7bnxLfD0hj/pWxWRaf8jLqB/6ZR/yr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9s6X65l/9BrSxVC+wdY0z1/eY/KtKpAy9XH7i3/6+Yv51oYqjq4/cW3/AF9xfzq/igCh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mRqxZjFlb/8AXJf5VDqw/wCJRdf9czVi0H+hw/7i/wAqOgEoFUNCH/Ent/of5mr+DVPQ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+dAF+snRzn+0Pa8k/pWvjisrRR/x/wD/AF+Sf0p9ANLFZlmB/bWqf9sf/Qa1cVmWY/4n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GhAXSOKzJR/xPJP+vRf/QmrWIrKkB/t+X0+xr/6MakBxvibP9rWA9Zv6GjStMuLrUys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pVzU4kn8W6JBKu5HvY1YeoJrqrnxG+nahLpum2UFvFE7RltuScVjLc1WxhReFmm8faLa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upwDyoY7V/n+hrrX1/wr4ZJVJkafv5Q8xvz6CuNm8Q6lfX91BcsRbgbZpwqrkAbsHAyR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uNRzdtfWtvGqj/WvjjPBotcWgviC78NfELW7KwWeRZrhPmeSPb9mijjmOc57yNH/AN8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m6DLo1xa6tHcXT3E8FxCDklo5JQJfYEBeK6XWfh/faLbPcFIboblilNuwLJk4Gc89ccU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s7yOG2ZWXzU/fDIyPmH1GTmtk7LQzDV/E19rWkaX4cubyR1v7gR3A/iWEMpyT+BqG3uL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F1dyabHbKwE8u4hsjNb9n4HuLHUopbi3jilZgpmGDuyyxgZHoXGfp7VtaV8PTbyG5git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SSeeaV9APMPGQ8ove2enmOTyRJPJHGkkTtk/Md3IOPSqnh62huLi5uHRkuoIRkmJYgu7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vwuttQaSRJ5bmF+GVppY+cZ6Zxg5BqHS/hdJp07z3U5t4QgDMZ2lGBwBjPNPmVrAeUeI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MxVdu5ix2/QjCj6+ldN4BNvFPdaetnMt8ArXcrbSpYkYAwfc8fWux1j4XSXrSkapcS2Q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9cjBPatbSPh+dFtjBZQwIByQr5JPqSep4NPmVhHi+q+bc6jqqSu0sctzdxxDz3BXy1LD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Hw38qO1m1IwzQRviPzBOcsAOW54HIxmuin+GKmCKBrW42RyOZJEwWk3ckFuuDntT9J8E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8r28sf7u3WTKxLuySo9M5/Wm5JoSRnaGr3kXiadF1eSyuZ4FjkumBWUb4dpPAOSpBHsa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avZ25jUwatcr5K4G0buOPSufW11CHV3url7mRfPiuTagbULJGqrnA7FQe3NUdP0q703x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0PtlwZxCynakjNk49c5xWc2mWjz7W576bUtE1KfUpJLmfzySt+pdfwPEfHbvXYeH7u41P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NLJBJ5sk8hVSAx6kcjgdRWrr+hz64uleVY29r/ZplKxi2LRuJAAQV/8Ar9TV/RvA95No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5+I4Fi8pUXrgY55PNU5JoVmVvhNqVte+E2WBNsy3g84WzkyqDIdpkDfw4478Z9K6nwz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xRkLJme4OQPnbryP51maR8MtJt7Vo9SRbiQzyuPLJUBGYsFPriuh8P8Ah8eH/C8GkwPE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DHJIJH5flUylF7Ack2q6lL4e8Ouup3YleKK5lMFmcGFMeYzFuSRkZ9cjA5rsbm/htvD6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QSfaBGoZgeQNpB5PHGM1m6h4VudR0rT9Ma+WKCzhRfNjU75SF2kHn7hHUd66S387yFFz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29eMZok46WA810DxFeposutajql+RdTbtubdhGm7YuEJBHbOBXW+KJry00iFYLmYzfvc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YdP9pRVW88M3beEU0a3ufmMylyWwqjzfMOMDJ9MVs61pR1VbWLzpI40lYyNE21sGKROD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Bxmo63qVjBqsUGrvNcWpgFu+4ZkHlRM7BdhDD5iTzxmuy1jUJbVIrazCNqF02y3RuQP7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d655/Bs2LpYxbpDFcxy2UXmPh4lhSIxSn+6RGPX8a6PVU1GTSJ/7OSFdRePbG0jHahPU5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3QFS51tLDUbaaa4jfSrseStwuNsU4JGCfRunsV96s6xNfRLGLJpYz1ZlthMPpjcMVTsrL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2a6UsPkvAs/mFSOVfmMZ5GD9Qe1Ta9o8mrzacy/ZWS3meR0uYvNVgY2X7uRnkg9aTUbo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dPt7mSGW1vJXhcPYtBIMRM2QS5BHHpSXELRSmHcy43AMOPaqWm6He6TrFhbtCkkX2+5v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aIqFx2OT05rqb2xFx86/6wevehtJjTOMv1EniKIsAxKtnPf5Y6sm3hPWKP8A75FJqcXk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P/HY6mIq1sUZd1bxf2pYYRdn73Ix7VcFvDz+6X8qhuf+QlYD3k/9Bq8B1oJMy4tIW1G0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x144qwdLsSCPs0eD14pbgf8AEwtPpJ/IVaPSmBktpFgl9Cq20YDJISPcFcfzNTHRdPI/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TG3/AOuMv846sgcUAY7aVZR3EUKRbUkyWAJ5wOKlOh2gGQZR9JKlnP8AxNLVfVWNWyOK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GqyzEO2Dls4+lSLoqr927u1+kuKtXA/0q1H+0f5Vc20AYd1ZS24hxe3Mu+ZVHmNnbz1F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c5+v/wCurN+uTaD/AKeFq3jmgDGntruKNN160m51ChlHDZ4NTG21YDjUYz9YRVm/GFtv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MigDCuYtT8kCaeBwWULiPB3Z4z7VNnWl6iwb8GFXb0YWH3nUfrVnFAGHc3GqhVE1vaY8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xU323Vx0srZvpLirGoD93D/13j/nUwXFIozLm81GWMLPYRoPMG0rNnJzwOlWRqGrD72j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Cw5/57x/zrTFMkwr6/vpLUpNpjRoSORKG/CrJ1e5HXSLv8ADU+oZ8mIDvNGP1q9igRzW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L6fdwjcpLSJwMHNXhrf97TdQH/bH/wCvRq4ElrIoH/LaIH9K2BQM5vWdVhn0uWH7PdIW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PWra+I9PPUyrz/FEas61zp4X1miH/jwq2BxQBharrVjd6XNDDKxdscbCO4q+Nb0w/wDL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3XgTo8o7kqP/AB4VcMERPMSn/gNAGVrGoWM2jzrFcxOTt4VufvCtIXNsTxcwn6SCqWs28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Gyo3BRnlhQdD04k/6JF+VAEHiSZRoF1scEnaBg/7QrV3Ix4ZT+NYeqaJYRWW6K3VGLqN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HNO6CFgP+uhpAT61xpkvuV5/4EKvhMdq5vVdEsrayLwqwbcqjknqasnwxYg5V519CG/+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Mk4+8yj9auGKsHUNJEFplb67bLqoDS5HJq3/AGNOM41e/wDxlzQUS6nEf7PI5GZIx/48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YXUFiXGpzyfvY8K3IzkYNaBstYX7utH8bZDSAfquBZgDvIo/WrWOelZF9b6stqfO1GOY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4PFTCHWk5N5av9Yf8KAJ9QG20H+1LGP/AB4VZ2jJFYWry6sumkubYvvURGNSP3mcLnPb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PcWcknf5Bj+lMC9q4xaw/wDXxH/OtkmuPvpNfMMf2tLMRiZSvlDktnjPPStMX2v/AMen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oagwEMXvPGP1q6BXL39/qTLbifTQgFxGV2zZ3N2HtWh/a+oCMs2izA5+6suf6UAaFwMy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T+XWJ/bE5eN59Ku49jZC4yW4PSpP+ElgH3tP1FfrB/8AXpWAtzL/AMTO1/3ZKuCsB9et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FGpDeZFgknpgVL/wlekg/NNIv1iNOwF0jOup/wBex/8AQhV7ZWCNf0xtTFz9qxD5Bj3b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cXxJo56X6/irf4UEj2Q/2s3/AF7j/wBCNTbD71njWtNbU3k+2xCMwhAxOBnJ4q4NW01h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RYopr/yFLtfRYv5GrKpgVTgvrL+175je2wVhFsYygBuDnB71pRzWzDK3ELfSUGlYLlW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Y/8A0GtAJVOydP7Qv/nX70eORz8taAwRxTsBU0sfvtQ/6+T/AOgrWhiqOmLhr8+ty38h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x3h9byU/rWmOtZmhf8ekx9biX+danGaAMbQTu0iNvVpD/wCPGr85xBIfRT/KqPhv5tBt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1oXIxazf7h/lQBW08f8S21/64r/ACpmqjGk3R/6ZGrNguNPth/0yX+VVtdIi0O7bp+7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lJ9BVXVuNMmP+7/MVfhX90v0FU9bXGky/wC8v/oQosUW+1UNU/1Vt/18x/zrT29aoamu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QBb5qjfgG701f+m//sprSC1QvV/4mGmj/ps3/oJoJL4FUbgf8TezH/TOT+laQFULgf8A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lAFrZVONf+J1IfSAfzrRAqlEP+JxN7Qr/M0AW8VQtl/4nV//ALsX8jWliqVqv/E21Bv+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WdYgG+1A/wDTUD8lFaeKoaauZr9vW4I/QUAWsYNUdPGbUn1lk/8AQjWltqhpIzpyn1Z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ygRn6VBpSj7DaD/ZWrUg/dv9DUOmriztv91aAKkv+tf/AHjUafeqSX/Wv/vGo0+9XSZ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U6m0AAoop1IBjdKF6UHpSr0FADjTcU402gYUUUUAJR3paTvQAtJS0lAAaSlNJQAvamx0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FFABR2NFHagBy/6s0gNKn+rNNT/Vj6UAOFOplKDmgATq9HahPvGndqAGCkpwppoAkH+p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J+tNpAFCf600Usf3zQAN1pKVutIKAEX/AFlLSD79FABTl+4frTacv3D9aAGt0rjPHwz4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FXZt0rj/AB4P+KXuvrH/AOhCgDB8YNmS3x/ek/mKvaH/AMgGw/64H/0JqoeLBgwH3b+l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/rif/QmqJ7DW5ZePMxHqma4vXeLFx6XH9K7dxmcAd4jXC+IWxDKn/Txn9DUxKZ654V58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5/4VX0ds6RD/AMC/9CNT+Dst4InyOBbA/wDoVVdE/wCQXCPdv/QjVSEaZORRnim44NAH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U800igAU0HpSL1p/agAzxTTT8dKDQBHSYNSYpuKkZi32lhWNxbL1+9GP5isInysTAkBW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+NdqayNU03zo5JbdAZjyV6b/AP69IDFvpvNt5jngSD+X/wBet7TuIB/ur/KuWxts5LaZ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6jTsmBM/3V/lVLYC8OtPHWmA808daYh4qOf7lSiorj7ooAz9P/4/tHHr5/8AKuqxXK2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G3/AJV1grJlIzdd+XRbk/7v/oQrSHAFZviE40G6P+7/AOhCtJeVB9qOgCjrWZohzYs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qL1rL0P/AI8H/wCu0n86OgGkKzIo8eJblvWBf51qCqEX/Ifn5/5YL/OhAX6zdVBMlh/1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Wz97gUIDQAqG9/48bn/rk38qnHSob4f8S66/64t/I0AR2GP7Pg/65L/KrBANV7D/AJB1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aRRnaSgEV0Mf8vUp/Wrht4W6wxn6qKh0sYin97iT+dXB1oAxLa0gPiO/XyYyohiOCox3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tID/AMAFQWn/ACMuof8AXGKtXHNAIw7nT7WPU9PRbeMRuzBhjgjFaEmjacx5soT+FRXv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5VqkUkh3MHVtNtLbTJJobdEZMYK9ucVLJ4Z0qUktbnJ6/Mam14f8SK5/4D/6EK0u1Owr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tZnjgIYISDvPXFUNO8LafqGmw3UpkEsgOSDx1NdbcDNrMP8Apmf5Vn+HR/xILT/d/rQF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KTyfjWZpnh37bcX4FzJH9nnMeVPWu7IrC8PDF3rP/X61AFQ+E5+canN09TVOLQ3Gui0l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gYg/e6fSu1FY5/5G8D/py/8AZqaAqDw3dD7usXY/7aH/ABqhqWl3tteaeranNI0k22Nm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ArF1tS2p6KR2uTn8qpEjIrLV4CN+rNMPdQKrarDqsenXLXF2JINvK4Gc547euK6Zl5rM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Zf8A0IUkBFGdfWMHfatxx8pFIJvEGGEyWhjIOduc1tRf6lf90UkvEMh/2TTEc3YXetR2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QQu7hutXhqGsDG6yiJ64DGrHh4Z0OA/X+ZrU2jHSmByul319bG6X7CZN1wzMVcfKT2rR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p/3Tn+lSaSP32pen2tv5CtNRyaBnPQaoINTubp7abEkajaByMCro8R2p6wXI/wCAj/Gp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9oVxWoVB7CgRzc+sWs+p2E48xY4vM37l5GRxWkNe00nAuDn/AHG/wpLyNRrGmgAc+aTx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X8qAMTVdVspoLcJPuK3MRIwemau/23pv/P3GPqCKr62kSrYfIOb6IdPrWqYUPVFP4VQG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XKQ3UTuyEABuTVi21bThaRKb6AFYwCDIMg4qLXYYU0K9YRKCE6gcjkUsOjafJaxF7KAk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y6jYt0u4D/20FVtFmiGl26iVTgevvUE2g6Z5cjfYoshSeMiqWk6Fpl5pNrPNahpGjGT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SCRT0YH8azNDOf7R74vZP6VH/wAI5pQPFtj6SN/jWbpOhWtxZvL5t0j+fIP3cxHRiBn3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POuaqPQxf+g1ANAgHS7vx9Lg1S0vTRPqOqA3V2pjmVdyzEFhjjPrSQHTEVkSH/iopl9L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OlOPu6jej/tr/wDWrn7jT70eIJ0TVbpT9kjPmMAxxubj/PrTAzfEJkHiTR/KJEn2pduO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lwWOWdpCcnqeOaw0tb6Pxzof2rUZLlft0WAygY+avYLLw5aWV004LPz8obtXPU3NVscM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aHMMMkcmTtH3mj8skHPTGDjHUV1WieF7+ymikvdVa4CR7PJEfyg5BOOeOnp/SunAxUy1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rB3umdJEVFcNtePcG5cnuP7/AOBFOj0tYo1RHCxg5wF/6ZhePyzWlRR7SRJj3mkm5SEi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BxmTOOPYlT+FSLpY/tD7QxVow0ZVSOm1WAP1+YflWmaAKXtZDMeDTJoVjVJEQK5JK8n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uR2ki2oieTgMfkX7oG7IA4zwOKu44pRVKo7iMt7S6aARkxZbd5pBIGSmOB/vUhs7tBIL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XLSMfpncta1FV7RgZ8VtL58cjyOQnbecH5cHI781nQ6dcwRL5CiN1j8sMvJx8reo/iLd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e0aAoSpP5wkiV8qZMBmHORx+GRUWbwTYXO3ZwG6ZHl9f/Hq0zUXc1PtfIaRTgN0bmFCs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A7gy7entu/IdO6A373DlQwRPNCowGHOF25OOmd9aK06hT8hGRFDKJLcybmx5/MkOWOW4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e7ZpFddgLSBCFJPH3e3cc9/6VoUVXMBVleVSGUoyE8NtJwMj357/AKenLrSZ5mn3JtCS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64/CrFOzRzIDORnhxGmFXLktIxOOTg8nnoOPftTDdTxzsuY2QyDHByBhie/+zx9a1KKf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iyOAPkYrzwP4ev0zj61ML397s2DmTyx83OckfyUmrjAEEEZ+tReSpkVzklW3DJ6HBH9T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hnLb8nhUhLABslRu6ZGC2KtF90BZeMrkU540kBDIrZGDkZyKAihicdRg/wCfxpXQFOS5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tmHLYPO7Pb0X9avdqgW2t1CKIIwq42gKMDHTH5mp6Ta6AcZrQ/4qiP6N/wCgrS4o1r/k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tadzito7FGdcj/iaaefeX/0GtFR1rOucjVNP+sv/oNaYHWmBSuP+P8AtPpJ/IVZIqC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GZf6VaNAFNv+QjCP+mUn81q2B2qsR/xMYf+uMn81q0OpoAzJx/xPbUekUhq+elU5iP7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V3rQBTuP+P20HbLfyq+OlUp1ze2h9PM/lV4dKAKV0N1xYr/01J/IVc71TuD/AMTOwHYm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qX4yLYf9PCmrg6VTvT+8tB6zCrYoArX/AN22/wCviOrNQXI3G356TA/oanoApahgJbe9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dQx/ov8A18LVwUAVr8YW297iP+dXhVK/GRbf9fEdXaAKWpZxa4/5+Y81frP1Q4+xe93H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p/Lx/fuIQK1R0rK1X71t73UP8zWqOlAGfq+Ps9uPW4j/AJ1e7Vn6z/qrQD/n7j/rV/PA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gP8AFNGP1q93qjqwzFag97qL+dXqkZm64Qumt7yxj/x4Vfxyaoa4oOnoD/z2j/nWhQBQ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NGP/AB4VcIyaq6pjyIge9xEP/Hqtcg8njsaAM3WhizT3mj/nV8jIqnrXNvAPW5i/nV80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Y9Z4x+tXdvNUtVH7q2H/AE8x/wA60TQBl6yubKMD/nvF/wChCtHBqhq4PkWoHU3cX/oV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H7KB/wBNF/nVsr1NVtU/1MI9Z4x+tXqLAYuvD/Qrb3vIB/5EFXcc1n+JbiGGLT4ZJFWS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7wdq1COTRYDM1VcwW4/6eYv/AEKtMr27VQ1QERWg9bqL+dauM0gMvVI8ixx2vIz/ADrS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iP8Ap5X+TVeAosBSuzm6tB/00b/0E1MOtR3X/H9Zj1Mn/oNWQtFgKcvN9COv7tv6VZCq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/wCJpF/1yb+Yq3igDIuI1OuRqFGBbE9P9qpDaRNnMMZ+qigjPiPH/Tn/AO1Kv+XQBmxa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0TosSkAqMDJb/Cpv7B0luthD+AxViIAX0w/6ZR/zarQxVAc9FoenXGp30L2wMUIiEagk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Hwpox6WpH0dv8at2Q/4nGqE+sX/oNaWKCTlbPw5p1xe3ySwsVgZY4sORgYzVo+D9KPQT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vNRPrOP/AEEVo0AcfB4fhvJ7vF1dQiCcwqIpAOABjt15q0PDZHC6vqIx/wBNqvaONzam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T280ijltM0S4uLMyrrF/B+9kG2J8DhiM/pV9NI1CMYXXrsj/AGgGq3ofOmZ9Zpf/AEYa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tdTm0mGa21doImLbYjCGx8x7mrtxZa79llB1oFNhyPs688Va8NL/AMU/a/Rv/QjWhcjF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DBs7LXTZW5TW0VDGpCm2U4GOmai1az1kaRc/aNTjniC5ZfJCk4OeordsuNPtv+uS/wAqr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Nc/60gKsY8SKoxPYNx3UioNUk1sac32kWRj3Lny92c5GP1rogOBWbro/wCJTJ/10j/9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/wDnlpuf+B/41Wvpddjija4gsmxKvlCEtkt2zntXRBap6muVtf8Ar5j/AK0gM0X3iVeW0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f1qG41DWPttk0mkxh1Ziqif73ynPPaulxWffA/2hYfWT/wBBp3HYq/23qw4/4R6T8Llf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NpQu2iyiTymAiEwJI456VvAGqxH/E8tz/07t/MUXCxTHiK+H3vD96Poc/0plvrzDUJp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eWqZIxnr09a36oEZ1O4PpGo/nSCxF/wk8AHOnakP+3f/AOvVSHxPawXl272t/wDOy8eR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e1VdNjP2vUD/ANNh/KncLEQ8YadnBhvF+sH/ANeorDxJpsKzmZ5E3zMwzGTwfpW0FNVN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3Mh6UBYZ/wAJXone+APoYm/wqDT9d0qCxijlvY0kGcg545ra8pD1RfyrK0rT7WTS4S9t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8mgRJJr2lNBJtv4CdpwN3Xin6dqWn/ZrVDf2ocKoIMwBzj60y80ywjsp3FlACsTEEIPS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2d7KBnKoxYryeKAJpf8AWP8AU1HH981JL/rH+pqOP75roMiWiiigBMU3FPpMUANp1FAo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elKnSkA4ikp1JQAlNp1NoGFJ3paTvQAtJS0UAIaSlNJQAULRQtABRRRQAUdqBSnoaAFH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H0FSJ/q6ZgCgApR0pKKAEhGN4znk049KbF94/WnUAA6Uh6UtIelADx/qT9RUdPH+oP1F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Gihfv0gFPWkpTTc4zQAg/1lBpV+/Sd6ACnr/qj9aZT1/wBUfrQA1ulcn44Bbwxdgeq/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NeMlz4bvRjsP5igDlvF3WH6yf0qXQ7kw6FYfIW/dHp/10kpnjEgSRf8AXST+Yqbw8u7Q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CK1Kew1uXorgT3CYUrhSOe9efeK5/Lvnh/6aZr0D7BDdXdusq7l5yK868U2Bi1ORIV+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Kkez+CZg3gGZyePs4B/8eqDRGB0yLB/ib/0I1S8HaBbN8P47uKa7SVlIfy7lwPyzj9Kk8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M24gtyf941UiEbueKVelR9jSrwtSUPI6U1upp3ammgBgNPFMwKf2oAXOKRulBoPSgBAe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AVICEc00rzUmaZ3oGY2t6N/aMBaBhHcqQQT0b2NS2AIiCsNrqoBB7GtQDNVTH8xeP72c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HWolbPT/APVT8mqETKajuPuikDMM8VFPKSB8vegCpYf8hHRf+2/8q62uCstRljvLBvsU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vg91+ldKviIHO7Tb9MesNZson18Z0K6Hsv8A6EK0l+6PpXN6tr0E2mTwi3uUZgAC0WBn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ljUOJ0OO8RosBvDqKy9C5sZP+u8n86jHifSRhjOwH/XJqo6HrenxWskUs+1zNIwBU9Ce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L/kZbkf9O6/zpw13TP8An9iH1qtHqNj/AG61wLqLy2twu4txkHpQgNuqOpDP2L2uFP8A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ewf9/BVTUr22b7EYriJv9JXOGBwOaSA2B0qC9wdPuc/88m/lThcwEcTRn/gQqG7dG0+5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Y0AJYH/iXQf9cxViq2nnOm2xz/yyH8qs0AVtO/1M3/XeT+dXe9VdO5gl/wCu0n/oRq2B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pdR/wCuUX8q1qy7UH/hJdQPYxRfyrVI5pAZl9/yGNK/3pP5VqnrWTqRxrGjj1kk/wDQ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r/Gg3X/Af/QhWj2H0rP8Q/8AIAuvT5f/AEIVo9hTAjm/49pf+uZ/lWf4dx/wj9l/1z/q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un+VZ3h3jw/Y5/55/wBaCTTNY2gc3Ws/9fjVsmsTw7/x8az/ANfrUAbgrHJA8Y8kD/QR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7RbFZ5EQBiVViN3TGf1rKlsLKaZp5oBJKf4pCT/OrUQudQbmBZArTxAscAGQcms7V8/2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fyrlLy3tZZhZ2qQRzACRyFG5RniujRGvGtJvN3NAfNC5yGB64P8AjTURXOgPUVj+KTt8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IVqRyrL04I6g9RWZ4q/5Fu8+i/+hCkkBqxDEKD0Aom/49pf90/yoiP7sfSm3Gfss3/X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4/8AEltcf3f6mtXtWP4bOdDt89gR+prY7UxGXpP+t1L/AK+2rTFZukcm+PrctWkOtAG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/wDTFa06y7f/AJGK9/65L/StUUAZV6f+J/pw/wBmT+VadUL0Z1jTT6eb/KtCqAyNcXcu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r1maz/q7H/r8i/rWoKYGX4hGfD98PWMfzFX4Ri3jHoo/lVPXRjRrsknHlgY7feFXohiJ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vKfRT/KqHh4f8SCy/wCuX9avXhxZzn0ib+RqnoH/ACAbP/rlS6AaOKydCGLS5Hpdy/8A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GIbwf9PUv86Ogy+OtZek8azrIx/y1jP6GtLdzVDShjWdYPq8X/oNJCZqkVhzpnxHKf8A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tysebH9vyf8AXqP/AEI0xHM3K48aaH/1/Rf+hV7QB8teN3X/ACOmhf8AX9F/6FXsg6Vz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dKkFNFPFYkMKKKWqJGmlFIaUdKQw7UUHpRQgHCigUVaEApvenCmH7wpMANRDr+FSnpUX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egp1NXtTqaJY6iiiqAKKKKACiiiqAbTqbTqkAooooAKbRRSA4PxFYQ3PiQiQt84OQGx0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FjnI84f9tTWtrf8AyMkf0b/0FaTtXStijDk0i1W/tYcylH8wnMnoP/r1eOi2+MB5h9H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0l/kK0SOKYGQ2mBbuFEurkZVju388Y4/WpTpkxHy6ndj/gQNWnH/ABMLf/rnJ/7LVigR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V9RuX/csQSQCOV9KmNhd7vl1W5HtjNWpRnVIz6QN/wChLUv8YoGZX2O5XU4sX0hkaMgy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tqAHGofnEKdtJ1SI9hCx/UVdPSgDLljvkkhBuFeViRG20DHHNPMesKOJ4GP0qW4P/Ews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vUAYkv8AaazW0sqwmRWITHTkc5qf7Xqa5zZQtj0bFW7jBurVfVmP6VPigDHnuL1mtzLa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g+lSf2rdg/8AIMkP/Aj/AIVbuR/pVqPVj/I1PigDKk1OY+WXsZVKyZC568HpTxrfrYXf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sR6yN/6DVygDFvNVW4NtttblSkokxIuN2Owq2mrhuttKP+BL/jT7v/kIWH/XRv8A0E1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zGIbJE8uYMS2P8aePE+lZIM7Aj1iNPvgDdWIP/PU/wAq0AoPamBjXetaddCBo5yRDOsj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669pjDi6H4xt/hUWpqBJZYAGbhavGJCOUU/hQIx9T1Oym+yslwrBLmKRuvAGef5Vox63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4rO1K3iW6thsTEl5FkY6jaf8K1PsNoTzawH/AIAKAKWo39jOtttvIW23EbcOOKvLe2kn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m6pZ2iR2wFrCN9xGpxGOmauf2VYYB+yQA+yCgYmpSxMtptljYC5jJww461d3AjhgfxrI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JbxrvuY4zgYyCeamOh6ef+WGPoxoAXW+bWHHe4jH860M81h3+k2tukAhVgWnjUncc4Jq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H0nNACazIFjsh/evIh+tX8gjHY1h6hp+I4P9KumzPGBulJ289R71IdHuD01e9H/AqQE2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7XFz681o1zV/pt1aRQk6nczFriNV8zB2kng1fGn6kvH9sMfrCtAEmrMVWyA/ivIgfzNa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en+dLqMblZF8rdCBhu1WBbeJU/5iFk/rmEj+VMC5q33bEet5F/OtKuX1T+2Y7SOaaS0Y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nAz7c08y+KRzs0ph9XzQBr6hyttjH/HxH/Oqmua7BpFo4Mqi5ZSY1J6D+8fb+dY2oX/i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9iTqRskPJzgDrxWbqWiaxqFwZ7vThM5OdvmrihWA5cTLd+KdDm3F5ZL6ORpWByw3DFez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1Sx1jTNSm06QR2867IhIp3tuyB14rtk8Qakf9b4avE+koP8ASm2ho09TGRZ/9fUf9a0u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4Itml0e8jEc6t8w+914HvVseKgSN2lX6/9s80hGnfAmaxHH/Hx/7K1XQOK5a68UQPNak2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Dn5SMDn3q7H4u0wr83np/vR/4GgC/dD/AImdgP8Arr/Krm057YrnJvEmmS6laTidvLjE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u/8ACVaL3uyPrE3+FAFlg39sxDcMeSTjHuKu7aw113TZtWWdLpfJEBUyEEDdnpyPStEa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9/BQBXAz4mI9LP8A9mrT21iDUbH/AISJ5vttt5X2UKGMoxnd0rVGqaef+X+1/wC/y/40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/XKP+bVZAxVO3nin1C6MM0bgLGMqwP8Aeq9+VAGdYj/iZamfWSP/ANBFaOKz7Dm+1M+k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Ap2A/fXx9Zz/ACFXKqWA+a8PrcH+Qq5QBlaIuFvz/evZTWmBzVLSVAt7hvW5lP8A49j+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D3Ojxf8AXSX/ANGNWpjrWX4aO7QYG9TIf/IjVqNxG59qAMvw8MaDaD/ZP8zVy84sZz6R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uhWIP/PEVY1LjS7s+kEn8jQBHZf8eNt/1yX+VU/EB/4kV3/uj+YrQsVH9n2x/wCmK/yq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ePRf/QhQBpKOBWZ4gH/Epb/rrH/6EK1wOKy/EH/IMx6zR/8AoVAGniqWpdLX/r5j/rWh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f9PK/wAjQBbxWfe/8hTTR7y/+g1o4rOvT/xOdMHtKf0oAueXVFh/xPIf+vdv5itPFZrf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+hUAXsVTjXOo3P8Aux/1q9iqkI/066+kf8jQBOFFUtPA+0X5/wCm/wDQVo4qjp4/fX5/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F4CqulD/AEeU+s8n86tgVV0n/jyJ9ZZD/wCPGgC23Q49KqaWuNNt/wDdq2/Ebn2NVtOH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oEGpf8gy6/64t/Kn2S4ggHoq/wAqj1QY0u6/65mrMAwkX0WgZlS/6x/qajj+9Ukv+sf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RLRRRQAUUUUAMNANBoFAAelKnSkPSlTpQA80lLSUAHamU/tTKQBSd6WjvQMKKdTaAE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lLEKAFoo70lACig9DSUHpQA5P9WaSlT/AFZptAC0UUUAJF9406mx/fNLQAtJ2ooNAD1/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9SfwpooAa5IXKjJyOPxp6cyfhSUqj97n2oAGpvrTjTaQAvWimr96nd6ACnp/qT9aZTl/1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WD4rXd4dvf8Arn/Wt41jeIxnQbwf9M6AOL8Y4EkXs0n8xU/hgg6Lb+24f+PGovGYywOO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f8gO3467v/QmqZbDhubluv8Aptt6YrhfEtuX1G+YfwxSGu9tuL23HoK47W1DXGqtnpC1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VHt+G0P0J/SsnReLGH6H+ZrZ8IDHw4gXP8J/lWNpAxp8X4/zNORCNXPFKD8tNUcU4DAr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zQe1ITzVAJnn8aXNRnr+NSAVIC54oJ4oxxSEcVQBmkDYpQKTFSAbuaZu5p+OaTZQALJT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KjK80DIsHzSy9e49ab9qg+1LbmVRMwyIyeSKmC4NU7y2jm2OeJY23RSDqp/z2oTAvgVF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fNXqN4+8BxTp+g+tUBm2fF7oY9TP/KurGa5az/5CGiD3n/lXVYrJjM/XAW0W6Gew/wDQ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QVn64P8AiTXOPQf+hCtJf9WPoKOgAI1J5UH8KyNBhiFlMNinFxJjj3rYHUVl6F/x6z/9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xrS2Y/NBEfqorOFrbHXZYvIi2C3U7doxnJ5xWx3rMj/5Ga4H/Tov/oRpoCb+zLI9bWA/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SKWy220S7pwpwoGRg8VsgVnaoP3th/18r/I0kA/+xNOLEi0jXtxUNxolhFbSyxQ7WVSQ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hveLG5PpEx/SgDMtdDsZbSJyjBmUFsSHrUn9g2gPyvOv0lNXdPJOnW5PUxg1P3oAwbLS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MTMPllxnB61KNHuIzlNXvR9ZM1e0wfuJf+u8n/oRq2RQBziWV22rXCRalIkyIu6XaMsD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fu9a/wC+oFNWbYD+39Q/65xfyNaBFIo5i5t9Z+3aesuoRvcFmMUnlAbeOcjvWgy+JV6X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GNZ0n/el/wDQa1cc0hnMau+ujSJhem0a3bAbywQRzx+tWzc+J1UYt7B/xPP61N4kyNBu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n2FMRiy6h4gWCQvp9qU2nJEh4GKz9L1TW7fSLZbfSVuIQuFkD4JGfSuluCPs0y9zEx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fsv+uVMDLHiHVwcPoTfhL/8AWqjpGr3cH9pOmnSuZ7hmO08ofSuyrD0FQf7U4/5fpP6U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HJMdPmjeCCSRYz1lPBwPy/WqOn6jPqGkw3U9q1rK4O6I9ua6C/iWMwKoxhW/9lrLnGFN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i37eK9VnuTGY3jXySAPu54z74rvbGBI4YoQMoiADPXjvXIaSD/bVzxwYv6iu2t8fL7rV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OhH3h/jWdrc81zo1zaBd8jgbWHfBBwR61tYqtcQhzyPxHWnYSZEmu2nlgETDHHMR602b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gSpHKmowZbZtwPHc44P1FWjNBPZTAxBZCje4PHas7FXKOkapb2umwwGUAgZOfrWumr2s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aNZwTaRas0KkmMckCr40y3P/ACyA+nFICtplzbxG7DzxKWuGIBYZIrQjurdmIE8ZP+8K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tVea3ic/bWAJGcDitY6bZHObaLn/AGaAC2KnWrqUMCjRqM59hWoCCOormDpVlJrkiGAC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NuPPHtVoaXar91WH0Y0XAvXZH9qWIzz838qvYrnHsoY9StVBkxIGz83PAq99hiHR5R/2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HY/9fsX9a1MVzd/YoPswM8xDXCjl+nXke9THRFY5/tC/HsJqdwLuvHGhXZ/2R/6EK0R9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imkTN9vu2C4+Vpcg/MOtaS2N+owNXmP1iWi4F++/48bn/rk38qr6CMaFaD/YqteQX66d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cwjng+lM0qG/i0y2C3MXl+UCAYuR+OaLgbtY+h5MeoZ7Xso/lVn/AImHaaA/9szWNpZ1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VmnaQiZWyGIGenai+gzYmuIYZMSyopPYtiodLOdW1Q9iYsH/AIDXHX9xqf8AblyJYVeY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cYz9TWv4fuL0SXAtoopkCxbjI209D0rOMtTSUbK51/asOUH/AISObJ62qkf99H/CrJut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7WNLNqo12SdrKIu1sFEQl7Bic5/GtOhkZ18wXxloh/6fYv/AEKvZl614DrV/qEGvafe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Zfll3Zwc13Y+Lujh1V9PvVLem0/1rKUbl9D0TNOB4rz9firorEf6NeqP91f/AIqpf+Fp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/wCwv/xVZOmKx3gPFL2ri0+JegEcm6H1i/8Ar08fEnw6B8086j1MBpcrFys68nmlB4r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+p+UR2khcf0qzF4+8MyLuGqxkevlP/hRysLHUdqAa51fG/h0j/kKRAH1Vh/SlHjPw7jP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KwszoqWsNfFmgscDWLI8ZB84AVZHiDR2GRqlkf8At4X/ABp8rFZmlTSfn/CqY1jTT01C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/tKzLnF3AeOMSj/GjlYJFtjUfpUBv7YnieL8HFAuoTgCRD9DRys0SLa9qkqBGHHPepA3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oxTc0m4c0E2H02k3Cm+aucZqgsS02kDCjcPWgLC96KTIoyKkYtFISMUuaADvRSZpCQKA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xf8C/8AQVpDUWtMP+Eoi5zuaTH/AH6X/Cpa6FsMq3H/ACE7A/8AXT/0GtBs7TjrWdOf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/Qa0aYitL/x/w/7sn9KsGq0p/wCJlb/7kn/stWSKBlGQ/wDEzjH/AEwb/wBCFWB1qnIT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/wCPCroHNAEIP/EzjH/TFv5rVuqQ41Zf+uB/mKunpQBUn51Sz9o5D/KrlUWOdXiHpAx/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2NTsV9fM/lVwVQnG7WLL/ZSQ1eoArXH/AB+2Y/2m/wDQTVqqV1/yErD6yf8AoNWt3IUd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4MahYf7zfyq3iqd7k6jp/wDvSfyq9SAoXf8AyELD/ro3/oJq7VC8H/E00z/rpJ/6LNX8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6f8A9dT/ACrSAxxVC5P+mWQx/wAtD/Kr9Mkz9TP7+wX1uR/I1pY4rE13ULLTjZ3N9OsM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9B1NcZrnxHnnBh0lDbRn/lqwBlb6DoP1/CgR12r3cMOqWcTuN6yRylRyQo3ZOB25Faya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B9civJvAcj3OuahcTSyPI8Q3GQ7iecck9a9CGV6VQFjV7u2/0EG5hH+lxtzIOgzTD4p0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iubtsny4G3bQOuT0Fcl4usmvtMmhGcyYJIPp0rjfhvbPH4wDO279xJ1/ClYD2bU3EsOn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+NadZd/zDpo/6e4/61p0hlTVOfso/wCnmP8ArVo1XvxlrT/r4U/oasd6AKGqHC2nvdx/z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wLQetzH/ADq+Dnp0pFGbrOPLsxjOb2L+daBIAySAB3NZWuytGunhQGJvY8AnHrWmkO0h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9B2/z1pkmD4qgF7aaeqklUv4pGx0IGf64rfY1Q1cbobYetzH/Or596QGfqy7rLbjOZY/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Nvj+5j95o/51KfpQUZ+qRlreEHn/AEiL/wBCrTK5NU71cxQj/pvH/Or9AGTq8eY7LPa9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6mVC2ucc3MQH1zV3AoAz9VUmOy5/5fI/61bxg/8A16q6oP8Ajx4wftkfP51exzSAzNUG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9BapSB1KijUxzY/9fY/9BapcZJNAFCeGJr6x+RcbpOMf7NWjaW7fetoT9YxTJRjUrD6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Yl5YWjahaobWEqY5CR5Y5PHNO/snT/8An0iz7LVm5X/icWg/6ZSfzFWfLGexoAw20qxb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gttBI53dasnw9prLgwHH/XRv8amI/wCJ6PX7Mf8A0IVe7UwMJNA0w3c6G2JRVjKjzG4z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R3Sj1tW/B2/xrTgXN9df7sf9am8rmkBztl4Y065vr7fEwWNlWPa5GOM1pr4ZsU4Sa6Qf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d6l/13H/AKCK0AKYHP2+lmW4uwNQvYwk20eXOVyAo6+pqcaLLnjWNU/7/mrWnrmW/wD+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UEnLaXp9zcfbsatewiO6kiAWTIIGOT7nNaY03UBwuu3Q+qKf6UaGv7u/J73sp/WtULTA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BbfV/JiR5FWMwKwGGI/+vVtrTxAwI/tuMg8H/Rlq7oi50wH1llP/AJENXwuDQUczpUXi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tki24WNohwBx6e1Wri38QvaTJNd2bRtGQ2IyDjHOKuaCP+JHbfQ/zNX5/wDj2l/65n+V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rEFmsGURgAMpzjFV9Yl1w6Rci6Ww8nALeVu3dfetqHP2eL/dH8qra4udCu/90fzFBI0X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nH6M3+NUtUm12WzAntbQJ5sZHlsck54FdAKqan/AMeqf9do/wD0IUDsUhq2vj72mQE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dW1VpLXz9KVcTgriYfMcHj2rWwap3/Mthn/n4/8AZTSuOw7+3NQHXRZPwnB/pVG71q6G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USBYw4JbI5/KtgfSqV3k6vp/0l/lRcLAfFEq/e0e9/AVTbxLCNTFw9heLmHyxGI8sec5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nXIHxyIG/mKdxWKn/CZWH8VlqC/WEf40yDxRYm6ml8i7w+3H7rOMfjXRbc1VCgX02B/C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8JVp3dbofWE1XtPE2mWzXPmvKN8xkH7o9Ditojms+0hQ3F8SisTP3HsKLhYB4u0U/wDL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osde0qC1VHvY1OSSCp7kn0q0LaHP+oj/AO+RUdlbQNavuhjb943VQe9FwsE/iHSWt5Ql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rin2Gq6ctjAh1C1DqgBBlHXFOeytfJkP2WHO0/8ALMVQ0/TbI6bb77SFjsGSYwSaLhYu6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LuByVwAsoNaENzakpsuYT/wMVh32l2K6fcOtpCrqhIIXGOKZY+HtNZLeRrb59qsTuPp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/wC8ajT/AFhqSX/WP9TUa/froMiWiiigBKKKKAGmgU400UAB6UqdKU9KROlADzSUppKQ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gdaKcOtAC0w0+mGgBKSiigAxxSx0UR0DA9aSl70lAAKO1AoNACx/6s0lOj+4abQAUtIK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WmR/wCsNPoABQelIDQTxQA4f6l/wpgNPH+pP4U3FABRH9+kpY/v0AKabnilNJQA1fvU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WkA6nD/U/jTacP8AUn/e/pQA2szXV3aNdj/YNadZ2tD/AIlNyPVQP1FAHDeMTkIf+mjV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2yQPlY/+RGqHxYcwx/8AXVqTRgG0G0JGeGH/AJEapnsNHRabMlxqShDnaDmuQ1aYRT6u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dEmp2Wk6hG1xlV2dhXBeJ7yGeSWe2YtE7GPJ9Dz/AEpUxs9w8NRMPh7bHpleaw9J/wCP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hnxfoMvg6305NSjF2sZ3RSArz9SMU3RiJNNtmByDGCKciTRXpTx0pg71Iv3akoYaQ/ep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M/eqUGoj96n1ID+1OPSmA8UE8VQC00dTQTSA96kBaTNLmmUAOHNMNKKQnJoABUMwyKlH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MJo3ifa4OM4zmrbS+YoVsBh1HY/SsHStWlutcutPngVAn7yCQH7wBwc/jW+0QbIPT+VA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vP8AyrrgK5KBXi1nR0wTHHJKC3bleP6111JjM3XB/wASW6+g/wDQhV+L/Up9BVLXATod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9P8AVIfYUgFXrWToZzaXGP8An4k/nWsOtZWgf8ek/wD18Sfzp9ANSsmL/kapx/06L/6F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1yMcfY1/9CNCEa9Z2p/6yz/6+V/ka0TWZq3+t0//AK+1/kaEM1e1QXp/4l11/wBcW/lU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/wCmLfyoASw/5B9v/wBcl/lU9VtPOdOtj/0yX+VWaQFTS/8Aj2l/67yf+hGrhqnpf/Hv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jVw0wMq2/5GDUP+ucX8jWlWbakf8JDqX/XOL+RrSpAZeo/8h3Rv9+b/ANBrWrJ1H/kO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Na1BRleJ/8AkXrn6x/+hCtLsKzfEgz4fufrH/6EK0V+71zQSRTgNbysP+eTD9Kh8P8A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VZmGbWUf9Mz/ACqtoP8AyL9j/wBcRQBf71heH5h5+pQnq15Mw/Db/iK3RXOaApN9fv2F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Av6j/rYfo39KzJx8prT1H/Ww/Rv6VnzfdNaQ2JZjaWca5cAd4f6iuztR8sWeuyuN01f+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/8AoQrs7XkR8/w1aAugcUxhmniirJKzQg1Wa3MRJiOPY9DV881DJSKK1veG3ITaAuf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YfKee4PUVlyRKy8jNQhXiO5DnHQE/wBamwrlXwi25dXJGMX8g/lXQEVk6WLaxe5ESlRc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a0wwYZByPWs2Uign/Ieuf+veP+Zq6RVWHH9t3P8A1xj/AK1dqWUjMuyRrOmD/rr/AOg1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m+wl/lWhTEUdQXd9j9ruM/zrSAqhf4H2T3uV/rWlTAzdd40O6Psv/oQrR5rP13B0O6Hs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BDfk/wBm3f8A1wk/kaTSyTpNpn/niv8AKlvOdPus/wDPFv5GjTuNNtsf88h/KgCz3rI8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7n+QrXHWsnw5xp8w/wCm7fyFPoAl7oEF3evdrPLDKww23oeMVD4fiFvquq268rCYlH5G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/rX/AF0i/wDQalJFXb0Npao7c+IAMcfZT/6FVxc5OfXiqgP/ABUQH/Tmf/QqpEk82n2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+0iy/trTB5C4Pm5Hr8orpay74f8AE80v/tt/6CKSQXIv7B08/wDLAVT1Dw9pwa0/cKMz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cPY+92v9aaQ7lU+GdNP/AC7L+VZureF9NWyytuoPmKM4966yqGrKP7PP/XWP/wBCFCSC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f2wLFbRvNeQIG7AYH+J/Krmp+DdNh0udoFZSq5HJ9a6M20IvftOxfNIxuxzx/wDrqXUx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ZMLtGN/wh+nlcZkH/AjVW98IWUen3LI8oIiYj5j1xXWjpVa/GdOuv+uTfypciC7Obg8H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hmMH73tTZ/BcAgkIuJchSeSPT6V1NmP9Ct/+uS/ypZxm1l/65n+VHIhczOGsvCCy6fFL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hUg8GoT/AMfDfiB/hXR6YMaTa/7lW1HNLlKuziNK8HLcWMczXJDsTngev0q7/wAIQna5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pcQJz8zfzNaQFFkF2cJYeE55TdE3pHl3DRrx2FWx4UvVbK6nIPwP+NdFp45vf+vuT+lX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noeszajfxf2tMogdVX5m5yufWr40HXF6a3dD23t/8VW9YpjUdSb+9Iv/AKDV/FNxQKTOI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dRJrd1iIqAfPfnK59alOneLR01idvrcPXU2w/wBNvh7xn/x2rQFLlQcxw1u/jT7dc266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E5yOO1TzXPjqCJ3S/kYqM9Qf/Za6W3GNWvz6iL+VXM4p8tgTPOrDxD8Q7tlZdSj8o9ts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XPHkS5F1I+Owii/+JrYs7CDT9SlitwViaISYJzySR/QVczk0mCZyI8VeO/7T+xC5y/ke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u1fXxR46QDIib6wr/SrRVv8AhMA2ODp/6+ZWuKTQzl38deN4ruK2azh3yAkZhGTj/gVW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/Z1ocnq0eP8A2ar12v8AxPNNb/ZlH6CtDbk0E3MK8fUX1nTmmvYhc3DSf6uH5V+UZwCe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SX8bcf41WvYc65o7f3ZJf/Qa2wp3GqEc/eW2sDULNl1CEnMgUmDG3jnjnPAq0q6+Dzd2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E/0qzJ/vtj/AL9mpgOaBWOfuDr0OoWQ+1WjzyeYseYztAxk5/IVoIfEI/1raaf90PRe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BS/+izWoRQCOZvptbh1S3dFsGuJ42hjB3bcD5ualS48Vhv3trppT/ZZs/zq7fKP7U0x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9mtOgZzs2oa7bXkTNpsEksimOMCXAPep/7X10Y3aFFz/09j/Crd//AMfWngdfOP8A6Cas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GNJqmpw6hHcS6QdrIYhEs4JJznPT9K0f7XIHzWVyP+An/Cm3A/0uw/66N/6CavbiBSuF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lfT79IEhKhmhxubI6c+lTL4v0zO1hcofeH/Cr8+ftVmT2kb/ANBNTeYeadwsZB8R6dc6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iTdujYDkYHbn8K011fTwuDdAnudp5/Sq94ok1HTsoCMyZ4/2attb2/eCP8qLiM+81O0f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MyGQ4PHy8VcGs6aRxexVUvbK1mvbBWt4yokYkFQf4TVr+y9PI/49Yf8AvkCkBQvdUsm1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NKXbPC5XAzWp/a2nbCxv7YAesoFZlxpthFeWu63hERZt2VAGApPNc/rniHQbRXhsbC2u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/s34fnTA6LUNX0+K+sGN9beUJGLN5owvynrXOa98SFiBg0aMMTx9pmXj/gK9/x/KuGu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tkduMAfQdqhEAJyPzNAh9xc3ep3BubueSSZuskhyfw9Ki2KjHHU96sKu0VCw5oA6bwPb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kloNokA5HNd7bwNb2sUMs5nZFwZWGC1cd8PlH2q+PpGv8zXcEcVQHHpNq8um3B1m3ggm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xweprn/h+P8Air5Bj/l3lP8A48tdrrKfuHNcd8PsjxdKf+nab/0ZHQB6ncjcNNB/57A/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g7XFs0d7OjSSHoeE4PQVKdKux01m6/IVIy9fk+bZj1n/APZTVgnBrAurW7imtYf7Qlkk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CnPZ6zysWrAehMQP9KQFzVPmawA/5+1rRNcne/21aS2wnv4bhnkAizEFCyZAycDpzVgf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f+AtTAs64C0+kL/0+xmtyuPvm177RYm6htCROPKaMn73uPw9q0xc+IB/y7Wh/wA/WgC9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8x/1q8QK5u7vNXkEJnsohsnUqFbG488dTU8mr6svTQmb6TD/AApFF7UjtW1H965jH61b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V9QcWpm0eWHbcKyjzQdxGeOlWv8AhIbsDLaFdj/dOf6UAal6CBbe9xHVvHNc5PrpmWJn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94o+b2Hqasf8JTbgAtY34B/6ZD/GmST63wdNA730ef1rTxzzXL3/AIhtbuaxAgu02XAk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Fah8R6aBkvOB720n+FAEmqj95p/p9rX+RrQIxzXN6h4k0yeax2TSfu7gSSZhYYGD6ir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/v8A5Cb/AAoKJdTBM2nj1uP/AGVqteXgVhah4h0m4urAxXvEc25yI24GD6itKPxDpDD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QCTgjVLD/tr/AOg1o4rIm1TT5dTsXS9gMaiTcd4AHHer39qad/0ELT/v+v8AjRYCvOCd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6irvl1nteW0uvw7LiFgLdskSAj7wrVUhx8rA/Q0WAyiP+J+B/wBOx/8AQhV3BIqvt/4q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MeFaBQ+lFgKNuD9uusj+GP+tWsVHbxk3t1x2jx+Rq35fsaAM2wH+l6lz/y2H/oIrSAO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f8dZh/6CKu4pkmdpnL3x/wCnuT+lX8c1R0oZF8R3vJf51oCM/WgDH0MEwXp9byb+dawF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jrczH/x41qACgDJ0L/kER/8AXST/ANGGtGs/w/zo0J/2pP8A0Ya0SMA0AZmgDGh2w9j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9Em/65t/Kq2hLjQrQD/nn/U1avPlsbk+kTfyNAFW2BFrFnrsH8qra5xotz9B/MVftl/0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T11caLc8Z4H8xQBdqpqnFrH/ANd4/wD0KtDaKoavxaw+9zEP/HqAJcVQ1PiTT/8Ar7H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lqS5lsR/08f+ytSsUTDpVK4A/tbTz3/e/wAq0hHxVG5jxq+n/SX+VCQF4CoU/wCQzGPS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so/4ni/9ex/9CoQGjiqg5vbj6L/WroFUY+dRuh6CP+RpkkmKpWP+vvv+u/8AQVoYqhYj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EFAF0CoLAZt2/66N/OrGDUGmDNoT/01k/8AQjQBNMB5Ev8Aun+VV9Pj/wCJdb/9cxVi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5UzTx/xLbY/9Ml/lQBFqCgabc/7hqxaL+6g/3V/lUWqcaXdH/YNWrZcLGD2C0AZUv+sf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L/rH+ppkf366DIlpKWigBKKKKAEooptADj0oTpTTSp0oAeetJmg0CgBKKWg0AMoHWinD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w0AJS9qQUGgBppYs4plPioAKKXvSUDAUHpRQe9ACp9w/Sm05PuH6UlABS0lLQA2L75pa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J4p1MPQ0ASL/qT+FJmhf9S34UygB1Kv+spKWP71AAe9J2oJ60znOO1AD1602hetFAAT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+9TD0p6/wCpP1oASs7Vz/xLpB6tGP8Ax4VfrO1psWP1liH/AJEFIDhfF3+rhA7s1S6G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NP8A0bJUXis/urf/AHm/pUvh5v8AiQ2g9PMH/kRqmew0a5jV1fcoYehGa52/0i3v7pLc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QM8H/Guiz8p+tVrJQdUz/wBNP/ZTWSKILPw5p6ybZ7CBsdDsrqrONYYERFCooACgYAFV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0xViZYB4NOVuKh9aVT8tBJOWqJjzQTwKY3WgBCeTSg0nc0Y/lQUSg/LTGPymhelIRxUg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UmOPxoAUPR5lNK03FAEgamB+aUCk2/NQAoYZNI1G3k0xgRyKQI57StFms/Fl9ftKGiZN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k4IzVWL/AFmas5zwKEMiNul04gYsA5xlTgj6GrA8OxAfLqGoD/tuaS2XF1Ef9qtukM5n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mXUbyTaATHLKSCM1fi0W6EQKazdgEAgHnFT62M6Hd/7n9a0IP+PeL/dH8qBGT/ZOpg/L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6Xp+pPDcfZ9TMAW4kBHlA5PrXWZrK0M5hu/+vuSnfQCvHY60ud2rK/8A2xxUC2upDWHz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TgrnpiuiqgAT4ik9Psq/+hGkmBAINZGf9NgY+8VU7+PVhLaLLPA+ZwYyFIw3bPtXRVna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eRQhjf+J8P+fNvzqC8l1n7FOJoLbyihDGNuQMVv1WvyRpt2fSBv5GgRk20msRWsSxW9s0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kN7rKnnTYm+k9aNn/wAeVv8A9cl/lU2MmgZg6bql3DBIv9lTSZlZiY2GASelWG12Zfva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P8AR5v+u8n/AKEat4pAc1BrHl6xfz/YLo7o48x7RuXHHT8anPiu1j4ltL1T/wBcalgX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L+Va5pFHK3viSxn1TTLhBN5duZN+YiDyMDArS/4S/SMcvMv1iNLqAH9uaMMD70ueP9mt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FAHO6z4i02+0ae3t5maRtuAYyM4YGtBfEWk7R/psefoai8SQRL4fuZBEoKlcEAZ+8K0/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nPqgpgUJNe0poJcX0WTGQB+FRaJrWmRaHZRS39skiwgMrOAQau3OmWJs7jNpD/q258se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xoVk81pE7tECSV5NBJqR6vp0n3b+2P0lFZPh67t1k1TdPEv+mSkZYcg4/wAKuDw/pX/P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JY3h1Dz4A3l3TRqfQDtQBt3d1BNPCkModgpJwc4HFVph8ppV0m10+6V7dNm5WB9+RTp/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dPB/t98f88Dn/vpa7G3GFj/3RXI6ef8AioG/64N/Na7CD/ln/u1aAtCloFKBVgRmmMKl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2g8VKabikBQlhwSaQTTQjcCT7j+oq03B5FRtGCMjrSsUJZzqdQluHIAdFXI6ZFaWRWI0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z5xGUSYwv2OAR+tZuIJl64/5ClifQSfyq7kVgw22p3kySnUYUlhyFXyeoNSSLr0IDNN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I0crHct6jgmy/wCvqPH61qA1yt7/AG950KPDbfJIJVbGASPx6c0q+IdTMjp9kgbaxGVD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1rv/ACA7rHov/oQrQA4rlrjVNSvbJ4Bp4PmD7yluCDnuK0YdV1CRcnTgv1lx/SizC5o3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hJ/I0zSjnSLQ+sK/wAqqTXV/NbyxGwX50K/68dxj0plreX1raQwHTSxRQuVmFFmFzaH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bj/AK+G/pSNq9xEN0umT4/2WU1T0PVUijlgFpcljIZPlAOAcdeaLMLnRkVi6V/yMGuD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82qIoJa2uhj/AGM/1rMsrkQavqd01tciO5MZQiInoMGizC5v96oA/wDFUIP+nI/+jKBq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b/Cqf9oQDX0uts3lC0MRbyW67s+lNJhc6A1l3x/4nmlcf89v/Qak/tywI4lb/v03+FZ9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SiYbEMu4kEYyvFJIRviqGqDLWPtdr/WnDVbA/wDL3F/31VW/1C0Y2m25ibbcKThug55p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R/xLj/10j/8AQhT/AO0rEn/j7g/7+Cq+pXtpJZELcRN8y9GB7imBckA8wGmX4zpk/wDu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P/voUl7NF/Zs/wA6/d9alAW1+6KivP8Ajzn/AOuTfyNOWZNow6nj1ptwwNnNyP8AVt39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z/0yX+VLMMwS/wDXM/ypLc/6LD/uD+VPl/1Ev+6f5UAZum/8gu1x/wA86tKOcVDYrt06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9UAU9MAGnR46ZP8AM1fUdKoaYf8AiXR/U/zrQU8j6UDKGnrg3vvcyf0q7iq1h0uv+vhv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zH+k3f8AvirYqraH9/df9dKtCmBVg41C9/7Z/wAqtZqvDj7dd/8AbP8AlVjFICnDxql7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OFs6vdqP4VXP5VbGT1pMEUpf+Qm3/XAf+hGgdBSS/wDIXx/075/8ep46ipY0ZzKw8TQt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D/GtMDmqMpP9u2q448iQ5/EVogc0MDNuyBrGnD183/0GtKs2951zSv8Aem/9F1pUAUro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h/46a08/MR7VnXPF9pv/AF2I/wDIZrSxyaYFW9P+l2H/AF1b/wBFtU3eoL7i803nrMw/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M6/H/E60c+kkv/os1qmsy+/5C+k/9dpP/RTVqGqJMu9GdS0z/ru3/otq0u1UL7/j/wB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tqv1JSM+/OL3TPeZh/46auNVDVP+P7Sv+vg/wDoJrQI5pMEVLhc3NmfSU/+gmrWKhnH7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ANBNS0hkM/8Ax9Wn+83/AKCalxwRUcwzc2v1b+VS44oAgmXN5Zn+6W/lVg85qvKf9PsV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t4gsNIyk8u+4xkQR8t+Pp+NMksXOfttj/vN/KsrVfFthpm+KI/arkf8ALOM8D6tXG634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MIziOI+vqe9Y4i7tyfTtTA0NU12/1qXNw+YwcrGBhF/xrKkQFgWJYj1qxjimsBQBEAT1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UAMqIjrUhbFNI4NAjsfh8P3l8f8AZj/rXcEcVxHw+Dbr48YxH/Wu3bpVAYms/wDHs9ch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e1tL/wCjI66/XMi3f6VyXw6y3iC4/wCvWT/0ZHQCPTZf9dYfU/8AoJq1VaXiazH+9/Kr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XOoWH+83/oNTMeahvW/4mOnj1Mn/AKDUxGDSYGNqqSvrOj4P7tZWZh+WK28VQu/+QnY8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MvU1zcaePS5B/Q1pniqV+Abix/67f0q7kUAUb/k2n/Xyv8jVon3xUF4f31ovrPn8ganY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GJewH/T0v8jV5gSOOaq6koNxp4x1uM/oav47+lAyjdDBswe8/wDQ1ZIOfaoL3/j4sB0/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mgRmXo/07SyR/wAtmP8A46a08A81Uu/+Qjpi/wC1If8Ax2rwFMDPvwDeaYMf8vB/9BNX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p3w/4mOmDP8Ay2b/ANFmtEAUwMm+ghOo6apijIMrEjaOf3Zq02m2J62UH/fsVFfc6vp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tEj8qAMW50rTxfWS/ZIfLPmEqIxg8d6m/sLSjnOnwD6LiprvB1SwHtL/ACFXeg4oA5q8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0jEZhYlRxk5HNKPDmlH/AJdsfRz/AI1oz865CP8Ap3b/ANCFWfLNSBzdxoNh9uFsqSLF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4pP+EdsRwHugPZ62ZFzrAH/Tv/WpxDznrQMxINBt/PkUXF2oVVOVmwe/+FXItFUMpXUt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q4Ix9rl/65r/WpwNvNAGEbGWS9nRNRvLcKwBMUxG446n3qyuh3Tfd1/Uh9Zc1btojJcXb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pt6UxHNW2h38xuDDr15ABMy4BJ3EHqeetWhoesD7viO5/FSf61oWBIFyMf8ALxJ/Orqt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nar9nJttZkjXfICvlA8hiCefXrVlbLxHnjX1/G2X/CtDSQTpw/66y/8AoxqvqvzCgDltI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XULZITkhZIskcnPb1q5t8TAHN7ZEevlGrGgp/wASO2+h/wDQjWjtPPPagDndLu9fOl23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J5m7dj35qxc3fiI2kyvbWGwxsCVJzjH1q9ocf/Ejtcf3f6mrVyuLSY/9M2/lQBkwS+JV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oxywOMfWqmr3Ou/2RcC4sbVYuMsr89R7108IxDGPRRWf4iUnQbn6x/8AoQoArG88RL10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q6jfasYIjPpSoFuIyMTA7jngfjXSnrVLUx+5ts97uH/0KgCl/ausL18Pt+FwP8KqX2qa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FZwVHm53HB46fX8q6viqF9/r7Af9PH/tNqAMka1qC/e8P3n4HP8ASq02tXDanZO+j3qm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gDj6V1mKz7kf8Tyx9opf6UAU/wC3j30fVR/27/8A16ZHrduuoCea3u4x5O0K0J3dc547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68/Zx/6EaAI/+Ek07HLTj/tg3+FUYfEVgmo3bytKFfbtPlN0ArYAIplnGBe3p7kx/wAq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j5/4+GH/AGyb/Cq9tr2mW8t0ZrkqJJfMXMTdCB7V0WOeazLGGJ5bwsit/pDdR9KAIR4o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kJ/8ACm6drmmLa7WvYlfzGOGyOpOK0vsdvn/j3i/79is7TdPtJNMTzLWF8s2dyA/xGgCa5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C/gJMTYAcelPsdV02Oxt0N/agiJQQZl4OPrVW+0mwXT7plsbZXELEERDg4NQ2Oi6fLp9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SdvPSgC7qOp2EumzpFd2zuVwFWUEnn61rwlSUwQR7GuZ1LRdPh06Z0tVVwBgjPHNPi8P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w/jb/Gi4WLUv+sf6mmR/fp8v+sf6mmR/froMiWiiigBKKKSgAptFFACGli6UEcURdKAH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WkNFFACUDrRR3oAWmGnGm0gAUlLSUANIpYelB6UsNACnrSUveg0ANFHrS0djQAsf3T9K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oASloooGNiJLGnURf6yigBKaehpwwRkHimnvQA+P/Uv+FMqRf9S/4fzqOgB1Cf6ym05P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oooAF6mihfvUUAFPH+pP1plPH+pP1oAjrM1s/wChR/8AXxF/6MFaZrK1v/jziH/TzD/6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nybbnuf5CpfDx/4ktr9ZP/RjUzxXnyLb/eb+QqLRrgQ6Hag8n95gD/ro1RPYaN7P7rd7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z++/9lNZsn2toNxk2r/dx1q7oAzKA3OZu/8Au1kUb+M8dsVLFxTf4KkjpoQ7saRT8po7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8CkbtRmkY0AAPJpf8KjJp+f5UFD1PFB6U0HilJ4oAKQUoNAqQDFRmpKaaAAdKB1o7U3N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zT/4aQEe0ZqVVpgqVaBj4P8Aj6i/3q2sViw8XUX+8K26TBFLVhnR7sf9MjVqD/j2j/3R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u7z/AM8jViD/AI9ov90fyo6AL3rL0P8A497r/r5k/nWrWZoo/wBHuf8Ar4ko6AaNUV/5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Cq/VAf8AIxN/17D/ANCoQzQrO1bG7Tz/ANPaj9DWjWbq4z9gPpeL/I0IDVFV7/8A5Bt2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ioLz/kH3X/XFv5GgBll/x42//XJf5VMOtQ2XOn23/XJf5VOKAKOmf8e0v/XeX/0I1cq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9dpP/QjVrtQBj2w/4qLUj/0zi/lWnWbakHXtQ/3Yx+laZqSjI1D/AJD2jf70v8q2zWHq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n8q3DyKaAyvEwz4au/byz/48K084jBxnpWd4l/5Fm8+i/wDoQrSX/VD6VRI2UZt5R6xn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2H/XBf5VoNzFIPVTVHQh/wAU/YD/AKYrQIuisDw4P3ep/wDX9J/St8dawPDh/d6n/wB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3h+aP8aqTf6smrd0Ruiz6n+VU5RhSK0jsSzHsRnxAf8Arg381rsYekf+7XIab/yMR/64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rGf9kVSAuDpSimpThVkjTTDUhqNqAGmozUp6VGRQBEwpvbFSkVGRSKIyvpUMig9qs9q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jujxtPTp6j6GnpOZJCWZmJ65PNSOuMiqM6/KeSCOhHUUAXo1QYIyfTcxOPzqdTXkOqar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9/OkYmYKobgDNRJ4i8SKONRm/HB/pRdDsz2cECnbhXja+KvEoP/H/ACH6qn+FWI/F/iIf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nQrM9cEgpTJ8pxjNeUL4x8Qf3oz/ANshU6+NdfA/1dsfrEf8aXOgsz0uy+0i0jF68T3A+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k0UwNtFDh5MzE8HFecx+OtbXrbWx/wC2Z/xqdPiBqq/esIW+gIp86FY9HdQYzmpFAxXn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VGfo5H9KlX4i3PQ6QPwmP+FVzoLM9AKikCgdK4QfEX+9pUg+kv8A9apV+IkH8WnTj6MK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60hXJzXHr8QbHHzWV0Ppt/xqQfELTe9ref8AfK/40roLHWRqpzkA/hTgif3V/KuSXx9p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/wAamXx1oxPLTj6xUXQzpjDCesUf/fIpptbYnm3i/wC+BWEvjbRD1uJB9YWp3/CZ6IT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f4UXQG0bK1J/wCPaH/vgUhsLTvbRf8AfNZS+L9EP/MQUfVGH9KmHijRGHGpQ/jkU9CS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3j/ACpDp1kT/qF/Wqo8RaO3TUrb/v4Kk/tzSj/zEbT/AL/CnoBP/Z9p/wA8B+BNPt9H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Kk53HBx/+uqw1nTT01C1/wC/y/41PbX2jz3UX2q9i8tG3ArN3HTofx/CjQCT/hHbjaDF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Tn8M3qtxckjkfKzAg8/4Vpx69ZMCFnjPzccjn361MuuWwyPNBHGMDvRZAY3/AAil3EoS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wA/T3ouNEu7GBHl1KYk8cSZz+dba6zAIwNw9sisrUDY3d6l+oJuxF5WcnG3OfpRoBlx2M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3tuOMcn8RS+Vdr01Kc/VV/wqcy4qMy1BRXEd7EXMV9y5yS0QOTToZtTErlriPnj7oIH4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0ANUX8c9xMt1Fum25/dcDAxxzUv2vUQABLasQOrRHn8jTPMHrRuFIZB5upLdSXC/ZPMc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/wCvR9s148g2AOOhVv8AGrO4Ypu4UwM8ya+bv7QTp/mCLy/utjGc+tO87xBj/mHk/wD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YGn5pAZEp8QGeO5X+zzKikBdrAHPrzSLf+KCCfsWnZHHOef/AB6tjdTwQaegjnJZ/FEt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HLbdp4ORj+9U0uqeJV66ZbH6DP8A7NW8BS4NOyA5afUvE1xdWzf2PHi3kMhAkKbsqVxn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k1nd5TeH/wB53xcH+e2toKPWlESiiwrmHcavrMs9rKfD7YgYvgXGc5Ur6e9TnXdTAz/Y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GtjAqpYzz3ImNxaNbbJSsYZgd6/3uP8APFOyC5jXOtarLe2Fx/wj90FgkZmCtuJypX0H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55z4d1UY9EB/rV68uJoDCIbaScPKFbaR8gPf6VLJMkEe6ZwqeposguYNx4leae0f+wtU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JG1h6+9Wz4vhAJOkarx/0wH+NaoKyLuVsg9xRj3pciC5zd94rglu9Nf+zNSWOKYs7G36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M9IHLreoB13WjDFaTDggmmnBXB5B6g0rIdzFuPGGkTTWflTT+WJizM1u4AG1h6epFXB4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PcxsP6VcwFjCKMADAAqKee3sbfzbiaOGJehJqeVBdlc+I9Hnu7YJqUHylictjt71buNe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FwOixMGY/QCuM1vxOt7Gbe2ixGekjD5j7gdvrXPjzZCWYkE9eck/jSshq5v614sub6Zf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1vnOfU9ug6Vy7LiQzOS0jds/rVmQBE4FQhectSAjw7dTipVGPegnilA4oAf1qCQ4NSA1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p2OKb3px6VQELEDrR2OKeFB6ikJxIUA7UAdv8Pk/cXzevlj9DXY44Ncj4AT/AEK7/wCu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5aAMDXjizkx1xXI/Dcka/Kcf8ubf+jI66rxCwSylJ6AHNcv8ADnP9vy9v9Db/ANGR0Aj0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3f+g1ZxWLcJqC3VsVnjJJbyVK8KMd/wAKm36yDjdZH04aoLRYvhjUdPP+1J/6DU7DJ/Gs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LzUtpJ2ZhDHGSATt5yT7U8ahq+fn0qP8JxQwLky51G0J7bv5f/Wq971hte3nmxzPY7ZF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c89qedXvx/zCGP0mH+FAFm9z9usFzwZmP5LWgOB1rm7jVLmS9s5X02VHRmxGGB3cdqsH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euFBoAu3pH22wXHJdj/46at8Zrm7jW1N5YzGwvx5ZbgxDLZHbnmrX/CS2+Bmw1H/AL8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AB+6aP8Apq3/AKCaunjpXOza/ZNdWczrcxxxs24ywnuuBjGau/8ACS6MT/x+4/7ZN/hQ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HbzW/wDQTV8LnkisG417SmvLOVbsGJGbe2xuMrx2q2viTRj0v1/FW/woAfenGs6UOxM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zq2nT6zpkqXsJijEvmNu4XK8VqjV9M/6CNr/AN/hTAhvv+QtpQ/6aS/+gmtPtWHeanYN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KZSzCUYXK8Z5rSGq6cR/yELT/v8Ar/jQBUveda0of9dv/Qa1QOSM8Vj3F9aTa5pvlXUD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wBWssqEcSxn3BFBJUuAP7UtP9yT+lW9uKqTEHWLVcjIikPX6Vf2GgDKmUnXoT/07N/6E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Aksaf8AToT/AOPCtHb7fpRYoyZP+Qz/ANu3/s1WQcCozHnXjj/n26f8Cq75XHSlYCig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61Y2+9NgUf2hc4/uR8fnVny6LAU7M5lux6TY/wDHRVscVXs4z5t2SOs//soq7tGKZJlW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/Orig56VFp6jbcf9fEv/oVXgvNAGfonOlofV5f/RjVoKOapaGMaRF/vSf+jDV6Q4ik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PD/iRWv0P/oRrRl4ic+imqXh5caFaf7n9TV674s5z6RN/KgChoIP9g2WevlCrl4P9CuP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UA0azH/TIVPfDGn3X/XFv5GgCSMfux9BWfr4/wCJJMPVox/48K0wKztcG7TgvrPCP/Ig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qj91a/8AX3F/OtGs7VcBLLP/AD+RfzqgL9UL4n7dpo7ecx/8hmtGs6+x/ammD/bk/wDR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nX7RfSCQ/qK1O1ZUvPia3HpayH/x4VIGjiqJXOuH/r2H/oRrRqnt/wCJu7f9O4H/AI8a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Lu7P+0o/8dFWsVXtx+/uj/00H/oIoAsVR09f+Ps+tzJV/FUtPH7u497iX+dAFrFUtKX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NCNX/WqOkc6XCf97/0I0rALfr/xLbv/AK4t/I0WCAadbD0iX+VSagP+JZd/9cW/kaLJ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/wAqQFbVxjSrj6D+Yqwi/vF+oqvrfGk3H4fzFXEH7xfqKBmZJ/rX/wB40xfvU+X/AFj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ugyJqKBRQAlJTqSgBlJTzTBQAE8U5OlNpUoAkNJTqSgApKWm0AFN706m96AHU2nCmmkAU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Kkoi6UAP702nUUANpD0ooPSgBY/9WfpTacn+r/Cm0AIaBS4oFABF980HrRH980HrQAAA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PSgBU/1L/hTacn+pf8KbQAUJ/rKO1C/6ygBppKU0lACr96koX71FAC05f9S31H9aZ2p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tAEZrJ1tsW9v/wBfUP8A6EK1jWL4gOLW3/6+Yf8A0KgDk/Fa/wCiQk9pCP0qroqj+yLU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qz4rP+hw+m/+lVtFY/2Par6tIf8AyIamexS3NiXHkEe1WNEGJYiO8v8A7LVOZsRH3q/o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GWsSjZ/5ZD1xT061EPuipFHSmhD/Wm5+XFOPGaTtVEjT1oPWg9aG60ARMeKfnj8Kjk7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Q4NxT93FQj7tOJ+WgCTdSK3NR5pFPNAFjNMLU3NMqQJd3FJmoxSUAS7utKDxxUJBoGQO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cVUVyDzUhYt7U0MdLM8JSWGIzMrAiNerVONeuc4bRb0fQZqO1U/bYec81u0mNHPXuvlr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6FQ0iYAJqZPEaRQKr6feh1ABHlVc1sZ0a5H+7/6EKv8AakIyv+EhtOrRXK/WE1Q07XbG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maRSIycg/SulXGRWVowBsTkD/Wt/OgBn/CS6UOs7Ae8Tf4VWGuWH9rG7EpaAwCPcFPXP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fyrOt0T+37xdi48mPjFCAePEemkZEsh/7ZGqt/rdhcpbCGckx3CyNlCMKM5rUSzXLh4o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ao39vCt7YAQxgNKQcL1GKEBbGt6c3P22L8TTbjVbCW0nRLuEu0TADd1OKmNjan/l2h/7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s5nWCNXVcghcYoAdZ6nYx2MKvdRKQgBBbBBxU66pYE8XsH/fwVENOspYkL20RJAJJWmf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F+AoAl0yeEwSfvY/9dJ/EP7xq2Zosf61fzrB0/RNPu7BZZ7cM+SCckd6lPhrSh0t8fRj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oHI5Ef8AKtMnvXLRaDYz6hdwssgjhK+XhvUZqZvC1iG+Wa6UeglNIssamw/4SbRR/wBd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caSsevWNoLq5KSRk+YZCWUjPQ9ulaTeHm/h1e/H/AG1NNCNLxIc+HLwZ7L/6EK0ImzA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6XPaWO5tTup42kVWjkbg5NWhompJHhNbucDoCTTuSdSZMKfoaoaG3/EgsOf+WC/yrm72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azMfKiZseuBnFUdOsNdbS4JbLV3jiaMFYz/CPSi4He7xnrXOeF5cwakfW/l/pWULXxSvJ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Vl6KdZEV2La7CBbhhICgOW7mgDvZm3SRj3P8qhm+6axNKOpNqK/b7gSKFJUBdvPH9M1t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Zj6fx4k6/wDLBuv1WuuhG0Rgf3RXJWHHiPP/AExb+Yrroukf+6KtAWhSik7UoqyQqNqk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NNOzTTQA00win0w0ARHgGgYZc026VmtJVU4YjANCnggdqRRG/Q1TnH7s1cPeqsw/dmkB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tX0LWoYpOw3bsZ5quviO172P/jw/wrE8TEjxRqn/AF8yfzrJ3H1pciDmZ26+ItPPWxb8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2k34Bf8AGuC3Gl3H1qfZofMz0Jdd0bPNvMP+Aj/GrEet6Eeqyj6xivNAx9aUOR0NP2aF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z/Ew/wC2Rp39oeHyOJyPrE3+FeZC4lH8Z/OnC5m/vmlyBzHpQvNCOf8AScf9sm/wqRJt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j+deZC8mH8Zp4vp/79LkHzHp6nST/wAxCH/vqplTSj/zEbUfWUf415YNQn/vU7+0J/Uf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2fTSPl1G0P8A21U0fYbJmwLm2b6MDXl39pT/AOz+VKNRm9F/KlyBzHqJ0qA9GiP5UDRI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8ajL/dWnjVJf7o/OjkK5j0ttBiPWJaYdAhA4hH/fR/xrzsavMOgx/wACNPGuXA/ikH0l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6AnTYR/wI00aAno3/fRrh18Q3S9Jpx9JjUg8TXo/5ebn/v8AGjlY7o7T/hH17CT/AL6/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DL/30P8ACuRHim+/5+rn/v6aePFV8Dn7VP8Ai1HKwujqE0FwfmEpH1FSHQnwcLJ/47XM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1J/3yv+FSr411Adbo/jGv8AhTsybo3DoM/pL+S/41Wm0K6EbsJ7pNoJ4Vf8aor43vx/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8cXZUhniORzmGhXAv2+kXBUg3MhZDhgY8Y/WrI0q5HS4kH0z/jWQPG9yJfNxAXxjPlHk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MGK1/wC+T/jRZhoX/wCz74dLuUf8CIoFpqfa+mH0laqP/Ccv3gtf1/xp48dcc21t/wB9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5eqr01Gcf9tmo3ayvTUZT/wBtSaqjxzFn/jyhP0lP+FOHji3PWxX/AL/f/Wp2kLQsfadd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KNQ18dL6Q/itV/+Ezssc2K/wDf7/61PXxhYE/8eJ/CQUe8PQnGq+Il/wCX1vxVT/Sk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3z/ANslqI+K9MJybGT81NJ/wleknj7JL+AX/GjUWhOPEPiMfxqfrCtO/wCEp8RKP+WR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x+9az/gq/wCNB8Q6Ef8AlhOP+AD/ABp3YaD/APhLvEA6pCf+2J/xqRfGuvL1trY/9sW/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0o/7Z/8A16b/AGpoJOS8n4xtSuw0L/8Awn2sJ1srY/8AbNv8aUfETUsYOnw/k1UDqHh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qQXfh1h81yy/RH/wAKabCyNEfEK/H3tOiP/AiKePiPdjrpsX/f0/4ViyT6CZ18q+Ji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LeH26Xy/jmnzMVkbH/Cy7gddKj/7/H/ClHxOcddIH4XH/wBjWLjQj0vovxY00x6Lj/j9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sjc/4WigPOkkfSf/AOtTj8T7c/e0yQj/AK6g/wBK50w6OT/x/Rf9/BUEtvpv8N/D/wB9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/hadj30+f/vpaT/haenAc2F1+a/41xptLHJ/4mEJ/wC2i/40w29l0F1bH6sv+NHOHKdk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3/47/jR/wtLSsc2V4PoF/wAa4j7Nac/NbH6YqtJZ2zZIeAfiKfMHKd23xHivAy2FuUcd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kmsq6vb3UGMsszGTHBk6/gOgrmNPtlhvDgxsCP4TmujiPFJsAsZVntUlC7c5yD1yDirJ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Wf3M+Wj9m7ir+e9IAk9TUBapJDkVBQBJjNOHSkUcUo4oAQikwMU41FmgBwUZpSOKQGjN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iakxzUcv3XqgO78An/iX3f8A11H8q689K5LwCP8AiWXR/wCmw/8AQRXWn7tCA5vxHxp8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x8Ptw8RyYI2m0bOe3zLium8S/wDIOuP+uZ/ka5r4d8eIp/T7Gf8A0JaBo9IuP+Pqw+jf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2GDdXMcJxkKTlj9AOTWf4tv3sbG1a3l2TsCEP5ZrjoxcWNrLqN1MJLqVCFDZJz7k+lKw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rxhpVrYLK6W4lkkkZSNuYyBx7+/pXTnJJOK808AwPF4jMsmWMigtL/ebDE/zr08/mfSo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/wC8f5GpApB+tEvM9v8AU/yqYfypAZ15n+0tOHvJ/wCg1bZjt/8ArVVvR/xONMH/AF1/9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oTAy31h7GT/0GruTgEYx3qCcD+0LEZ/56f8AoNXNp9uKYFSdSdQ08tg/NIf/AB2rm0Fs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ULDvky8/hV3H0xQBmX0SNq+lqVUjMpIx/s1ea2gxzBEf+AioLsf8TfTD6ed/6CKvYzyK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rpq+RFtYS5GwYPA61dOmacwwbC2/79D/AApLxR/a+neoEv8AKroUj60wMa40nT/7TsV+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KGDgDFXv7D0rHOn23/fsUTj/AImlhjP3Zev0FX6AMK40HSTqdpF9hiCNHKSoGM42/wCN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wX/v43+NWZhnWbT1EEp/VavYz2oJOebw3pX9ox2622IjC0hAkPJBAHf3qb/hFNKwcRzL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Pox6Wrf+hCr23NAHLHw7aDXBbJJOsX2XzOJec7sdat/8Itb54u7wf9tf/rVdIA8TA/8A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UAcyuibdSNqt/dgeT5nmb/m64xn0qz/YE3bWtRH/AG2q4OfETj0tR/6FV8KcnNAHPHS5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6quW8w5PXrUgsbsKVGr3PPc84/WtEDN7dewjH6U4RnNBRlRW+pSTTiDUTGEkC8pnccDm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fxgX/CrdsCZLv/ruf5CplBB70AYNpDroM/kalEqCZgQ0IOTnk1Zx4jHI1G0b6w//AFqt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+JP51cCc0BY57TG1/7En2a4s1hywUSKc/ePt61ZZvEpidWn08ggjgN/hU2kgjTY/96T/0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jG0mXxANLg+zrp5hC/L5hbdj3qe4n8Qm0m86DTvL2Nu2s2cY5q9oQ/4kVpg/8s6s3oxp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oJMTS73XV023EOmwvDsHlt5wBI/OpL7UNd/s+536RGsflNuYTg4GOTitbSR/xJ7L/rgv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7/64SfyNUBQF9r+OdHiP0uBVXUr3WGtB52jhFEsZyLhTkhhgfia6bFUdUH+iIPW4h/8A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Z7+Hz+F2v+FUNT1bUGW1aXRpowlzGw/ebixGeBxXU4qhqg/48f8Ar6X+RoAoDxJcfxaJ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VudcZtSsZjpl6vl+YRGY+WyMcfSunxWbff8AIX00DqRL/IUAVf8AhKogPm0zUR/2xH+N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8l01peLGtsY9piG7lgc4z04rpRu71TX/kZc/9OX/tSpHYqjxhpv8AEtyv1j/+vSReI7Fr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BQfKJ5BOf51v1Ui51a5OB/qo/wCtUIqHxVo4OGuWH1hb/Co4fFOjRtMzXuA75H7p+mAP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U44kkludyK2JccjPYUrisV18VaK3S+H/AH7b/CoNN8Q6SkMge+jUtNIwDZHBY4/StEWV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ArP0yytmsfnt4mPmyclAf4jRcC4Nd0k5xqFtnH/AD0FV9H1SwXSbcPe2yPg5VpQCOT7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hFlBnaeREKraXpVhJpFsZbG2dygyTECTRcCzf6pYNp10EvrViYWAAmU54+tTW2oaeLeI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vl9PrVG90bTk066ZLGBWELYIQAjimReHtMaCMtZRk7Rk+vFFwJtbvLWTSZViuYXdioAV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suOea5XWNC0630yWWC2CSAjBBPrV6PwnpIkQiCTIYH/Wt/jSAkl/1j/U0xfvU+X/AFj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BmS0UtJQAlFFFACU0U7tTRQAHpSp0pDSp0oAeaSlam0ALRSZpc0AJTe9OpvegY6mmn0y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bToqSlSmA40Up60lADKD0NFB6UgFj+7TadH92koAbQOtL3oHWgBY/vGk70sf+sNJQAUh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k/1L/hTacn+pem0AFC/6yjtQv+soADTKfTaQCLw1HehfvUd6YB2pV/1TfUf1pO1Kv+qk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xPLsisB/fvoVP5mt81zfisjy9Nz/AM/8H8zQM53xX/x6Qj0c/wAqraKQNHgyOhk/9GGr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Hz/ACqjpbldGtlVcljIAP8Atoaiew0aLSs8bKeCOR9K19D5aP8A3/8A2Wuekt51bcbh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/DJJKFu0rf8AousyjdH3BT1HFMjHyipRwpoQhp5JpR0pT3pO1USNNI3Wg9KG60ARnv8A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LGm4wCKChR92lP3aT+Cj+CgAoUUnelXoaAFpppc00mpAUGikFGeaAHdqQHijPFMzQA8c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pSaEBPbH/TIfrW5WFZc3sX1P8q26ljRR1s/8Sa5+i/8AoQrQ6Vna6caLdH2H/oQq+Puj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NEO7Tif+msn/AKEa1QORWRoJ/wCJe49J5P8A0KjoM1RVC3/5GC7/AOuMdXs1Rt/+Q/dn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yazdSOLzT/8Arsf5VfJrO1H/AI/dO/67H+VCA0s1U1A/8S65/wCuZqyTVPUf+QdP/u0I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HRSk1HF/qY/90U7PNAFbRjjTUH+0386tE1R0jjTkH+0f51aLUgM61Y/2xqH/bP+VXye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Q/65/wAqvZPmH0pFGVeH/irNN/65N/I1ts1YV4f+Kq0z/rlJ/KthjTJMjxLJ/wASuP3uI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n/FLY0mP/r4j/rWyZOKYFPWZP8AiT3/AP17yf8AoJqtoUn/ABIbL/riKg8Q3Zg02RQP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TH+lN0NsaDY/9cRSA1DLXOeHGJj1H/r9krZZ+a57w3L+51D/AK/ZKAOktjm7H0NXpvum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01ozfdNaQ2JZlWIzr/8A2xb+YrrE6R/QVylh/wAh7/ti38xXVRfw/SrQFrtSik7UorQk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UAR0hpaSkAnWmGjJBPejOaAExmovLxn3NSquCT680YoKKxHWq8o+U1bYdarSDINIk8C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/wBfMn86x62PE3/I06p/18yfzrJplDRTqKKQBRRRQAgp1JS0AFFFFAC0tJRQAtFFFSAu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zSUtABmiiloABRRRQAtOptOoAXNApKWgBcn1pc0lFAC5ozSUUALmkzRijFABn3ozSYo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KcBnrU1tAMndVnyV9KAKIyO9Oy394/nVvyE9KPIWgCplv7x/Ojc394/nVnyFo8haAKm5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v/eP51MYF9aTyB60wIPNfpvP50vnOP4jUhtx60hg/wBqmBF5z/3jR57/AN408we9N8j3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G4k9aPI96TyD60WAX7Q/qKjNw3tS+Q3rSraHOXbiixIwM8h4AqXyuOamVQowBQRQBe0O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a6aE8VzukD95L+Fb8J4rJli3MQmjQn70bCRT7ipd24ZHelxkVThuCb2W2YAbQCuO4pAW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7VHQA4HApAeaKBVAPxxURHNPFJ60ANApcUUUAKBUcvQ1KOtMlHympA73wEP+JTcH/pt/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+BRjRZf+u5/kK6cj5apAcx4o40+b/dP8q534fLjX7n/rzP8A6EtdB4o40+b/AHT/ACrA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z0tMZ/4EKAOi8cqWXTgqliFkwo/iPy8fSuB1ma5ghE11OJLkjDKThf8Arnjt2rtPEx1a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sxihYTA+bnp9Pu1z8/hDVppRO0DZDZ8vAOMnPXP4fjUt6FxRY8BW6xahE5hCSyDcQrEq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c/zrhNEsr7QtSa5uLGXy5JPljjiUEnae469zXU/8JAuOdOvh7eXUFMusP9KtweuT/KrB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xJAb2B2sb1EAkG0w8seOgz6A1OviW0l+U2t+vu0GKYi5cLnVrE+iyn9BVsKFJ6YxjFYr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s4jjjKnMRBycf4VY/wCEl0o/eeVfrC1AFqeP/iZWIH/TQ/pVoA5BPGRjPesk65pjXltP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jYYJxgdPrVhdd0gk/wCnRYPrkUwFlGNS0/AxjzcgfStED0rIbVdPbULWVbuExr5gZt3A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HP8AxMLTP/XZf8aYiO4XOraf7Cb+Qq9WZJf2Uur2hiu4GCxS5IlBAztrRE8BPE0R+kgo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PaX+VX8VQuHVtesFDKQIpTkH6CtPHU5oAz7jnVrH/cl/pWhjiqM3Os2g7iGQ/qKvgHFA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S2k/9CWr3eqJ519RjH+iH/0IVfxQBmk/8VGB6Wf/ALUrRFUAP+KjbP8Az5j/ANCq/jA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pZgf+PGtCs+LnX5z6W0YP5mtCgkzoh/xUcx9LZf/AEI1pYrPgG7Xrv8A2YIv5mtAA455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9ux6Ff8A0GpOR1ogAN5dn/aX/wBBFSlaBlKy+/d/9fB/kKtYqCwUGS99rg/yFXQOcYoG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F9S/wDoVXgDmq+lqBDccf8ALzL/AOhVdC80AZmkLnS4if70n/oRq+F4P0qtoy40uL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I3+lAFHQxjRbQf8ATKp7/jTbr2hb+RpmjDGkWo/6ZCpdRGdMu/8ArhJ/I1RIzScf2PZ/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ocaTd/8AXFv5UmkjGj2Oev2eP/0EUarzpdyPWPFAF2qGrHFvbj1uYf8A0IVfrM1okR2Y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AaGKoapy2nj/AKfF/k1aVZmqH9/pg9bsf+gtQBoYrNvFzrWm+yy/yFalUZhnV7T2SU/+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P+Rlcf8ATkP/AEYa1KzB/wAjO3/XkP8A0YaoDRqpBzq137Rx/wBau1QtiTrF/noFiA/I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S5/67H+Qq5jiqVmDuuv+u5/kKBlwCs7SQDp6Ed2k/wDQjWiBWdonOkxfVv8A0I0rAXJV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qg0tcaTaj/pkKsXHFrL/ANcz/KotOGNNth/0yX+VIQmpcaZdf9cm/lUkKjyI/wDdH8qi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kasRDEaD2FAGdrq/8SmQerKP/HhWsg+ZfrWfqw3WQX1ljH/jwrQT76/WqAxZPvv9TUa/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HjTF+/WxmTUlFFABSUtJQAlA6UtAoAYelOjoPShOlADzTSKcaaaAGdKdQRTaBjqb3p1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ptABRRRigBKVKSlioEONFHc0UANNIelBoPSgBY/uGkpY/uGkpAJQOtLRQAR/6w0lLH/r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UHpQAqf6l6bTo/8AUvTaADtQn+so7UR/61aACm0UUAC/epKUffpO9AB2pV/1Un1FJT0/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rl/Fh/dab6/2hB/M107dK5PxeeNMH/UQh/maBmL4p/484v8Ae/pVbQo86TbvjJDSqP8A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zjI/56f0qPw6wGhRsevnSD9RUT2Gi1P978K1fDgywAPV2/8ARdZN0cH8K0/C7N50Q7mV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PuD6VL2NRIflH0qXtTQhKUfdNIOlJ/CaokaaD1pG6UUgGfxmg0hON9K3U0FCD7tHagfd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IO/1pwFNx8xoAKY1PNRmpAVTSZ5oWk/iNADh3o7UgPWkycUAKKlzUKnmnkmgCzZNjUIf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obZLy6igmBMbZzg47Ve/4RyxHQzD6SmpY0Ta+SNAuz/sj+Yq+rZUH1FczrWh29vpFzNF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JB5qwPDuVBXUr9eO0tPoBvqckVjeH/8AkHyZ/wCe8n86hXw9OG41m/8A++qr6bYPc2zSw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iM8E560dAOjBqjB/yHrn/rjHVQ6Vd9tXuh+VVEsL46nNEupSrIsSnzduSw9MUIDp81m6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m39Kq/2ZqoHGsMfrEKq3lnqUU1qsuo790vyHygNpoQHRmqeotjTbj/dqr9i1jtqq/jDV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Zr2GSID5lEeCRSGbMZ/cx/QUZrKWDWAoxfQYxxmGmsutKCRcWjY7bCM0AWdI/wCQeB6M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/lZsntfJPO2QHIPelLa/3WyP0JpASWR/4nmoe/l/yrQLYNc3FLq66jdPDBA0xAEoLYAP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b/kGWx+ktIouXZ/4qjTP+ucv8q1mNcdcX2sf2zZu+nRi5VW2xiXhgevNXm1rW1PzaF+U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IlUfvcR/wBa2Sflrjtd1S/ubKKKfSpLceepDF8gkZ4q+3iS9X5W0S54HZhTJJ/EQ3ac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h/WmaK2NDtB6RCsnUvEE1xbvE2mXMIMbBi3bIxn9aqWfidbOxt7drC6YooG5RkGkB1TN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+P8A0+SVEfF9ufv2V2v/AAEVj6T4gisYblTbTOJJmkDKPWmloB6DpZ3agP8Armf6VtTf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SajrJiSGVMQMf3n1FdhJ92tI7EsybH/kPD/rk39K6qP+H6VytlxryZOPkbr+FdVFgrGV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AtClFIlKK0JF71E3U1LUR6mgBtFFNpAN7mkK+nFL3oNACCm0+koAgYdaqsKuMOtVmHNI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06r/wBfcn8zWPWv4o/5GrVf+vuX/wBCNZFMoKKKSgBwx60YHrTKcKAH4HrS7femClpA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bT7fnTaKAHbT7fnRtNJmjNAC7TS7T6UmT60ZpALg+lGDSZNLk0gHUlFLQAUtIKWgApaSl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gAoopaAEpRRS0AFFFFABRRSqpagBoBJ4qZVCj3oA2inigCW3/wBYfpVjFQWw/eH6VZxQ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YoAjxTMVJijFMkjIpuKlxSYplEeKZipcUhFAEWKMVJijFBJHto21JijFAEWKMVJim4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ANDSB80v4VuxdKxdIHMv4VtRVkyybtVOaH/iZW06j1VvyNXaaoBakA9hxTAKkao80AKK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uaZS0g61QCik704UmMGgBRTZOlSLTX6UAd/4HXGhOfWdv5Cunb7tc34J/wCQF9ZWNdI3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H2GbP9w/yrnvh9FjWb5h0+zD/wBC/wDrVv8AiU/6DP8A7h/lWP8ADwA6hqJ7iCMfmx/w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e1yp/Q1KWOeeMVFqYybT/r4WpiOPes2aIrXeWNqfScn/AMdamlnX5h29qkmHzwj/AKan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j0qRlZl825tXYcpIcY/3SKsliOp/KmEYaI+jc/kaeQM45pgVpT/pVtnn529+1SMwCgjk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948/hU/lbu+3HPHrQBVnUNdWRK8Bmzke1SiKFicwR89MqKWUZurQEdWbP5VM0YDdT+FM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7EeRGP3pyNo/u1bawsuhtYf++BTbiMG80/JP32P/jpq3kflQBj3mnWhvbFfssQDSNuA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YE5+yQ/TGKknH/Ew08/7cn/oJrQ2jJz0NAGBd6LYfa7WIWyBHEhbBxnGMU4+HNK/hhY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BdQsSeOJP5VYEeD256GgDCn0GwW7togsixushPznPGMfzpf+EdshwJrkZ9HH+FaF5/yE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/pU/HPGQKAMZNCiW+EK3F0A0Rfd5gz1A9Ktf2EB93Ub0f9tauLn+0o8j/lgf/QhVnFO4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I1C8GIN3mCX5vvYx9KtDR5R01fUv+/1W1GdbIx/y7f8As1XgDk0COb+x3VvrnkRaldgv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82AOe1aH2TUO2sz/AIxqf6UrjPihVP8Az5Z/8erT8umBz/2bU/7alih1Zlka3VmlMKnO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fHTXQfrbLU4i/wCKiZs4/wBFA/8AHq0gOaAMKG11hZ7gDVh5vylj5IweP/rVIYde7arG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jzd3J/3f5VIB8xUbsjvg4/OgDEsxrSG5ENzbMRMfMMq9Tgc8CrRbxHj5ZdN/ENU1qpEt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VbGQaAMCzuNah+0RRfY2CTsDuB5bqce3NWPtviDtDYH/vr/ABp1oP3t8f8Ap5b+lW0J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vwwyQW1vaTRwStGdxOc5ye445qcap4mLFTpVqQeMh/8A7KrmmR/u7ps9bmQ/rV9E+and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hp8Qi0bzolG0MJgM44/pU82r6tNBJC2iSIHUqW83OM9+lW9D/wCQRF25bP8A30a0ZDi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MGx17URZwKuhSvGIlCsJuox16UX+uX0tlMh0adBjJYtwMc+laenr/wAS21x/zxX+VSXk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i38jQSZo8S3+OdCl/7+/wD2NUr/AF65uPsvm6TPCqXMcmc53YPQcDmtbyjkH1qvqEZ8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X/oVFyrFk682edJ1Af8AbMf41Q1DWg91YN9gvVEc+4houW4PA561vFfes7U1JutM/wCv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4ji/6B2o/wDfj/69U5fEduNRtpmtLxVEci4MXJJ29Bn2rbwazb4f8TbT/pL/ACFA7D18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rCaojXrD/hIJJ2eRYjbCMEwtnIYnpj3rVwaqBf8Aif5x/wAueP8AyJRcLEx8S6Qoy12Q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PEemQajcyvOfKn2mNgp7DByOta4UZ+6PyqlDCjavekop/dxDp9aLhYf/AMJTop/5fv8A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c00faC17Eu+ZmXccZHY1bFtAesER/wCAiqttZWxa6zbxH98f4R6Ci4WLn9t6T/0EbUf9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+LS4YnvbZJFzuUzKCOT71J/Z9kTzawn/ALZisrTdNtJrWRpbWJm86TkqP7xouFjZudV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UnYcATLk8fWksdT08WMA+32oIiXI85cjj61Qk0bTzGT9ihztOPlqOw0bTpNOt2eyhZjE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xoatqFlJpNyEu4GJXACygk/rV+K8tWA23MLcdnBrntT0jTodLuZYrKNHVCQQOhpF8OaW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Q5/xouFjZ1OWJorcCRTm4j7+9aMf31+tcbqGg6db2ivFAynzVH+sPTNakegaeJU2rMu1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JJJ/rH+pqJfv1LJ/rH+pqNf9ZXQZklFFJTAKKKSkAtFFFACHpQnSg9KROlAEhpKDSUAF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JnmgBaKKSgBaKKKACiLrRSp1oEKepooPWm0AIaXtSGg9KAFi+6aSlj+4aSgApcUgp4o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l++ab3oAWkPSlpDQAq/6pvwptPX/AFT0ygAoT/W0UIP3tABTacetNoARfv0Uq/6ykoAO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6ikpU/1Un4UgIWrjvGDY/ssf9RCH+ddk3SuJ8atg6R/2EIqAMvxTxaD/AK6/0NVPDknm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/JaueLCPsYP/AE1P8jWJ4Wk2CWLzg6v+8AH8J4B/pSnsNG/e/dz7Vf8ACcwe6i/2ZZ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IxUPga4lk1iZD9xWZgfwI/pWJZ3cX3BUvaooSDGg9qmPSmhEY70v8JpVFKeFqiSJ+lG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IBknINOPJ+ooOCPlIIJ4I70HtQAg+7UnamKOKf2oATvimH/WU/vTcZl/CgBp61GalNRG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0o6Un8RoAUUvY0gpe1ACL1qQ0xeDUhoAlsf+QhB+P8jW6awbH/j/AIfqf5VvGpY0Zuu8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Kvr90fSqet/8gW7/AN0fzFW1+4v0FHQBR1rJ8Nf8guTP/PxL/wChVsL1rM0OPyrOVf8A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o1QhP/E+uR/0xWr9ZkJ/4qS5H/TvH/OhAadZ2qH/AErT/wDrv/StGsvVD/pem+8+P0oQ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8bjP92rNVNQONOucf886Bj/4BTGPymnf8sh9KY3Q0gKWkNnTUPuf51bJqno3OmJ9W/mau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9Q+q/wAqut3rOsTnWdS9jH/KtBjzSKMa8P8AxVOnj1gkrXNZF4f+Kq0//rhJWuaYHP8A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/P1H/WtmXpWL4q4062P/AE9R/wBa2m6UyTK1cD+ybw/9MG/lVXSgp0e0yAf3Q61b1nH9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yqppH/IGtP8ArkP5UgJmSIg5RfyrlPDsamxn3AH9+3UfSusk+6a5bw8MWM3/AF3b+lHQ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AKqAfKYfyrrJf9XXKeH/APkLj/rm1dXKP3daQ2JZi2xP/CRw4+55cgI/Kuti+7H/AJ7m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F/utXVxDCp9K0QFpelOHNRr0qRelWSFRt3qTvUbdaAGU2nU3FIBD1pDS45ooAQdKSlo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rJqGQUAfPHin/katX/6+pf8A0I1j5rW8Un/iq9X/AOvyX/0I1k0FBRSZooABThSDFLx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UAetADhRQAPWjApAFFGB60YHrQAtFGPejHvQAtFFFADqKKKAFpaSikAtLSUopAO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UlFAC0UlSRr3NACKuT7VMMAcUlLQAUopMU4UEktt/rD9Kt4qvaD96fpVvFBRHikxUmK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GKYEeKTFSEUmKZIzFJipMU3FADMUYp+KTFAEeKMU+kxQBGRRinYpMUFDcU3FPpCKANL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dY2kf8tfwrZjrNgSinJ97NNFPUVIxMESSEnIOMD0puMVIRnmkxQAgHFNHWngcUgHNADe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3oAUU49aFFL3qgACo5elS1HJ92gD0XwaMeH4z6yN/Ouhb7tc94OP/FOR/wC+3863nYBe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um3B/wBg1kfDbDXmse0cA/8ARlSeObnztOktLa4iF1jzDETyVH8u1U/hD5rDVp5ertCM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PQ74Za1H/TcVMVwTWdd6pE0tufs9yoSXJ3J19h70869aZ5huh9Yv/r1DLJ54/wB9be8p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p3qg2tWUs0LZlVEYli0Z44Ip39t6ZnH2rp6xt/hUgWGx5sIHOT/Q0MB5nJx9aqNqNk9x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eYQDx8vFK2r6UWGb+LOe4NMCUndqFqowBuk6HP8ADVwr1zg++KzRf2DX1o8VzEYkMhZl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tbTP+f8Atuf+moosAjr/AKVae5bP5VP5eAaqNfWk17amK6hZFLbiJBgccZq4bi26faY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K6BGoad/vSf+g1bUe1VLyeH+0NPPmx7N0nO4Y+7V1ZIj0lj/AO+hRYCjegf2rpYH/PS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4qhdANrOlYYNgy9Dn+GtcR0WEY98duo2A9pf5CrAZsjgEd81Bqoxqmmr3Il/lUikkfT2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TA52Sf0qdVNRyqG1K0H/AEzk/pVwJjg0gKgH/Ezi/wCuDf8AoQqyPcd6Z5YOoxkdfJb+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2EVIR/xOj/17f+zVoYqlGMa5/wBu3/s1aOM0wMdhnxSv/Xj/AO1K1QKztv8AxVf0sf8A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WP8AkPsO/wBlH/oVXwKpqP8AipZe2LNf/QjWjtoAqxZ+0XPPdf5VNj1psIzd3Xsyj/x0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Zj99e/8AXc/yFW9gqrp4zJfe1y38hV7vyKAMGzOJr7/r6Yfyq2OW9cVHYIHkvj2+2Sf0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q6UuIJ/+viT+dXx16VW0yP8Acyn1nk/nV3y+aYjM0XH9mRfVv/QjVub/AFEp/wBk/wAq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+rf+hGrdyMWVx/1zb+RoAbp2Dplp/wBcV/lS3oxp9z/1yb+VGmDOl2n/AFxX+Qpb8Y06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sFU9TUCG2x/z8xf+hVp+XWfqwCxWvvdRf+hUAXCCelUtQXN5p3/Xwf8A0E1o4qjfDN9po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aALmKzbxc6xp30l/kK1NtULlc6zYe0cv8hQBY2Cqe3/iff8Abp/7NWntqht/4n3/AG6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JVS3UDV773WL+RrQAqhbA/2vf56bYv5GgC6FFUrY/vLr/ruf5Cr+Ko2ynzLo/wDTdv5C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pCg2b+80n/oRq+BzVHR1/wBCznP72T/0I0AXZYwI2x6Gq+nD/iWW3/XJf5Vbk/1T/wC6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bf8AXJf5UAQ6sP8AiT3f/XI1ZgX9xH/uj+VQ6sudHu/+uZq1CP3Ef+6P5UAUtVjzZD/r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X51+oqlqY/0Mf9dY/wD0IVeTO9fqKAMyT/WP9TUY+/Ukn+sf6mox9+ukyJKKKKAEooop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PSlTpSnpSJ0oAeaSlNFADabTzSUDG03vTqb3oAdSUtJQAUtJS0AFKnWkoj/rQA49TTac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ijtQAR/dP0pKfH90/SmUAAp4pgp4oAav3zSEUq/6w0h70AA6UhpaTtQA5f8AVP8A5702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oAD0zRF/rRQRkEURcSAelACUYpe5ooARR+8pppy/6ymkdaAEpU/1Un4UlKn+pk/CgCFq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0+3x/wA67c1xPjcE/wBl4/5/4qQGV4sH+iAH/nqf5GsPw1bhILidD+980rg+mAa3/FX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5Gszw4oGmSv/AHrph+Sr/jSnsUizNe4XbKpUj1q14Jg8rVpZhnbIxA/75JplxEs0Q3DN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OS8n8jWJRuxDGz6Va/gqrHnirg+7TRLGKOKD0pwHFIRwaoRAaRuWp0nSkxzQBWa32yBo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P1H+FHnmMgXC7P8ApoOVP+H41Mfvigjr9KQBHyuRyPWpD0qp5Bi5t28s916qfw7fhTvt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9VP4/wCNAE/egffNNNA6mgBDUZ61JnmmmgoaKaeJDSjg0h+/UgKOppR0puetOByKAHDr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CaoCSy/4/YfrW8a5lXnjlVraISTA5VScZ/GrX9oa0M50dT9JxUNDRd1oZ0a7/wB0fzFW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8qwNT1HUm0udbjSTDGRgyCYHHNWYdUv0ijRtHmOFAysgOaOgG4vUVm6QcwXHtO1V/wC2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+ABqlperNbxTA6dePvmZgY48ge1HQDpay4v8AkZbj/r2X+dJ/bgHXT78f9sh/jVAauo1m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hdoi+YYPXHpQgOjrM1P/AI+9N/67/wBKj/t6LHNpeL9Yf/r1SvdZt57izZIpwY5dxDRE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M1T1A4025/3DVU+IrL+7cj6wmorjWLG7t5YFeQM64AZCKLAaa/6lPpTD3rO/t60iUJKs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P7f08n78g+qGgZLo3GmRg+p/mauHpWJZa3p9paiGefZICeNpP8qmPiTSun2ofirf4UgG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eP8AlV81z9nq9jFrGoSy3KLHIVKHnB4q+de0r/n/AIf++qAK95/yNlh/1wk/rWyea5m5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63cJiWFgzbuAea2Dq+mnH/Ewtf8Av6KAM3xV/wAgy3/6+4/61smue8SX9lcabEIrmFyt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a1Dqun9r6D/v6KAIdZ/5BF9/1wb+VVNL/wCQNaf9cV/lTtWvrWXSb1Y7mFiYGAw4PaoN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0eREBjcKOgFp+hrmNBP+hTf9d2/pXSM6HPzqfxrmNB+XT5tzDP2hu/0oA6bQTjWUHqrf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5Dw+wOsxjIPyt39q6+UfuzWkNiWZFqP+J9H/ALrV1UfSP6Vytr/yHov91v5V1cfSP6Va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DpWhIVG3WpKjbrQA2ik70tIBh60lLSGgApKUUlADDULipjUTdaAPnPxR/wAjXq3/AF+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W8U/8jXrH/X5L/6EayKAClpKXFBQCloApRQAUUpHFGKAEoowaAKAHUU2nUAFFFFAC0UC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LQA6lpKWgkWikpaQCinU2ikUPopoNLQA6gULzUqqBQALHjrThS0oFADQKfS4oxTATFLT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zKfpVzFVbMfvT9KvYqSiPFJipMUmKAI8UmKfijFADMU3FSYpMUwI8UmKkxTSKYDMUYpx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TyKbigBuKTFOpMUAR4op+KbigDR0kcy/hWvHWVpQwJPrWvFWTAlFOSkpyikMdjimYqSk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qQCkA5oAYaYBUhFJQALS45oWn45oAaRTJRlalNRydKoD0TweMeG4fdm/ma0b/cYTtJFU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fd/6Ea1J13RGmB4pqsLWWsyyDO8t5hPr2P6Gus+ErGSLVye00f8A7NWb4ytQl1HLjqcH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INaU9VuIx+hpdBnf6mCTY+10v8jV08+tV78fNaD/AKbirI71BRVvB/qB1/e/0NRyKpON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LYf9NT/I01gomHv3pDRQkVDLbfulAyxIx/smpDbW2/BgiI/65ipZ1HnQEnPLfypeckBT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AXFsEgiXO7IVRzxTDYwNJj7LC31QVax/pdoD1/eZ/wC+atGFSc45HFAjHksbYy2sLW0S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wOPrUkmkaWVz9hiI68DFWJ1C3lnjpmT+VTFATksDxjb0oAx7jSNOW9s4VtgIZGk3rk4b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O6ScYtQPo7f41NOM6jp5/66/wDoNXwAKAOevNEsEvbG3SAiOdpN/wA55wuRVoeHNPUf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dLnVNM9QZf8A0GrxWmI5u50WKLUbKGG5uojMJMyCU5GAOlTNob4/5C+of9/qvXo/4nGn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k4oGYDaVNFqNqg1W9JdZDuL5K4x0q+uk3u4H+2bzj1wamuFxqVhx/DL/AEq8M9KBGNNZ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+TGx80xqSORxTvsGrHpr0v4wKavygnUolI/5YN/MVKF5oAxDb6t/aIQar++EJPneQvIz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APoPD/wGWr3H9tAf9OxP/j1WwPbmmBzi22sf24UGqqbkWgPnGEfd3fdx+tXPs3iLP/I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0qwAR4mOepsh/wCjDWmKAOZC69Fq0mLqCSfyRlpF425OBwParwvPEI7ae34NUkgLa5cD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FPTNAWKEE+vtNOyf2eCWG4MGxnA6VOJ/Ep7aUT9Hq3bx4kuP94f+girCjBoCxi28utq1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Jl8zd/rMDOOenSpTceJs/wDHtpx+hb/Grtlw93j/AJ+G/pVkE9KCTnLefX0Nz9mtbSRW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vjnpVqO/8QgjdpNsR6iXH9a0bE/u5v8ArvJ/OrY60AYsWoanDGRbaULiPzGy3mhec89a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h5j7i5H+FXNMJNnk93kP/jxq4OtAHOWGs3dtYxRLpM06jJ8xZOuSfapp9emltZYn0i8j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Wp9L/wCQbD9D/M1Pc/8AHpPnp5bfyouVYoWXiSKCyt4Tp962yJQGWLIPHXrS3fiOKa0l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cgA/nViwO3TrZQP+WK/yp14f9Bm+n9aLhYaPE2B82k6gPogP9aoar4hW4ittlheoUuYp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Dnqa0vm65rP1TMkdrnteRfzpXCxYHiy3xzp2oD/tkP8AGoJ/ElrNdWk4tbwJA5JBiGT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q90T9qsef+Wp/wDQTTuKwf8ACYaf/wA+96P+2P8A9eq03iiwbULafyboKkcgOYucnHv7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tmA/9O8v81ouFgHi/ST1eZfrEarHxLpS6x9oadhC1uFDeU3XcT6VsAknkD8qoRAf8JF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ZouIcPFuhHgX3/kJ/wDCoofEGlJe3MzXqrHMF8skHnAIPatMxof4E/Ksy2iQ6vqIMSkA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LY8R6M3TUIfxJFQ2+s6aslwHvYV3Slhluo9al+x2x620J/7ZinWWn2jLKXtYGPnNjMYN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v7Uf9tRVTSdR0+DT0ilvYEkDNkNIB/Ea0P7LsCc/YoP+/QrM0nSrGbTUea1hdyzfMyg/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09oZNt/asdp6TL/jTbC8tRp9uDcwghFyDIPSmy6FpQiZhYQghScgYqG10HTJrGGSWyjZ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QBNqlxbnSbvE8R/dHgMDWhCVMKAMDhR3rC1XQdMg0m5lhtI0kVeGBPHP1qc+GNIYf8en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dSx9nUZ/5bR/+hCrqLl1+tczf+HNOggjMEBUtMqk7ieCeasJ4V05ZUKmdcMDxJRoBYl/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1JL/AKx/qaiH+srpMyWiiigQUUlFAwooopAIelInSlPSkTpQA80lLSUAFJinUlADKTvT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U7FNoAKSlooAaSaWKkNJGcGgCXPNApgbk0/NADad2ptHagB0X3D9KZSxf6s/SkoABTx0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X/WGg9aRfv0HrQAUGiigB0f+qb6UypF/1cn0qOgAoT/Wiihf9ZQAp70lONNAOKABfv0n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oAbQn+qk/CinL/qpPwoAiNcR424OmE9r+Ku3NcP45GV00Y4+3R5pDM7xR/x5D/rr/Q1n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z1u5R/47HWl4o5sx7Sf0NZ3h0Z0sen2yX/0GOlPYEakq4jAHYCt7w2MNb/70n8jWNKoI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P+jA9cyfj1rFFs01/gqz2qso+6as9qaIBKae9OSmmqAjkGRSY5p7dKTvQBEY8yYNBGMj0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U0AJikKg8HkelPxxSUAVjAYj+4bb/wBM25X/AOtRHcASbJVMch4APQ/Q96mIzJUbKGBV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IB5FNPWoRFLB/qWyv/POQ5H4HtSpOrNtYFJP7rdfw9aCh9Mb/WVKKbjLUAMxTwOKaO9S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IpvenmqAfZjF7D9TW3msS0/4+4vrW1WbGijrf/IDu/8AdH8xVqD/AI94z/sj+VU9dONC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5b/8esWP7o/lT6DJR1rO0U/6LN/13k/nWiOorN0U5tZv+viT+dC2EaNZ6j/ioJve3X+d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Tf8AXuv86EBoYrP1HH2mw/67/wBK0Kz9T/4+LD/rv/ShAaBAx0qpfqDZS8en86t1U1I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A5QPKTjtSGJDnKKfwpy/6oUY4NIZl6TBE+mxl4lY88lQe9TSWNqetvF/37FJo3Olxn3P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ywsraXWNURreJkWSPAKjA4q5NounSdbGDP8A1zFQ6Yca9q3/AF0j/lWs3WhgcndaVYjx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XhYtGBwauS+GtHP/AC4r+BNOvP8AkbLD/rhJWo9BRymt6Jp9jBbSW1uELXCq3JOQQcir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QA/U1J4j4srb/r5X+RrUPSgk5fUfD+nQafdSxQbZEiLA7jwRVay8Pafc6bBPJEfMeMEk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QTf8f8sG/lUOjr/xI7TP/PIUdAMdvDFipOPM5/2qwbPRoru1kmZm3rKV4PYV3cg5rmNI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ZqLgX/CemLa+IIZlZuUZCCfb/wCtXoMv+rNcdoP/ACGYPo3/AKCa7KX7taQ2JZk2v/Ie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HEePSuUtv+Q9b/Rv5V1cf3I/89zWiAm708dKQ0o6VZIpqNqkNRtQA3vSUvekpAN70lLS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ARmomqc1E3WgD5x8U/8AI16x/wBfsv8A6Eax81r+Kf8AkbNY/wCv2b/0I1jGgB2+jzKY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e1AY0oWpFiJIABJPpSCxFubFKGPfFWZrd4wN6MoPqKg2j1oCw3eaAwpSvuKaVoAdmlzT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plOoAcKKbS0gFzS00GlzQA+imilFBI4UtMHWnUAKKWkFLQAYp6jNCrmpQKAFUAU4UgqT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LSKFFOoApcUAJilxQKfQBNYj98/0q/iqViP3zf7tX8UAR4pMVJikxQBHijFOxRigBmKb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MUlPpuKYDcU3FSYpuKYDMUmKcRSYoAaRTMVIRSYoAZSYp2KSgC/pXST61sIKytKH+s+t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RaYBUgFIQuKbT6TFAxtIo5p1IOtADCOtJipMdaZigAUU/FIop1ACGopOlTEVFIOKAPSv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j/M1rSDKmszwzx4dtP8Ad/qa1W+7Vged+OIT9jLgZKkH9aufDSIRDWTj708R/Sn+MIw2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YitNQkbgGWMk/RaQzsb7maz/AOuw/lVrFZM+rWE01syXAKJJliVIxwfWrZ1XTz0vYf8A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far/ANND/wCgmpmHGRiqb31lLcWzLdQlELFjvGBx3qT7fYngXtt+Eq/40hiTj/S7bHfd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fSoprm2N1astxCYwWBYSDA44qbzYT0mi9sMOaQEMij+0LI9OZP8A0GrW3944zxioWwdQ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q3t+Yn1pgUbkf6ZZe3mf+g1Yb6/jSXA/0+0XviT+VSlTnkGmIo3Chr2x+sn/AKDVwD3q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/wA9P5Vc8tvTigDPuOdT08+glP6CrmeSD0qGeI/2jZn0WX+Qq1sOelAGVfn/AInOmD/Z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VS9X/ieaYMfwzfyFaSr8vNAGdcE/2vYr6JL/AEq6Bzmqlz/yHbEf9MpKv4wKAKbc6pCP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YIxUTJ/xOIf+vdv/AEIVa25BFAGcMf27n/p0/wDZqvDrVIjGv/8Abp/7Uq/t+WgDMb/kZ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0Ya0DkA1TxnxLIfSyH/oRrQK8UAY6gnXbk/8ATCP+ZrQCVWgXOvXftDH/AFrR2c0AQQri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4BqKIfv5v94f+girFAFC0+9df9d2/pVpR3qvZjJuf+u7f0q4o6UAZ9if3cuf+e0n86uj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x/6byfzq8oNAFTTP+PEcfxN/6Eat1W0wZskPqW/9CNWiuFJ9qAM3Sl/4llv9P6mprxf9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NGkx50u3/wB3+pqW9XFjc/8AXJv5GgCtp4zp1r/1xX+VF+ANPm/3al05f+JZaf8AXGP+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/u0ANwKoaqMRWvvdxfzrS2VS1Rf3VqP+nuL+dIC5tzzVS9H+kWJx/wAtj/6Cav7TVW9H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+gmgCYAZ5qtJ/wAhm2/64S/zWrgQmq5j/wCJpbf9cZf5rQBbAqinGvy/9ey/+hGtELVA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qv8A6EaYF/iqNsv/ABM7847x/wDoNX9tVbVc6hffWP8A9BoJLAWnWYws3/XVqkAqO2/5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kVm6IP8AiUxe7N/6Ea0ao6P/AMguH/gR/U1Qi1ccWsx9EP8AKmWIH9nW3/XJf5UXpxp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jTrL/kH23/XJf5UAVdbH/Eluv90fzFXgOKz9e50W5/4D/wChCtEUAUdTH7mD/r4j/nV1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/dth/wBPEf8AOrqffX61IGRL/rH+pqIf62pZP9Y/1NRD/WV0mZLRS0lACUUUUCFpKWkp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lInSgB5ooPWigApKWkoASm96fSd6AFpKdSUAJTTT6Q0ARmkjpTSR0AL0anA0nrQOKAFo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f9X+FJSw/wCr/CkoABT6bTu1ADF+8aAaI/8AWUUAFHaijtQA9P8AVSfSo6kT/VPUdABQv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qAFPWkoPU0lAAv36D1oH3qO9ADKVfuSfhSUKf3cn4UARNXG+Nh+703j/AJf4q7I965Dx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8X9aQzI8Uf8AHmPXzv6GqXhplGk7c/ObqU4/4DHV3xQP9CH/AF2/oax9IjRtEfOdy3cu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OgmOGT0INb3hs7jBjsZP5GuOmF2IkPnbgOQcciut8HLgW3XnzMk9+DWaLNQdAamHSov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gB1oPSgdaD3oAaelIetKelIetAAOpphHWpF9aYf4vrQAlFLRigBg60zvT+9MH3jQAw5y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V1DD0NTVHikBAFliPyNvX+7IeR9D/jUqzJJIVBIcdVYYIpcVHLErt8wzjp6j6Ggok6U8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GB5wY4HOGH+NWAMZHcUAOPUU40w9RUpoAW2/4+ov96tkGsKKVIp4mdgqbuSTgVqi8tiO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bGivrp/4kV5/1z/qKuW5/wBFi/3R/Ks/W54jod3teNvlHAYHuKuW8qG3iO9T8o7+1PoM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B6XH/XzL/OtEMv94fnWToEge1u+Rxdyj9aFsLqbFZQJHiiYdvskf/oRrUrPBH/CQS+v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rO1L/X2H/Xb+lXzVLUD++sf+u39KEBoZqjqpxpdyf9mrtUtWH/Epuif+edAE0f8Aqh9K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i/QU4n5Tj0oGZ2if8giI/X+Zq5VLQxjRofx/mau0AYWm869rH/XWP+VazferL0+MrrWq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tNj81JgjCvT/AMVZYf8AXCT+tajdayr4/wDFWWH/AFwb+tardaRRi+Jf+PC2/wCvlf5Gt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ixg/6+V/ka1SAopkmXrPGkX3/XBv5VFpJ/4k1p/1yFWdVGdJvf8Arg38qr6SMaPaf9ch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XnT7j/r4aukbnNczofGnTe07UugG7oR/4ntsPZv/AEE12U33a47QhnWrc+zf+gmur1CWe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9obIHl7tvHc5rWnsSzPtv+Q9B/wAC/ka6lD8q/wCe9crb869a4PeT/wBBNdTHwsf0/qa0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7UfanA/LVkjjTDT+1MNADO9FKKSkA2kNLSGgAooFFADTUT1KaiegD5w8Vf8AI2ax/wBf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bHir/kbNY/6/Zv8A0I1j0AHIGcUm40tGBQAm4+tG4nvRto2UAGTS7j60BKXZQAm804Em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ApaKKCQzSilpBQUOoyKSloAXilptLSAfSCkooJH0U0U4c0AKKcBQoqQUAKKeBSCnCgBR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AoFOxQBSikAUtAFOpANp4FNxT8UFFmxH75/pV/FUbAZnb/drRAoAixSYqUikIoAixQRU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xUhFJigCKjFOxSYpgMIpMU+m4pgNNJTsUlADMU3FSU3FADcUlOpMUAaGlDiT61rxisvS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rJjJAKeBTRUgFIQoFGOKUCg9KAIqQdakxUY60DCkxTqTtQAq0d6Fo/joADUb9KleopOj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D9n/ALn9TRBc6m+s3kFxZLHYIAYJweXP5/Wl8Of8i/Zf9chWg3SrA5HxVg2UxPZTU3gF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AP8Ax0VD4qP+hTD1U1b8AgDSJf8Ar5x/46tQUjoru2gW6tVWCIIXII2jB4p7WFkT/wAe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7H+mWn+838qnIGKBmZPY2v2y1C28QRi24BQM8d6e2kadn/jygH/AanmA+1231b+VTY9qQ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olt4xG2d6joeKfJoelMTuso/zNTtkXdvjp838qmJyaBmNJounxTxQpb7Y5t3mAMecD60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ZiD/ANdW/wAa0phm9ts9g38qewxgd6AMWXSLS3uLaCASJHIZN2HOeB2p/wDZVsOEnuwf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2OR0MmfyqUx8ZXjNAGXNYAzW8S3NyEbd+88z5hj0NO/sn01bVP8AwINaDKPtcC47N/Kp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W/nQxDVb/wCbJ3GYlhgdjUp0Sc8f21qQ/wC21aO3/SLcDphjU+z2piOZm0y7g1iyWHV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JNuB2BrQ+xa2P+Y0D/27LU84zrth7JJWkVoA5qWz1U6taA6mvnlJCsvkDgdxj8avGw1v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xU8oxr9p7QSfzFafagDnJbXWhexqNSh87ymIbyRgLkZGPypRb+Igf+Qlan/tl/8AWrTc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/oQq1igDmjFrY1bH2q2M5gzu28bd3Tp61bx4iAx59mfw/wDrVdx/xPR/17H/ANCq9zQB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baPMYADnONuTj8c5qz9q8Qd7OzI/2WP+NXiB/bEvtbr/AOhGrIFAHNw3mtLq90UsoGmM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jBz9au/2h4gHXSYfwmH+NWrZf+J7ff8AXGL+taAFAHPx6hrpmmP9n2y5blWfkcD3qY6h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7a4/rV8rme4x/eH/AKCKFDcDNAGXBfatEZvJ0yOYGUk/vwCDxkVP/a2sDpoBP/bytTWJ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FW4icigDC0/U7+GGRU0aSZfNY7lnA5J6fhVsa1f5wdCuR/20BqzpKkWb+8zfzq+BntQ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CKLSrq4RWb95GOOpp/8Ab85BU6NfjPGdtaFhj7GnHdv/AEI1YbiNz6CgRztj4hNtZxQn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0yD7ipLnxJFNbzQiwvVZ0KgtFwMjvzWlpmRpsAx/CKkuBm1mGOqH+VAzJsvEdpBZW8Mk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cHA6ii88R2E9pLEnnbiOMx4rRs1K2NsB0ES/ypL1c2MwI/hoFYzv+Eptl+/YXoz/ALA/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7WEJb3SeXPHITJGACAfr1rpWyR1qjqQzaxA/8/EX/oQoGVf+Eq03/puPqn/16rXPiPT5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ly2U5xgit0gf3RVK9jUXFgQoH7/0/wBk0EkI8UaYf45fxiNI3iHTTeQzee4jEbKSUPUk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4p/CoXhQ6lbfIvEUnGPdaAIj4n0Ydb3H/bJ/8KpjxBpg1lrg3QELW4jDFW5IYn0963PJ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yKz1t4D4imLQxsBbKMFRjqaAD/hJNHI41CL8c/4UlvremRT3DvexATEFST94AY/mDV8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/wB+hVSGytZL67V7aFgvlgAxjjigCddd0o/8xCD/AL6pLPVbA+cDe2wJlYgGUDI7GpRp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79CqUOkafOshltIWIlYcr0GTxTuI0v7Rsf8An9t/+/oqtpd7a/2dbr9ph3BBkFxkfhUP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Q8c9KqWGhaVcadbPNZRvIyAs3PJpga1/cQnTbrbNGx8puAwOeKks54fscI82P/Vr/EPS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aTSwWUayohKsCeD+dPh8MaPLBG72QMjKCTvYZOPrSuBd1t0bSZRvXkqOv+0K0wR2Nctf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YLYo2VH+sY8EgHqfSpv+ET0jtBIPpKaYGpqbD/RB63K/1q+n31+tcrd+HrG3NqsPnKHl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fh2ASoVvb5MMOBP/APWoAsyf6x/qahH+sqWT/WP9TUQ/1lbmZNSUtJQAlFHagcigAooo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8akNMi6fjQBIaSlNJQAtJQxwpJooAKTvS0d6AFpKdTaACkNLQaAIzRHS0Rj+dAAeppKe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pS0lACxfdNFEX3TRQACnUCigBqf600h60q/60/hSdzQAUUd6SgCRP9U9R09f9U/0plAC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dKF+/QAHqaKU9TSUAIPv0hpB96lPWgBtC/dk/CkFKv3ZPwoAYa4zxsf9Esfa+i/rXYmu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/wBf0X9aQGT4q/48xj/nt/Q1naBDu0sN6XUhP5R1o+KuLX/tt/Q1U0HCaKCe88h/9BpT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joTXT+F1xLbgesn8jXNr9566Xw0MSw/WT+RrJFls/dFSL92mfwipB90VRAg60vrQOtH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OPSkIyKAFXG2mev1qNbYKSYnaM+g5H5U0tNF99N49Y/8KAJ+4oqNZUl+6wJHUdxTqAG9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x1pi/ekoAMdaYRUo71HQAmKYepqXHFRsKRRZ09Q19bj/AGqhI/eP7mrejrnUoc9sn9DV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CEipSKTFPNICNLeK4mWGdA8RPKnvVn/hHtK/59FH4mmWv/HxH9a1BUMpGBquhabBps00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9RVseG9JIz9m6/7RqbWj/wASe5z6D+Yq8v3B9KVwMc+FdIk+UwSAH0lIrO0Lw1YT6aJX8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pGcMRXVLywrO8Ok/2QM/89ZP/QjTvoIi/wCEatAOJbn/AL+1UGh27anNAZZ9qRqVPmc8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duf+uMdFwKf/AAjlrni5ux9Jf/rVTvdIihvLSBZ7l0mYg+ZJnHuK6XvWdf8A/IQsP+uh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Bdv2mU/XFZt/o32axuHF7cvhfutJxXSmqGqLnTLkH+7/AFpDM2PQ/wB0CL+8GR2mo/sW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d5M1sxj90n0oboaAOY0zTbm40+OWHU7mAEn5V5HWrR0rUVHGszH6xirehD/iTx/U/wA6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ajLqd9DDqRikj27m8v7+eakbS9eyf+J70/6YitCwGPEGr/WP+VaEg5NIpHHXNnq8esWi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SmMcADkEVday8SgDGo2p/wC2X/1qt3o/4qjTB/0ykrYYUAcTq1vrAtYvt11C6+cAPLXG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PEoxi6tCP93/AOtV7xGudNiPpcL/ACNaTA47UEnJXw18WM/2h4DFsPmbRzjHNVbSTxAd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xHkDOK6XVFb+zb3p/qG/lVTR1xotr/uUAYRuPEqscxRY9lrFt76/gglVFXbvYscZ5713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8GbW9x2mYD86Ljsang+7vpvElqs6gRESc4/2TVjxdbX1zr9yYLgwwxLFuPXkg4GOnY1d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cN/6CaXXJdvie5hY/upIo9y+uBW1N6EyDwbKZp7YuqiRZpY5NowCQuMivRIzlU+n9TXB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95JCcepU5/Wu8jGIk/z3NUtxFjtTv4TTe1L/AAVZI/tTDT+1MNADKKKbSAKSlFIaAE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aeaZJ2+tAHzf4qP/ABVmsf8AX7L/AOhGsetjxV/yNmsf9fs3/oRrHpiDNLSUtAwFKKSl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oAKKKKAClopKAFp1NooAdRRSCgB1KKSigB2aKSlUZpAKBmpAMUAYpQKAHLTxTVqQUAKB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RTgKQU8UALSgUUoFAAKdigClxUlCU6gU6gC1p4/ft/u1o4rP08f6Q/+7WligBhFNxUm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in4pMUAMppFSYpMUAREUypSKaRTAYaQ07FJimA2m4p+KSkBHikxT8UmKYEeBSYqTFJQB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rUjFZ2lD9zJ/vVqRismA4daeOtN708CkA4UGnU00ANqMdamxwaYF5oGNxxQOlOKmgDig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rQANUD9Knao3HFAHpnh8Y0Cx/wCuIq+3SqWhjbodiP8Apgp/Sr7/AHaoDjvFIzaS/Sr3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3h/9BWqHio4tJuf4TWh4GIGh5J/5eT1+i1Izpbw/8TCx9y38qscYxVa8Zf7RseRjMnOf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aCitLzdW3tuP6VPxzmmlP9KhB67W/pUpTigCqx/0uH/gX8qmI4460wjN7CP9ljUgU570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+6f609vmbAx9TQ/OoRjH8Jp/lHgkYbHWkBWJDX1qMHhWPP0qUYwM556Cmbf+JhADyQrG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vsKYyvnN3bkZ6Hr16GrAwenQ/rUbA/brf6N/KrIXAxQIhx+/j9galz6UzB+0Rj/ZP9Kk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g6zbeohkP6ir9UT/AMhyL2t2/wDQhV6gDPk51+Eels3/AKEK0e1Zx58RR+1mf/Qq0Bn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Rj/l2P/oQq7VI4/t4f9eh/wDQqvYoAoDjXSP+nb/2arwqkBnXSP8Ap1/9mq/QBnrzrlz7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Ug51m79oov61fxQBm2g/4nN+f9mIfoa0scVQtP8AkMah7CL+RrQ7UAUQM3Vz/wBdB/6C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d092fSbH/jq1YC96AMuz+7c/9fEn86uJxgVWsEBWcn/nvJ/OrwXn0oAraUuLQ/8AXW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0zmyBx1kb/0I1bPSgCnpnOnxfj/M1Yl4hkP+yah0wf8AEui/H+Zqafi3l/3D/KgCtp/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ST4FrKT/AM8z/Km2Axp8H/XMU66BFnP/ANcz/KgBtmP9Eh/3F/lTL/A0+b6f1qWzX/Q7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qAxp8v4fzoAlx3qhqX+ph/6+Iv8A0IVobSRVHUwFhtv+vmL+dAFvaDVG/GLuw/67/wBD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pun+8p/lQBbAqGYf8TG2P+xJ/wCy1YC1DIM6hb/7kn9KALAqgv8AyHpv+vdf5mr+Dmqa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7j/0I0EltRzVe3H/ABMbz/tn/KrmKrW4/wCJhd/9s/5UAW16VVsv9XL/ANdpP/QjVrtV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SfzNAFkgbT9KqaWB/Zdr/wBchVsjg/Sq2mDGmWv/AFyX+VAC6gMadcn/AKZN/KpbYYtI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1LjTbr/rk38qsQ/8e8f+6P5UCKeqj/iXsPWSP/0IVdxVTVTizHvLH/6EKuUAUL8fvrH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1E+dfrVW95nsx/01z+hq4n31+tAGXJ/rH+pqIffqWT77/wC8ahX/AFgrpMyakpaSgQ1u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noaSP/VigYtFFLSATtTI+n4089KZH0P1oAkPWkpjHEgHtUgoAjm/1Rp9Mm/1RqSgBKB9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xS0lACUUtJQAynJ/Wm05P60AB+8abTz1NJQA2kpcUUAER4o7Ukf3KUcjFADhS0gpaAGL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sNHc0AFJS0nagB0f+qb6UynL/qm+lJQAChf9YKKF/wBYKAFPWm05upppoAaPvUh6mlH3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+61FCDIk+lAEZHFcZ44I+yWX/X9F/Wu0PSuH8ZuZLWFT/BqEQH+fxpAUPFeDZj/rr/Q1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g4y8h/UVoeKv+PT/ALbf0NZFjNMmlwCKLdlpMn05pT2GjcX/AFj/AErpvDZxLb/WT+Rr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Bj3wa67wpL532dyCDmQYP0NZIs0j9wU8dKYfuCnjpVEAOtA70d6AOtMBG6UtIaKABab1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jkhSU/MoJ9e/51GY5kPyPvHpJ1/OrGeaQ0AVxOu7DgxH/a6H8aUDDPT9ucgjIPUHvVdb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3eq/lQBOO9N7VCJWX/XLgf3l5H/1qkDhlyCGHqKQC9qaacTTW6UAaGhjOoA+imqZ/wBZ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zcFvRT/Os88SyD0Y/wA6OgDR1pxpvenGgoda/wDHxH9a1KyrY4uo/rWrWbGjP1sZ0a6+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fSqOtf8AIGuvoP5ir6fcH0FHQY+PqtZnh450v/ttJ/6Ea016iszw9/yCyP8AptL/AOh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+Q9c/wDXFa0KzY/+Q/P/ANcFoAv96y9UONR0z3kP9K1sc1laqv8AxMNLb0lOf0oQGrnI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/wB2rvFU9R/5B1x/u0DJU/1SfShvun6UD7goPKn6UAZ2h/8AIJj+p/nV/FUNCO7SIz7t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sP8AkYtX+sf8q03HNZmn/wDIw6v9Y/5VqMKTAw77jxTpn/XKStZjWVfD/iptN/65SVqN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PiH/AE8L/I1onpWd4hO2xi/67r/I1pnpQBm6p/yC77/rhJ/I1U0kf8SO0/3BVzVP+QTf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XSxjRbQf9MhR0Aew5rldNGbe7zyPtEnFdV/HXL6VzZ3f/XzIKXQo6PQedatj/vf+gmqn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Mf8AoNXNB51q2/4F/wCgmsHx7cXFn4lEtuQJCqgcdPlNbUtjKR0Xhfb59iR3Y/8Aos5ru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cF4VbdFpj4wSASMd/LrvU+4n+e9Whlj+Cj+Cj+CjtVkju1MNSdqjagBtNo9aKAAUnajN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GmN2+tS1E3b60AfN/ir/ka9Y/6/Zv8A0I1j1r+Kv+Rs1j/r9m/9CNY9MBaKKKAFFOpo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nCgBaKKKACiiigBaKSlpAOoptOoAWigU4CgAC1IOlJThQACniminigBVqQCmAVJSAVKe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U4U0U4UgFFOFApRSAMUuKBTqChAKcBQKcKALWnj9+3+7/WtKqGm/6+T/AHa0cUANxTMV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SYp5FNxQBGRSYqQimYoAbimEVJikIoAixSU/FJigBmKTFSUzFMBhFNxT6TFMBlJTscUl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n+9WmgrP0of6K5/6af0rRTrUjH96cKTHenAVIhwoxSjpSUAGOKRRzTu1Io60AMPWilIo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60opD1oAGqOX7tSkUyb7tAHpuiD/AIkdiD/zwj/lV1+lVNGGNGsh/wBMF/lVuXgVQHF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3a0fBESy6AyOMq1wwI9sAVm+Kyfss30/rWt4HGNCX3uG/pUjNa50mxju7eNYMJIG3Dce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4/8sD/AN9mrlyM31qPZv5VPQUY82iWqtEkXmxhs52uc8f/AK6jOhxYwL27XHcPWvL/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m4JY89KQzLbSlVY7b7TOwbLbmOWpY9DWMELeznP945rREf76L1EZpwJz+NAjJ/sqWIx26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c/MMDp1p39j3S9NZu/xJ/wAa0sZvoj6Kam43YoAxjYXMc0cJ1KYl8kSc5GB061J/Zl0c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/XVuX/kIW/PQN/KpfccGgZnfZLuOWJRqErOwJEhHI9qd9k1fOP7Z/wDJdatdbqLjHDVY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xk1JJY0+3hpSGPmmEcDjjFBXWBkf2jEf+3cVccZvYsjojZ/MUpXPQ5oAzR/aUWoRt59t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AyPTvmrPn6x6WB/BqdIp/tGPn/lg3/oQqbGKAMmafVl1dCq2f2nyOPvbdu7885qY3uvg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/wCNOmH/ABPY/wDr1/8AZqtc84pBYyWu9XGpo/2e1+1GA5jydu3cPfrmrI1DXhkmwtf+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/PT7L/7NV/kD1piMYXurjUi4sojcmHmPdxtzwetTDVdeHXSo/wAG/wDr1ajGdZb2th/6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qepRX1zKdN3yuq7kEgG0c4PfrzVn+3dR5DaLJ+Ev/wBapl41a6/64x/+zVLyD1NK47GX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w0mZzJ5e6MNymBgduasr4juW66JeD6f/AKqlhONQvcdf3f8AKrak+vIouFjDh8QXUM9z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SQRwOOntVhfE9x30mUf8DP8A8TVlFzcXQB/5bf0FSKWDYyeaLisZUHiM22+IWEk2XZiQ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8U5YD+zph7lv/rU+xLeVLj/ntJ/OrcZPei4WMyDxLDZwCI2sr4JOVPXJJ71Yj8WW0rIh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/jS2LN9jj/H+ZqyrE557UwsUovEdnYQpbPFO5XPMQBHX608+KbG4VoFhuldwVBZRgcfW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1UVLKx8iT2U0AZ0HiWwt4Y4HWYvGoUlVBBx6c1MPENheRvBF5wkZSBuj4qeBT9njIJ+6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lyf4aAIIvEWlLiD7SAyDHIOOPfpUF34i025tJIoZy0jYwCjDv9K1VH7tBjjAqtqp/wCJ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B/wlOkjjzmH/AGyNU7/xDp08dv5UzEJcRyP8jcKDyela+49OKq6jjyIuB/x8Rdv9qgBR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/5Cb/Cql7rmmzXFnNFc7o4HJkPltwCPpWgYkzzFH/3yKq3MURntF8pcNNyNo5+U0ASf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f+/Un+FMbXNOaeG4Fx+6AZSxjYYJxjt7VP8A2ZYHObC2P/bIVUuLC1/tCxhW2hWImQmM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JcHiDSj/AMvsf4g/4VCNVsP7SM/2qIRNDtDE8Zz0qX+ytPbrY234RiqR0iwbWki+yRCI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mnoBp/2xpv8Az/Qf99VDDqdhFeXLvdwqj7dpLAA8dqYdB0wn/j1A+jEf1qI6Rp7ySQvB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Mj60wNAa1pn/AEEbX/v8KTTriCSCRlmjIMsmDuHIzWePDekY4tP/AB9v8arW/h3TrkzG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8PAHQUCOlMse0nzVxj1FVtMli/sy1+df9UuefasoeFdKGcRS/wDfw1StvDlhdWsU8vm7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qAOi1ORDpl0Nw+4aswspiQg5BAwRXKXPhuxt4ZbiJpgyKSASCP5VNF4W05oUY+dkgH73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g28I9biIf+PVfrjNR8OWVnZSzwvKWBA+YgjkgelTr4Tto/uXVyPy/wAKAOhu+bi0H/T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9frXIT6EbYReVfT5eULkn7v0qzH4euxOjDW7w4YfLuP8AjQBoSf6x/qaij/1tSyf6x/qa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TUlLSUAIehpkX3BTz0pkQ2xgemaQD6KKKYAelRoakPSoSD5TYGTzgUgIzJmYkH8asswj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GmuZgPlA4APOeRV7UJNloW9GH86ALLDzFI9adUcX+qX6VIKACk70tJ3oAWilFFACUlLS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VOtACnqaSlPU0lACGm06g0ANjHy0nSnxfcNMoAkFFMWn0AMH36O5pR/rPypf4jQA2k7U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KpvpTRT0+5J9KZQAUi/6wUpoX/WCgBSPmzTTUh6mmGgCP8A5aU49aaP9aKd3oAbTk+7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+rk+lAEJ6GuK8bqFsbZu7X0Rrtj0NcX45/5B1qfS9i/rSAyvFP8Ax5j/AK7f0NZ+lsBp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QrQ8Uf8AHpz/AM9v8azrCJjpdow7SyE/nSnsNGoOJWHqK6XwoMCH/ek/lXK3DMso2j7w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qDJn8qyRZo9QKeOlM9Kfn5sVRADrTgOtIBzmnDvTAjNB6Gg9KU9DQAL9ym04fdpKAG9z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80xfumpO9RjoaAAGoWgTcWXKMe68ZqwKaRQBATLF94bx6rwfypyyrKuVOfbuKcaaYFkI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3dBXDSH/AGf61kMf3sv+8f510OiQbIZCSTyAM1gSj99Kf9o/zp9CSPPNLmnCgikUQ/6Q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l8zp+NTH/hIfTT//AB6ltuLiP61rZqGxo53U21gadMLlLTySAGMecjn3qwJvEIUBbazI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Nb50e5+g/mKur/qx9KLgY63Ovg82NofpIf8AGoNIudVWyPlafFJGZGIPmhcc8/rXQDqK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ujf+hGjoA37Zq3fTI/8AwIH+FUY7rURrFw408GTYoaPzhwOxzXRisyEf8VHd+hhjoQEX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/wCRxVa6u7+WS2aXT/LKNlR5oO4+nSuhxWfqJ/fWI9ZqEBXj1S9Y4bSZV/4F/wDWqC91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ljDLjzCeBW3VPVBnTbkf7NAFEareiMf8SqVhjqG/+tUcmtXSKS2k3IGOT1rYhGII/wDd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IDl9J1ae101E/s65mAY/vIhweTVo+IXHXSr0f8AFW9B/5A0P1b+ZrQIoGcdBrn2bV7+4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VeVwO9TyeL4M4OnXqn/rmP8AGr1iAde1U+pj/lV915pFHKT69DLrNpdfZroLHGQV8v5j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liOttej6w/8A16nvV/4qnT/+uLf1rTZc4zSA5TVtdtdQs0SFJwVlEh3RYyBmrX/CWacf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K9XNdAGnR4H/LeOrzRIDzGv5VRJzV74ksLjT7qJPNDvEyjKY5IqC18R6fa6db287SCR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VoU/sm9+Rf8AUsentVPT7eGXRrXfDGx8sclQaQGf/wAJRpR585h/2zNZGn6jaRWtwrzq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rqDYWv8Az7xf981zNhZQS2lyzQxki4kUcdqNLFG/4a1C2n120himVnO7gf7pqDxjps97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eKMsW9TkD+tP8N2UUGvWTCJVYE8gf7JrW8Q6LqNzqctxBLClrJEqt5j4yRWtPYiRn+DZ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CcxZHAOF4P5V6Qn3Y/8APeuE0TS20u6hhfblrjd8pz2xzx7V3kf+rj/z3q+oiz/DTeo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2qNqk7UxqAIqKd602gBtFLSUgCigd6DQAlRN1qXtUTdaAPm/xUP+Ks1j/r9m/wDQjWNW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P+v2b/0I1jUwFFFJS0CClpKUUAKKcKSnCgApKWjFAAKKMUUAFFFLQMBSigCngYpAKBSi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pBThQA4U4Ui04CkA4dacKQU4UAPApwpBTxQAopwFIKeKkoUUoFApRQAAU6iloABT6aKe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5P8AdrTxWfpg/fyf7taWKAIyKQipMUhFAEeKZipMUmKAI8U0inkUhFAEVJipMU3FADDT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kxTiKQ0AR4pKkphoAbTMVJikoA1NLH+iP8A7/8AStBKoab/AMebf9dP6VoR1IyQU8U0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ClFAB2pFpT0oWpAaaO1LSdqBjRSd6fTe9ADsVBN0qc1FN900Aep6Uu3SLIekC/yFTSfd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/wCmK/yp0n3aoDivFf8Ax6yfh/OtrwaMaFB7zyH9axfFX/HtJ+H863fBq/8AFP2p9ZZf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/wCQja/ST+VT1HcD/iY2v0k/lUuDmgoiYfvoxns39KZwB39c1Iw/0qJfVZP6Uvl/4Uhk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/nTgDjPfrShcXYHX90f50rHaGORtxxTEQjIvo8nPympjzKcccdahCn+0ol9Iiasspye2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CfRT/Wphw2STyaiCk30e7qIen41MFKsSTnJ446UARBSJ4c8na1TYpOPtUYPXa3H4ipFBx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Qf6ZF/1zb+YqTHHFJJ/x+xj/AGGP6ipcccUAUmH/ABMl/wCuB/8AQhT8e+KRhnVAM/8A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c49BQMznTOuKR/z7f+zVbHFMK41nP/Tt/wCzVOBjp0pAZqrjXj/16/8As1XAcjkVAV/4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I9Vry8cUwKqnOsyH/p3X/0I1cGOtVUQjU5T38hf5mroHHSgDOUf8Ta6/wByP+tT45Hs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2jj/AK1YEfGcZNICgOL66PtH/KrcZBFQbf8AiYTj2X+VSgEDjtSAgjP7+6IHPm/0FSAA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/wDTX+gqZEIODTAo2APly4/57Sfzq0q4I44NQ6cMxze07Crir81AFLTkH9nx/Vv/AEI1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6YubGP6t/wChGrhX5TQIo22PssYHpUrf6qT/AHTUdmM2kZ9qmZf3Un+6aYDrfBtYv9wf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+6aS3X/RYv8AdFLOP9Hl/wB00AOXO0fSqupnOmTfh/MVdUfKPpVHVx/xKZ8cfd/mKALI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97iL+dXMVV1Afubf/r4i/wDQqQE5WoLlf9IseP8Alsf/AEE1e2VTvB/penj1mP8A6Lam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1OxPoJP5VexVSf8A5CVoP9mT+lBJZC9hVUL/AMTnP/Ttj/x6rdVh/wAhcn/p3H/oRoAt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Z9Sv/oNW6qQHN7e/7y/+gigCyq4qtYDAn/6+JP51a7VWsRhZv+u8n86BFojg/Ss7ShnT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4jc+gqnpQ/4ldr/1yFADNTX/AIlt1/1yb+VWLcf6LF/uD+VR6n/yDLr/AK5Gpof+PaL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1tf+JTL9V/8AQhWhiqmrDOnSD/aX/wBCFXqAKl5/y7/9dlq4n+sX6iql6cfZ/wDrsoq2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LuDiZxuxyabCf3wGc1U1d2Unb1JIqSyYNKB321tfWxNtC80ixjLMFHqTioxNCeksZ/4E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0H61Ta95yyiMdeTk/lVN2JsXwQw+Ug/Q0AYBFZpuUHzNg/VRUkdyCfllyPTORU86HYvU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3pwOlWLaXzoQ+Qc+lNSTCxKT2pi9CM80ZzKfpSKBncR0zimIrW9qI5plIBUyFsexqW+G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bB9jmpYi8jyuy7RnC57j1pxUEYIyKAHDoKUUlKKACkpaTvQA6igUUAJSUtJQAlKnWkpU6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PWkoAM0wmgk9qOtADk6U2nJ92m0AAp4NM9aB1oAcv+t/Kg9TQv8ArfyoPU0AN70GgdaD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mDpT0+4/0pooASkH3xSmkH3hQBIeppjdKeeppjdKAIx9+nnvTB9+nnqaAGU+L/VyfT+t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KAIm6VyHjYA6TFkdLuI/rXXt0rkvG526KG/uzxE/nSAxPFWDafSf+hqlpZ/4k9qP+uh/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B6H/rt/jWXY3CrZWUB4JVj/AORGpT2GjUYZZfpXUeFxhovcyfyrkzKBdAE8eXXU+FZB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yNZIs0l5NL/HSRmnfx1RBIKB3oFHrTAjbpS44NKad2NAEY6Uh6U8dqYelAEZoo70UgAC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Io+WgBB3opR3pKAGGlXrSNSrQUdRpB/cSf739K5uUYml/wB4/wA66bSf9TJ/vf0rmZh++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exI0UHrRQetSUOt/+PiL61q1lQf6+L/erVrJjRS1n/kET/QfzFXF+4v0FUtaP/EnufoP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CjoAAc1neHj/AMSv/trJ/wChGtMday/Dv/IM/wC2sn/oRo6AatZ8P/IwXP8A1wWtCs2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FwX+dCA0qzdUOLjT/8ArtWlWXqv/H1pw/6b00Bo5qpqZ/4ltz/uGrdVb/H9n3Gf7hpD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iiT/AFTfQ0RD9yn0FEn+qb6GgDL8OnOhwn3b/wBCNaZrM8O8aHCP97/0I1pnpQIwrA51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8q0mHzGs3T/8AkP6r/vR/yrUbrSGYV6P+KpsP+uMn9a1T1rLvcjxRYHt5Mlap9aRRj69/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taeBWZr/APx5wf8AXwv8jWp3pkmZqw/4ld7/ANcG/kaq6Xxo1oP+mQq5q/8AyC7z/ri3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tP8ArkKAHyVzuijNvc/9fEldG/euc0T/AI9p/wDr4ko6FG5o/wAuvWnuT/I11uo2Nvf2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wSpPociuU0j/AJDVqf8Aa/oa7SUfKa0p7GctzDbjUrb/AK6108X+pT/PeuZlH/Eytv8A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VHp/jVoC12FL2o/ho7VoSKelRtTz0phoAbTadTRQAlJ2p1N7UgEFLjik7UtMA7VC3UfW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aQHzd4r/AORu1j/r9m/9CNY1bPiv/kbtY/6/Zv8A0I1jUxBS0UUAKKBRQKAHilFIKcKA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oFAFPpDAU4UgpaAHU4UwU8UAKKeKYKeKAHAU8UwVIKQCgU8CmgU9aAHCnimCnig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qSh2KdQOlKKAClAopRQAAU8UgFOxQBd0sfvpf90VqYrN0ofvpf8AdFamKAIyKQipMUhF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KaRQBHikIqSmEUAR4ppFPxSEUAR4ppFSYpvegBpFMxUhFJigCPFNqSmGgBhFNqSmGgDX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0q+lUdM/wCPQ/7xq+tSMkA4pRQOlKKBABzSgUdqcOlADSOKBTjTRUgNopaSgYCjFFF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qKb7tAHrNoMWUI9Il/lSTdKktx/osX+4P5UyXpVgcP4rOLeT6j+db/haHzPC1ogdkLPL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e8WD9wf94fzrpvCYJ8O6d9ZT/wCPNUDLc1gyXduv2udi4b5i3K4Han/2ZOef7Tux/wAC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2DfyqXv1oKRnGzuYZott/K7kNhpADjpTzDqB6X49sxA/0qxJ/wAfMP8Aut/SnH7mBQMo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pmKnEgjAGM9MU3yNSZSr3sR/7ZCrp5uEz2Q/zFOPoaBGZt1H7cF+0xedszu2cbc9MfWp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/wBsqlAP9pof+mH/ALNVrNAGZs1D7QA1xD9p2k7guF256dPWmmPWcki4tc/7p/wq6DnU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SNxnnAoAoxrfiVTLLE0xU4KjgLxTfN13t9g/I1bH/H5Hz0iP86lwc8dKBmXJLqwniAWz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3I/WlE+u94bL8C3+NWj/AMhRR/0wJ/8AHhVjbzQBj+fq66ju8i1abyfu7iBtz/PNT/bN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JqnK41n/ALdh/wChVYwc0CMk3upjUSRp0ZmMI+UTDAXJ5zUv27V/+gQp78XAqyB/xOHP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79aAMJtQv49RMzaUTKYgDEJgcDPXOKmGtX2Pm0Sfj0kz/AEq03/IZkx1FuP5mrJyOnelc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JJjp8+TEoMY6ryanGt+umXo/7Z06LP8AaV1/1zj/AK1YB9aLhYzYtVC3tzN9iuyHEY2h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9uxAc2F7n/rl/wDXqS1/5Cd97LH/ACNXMndigDIOrIk0s7Wl3sfGB5YyMDuM1G3iC0OV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BrRiYnULv2K/wAqlLNkDGc9fagDLXxBYweYzrN853Y2jI4A559qki8UaYxx++/FR/jV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y1/9lWphEPQflRcDFs9csLdZUmaRS0zMMLng1YHifSgcGZv+/ZpdMX93cjAP+kN2q6E+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KFrrmnWlqIZJiHBOcRk9ST/Wp18RaYx2i4OT0/dmoLbYYeUU/Meo9zUyiInBSPP+7RcL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pBcTlZFHI8tj/IVKNd0yZWVLg5YEDMTD+lVbZUNnGfKUkjklfeptqFXPlR5wedoouA5f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3O1hGMjaT/Kj+3tNut0EFzukdSFHlsMn6mn2iobSEbFP7sc4z2pZ4UNrKNi58s87RRcB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2sbx2CN/hVO917TLyylgt7oPIQMDy2GefcVbW2h8sf6PEeByUFV761iNjLiGIHA5Cgdx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/wDn9H/fpv8ACoLzXtMmSJUu0YrPGx+UjAB5PSrrQwEnNvET/uiqepwwLb2+yGNT9ojz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rulf8/8ACPq2Krzarp095ZNFfQFI3Ysd4wPlI/z9af8AYbRj81rDz1/djmq11YWnnWqi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wM8HrQSaZ1XTh/zELX/v8v8AjVWW/sZNRtpVvYCiRyAsJRgZx1ph0nTv+fCD/v2KjOnW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wsrM0ajAJ45oA0RqNh/z/W3/AH+X/Go0u4JNSLJPEyeSBkMCOtV/7D0o8/ZF/Amq39ja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kRhguT1zQI3wwPRgfxqrACL27ORyV/lWf/wjekN/y64+jt/jUbaNYTM8LQ/u4yAgDEYG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gRHL7zN/OskeG9MP/LGT/v63+NRQaJYzCRmSQHzGXhyOAcCgDo5f9RJ/un+VVtM40u0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PL4bsVhklU3PmKpI/fHrSabosD2UMv2i7UlQSI5yB+VAGzqX/IMuv+uRqaEfuY/90ViX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29YKpO2SclT9RTIdCUwow1G/XKg4E3tQBr6kP9DIPHzR/wDoQq10rmrzTGtrWRxqF45J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DNWP7FmA41jUfxloAv6gwH2X3uFq6n+sX6iucubCeBIVk1K5ffKMSSkfJ7im48maMHxM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frUgX9Qg87eM4+c81Xsrcw3QbdngitGX/WP9TUSqFlBArfl1uRcgvR5hAOdignj1rNLG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5PP6VtSoWzWReafLLFJD8yxv94xHP6GpkhxZzb+IrhZCxiiZM/dOc/nV6w1i3vZfJWCV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PC931inhYf7WVq3omiz2N6k87wYX+62Saw1NNC75B85jKmdwwG5yBWjpzCJpIRjHUAdq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rOZ3D7V2NwBzkds1cdxPY1h/rT9KcnI/Gmrgtn2p0XT8a3Mid6ZSkjOM0lABQKKBQAGk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8UUi0tABTadSUANpU60URdaAFPU0lKeppKAGU7tSgUEUAMi+7TqIRwaaaAAd6KF6UUAO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M/vDTz3oAZQe9FB70AOi+630pop0X+rf6Uz1oAKQfeFFA++KAJD1NMalJ+Y0hoAjH+sF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T260ANp0f+rk+lNp0f3ZPpQBC3Q1y/jJQ2gyjvvj/wDQhXUN0Nc54tA/sG5+seP++hSG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ab/GsNYPNsrDadrhW5H/XRq3PFJP2R8/8APb/Gs20GbCxP/TNv/RjUp7AhRYZYB5mI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qAJMQQssoQjuMd/xzXP9GBPqK6rwqqiZMd2kJ/75rNFmhH1FO/jpIh0p560yB46Unc0q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dKlHQ1G/SpB0NAES9T9aD0oXqfrQaAGHrTaeetJSAZSDpS4ooAQdKZTx0pKAGGgHmlIo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pP8AqZP97+lc1N/x8Sj/AKaH+ddHpJ/cyf739K5yYf6VN/10P86p7AM70cZprHkUAVJQ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ZtsatyfSrP8AbumZ/wCPuP8AI1FAoN1Fn1/pWn5MXdF/Ks2UjI1PVbG40yaKK5jaRgMA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0RgG+hHHdqg1yKJdGuGWKMEFcEKP7wqz/Zlg4ybKA/8AbIUCEXV9NJ4v7b/v4KzvD1/a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fzWOGYDjNaS6Tp2f+PGD/v2Kz9EsrWXT2L28TESsvK54B4o6Aaf9qaf/AM/1t/39FUYr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TD5ZgUBt4weatf2VYH/lyg/79iqi6XZf2zLEbaIxeSpC7eAc9aEBof2hZf8AP3B/38FZ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sk8bBZsnDA4q2dF07/nyh/75qpeaZZQzWqpbxqHlwwA6ihAaRuYP+e0f/fQqrfzRNp9y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elH9g6YeTaR/r/jVbUNH0+HT5pY7cIyLlSCeP1oAvRXdt5Kj7RF0H8YpZJ4TE22aMnB/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jDNagkgZO4/40h8O6V1Ftg/77f40AN0ORF0eIFgMZ6n3q8ZUIwHX86wdM0WwvNPSaaAM7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qc+HNNxxBj/tof8AGkA2wIGuaoSRy0ff2rTYrnO4fnXMLoVjeane28ok8uLbtAbpkUsn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9JP/AK1IZcvD/wAVNp/vDJWmSDnFcnP4btI9XsrQSz+XIrEktyMenFXB4QslHFzeD/t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xCf9Bg/6+F/rWoc7jg8dq5TVdEisbeJknncNMFIkkzjg1bbwxCp+W+vPxemSX9XyNJvf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v+QTaf8AXFf5VmanoRt9PuJhfXTbEJ2luDVW20GW5tLeYXs0QaMHaGPFAHQycVzeiSD7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OPh6dcj+0rrjvuNZWn2M80Dsl1IoLkEDufWgDsNIZTq9qQQf3ldxL9w15v4fsbi312yc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34xXpL/dNaU9iGYkw/4mNt/11FdHF/qh9a56Yf8AExtv+uoroY+Ik/z3q0Ms/wAFHaj+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phpT0pDQA31ptONAoAZSdqXvSUAFFKKKAENRN1X61NUTdR9aQHzd4r/5G3WP+v2b/wBC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JG7WP8Ar9m/9CNY1MQUUUCgBaUUlPFACilFIKcKAEpKfTcUAFAFKBTqAAUUUUAKKUUg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SigBwp4pgp4oAcKeKYKeKQD6copgp4oAcKeKQdacKAHinAU0U4VIDxSikpwoKHUgpaUU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igC9pf8Ar5P93+tauKy9L/4+JP8Arn/UVq0AMIpDTyKZQA0imGpKbQBGaZUhFNoAjpKc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1NIoAaaaakqM0AMxSGn009KAG0w0+kNAGrpn/Hmf941fXpVDTP8Ajz/7aGtBelSMkHSn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aUUlKOlABTRTqBUgMpKKKAFFHegUCgANQzdKsVBN0oQz16L/AFMY/wBkVFMODUq/6sD2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wniw4ix6sP511fhX/kX7D2Df+hGuS8XnAjGM5lH9a67wt/yL9h/un+ZqBmrccXlv9GpQ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Lb6N/KnhcdPWgpER5uIj/st/SpTTCv8ApUY/6Zt/MVJgHmgZBnF4B/0yP8xTuo465ppH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8AQhTmx2+tICFT/wATMf8AXA/+hVMf5mqqBhqy7uT9k5/76FW2XcOB1FAFfdjU0U/8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RnkGqwX/AImwyc/6Nj/x6rTAjigCDB/tMD/p3PH/AAKp8HPbFQKP+Jr/ANu//s1We+KA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Ox/9Cq115NQbf+Jvn0t//Zv/AK1Wsc4pgUTzrGfS3A/8eqz0FQ4H9rt/1wH86sY4pAUk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v8zVvvniqsYxrE2P+eK/zNWhnp60xFJRnWLk+kMY/U1ZxzUUfGp3R/6ZxD+dTqpIz0z2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uQef3cf9atDpUEUedTu/ZY/61ZCcZoAqWnOqagPTyv5GrmMHnpVW0XGqX5/65c/hV4gY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X16fUr/KrO0HiqsGPt18f9pf/QatigZWt+Zrv2mx/wCOirC5yKr2ePNu/wDruf5CrY4o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/wBfDVbwM1V0v7tz/wBfElXsc0AY9qmYTz/y0b+dWYoec+lMso8wPjqJG/nVlEAkyCTn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yR5bHXr9TVjyuGH+yadaR4tY/qf5mrBX5Tx2NICpZgizhxn/AFYp9wD9jmI67DSWe77JD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raTccbDTAWIDyU91FQ3426dL9B/MVNBgwRHplR/Km6gM6fKPp/MUCFI5zVLUhmK3Hrcx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1BSFtuP+XmP+dAFzywDmq1yB9qtP+up/kau7cmqtwP8ASrT/AK6H/wBBNAFgrnmq0mBq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bPSqkn/IRiPcRN/MUElkGqg/5CUn/XIfzqfPNVFf/iaTDt5S/wAzQBdyRVaL5ri5P/TQ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AlxYZSxIz03S/8A1qp/8JFfBpWRYVMhyflJxxj19qLgdqoxVez/ANXJkf8ALVv51xba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/dAH8hVNp5pAQ80jAnJ3MTmlcdjv7i9tYYpFluIUO08M4BrOsdd0230+FHuP3ixjKiMn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B60XCx1l94ospbeWGKKZi6kZIAH86pf8JXMsSJDaRrtAGWYn+Vc/milcdjUufEN/drsY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HPeq76vqUv3r6Yf7rbf5VTpaLhYSQtISzszE92OaW2A+0xf74/nSEU+2/wCPmL/fH86Y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mox/rRUsn+sf6moh/rRXWc5LimkVJTTQBF5YPUVG1tAR80St9RmrFRmlYdyA2iEfJ8n+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nIL7uOflxV0VXP8Ar3+lZyKQ6JlxnPH8qkt5Vmj3IwYZPIqjA2ZXiIOGGQazNSv106xN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DqO/8sVSegjp8LuLL34/KlNZ2i3f2rTIn2bCBhhjv61oVQgFFFFABSHrS0h60AOFFAo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EXWihOtADj1NJQeppKADvRRR2oAIvummcGnR9DTAOaQEgHFMxzSjgU6gCIcTVL1qLH73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1MPWn00jmgB0Q+VvpTO1SRD5W+hqJztj+pApgIWA70o++KqAkzYPPzHP0B/+v+lWkO7y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vmkNKetIaAGD/WCnnqaYP9YKew5NADadH/q5PpTacg+WT6UAQmuf8VgHQLnP+z/6EK6F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t4P9kf8AoQpDOX8VjFrJ/wBd8fzrLsTnT7L2Vv8A0Y1aviwf6PJj/nv/AI1lWP8Ax4Wn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AtzQbgqa63wtyYiOxk/ka5FudoHpXXeFBgQ/WT+RrNFl6Lt9Kf3qOPjFOByTTIJV7Ug7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ERt1qUdDTDTx0NAxg60004dqDQBGaSlNJSAbRijtQKAE7Gm0oHFJQA004dRQetA60Ad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4fyrnJ/+Pqb/AK6H+ddHpH+qm+ornp/+Pqb/AK6H+dU9gIWHIp3eg9RRj5qkodbj/So/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9x/WtKsmNFDWlzpFwP8Ad/mKvKPlH0qpq3GlzH/d/mKuL90fSjoA5RzWbpAC2T4H/LVv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J/48z/10b+dPoBfFUl/5Dkv/AFwX+dXRVNf+Q1L/ANcR/OhAXe9UL/m4sf8ArtV81nX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GhAaVU9UAOm3APeOrg6VWvBm3kHqMUAPi/1K/QUjdKWL/VD6UN0pAZGh8aRHj1b+Zq8e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0X1b+Zq+RwaBmLYf8h7VAP8Apn/KtRhWXYDGvaqfUxfyrXYUmBh3Yx4m03/rlL/KtRhy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YH0ikrTPWkUYPiTiyth/08r/ACNaxHNZfibP2O1x/wA/cef1rVIpkmXrQzpF3/1yNQ6W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KsayP+JRd/8AXI1BpY/4lFp/1yFACydSMdq53QubGXP/AD2aumfoa5nQvlsZST/y3b+d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tR/01FdxJ92uH04f8TS1/wCuy/zrun+7WtPYiRiTcala/wDXZf510Iw0ZTHGKwJzjUbX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BDxj0NWhE/VaXqDQPu0vatCRmOBSGnnpTTQAyiiloAj70lOHU02gBRS0gpaBBULdamqJq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jbrH/X5L/wChGsWug8WRL/wlerncP+PyXj/gRrD2imIZQBS4p1ABilFIKWgBRTxTBUij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YxSUAJiiiigApRSUtACilFIKUUAOpRSUopDH08U2lFADhUgqMVIopFDxTl600U4DmgB4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I8U4U0VIKkoUUooxQKAF708CmDrTxQAtSDpTBUgHFAF7Sh/pD/7v9RWrisvSh/pEn+7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0hFOpDQBHimkU/FNoAjIppFSkVGRQAw03FSEUzFAEZppFSEUygBtMqQimGgBhpKcaSqG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Uga2mf8AHn/wI1fXpVDTP+PM/wC8a0F6VIEg6U6mjpTqBBSikpaACjtRRipAjopaSgBa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cagnPy1MelQTDOB7imhnsCD92PoKjl+6anAxxVeb7pqwOC8X/eh/66j+RrrfDyu3hyxW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uccntXH+LcmW3H/TX+hrsvDX/IAsD/0yFZjLU0d2s0I+1hpDnaxiAA454qRVvxkG5jJ/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wfRv5U5pVhjLysFUDJZjgCgoqEX6zI2+FpCCACDjHH61m6nrsunj99dWCHnIO4nP4Zrm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iYtNm+3XIBT919xc/wC13/CvFdX1u51m7M852r/DGDwB/U1SjchyPU9T+Lht7vbaWsU8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/melUl+M2oRyfvbGwnH/AEzLr+pzXk4akzg1pyIm7PW5PjRN55uU0iLzdnlAGYlQM59O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tw8qzWwRmz5ZhyB/WvP80A0ciC56XafGPWYrz7RdWdpPhPLAXMff8a37b40wS4+02BhP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FjQGIo5ECbPozS/HFhqdwJ4pY/9Xt56DnPOCcfjXQDVb5m/daaHTswmHNfLcM8sEglh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4O8dC2xbX+o3NsM4ViPNU/XPT8MVm4miZ6615fLeGYafk+SB5fm9snnOKDq2oZ/5BDf9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OK9kVhcQTboh+8iIweT2zWltqSjJ/tK7F60p00+YYgPK84cDPXOKkOtX4H/IGl/Cb/61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ch/M1MAcdcUgMpdWmS7kuH0253vGo8peSvXrUw8QqoG7TL/AD7RVZiH/EyuSP8AnnH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KXWEW6mmNjet5gX5Viyy4z1GeM1J/wAJFAvWw1Af9sf/AK9WbfnUbw+0f8jVsA0CMRdd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7oLMF2jYMjGeozUo8VafnHk3K/VB/jUh3HUr3AzgR/yqVMnkjFFwK1trlgLi5mcyKkxX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/t7TD1uCPqjf4UlsALy9OP4l4/4DVrj+6PyoAz49X06Ga4nln2xzMPLO0nOBj0qX/hId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b/Cn26qZrrKg/vPT2FWBEm7OxfyoGZdnrWnK9yz3IXdMWUlTyMDnpVoeIdJ/5/V/75b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13vhjbFywG5QfSrX2W2zxbQ/9+xQBlWWt6dbees10ELTsygqeR+VXYtd0ySQRrdqSeg2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JFuS8MTEXEgGVHAq59itSR/o8X/fIouBTi1Gws4is9xtJkYj5W5GfpT01rSpGGLsE/7r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SJy9vEx8w8lQam+wWSnItYR/2zFAiOHUrGCBVmuI0fnhuO9SDVdPcFUuomJHQHNQW9tb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PLLnvUn2O0HzfZoR77BRcLEK6nZWlrCJrjYQoHKn/ClOqWN5bypBcK7FCMAGgW9rJDGX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pk1raLBIy20SuFOCFGRRcLE8N9YrFEr3UQkEYyCwHaor6/sZLGRUvYHIwcK4J6ioQsG1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FR3KwfZyfJjzleQo9RSuFi5/bWmEnGoW34yAVVvtV09o7fZewNieMnEoOBnrTWjtcn/R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ow2vm2RW3iU+eAdqgZGD1ouFje/tXTznF/a/9/l/xqvNqVi89qy3cB2yHJEo44NZUkNk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MxVC4Ft5sCLEqxsW3BRjPFFx2OrOqWm4gXMBx0/erz+tUm1K2OpQgTxEGFvmDDHUcVzU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8zWRPJYreomweX5RO3JxnNCaFY9D+3Q5++p+jCs+K+RtaulDDAhjPX3NcHK2md4F+uTV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Ro18sRKQM9zTCxtxnKjPXFOzTFGBj0p9QAA0tNpRQAtJijFLigBuKMUuKXbQAmKBS4p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0mL/AHx/OmU+3/4+Yv8AfH86CT0ST/WP9TUQ/wBaKlk/1j/U1EP9atdpiSig06m0AJTT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cm8zygHqoxVyqhz9sb3UVFTYuJW0/Pn3Cntgis/WbBDexXO0Dd8pOO/bPrx/KtW1XF5M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TbfMGdsm4exFKGwMfZ232O0jhJJbqxPc1NTz1ptWSJRQaMUAFIaWkPWgB1NZgv3mAz0z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D2OKQIqklVAJ6nHX60wEimEo3KCV7N2NOpMegpaAE7UJ1o9qE60AKepopT1NJQAlFLSU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900lAC0lLRQBEOZDTuj0g/1hpTw1AD6Z3NPFIaAFi+4/0qCY4jz7j+dTw/df6VFPCs8L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XjUfaJfUE/hnBqWH7sXb5RUa25ju3mDcMoBHfipx94UgHHqaQ0N1oPSgBB94Uk80UEZe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feFRXsK3FvJE3RvagCrBq1pcSbUZgS21Sy4DGtCI/LJ9K5pI0S+jEp24mjfgdTzXSxfd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WH4lONBvT/sf1FbjVg+KW2+Hb3/cH8xSGcz4q/49Zef+W/8AjWFb3KQWVkGP8Lf+hNW54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7f41i20KyWNmzDJAb/0I0p7Ai3HdBsFI5GwPSu38IMWjgLAg5kyD+NctFGB09K63wydr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JFMuAcD6UJnc9PjII/CkA5NUSSjpTF+6aeOlNX7hpiGGnjofpTCOaeO/0oAaOgpD0pR0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S0lAxvandqb2p3akAwdKQ0o6Gm0AB60vekIppFAHVaT/AKqX/eH8q52f/j7uP+uh/nXR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Fc1P/x9T/8AXQ/zqnsA00vU0lHQ1ID4R/pUf1rTrG+zvcyBFmkhOciSPqKf/ZV2vA1e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zrP/ACCLj8P5irq/6sfQVh3thdxWchbUZpE4BVlHPNX20+8eMqdTkwRgjyVoGaArM0Rt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/OpBZ6gP+Ym5+sC1T0m3uzp8bC9KAkkr5QPc0dANsVRX/kNy/wDXFaY1vqB+7qOP+2C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0q6gqSRooMnkAhweemeMUJAdETWdfc3th7Sn+VRfYtYx/wAhWMn/AK9x/jVS8i1GO+09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IsdvrQkB0WapamxWymI/u/1ppt9RAyLqLP8A1y/+vVLUE1BdPmLyQMgXnCkGiwGpC37o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WY4HrVFYNX8sbZ7XGB1Q5/nTfK1nPzGzI9lbP86QBoRxpEQ7gt/M1dYjFYemHUfsh8o2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r9amLa3/AHbL8N3+NAxtkwGtajx/zz/lWk7DgZwT0965y3Oqpq10VEBkYAyDnA9Mc0st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0ZB3yQf50gLlxg+IrLHZG/rWow44rkJLzV21m1LWsKXO0+WpOAw5rRN/r+P+PCAnuN3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M1lanBGbhev0Naprl9avNSaziNzbRJGswbKnPIzxVw3uunkWEBHb95imSWdZ/5BN3/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/wCQRa/9chVDULzWTZzCexhSJlIZg2SBVa3vdZWxhW3sYpIhGApzg4/OgDcl6EVzWggG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nk1DXsHdpkf4NWRp17cwRyiCxMn71t2JMYNFgOt07/kJ2v8A12X+dd0/SvMtIv7uXWLJ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bdnHNemyfdrWnsSzFuP+P+1/67r/ADroI/u/jWBdf8f9t/13X+Yrei+4fr/hVoC0Pu0d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ka3Sm9qe1MpANopaSgBnrSYp9NxQAgpaBTqAG0x6fTDSA+bfFx/4q7WP+vyX/wBCNYua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6z/1+y/8AoRrFpiFzS5ptGaAFzT81HThTAkXmrEY4qCOrUa8UCGEUypWFRGgEJSUtFI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lOoAWnCminCkMUU8UmKUUAOFSL0pop4pFDhT0pgp6UAO6U9KZT0oAkFSCoqeCFGTwKQD8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MEWQDub0FRWN895qUMBG2N3AOOtOxJpqOakxTmULI6jsSKSpKFAp3aminigC9pQ/fyf7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/wCPiT/d/rWvQAwikNPpKAIzTD0qQ02gBlMIp5qMmgBDTadTDQA002nUw0ANNIRTjTTQ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pANphpxpDQM1tNH+h/8AAjWhGOKoad/x5/8AAjV5OlZgPFKKaOtOFAhaWgUUAFFBoqQG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HaigBSeKgc/Mo/2hUp6VWY5ZR33D+dCGe0darT/cNWR3qtc/6s1YkcB4p5uIR/tGuz8P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eK1xXig5u4Pq39K7LQ5Vh8P2DSMFUW6sWPQDHWoKL17cw2rRTXEqxxKGJZjgDivCPiB8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hp8zrpkZwO3nH1I7j0qD4ieOZfEmpNa2jldMgJWMD/lr7muErWMSWxSxJptLRg1ZI0U6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RRikFO7ZoAUelSKMGkAp3oaCj0P4b+IIrTV47K9lIR+ImJPB9K9yjb5QMH8q+U42K4Z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+hvAXiiHxDoqh2/02ABZgev1+hrGS6lpm2SPt0vtGv8AWpsADOR0qaJQb654z+7j/wDZ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qCihCM31xkfwR/1qwFPpTLYY1K+HoIv5GruBigDMgBF9d/8AbP8AkasZINNt/wDkIXv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BQIy7fnU9Q/7Zf+g1b2ACobNR/aWoe7R/8AoNXCnFIZQgGLi7/66D/0EVYqKCPM13zz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Y2kUAVLT/W3ef+e39BVuqdqf3t3/ANdz/IVZBNAFSw+9e/8AXy39Kt9D1rPtgZftoyQD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XAp6Wf3dyP8Ap4kq+CBxWZpTfubr/r4kq4GJJB6UXGMtWxE//XRv51OXqnbnCnn+I/zq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GWxH2dOfX+ZqRnAU89qq27EWq568/wAzRLJ8p5pXGSRSAQxgn+EVFcN/o8p/2TUKy/uo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t5R/smlcCUvmJG9hUFy/7g/Vf5imRyEwR5P8I/lVe5YmEjPcfzpXGWzNyeazr+b97af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0nJxVC8b9/aZ/wCepP8A461FwLEspJ4rPuJP9Kgx/tfyqxI1Z87f6VCfZv6VKKC4k/dm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+5/Wt24fCmuauGzfH/rl/WriSyrPNWcZP9KkPsKsXDVnk/vnrREs9GjOcmpKjXA4p9QA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KUUd6AFopaSgBRSUUUAFLb/8fMX++P50lOtx/pMX++P50AegysBIw9zUY/1gomP+kf8A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K7TnJc0UUUAIaSlNNNAIaayb+/WwkmncF8KuAOO+K1jXL+JWKRSZHBAA9+aipsXDc2LN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GCKvw8L+NY2hsWs7Yt3hrZi+7+NTT2Ce5YptOptakhRSUtABTe9LSd6AHUUUUAFFAooA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OtADj1pKU9aSgAxSUtFACRfdNJSx9DSCgBaKSlFADB/rfyoY80D/AFtNP3jQBIvSg0Dp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0pO1LF9x/pTAaACmr/rBTjUEUwa8aHBBQA5+tICduppppSwJOPU0maAAfeFEoJU460L9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GWwcD3oAw9SiIkE+DkFT+INbsXST6VnXvnCIJKvyCPLN/eb2rQiPEn0pDI2rnfFpx4bv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6VzPjM48M33+6P8A0IUxGB4qz9kkPbzf8ayrIA6ba/8AAv8A0I1p+Kjm0PvMP61mWX/I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RqZ7DRrRd66nw7w1t/20/ka5aLODXT+HeRbH/rp/WskWXIMip/amoOKeR3qiB/amDoa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CGlHf6UhpRzmgBB0FNPSnDoKaaAI+9JSnrSUDCjtR2o7UANA4NIaVelIetIApDS0lAHT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5yb/AI+Jv+uh/nXR6T/qZP8Ae/pXOTf8fEv+8f51T2AjpSOlB7Up6ipAktf+PkfjWhVC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bNEVNR/48X+q/zq/niqGo/wDHi/8AvL/MVf7UhBWfpX/IOjx6n+ZrQrP0b/kGRfU/zNPo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D2oeyxfyrSrPsx/xPtR/3Yv5UIDQNYmqn/ic6OM/8tZP5Cts1h6t/wAh3Rf9+T+QoQG6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D1WrhqjqbbdPmI9P60AW0/1KfQUjdDSrxGB7U1/uP9DQBjaL/wAgxc/3j/OtDHFUdJ50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UhmNZ863qGf9kVekFUrHnWdR+q/yq/L0qWUjGn/5GWwH+y38jWsR1rLnH/FTWB/6Zt/I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4lXOlgf9Nh/I1sKPl/CsvxGP+JdGP+my/wAjWqOIx9Kokz9XA/sy6P8A0xb+RqrpODo9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q3Ol3X/XFv5GqWik/wBjW49FxQBZIrm9EX9xdED/AJbtXSniuf0YAQXIH/PdqQGrp4zq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Jiu8k+5XC6f/wAhK1/67L/MV3Ug+WtqWwpGLdD/AEy2P/Tdf5it+P7ufU1g3v8Ax82/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H7p+tWhFodKU9KB0pf4K0IGmmGnmkNIY2kpaKAGU3FPNJQAUUUtACVGetSUzvQB81eL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/Zf/AEI1i1veLx/xV+sf9fkv/oRrD2UCG9qSpQtRkYoAKcKSlFMCeKrkY4qpEOavxD5a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461XNADTRRSUhi0CiloAUUCkp1AC04U0U6kMeKcKaKcKAHinCminCgoeKcKjLUkcu5zg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RYksUGVIk3OwFVL+V4Y12nG6swsW5JJ+tCQGlLqijiFc+5qlLczTH5nOPSoabmmIfV/R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UVmE1seHR/xPbT/eP8jQB0E4xcSj/aP86jFS3P8Ax9yj/aP86iFZljxTh0pgqUUAXtKH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tasvSv9fJ/u/wBa1cUANpKcaYelADabS000ANNRmpKYaAG02nGmGgBtJS0lADTTDUlR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DQAw0hp5ph6VQzY04f6H/wACNX16VR0z/jxH+8avL0rMBRSjpTaUGgQ8UU0U6gANJSmm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pO9SA7tSUDpSUAMY4FVxkzxD1kGPzqeU8VDGc3dsB/z2X+dCGe0A9ar3HMZqXrVe4P7s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PuH0+b+lY/j/AMQzWPg/StMgYqbi2jLYPUBR+lanihsXcQPo39K4P4kBlutGU4x/Z8ZH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J5ooozWxAUoFIKeBQAmOKNtShcrRGuRQOxGRxTcYqdozvxSGOgLENOSnYzSrETyKBWFX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1IBQUC9K6XwdrraBr8NyS3kN8swXuK5xcA4NWIx+8UA4BPX0pMSPoqHxPAt3K/2K8ZJF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Zq9/wkdsRzbXYz/sD/Gq3huVniYuu2TyIcj04NbwrnNUc/Dr1vFe3UzQ3JR9uMR5Ixkc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7Tj/ALYN/hUlmMa5qh9fJ/8AQTWjQBhW+uWAvbpjJKEfaV/ct6fSrP8Abunf8/Eg/wC2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p6gR/wBM/wCRq4rZGcYz2NAGDZa5Yi9vma4xvkG3923Ix9Kvf29pw63K/kf8KLUY1PU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GrdJjMqz13TvNut1yBmYkZB5GBzVr+3NN/5/I/1qtbwRNfaluijb96vVf8AZFTGytz0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q2OrWDNebrqJczkjc2MjA5q3/amngf8AH7B/32KoWNtFHd6l+4jYeeMZA44q4sdoW2tb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QWF7a/6S32mLmdjyw6VYfULReTdQAf8AXUVXsbO3xd7oIiDcSYyo4HFLJp9r/wA+sOPT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2oiuC1zCoM8h5kAzzVttStF/5eof++xWVY2Vr9jDNBC2Wk5aMf3jUptrQZItYMjkHyxQ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fNxEpyeDIB3oN9a5IFxDn/roKpQWdrJbxl7eJ3x1ZQTTZNPsBvf7FDvA6+WKALEV9bCFA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60rXcBicieMjB6MKpfY7aWJGlgjkbAOWXPaoZbO2W3lK28S4UnhcUaBqWor+yihiWS6h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TJr60MTBbqFjg8LICazWtLaRU8yCNztHUe1V57O1ht5HihCSAcMCaNLhZmxFfWjRhRcw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5ry28vcLiEgEZ+cetZbaVaRTFgkiuerBzzTDYwRDCGTaxAKluDzRoOzNH7banpdQH6Si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MTxn94c4Yf3TVdtD04EstuF+jGqdzp1pHJDsQjc5B+Y9ME/0oVg1NKaeIHHmx/8AfQqk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hWPB+lUp9NtGGCG9uaptp9ut3EqoSGUk80KwamrcISCBXM3BxqMqngiMdav3NjCM/Kcf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h1A4Cg9e9VFITuMuGGTyPzrPLDzXOaWWIAkVX2jca0SMz1GMipeKhQdaeKzKHijNIKUU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S0APoxTR0p1ACUUUtACU6D/j5i/3x/Om063/AOPmL/fH86CTurjd9uUBcrliT6cf/Xp3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9TUf/LQV2mJLRRRVCENNNKaSpGhtcv4lbdhMdGGa6iuX8Tkgg44yOfTg1nU2LhuX9EGL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u/jVCxVVitlT7ohGK0U6UqewT3JqbTqZWpIUtJS0AFN70tJ3oAd9KTrS0hFABS01fenU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PrQAHqaKD940UAFBpKDQARd/xpKWHofxpKAClFJS0AM/5a0h6mnD/WflSN940AOHSiii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TKfF9x/pTKAA9KpRAjVJiQcGJcH8TV2mgfNSAinuIYmIaWMPgkKWAJoXmMHpkZovLKC7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CKWKIQxIgJYKMAnrQMSIymfDIAgHB3cn8Knb71MAHmA0rZyaBDLnDL7Ag4p9ucxufVai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ORgE9jT7ZSsJUjBC49aAGv3rk/HEm3wrffRf/QhXWNXH+PT/AMUzdj12/wDoQoAyvE/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P61l2TA2NsP97/0I1qeKP+PFj/tj+tYVvDLJZ2hSXaMMD/30amew0bsZ+U10ehSbRa47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GTw6krqDLlst/EefWsy71C6sPDOly21wySmWRd3U4JaoSHc9HiYHGKmPQVLpGmwt4QuJ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XbcOAeufes3Spnm0m0eVi8jQgljyTVNWEaA6VGDkGpB0qIdDSEIelPHQ0w1IO/0oAYO1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ARmkpTTO5oGL/CaRelO/hpsf3aAAdDRQO9FAARSUGkzSA6fSf9TJ/vf0rnJv+PiX/eP8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9a56f/j4m/3j/OqewDKWgc0Z5qQJbb/Xir9ZIuDA4kWCSbH8MYyakGrOzY/sy9HuY6za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k+q/zFXqyL68Mtk4NtOnI5ZenNSNqsqj/kHXZ+i5osM06z9EP/Eoi+p/majXWHbP/Etv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tR+z2McJtpmAz8yjjrRbQLnQVQtv+Q1qH+7F/Kqz68sTY+wXre6xZqtDrKLfXVwLW6YO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7imkK50NY2qDOvaN/vS/yFN/4SKLBJ0/UBj1g/8Ar1nXerwXeradP5VyiQGTIaIg8gdB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arxps30H86jGuWxH3Jv+/dVr7U7e5s5Ik8wOcY3KR3pAbK/dH0psvET/AENUBrlkp2Ey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dsJd8atJvIIGYyKAG6Tzp0f1P8zVysWz1eys7ZIp5SrqT/AT3+lSHxJpX/Pyf+/Tf4Ug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/wBpf5VekrIttTsoru6naXasuCpweQOKdJ4i0oHBugP+At/hSY0Mn/5GaxH/AEyb+taz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Ou2t154MKREFsHg81onxDpTEEXPB6fI3P6UgK3iPnT4vedf5GtY/drB1q/tri1iETlts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YPibScEG6P8A3w3+FNCJdW/5Bl17wt/Kqej8aTCP9mmX2uafcWUyRT7naNgBtI5x7iq2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vOFdRggg0FI1ZDXPaKf3N3/18tV1td0wMR9rjyPY1k6TqNqsM4eZV3TsVJ7j1oEdHp/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v8xXdP0rzvTNQtH1K0VbmMsZ4wBnk/MK9Fk+4a1p7Esw73/j4h/66r/OtyD7p/3qxL0f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rciGAf8Aeq0BbHSl7Ug6UvatCBDSNTjTWoASmmnUGkMjNHalooASiiloASmGpMU09KAP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rH/AF+S/wDoRrFrb8X/API36x/1+S/+hGsSgAqM9alqI9TQIBSikFPWmBPCOa0ol+Ti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FQSVZR1qq3Wrc1VGoBEdFBopFBS0lFACigUUCgB4pwqPNAagZOKdUO/aKjMzdjSAuBgD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HWq6EmMnPenT/wCtagCJpnPG7irumn9xN/vL/JqzjWjpgzDN7Mv9aYhNVP7uH6n+lZla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pWYetAxKSlooEJW34dH/ABPbT6n/ANBNYlbnh3/kP2X+f4TQM3bj/j5l/wB4/wA6bTpu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nTRWZQq9akpgFSUwL+lf8fD/AO5/UVr1kaSf9Kk/65/1rWxTAaaSnEU0nAJPApAMIFNN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CocuR/drNfxQzEi3hH1kNOxJ0tMNYEPiGb/ltHGR/s5FT/2/BnBiOPYinYDUNNNQQX9v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rGKgaIyKSnEU3FAxhppqQ0w0AMplO7UlMBpphp9MNMDZ0z/jy/4EauiqmmD/AEIf7xq2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6BDxTqalOoAaaTtSmk7UANopaSgBR0pKWkNAEUvSorcZ1G075nj/AJipH6VHbZ/tOxA7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SGex9BUE/MZqwehqtN9w02M898UZN7F0wA39K4L4kPu1bTl7Jp8I/Su78Sf8f0f0b+lZ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lanBGSYIlimZR/CQMZp09xS2PJcUUuakghM8uwdTWpAwLxmngHGcV1tn4cW5EKvkAD5s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2kBSWLPH41m6iNlSZwasRGRjrUltIit84ODXXR61p9jHst9HklVeCQuK1IdQtdQ08zvo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34DqanmZSpo4g2olw8XzDvgUT2+PLOPvjA+tdl9jhhmjKKDHIokRgOCK6LTPB9vewPNg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7Q09kjyYWZhBZqs2IskjYzMfMJ4GK73WvDttZsTOvyDHbg+g96o2ereGo5/s1xYM8gbb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SbJdJI4nULeJZy1tkxmq45GK9hs9F8M6jGFjSNHBPysu0/Sk1L4b2NxA72o2P1BXpT5y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rS0Oz/tLWrWyzjzJlXJqteWzWd5NasP3kLFTXofws8MSy6h/bdwn7qPPlAjqfWm3oZ2P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3ESDtWLp9DWpVGzJOqX/AB0EX8jV+sijOs/+Qzqf/bL/ANBNaFULUD+19Tx/0y/9Bq9Q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D0Mf8qvVQs/+Qvqf1j/9Bq/SGULT/kIagf8Apov/AKCKuGs6yk/4mGoD/pqB+lXQc0mB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NNQP/HRVvFU7BsXF+eCDP8A+yirfmFgCFGD70WAoWI/f359ZyP0FTsgPUVBYY8+/Xn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SMQaTGinbuyCbHQzyfzqZZhIcZqnA2Ypf+u0n/oRpynFRcdirYn/AIl6f70n/oRpd3Bz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dv8A0I0SnAPrg1N9R9CeIgQx/SmSuPKkI9DTY2xGufSmSkeTJ7qcU+odB1uA0EW44+Uf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uQpBcQsf0NRQcR2o2g5jXj14qa+ijisLpolxmJsjt0q0SZflfuEb0AzVS+bbp8x9v61o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+9Z2oD/iXTfQfzrPqV0LTDL81WvMLFGc8+ao/UVacZbOaqX+BFD/ANd4/wCdCGOkJIxVO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of8A0E1qkD0rMvsefBj/AJ6H/wBBNNAVnjzziqxj/wCJlCP+mbf0q4S1VW/5CUWf+eTf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a5a9/wCP2Qf9Mx/M10t5JyeK5i95vJT/ANMx/M1pElmVN1qr/EatTdWqoPvv+FaIzZ6g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nqcjOKzYx4ooFLQAClFJTxQAUUtJSABRS0UEiU+D/j4i/3x/OmVJB/x8Rf74/nVAd9J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JaCpZP9Y/1NRD/WCu0wJaKdTaAG45oNOpDUlEdc54hGYX9pF/ka6M1ga6P3NwccAxms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YBZAgOdkYWrqdKydNm82Vc/xxK36VqxdKVPYU9yc02nGm1qSAopKWgApO9FHegBRSUt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kTr+NLTV60AB+8aWk/iNLQAlBpqnr9TSmgBYvummd6fD0NM70AOFLSJS0AM/wCWv4Cn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pzdaADtTacOlN70APi6P/ummU+L7j/SkoAbTR94U49KaPvCgBzDrTe1Ob7xooAaOopzd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tAETxiRCp6Hg0+3Xy4iuScLjJpaWL7sn+7SAhfvXHeP8/wDCMXX1X+YrsX6GuN8f/wDIr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gDK8Uf8AIOP/AF1H9azrLnTbX6N/6EaveKWxpx5/jX+tU7HnTrX6N/6EamWw0bmceHOv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8ivpA/6bt/M10EpA8PgezH9a5zVcjw5pA9ZW/wDQjQgPaNGYjwdPz/D/AEFYWi/8gey/6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0jjwdcE/3P6CsXRf+QPY/wDXFf5UMDU7VH608dKZ61IhvepB0P0qM9akHegBg6Cmmn9q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Tj1po70DDtTY/u0v8JoUYFAAOhpKcBwabQAdaTiigUgOl0kfuZPrXPTD9/L/ALx/nXRa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uem/18v+8f51T2AjUUY5p2cU3vUgSW4/0hPx/lWh3qhb/wCvT61fxWbNEVNT/wCQdL+H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8S+X6j+dXKQhR1qjov8AyCIT9f5mrwqloy7dMiX0z/M0+gF05rPth/xPNQP+zH/KtGs6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kX8qEBdK5rLv1/4nGlHHRpP5Vrms2+GdR08+jN/KhAaJqjqoH9my/h/MVfqlqYzp8o+n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fSkkUbTkdqePuimuP3bfSkBm6UqnTYjgc5/masNChGSin8Ki0gY0uEY9f5mrTdDQMxbK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jcuAR7VYmsbbBH2aEj/rmKSx41G+92X+VW5aTBGBNZ2/9v2sRgiMbRHK7Rg9e1X30rT/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0KqTf8AIzWv/XE/1rYbpSQHO6xY20VrD5UEaFpgDtHbBq0+iaeW/wCPaMeuO9N1z/j1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dabcGmBgalpNlDp11KkCq6xEgjtxUNlpdlcafBM8Cs7RAk+tamrc6Re/9cW/lUGljGk2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59B07cSLZRWPpGnwS2cu+JSVmYAkdq6wg+Z6AdfesHRR/oc3/XdqVxFvS9Ntk1O0ZYVB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vSH6Vwlj/wAhG1/67R/zFd5J92taWxLMS+4ljP8Atr/Ot9fuH61z+o8Mh/6aD+dby8A/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/amDpT+1aCG0006kNADaKWg0hjKQUppKACiiloASkPSnU1qAPmzxf/yN+sf9fkv/AKEa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N+sf9fkv/oRrEoAWoj1NS1EetAgFPWmCnrTAswda1QflArLg6itRelBJXmqo3Wrc3e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NJSKCikooAdmkLUlFAF3SlWS6kDqGAiJwfrUrQ2wUhoiGPQqaNEQyXVxgdISf1FX7+ye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U9PhifzRKgcqwIJ7Dms67UR3UqqMAHgV0WhaVcXtjqlxEpItzGDj3z/hWFqUTQ30yMMF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IzB/wI/0p0/Esn1pYP8Aj1HvIf5CmXH+uehCIK1NK/1Fx/10X+TVlmtTSv8AUXH/AF0X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Ifx/pWYetaer/wDLL8azKBhTaWkoADW54eONfsv8/wAJrDNb3h1A3iCyH4/kpoA3Zf8A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cfvG+ppKgoUCn9qYlSdRTAv6QP30p/2f61r1laT/AK6Qf7P9a1JGVI3diAijJJ7UARz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NRkk9q4XWPEUt/IYrclLYdMcFvc1H4h1w6lJ5UJ/0dTwPU+tYoOKaRI8yMx61LGdo/zz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61IvBwvQVQD1LHrxSkKf+WpBo8oHljn2qVIi3CQlj6UARrvj+6zfUVr2WuzQjbdLuQdw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UzBbSDI9OtZ9xbXtt/x828i+5U0tCrM7SGaK4hEsTBkI7GnVxmmag1rdgIpw/BHb612M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PQjvUtAKajqQ1GakBpphp5phoAaaYafTDQBt6b/x4j/eNXAKpad/x5D6n+dXR0qQCk70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1p9MWn0AMNJ2pTSHpQAmeKB0pKUUALSUtJUgRPUdof8AibWH/XxH/MVJIcDNR2Q8zWbA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mhnsJ4FQTn90am6ioZ/uGqA878Tn/TY/o39K2fFd+LHweluVVnuVWPawyMY5/z9axfE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+lafje3M3h2xf+7Iq/8AfQ/+tUI0j8SueYXeixX1sJ2gWOQ/dMXGR9KwdBh36lz/AAiu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K3RScgEkdB3qnpbfYLq5iEUckMj7micZB9x3B+lNS0sXKnrdG1YAQqM4ya27WzW5ORDv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sBFdTKGSRI8qJVEgU57HINb8PivR44IzdX8AkA5APmEfln+dVGjfUmVa2hVi0Iqf+PYL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bw+ZF5ijUH61FN8QNIhyqNPN7wwgZ/76NYt58Rd6uINPbPZpZsfoBWqomTxDOjtfAaX8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KIkAx+ZNdJY+EHsItkV8XQDjdFg/oa8rh+Ius+YBFFZQ+pWHJP5mun0zx3qskgIuIpuO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qhfoZvFW6nQaj4QuLmNgVgkB55OP5isi38D2ttdC5uNJAlU587ygSD67hW1a+ObgbVub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4+hz/Ot238VaZcMdzPEQP+Wqf1GaToNdC1ir9TkpNC0zzjMsAEp6ybjk/U961YLZYrQR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fjcPJnH95SG/XrVe40qBoz5LlD7c/of8aydI2Va+58y6rarL4+v9wJjS8LSYHQA//Wr3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Bu8naM7RGcD6Vz2peDYLOXUrpJTPe3twGIxgAN0XHtXZRKYYI4jztUCsW9bFziuVNblP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sCXIlEe3IIzhTmujaygHSEf99N/jWNpcrJrOpMp5Ihz+RrVed92yJNzgZJLYA/zit6aV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JJHFuN743Hc3OOnenGC3/wCeA/76b/Go/MuT/wAsI/8Av8f8Kbuuf+feP/v8f8KuyFdj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twJHxuPmNzjp3pfIt/8AngP++m/xqPdcj/l3U/Sb/wCtSkzgZNqx/wB2Qf1xRZBcbHYW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Dlvnbk/nSfYrcHKqwHpupwml72s35p/jQZnI/wCPWf8ANP8A4qjkQXZDHp9tF5pAY+Y/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qDyoDdtAZyXUZ27hn8qtefggSxSxgnALYxn8CajMa/bGfau/bjdtGfzpOCGmytHp0MRk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Ov5e1DWSH+OT9KtUhp+zj2FzMzY9JjiUqJmOWLcgdzmkbS+Plnx/wH/69aGapf2hNvIO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Fpeyj2Hzsp2+iGCIILnOO+z/wCvTm0ctnNwOf8AY/8Ar1oW85njJMMsJHaUAH9DUucU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/wBisAB544GPu/8A16rXmlvFaTS+ap2IW6HsK32NU9QAOnXQboYWz+VS6MRqozGt5Y/J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PtS6nIv9mXRDD/VN39qz4PD2nyxRytDnfGDjJ4OPrUN9oWnwWM8sUG1ljJB3Nwfzrl0N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JHljA/CqOqR7dLmJHp/MU2XRdPHItx0H8Tf41XvNJsI9OmcQ4dV4+ZvX61Oly9bGw9uV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hYM/8/Ef86Y+k2SkrEJFA/6bN/jVO70iHyo90sz5lAIMhxS0uGpr7iei49KoXg/0u1Hc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Fsxn/WHHHLHioZtJgWa3USTYYsCTJ047U0kGpolfaqUwH9pRqByIWP6imNpEA5+1XQ+k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xr9onOY2OTJyORTSQncfeZ5G0/lXO3Azdy8H/Vj+ta02mqFP+lXX/f2ufuLfbPIvnzHA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YHcpzjk1SHEhqaZCD/rWP1NVcZY8mtEQz1VCM47mpRUCp+8Bz0zU4FZsYopaQUopAKKd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0ooxSgUEiUuKfilosBHinQD/AEiL/fH86XFPg/4+Iv8AfH86dhHdyf6x/qaiH+tFSyf6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iu0xJ6KMUUAN7U2nU3HWpGhDWRe2/wBraaHOMhT+RrVNQPFk5HWokrlp2KVmDHqLrtwg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ZtjGzXU0rZG07ADWlF0P1oirA2S02iirJEpaSloASjvS0negB9Np1NoAKKKKAENNXv8A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AC/x0dKP4jRQBHGeG/3jT+1MiOQ/BGGI5+tLmgB8PQ/jTO9Ph+7SDrQAJSmil7UANH3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/WflSnqaAEptOoFACxdG+lMBO4jHGOtSRdH+hptABUZ+8KkqM/eFAEjffNNobrRQAg/1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4pW+8aADtSxf8tP9000U6H/lp/u0gIX71x3j8f8AFL3X1j/9CrsX71x3j7nwzd+23/0K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L/761R08/wDEvtvo3/oRq/4oO7Ts9zIv9ayba6SCztFY4yrc/wDAjUvYaOim/wCRZkyO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6s3/ABT+jL/01k/9CNddJAx064t+hW2wfqcmvPtVvT/ZmkR4+7ukP/fRpxBnvGmHPgq6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G0b/AJA9j/1xX+VTaZq0KeApS0N4u6PqbWXHQd8VBozBtGsSOhgU/pQwNQHimetOXpTe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f4qj7ipAOtADaYalqI0AMPWmjvTj1pooGB+7RQfu0nYUALTTTh0ppoASgUUg60gOm0n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S/6+X/eP866LSf8AUyfWudm/18v+8f51T2AZTu9NFHepAlgIFxH9a0TWbBg3EQPQk/yN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rWbKRV1Dmxk+o/nV0VSv2BsZdvPI/nV1eQDgjPY9qBiiqml/8g9fqf51cA5qhpDeZp0Z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1Z9r/wAhy/8ApF/KtCs+2/5Dl/8A7sf8qEBfNZ96f9OsB6sa0DWXfnGpaf7s38hQgNSq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86uZqpqH/HhL+H86ALI+6KbJ/qn+hpw6Cmzf6mT/AHTQBS0xdunRj0z/ADqyehqDTTnT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8GkBm2QzfXv+8KuSd6q2J/0y9/3h/WrTmkxmHP8A8jLbf9cT/M1qswDBecnpxWVLz4l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1X6jnGKQGTr3/Hva/wDXyv8AWtGTg1ma8f3Fp73Uf9a0pWw3PrTEUdVGdJu/+uR/lUOn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kv8ql1X/kEXv/XFv5VDppY6Xa7wM+UOnp2oAkbvXP6JzYyf9dmroG6Guf0LjT5M/wDP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o22f+ey/zFd5J92uDsudQtv+uy/zFd5KQsZZiAAMkk8CtqWxLMPU+3+8P51ux/dP1rBv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V42YYZTkHmugUfKfrWiJLA6U+mjpTq0EFMNP7000AJSGloNADaZT6bSAKKO9OoAbTTUl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+L/8Akb9Y/wCvyX/0I1h1ueMP+Rv1j/r8l/8AQjWFQMWoj1qWou5piAVItR1ItAFqDrWk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SeBUxv0UfKCaCSZ+9VJOKmimM0W4gA1DN0agCItTaZn0FIT6n8qChxYDrSZJ6Co92Og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PJp9Rh/apFIPSkM7j4b2sc9xrBlQNttBjI6c/wD1q1tZs1NquR0AH6VmfDUlf7dI/wC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rZ8vB7Y/lUrcbE+Gm2K31jcMj7TBkf8AfR/pXCeMireK9TKKFXzuAOnQV6B8OIt0WtLn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P/GQC+K9VUdBcEVC+Njexk2/+pH++f6UXA/fyUWx/dgf9NP8KW4/4+ZK0RJVrV0r/j1u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WppX/Hvcj6fyNMRFq3WH6H+lZprT1f8A5Y/Q/wBKzD1oGJRRSUAHauh8Ngf8JFaZ9/8A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cUnxHaAe/wD6CaANyUYlb6mmCpJuJpP941GKgoUU8U0HmnimBo6T/wAfEn+5/Ws3xbqy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bJy2Oy+9aekjM8v+7/WvP9VuGvdUuJTk5bA9hTRJUUbuKlVM4zxToIGLDiun0bw294I5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5pIqMXJ2Rj2Om3V+fKhU+WOpxXbaX8P3liV7ifZnsBzXT6ZpkFnboiIM+tbluuCK5XWb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nIfh3pSgF/NcjuW61uWfhPTbYZW1U/Wt2EKRVo8jgUlNsvkS6GbFp8MY2rCq/QVHc6Tb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9iK1wBimyYpMaseLeNvBH2Fnv9OixDjLRjt9KyvDs5l07Y3/ACzOB9K9r1GyW8tJISAd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M1q7gBOx1EgB7HJBrWnK6szlq07O6LBphp5plaGA00w081GaoAphp3amGpA29O/48F+p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f/x5L9T/ADq6OlSApqM1IabQA5afTFp1ADaQ0ppO1ACUUvakoAKDQKKAIpvu1Hppxrum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Sz5IxSaWC2v6ap6G4X+dJDPYz0qtP8AcNWCcZzVSdsqabA868Uf8hCI+gb+Vdze6UdX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qRyRA/3l5A/Hp+NcN4m51BR/st/KvUtKH7ogdlWkir2PDbhZY9T+0Im8KRkZ5GeDxVV1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qa54N+3a4z2DxxmVTM6yEgZzg4wD1rz7X9GudD1Y2tyYy2AwaMkgg+mQKix0cyZQ1Rc2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Y8g9q2b7dJbqF5wckVilWeQ4AH413UF7p5+IfvEomOMYH1pTk981CIrgE7WiH/AcmmmG7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IArc57FyLGa6PQp4/P4IDYxkmuJaKfHzSyGr2hXwsL4PMf3Z4ORnH1pqVmJxuj1OFTM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5XJFY89s7WkdxYnyZT0aJtqke/rVT+19Ys/luNN+1r6xsAT+X+FdN0kcqi2zpIpism5S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07xHfxEwzOLmMRkgyD5gfr3rjrHXbW9O37Nd2kg/huISF/76HH510uhReZdSNw3AI57f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S504VS9oosu6WskxluLgli8vmZPrzz+tamKpW8rNqV3E5z5ccfHoTk/4VbLYWvIPXk7s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of8AbL+RrVj/AOPiX/dX+tY2lH/ican/AL0P/oNbEf8Ax8zfRa6KWxzT3JqzNT1NreQW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2X61duZxb20sxGdik49azNBtz5DX0vzTXBJz6DP+P9K2M2+hGukXM+Jr+/bI5KqeB/T9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1tfSQjHWRsD8xjH61r3Ks1sQq7iCp2/3gCCR+VVridSv2hbZn8tf+WwMY+gBHJPTp+NI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CcWuoYy3+rmXofTPb8a2cmsm8sop4bu1CmGQsZIFxjPygkDsckHiptFuTd6cpY5ZP3ZP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aOxPef8AHsf95f8A0IU3P+kv9Kfd/wCpH/XSP/0IVGCPPk47daHuWgYEqQGKkjAI6ioP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jgt5DHP5DFSvnypMBicHAU4J+maqIZ5ZUDWt/CMY3GZMfjhs/pVCJTeQjqs//fh/8Kb9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YH/wqYQEY/fTcHP3uv6VF9lYH/j7ufxYf4UANF5AVJ/ecesLD+lMN7b9N0nTPMTf4VKb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yv8AhTVhdWybmVx6NtwfyFADFuIpshGyRz0Iqrfn/iX3X/XFv5VfI45qjqJxpl2cdIW/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f6FB/wBcl/lVbVuNMuef+WZq1af8eNv/ANcl/lVPWh/xLJiTgCM1wPc3RA6cqc9hxVXV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5itYxAgNgZxWZqig6ZNk+n8xWXU0Ww4r8xwKrXi/LD/12H9aukE5A61Uu8jyc/8APUfy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B55qrckCe0Pbc3/oJqyRnNVJ8/bLTJ43Nx/wGmgAru5FUph/p0f/AFyb+Yq7yFz61Tn5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NAVLhetc1dj/AEqb/dX+tdRcdDXM3n/H1Nj0X+taRJZjziqY++frV6bvmqQ++frWiM2e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TCoYwApcUCnUgAUtFLigAxSigdKdihEi0UooxVCEp8H/AB8Rf74/nTafAP8ASIv98fzo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LxqJf8AWippf9Y31NQr/rRXYYlikpaSgBtIaWipGiI0AUHrTh0pDGhQM8U6LofrRRF0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jTaBCUUUUALSfx0tIetADx3ptOphoAKBQOlAoAKav9adSL1oGBHzE0Up603NADVB5z60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B8H3fzpBSwfdpAOtAC0vakFL2oAaP9Z+VKfvGgD95+VB+8aAEooNLQAqdH+lN7U+Po/0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wU+mD/WCgBWHNFOb75ptACD/AFgpW+8aQfeFK33jSAbTofuyf7tJSxdJP900AQtXI+PP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oQrrmrkfHQz4avPov/AKEKQGL4oA+wkDp5orO0q2iuV0+J1BDNsJPvIa0vEYzp7k8f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bHYMOzf+zVL2GjpmkJnnQqMuSTj0xxXm2rQgaXo0oHJVgfwkP+Nd5dzG0+3z5yRnA98c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eHdHfH3Sw/8AHjTiB7bYSKPAmOo8nBzWHpgA0mywOPJXH5VpwZHgM44/df0rO0w/8Sy0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F9elN9aclIOhqRDe4qQd6jNSdqAEqJ6mNRN1oAYaYvU080wd6BjT92ndqMcUtADR0NIa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F607vSL1pAdNpP8Ax7v9a52Yfv5f94/zrodJ/wBS/wBa5+b/AF8n+8f51T2AjxzRjmnD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S4kjifO0tzg+xp40CwWTeFlD+u80+H/j4i/3v6GtKoZSMi70yGK3MyGTeuMc+9Sy6JYz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QirF9xZSfh/OrZAIwaLjMlfDlhGCFMw/wC2pqHTNKilsYpS8oJzkBhjr9K2eV6nI/lV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8zRd2FYrtoVszBvOnBHow/wqjBo1vJqV7byPMyIFIbdycjvXR1nWwxrOoEDqI/5UJsL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1px/wOq0mjQW15aqs9ywkZs7pOnHauhNUboZvrE+jN/KhMYx9EtpSGZ5+PSU1Dc6TbwW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nJFbNVNQz9ikA74H60XAqR6JbIDhpTnnl6jbRIkJdbm5U+m/itnFRzcRPn0pXAwbPSmm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J4ilwOppW0SU8jVr8f8AbWtLTDnToj65/manNAHL2+mzS3V1ENQukMbBdytgt7mlm0O6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q07If6dff9dR/Wpb1XaBhF/rMcVLGjl/7KuBrEVqdTuWdoiwmJ+YdeKsyeH7/j/ie3n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/ipLc4/5YH+ZrTkNIo5G/wBKureO283U55w06qA38J9RVuXRb8HI1q6I9wKta5nbY4H/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ZTTJObvtNuoLGVm1OeQY+ZWHDD0plvp181lDLFqsqKUBEe0EAelbGqc6fMMcbetRWig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lQBktZalhwuqtwf+eQrG0yzu57eQw3zQoHIKgZyfWuvAxGBnoO9c/oI/0WcekxpAP0yx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ZkWeMlSo5G4V6jcRJNBJE6ho3UqynuD1rgrbP22DH/PVf516BL0rWlsSzmG0+20uzW1t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J7+9dSueemP8/wD1qwdU4XPvW6oxv+taICyPu06mDpT60ICm06m0AJQaKDQAlJmlpKQD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MPSpDTD0oA+avF//ACN+sf8AX5L/AOhGsStXxgzf8JjrPP8Ay+y/+hGsLzD60DLNRGmq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KKkWo6kWgCU/6l6qbjVuT/UNVOgSNG1/49R9aSblaW0/49RSS8KaAKrBvwpojPPtVqVd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tSGUcUYqTHNMIwaYxKVeDRQKAPSfhiu6HxC2Olqv/s1b2tJhW45yP5Vj/CobrLxD/wBe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d/vD+VQt2DG/DQfu9e9riD+ZrzrxeQ3irVz/ANPcg/WvSPhgok/4SEHtNAf515n4lYN4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b/0I0l8TKeyMu26D/e/wpbg/wCkS/WkthyP96kuD/pEv+8arqSQ1qaUf3Fz+H8jWXtJ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FwrDBbGP1piE1frb/Q/0rMPWtLVjloR6A1mnrQMbRRRQAldH4a58S2v0b/0Wa5w10nhj/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6LNAGzN/rpP9402llP71/qaYKhlDqeKiNSKaANPSP9fJ/u/1rhbi2MeqXUR/hlI/Wu60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XPatAI/El1xgMFb8xVALptgHIJFd5pEIWDAGPpXM6Wm/AUcmuysoDBbgMOa5qrOqki5D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jiude4mY4t/lCn5mPerNpLrcxBhiUL6svWsowudHMdXboScVbKEDArDtrm/BAuoFTH8S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HvVpWEPjU4pJI6rXzXGNsB2k/wAXpWLJot3cEl9SmLn/AGjx+VOyFsa3nRSSPErguBki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sW94vSdGU/UYNdRFpU8LIxZhInRgcj9eaoeLUMujwSkfMkoz7ZBFOOkiamsThSKZipSK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M1KRUZFMBpphFSEU00Aa+n/8ea/U1dXpVLT/APjzX8auiswFpO9KaTvQAop1NFOoAaa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BRRRQBXm9KXSePEWmf9fC0k3WnaRz4k0wf9NxSQz1W4uVggkmnkEcUcZkkY9gO9U4b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mWaGRd0ci9CKvNCssBR0V43GGVhkMD2IqoYIrW3EMESQxIMLHGMAChgjz7xM2NQU/wCy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MJa5l8tGwASCc/lXl3iUZvh/utXrulkqkgBI4H9aEDKQ1WxbUxOLgGLyPLzg9c5x0rmP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XEE6m5hfaCQRwexJ9/512hZv7eByf+PU/wDoVO1WxTVtJurCY/JOhXPoex/A09AVz55u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p2sp6qay7kTxHMUuQexArd8S2E9reO00flzREQzAfwkdD9COlc+JmOd2GH5V3U7cpy1E+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+CFh9CD/ADqb7YMDzbWVPccikhZGIG8AnseM1Yz83PT0rRIzbGLNbSL3qAwCRh5TA5PI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PriptJgh/tKFpQfLVsketVa5N7Hf2M629jEjEHaijHpgU5r+ww/m3Ftk9vMDfpQ4huIg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o/KiVflULj+6MVvsjmvd6ksGoWWf3LsT7RN/hWzpM1lBJcvMIYdxBzIAMnn1rLtIfOlW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5rp7bQobdhLckTyAYwB8v/1/xrkxE48tmdWHhLm5kVLbUbEavqDm7hWNvKCncADgHOK0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AxP/AE0FVYLO2k1nVFa2hZFEO0NECF+U9B2qx9itEORaWwIPaIf4V5bPTINJvrb+3NTU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3D5sKBx+NdBF/wAfE34fyrA0m2tzrWov5EWUljKnyx8vy9vSugi/183/AAH+VdFLYxkV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3R/MVVi1W00/SbJp2IDx4GFzyOtassSyxPE3KOCDWBpqwrK2mahBE5jYmEyqCOfTPr1r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Wld5pB/2yNNl8SaNNHta4kxnPCODn6ir/wDZOnHrYWv/AH5FIdG0w9bC2/79CgojtJ0n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Zot24kAqB1P1P51T8OH/AEW4I+553H5CptTmt9MtdkCqk7rsRV6gdKs6XZmy0+OJv9Z1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d2PuT+6H/XSP/wBCFRDH2iTnn0/Kn3p/cp/11j/9CFQrBCt9LOqYmYYLeo4oe5ZIcgEg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SQGWUl7cYGdrCc5/KrLBtp2Y39s9KpNHaM5+1rYGQewz+tNiEWKUHItmyOn+ltzTkg3F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8sR+QPFCw6aASsVpjocBaX7Lp5IP2e146HaOKAFazRufMnH0ncf1phsVGf311/3/AG/x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kUSZ5yvGaiNhZMS3kx5PfPWmBKkXlIQGkbP/AD0Yn+dVNTH/ABK7v/ri38qsxwxRElM5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o3aTerkjMLfypPYEVLYYsYP+uS/yqhrgP9mzHoAhpsOh2hgjbfc5KgnE59Koa1pUNvp0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mYjqK4dDZGyFJUVQ1lMabIQOSy/+hCqy+G7YHAvr8fSb/wCtVHVNEhtLJ5Fu7tiGUYaU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rs3dmGOBjNUtQXaLc9/OH8jVU6Xtcj+0r/H/AF2/+tVa8084g/0+8bdMB802cdeR71N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qV38t7ZHtmT/ANBpDpZU8aje/wDf6qt1pjLNb7r67bJIBMudvHamkg1L0ilh0+lUZRjU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f7PcA51C8/CaqrWDfbfL+23f+pLbvN56/yppIB9yBg1zdyubq447L/WtmfTzg/6def9/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tE226m4A5J5NVFCbKE4xnNUB98/WrM8MqnmZm+pqoFOTz3rVEM9XTrU3aolFSAVkxDxQ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UUtIAaUCgBRT+tMAp4oRI4ClpB0paoQ00+D/AI+Iv98fzpKdB/x8R/74/nQB3Mn+sf6mo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/rH+pqMf64V2GSJqSlpKAG0hNLSGpBDe9LjikpaBhTYu/wBacaIuh+tAEhptOPWm0C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tJQA+mUuaKAEFLQKd2oAbTV6/jS0i9fxoAVupqM9albqaZigYw8UdaUjNAGKAJIe9FEP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DR/raU/eNNB/ej8KcepoASlpKWgQqdH+lJSx9H+hpKACo/4hT+1NH3xQMc33zTae3U0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5vvGk/iFPb75oAZ2pYj/AKz/AHTRSRf8tP8AdNAEL1yfjkE+F7zBxwv4/MK6xuhrl/Gy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+jBUgYfiTjT3/wCugqhpbBbW0Y9Axz/31V7xQR9jkH/TYf1rNsDmwg+rD9al7DRsaqCY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u5g8zwrphPYn/wBGVqXbeZpLPnOQOfU4Gayruby/Dejr/ekP/ow04geo/wCr8DzH0gzW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WBf5VpMB/wAITc57QE/pWfY8adaf9cV/kKJAXEpB0NOXpTR0NSIae1SdqZT6AA1E1Smo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acab60AHajqKXsKQdKAAUhFKKKBjO9A+9Tu9NH3qQHTaV/qX+tc5L/rpP9410Wlf6lvr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941T2AB1FHegdaKkB0XF1D/vf0NadZaH/Sof97+laZNZspFa/wD+PKT8P51bqpff8eUn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33T9Kp6QB/ZcWPf+Zq3J/q3+hqloh3aRbn1z/M0+gF+qFv8A8he++kf8qv1n23/IYv8A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qN1/x+2f+838qvGqVz/x+WQ/2jQgL1VNQ/48Zce38xVo5P0qnqBIspPw/mKALvaoZ/8A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FRTf6mT/AHTQBU0wY0+H6H+Zqw1Q2HFjEPapWpAZ1j/x93n/AF1/xq0/Wqen/wDH1ff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5gc9KTGZj/8AIyQf9e5/ma0XrNl/5GSH/r3P860W60gMfWuVs/8Ar6X+taLVnaxz9j/6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NVYjTrkY42dajsTnTIOv+qA/Sn6uQNLuT/s0yx/5Bdsf+mS/yoAdjisDQR/oUx/6bt/S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+PKX/rs39KQGlBxdw/8AXRf5130nQ1wEJIuoj2DD+dd/L0rWlsQzD1X/AFRroB/F9awN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X1rRCJRT+1MFPrQQU006m0AIKKKKAENJSnrSUANJpwppp1IBT0ph6U40w9KAPmXxj/yO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KEawa3fGH/I4az/ANfsv/oRrEpgLH96lpI/vUtACipVqIVKtAD3/wBQ9UjV2T/UmqZo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Mm/1Zp9v/wAeq0ybmM0CFeTd8pHQ05flS4P1qOUYunX3qQn93cj/AGv60iipnmmnrUjD9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B5FIKU9KBQB6b8KpoYrPxB5rhQbdep/3q2NbmjkZwjhvm7fSsL4YWNveWevmeIuY4FK8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RwwzyrCm0BsfpSW7Bmf4S1rUNJn1iLT9Im1EzyxEmMkBMZxng9c/pXG63HL/AGxePdw+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OdpJzj9a9I+G5B/t4Fiubm36fU1wvjf5fF+qLnOJzyfpUr4mV0MOILkbf71WzAmSSoJN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3WmA1YlHQCpAAO1ApaaJM3Uz+8i+hqgetXtT/wBZF9DVE9aYDaKWk70AJXSeGv8AkaLb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c3XR+GufFFt/wL/0WaANiT/WPj1pBTmH7x/rTRUlCYqVRTR1qUUAaOkY86T/AHf61m+K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++pjP1HIrV0bHmzf7oq/q+iNqFoIIpY/PSRWwQePUZ78Gk5Jbl06blsUvCkavGZiM46V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Wr2DT2svWNsZ9fQ111vjArkqO7O2mrIhzb2cG5wFA9qZa+J3i1KG0XSrlvNA8uTsT+Rx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nkDNalvZxKnzAflTpvuOS0IDfmWWe2dAJoRnIO5WHs2OfpTtMnHmYPrRdBVjIQYHSqVm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K0Nu9P7tyvBA4964pl8Rz62ogn8mxfGWULlPXO4Env0rtgBIAe9MW2VJdy5GeoBqkxPa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GcCe3P8Aq5ejf8CHT8vyqn4rizoVwT2Kn/x4V0e3NZevQb9DvVPOIWP5DP8ASktzN6o8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qOug4hlRmnmmVQhlNNONJQBsaf8A8eafj/OrYqlp/wDx5r9TV0dKzAWk70+m0AFOpop1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ANopvenGgBKKQGloArydTUuhc+KdMH/Tb+hqKUYqbw/g+KtM/wCup/8AQTSQz1rI24qp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lqncfcNDBHm3iQ4vh7Ka9d03I838K8g8SEHUcD+6a9hsiCZT7ihFMT/mN/8Abt/7NV2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Neg/wDQjVHxL4kg8PacZWw9ww/dR56+59qoRwXj6E2/iuRioZLi3jZoz0Ycj/2WuHvd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bg/N/ei+o/rV9dcu/El3c3t7JukEnlr6ADnA/OrkO+Fg6Eq47iiNVwZcqXPE5M2xYdM1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gOhPX8a6Sa3tbkksht5D/FEMqfqv+FU5NJuBkwzW04z2k2n8mxXZGtFnHKjJGfhcYKj8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zU8OjXcjYMOP+BA1u6f4auZZE/couOdzOMfpz+lX7aK6mXsZPoLpcV0Y9z4VD03ckitm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Dz94g449z2Fa1j4bOA13Mzf7MfA/Pr/Kt6C0SCHyoUCJ6CpqYtJWiXTwbveRR0HT7fTb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x5l9dwJIH6VvEjbmsuwdLm6u7mFt0M3l7WHfAII/OtIDC4rhk23dnUoJKyMi0Gda1Ug/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bkG7GRVS0z/bGrehMIz/AMBq2c96zZoitoxzqmpn/ptGP/Ha2ov9fP8AVf5Vi6MANQ1E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C9uWsrW8nQAupXGenQV0UtjGo7GiKq32mQX6jzcrIv3ZF6iueHiK9z1i/wC+f/r0HxHe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r1XMjm9tE1B/atnlcC4UdGI3H+hpDPrM64htYocjq3UfnWYPEl138nP8Aun/GlHiO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OF7evWi6F7SJq2WleTcG5upjPcE5Gei//XrQY1ykvia9UZC2xB6Haf8AGq//AAll9n/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aOZDVaCOouz+7j/66r/Omr/rpPwrPsNSbU7COaVFV1uAh29D3z+taCn99L+FO92bp3Vx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FhkflVQzKhP2me1bHXEBB/mats4jUuQSAP4VLH8hzUALXA3Q3NzGB2MIX9GXNUwIvtOn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I0ulBijNZgjgg7eKl8i6AOL6Q/WJf8KGS68vAuhn1MQ/xoArmTScAb7AjtytOjXT5Tsi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61KVu9oxcx575h/+vT1DBRvIZx1IXFMCKO3ggz5MMaZ67VAzVTVf+QTd/wDXFv5VfbpW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v/ri38qUtgRVt/8AjzhP+wv8qzNc50mY/wDTP+orUthmxgP/AEyX+VZmugjTZh6xn+Yr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KYE9OtZeuuf7PlcYxuj4/EVduAz28T4IPljI9KzdVH/EsY9yV/8AQhUllp0yCaqXMZ22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+yk5+tVZ8g269vOH8jUIodx35qnfc3FoPUyfyrQx2rOvz/xMbED/AKafypoBAvPNVZBj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1dCjFVJV/wBOf/riP5mhAVJwApNczef8fdz7Bf5V1E3TFcvc/wDH5d+23+VXElmNcdTV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U1nr1P1rZGbPWV608UxetSVDEKKdikFKKRQdqUUlL2oJHCnUi0tNCHjpRQOlApgJT4v+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m4p8H/HxH/vj+dAHbyf6x/qajH+uFSSf6x/qaYP9cK7DJE1NNLSUANppp1IakEIKWkF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rRRH0NAEh602nGm0CEpaKKACkPWlpDQAUopKUUAAp1Np1ADDSL1pTSL1oAc3U0ynH7xp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7UAOi6GkpYuhpKBBQaKD0460AMA/e049TTYySQWADYGQOmaeepoGJR2ooNAhYuj/AENJ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GLTB98U+mfx0APbrTMU89TSCgBo+9Tm6n60Y5pCOTQA3tSxj5ZPpTwuamS3AU89aBGdK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8OXqk84X/wBCFd+ulRTD5pWH4VhWHhWx1/WNWbUZpDHayLDFGBxjGc/n/KlYZwXiVl+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1j28sy2cCwoDktknoOa9ob4c6I6486UgditeIePoJtC8b3elafdyR20fleWPM2qMxgkn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upNJ8lWhUDuVJzUd1o11caPo6QEM1t5kjcccEmuSOu6vpl4Lee9iuIwRuCssqkfUV65o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8n8zUbAWba+u7nQpNNlSFTJFtMig8fhVq3i8qCGInJSMDI+lMiiCscCp1HT6UgHgcGmj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Ib3p/amY5p9ACUySnjrTGoAbimDoaf3pg6GgA7Ug+7SnpQOlACDvRQOho7UDE70z+OpB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TaX/AKlv96ubfPnSf7x/nXS6WP3B/wB6ubb77fU0MBB1pvOafjkUY5oAgledJYjBCJpN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rCXeqn7+mKv/AG3BpIh/plv/ALx/ka1c1mykY93cXxtZBLZBE7sJAcc1P9q1THFgp+jj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N9P61YjztH0ouMzftOqspB05eR/z2FVNMudSiso0h0wSRDOJPPUZ5Pat8VU0k502L8f5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2reZzpGE9ftC1BBcX41K7ZbAGRtu5fNA28etblUrT/kL330j/lTTFYYJ9QP3rBR/22FQ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oRwTtG8HNa5qldn/AE6z+rfypJjGmfUO1pGf+2gqtdz3ptW8+1VUyOQ4PetjNUNUx/Z8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ouAw3d+BzYj/v6Kqz32pCKTOmDZg5YTjp+Va5qGf/USD/ZP8qAMOz1LUvsieRpPnRD7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51TVskf2I3/f8f4Vf011h0mItwM44GerYFWcg5wc4OKQHN2N7qCz3flaa0xMuWHnAbD6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sf2HJ/3/AF/wq3pf/H7qP/Xb/GrxHzGpKRykl/qB1yJhpjed5JAhMw5GeuattqmrA4O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FWpP+Rqt/wDr3P8AM1oSjg96BHL6je3zR27Taa0O2Ybcyg7j6cCnSaxqffQZh7+b/wDW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f9fcf8jWmwoA5W+1O/uLCVG0po4yOZC+cfpUUWtXsFnFCmmMyIoAbzOv6VvavxpF2f8A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Itn2M37ocKOaAMn/AISK9IP/ABLG464Y/wCFULDVZraFolspZMuWytdUYlKkY4JzWXpA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SAhttXlku4UawmXc6jJ7c16o54rz4L8wI9a9CK9c1tS2FIxNUH7l/pW/3f61hat/qW+l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iYdKfTB0p/atCBtBopKACiiigBO9JSt0pgyRQAfx06mgYooAcaYelP7Uw0gPmXxh/wAj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/wDoRrDrb8Yf8jhrP/X7L/6EaxKYCx/epfWiP79HrQAoqVaiWpVoAfL/AKo1TNWpP9U1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/AB6pTZv9WaW3/wCPZKbN92gBZ+L4/wC9/WkZvlmGOslSXGDcAjuf61GvPmA+tIY2biVv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61XNMA7UCg9KBSEenfCqUpY+I8DP+jr/AOzVJrdyU1C5UnjzB/KqPwyYi018Z626/wDs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XOMD5v6UluwL/gL95LrID7c3FvyO3zGuQ8cfL4v1MZzic810/gFtg10y4XDw9/c1ynjY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gzHkd6Oo+hjwfw/7wrRbrWbb/wAH+8K0j96l1KHClo6UopgZep/62P6VRPWr2qf66P6V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lBIV0nhkf8AFU2//Av/AEWa5uul8L/8jVb/APAv/RZoA12++frQBkUN/rD9aO1SUCjm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cUgNPSB+8m/3RXXhoms3mK53KCfqOK5HRv8AWS/7oro7Vi8TwE9j+R61lVWlzow7s7FS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cY574JFbVselZCwPB5e5lYYOCPrWlaHIxXMzs6m3BhSMcmtBQWrItmPetO3fOCevpTQF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h/eyHAPp71FZW4gkUO3UA1Y1S2FzLHKrYeM5GRkGqMGh2NxqEt2qtDdPy0kUh+b8DxVl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k2zAe59aRXJkZH6jvWX9gtLlR9pjMjwSfu2kz8p9QK0lQFQQckd6Zm0iyq4zWdrbAaPf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aCt8prD8UTeVoN0R1YBfzIFNGctjzE1GakkqOtzhIzTKe9MNUIZSUtIaQGxY/wDHnH+P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f/x5x/j/ADNWx0qAH02nU3vQAU6iigBtJ2paQ9KAEFB6U0UGpGNpc0ZpBVCIpT1qXw5z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/wDQTUM5wM0ugH/iqNP/AOuwpIZ68zDaKq3a4iNWOGPTgVVvJojCQGB+nOKdmwPNdd+f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v280UHmebLGmTxuYDNebzaO9/qIuFZmRTjbFHu/M9BW5PcXd7MIpZoIjuPAUMy+p9vzp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6va2OpSXDN5g+zhVERzk7jxXAeJmm1K01fU5uY7WInHbPQD8P6VfDZuGmGfKB8qLPcdST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n4b6jDtJluYJJfrjkfyrRKwkzyXwjCTpmSPmeUk/y/pXVC1rJ8MQCK3x27V1UUIauWW5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1Yt7Nc5bpWnPaYjzioo4iY+KQG9pmn27xodin8K6GG3hhXAAH0rl9EuZoj5TDgHgmuoj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gYpDSjpUE0ojUn0FMEcp4YuGhCywP5kEjbWH+1nkfXr9a7LzFADbxtYZBJxXl3gy9SDx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05mhXPqea9QNhBqFqYL+ITGMjPJGfRhj17+9bKN0YSdmZlq2NU1NtwwWj7/7NXAfNbC4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L2MV1cs1sGgO3ycStwedwPPXpU0Wi6dbSpNBb7ZV6HzG4/WsnGwJkukIU1DUVPX7QDj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6beY5zJH/wCy1W0/TbSTUrm6eHMqzja248fKp/nVnVWK6feH0eP/ANlraOxjV2ZS0iD/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hAJUE9V/+vUOvjCwfczmTGAOVzkHiorSK54e0VcvlRuIyfXFR3i6ncKizqDHgSRj5RgE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jlbvC1h2hpbsboTAk+T2/u/xf0rT1QeXp10ynHHoOOQB/WsiGHUbaOUQoVPBYhgDxn39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5jPBEqSAbiqgHGRz1z1oWwk7RtYq6VsbVo/lLDDf6zB/hParWpoyaT9o2n99gGNoIwYQ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Qgh1C2uw8Nt+8X+FsHOR6Z9KluL29kiuRLZwYbCysq9+3OetJbExdoNMv+Hf+QYP+vz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yX8Kw/Dq40wf9fn/ALKK2YYViu7qVd2ZCucnjirj0Oul8KJwKqzByxwt3/2zZQP1NWsB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TLDkJbSOPUy5/ma0ZRFIWCg/6Z16Dbmossf+Wt+v/AAf6VaMs+0EWrE9x5i/40nnT4yb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AhBKk5uLw7cdYRz/AOO1E02DzcX59vs2f/adWTPN/wA+U34Mn/xVIJWOM28q845K8e/W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ZTj/AJ6RlT/IVS1Yn+x73/rkavqxbO6KRMf3sc/kTWdrwJ0K9CnB8v8ArSlsNEVugayt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R1wf8S6T2U/zFQW+kXDWkLf2zejdGDjdwOKpavptxbadKx1W6mAHKseDzXDZGqNlDmE8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LJK/xR/+hCoYtLumXaNXuh37VU1XTb6Cxd21aaRQy/Kyj1FTZFXNsDqexNZ95jzrcdP3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6nA1e6NVLixuh5ROqTcyYGR0ODU2RSZsEHnHSsq7GdStPZZP5Coms7/qNWmx/u1Rlt7p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tYhscjpTSQXNrAA4qjIM30mO0I/mari1vOf+JjL+Iqkbe7+2SKNQkzsByR15PFNJBcuT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bskdWH8q054L0Z/04n6rWBOtz9ouAtxyCNxx97iqihNlS5HJrMXqfrVmcXHO58/gKp4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euA804VElSgVmA8U4UwCnUgHUopgzTqAHClpBSimhEg6UCjtQKYBT4P+PiP/AHx/OmU+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/OgDtpP9Y/1NRj/XCpJP9Y/1NRj/AForsMiakNOptAhtJS0lSNAKKKKBhSR9D9aWkj6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0ygQUUUVQgpKWkqQClFFA6UDCnU2nUANpF60ppF6/jQArdTTacetNNAISl7UdqQ/6xR9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h6GkoEFFFLQA0ffpW+8aQffpT1oGJQaKDQIWPo/0NNHSnR9H+hptAwpB/rBTqQfeFACt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KAFFBHJoFKepoEKtXF7fhVNetWgcBffFA0X4RVDw6Mapr/8A19L/AOixV+Hp+FUfDwP9p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/wBFiqA6AV8zfFof8XI1T2WH/wBFLX0yK+ZfiyC3xJ1gj+FYc/8AfpaTBHFlcE9eCBzX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cJP514FtI57ZFe/aD/qf+2DfzrOQ0aEeMmpB1H0qNOpp461ID+1Mz1p/Y0ztQIaKfTFp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apB1qNutADe5pg71J3NR0AKfu0g6UHpQOlAAOhpKUdDRQMT+OkHWl70negDpdL/49z/v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pNL/AOPU/Wua/ib603sIO9LSD71DdakYRH/TIP8Ae/oa1ayYv+PyD/e/oa1qhlIrX3/H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/Vj6VWvv+PKX6f1qzF9xfoKQyQVR0j/kGx/Vv5mrwqjpX/HiB/tN/OjoBeqhbf8AIYvv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v/yF7z6R/wAqEBeNULz/AI/7P6t/Kr5qhe/8fdn/ALx/pQgL/SqGrf8AIOl+q/8AoQq9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9Mj+YoAnNQz/AOok/wB0/wAqmqGf/j3l/wB0/wAqAK+l86bF+P8AM1PtCrheAKh0n/kF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mkBmaaMXuof9dR/Wr/eqNh/x+X//AF0H9avUmMxpv+Rrtv8Ar3P8zWk9Zs3/ACNVsf8A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gDG8QnFraZ/5+Y/61pPWZ4hG63tfa5X+taclAGbq3GkXf/XI1Fpv/IKtv+uQqXWP+QP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ZzpFr/1yFHQQ7t+NY+i5NlJ7TN/OtnB3dfwrG0M5s5v+u7Uhl0g816G3SvPW6GvQz0ra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qJPpW10lcVj6t/qG+hrY/wCWj1RKJx0FOpq9KdWpIUlFFABRRSGgA9aTtS0nrQAUylpK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ID5k8X/8jhrP/X7L/wChGsWtvxh/yOGs/wDX7L/6EaxKYCxffooi++KKAFFSrUQqVaAF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pP8AVNVagDQg/wCPdKZLytLb/wDHslJJ92gB8vMqH3/rUa/ek+tLIfmWmg/e+tIBJTkC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NFBoFAHe/DsN9j14g4/0df8A2ar2vMU1GfB/iH8hVD4eNi010etuv/s1WvEJLX1wf9r+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qzDWlbu0R/LNcr4wAh8SX6L0Evf6V03gdtp1j3aIfzrmfGR3eJtQP/TX+lC3H0Mi252f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0H3f94Vqd6OohRS9qQUooKMrU/8AXx/SqRq7qf8Ar4/92qdMBtJS0lBIDrXT+F/+Rrh9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1rp/C3/I1R/Rv/QaANRuppe1IetL2qSivLvkljhiOC5xWpdwiKYADHyisuVvJmil/usD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bRSAs6L/AK2b6CtgEqcqSCO4rI0f/Wy/7orVxzT3EnYsPc+YoDL8/wDeBq7anuKyTVqz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NtjsoVG9zeibGM8ZNXIpWAJ9+KzFmBjArRtnURc9axudJTvtTgikMT3Co4/h71HbXzM2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qW4063mmMwiAkPcdaltLDy/usc+9WmaRcbDBdXaZ2WTYb73A5qxBrNruETkwTk4MUgIq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0xUrWNsUKmFT3yRzmquKUotEytuXPauY8az7dNihB/1koz9Bz/hXReYFXb0xXBeK78XW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7nr/SnT1ZzVHaJzrVGakJqM10HnkZpppxpppgMNNNONNNAI17H/AI9F/H+dXB0qlY/8e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pUFC0d6KMc0gHUUU2gApp6UtIelADUoNLTSaAEJoFXrDTvtUoWZ/IXIGSOtdVaeGre1v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jEEgfyHQ/wCNNU2xXOOt9Iv9TlCW1u5z0J4FdPofglIL5LiW7L3cHO2MYVT9cHNdPYwr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QhVHrxz9asaLhpr6U92H8zWygkK5nQW32q1uJnYhIwSAfmPTPfgfgKbFbJJo0txKqvLk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HgfhVyy/d6Rdk993/oNU7mYW/hlyD1/+OVVhFLUrlrfQoyXbBODz1HP+FT2lhLcwpEmQ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/H/CqQj/ALUtbG2YfuhiWT6DPH5kV1i40+0LED7Q/b0//VQgOL1aJYbs2iDEdvEfxY8c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pyW5X5VtguD9MVyV/YtCI4wN93dSgkHrjOf8/WuzsG3Tyo3JEK5x0zk5/nQM8fj0z+z9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fdTyP0rRRvKYZ6Vb8daNq39lWuvaGC91bZhuINu7zI85HHqCe3PNecRfEDI8rULBo5l4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+dc06TvodCqrqel+WJouKrQQ4bBFYuieMtGusI99FA3pMfL/AFNdbEba4XzIZopB6xsC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toVGDWxDgLWMkiRk81Y/tewtlJuL22hA/wCekoFNJg2jVMmBWXqt9Da2Us08oSJVyzHs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liGW0lN7MOgiHy/nXlXiPxhqfiOTFw/l2wPywR9B9fWrVNsh1Ei1pmttc/ENb2AlRIxV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SGm3iXljFfqPujbMPbv/AI18q+Gj/wAVTpn/AF8Cvpbw2x07UGsnJ8qTHl57en+FbpWM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yebkr6yDkEf7Q/rUM1umwtwj9QI/mU/QGrKhliaFMNJAOFP8cR7fh0/D3omjSG3jmQZi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/zqrEmbbLtWWaJQ6FtzeWTkcY6H6VFfr9rsbpYPnd2Vgo4OBjt+FakVxCt9dquMSAEY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vew3VtP0jzx+f9aVgepzUVzd2sJhRCo5zmM5p9xeajIomMQYAcHYfk69PzrqrZs6a83V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klW9m8tugwvH6UuUx9j5nJ/b71w7GJctz5m054PH86r3OoTzLIrwx4YAHg9Ac4612HlS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/wDiaDDL/wA/c/8A3yn/AMTS5Q9k+5xMeuXZkyVj4OT8pAbr1wfemT6nM8UkTJHiT72c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K7gRSj/l7nP1WP8A+JprRzHpdS/98r/hS5WT7F9zB8PxsukxFgRuu8j6Y/8ArVsof303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LM0m3kDaAM+vFMjH72b6inazOiKsrDmjWVSrqGQ9QRkVXOm2R/5dYv8AvmrXSkzWoFI6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/wABin/YrdGSUJgoMA7jwPzq1mkJFFgK5uYAOZox9WFN+1256Txf99ipWL5+VlA9Cuf6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ey4/rQAmQRkcg9xWbrQ/4k13/wBc60yRis/V+dIu/wDrnUy2BblaAYs7cD/nkP5Vna9z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tKL/j2i/wCuY/lWfro/4lFwe/H8xXAzdDoDhj9KqayfM04j/prH/wChCranbz7VQ1Ak2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EKkotzEeWaybkkiH/rrx+Rq7ISQaoy53Q/8AXX+hqCkGSRhqpSx41GIj/nk39K0GAIqn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zFNAxpbgg1SI/wBPc/8ATIfzNXZF4NUsbbyQntEP5mhDILjkGucmGLu7Puv8q6SYHB96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4fyq4ksx7gdazh1/GtS571mDr+NbIzZ6yOtSjpUY61LUCAU+mCnCkACnU0U6gBRTsUi0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xQKdTAbT4Rm4j/3h/OkqSD/j4j/3h/OgDspP9Y/1NRr/AK5akk/1j/U0wf65K7DImpKX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xptA0FFFFAxO9EX3T9aWkTp+NAEjUypGqOgAooooJCkNFFSAUtFFAxwopop1ADKRQCcH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B561G3AJqQ9TUbdDQAtNOfNQ9gDTqMUDFh6Gk7mli703vQAA806mjrTqBCD/AFlB+8aB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pKWigQsXR/oabTouj/Q02gApo+9TqB1oGK3U0lK33jSCgBRQepoFKepqhAKsH7qfUVXW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zTg+7n2qroQxqGuH/p5X/wBFircP3fwqtogxeaz/ANfI/wDRa0Aa4NfMXxUJb4kayR2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Tvavl74nn/i4+s+7R/8AotaUgRygEgYA5xuGee9e/wCiHMTn/piw/wDHq8ADM0oz3YE/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f/rk3/oVZyGXkoHU0JRUgP7U3tSg8UY4oENFA60ooHWgAHU1GetSetRnrQAnc1GKk7mm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gUAIOhpDSjoaDQMTPJpO9L3ox81AHS6Z/wAep/3q5oHO/wCtdPpn/Hqf96uY9frTewhA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RUjIllSO7gMjBR5nUnA6GtD7daDrdQf99is4wRT3FukyKyb+QwyDwavf2Vp5/wCXKD/v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XVvLZyKlxEznoBICetTR31mIkzdQdB/y1H+NUrmwtoYJnS1iTaBtZeDnNWl0qxaJc268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xfWmM/aocDv5gqjpV5bLZ4a5hB3t1kHrVpdKslGBAAPYmqmi20ElpNvhjbE7AZUGjSwal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8t/+/o/xqpBeWv8AaV1J9ph2ELg7xg8Vd+xWo/5dof8Av2KoiytZdTmRreIoIlONo96F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+fy2/wC/o/xqldXltJd2pS5hYKx3ESDjpVkaTp//AD5Q/wDfIqhe2FnDqFgiW0ah2YMF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pp/brQf8vMP/AH8FVdQvLU2Ug8+M5xjn3qc6bZZz9mj/ACqrqNpAunS7YgMYx+dLQZZN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+/gqGa9tTBJi5hJ2npIKmGn2RXJtYf8AvgUyTTrIRt/okHT/AJ5iloBV0+9tY7KMPcQq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UjajYn/l9tv+/q/41DZWFrcWUcs9rE0hzklRnrTzpOnn/lyg/wC/YoYGfZ6jaQ3t8Zbm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Yc9KsnW9M/5/7b/vsVDbaXZTXt8kttG6oVCgjpxUh0HSs5+ww/lUsZnTajZHX7ecXMRi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V86vppHF9Cf+BVn3Gl2Q121tlt1WFoiWUcZPNWn0LTudtvj8TSAqazf2s9pF5FxHIVmB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rajY5/4+4P8Av6KytRsLe3tYmii2lpQh9xzV99Isc8W0Y+gpgV9Uv7SXTrmFbiIsyEKA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xafEkt1CpWMAqWGQaffafEkN2/kgARkr7cdvSl02wtJtNhZ7eNnK8kjrzQAf2zp2f+P2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y2js5g1xEpM7HDSAHHFbB0yyHH2aP8qxtK0y1liuWlt42cTsgJHakBoG+tCDi5hJ9pBX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mWS8rbRAjvivTT92taWxDMfVR+5k+hrVXkg+qisvVf8AUSfQ1oQSh1Uj+6P5VYy4OlPp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FFAopgFJS0UAIaSlpKAG0lKaQUALSGlpDSA+ZfGH/I4az/1+y/8AoRrErb8X/wDI4az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rEpgLF9+iiL79FADhUi1EKkWgQr/AOqNV6sS/wCqNV6Bl2D/AI9lol+4aIP9QlEnT8aAC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+tEp/eUityaQDGptOY80zvQAtNp1LTA7TwE2211r/r3H/s1Xte4vZfTI/kKx/B1xFBDq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zq/rV3Fc3UrwsWBxzj2FStxlrwWeNVH/AE1h/ma53xepHiK+DHJ3DnHX5RWn4bvoLIag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U+uCc1l+JJku9Znmhfzo224Yd/lA/pS6j6GVZ/eX/fFaZ+8azbYFSMj+KtI9TT6jCndq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T/16/SqVXNT/AOPhP93+pqnTAbSUtJQSA6j610/hf/kaovcN/wCgmuYH3h9a6bwv/wAj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EE0Aa2KBRQDxUlDXiV/vVaaUyAFjnAxVepV+4aANTRj++l/3RU2r6zFpUGdnmSnpHnH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NhErBdzsuFHYH3rIvd9yJHlJZm6muqlhnJXZhKqk7F0+OFH/MPP4Tf/AFq2dJ1X+07Q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Y856V5pJlSQe1dt4Hbfpsyek5/kK5cRBJHXhneR18GoDGDWnb36jjNYT2zD5lpi7u+Qa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Hoav27DIya4WG9nh461pQ6xcquAmaEI7uIpjrUczqoJzwK5OHW708eTmrkT3N2d052RK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oS1Yqa7rwtw8FuwMxHJ/uf8A164uQliSSST1JqjFqJbmboxzuq3uDKCDkGu54d00efKv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UZqSBhNMNPxTTQA2m4p1MNAGrY/8ei/571eHSqdj/wAeqn/PU1bB4rModSd6O1JQA/tT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UChulADc1c0+ANJ5zKCFOFB6E/4DrVONTJIFHUnFa1sVjjiJ+76H0+8f6Cqirga1jEFu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Hsuclj7ntXXooOtnJ5Vcj8q5m3jZreO3Q5vb4guf7q/4YrfjLR6xDzktEQffAI/mK2RB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9P6iq2mymKO+9uf0NXLEh9Yucf3T/Sm21urT3y/7WP1aqAoQSFvD87L3z/SsnVGb/hGU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/T5iNDukPZj/ACFWJbSK58OISOhz/wCPEf1oA5catNoqWM6wLMCq5jY4BwM1p3vix4dX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ACrLjBz9PWpdc0lJdLtGUdAP/Qf/AK1Q69pyf2npzD/nr/7MKAI5vF8K68zT6ZK8iR/I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D1rp/BupDVxc3ohMCFmURk5Iwcf41x97ZKniaNduQ8P9D/hVfw9r174c16+tliE9ozG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+NID0m2Xdo9yFlEZ8zhj0U8V5v8AEP4f3OvWDanaRRPqduMkwrg3EfoR3YdiPp6V3Wl6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+WK4kMnMTHlegww7GqgL2d3stp/s1xjLW8rZU/j2/H160xnys0ZUkMMEcEU0cdOK9R+L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162tvs/2mTy7yEDhZeoYezDP4j3ry8UhDjLIeC7EfWm0dKTNABTD704nFdH4E0D/hIfEs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3sqgZ8zHRfx/lmgDovCfgC+Okpr09sw3fNCWYKEX+9jqTXsVmg1HQ4L5eJYwN+Op9f8A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iGoSr5K8mAcAAdAew/8ArUWl9FBq0cVum6OdcyleFU+w/wA5osBuGdnt7a9VcSoMsP7w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QQRswLQsvlt9D0P86rWwS2uTCf8AVSj93npj/PFY95qdxpN40LW5u9MyYyEHzLnng9+R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o5sk2zZAYfw57e471oWUSwajcqpyHUH+X+NQBv8ARI7SaImOfiInqoOOv500kWGpxQbt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/WoAbp5HkXVseoP5dR/SnWn+k6ZIn/PPJ/rVWxVzr9yp6Plv61o2UQja/QdOg/WgBy4k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2xx1+v5VFKRCxDeuKZbt5uiyH+4eP51buLf7dYru3ATQ4MinDKexBpMDMhvobgSFN3yS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Eyk9+a5iw0x0juFe/vY3W4kXEbAA4PU5FXhYMeBqd/8A99L/AIVi6ltC7GhBfwzxeaiy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RrcL50hwfnPAFYun6fP9hDrqU6As2FAGOGI/pSvp9yQWGpT5z6DiodRjSNS21S3u7dZ0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wcVOLlCMgPj6VyunWc8unxMt/NGCT8oUYHJrQOl3+35dXmHH/PJaPasOU1Ib6K4gjmVJ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dJHGzFJcKCTha57TbC//ALOtiurSopiBCiJSB7VPc2V+lpMx1WVsRk48peeKftWLlNaG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QrqGGRTZryKGJ5WSXaoJOF9KxLGx1H+zrZotVkVDEpC+SpwMdMmnXtlqK6fcs+rFlETF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l7Vj5TWS8SWJXVZMMARlaq6rKraTdAZz5Z6is+zs9Qayt2GqkAxKQPIU44qK/ttQXTp2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IUZ/EUe1bFY0wNsUY9FFZ2tDOmSjvx/6EKaLLVio/wCJuOgxm2WqWq2+pQ2cjS6isycZ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WNjRF+UHbiqF6QbeIEc+fH/OnyxaieDqC/X7OP8AGs+8hvzFGDfof30YH7gDBzwetQlq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QuQd1vx/y1/oak+y6uQSdWjb62wFZt3FqQlgzdxH97x+6xg4NOyBMvNHkZ96rTL/AKbE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TUduTdQ/9+aqXEeom9h23MW8RsQfLx3FCGWZVAGDVJo/9NkBH/LFf5mmyx6nIAWuYhg5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ubiISBRk7OCKEgLFwox9K5i4XFxc/wC8P5VsTxalg/6RCf8AtnXO3RvRNcYeLO75vl9q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E1lj+tW7iS553Mv4CqXz+vetUZs9dXrUgqJQe9SDNZsBwFKBTRTgDSAdRQKKAHLTxTB0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1HS0wH1JB/x8R/7w/nUHNSW//HxH/vD+dAHayf6x/qaYP9alPk/1j/U0xf8AWpXYZIm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TqKBjaQUtFAXClTpSdqI+h+tAEjU2nNTaAG0UUUCEoNFBqRi0lLSUAKKdQKKAGGiPrS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aYelKeppDQAUvakpaACHvSHrRF1NB60DAUtIOtLQIQf6yg/eNA/1lB6mgYUUCkqhDo+j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0NJUgFJ3paT+KgY5vvGkFK3U0lACilPU0i0p6mqEAqyo4H1FVh1q0vRPqKBmlF0qton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7H/AKLWrURqnoTBrjWD/wBPn/tNaANftXzB8TZNvxE1r/aaMf8AkNa+n+1fL3xNP/Fx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LWlIDlxMZJAMYzIDX0HpQ/cP/wBcj/6FXz2CpuAVGF3DA9K+hNK/49T/ANcj/Os5DLop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KvGad/BTR0NO/goEIOtJ/HSjrSfx0AO7VEetS9qhPWgA7mo6k7mm0AFNp1NoAO1JS44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rSN92loA6fTeLT/gRrmPWun07/jz/E1zGKp7AApT0pO9BqAEjH+mW3+9/Q1qkVloP9M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pUMpFTUB/xL5fw/nVuP/VJ9BVXUf+QfL9B/OrS/cH0FLoMfWZoRzYyf9dpP51caRjcC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M1HZ2Bs4DCk2QWJyV55/GldFJFk1Sh41mf3hX+Zpt/pU9/D5J1W7t1J5NviNj+OM1BpH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vLkSdrl/M2/Q4o5lYLGtmsvUP+Qjpv8Avt/Kr+GDcnIxWffn/iY6b/11P8qcXclmpVHV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86vVR1b/AJBk/wBB/MUAXR0qOQ/KRgnIp46U1/8AVv8ASgClpZJ02LPJ5/masGobABbJ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NJgZ9l/yEtQ/3l/lVo96qWPGqaj/vR/yq2eppMaMe4/5GW0/64t/WtNuhrOuP+Rks/eJv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JroxZ2//AF8L/WtGQVn6/wD8edt/18r/ACNaT0AZuqD/AIlt1/1yb+VQ6TzpNv8A7v8A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Xf8A1yb+VVtI40i3/wB3+po6CLDdaxdI/wBRc/8AXzJW01Y2kD9zdf8AXzJS6AXGHBr0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5rvx/qx9K0pEsydV/wBS30q9CR+7I7qP5VR1T/UP9KntmysPI+4v8q0Gasf3BT+1RR/d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KKSgBaSlpKACkpaSgBppq05ulNXrQBJTH70tMbrSA+ZvFv8AyN+s/wDX7N/6Eaxa2vFv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+zf8Aow1i0wFi+/RRF98UCgBRUi1GKkFACv8A6o1XqxJ9yq9AF2D/AFCUP0og/wBQlD9K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0p5bPvQO9ADT1pmOaeaSgApBS0UAa2kuY4rseqj+taCtkc1l6ZzHc/7v+NaC9KQyFf8A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pQv+sl/3qd0qepQ0KOuKkFJS0yQFO7U0U6gDK1M/6Un+7/U1S71c1P8A4+x/uj+Zql3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v3x9a6Xwrz4qi/4F/wCgmua710ng8H/hJIM8nDc/8BNAGxSUtAqQCnZCgksB+NQTM5+W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5LuPcxHzgEZ966qeHb1ZlOquhp3EfzfhUaKHBU9avXEBYvKvY8iqnRq9vktE8+9zlNQi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3T612/hS2Niht2++cM31NTaLoNtfajLfMN0oAIB6DtmtM2n2fVkIHB4NfNYx2m4nu4SP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5FI1l3xVu2GQM1eEGRkV553GH9lAPK5rVsdPgl68Yp4twTzmrdtZFTkN1poB4sokbCgU3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o4K28hH/AHya0hFgc81W1GH7Rp1zb9DJE0f5girhoyJ6o8BkuMiFAeGUE1u2Uv7kKa5J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kiPlnPtXRWzfuxX0lHlrQszwqqdN3RrdqjNQtK642n86dFLvHIwfSuOtg5wemxdOvGQ8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iuM3G0w9KcaaRQUatj/x6L+P8zVsdKp2JBtEwfX+Zq2OlQA+iimmkA4dKKBTc0AOFNJo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67PTqM/hWzbwfaLy2tum7aG9txyf0xWVZxeaSvqQv5kD/Guo0GE3GuyynnaZCPw+WtYr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ii4lwMQ2wTHuTkfzFX445bMWtw7EmRjJz1wSD/ifxrnDFLdavcFznzLpYc/8CI/liuo8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A8uKLzCPTt/LFaIQWN19k8XzQMfkmiyPy/8ArVs2QH9oXYHc5/WuYuHDavpVzwM7oyf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LgjXLtGPG3I/MUwMu2i2WGpL/dBP6H/CrtsDJ4V755/9GVP5AY6kqj73GPxaquiTCXwv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Q/1oAJ5tuhWolAxuC5/AipNUtjPNp86jI8wfzFOuLcS+GxjqpyP++sVUu7iaHQ7SUdVC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U7T/AIqSzbH8OP1as2fTR/wk0x28PFj/AMdH+FdPfLDLfWc6tznH4Z/+vVe4g2+Iojj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HFaPcXWg+JNQWEHyXlMjAHB4Pb/voV2Fr4j03W7iPz1jZxwzL1Q+46iq32JG8S3IK5BT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CEWvahHHlSCWQqcEfN/9egDudd0CHXPD13p0rie0ljwsvVoT1B9wDg18sajp9xpWo3Nh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6+4r3Xw74o1GxvZob3LCM4MqjkjJHzDoelcf8YNOt5r2x8Q2GGtruLypTHyAy9Ofcfyp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jNAhY45JpViiUvI7BVUDJJPQV9PfDnwhD4P8PqjqrancASXL/wB0/wB0fSvHfhNoi3/i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gu7cx48zt9cDJ/KvcRNcahCWLG3supPQsv1/pTQFXUpl1TUjCsxFnEczy5wGPoKvCV9U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hxjzCMceoFU9MsBqU6Id0dgCSg7y47n2re0q3EWp3Q7DhR6DPFVYCtp9uf7GlhyzCHO0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L4fXtz/U1YsuNOu8e/8AKq08o/sDjkqc/wDj1ICXU5xbwWMp6Ag5/I1n6gHl1m0nwcZA/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e/0eF2PCY/wNaM0IkjsDjlmU/wAqAHpbhNYjbHPlc/qKitGP2q+/3v6mrPmg61KP7sWP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v/e/qaAI9O50K6z2Y/yFaFsR/ZsLZyUXcR6rz/SqQ/0fQ5PWZsD/AD+FWObRliPI8pQf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e+fZFuEmJOOPb+lVFmOMlCPxq7qUpms7WUHHBWqCKxyCeK4KitI3hsMsuLKMDoGk/wDQ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tMO7To29Wb/0I1bi4mqRmXpKk6Tb4wM5x/30avK0vJVienFVtJXGjwD6/wDoRq3CMSE8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ZTyx2VsAePKHBFLc3crQTKTgeWePwq1pJP8AY9p/1yFTXn/Hlcf9cm/kaLBcxrG5litb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044pt3dSta3AL5BiYEfga0NFUNoWnkqCfs0fJH+yKdqUSDTLsiNQfIk5A9jQBkW8tx9n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TOOgqXUFuF0u5Lbv9Wc5bNadgP+Jbaj/piv8hVbWf8AkFXX/XM0WAYYplXcWOAO5qlq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v/oQrWl4tfwFZOp86dIO+6P/ANCFJjJZVwDWdcrmOIf9N4/51qOpYkelULxSBCD/AM9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YMe45rNvf9bb+839DWoygRkkZrOu1/e2noZv/ZWqShQOKqTj/iYRf9cW/mK0BiqM3/ISj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ICJojVAr/wATGb/rkv8AM1psTzWex/4mMuf+eK/zNNCZBMDg1zN6CZ7n/e/oK6mblTXM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v6VcRMwLkcms8f1rTu+prNH9a3Rmz1tetSVGOtSjms2ISpBTMc0+gApaSlxQIUUooHSn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KACpIP8Aj4j/AN4fzpmKktx/pEf+8P50AdpJ/rH+ppg/1oqST/WN9TUY/wBaK7TImpKU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iigBtFFFABSp0pKE+6aBkjU2nNTaBDaKdTaACk70tJ3qRoWkpaSgY8UtIKKokaaRev40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6mmGnn7xpo60AFFFFACRfeNKetJD98/SlPWgBB1paBTqAIx/raU/eNIP9bSt96gYtJS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00lOi/j/AN002pAKT+KlpP4hQMc33jSClb7xpBQA5etOP3jTBSnqaoQL1q7GOB9RVHcF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FXoui9ulAzQQcVQ0E5m1g/8AT7j/AMhrV1DxVDw5/wAxY+t+f/RcdAG2OlfMfxGjEvxH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CK+nB0r5c+I0hX4g60VP/LfH6CkwObkiVZYyuOWHAORX0DpBzZ/WH+or56WRpJUBxww7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SAnJEH9RWbGX1HNB60L1oPWpAUDil7Ug+7R2oEA60nenDrSetACnpUR61KelRHrQA3ua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SnpSCgBo6UlLjikxQMQ9KXNIaXHSgDptO/48z9TXMjGK6Ww/wCPLPua5rHFUwEyM0pN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BYiDd23+8f5GtQVizrP51sLZlWXzDgt06GpvJ1z/AJ+bT/vk/wCFZtFItamcadL+H86t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yHVhaSG4uLZogOQq8n9KtxrrW0HzrIj/AHWotoMtn/kIJjr5R/nSrC0kSMbibLDJxJiq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tTwNGYWwIweuRWjD/qkHoKxluaIh+yA9Zrk/9tmqOS0wCd8+AOv2h/5Vdphwcj1qB2K1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+doQT9cCqepHGo6X7zH+VS3NvemG2isrlYCi4YtHuBHFZV/b6mLzTxNfwsWmwpEGNpwe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Z0mapaqN2mTD2H86YLHU8c6sCfa2X/GoLyzvlsZjLqJkAGceSq5p2A1O1JJ9xvpVFbO/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IhTBZaiDltT3L3HkgZosBPY/8eoyMcmpjWbDbXssO6HUDChPEfkBsfiaDY6ln/kLn/wH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nqH1j/lVonGSelYMNvqDajfLDqO1lKhmMI+bj9Ke1hrOf+Qzj/t3WpY0OuW/4qSwIPWG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ualstQ/ti0ibUczMjbZfJHyjuMVebTNWA/5DJP8A2wAoAbr/APx523/Xyv8AI1pSVz2r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qBmQSrgGMDB55qy2magSc6vL+Ef/ANegCzqfOm3WP+eTfyNU9H/5BFt/u/1NRXen3S2V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cFevHTrWfZaXdz2MUyalNCjDIjXOBz9aBG+ax9I/1Nz/ANfMn86Z/Yt9z/xN5/1/xqjY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BjCTMpHl5yR1NFgN1uhr0AEeWPpXlZsdQIOdSfp08oV6kB+7H0rSkJmXqX+pk+lSwdIc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1MfuG+lFt/yxP/TNf5U+okbC/dH0FSVGn+rH0FSVuSJRS0UAFJS0lAAelJSmmUAI3SkX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AOpjnAP0p9Mk6NSA+ZfFf/I26z/1+zf+jDWLW14r/wCRs1n/AK/Zv/RhrGpgOi+9SCli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gpgp4oAJP9XUFTyf6uq5oAvQ/wCoSkk6UsP+pSkl+4aAIc80A9aZmjNAD6Sm5ooAXNAp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eLn/AHR/WtRRxWXpX/Lz/uj+ta0fIoGUx/rJP96n00f62T/epTUgAp1JSdqAHCn9qiSp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B9j/dH8zVLvV3Uf+Psf7o/maqUwG0lLSUAA610vhD/kZov91v5VzQ6j610fhSWKHXvN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24ppCNliB1NJaW11q4kGmq0yxnEhiwT+FUZhPfnbFmODP3iOW/D0q/oZn0C9F1p8pSQA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uulhKj95IxlWitGzJu9OuIJ/MV5RKj7XWU9P0rSmCzXVvgjzFkXdx94etJqM13c6jPfy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YB4xx+AqG0hB1S2dH3Q7S3PbivQpx5dGjnk76mxG5WRznPNMmt0mG5OG9KjDelSBuc13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/eGx1OLfwjHbJ9DXW31j/pQYDpXGkK2DXQad4wtnm+w6qPJlT5VnHKt6Z9D+n0rwc1wr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qzgzoLaP5Qa0IfSm2aI0W5WDK3IIOQfpTiphkHpXh2PWvck8nnNW4QQKWOLdGCKmRcdq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y/MxHYCragYNVRjy5CepJqhHhvj7Rvs+oS3cI2knnFZmkXX2iFM9R1rvPH2xbJxwXY4r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LOAxr1Mvm4tHnYyKex2R6U+EiOQMRkd6YoyBUgAAr6OykjxLtMimvrZZ1jMyqzjIGMA8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s28shdSSRSAmHy/MGD/y0HH9a6CyTSB4QW5ub4Nd+Wy4VvmVg2B8o5Jxzzx0rwcVQ5ZX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bm7htU3TOB7dzWFdavNcZWAGNT+ZqoY3lYvMxJPUt1prTRxDCjJrjOk7fQcjRbbPX5s/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bw8xbQrVj33f+hGtgdKzYDhS00UUgFFJmikoAXNNzzRmmZzQBq6YAJLcnvIW/Jc/1rr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uu0fr1/UVyVsuFh9TBKf1xXcaWotvDt1MOCYj/LP9a3RBh6Y+67SZujXwY/XrW7rQC3l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Prlef6VhBRb6fYyjgtcgn65P+Fa2sTiXQNQYHl58Kfy/pmqQGaZxLaWuSd8NzGR9Cf8A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dSjPWPj8gf6VylxchmkZDt3oJAB2bhsfhzXTxEQazaTHkSxgfnx/hTAt6ReZ1jULWc4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Aap6OvlaZfbT8mW/8AQRSyhY/FExK7gyAnHUcD/Co9JQqdTgVt0XY55H3hz78UAbNt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kH/vrNMvbdZfDq/7OP54/rVLSWdtAufqf5A1fDbvDZyOR/8AHKAMzVYpYNMsbpDym3P4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C2pWJIwXOB+eP60tztk8Pwkjj5f8KqazZCbRbOaHiWPaVI/3f/rUAW5Lcx+Ig2OHX+n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xUl2xHVD/wCy0tzqVxZahYtdL+7Y7S3p/nNaXlINcEqsCJk7fT/6woA5SDS1bWr9SvBL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mtLtUaLV9F1BTNp7t8ynqhJPzL6EYBr0eCAp4guj2ZCf5Vjw6XFJrupAgfPz/wCPUrAf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+tXOnzHdsOY5MYDxnow/CsdjXqvi/RJdV8PvOIz9v0oYyB/rYf8A63X86898N2Eep+Ib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ykDPyjn/AOt+NAHs3w60GLTvDKXV+SkDLuK9N7Hr/QfhXaCR9Uu7aO4RktHYbIOhcZ6t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1ob2LAyPItiOIl9T7+1bIAbxHCT0Uf0JpoC4USPVFiiUKEiwABwP85pLIgald47H+tRr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+PyFMsI2Oo3zsfkDHp9TTAbYT+Zb3UK9ST+oxUNhBu0e5af1YAfXH9ataeohsby5Xgkn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nHh4n+8f/ZqAI5h5GgxKP4j/AFJrQYBbuzi7KpP6f/WqtcRbtPsYj1Yr/L/69SysTrka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tjv166+n+FFiPLN5P23H9Mn+tLYA/wBsXbf560yFl/smdhxmXH8qYENy27yYV/5YJ5rf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ebbKT87wA/U5qWx2yrchv9Y65/4Dz/h/KsO/bb4ksIB08n+hoAsyKBpi5/hlI/nVeEkH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FMIpvJfzARJt3Y+b0rnhaalnjVz/AOA61xVl7xvT2Lmk/wDIMi+rf+hGra8N05wf5Vka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NQCJ82F8gH+I981N9k1FpBt1NEJHU2wP9aiwC6M2dJt+f4c/qatxgL5h7YrB0m21B9Mg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fs4bue+av/Z9Q8qTbqUeQp4NsOf1osBa0n/kEWn/AFyFTXIzaTD1Q/yrH0621dtNtmTU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bZwMeuamu7fV1srg/wBpwtiJjj7NjPH1pkk+i8aFp4/6d4/5Cl1X/kEXv/XCT+RqjpN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1C2C+RGVBtiSBjgZ3c0upQaqNMuy1/bNGIW3D7ORkYPfdSAv2H/INtf+uK/yqvrA/wCJ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qzadauL62AaJSFNv046dabqiakNNuN91A0e35gISCR+dAGlNxbn6CsvUI/+Jex9Xj/9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8XFo2ezREf1rO1D+1vsoE0toAXUfKrdc8VJZqoM7yKqagMfZfe4jqCD+13BKXNmUBwcx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9l3y2jE3ChMKeG7Z9qLBc12UAYrPvBme0A/57f8AsrU1m1oD5jYH6BqoXLaybi2ANhu3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qbBc0TEQc1SmH/Eyj/64t/MUH+28cnT8+26qbf2v/aCc2fmeUcfexjIppDuXmiOKoGPO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/M1K0msH/nw/8eqhK2preysDaeZ5a54bGMmkkO5LOm0GuWvV/f3GP+en9BWzcS6sw+Y2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+DzEiAndz164q4oGzKux1rLHT8av3Etwc7gv4VnAt+tbIzZ68OtSCouc1ICagkWnimU6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AHCnUwU6gB4o700UvOaAFqS3/wBfH/vD+dRc1JBn7RH/ALw/nQB20n+sb6mox/rUqST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64V2mJKaSlpKAEooooAKbTqbQAUR9D9aKVOlAx7U2nNTaBBTadTTQAUnelpO9A0BooNF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EjTSR9aU0kfWpGPPU00daD1oFABQaKKACHqaQ9aWHqaDQAU6m06qEMH+tob/AFhoX/WU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paQ9KoQsXR/oabTov4/9002pGFJ/EKWk/iFAxzfeNIKG+8frSUAOHUUrfeNNHUUr9TVC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OBGwkJq3a3DNBu9B/WqF8cREepGal0tjJYhj1Kkn86kZoC/lUcVyDeMj4b1HU7a5ZY4p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qAf1FdIa43x7p0Vz4duJmH7yMrtPp8wH9aALcnxVgiB/0hf+/deU63Pfa14j1LULL95H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1s69pkUFqWVQCJsVX0WL/Q5sDkyn+QpN2GZMOhau9xElxFtiDAsSy8D8K9p0XJsQT3gH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I6hT+grtNDbNlj0gX+YrO9yjRX79J/EfrSr9+gj5j9aCRf4KO1H8FHamIWkHeiimAp6V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kA3uaQdKXuaQUgFNA6UGgUAJ2pvandqb2oGNNOHUfWk7Uo6j60AdNZDGn/nXM9q6az/4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qYDO9c54l1yfTJrWG1UNK2ZGU9CB2NdMsTStsXqfWuF1yyu9V8U3FraNCsscIjUyk49T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UjqsFjdtbmBzIQ0bHOODXSV5r4A1Zrq4hsX5kVfNLdyfmB/pXpVZyLRT1XjTJvoP51b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9Z40mb8P5irijCj6UugETcahCf8AZanLFKOPNj/74P8AjTJ4DMQyyyRsvRo8Z/WqGlw3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7iQgYIHH4CocblJmptcf8tV/74P+NAjfGd4/75/+vUP2LPW6uv8Av7WatvKdfmtze3Zh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SSKXIx8xrkYKc9jWZqYze6X/ANfH9DV6G2EJJ82Zyf8Ano5aq1+v+maf7TE/pWkdCGaN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+7V2qWqD/iWz844/rQBYXpTW+6fpQv3R9KU/dNAFSwINpn1JqSQMRhTtPriodM/48V+p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/E01D6r/ACq4w5qrZ4/tbUB6Ff5VcakxmVcAf29Ynvtk/ka0mFZt1xrmn8dRJ/KtM0gM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uy/zrQI5rN8Quo0/YSNxkVgPbNaR60CKd8P+Jfc/9cm/kap6Rxo9t/u/1q5fH/Qbn/rk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QPbf7v8AWgCwaxtLHy3f/X1L/Ots1iaZ/q7vjP8ApUv86OgFs969CH+pH0Fee+tehL/q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Wpf6lvpS2wx5J/6Zj+VLqA/cv9KS1Pyw/wC6P5VXUFsa8X+rH0FSVFH/AKtPoKkrZEAK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ig0ABplPplABSd6WkoAKbJ9w06o5Pun6UgPmfxT/AMjXrH/X7N/6MNY3atjxT/yNesf9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Y+aYCx/eFAoj+/SCgBy1IKjFSCgAk/1dVzU8n+rqGgC7D/qEpJASmBSxf6hfpTqQFQqR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MelAFeipTFTDE1ACCn54xUeCO1PUbm5pgaOk/wDLz/uj+ta8P3fwrJ07hrj/AHRWpAeB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rRTj/rZPrTakBRSU6m0AKOtTVClSdqCjJ1L/AI+h/u/41Uq3qX/H2P8AdH9aqUyRpo70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mVFBYscACunsdLihOW+Zj1qDS7LyIhPt/eOPyFbUKgiTHQDANephMOt2cdet0Q+IATY7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lpLoRnrU7ENvHdTivUjscL3Eki+UH1FUrOEx6ndMD+7WLp7k/wD1quyyYtcntUNgPOhu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/wBdTJJyRcXZMtCPdGMdcVHkqealjPUdxTzGGHPWtjIZG3PFUNZjAMU6jr8rf0/rV3aV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kkYO4EdqxrU+aNjWjPlkQaVr2paQc2V0wjzkxN8yn8K7Oy+IdtcARahatA3/AD0h+Zfy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mtJMOMenofpQjgnDV4tXCwluj1qeIktj3XRPEOlXsIWHULZj0Clwrfkea3gARnFfOBUH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JWA9jXM8B2Zv9b8j6FklWMEngAdT0rj9X8WWNiCiXCzOM/LCQx/PoK8pZ3YfMzt9SaTd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FX95kvF9kW9a1WfVJXmm4HaMHpXNQ25l1BQvHPWtS5lEcRPtRBZN9hV8Ym3eZ/8AW/Ku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WpV0uzZt23DHpUxqG2wIxjnjrUx6V7ENjy3uV7knyW29az7fBG2tTbkYrPli8mfcOAai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K9t7d1CuCCf4lODVKHQQ03z3GYfQDBNW7vJkXnvWjtCkqvQDiuKrhY1LnRCs4GlpyJBY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A/Gr4PFULBgYNvcGrg6V4VSm6cnFnoQkpK6JB0opKM1BQtJmgU0mgAJp0A3TxKeQWA/W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wj3P8jQtxmjZn/SrAHvF/wCzCu6YeV4UmH94hR+n+FcJYjN5pvvHj/x4V3V1/wAi7BEO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6UZmFq48nTdKiXgmaNv8f50TTGfRRDjO6c8++CKueIYgb3T7deApz+HH+FQ2Fv5+l3X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j+tMDH1e38gJKpIDy+Wfbt/Imtv+0hPHpDkAEkIT6HIrIvbae9i1D5jsjI8sf9NAMj/D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xKf3ls/nL/unn/GgDr4GVvEhB7xf0pNMiA1bVMcBpOcfU1kafe+drtpMcgTwnAz3wa2N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6sSfwz/9egCXRWJ0G7B65b/0EVbsmMnh2Unrz/OqOhcWeoJnIBz+h/wq3pTf8SG5z23f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AHsf/ZqS5/5Adt6AR/yxSxsG8Pv7E/8AoVJLhvD6nrjA/I4oANYiFzpFqZOenP1Wq2qw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WKBvmHtwf8au33/IDtj7Rn/x2k1XnTrZ/p+o/wDrUAPa9gXWIWPymUbSPfp/hUSwiLxF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ng/40mvQjzLSdcB0YkH8Qajv7w2+r2O7nd+7z9Tj+tAGLEEg1LULKURtGc8MOwJ/xrK+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qX0QaaeY/ZlI6Rg8H+v/AOoVvrpMuqeMZZelosaiZv7xPG0e/FdfME/tCOFVCrAmAB0o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hQSFXk+nB/xpYIxLrkh3cRr+fGP60W7FtZuSewIH5ijSj5us3w7L/U0wJtPIk1G7cjkH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TG/0K6b1JP6UzTJv3t6MYO7r+dGlMZ9KudgGee/+yKAJbf5fD87DncT/ADApJePD8S+4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PyYHQnI/4FRc8aHbe5H8jQBZvfll09f9of0oPOtN7Rf4U65Qy6jZrjgcg/r/AEqOJt2r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0/zikAzTznUL5vRj/M1FEhazjts48xzIx9B0p2n8Wt5N3Y4z/n60zU5vsa2i5G93Cgeo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QWV7dSjhPIOPbj/61UBH9s8SwS9oYSc/5/GmeKpzbaRcy5+YxKP/AB6n+GSbnTJL4gky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oA2JY86PKv8A0zB/WsPy8GuklXNnMvquP1Nc52Nclfc1gZmkTGTSICO5b/0I1fBKsCRx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6lQeWxj/AHjWjIzcHbgD3rmRoQaGqtolsrAEYP8AM1daCIZYZBx2NZmjKTpFqckfLnj6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fl71dxDNM/5Bdr/1xX+VPvT/AMS+6/64t/I1HpvGmWn/AFxX+VLfH/iXXX/XFv5GgQ3S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3j/9BFJqnOk3g9YJP5GnaZxpNmP+mEf8hTdR50y7/wCuLfyNADLEbdOtV9IVH6CodWP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rVuEYt4h6KP5VU1UY0m5/wB3+ooAmk4jFYWvTeXDAn96UH8q32UMMEZFUtThi+xqCi/6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FfSD5lrI3/TT+gpNWA3WH/X0v9a0xGqZCKFHoBis3VR+8sB/09L/ACNAE8igkn1rOuRi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BNaxWsy5X/iY2X1k/lSGSEcGs98/2muO0J/mK0mFUJuNRX/rgf5ikUJis2cf8TCXH/PJ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RnUZuP8Alkv8zSRRQmB9K5y9iPmXB9JP6CuunUYPFcve/wCtuP8Af/oKuJLObux1rLH9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0/Gt1sZs9aHWpRUQ61KOlQSAp9M70+gAFOpop1AAKfTRT6AAUtIKXvQA6nW/+vj/AN4f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vj/3h/OgDtJP9Y31NMH+uFPk/wBY31NRj/WiuwyJjTacajZtoJPQUCHUtIOQD60UAFFF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KVOlAD2ptPbrTaAExTTT6TFADaTvS0h60DFNJSmkoAfTaKKBBTY+p+tONNXv9akaHd6B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7UUVQgi70GnRd6aaACnU2nUAMX/WU89aYv8ArKeetSMbRRSHpVALF0f/AHTTadD0b/d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lpmfnHFAyRvvH602lk+8frTB1NADx1FEh+Y0gPzCmyHEh4zVCM/Vjtsmx1OBU2mH/QU/6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zCqMkyD+RpbEj7HwQf3Z6VAyUmud8X8+G7v3Mf8A6MFb5OOa57xgceHLr6x/+jBTEjlf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t/jWTpZK2TY6lmx+QrX8R/8AHrNx/wAtf8axtNlWOKNCRks39KmWxSNgyHbB/tQKfxrr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90hUH/vquPhcGztmPUBl/I1veCJFa1vnUn94SWB7HzB0rJFHVqOaD1py0jD5qokD92k/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piFFFIOtKKYBUfepKjP3qAG9zTQeKd60ykA/vR60mabmkA7tTDS54prUAL2pV+8PrTWO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BnUWfGnZ9jXMhhgV01sf+JYfo39a5RT8tUIfJJgE+gya81827vtRutZt186JbgebGrYk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cESA8gjFcFZbYob9l4LX5z/31Ut2LirlfwF+48bbdpCvFIFz165/pXrleKeFL+K38b29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HHcg16r/AMJJpWf+Pg4/3DScGxtpE+tH/iUTfh/MVeBzHgHBxWJe6xYXtpJbwzEyNjA2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p2wf6Rz3+U/4VPs5dhXRoLnABOfequlAi1fJz85pF1WybpMP5VFZ30MEJWb5W3E44/xq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vjr71k20UseuzGYqWaAH5SeOanOtWoOMSk+y5qA31ul6b1yyxtCIwCOeuaPZy7BdGmet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kp/lUH9vWGSN0n/fNQzaxZymN1YkRNubp0/Ol7OS6BdG5VLVATp0wHoP51V/4SOwP/P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uNcsp7eSJS29hxyv+NL2cuwXRrr90fSkP3T9Kyl8QWWAPm/EqP60HxBYnI3f+PL/jR7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t2nqfc/zq2a5+DW7XT4Ps7qxZSehX/Glk8V2S/8ALOQ/Rl/xo9nLsLnRYsz/AMTvVPYx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i8SWUOoXVw0U2J9uAMdhjnmpm8YWAH+pmP8A3z/jS9nIfMi3ef8AIe0z6S/yrQl3bT5e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PE9rNqFpdLDLtg3ZBIycjHrVhvGNr2tpfzFHs5dg5kWvEIH9mSNjncoB/GtBiM1yuoeI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kOQwLN6VLJ4vgzxbk/8AbT/61Hs5dg5kbV9/x4XP/XJv5GqWjn/iT23+7/U1mzeKYJbW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J6j6VVtvEkVlZx2/2cvsGM+ZjP6Uezl2DmR0p5NYul8R3f8A19S/zqoPFyZ5tCP+2v8A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gWbdExMkzSjB6Zo9lK2wcyOkJ4NegD/Up9BXkB8SwEHEB/76/wDrV69Cc2sZ/wBkfyqo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ocRNn0qK34ihP+yP5GpNS/1TfSo7Q7khHbav8jR1GtjZj/1SfQVJUcP+qT/dFSVuQA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NAC0ynU2gBKKKSgBajl/1b464NPpkhwD9KQHzJ4qz/wlmsf9f03/AKMNY1bHin/kbNY/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HpgKpwc04Uynr0oAcKkFRinigAk/1dQ1NJ/q6hpAXYv9Qv0ooj/1KfSigB1NNFFACUAU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mwelOAp1AD7ed7bzNqq28YO6p1vpR0QfnVYCpAKALCOWyx4zTwahXpT1NIB9FFLQUPXr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ydS/4+x/uj+tUu9W9R/4+h/uj+tVqYDas2Fobq7VcfIOW+lVq6fSbQQWkZI+Zx5jH+Qr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WRsW8WXXjhQaZb/8tIh1Vs49RVq1xtJx2qlKfIuxKOmcGvcS5Ypnl7tjoDnUlYcUt6Tb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cXoA79Kk1JQ9uSByKtaR0J6kV7JmxkKnoM1JpCk6RER3O4/mf/rVUUmWOGIniYFfxqrB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PkiJAZepFYudp3Zso3hZG8y4lDDvSn5Tjqazxrds2CxYfhT01S2lb5Zkz6FgK3VaHcy9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MdsTcdjUazDsae0u7IHcVammRyNDZYUnt/IlHAHBHUfSsCe3ktpjE456g9iK6QruHXB/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8p/lYcq3oawrUeZXW5rRq8rs9jCViODUmSBmmNEyMyOMODzQD2NcGx23FLHrSICTuNIe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RB5RvL5If4F+ZvpXQImBVPSbbZCZ3Hzyc/h2q+zAV34elyxu+pxVql3ZEUQMTFe2eKnw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sAvJ5roOcTGBVabDKRjNWGO7tVdmRMlmAqJNFxRUMW7Gex4NWs/vc9sVVN4jSMnzcj5f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uIMT2qItWuU07kmm3B/tR4MnHlk/rW8DxiuV0OTzNUlm7f6sV1Q5FeFjk3Lm7no0NFYf0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J0C5ppNFJQAuat6UP+JhE3uR+hqlV7TF/eRN/wBN8f8Ajppx3Ey5YcXume3/AMcFd5Ev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/wBFrz63cxtZt3XP/owV6PowEscZ/wCebN/LH9K6ESZ2oL9o8Rxgf8souf1P9RVbRZf9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g/Dn+lX4dsusX856J8v4dP8A2WsWxLQaTeyk/wCsY5/HH+NMDHvdQlJ1C0tjiRruJlP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NQVw7kbd0UkLA/w8/wBDkGrNtZGLxLub/VyW4lGe5HFc7p+Wvr8KSYxO0vPbvx+X60ID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pdu14ZPLb68V0Fuwi8UTg8Bosj3+7/hXKAfZ7V2XAktZYz+GBXRzMsniKxdCMsh/LDUA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jj72P1arGjtu0a7H+9/6CKo6RmLWL5R0LZ/X/wCvU+kvjT71QeAD/wCg0AXbcD+wZQP9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P8/89KjtDnQJvowpRlfDeD1z/wC1KYE9wPM0KH/gNGp5/sW2I/2f/QTSzcaHb/RaXUf+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E0AN1oj7FBnr/8AWrH8ZP5MFtOp2yKWII/CtfWxmC2A9T/IVz3j0MwsYR/HJtx65IpA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as3+tuc3J989P0pwO7WJ/bI/lVnCw6la26jCJDgfTB/wqtCrDVrr3JP8qEBWsVDajdv7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+p+26i57ygA+2M/1p+lMGuLtv9r+ppuhMFjvW/6an+VMA00bbW6fOSDnOPam6IPL0u6O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ef8AiWXJ92x/3zUmnArodySepOPbgUASoCnh1gerN/7N/wDWp14P+JZaQ45O3H5f/Xpr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f6mrFxGsl1YRY5HP0xj/AAoAlb5tZhHZIs1WsW3Xuo8ZAb+pqaDc2sXLHoqhf5VR0yQ/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nj3GaQEsW230hGXDhj5gI/iGMj+lYV48s17pCzHL5Dn8WrcytvZxqwxHbwqMfhisa/wN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6n6NTAxvHFz58r6cp5Kx5x25J/lXXaLZrZaTp1ovy8AkfhmuEs4m1jWJ9Rdfku7jbCD2i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R1ONQ29o4cigAxmDn0H8zXM/wH6V03S1z1/dA/oa8v/wCEknMXWLOO4H+NYVqUpbFx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9j259j/6Eavl/wB2/wBDXIW3iX7Fax25ClQDt/dnPXvzSv4qYxkxY5HIaP8AlzWP1efY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NIt3PaLIqdjmJyeMKea4tfFZs4Y7YsoRVwB5Zz+PNDeMlaN0LLgjBAiP+NHsJ9g9rE7G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ExX+VJesDYXP/XJv5GuOHi82kQhxFhFCjKMc4/Gq1x4ylls5Qog5Ug/K3p9aaoVG9gd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CD7Uf8ATFf5Umpf8gu7/wCuLfyrzSLx/qyRIgtbPCgAZVu3/AqWf4ganPbSQNbWYRxt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P9nVuxl9Zh3PT0/1KD/ZFVNXH/EpuPoP5ivPh8R9XAx9lsP++W/+KqK68f6reW7QPbWa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/vUf2fW7B9Yh3PUSKp6mubRP+u8X/owV59/wsjVx/wAutl/3y3/xVC+PtTvpEt3trMAs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tUvA1Vq0NV4M9KrM1YfvdP8A+vpf61zH/Cc3GeUtB+Df40k/i77W0JIhJikEo2huSPrW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7VhxWbdj/iY2f/bT+Vc63jvt5cP5NVZ/GJmljmKQjycngN34qfq0+we1idXJkdKoTc6i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fG47rFn/AK5t/jVZvFYZjc4jAA8s5jbvzUOhNdDRVYnSEHHBqqoJvZvURr/M1gDxhD/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/wDhKETdc7lxJhf9WxHH/wCukqMh+0RvzA4NctfH99P7SY/QUTeL1OeI/wDvlqxLrXcl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qlSkhe0RDd9TWSvT8aln1PzCeBVPz+frWiizNyR7AOtSioFbJp4apsFyUdafUAanb6Vh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7qLATCnVAGNP3miwEopaiDcUbjRYCenW/wDr4/8AeH86r76kgb/SI/8AfH86LCO5k/1j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+T/WN9TUf/LVK6zImqGeLzYnTdt3DGamppoAFGFA9BRR2ooAKbTqDQA2iP7tHaiL7tAy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gQUUtJQA2kPUU+md6BimkFKaKBBTqbTqAGmkXr+NKaSPrUjQHrQKCOaBQAtFFFUIdF0N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DHUUUUCGD/W089TTR9+nHqakbG0h6UtIaoQsXR/900lLD/F/umkoGA700/6wU4HFNJJk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UfepG+8aaelADVOJBRKf3h+tC/eFMuHCFmwTg9qAKd/OXtyuMBZAB74qWx/49OP+edVZ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Rk1c0/mzHtHj9aQxT0rnPGR/4pu6P+7/AOhCujauc8aYHhm6/wCA/wDoQpko5fxGcQS+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UEO09j/Ouo8SH91J/wBdyP51ytzwtv8AQ/zoQGza3BOnx7h/y0I/MCuz8JxmGzfjAZCf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DtDnTh7Tf0r0vw7FjSSfWKP+dQ0UbSUP9/8ACkj4IFK33qkBD92k7Up+7SHpTEIKXoKQ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o+9Pj+5zTO9ADO5ptO7mm0ABooNFADaQmlpKAGnkUR/62P8A3hTm6Gmxf61f94UAdXb8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rXJx/crqo8jR5P9xv61yi/dpgOj4DE1wFpg6fLL/fvWz+Zrvs4ifNec6Q5fR/mP8Ay8Ei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/wATnHuf5VuZrHtLaYXiXTJ+6ctgitevVwfLyHDiL8xe0k/8TKL8f5VTY8nPrVvSDjUY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J+tdEEudmTb5UOBxIMeorX8QSbtT/wC2S1kADcmOuRWjrRP9ond12ihxXtENS9xlIORn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Y5/57N/WsUda1bhifDlouOBMf60VIK6FTm7MzM1paevmWWoH+7Bn9azK1dLOLLUh625q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xm9RU1kP9Mh/3qiA4qaz/wCPuL/eFKcVysUZe8Q54pAeaB92gVLj7pSfvF3VAP7UueP4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a0tXBGr3Q/2h/wCgis41MF7qHJ+8xzj5YvoajIFSSg7Yj6qf51GelTCOg5biEcfiKVut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FpDSprVjn0GD7xPsaiIqcD5vwP8qj7Uo/EwfwojwMc0jj5m+ppT/hTpR+9k/wB41Nvf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7ofSp8c1G3+rj/3RQ/iQ47EQr6FgybWL/rmP5V89epr6DhkH2SI9P3Y/lXNX3NqWxS1H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iGNuwC/yNTX7ZiNVLct5CgdcLj8jXE9zZbG/B/qY/wDdH8qmqtZgi0hDffEa5+uKs1uQ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TAKDRTTQA6mUtJQAlFFFABTJOQR7U6mSHANID5k8U/8AI16x/wBfs3/ow1j1seKP+Rq1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hrHpgFPXpTKUHFAiQU8VGKlFIYkn+rqGp5PuVXNMC9H/qU+lFEf+pT6U6kA3tTqKbQA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0oFKKBQMcKkWoxUi0ASClU0nagUgJBThTRThQBIKXtSLTjQBjal/x9j/AHR/M1Wq3qP/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eKYEkEXnXMcf99gK7NFGCR06D6Vy2kp5mpRn+6C1daYyigH0r0cHDRs5MRLoX7ZVMBOe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tW7Y/ujUMvDGvWteJwp6lOCQlUz/AKyE/mK0JwGBxyGFZcwKS7x+NaSN5tpkdRSg9LDk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/uTj8jWpqFujAsRk1j6iwEZb0YGt+4xJag+tZw1bTLlok0UrKBH4Kgj6Vl6vp6bWmQY2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fQVVvSDBMCMginOnFwCnNqRQXTHFvFLbyyJuUHANA/tGLjzt31FbVkoOmwf7gqGaLHNL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7TMkavfWshSaFWx6EitGDXrSchbjMJPdhwKSW3WYBiMkcVVk06KUbSMVPLUj8LK5oS3R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IYgdV53CshvUVGn23SJN0Dlos8oeQalM8d8GlgXY/VofT3HqK5qju9Vqb01ZeQqndQI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b6Co1lCx0li5a4llxn+EVNOzaKlszeMvGF4AqPzokGWb8arqGfknP8hUEEAfUsvlsDvz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S2dUgXI647Dmo01B5/8AUwH/AIFVlrcPMyqmSzYA9a9U0jw9DoENhpMuk/amnYS6heNB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A9fbPrxzYivKlZGtGmpq549dPfLHwQKq6cWnEizsWkBr0bxzosVjdxsljHbR3G4lVJ4I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nevOipstSVv4WODRGXMlMJK14k8sAA3DqKNVl8qD6qKvMgbn1rK8Qt80UK9SorWp7sXY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mO3Vu7HdXTQybowfwrAhHkRRoOwArYspPldfQ5rkxlK9C/Y1oT/eMuUlJniivDPRCkpa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+oh/6+v/AGWsw9K0bFgsMIPa6U/mKqmJjgdscbD+GOU/k1eheG5gou9x+7+8/Dr/AFrz9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H511/hSUS3ccTni4t8H3yv8A9at0SWYCY9IvJ2HzyEjPr2/mTVO6TyPDKYHMhH88/wAh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wW5++zcj8z/PFJrEeY7GxzwSAcfgB/M1QGF4inFhpthMB8/kmMn0JAH9a5zw9b5hkRukr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0niiKO6uksm/1YiJPtwT/QVi6ICunWLfxsVJP1DUgL1tCZpLIN/wAvEJWX3A6UttNN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e48jPqKdYy7JbEnoIZB+VSQj/iW6Zkfu3n3N/wB9UAdFok5Or3wbvg/5/OrGlMq6dfL3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8Koxutnr+3p58Wf5f/EmpNLO6LVQDwCQP/HqANSwbOgzx98NUpz/AMI3j3/9qVWsjnQp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kkDw0COmf/alMCefjQrf6L/KpNROdItj7r/6CahnyNCt++dv8jUl+caNbD/d/wDQTQA/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6Vg+L49+raIh53XkY/8AIgrotQ5W1+v+FYPiXnxHoCet4p/Js/0pAdfMd2vQjP3U/wA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j+X+FB514+ydfwplsQ1/dg9N39TQgKekf667PqwP6mo9EO3TLpj/AM9JP60aUDDHdE/3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SGH9i3bc4LS/1pgS6Z8uh3WRyNxHv8oqW248NyNnqT/Oo7cY0GYj/a5/SpIVx4XQYx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JphnSbVB1bbx+FWJn/4nNuvpGf5GmXShbiwiHRcf0/wqNmDa/CP9n+hoAs2w/wBOu/qK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AyTKR+PFXbY51G7A9R/Wq+nBYtOJz1m5/SgDL12Yx6dOF4/fCP8AAD/61Yvirzrk6fYW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/urwSfyq1rt4raTId3WcnP51Dobf2trwvyP3ccBWEHsOOfx/pQBp2NjDBqltbwpiO3i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vE25r+X0G0H8DVTTvn1a6fPA+Ufn/wDWqWLP9k3L92k/qKALMpCWT57Qf+ymvC9w259q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1hI/8drws/6s/StaXUxqkVyMGP8A3RUH8B+lTXRyU+gqvyY3+ldC+Ewe5HeqTOP93/Go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cf7o/rVZRmhLQG9Rt1zcOO1Qt/qnHtVi8XFxJVcjCn6VpTiRJ6lKkxSnrR1r0uhgNC7m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xXoaw2/gfQ7O5lTOsXEoZgGwfL7qfbHH1NUPHOkW7GDX9OUG0vFG/aOA3Y/j/MVyxxF5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ENzmrGmLnUYh9f5GoCOtXNKH/EwT2B/lW1T4WZw3Gn7x+tSWwzNx6Go2+8asWAzO3/XJ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3KPfpUsP+qm/3f61GRUkH+quP93+tJrQE9SocinEH+zpT/00FDCpD/yDZf8AroKxmjSJ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if8AXU1CRUsv/IMX/rsf5VlI1RQbFQ3X/Htb/Q/zqVulRXX/AB7W/wBD/OomOJRNJ3FK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7EpzmpRUK8GpBWRoPpRSClApAKKeKYKdQA4U6minUAOFFKMAUp6UANFSQf8AHxF/vj+d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H/vD+dAHcyf6x/qaj/jFSSf6x/qaj/jFdBmTCkpR0pKACim07tQIBQaBTTQAdqSLp+N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ptOam0AFJS0UAJTO9PpvegB1Np1NoAdQabTqAGEY+tOTrSGiPr+NSNA33jQKD980CqAK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hptOh+4fxpvegAp1NFOoENH36cetNX/WflTj1NSNjaSlpKoQsX8f+6aSli6P9DSUDGMw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YKjuD81uueDLz78E/wBKeP8AWCpGEsmJduOCCfyqIStmMBMhk3E56VOwHmZxyMimmgBk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/FEq/vJMnOWzSg/vBSyffb60AQR26CIIeRgDmn2kXkwGIHIVSM06lh6S/SgLkLda57xo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6L/6EK6B+tc/4zwfCt8fQL/6EKBHJeJxyw/6eT/WuXuh8sJPof5muo8S5JkP/AE8H+tYE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KsSpKseqnd1/SgZLZKzWICqT+9OePQV6l4d/5Ag/65RV5db308kRuM/vJLhmb05Ar1Pw7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F/WpYGkvahutCjIFI2QagYN0pD0pT0oPSmIQdaD0NA60UwEj6Gm0q8KcU3NADe5ptO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jPNHrQAnUU7yZcA7ePrTc4FHnSYxuOPrSAHUgfjToIg0gO4DBHWoZCdvXvT4QRIh7AjN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rkAsrDJPHesKXSTBCX+12bY7LNkn9K2oyP7Hc/8ATJv61ye8rEOaoBs/EUn0rymyvWh0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i31+IbeY56Ka8vNwy+HIVBx+9J/nUsuJvaFp89/psNvDcw25nlKGWZsBfy57Vs6n4J1W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iccsI32tjuDgZ/OuD0fUb6G4C20secZ/eruFeh2PxL8Q/wBmPpmq29pcW2OJY1wQPTAx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G03qV7+3ttFt/tS2xEq8A7iVJ/M1zSncoYjGeasnVr7xDJLprIsMZcyRyyKQwA7H1qqB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r68xyYhbWJF+8PqK0td/5CR/65istPvD61p68f8AiZn/AK5r/Kuh29ojJL3GZwNa05B8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NZAI9avSt/xKIRnjzf6Grq7omnsytWjpzhbPUM85gIrLyPWrVsR9nuhux+6PfrU1fhCl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3kPuwqsCCOtWLEg30AB5Liio1ysIJ8xDjikJxRuGOoqMsCeoqXJcpaTuaeqnOrXX+8P5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U6jM2R820/8AjoqkWX1FRBrkRUk+Zkso/dW/+6f51CelSzECCA57H+dQM6+oqYNWHJO4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dIaRWzBJg9x/Ok83BBAzg9CM1Kmlcppuw5MeZ+B/lUWMCr012s4CpBgnlmA74NZxbjHP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lSi0khD/AFH86WTmST603PHQ9R2ocncx2tjJ5A4puS5txcr5RmOaiPMUf+6KfuJPAY/h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cDtUuS5lqNRdiPsRX0DAqtZQ5/uL/Kvn7awBJRhx6V9C22P7Pt/+uS/yrCs03obU9EZ9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bD90ox2X+Rq3fsPKf6VVtv8AUKT2C/1rje5qjct/9Qn0FTVBbf8AHtH9BVgVuiBB3pKX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TqYaACkpTTaAA0UU2kA6o3+4fpUlRt3oA+ZfE/PinVz/ANPs3/ow1kYrX8S/8jRq3/X7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BKbS4p2KAGgkVMrZqHFHSkBPJ/q6hpxbK4NMNMC9H/qU+lOpsf8AqU+lOpANoFOptADq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lFApRQMUU9aYKeKAJKVaSlFICRaeKYtOFAEq0ppFp56UAYmpf8ff/ARVarOof8ff/ARV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h3SzSdgAP611aBZ4iGOCOhrE8PW5/s7cqkl2J4H4f0raW2uTwsMp+imvWw84Rpq7OGsp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JOO9X4NI1PAcadd7PXyG/wAKguIipKsCCOxFehSqRkrJnLKEou7RlzLuGKfYyeWSjdKR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S2kPeJS1uFovMUAkEZBx2rWgk87TY2/2RSXsTXFk6rzIBwPWn6Na+bpMRWXBKkFWXIHN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ymlT1EsxiKU/7JqjdNi3kz6VufYZoLSY/KyBTkqeR+BrnLk5XyvU0Vk0rCozT1Rs2K4sY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qW2OIlX2psoxkVaWliW9blSLg4p7R4OaaRhqsAbo6ENleSBZYyCKxrixaCXzYTtIORiu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j3EqBUVaSki6dRpmfBoeq60r/wBlWEtzJjMiwrkr15x+BqW2sBY2iRnmVuXPv6V6B8Mb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gjaa2mgkJY4zGwkWQZ78dqwNbthDrN1Fjb5crLj0wxFebhv47TOyt/DTRkBdsdQ2C5uJH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0liu2HJ7816fU476GlZ6Te6n9payh8z7OvmS/vFGF9eTz0rbs7fxrFNBvkvPLjbEUct1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8J/CsGC4e3ZyjyrvjMbeVJt3A9QeOlTrr1x/aTvNPeSR+T5QX7SVP5gdOOlc1elObZ00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X9zPG99bS25Bby1Mm5ADzhT7f4VxeqxboD6joRXcW3ia5gmimhlmyjDAuZjKu3BGDxnu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luIL6USwW0NuPJVWEONrEdW6DGamKko8jRLcW+ZMo2TCa0jbvis28i8/xCAeUiQMfyq9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n0UZp15bm1vrkyDErbc8/wCyK3lBuKuZwmlJrqV2fddxqPWtWzbFwR6isOyPnai7dlFa9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c1z0pDXuzRr0UU0mvmpHrC00mig0hh2rQs8SRD1EkJH54rOzV6xyIw/+1H/6MqqZLL6R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mStHQbj7JNplwxwFl8mT25x/LNVJfluFPTZejP4gf41YihMlpqsH/LSGbzx9D/8AWrdE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Vufuf6z688/+g1DM32jX0A6RJz+X/wBlVrzFvrPT7+X/AFyDyyceox/MH86ydNmVrrUb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f6CmBgazeARa1fZykcLAH9B/KqWlDbp+n+oSH+RrP8R3wg8Ovaj790rFj7Dj/CteNREs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QP8AGhATWX71rJcf8sJD/OtJFX/hGbUntIT+rVnWI/0uwA6GJh/OrUEpPhyaJufLmw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z+91+wIPVD/I1Y0bmfWADxlsH86p2y+brtp6Lb5/Qir2kfK+sdsk4/8AHqANGxAOgXOO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/wDCMYPY8/8AfyodMBbw7N25b+QqZzt8LuM8j/45TAtzqBoFsQey/wAqg1bK6Tbc8fL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eHLXHUrH/Kl1eLzdDg2nkFT/AOOmgBdSnHl2mOxz/Kq+r26zeMNBUkY81m59gTS64n7m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Ut9IG8Y6ACP4pf8A0WaTA34uddm44Ef+FRWf/Hxdt6H+pqzbru1S6Y9gBn/P0qjpp3W9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K9ucaTdy9xuP/jtQ6X8vhqVjgBvM/ViKcW8nQrjn7wbP48UzTxt8JlXBB5x6n95xj1pg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8bif/AEKrMq7dMtIR/GR/n9aic/8AEhth6hT/AFq3dALcWMI6KwH8qAG3jZ1i2XsFz/P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k8kJ+XFNnOdfhB7L/Q1JbLnXJT6J/hQA+xIGoX7ehyfzNQsTBowPQnLCnQNth1Cb+8S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Ga30GQqDmGOPA75JFAHF29u+qaYLbdiSef5j/dUHn/PvXQ+G0WGS6KqFVQFAHYc1k+Fo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4A9CSSf5CtjSGEenXTZ5yef+A1QF7SD+4up/U/0J/rU5G3RowOrt/U/4VW0vK6LM2euf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U93FSBLd/wDLz7RkV4M3+rOPSvebn/UXTeoIH6mvCvsxMX+vj5HcVpTdrmdVXKt2NrAf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vzWwlIZrhU44BBOf1qFrVRGf9Kjz/umtVVVjFwdytef6/wDD+pqEcA4rRuLaF5stdqhI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TZQYOL+P/v0f8aaqqwnB3Klyc3UgPY1AwxGfpV65tV+1yE3UQyemDTWtohCx+0xn5TwA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Hcw2+9xXS+FNBudQaXUknit4rIiQSTJuVmHODyOPeubIr1CbTJ77wnZ6RoBhMTQrLcSN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Bz9K6cTV5YpdyaEbu5wOva5c67qJurgBSFCLGp4UD0rW8JsNaz4fv7+VLQgyQQgDBbk9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DazpllNe3H2byowC22XJ649KvWngDxDbyw3UElpHKhEinzTkHr6VnOpS5LRZrGM+a7OV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ixuBiWFtp9/Q/iOaNMP+noPY/wAq6v4hwzGexubuGCC6eLy5BFKWLY79OBycVyOnH/iY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pGblSuzNq07D5B8xqxYf6+T/AK5NSNbjP+vi/M1JbQiNmbzo2/dkcGueUlylxi7mcafD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rP2SHGftsP5GlitohFKPtURBA554qHNWGoO5mvT/wDmHTD/AGhVk2cH/P8Ax/8AfJpW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iMjJweKzlJWLjExSOKkl/wCQWv8A12P8qma1T/n6h/X/AAqSS2i/s4BrqIAS5zgnt0rK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Dc/6mH6H+daDQQf8/af98mqtzFEIowLleAcfKeazky0jMNJ3FSMqjo4NNI5HNZMo9dXr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s2UPFOFNFKKRQ4U+mCnCgBwp6jNMFSL9aQCilFAA9aeAPWgBmKkgH+kR/wC+P5001JB/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QB2sn+sf6mox96pZP9Y/1NRgfvRXQZEqn5RQaXHFJQA2ndqbTqAG0GnU2gA7UkXSlNJF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NpzdabQIKKBRQAlN70402gB1FGKKAG06m04UANNEf9aDSp1qRoU9TTacepptUIdRQKKA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nQ9DTaBgKdTRThQIav8ArT+FONIv+t/AUpqRjaQ0tIaoQJ91/pSClT7r/SkoGRSjJjPo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BS1DbXC3KiZBhCSBn2OKkZYb75ptPbqaZVCGfxinN/rD9aQffFK33z9aAG0sHSX/dNJ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NSCK0vDVgeMOfC19/uj/wBCFb8o5rB8XDPha+/3R/6EKBnJ+IxnzB6Tn+tcpeDLRD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I+sv/XY/1rk70YlhH+x/7MaEIu2Qxaxqe0jfyFeseHsDRR/1yi/rXlFmP9Hj/wB4/wBK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X3ih/kaTGjRHQYpJOtCnkUHrUAIaVulJSmmAg60NSjrQ1ADRwpqOnA8Gm7Sc0gIwetJ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UbmCH78oX6mkAmaUAkcDNRm9hOPIikl9wvH50Kb2XokcY9zk0DJTEcdcUwyW8I/eygH6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kb2ztH6U7yLW3+bEa+5/xoAjNyGXEUTN744/WnQrPLw4wCexpTeRMv7pC/uBx+dOgW4m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OkA26HIB08lv5GuScZjFdaBt0NgOghb+RrlsfuxViMW+svPglBHBHNecRW0raNA7JmHL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9GlAHY15haTFfD5imiwoZtshI9DxjrUsuJj+HmEOpF2ijkAiPEgyOorqDfp0+xWv/fuu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P+uf9RW5Xp4WlGULs469RxloathcrJdootoE68quD0qudQAY4tLTr/zy/wDr0aVzqEf0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1raFGHO1YxdWXLc0F1XBH+g2f/fr/wCvVu+1Bo7raba2f5RyyZP86wx1H1q5eHdcE+wq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suUe19u/5dLUfSM/41ZkuD9hibyYcNIfl28Csurr/wDIPt/+uhonSimtAjUk09Q+19f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4mYxyzBY8oBkbeOtVKu2xUWN2D/zzGPzoq04paIITbe4ovnXGIYOP+mVS2N8zahFuiiAZ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FTWP/H/D/vCidGKi3YIVJOW5aGtTbcC1sx/2x/8Ar0g1q4J4ith9IqzAeKBUexhy3sX7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lg1KeJcEKRjIz2FUvt03TK/98irGr86tcH/d/wDQRVDFTCEeVaDlJqTLUsriGIg/e3E8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Uso/0e2P+9/OoD0qIQi1sOUmnuSCaYq7Bvu4HT1NRtLKRy7fnQOIpfcr/OmminTjd6BK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Abzjn+VQFnPO9vzqdceaPx/kagPSkoLmeg3J8qG+a443tgnnmkmLCSQbjwxH60HGOaJT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uYE3ylfLepprMSoOTkgU/vUZ/wBWn+6KTS5hpuxESeeTXugXUpDpTWssC2IiH2lZB8x+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uNzdz2mk6f5DBS8QySAf4RWNdam1LYrahbTy6hHcpdssCRmNoOcMeef1H5VLb82QPp5Y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2qE+VNuVZdrAxBa3LQn7KR2/df1rie5sjYtf+PWL/AHRVjtUNsMW8f0qbsa2RA31o70UU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BKSlNMoAKKKSkAtRSHCknoBmpKjlGY3HqDQB80eI/wDkZ9V/6/Jv/RhrLrU8R/8AIya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w1l0AJSgUClFACYoxTgKdtzQBFimmpMU0igRbiYGID0pRVQEjpU0cvY0DJ6bQCD0p1AB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WkFKKAFFPFIKUUDHCng0wVItIB604UgpwoAkHSl7Ugpe1AGNqP8Ax+f8BFVwCzYAyTwB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/gIqbRbc3OrQKOx3fl0/XFNAe3eEIJdC8O6XbwQhzMpllxGSXGexHQ4Oef61qTa1d4cj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2Su0EHp3LVdl0+YC0t7dtsEChT8xBPKjt/shvz/KlNo90s1sYZcKv+sVpmOfmDe/fI+l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glHtJYkG75mJ7EY7d8n8u+a818VyrPr9+yjlZ2HHtx/SvSvDtjLYaf5MrAkybtqsWC8A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5LfzGbUJ5c/fkZ/zJr0MuXvtnLi/gMOc7JDnOKhE8ZcDNaEy81VuLJZY8rw9erKL3RxQ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UWOgO4/h/wDXxUOhy74ZRnpI3Hpnn+tGhMyearn94CAPoP8A9dR2A+z6pqEHYSBh9CM1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3512OhU5t5R6xn+Vc5LBA0+WjTjjjIz+VdHbHII9awbn5Z/xrp5U1qckJtPQ1ItPRhmF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361RvIJYciVCvv2/OtixOYwasT9D71k6SZca8luctjdxT4eUIPathbOCfOUCn1Xiqbae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4/WsnSaOiNeLK0Z+bFMYbWNSyRPC371SnPfp+fSmMMt9azaNk0bfge8H9uNpDGZFviGM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QOCMjn9Kd4wUr4pvgeuQeep+Uc/1qj4RAj8caST3lZfzVq2PH0XleK7psYDIpH/fIH9K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oSd6Bxdz8zBRVlfljAHYVXUDzNx9a0obG4nOQm1f70nA/wAa9SMGzglNJalc9AahRDJc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tqLS4VI86RpD6Dgf41bSGKE4iQIPYda2VG+5zPEJbFCDTbh1+YCMH+8cn8qLvSoIoMyF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9a148Uy8UNDWipxMHWkzL0pBCpCgKM8ADFYXiacLqd0w4GQoH0AH9K6Gy+ViK4zXS1xr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4fMawxrtGyOrAq8m2TaMpELyHqxzV+I/vgfem2cXlWpHpTo/9ZXNGNoWOqT1ubYPFITT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cRDkqtHr0pc0UxAaDRSVkaAKvWmZrO6A6pEG/Ik1QrQ0wZ81f+ekMgqqZLL0774bqUf3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FjxFcQsR5d1B/Lj/ABrnrIedbyp/fswfxGa3LecGfRbzPLDymPuRj+dbok2dFzNoN1bM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8wazbspY6FcyI23z88e5wCP6/jWrpLC3169t8fJKvmc9+/8AU1lanAs2i31s2QbeYNn8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yzN/eWlovAjt/MlPoK3lIYxHsyxsfxYmq826DSL7Upk2TTv5cYPYA4H9TUtkCNNRm+8P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Ba09h9utG7HzcfmasqMeGZZRwWmJqtpUWb20iP8AD5v8zUkDGXSRbE/I95hfpQBr2H/I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a0NBh8631SVuMlhj8DVfTYvO8TS8cJAAPzH+Namgx+Wt3Gf72D+ooAmg+XQp1XgANj8q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hueffzKi025WfQrsnjlgB+AqF3dfDkf/AF0/9mNMC1cLIvh+1DcYWP8Akak1SaVNJtgc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6h82g2oHpGP/AB00muL+6tIe3I/lQAau+ZbRcHqf6VHdru8baER/D5xP/fsipdUb/iZW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T54gPGGltnpFL/I0gNyyBOq3RDEDuoxg+9VNOG2xuwff+Rqxpzf8Te7/AM96jtABa3eP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f+KblI9P/ZqbAd3huFDgggcH65qe9jB8PuD0x/7NVBmMWg2uDj7tMDWu4GWzsYYj/dGD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i2rWw6EDd/P/AApxmzY6fP6BSfyFPZP+J+7dlioAiiIl1h3wSVTH+fzpbNiJ7+5DDA+7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bsjgbv6morD5dLuSRgEkfoKAJogBZWyHnz3+b6Z//VSagBJbzBjnMwGPpg1YhAI0/wD3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1/vTMfyoA57Q1HkXi9/M/wAah0+QnRr1gehI/wDHRVzTFWO9vlHALdPxNZdih+z6hbjjG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7pkxXQPm6Nk/+PVshQyWOBkBc/pXL2l6v/CPwo6kZIXcPqa6tQViRf7kIH+fyqQKWryG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8sn6YFeIZwpB9K9i8TzeVoOqEHhYPKH48f1rx5uhxxWtJbmVV7Fe8+8g/wBkfyqox/dm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VTPQ1uvhOd/ESXxxcY9qgGepFW9TXF430qtGMkD1IoXwjfxDr3/j9k69ahOdp+lWb0bb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/SuiktEYzepnN1NbKWF/p9i93b6lGkZUOVhldS3THYc8jr61jnGTWtpz3GqQy6e93Cii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R8o5x6du1ddVe6RTepLdWOtFXin1BpELCMqZ2IYk47/WnG01q0+zIupyRrIQqg3DKF64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axOsm+9sAm8HzFdvkOc/L+Xalu7e/mSNzf6WJIWMsZjmYEN3/Ouey2Ojm6mHrWl31qFu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5nmFjn8f8az7E4uh9DVm/wBXutSiEc/l4VsjbnP86rWIzdj6GtbNQszFu8iRupqezB3T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xZ8ed/1xNYTXulQepROTUsC5hn/3R/Oo8YqWH/j3ufoP51EloVHcqmpcZ06b/roKjxUn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qJlxM5uDT58/wBkp/12P8qa1Pm/5BKj/psf5VhNFwMt+lV7n/Vxf7p/nVl+lV7v/VQ/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pGm9xTjTe4rJlo9fXk1KKjHWpBWbGOFPFMFPFSMcKeKYKkAoKAVIKYBTxQAoApcUYp1A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8Avj+dR1LB/wAfEf8AvD+dAHbP/rG+pqMf64VI/wDrG+ppg/1orcyJaSlooAbiiloo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yLv9afTE6H60ATNTRStSCgQtJS0lACGm96caaOtAD6SlzTKACnCm0UABpU60hoi61I0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3zTKoQ4UUUUDCHofxptEPSjvQACnCm06gQ1P9b+VOPU01f9afwpx6mgbG0hpaSgQRfdf6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JmgYmBUUUKQ7IolCoOgFTU3+MVI0K3U0ynt980yqENH3xSt95/rSD/WD60r/AHn+tAEd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SiA8S/Q1IIgl6Vg+K+fC1//ANcx/wChCt6UVheKcf8ACL3+e0f9RQM5PxHyZf8Arsf6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+uX/ALM1dZ4jP+t/67H+tcjcyiaWLH8Ee0/99E/1poRpWn/HpF+P869V8P8A/IFT/rlF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sQ/2T/OvVdC/5ASf7kX8qmY0aIPT60H71MXtUh/1lQAg7U4ikHanmmAzvTsKQ5dwiqMk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qVIBAG4g9OKAK326Ag7A02OP3ak0m+6fOyJUH+0cn8hUsk0EC4d1X2JqP7aW/wBTBIw9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2OZwTJcSc9l+WkisbeLLbRkdzzTsXsq/eSMewyajWxRjmZ2mP+0f6UASNeWynar7iegU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X/VW+3PeU4/Snlre24JVB6dKZ9tLj9xBI+ehIwPzNACfZ7iXHm3GM9oxj9aX7HbQfMcM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rdy43OsY9FGT+tAsoRzKTIfWQ5oAGvIgCI/nP+zzSxGaUbWyqk9Aaa1xbphU+ZuwXmnx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HS4C6HIB2hb+Rrlx/q66gLjQ5Bn/li38jXMAfKKoljQP3cgPpXmiqBoEZwMiaTkjpwa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1ecCVG0FEGclpWBx14NSzSBl2UNokUTQPvleEtKMY2HcMD39atVjaQx+1Sj/pl/UVr5r18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i7pZ/wBOXHof5GqJrS0TnVoh9f5GqDjEjj0JroX8RmL+BCLyfxq/fqFuyB/dH8qox7Rn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X5b36op/Sm3+8Ql8DKJq9IMabAfVzVAmr8v/ACDLX/eanU3iKnsytViJsWlwPVar5qeI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KnwhDciqzpwzqNuP9qqpq3phxqMP+9SqfAxw+JFLHJHoTR0pW+8/1P8AOoyan7I/tmnq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/8AQRVCrmotm+kb1Cn/AMdFU81nD4EVP4mWZf8Aj1tf+Bfzqu3SrEpza23/AAL+Yqse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R+4mPoV/nTDQp/cy/Vf50hNEN2EtkIP9YPx/kagPapR98fj/ACNQk9PpSXxMb+FDWAwa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0nr9aT+Ia+EjbvSSDEUfuoNBPWic/LF/1zX+VZy+JFR+Flc9D9K9o1M/8SXSyBn9yMAd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7PeYGk6KScf6rp16CsK+5tS2MmOF4rhQ0RjLNnnHP5Vt2igWZI6Hy/61BrchNxZnawBk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H2Mj08sj9a4mrM2RvWfNpEf8AZqY9Khs/+POL/dqVulbIgSmmnU00wEpKXNIaAENNp1Np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Y/3TT6Y3Q0AfNXiP/kZNV/6/Jv/AEYay+1afiL/AJGPVP8Ar8m/9CNZdACr1oAoFLQA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ACMKjNSN0qOgAxSVKVOM1HQAqyFTVhWDVVoBI6UAXBS1FHLng1IDQA8dKcKaKcKAHCn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rUYqQUgJBThTBTqAJBT6YKWgDH1H/j8/4CK1/CjGDUHu9oYxFSAeh5z/AErH1D/j8/4C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Bu8jE/0/pXThaanOzM60uWN0elN8QXfG7TIT9ZT/AIVFL49LnI0q1z7sT/SuPoNej9Up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8RbgW+0afAGxgMJDgfhiuMJJb1qvEflxUy9K66FCFPWJjVquWjCVcrmoiMx4HJqweRil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5j/SuqCuzmm+WLYjxfYnhI6jhvfPWqkpKa+392SEH8Q3/wBetO+G+M1lynfdRy55ETA5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y0Z3v6G7an5axtRG24P1rUs2+UVnavxLmtEYQ3NbTGzEPpVuXlaz9KP7ofSr8v3RUie5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Gpy8NmluFyoNAh8WHjdSAQR0IzVSawgOCuYz6L0/KprZuSKllH7welS0mUptbGUnnaJ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s84kCg4LDuOehwa2vEl9D4k1L7dEksMSqItpxu4GSeuO+PwrP1UfuEPcSD+RpLM/6LKc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Hh9Y5z0HiJ/V7CxW8Fud0KDjoTyatwjK1E4/d7h3qW3+4K79jznJvcJeCKDyM0TUgOVo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3mw+nIp0B5qGZvKvqEBWgG2YiuWu4QNav2xybiT/ANCNdi6+XNu7GuVvAV1a9z3nkP6m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TtdE6DFq/wBaih5NSA/6Kfc0yDrWR0mnCe1S1UibDCrWa+fzKnapzdz0sJO8bBRSUV5x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XVt6bmU/iM1lNVu2cxBXzgRyxyfh0NVTJZpaQNt1bI3cSwn+daFvn+woyP8AWW1wQfY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DeuwPKXgP4NWzbj93rEJ6KRKPqef6VuiTeaYJrthcg/u5F259c5/+KFQ6n8l9qkJGEe3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RzkPoVhcL95CAPy/+xqTWp0GrxFvuSQbRnvk/wCBpgczq0fnz2Vk5/d28XmzfXGT/n3p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/wCslnEzD07/AOfpUscX26aV263EuD/1zHJ/9lFV7G73eIprnOYYv3Y/I8/zoAmhkEOq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+tWNPj806Qv992b9c1Xmh8rQYLnBMs1yGye/Uf0qWwmFtf2MT8C3uDGT9TkfpQB1+nIs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I/8AQabp05M2qSr91Dx+G41Wt5PtPia6KnISMf0qXRl3aXqUo6tu/wDQf/r0wG28O3w/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LNJ/xTcJPGSM/malgO3wzL65I/8AHgKr3+E8Kwr3cjH4kmgC5cTkaZp8R4DgcfgMVd1Y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yfqRVG6tyZdKhPQMAfzUVs3YH9p2oH+eaAIbyENrFoM/dwf1z/SoZC0njW0UDIjgbP5f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fwD/AKZ/0NUklP8AwsKBc8NCw/8AHQaQG9pYxql63uf502zbNncn1z/KprAf6degdd39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9Pm/lTAbMN2gP9P/AGas29jI8OQ7f4dv860Sf+JBJn3x/wB9VBPHv8NRfh/OgAE3/Ent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2izqbOO8I/nXOuCmnWy+y/8AoNdEJgJ7Yn+MFTQBm2EhWK7uD3PA/X+tETCPRSD1du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+RpBXjJYqfzP+FR3aGOG0twPvEZ/l/WgC9GCtxaJ/ciyfyxWVqLn7VYD+FvMJPvitVm/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K1cf8S2Vl/1tsqyj6Ywf0zQBkwyiLXLlM9QT/I1mwSlTqZXq8vlJ7kk/41mWmp+Zr13K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jA/StrR7YmdDL/yyBlf/AK6H/AVQF2KzDXFjp6j5EIZ/8/nXUA5YY6u2fwH/AOqsjSYy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X8f8itOZhFDIw/gjwPx4FSByvj26MHhuOIcNdz5P0HP+FeXE/KfpXoHxCillbTbZZY12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/pXDmxmEZO+AjuQ54/StabSRhUTbKV9/r8e1VsZFaVzZTSyFg0IHqX/+tUH2GVcEzQH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Ncpm4PmI9Q5vHqrGP3i/7w/nWneWLS3chE8A9mk5/lUX9myqUPn2xGR0k/8ArUKS5bBy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61WYfu3+laU9m0txIfOgTnoz4NRNYuVKrPbEkYGJM1vTqxSM3Sk2YJGTTTxWlFpTZxLc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raKrScXcIz0A/wD112/WadjL2MrmOemB0pDWsdIizj7fD/n8aaujpI20XkZPsP8A69J4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iw/4+x/umrx0VO1/D+P/AOupbXSRDK0ou4Xwp4BqJV4NFKlK5QI5qe2487/rkaf9k5/1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W/liX99C2UI+V81hKrGxUYNMzTUsA/cXP0H86k+yE/8ALeD/AL+VLDaYt5gbi2ywGP3v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LuZh4qT/AJcJf94VKbb/AKbQf990ptiLOT99Dyw/jqJSRcYsymp0n/IOH/XU/wAqsGzP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WS2JsgPPg++f46zm0XFMxXFV7ofuof90/zrRezwP+PmD/v5Va8tv3UX7+HgH+LrzWEm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Kmki2/8ALRT9DURHI5rJlnr6nmpRUI64qZahjQop60gpRSGOFSimLTxUgOFOpBT6ChBS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/wCPiP8A3h/Oo8VLbj/SI/8AeH86YHav/rG+pqMf60VI/wDrG+pqP/lqK2MiaiiigYl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BpZE7rU3as6Ef8TJ2GctkfgKlsaNHtTE6H60vakTofrVEkppopW4pIzmgB1JRRQAlN70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m0AFOptAoADRF1oPSiLr+NA0PbrSUrdaSgQUUUUANg6H8aKIehooGFOptO7UANT/W/l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/lTj1NAxuKSn0ygQqfdf6U2nJ/q3+lNoAM0wf6wU+mD/AFgoBD2++aYaeepqM0AN/iFOk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rBT5PvH60AR9qW3+7J9DSnpRb9JP901IIilrA8UDPhrUP+uX9a6B6xfEi7vDeoD/AKYm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bQB+9/oa5CNlYkrnOea7HxD3P/TX+hrkdgjjyBjMjf0oQGrEP3UQ/wCmYr1PQj/xIox/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f6qL/cH8q9R0P/kCR/7kP8jSYIvdqlFRipQOlQAelONFBpgN702RGljdVLAEfNtOMinD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AwV2GCSM4FADIrS3gAIiUYHXFNa9t4yQDuPovJposFI/fPJJ3+ZuPyqUi3t0/hQflUjI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AUesh/pTFt5nOZrhvpH8op4vgc+RE0nuBgfnTALqYHJWEe3JoActpbQ5JjX6nr+dIb2L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z+tILKEHdKxkPrIc09rm3hAUEZ7Koz+lADC17L0VYR7/ADH/AAoFirf6+VpPYnA/IUGe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lP8AQU37G7nNxOzew4FADpJbe3XauN3ZQP6Uscss2FKlAeOKay29uuFxkdhUkcjTMFA2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bdFkGekDD9DXMfwV0zDGiyD0hP8AKuZHPFUSxki7oZVyRlTyK8tCrJpEKGWThJSQDwOt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5bETJpEYWLJWOX5jwOn51LNIGZ4fgM17MpeOP9xndIcD7wrfOngH/j9tf++qxb23lga2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XzW8kkbs8jgdOn5VbtzKbdDM2ZMcnGK9HCczVkzkxFk7tG5pVmkWoRP9thYjPC/Sqj6f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ye1P0XnV4R9f5GqTn9431NdChLnepjzLk2LI0+Ec/b4vyq9qFtDNdBmvY4yIwNvlk1jA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oMP9lf5U+SXOlcSkuR6DDZWwHGoRn/tk1WHtIfs9ujXaiPJIkCE59sVm1o3GBpFl67mq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TT0IzZ2o/wCX4n6RGlMNuFIW4ZkPBbb0qtmrFspa0uuM4jzSqU2o/EwpyTew9bSyP3r5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T47yIpeyM4PAKf8A1qySeMCprHm+h/3qU6TUX7zKjNc2xI1tYmRz9ulwSekNNFrpxHNz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yfc0hPBpeyfLux+0V9jR1OK0+2ybp5QQqjCr/siqBS1HSab8hU+rDGpyj2X/ANBFUDUQ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2xdkjhNvB+8k/i9PUVEUg7yzfpQx/cQ/8CqMmpjTutypSt0JY4rfy2JaUg4z7c0jJaZ6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8tx9P500mlGkm3qDmx6pb78gSd8ZaojHb4/1R/76NPi5lH0P8jUX8FJUk5Mbm7DGWDq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QJk/Ic/7xqRj8tRy/eb6mj2SUrBzOxA2zB+T9TSFlVV3IG+UdaU9TUcvCx/7oqJQXMkO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R9K9e1ObyfD+jy4LOixttHXgDNeN16dAol08TKv3ssMntngVhWSi9Dak20WNU1CDUdQ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cMMfmK1IQPsfvtj6fWsqextre7t2gUru5Izn6Gti32taHHZY8n8a5JPU0RvWX/HnF/u1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nF/u1Oa2WxI000040w0wEpDS0w9aQBSUtNNABmkoooAKZL90/Sn1G/Q0gPmrxB/yMOqf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MrU8Qj/io9U/6/Jv/RhrLpgPXvTRQv8AFS0AKKcKaKcKAEbpUdSHpUdAFhR8oqNl9KlX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RUxXPSoyMUwG1IkpXg9KZikoAvKwPINPFZ6sV6VZimB4PWkBZpwqNTTxQMfTxTaUUgJB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oeDS1H3p+aCTI1D/AI/P+AiustIvItIYu6xgH61zTxedrEKYyGK5+neur6V6WBjuzlxD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i84BsU/II4r0kcRIjVZjYY54qrDzIM0tzmIgnp2NbR2M3uXQeeDVmzVmmkI4wvP58Vhi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uabc27RbBIDMfmZe49K6KOruYYjSIlwDtIIrGlP736A10syh1Nc3cqUvQp7qcV1yascd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9qqayPlBqW1bgCotX5t80mEfjLWkNmBfpWmxyMVkaMf9HQ+1abNzUIU92AHNSsN0VRqK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EdslXGwVFUn+WaracigCtqYP2MkdmU/zqtajAuQP9k/z/wAKu6gM6fN9Af1FZ9ixLSDs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w+2dS1pF9TmLFTwjGKpwN8xU+lXU6VuzlGz1Gh4NTzfdqunegCWHrUWocXBIqaLrUV//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jPmqAe1ctqTrJeGXoZBuP1roWlENjM+cYUgfU8Vzd0MwCXHCtj8//wBVZ1leDOnC6SHk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L7YoXbjIFPguZJZPkXj1PSuHmR6Liy+8ywrvZsAVYs7hriEsy45OPp2rP8gM2+Ul27Z6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vtXHjqXPTb7GuGlyysXO9FJS188eqIaswYaKRT3hYAe4ORVM1PbSGOePH/PQfrx/Wqg9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Un57dZh9RW9YSxy6uwY4ivbYNz3P/wCqsO0GZLaI9dssDH+VaNr81vpVwMb1YxfhnFbok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ZlIybeQ4/Q/1NRa3iey067DfPEGyP+Alf5kVLoXy6rqlkzfI+Gx9ev8AMVztxfPMTb5/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gn/0E0wL4ZrTRjKv+tceVEO/qT+f8hVCe3GmrZWK/wCumbzH/r/n2rctIVmvA8uPJso+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kvmWS81iXhVBWEH/AD/nJoA1Itt5Do9tjOBkj6f/AKjVPUbbM+ruv8PlsD6Ef/qqTw4T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J/H/ACauMBNouoXOMPI2P1H+NACaPeGDWmz0ubYN+I6Vr6VOI/Dt2e+SD+IArF0tV/tm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MVdsAf7C1FQehYfXigDWZhH4XjP98/8AsxNRapA0mmafgfuwFJ+u2oPNb/hFrLd3IHH0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2iAGAcfoKYC35T7ZYMvPzf8AswqxK4OtWw77QR/49VDVQYdY00fwPJg/99Cppm8vXbUn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mlGPE0XoY8/wDjprKRj/wsyzUdlk/9FVsS/wDIdHsvH/fJrDt23fFK1HpHJn/v3SA7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yf5moLP5dOuf+Bfyqex/4/r0Y6sefTk1VsznSLg+5/kKYEEuRoLn1/8AjlOPPh+EfT+d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3H/oVEsnl6Fbn6f1oAS7T/iXW7ew/wDQTWlOds1qOn7wfzFU7jnSbX3Vf/QauXo/020X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JeR/aPNhwOJY2/Pg1DL8+sQp2jXJ/wA/lU6ktqlwvpFx+lNAC3F3c46KCv5f/qoAjDZW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qO8iHnxlhmKcNC4+tSwDZp8QPWSUH9f/AK1PuIRPaSxjrjzB9QeaAPL9K0iex82WcH5Z2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AD2FdlDbmz0xIj/rpjlvqev9BSNE1xrMWVAiWPzuO5J5/X+VX7ZftGoPKx/dQDj6/wCc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HFCP+WY3Nx1btTioJjB6btxPsv8A9ekU8BiPmb96fp2pzDqo74iH9akDzH4iXHm65BEf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XHNjYa3vGNwLvxNduDkBvLH0AArA7P8ASuqC9w5Kj94feN+96/5zUC9QB6ipbrmU/wCe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aL4CPtD7/wD4/pfrUScSIf8AaFTaiMajL9ahQZZP94fzoXwg/iGX8hN3JknrTLVs3EX1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TrPH2uLPTcKt/ASviGzE+c/1p9n/AMfcf4/yNR3HE8mOm41JYn/TI/x/ka0l8BMfiK03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m/8AH4D/ALJ/lUEvMsn1NTadk3gH+yf5U5/CKHxEDcE1LZ8yS/8AXI1Ax5NWbDlp/aBj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kZ+KtWYzDdn0hNVjVqy/1N7/ANcazn8JpDcoZ7VYi/49Ln/gP8zUNTwj/Qrr/gP8zRLY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abK3bzQP0qE1a/5gkvH/AC3H8qip0Lh1Msk0sw/4lye8ppCcVLMP+JZEf+mrVjMqJkyd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/sn+dWJe9QXo/dQf7v8AWsJmsDNekP3hSvTT1FYs1R7AOtSiol6mpVqQQ8U4U0U4VIyQ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PFPpmaUUMY+lFIDSipAWpof9fH/vD+dQ1ND/AK+P/eH86YHat/rG+pqL/lqKlk/1jfU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CWiiigYlFFJQAVnRE/bs9gzA1o1nDAvTjpvwazkUi/2pI+lL2pI+laED5aE6U2WnL0o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RnrUlMPWgAooooAKBRQKAHHpSJ1pD0oi60APbrSUp70goABRRRQMbD0NFEP3TRQAh++l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GD/AF35U89TTR/rfypx6mgY2kp9MNAhY/uN9KQUqf6t/pSUAJTB/rgKfSY/fJQMVvvm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1phoERj/AFgpzffNNH+sFOk6mgBnY0636Sf7ppOxot/uyH/ZNSNDX71ka8u7Qb8f9MG/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nRb73gb+VAkee+IThyP9v+lczcLiGE+pY/rXUeI8guQP+Wn9K5m8bEMAPbd/OhDLynEc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nof/ACA4x7Rf+gmvLGIUqp6qij9BXqeif8gaL3EX/oJpMC+OtS96jUVJ3rMY09acaYet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xiWTbF5jsu0DOAM96O9J5sMUcrS5+6QoAyS3agCuIrqXiWYIOmIh/U05bKBWyw3P6tya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GPWQ5P5CgWbS58+WR/boPyFSMDdW8fyhtx9F5NQ+dcS8JDsHrIf6CrO2C2jP3UHr0qr9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uOF/M0AL9lMhHnzM49BwKkP2a1HVUFQbLmU/vZgg/uxf409baGM7guX9W5NADWvSw/0e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5dxN/rp9o/uxf41YPWgdaBEAhSP7o/OrFv8A6+P61GwqS2/16Z9aaA6SX/kCy/8AXJ65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sv8A1xb+VcuKoQH7kn+6a8ulDJoNszHOYpsD0r1HICvn+6a8W1PVkazhtLbzAY/MDlh6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DQl3XF0+OkX5ZYVsVH4dtceG7+7I+/PHED9OT/OpD1r1sF8BwYr4i7ox26pET0Gf5Gqk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lDOox/Q/yqqx+Z/qa6V/EZi/gQL1FaOtcak3/XNf5VmhuatazOPt7kn+Ff5Um17RDS9x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uth6M1YT6pbRZDTqCPem3HiOy+xxRK7s6sScLxWdWtC61Kp0pWehqZ96v2Lf6Hff9cT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pIfrili8VywwzRLbg+auwkt0rOpiINWRcKMk7nR7gataew/tCH/eriD4hn/55KPxNPg8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e9Tx1pTxUHFocaEk7nVlhl+e5/nTS4wea5I61fMSfJHJzwDTf7XvRyYh+RpfWY2sP2Dvc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b6L/AOgis4muYuPE15cTmaWKPcQBxkdBimDxBN3iH4NUxxEUrDlRbdzsicwQ/wDAqiPS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DDICpPIIOc0q+IYz94sv1WnGtG24SpyOkXmGX8P51Eaz7XWLaa3mXz13nbtU8E81ZW4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TNPQtwf64fj/ACNQk/KPpT4GxKM+/wDI1DniiPxMH8KEPK02T77/AO8aUHj8aJ/9bJ/v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JXPU1FN/q4v+uYqQnrTJv9XF/wBcxWcviRUdmQDvXo0L6hFpu06a3lgErIWwGXPUDHPF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n+XRdLLf88x+HyiuevubUtjEu9VgvNUtxDcCQcgALyuMdf1rVgH+ikE/88652BrsSzfa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/u54ro4A5tTkDH7vBHbnvXHLc1Rv2XFpF9KsGoLP/j0i+lTetbIkQ9KZTz0plMBKQ0Z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BYBtvcjOMUhoAKKKKBhUbU7NNbpSEfNfiD/kY9U/6/Jv/QjWbWl4g/5GHU/+vuX/ANCN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BUtKvQ0UAKKUUAUoFACN0plPbpTKAJ1+6KKUD5RSYoAKQrkUuKKAIWXFMxVnGaiZcGg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FAEsUxHWrkbA9Kzh1qRXKnigDSpwNVYpw3B61ODQMlFSDpUaU8GkAvenUynCgBlkhbX1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9a3j0rI0xM6jdS+iKPz/AP1VfdyDXr4NWp3OGvrKwOcUJMBxmowGl4UVJFp65zKSx9O1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W5chkXbvz0qfzknATG4k4A96jVQoAAAqaEDzoxjncP511010Oao9Gya20+XzxK1v8i57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Fk+dMxTLypxitqFQeM4OOaJFIzyGHoa9CCSVjznVk5XMTTtT+0boZuJ0OGH9ao6k/wDx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zj/AD9K0tQtIEZZhbMkxOPPjHC/72O1YE03n69A2MFbfB+uTWNRuyXmddGKu5Laxs2b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xqC3OJeKl1L/j2NbvY5V8ZLop/0Za0ZDzWbof8Ax6r/AJ7mtGc4apWwqnxMniNWFqrC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ncrzmpbc5FJcDKmmW7ENin0AnuRutLhcZ/dtj8qytNOJYgR95Sv9f6VtY3Er/e4rB084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x/WueXxpnXS1pyRaJ2TqfUVpxcis24GMH0NX7Y5UV0M5RZulQYwaszCqxoESRUy/5YfQ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YfShbgZmpts01TnAaYA/kazLrMtkyr8sQI+Yjlj7CtXUnWHTlZgG/fDAP0NY9vP9tvEa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ZqzOqldLm7FJbHymInB8xTyDVpSAOBVrVIiSbpB8pwHA7e/0qkC+M7eK4Z01B2OyNTnV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34FUw7/3atWcbecC1YVlem0a09JI0M0dKCOKbXyzPZGk80mevrS0UIDTjlP9nS3CD5ob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vJ02dejWtxuA7hT0qnpREtrf25/ih8wfUVckUNPbTOMR3sHlsR610JkG7cS/YNctb1OI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/LWDLEv/AAkd0w4jeaOTHpwxP9aRr2d9CaBsM9jJj3x0/wA/SmfbVuzJcRLzJCD9Dnb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yy6bbWURxNdt5snsCf8AP5VHrcCzTWuj24PlqQZcen+efxq9ozKqXWpOOE/cxL9P8j9aB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W45mlHy59+n68/QUwMS3uPK1GWVem6SMH6KP8K2Bk+E4MY3zP0/E/wCArCMJijhXr5du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y5Fx/ZdqP4WYn324P8qAJ7iA23iKyCAnEO0/hn/CnaewOgaimf3onK4/IVqiL7V4llJH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iax7CHfpt/KOrXHT8RSA0pV2+HLIY9D+hra1uTm054LH+lUbqHd4btMdfl/kadrbN9ls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Au6tiTU9PHXEoP8A48KjvVP/AAkVoR2X/wCKqC/nI1exJzjcB+tTSzg6/bE9o/8A4qgC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v/stZFhB5nxODZ+5BK/6KP61pwyg+ICgPWPI/wC+ag0tV/4WTc88ixY/+PR0MDf05j51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tCQug3Lf7X+FT6f/AMed4fr/ACNV58r4blPqf6igCCVRL4fix1OM/nTb1SmhWwPYLz+B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xj8zT79M6PCvsP8A0GgBt4QunWq/QfpWhdEf2naD3/rVHUYyPsSdvMx/Krdx82sWw9Bn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anP/AEzH9KbnOkynuQB+R/8Ar0+E/wDE4n/3R/SmQANp4X1lIoAdIgDWkXZRk/gKnTCl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md15KeyKF/PmncDIb+H9249R2NAGZcqLNZ2PDqxVfcdR/M0sEPk2kVuOJLhvm+lO1OHf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H1xx/Sq9jdS3M0t2w+SMeXED3JoA0IyGJbszYA/2V/8Ar1U1C9Wwsbq9dgBbREj3Y1Z5h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rHmvOvG2oXN6w062XdbRcysHA3yfn2oA5C8ZmuCzHJPJz6mqhzzV+7s7iWcskW5eOQw5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/wBTj/gQ/wAa64yjy7nJKL5iG54nIpkXMif7w/nVq4sriaUsiDHvIv8AjSQafdCaPKKB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P2keWwKnLmuM1L/kIzf71QxD5l/3h/OtDU7G4k1CUqikFuD5gqBbC6DDKDAIz+8H+NNT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26/4+5PrT7If6XF/vCrM+mXzTu4t+Ceu5f8AGprTT7pLiJ3hwgbk7hTc48u5KhLm2M24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+wGb2P8f5GpZ7K4aaUiIYLHHzCpLKxuIrpGZBgA/xD0puquUag+a5myn96/1NTab/AMfu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y7djiJev/PQVas9Ku7ebzZVUKFP/AC0HpVSrR5bXIjSle5jtwTV7S+Wuva3b+lIdJu85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ans7KeFrgNtBaFgMSrROrFxsOEJKRjmrtkv+iXx9IR/OnLpU7H/W2w+stWILGWK1voy8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61E6qcTSMGmYRPNWoB/oN0feP+Zpf7KuNm7dD/39FTQWjiynQmIEsvPmjHek6iBQZnVZ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4/pStYOP+W9r/wB/hUkls66X5RlhwZsg7xjpSqTTsEYtGI3Wp5/+QVD/ANdWp5sX6ed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HGnxIXh4YkHeMGplJFRizElqvff6m29o/wCtab2Dkf66AfV6p31uRFCN8ZIXnDcVhUZr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j8KneHH8cf51Dt/eDkdaxZZ7AOpp4qNeSakFIESDilFIKcKkY4U8UwU8UgHCnCkpw4o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AVND/r4/94fzqOpIf9fH/vD+dAHZv/rG+pqMf64VI/8ArG+pqMf64VsSTUUUlABSUtJQ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/wA9ufzq9WRNcyrqEcCgbTKWc98A1nIpGvTU6fjSnPNJF938aomw5hmnL0oNA6VQC0Ul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ph60AOptOptABQKKKADtSR9aWkTr+NAyQ9TSUHvTe1AgFOpop1ADYelFLD0pO9AwxThT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v5U49TTB/rfyp56mgobSGlpKBCx/cb6UlLF90/SkoBh3pv8Ay1FKOtJ/y1FAxZOp+tMP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hqQGfxilf7xo/jFLJ941Qhv8NLB92T/dNIehog6Sf7pqQQw1T1IZ0m9H/TCT+Rq4arXo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fyNAI838Q/6yQD/np/SuUvonZYdvTDfzrrNfAE8n/XT+lYEozFCB6sP1oGT3FszXcrb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B/sWLPpEP/HTXmsh/fyf7xr07RRjRYvXMf8A6DUsC6O1SYplP9B7VAEZpaQ0GmADqaFV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bJ6Ud6iliWVcOoYA5waYERv4iMQJJOf+mY4/Ooyb2bO6RYB6L8xq6OgqP1pAVVsoQdzg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qSo/WkAd6B0pM80uaAGvTQcUHrQOtAA1Ptxm4j+tMNSWv/HxH9apAdHL/wAgOX/rk1cv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5f8Arka5bPFMTAY5Jrw3UFt01G+iAYOtxIBxxjca9yAyDXmWqeFdR1XxhepbWyxwswkM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PWiw0a1vp7WHw9swSN8r+cfbJ4/SsQn3rvvERbS9GtIrVtogxGOOwGK5Ntavm+9MD/2z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o6I5a/K3qQ6UcahGfY/yqk8oGea17TU7iSdFaXIOf4R6fSsG51e7WPH2gj8BWjqSUmQo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pOelQMLrVpTNcMYYzjCr1I9/Slt4n1G83TMZFjAJz3Y9K6GKxHl/MMZrjqVHNm8YqKMt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IvKY8rPnkH8ar6HpmnfaGsdVtD9qHzRNvOJB7c4rZltnIjlPQNgKOoHrUl/bQXlqsDhl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0rKxrcUaXpIBxp8C4/vLmq32eCFvltLZf92MCkivpXgmgucLd2pAlI6OD0aqzXLSnHam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AULj0FTQTFSMAflVASEjFWLdiG56VVhGos27qBx7Uxk3NuzUQHmDArQto0C4xmnYCs0f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MPmiU/UVuCCEk7k9qr31gFjDI3X+Gk0NHKXMFsCS8EIAGfuiufaGK+uv3EQht14yBgmr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ZoSIoz8x9aWKIIAqjAFZlEEtrEwCCEAAccVHDPNZSAOxaLsT1WtDrVeaEOCD0NNNp3Qm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O3Zgn7w9DR5MuOsf/fVZuhylG8lzkoSPwwa1BzGPpW9JuTbuZVEkhnksP44x/wAComRm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SNwtOb7zfWqafNuSmuXYg8lufnjpjwqwj/fKAFx0qQioZR8q/wC7/jUyi7rUcWrDltIG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df1r2n+2rXS7XRrWdZWe8CxRFVyAcDr+deGetfQVgAdNtcgcRLjj2rnrKzNqbuinqLRI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NgEn2qrAD9kwO6x5/Ona3YwXLQzTJuktyTGc/T/AUkOTaLtHZQea5mao3LTi1iHtU1V7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K1RAztTTUnaozQAw0nag0dqACm0tMNAwozRSUgCkalpr0AfNviD/AJGPU/8Ar6l/9CNZ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HU/+vqX/wBCNZ1MAUdaMUqjiigBQKcKSnCgBjdKZipWFR0CJgPlFOpP4RRikMSinUUA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AELRnqKbjirGKa0eelMRCBzRjFOAweaCM0ANqaG4I4aocYooA1FkBHFPBrMilZDweKuQ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p1Rqead2pFEmnzKtxdLn5iqkD8/8anlmWPljWBdMyXmVJBAGCKtW84uxsdws3bPRq7qF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udNYETWiTEYJJqwSAKr2w8i0ji9Bz9aJJMcsa9mGkVc86avLQezE9DiprHLXPVm2g4C9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aTalMVU7IlGWPetxFiso/Jtx5fqcZZv8+9dVCm2+Y5MRVUVy9R8LG1GZ5PkI/wBWeTn2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cevp9abhgN+1Y/8AbmPJpvnQseZ2c+qocV3aI8+zYpJi5aTHsOtYl5aiDUlulXassZGP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VbRCgZYkZCMgj/69ZmuW5jghkC4VSQfYnGP5VnUtI2w82m13M+3f98PrVzUubX8KyYH/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c2n4UXui2rSRNof/AB7L+P8AM1o3PTNZuh/8ey/j/M1p3A/dmktjOp8TEt25q8vJrMtm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yjrVWHiYirctVMbWLU0Ive9YK5S8kH92Yfo3/wBat0HMefasK6G29ul9ct/X+tYVdLM6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1+tTWByuKbdfMpYd+abYNya36HMy7KKqtVxxVOXg0hDo6S9H+rPtRFT7wfu4z7mmgMLX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zST+VYY1G1hO3dkjsozW5rcMMq2i3CsYgZCdueOnXFZ0VnZRD5IIMf3g5J/Jgaxmql/d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Eceup0SKRvwp32m1uBzbzxH1j6flVlrq0hwrAJ/vLwfxH+FSJNayY+VeT14I/OnyX0kx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vwjZLK2cNjHTrVhGAetMxGWxMMKgFPmVR39f8/SsnHmDKglj0A6muerTtsXSqcxcpCKc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BkU0mvkKitNo+gg7oZSGijIqCyfTpfKv4s9GPln3B4q+Zpo9N8nq1jPnHquc1jHIOVPI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GDhL235+uK2pvQhjZJoP7adsYt7yHgdicf5/Oq2kw+VFLCOXMwj/AADEn9MVSuGf+zim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j/P8q2NFlRoZ7oY8sRGT6McD+lWhHQ6GGvBZWGT5bbp5Memf8/nW3fQ/2tqMdqgzbQct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6XOdMF3Pn95DbxxL/wACrrlxpGjDvcyjPvn/AOtVoRyOoLldTlXH7yUQJj0FRwMLLWEC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lxWnc2LW1xp9o/3yxmf69f8A61ZhHmRST9TPdqF+gNIZ1ekTPKdTvVHDcg+n3jj+VFla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Tn8xTfCsqDTNWiPVZZOvpj/9daaKo8OyHsT/AOzAUAMZj/YMJI4BGfzIpuqkf2RaHHV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+HYx6kfzJqvqpK6ZZ+4Uf+O0AT61CGksyOu4/wA1qC+BtvElizdGXH86tatj7bp0a/8A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tludYtBnBUAj8zQBVjk2+JklTlPLwf8Avmn6Mwk+JN3g/wDLkf8A0KOq8SmDxVJG/Rly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bx7qlwD8sFv5Z/4EQf8A2WhgdNp/Gn3n4/yqjftt8OD0z/7NVuxYjS7uQjAYnA/D/wCv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T+8w/mTQAspxoNt2yFP6VYveNLth7D/0Gq98NmjWw9Av/oJqXU+LOFc9/wClAE9+u65t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82swn+7H/jSXPN7bD3/rTkGdaI9I6AEtj/p94/p/n+lNtm26bGx/57A/rSW4xb3s3ck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abbJ3Lj+tAFsKE85jyC/P0H/AOugjBw3VRsJ/vKehpxbM0gH8JH6jpTOilRyuPl+h7fg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NpsYh+8ZfLP0zUkSw28ccKkGO3j3MfVqnuWIt7lV4dNsi5+lZclzFYaY13fMAi/vGx/E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tHSdLLg4uZsrAvcZ6sa8pM0p3ZdiTnnNaOvapPquoNczHkgbVzwox0FZI6N9K6YU7Ruc1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LccnsD+lQfjVq/P7/P8Asj+VU/XNWl7pm/iLV8QLsqvQdB6VDEcSqR/eH86m1Ibbx8d6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h/Onb3Av7xZ1bI1Sf61WhOZFH+0P51a1bH9pXB/2v6VUh/1sf8AvD+dVGPuCb94WfPn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ri+tNn/18n1p9txdRH3qnH3CVL3irP8A66T606wG68QHvn+RpJv9fJ9TTrE4vYz9f5US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R+9f/eNWNOJW9BH90/yqGU5lf6mp9Nwb1B2wf5Vc4rkJg3zFRj+8b61b0weZNN7QMaoN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S3J/6d5P6Up/AOHxGecVcsgDaXx9IR/OqJq3aHFpff8AXIfzqJv3S4blA9auQgjS7l/W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ET/Y9wuekqn9DUy6DiUjVhjnSAP+mx/lVYVZYf8AErB/6bf0ol0HHqZh61Lcf8g62+rf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/IPtv+B/zqZdBxMyXpVW++7CP9j+tWpfumqt7yIT6RD+tYVUaU3oZrdaZ/GPwp7daZ/G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gHepBUS96lFIEPFPFNFKKkY8U4U0U4UgH04dKQdKUUAPFLSClFAxRU0H/HxH/vD+dQi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N4fzoA7OT/WN9TUY/1oqST/AFjfU1H/AMtkrUlE1FFFACUlLRQAyuenYnxHGvYEk10N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e4IrKZcTfoTgVDcXC20JlbJGQOPc0tvKs0YdTlT0qySwetGaD1oFUIKKKWgQdqYetPPS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UdqKAG0UUUAFInX8aWkj60APPem9qcepptAAKM0gpe1AwhORRRD0NFAMdS0gpaAIx/rf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rfyp56mgY0dKSlpKBCxfdP0pKdF0f6Gm0AIOtJ/GKUUn8dAIc33j9aaelObqajNAxv8A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H8QpW4JoEMPQ0sA4k/3TSUsH/LT/AHTUgiM9arX/ABpl2f8Api38jVo9aqakcaXdn/pi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gOZ5P+un9KxVw0lqv+2c/wDfVbOvH96xHdv6Vz6TKtzaIepl/wDZqBl5mzI59Sa9P0b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oJryH7d1O3rXsGkf8AIIjPq0f/AKDUsC93pSefwpaD/SoGMJoNI3anVQhB96kPQ0o+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BUfrUh6Cox3oAbTOxqTHNMqQGd6dSHrS0ARmgdacaF60wA9Kda/8fEf1prdKdb/8fC/W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m/64muVjORXVTf8AIEl/64n+VcxEOKYmKo61LEOaRRyaFOGpiMTxt/yD4R7n+lcIa7vx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DFcExr1sF8Bx4j4iS3P+lD6H+Vc3ePxjNb1u3+kr+P8q5q5b5ifQVnXdpM0orRGv4Zv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FiwJ7/5xXUSb2xkgAdq4R9Duo9JttTt2LbhuZR95eTg/StzRNdF8ot7lgJgOD/eriTOh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qlcXUNuGnncBQOcinXGo29hbtLKw2jtnqfSuI1a/utQvMTIUwflhx0/+vTbBI0zfeZJd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H6Rjpn60RTjHLD86whZSnqVB+tWItKMvHnAf8BqE2PQ3op4f4p4h/wACFW4ru0B5uYff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bjH/AGz/APr1PH4cWT/l7I/7Zf8A16q7FZHVxX2mAZOoQA/9dRVpNW0qP/l/tj/21Fc7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o4z/ANMP/r1N/wAIBAAM6q3JwP3H/wBei7CyOji1fStpzqNrk/8ATUVYGraVxjUbXI/6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wS2plcesP/16cvw7hkJC6xnH/TD/AOypXYWRna/Bb2eqve21zBPBcfe8uUEqfp6VAjLI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A3NjZNdWd4LwIMuoiKtj265rnbF5wsjKjPFGMvgZ2j1oGbKgk8UkhEYLOQFXqaZDcwiM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t5+rTFYsrAp5Y/5/SlcC3ot0JtWbaMBhx+ANbycwj6CuftI0sdegVP8AVsuOfoa3IT+5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xrDm6U6U4lkHvTW6U654uZR/tGtvtma+Ei7VXm+5H/u/1NT5qtOflj/3f6mlLdDjsQ19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9oV/lXzznivoixH/ABLrb/rkv8q5a+5vS2KmpD90apwHFrj/AGVxV+/GY2FUYf8AjzB6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r2vNrFn+7U9Q2x/0eL/dqX1rZEje1NbpTjTW6UAR0dqKG+6aBiGmGn0w0AFJRRSASmNT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te/5GDU/+vqX/wBCNZtaeu/8h/U/+vuX/wBCNZ1AxB3oApwHBoFAAKcKQU4UANam09+l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RS9qKAExRilooASilooAAKKWigBpXNRlSKnxSEZoArEU0ip2XFMxQBFSgkHIpxWmYxTE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V1WDDg1jVNFO0Z65FAwvv+Ps/QUlkokvoFPQyDP50y4fzJt3tV3Qolm1mFG6EN/6Ca0p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Ookb+7zUSxGRtzc08200RwBuHqKcmTHgZz+te/FN6M8rnW6NPTMRQuQcfMQfpgVfWYtb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By3+fzrDsFllkljbIiBBbPc+lapumiTaj7QPbp9PSvSoaxPMrr3mPE0sQLyrHDu52jLO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2nuFd5ZZBH/D0BPv0qnaW5u28yTPlA8Z/iNaxIjWtjFspXEF8fms77af7soBH8qa812I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MM0BJXH0PI/WrW4ycCpZSOBnpUNalQqaWscIuIpWXdna5GR35rWvDmz/AAqvrmnNaubm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3T/gaklbNgp9VrOndJpnTOztJFvQ/wDj3j/H+dak/wDq6y9F4tY/p/WtWb/V1rHY5qnx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aL7tYqHE9bUHK0MgH6VWPK1Zl6VBGMmgRYAxGBWPejGp/wC+oP6f/WrXB4+lZOoA/bY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Fb4Tqw3xFzO+yiPU+UuabZHEpFSQfNp8ftuH6mq9scT1rDYxnubDcx1SmHNXV5Wqc33q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uvs1RxVZlH+jn6igDkvEF5Na3FqIV3EqSeM45+vtTLO9MkOXtcy99oAH6mo9auS+svBC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+p/nS25kXq8YPuv/ANesITvJu56Dp/u0ral0TyHn7Cp9y4z/ACpyGzuZgt3btEx4Dbsf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P7oSY/548n8vT8al/wBHugUByR1UjBH4GtrxOdtx6D/ssumr5sM+6IdRIOn1x0+o6elQ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QEMbKf30LdVzxuHqDn/Oa2IFBhCH5htwd3OR71hyW7WzizvYTJFuItbhPvJ6CpmVSad7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zjH8hVWprnP2mQMSzrhSx7kDGf0qE18VX/iS9T6Wj8CGGmmnUlYmoztV21jnvbQpCAJr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1VKsaZdCz1BZScIw2t9Kum7EsrzXcUt6t0M+XcL5cw9D0rY06EQWJtwSdxijHvk5rGmg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yAsn8x/P9K6CyHly2yY4E7H/AL5FbIkvScSyMvR76NdvrjFdfpFwuoaldXE5/dWoAXPY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sI7yTtMfwq5BcS22m3LRH5rm7IHvz/8AWq0I6C4ha8vbrUyCIYoiqZ/P/P1rn7OFv+JPE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d35Vxp8em2pG54xn6f55rMfTTaeIrGAHMcMB2n1yCP6UhlbS1aKHU1HG3Of/AB7/AArT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3b/2YVBpsOb3U0xzu/qeKhsNw8OTEfwyH+hoAv3rf8U7b4OCSv8AI03VubKwX1A5/AU2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GPzNM1An7Hph7kD88CgCfVCY9e09s+mR681oecs2vwqOqrz+RNZmpnzNf08egJ/n/hVi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Yun4Af1oAluId/iLd/dX/wBl/wDr1H4U51rxOM9PKH6NVq3/AHmuXJ7BSP5CqfhHnX/F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RKTGdAR5Wgnb/E3P51T1bjSLfHqv8jV5gzaFy2eQOR2BqnqzbdNtl47fyoQiLVSVs4Iv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Lapjq39RUmrKH+y+oP8AhTdRT/TrL/e/qKYFi4b/AImNr9f61ZhH/E6l/wCuf+FUZznV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u3/E4kH/AEz/AMKAIYuNJuPd/wDCpyv76yhP8Iyfy/8ArVGQDpjgcYmq0QBqJY/wQ5z+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/fnAH4GpiMnGfvMf51HDxFEfQNKaXcVAOPuKGP8AOgBkw326S9CFMbfh/wDqry3xRr7a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LhF/vH1r1K4IiW7GcxvEZVPvjmvEZYLgnItpiMf3a1pWvqRUbtoVLjmT/gI/kKq56gd6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Sn5R0UntVf7NcbT/o83/fs1upLl3OdxfMPv2zP/AMBH8qroMqauT2VzLLuWCQjaBnHt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0eX8qSlHl3BxdyPUMi4I9P8AE1DCcSIf9ofzrRvtMvp7yR4bZmQng5H+NQjSb+MgtasB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48trhyS5tiPVW3ajMfeq8H+uj/3h/Ortzp97PdO625Knocjn9aYumX0MsbNbMEDDJyP8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4S5irPxM/wBaLc5nj+tWZbK6eVmFvJgmmxWVzHIHa3kwDVuceXchQlzbFKb/AFr/AFNF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zWF2WLfZ5ME0sNjcpIHaBgg6mhzjy7goS5tjOf8A1jfU1Y0//j7H+6aDY3LsdsJPPqKs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gI+Ugcj/ABqpTi42uKMXzbGQTzVmwYg3GO8LD+VSHR7/AB/x7H/vpf8AGpLfT72Hzc25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ahzjbcqMHcyz1qxb/wDHpd/9cx/On/2XfZ/49z+Y/wAatQ6Xe/ZblPs53OoCjcOefrUS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auRH/iW3Hu6/1p50fUF+9b4/4Gv+NSpYXR02VRDkmUf8tF9PrSc0NRZl5qZmP9nBT/z1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yfJB/wC2i/40pt5RZhSBkydNwoc0CizNbrU1yP8AiXWvuW/nUhsbj0X/AL+CpJ7OdtPt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HrUykioxZiy96p3ox5X/AFzH8zWpLY3ABysY/wC2gqhfQv8AuwSuQuOtY1HcumrGQ1MH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jqR+dNCnzE+orBmp64vBqUVEBzUopDHjmnCmrThSAeKcKaKcKQEgpRTRThSAeKUUgpR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j/3h/OoRU8P+vj/3h/OgZ2kn+sb6moR/rhU0n+sb6moR/rhWpKJqKKKAEopaSgBhrCI3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51umsFCB4j47qf8A0KsplxNLUY0ks3ErlI+rEdT7Cquh3MTWghDAEFiq5yQuf/r1oXMM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PIqhptlCJFvYThXB+UjoPT9Ksk2DSClpKoQUtJRQIWmHrT6YetADqKDRQA2ig9aKACkj+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oGPPU02nHqaZmgAHWnmmClzxQARHCk0AggEd6qWVyLrzoMYZI1J/4FmrUa7YwvoMUALT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Fv5U89TTF/1lPbqaChtJQKKBCxfdf6GkpYvuv8AQ0nagApP4xS0g+/QCFbgmo6kbqc+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LIOaT+MU9utAiLoDS2/ST/dNB6UW/ST/AHTUghCKz9WO3R74/wDTBv5GtHtWZrTbdFv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Aeea+cTH03/0rDihVr21Zu0nH/fVbXiL/Wt/vmsa1Obi2z2kP86Bkf2aIjp2r2HSBjRo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8m716tpMu7SIk91P/jtSwNEUU0U4dKgYxuoopG+8KdVCEH3jSMKcOtIRQAHoKiHepOw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f60ypAaetO70mMmjvQAhpBSmgUwEbpT7b/j5SopO1S2/+vSmJHQTn/iSy/8AXKucj+4K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65Vzw7Uxjl6mihetKetMkwfGZJs4cdADn8xXBSnArvfFmxrWNXfYuDk4z3FcTNFaAn/S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LPlgc1aN2Z8bYuB+Nc5cN/rPeujY28c4KSyMfdQK50qJJ0RSTucDn61jWldmtJWR6LYQ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YlH6Vjat4Wt55jc2k62snVhj5T7+1bM86QnG4ACsa+1AkOqnINZWVi7mFNbhbmOJrqW6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/Qf1qtAwnvbu5Pvj2yf8ACrC/JOZsZMaswz6gGqtkALJs/wAb/wAh/wDXqLFEsYyeDV2F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ea0IelaEFyFCw3ZArTtLfcBnoDVGBQ5A6VsQRmGMgmmBZkkCgBSfl6EGrEMolJDhiPXN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yQR3qxp87TRyMw5LE/hSAthwwKBRz03HOatw7sSMSoxg5xjNVIskH5do9fSi5lZZNh/1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DQW4QqcsAc8gkc1574aC2fjW9tAAY282PbjIIBzj9K7gx77VzjCnHJPWuHixb/EdNpAD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Roa34JtN7XVksiRAZkhB4H0qhDAsEYhQBVHQV6DLIYlJVhvbgDtXL6nZxQnzYirbuoHa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VfWz+hxWvBKphQbhnArM1pSrWzHjDVowXEpjBLc1pSvfQipa2pMckcB/yp1yX+0SHaeT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eNEzOJXG48GtPf5iPd5Sv8w6ow/4CahmBxH8p+76e5qz5smOWNRSyvsj+Y/d/qaU+a6G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G3T0r6H0wk6Xak9fJXP5V8+eaxByxr6D07/kG24/6ZL/ACrnrXvqa07WIb4/uzVFTtsk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8s1UQZsl/wByPFcrNEatscwRH/ZFS+tRWoxbxf7o/lUvrWyEJTXp3ammgQyg0UhoGIaY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UAFRt1qSom60CPnTXf+Q/qX/XzL/wChGs/vWlrY/wCJ7qX/AF8y/wDoRrOxQMUDg0Yp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woFKKAGPTQOakamAc0AS44op1FIBtJS0UFBQKKMUAFOpB0paCQpcUCigAxUbJ3FS0UAV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0qLGKYEJGKKlqMr3FAEZ60+CeS2njnhbbIhyDSMvy5qPNUnZ3QtzqoPEsMoxcIYm9V5X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zSi3kDq64AB754/rXEVs+H76K1u2im4EuArf3SM4/nXpYbGz50ps4q2GiotxR2+0wQBQ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xGN8rBI/fvT2uWlbYI983Ydh7mpRAkY8ydwWPBZv5Adq+jhUvojw3G2rLNrqNqIhEJMA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m6VlR/P8sEO4ercCryQtGPNncuegXoCfYVd7GTV3oTRMhJEWWx36D86l+Yk4DH/AHRg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FewtKU8tuAo6Kf8APH41p7eDzzSU7idOxzeuX6W6m3ltrgO8eQ6yZBHT15+lZEb7tKjJ6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fadP8xRmWHJHuvf/AB/CuViYf2WR6EiudTtJ3O2MU6asuptaUMWsY/2RWo/+rrOsBthj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dK2OOfxMymO24H1rct/uj6VhzcTitq1OYxTZI+WmQinSnn8aWPipEHes7VPvQH3YfqK0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Hqf6VlV+E6KHxk1ic2hHpIR+gqGLi4/GpdPx9llH/TbP/joqID/S60p/CTV+JmvBzVec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cjBNMyI4akv7gWelzXBGfLGf1qKCofEOP+EfmX+80Y/8eFZVpcsGzbDx5ppMydC0qOcf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zZ6ZNdxY6Za7Rm1hI94xWDoC5hQGu2soht6V8Zias3Lc+yoUoKOwyPRLSRfkUxn/AGen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0F03AH5Zo+CPx6j+VdjCuKlnUNAyMMqwwQe4q8PjqtN6u6M6+Cp1ForM8da/n0a8Fvf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cj6itC5uN8EU0RjeEtkEc/MCCOfwqv42RraSK1UiSRrhMZ6lev55XFULQtY3moaYwPkf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X0FTEuVBuL6HirCpVFzLUnJLEsTknkmmGgE0N0r5eTPYQnWmr3zSr0pBSKA0zaWYKoJJ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ZikT4llTPB8ockfXtRHcTEmt2F1C0s6rKnyiPdliPSultGHOOsMUrE++cf0rlrGGFtQj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5vT+tdCCVkuyvAm3KB/wID+tdUSDcsAourfPAt7XcfqaSFf+JfpinrJcbj+dIW2R6jMP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Wlb24n1DTLQcfZ4vMc+/+R+tMDQ0a+EOrahcS8iCMKPoB/8AWraspUltn1Wc5znb9O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1og5BYgEfU1fNw8OgWEQPDYJ/EE/1qkBrQgW1nc3z8SXB+X9cf59qryobHw+0RX95O3C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mv5fNvtPtQMR5zj/AD7CnTHz/EEKEZSIZ/HGf8KAIbuErZ2unA/vGwx9uuf1zUlwn2vV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cfb/ADx+dS2eJ9euZDzsTA9ug/xqXSI9+rahOfXA+mT/AIVIFe0ia68QSynmOBSo/l/P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8uD9B+J/+sKbocZDzyn+LGT+Z/rU+nDbZ3M3fn9Bn+tADbFlE91cHuev4k1jeAJvN8Sa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+BH/ABrRg+XRbt++2Q/+O1T+HyAXOqsfvsi4/Mj/AApMDqoP3mhzD+63H6VR1wf8S+1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6HJ2LN/UVDqaq9la5PAA/lQgINTY+Zbc/wARH8qnvsG9tf8AeH8xUWqQt9rtcdN39RTL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R/P/AOtVgWJx/wATeAj0/oaltjnWZB/0z/wqJiG1eP2X+hp1q2Ndmz08v/CpAm2eZaW6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6UkfbJvT92KWJsWseP8AllPgn/P1p0y/6Ndr3MufzxQAko2mQdhCB+tOUB55QejHy/0p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RTZchZiv+sil8zHqCKAK025tIlU8SRK0Z/I14iLmXHErce9e7SgSCXaMrcRDj36f1rzD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v9stbj7Vak4YNHgp9cdRW1KpGN+YzqRctjmJ7iWNwqSso2gkA+1R/aZgCRM351pHwt4k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u1HkbZF+YY6nnjisnV7LU9Cm8jUbCSAkkAkcN9D0P4Vsq1PlsYOlO9yW9llin2rKwGAe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p/et+dVZr+K5l83bIuAAR1xTwytGSGBpxcHEUuZSLN7O63DBXYfQ1Cs0pYZlY8jvRd5+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UVSguUm75ia+lcXcmGbr61FBI7TR/MT8w7+9Pvc/a5PrTLYYni/66D+dPkXITd8wXMri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JBJLJOil2wT0zTLj/XyfWnWv/H1F9apxXLsJTfMRyyv5r/O3X1pbd3aYKzyY7/MahlP7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YU3Bcuwk3zFeSRtx5NT2Ujec/J/1Zqsw+Y/Wp7L/AFrf9czVyguUUW7kDO2T8x/Op7Mk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qv3NWrHHk3v/AFyqKkEolQbuUvNccbj+dWrdmbT73JJwF6/WqJ5q9aD/AIl15/wH+dRN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1NHk6fNkdJBUPerKn/iWzD/poD+lJoIsoZ5qU/8AHmP+un9KjxUknFmP9+k0NMqsadc4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1G9Pn/49IR9f51MkVF6GfN34qlef8s/92rso4qle/eT/AHBWFVGlNmc/em/8tU+opzda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dmyPX1OalHSoY+lSikBItOFNFOFAh6mnCminCkUPpwpopwpWAeKUUwU+iwCip4f9fH/v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9fH/ALw/nQB2Un+sb6mox/rRUkn+sb6mox/rRWgiYUUYpaAEpKWkoAYehrLEAGoxzY5L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VnFgLgD+62azkUi3McRk1nW95FbRLaovmSLnjdgdelW76QJAc9+OvSsgNBL+4BBuGOQo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I3La5+1xF9jIQcFW7VOBTI1K/XAzT6YgoFFFUIDTe9OpvegB5pKWkoAbTqKKAG02Pqfr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okNU5Jz50aIpO5hk+gq0R1pirt6VIx3c0HpQOtLVCILC2SGSeYE75QAfbGf8as02D7pp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Qhg/1v5Up6mkT/W/lSnqaBiCkp1JQAsX3X+hpKdF9xvoabQAU3+MU+mfxigY5upptO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T26mmfxCnnqaAIyOKW3H+s/3TQelFv8A8tP900AhDWP4hONB1Bv+mDfyrXboaxfEfHhz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HB+IeZpB/tmsO2/4+7b/AK6f+zVva8P38n++1Y0iLaX1oMNg7WOR1+agZY+zMRLJ0CsQ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LZ/4iVBP/bMVxMoiUmDcvmMCQtdroRH/AAjlsO/mD/0WKhjNAU4/dpopx6VIEbdad3FN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dTSUo60HoaYkN7VGOpqTsKjHU0DE9aYafUZ6VIAPvUGg/eFBoASkFLQKYhJO1Otj/pC/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4+FpgjoLz/kByf8AXMfzrngOBXQ33/IDk/65j+Yrnh2pjHR/fp56mmR/eNPPemSc74sG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K8+nPWvQfFhxpb+4A/UV53OetejhvgOaruUS378c96o6dGJdWs1PQygn86syNiYGotIH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f0Nc9b4jelsa95dGdpOeM8VSaTK4ppYmmZ4qQGy5WzunHURgfmQKihj22MJ9ST+v/wBa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/vMq/rn+lLCha1jTOD5XB/Wo6l9AhHJrQtxzWPGs4bAlxn2Fa1tBMRzcyD6Kv+FUibG1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a4wYpML6AY7msC2smYhhc3OfUBP8K1YNPJGW1G8XPun/AMTRdhYr6sSIoVIALMTge3/6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A6Vmasv/ABM2hF7dSBFHzNt78+lJbWZLAG5u+TgbWUH+VFx2Osic7WyNoHeqVzBNcyGW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WPSHEY827veexuP/AK1WYtPt2UETXr57m5YUahoh9vZgAGWBd5HI6/8A664vVkFp44tS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XXNsLa6s2hmuvnnCssk7OCME9D9K5bxQMeL7Q+vlf+hVLGj0GSANG4LnB9KptaK0Bib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q/8AMsUhbgDPbtVFvvHONnQc1ZBwfieExRRZ7OaLY/uhV/xpEq2tuR1LnNZ9r/qh9K0o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Lmnz/wCvk+tM/gNOm5mY+9bfbM/skRNRTf6uP/d/qalqGY/LH/u/1NKW6BbEQ5zX0PY4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Cr547Gvoay/48rf/rmv8q5cTub0tiK/P7p/pWfC262C4wVCgg/jV2/z5T/SqMHEUa4+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XE9zZGxb/wCoi/3R/KpexqK3/wBTF/uj+VS9K3RInao2qQ9KaaAGUhpaQ0AJTDT6YaQC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bVJUTDmgR8863/yHdQ/6+pf/AEI1nYrT1of8T3UP+vmX/wBCNZ+KCxAMCjFOAoxQSIBS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tSDrT2FNA5pEkmKKdj0pKAG0UtAoAbilpcUYoAMUAUuKMUAJilxS4pcUANpaXFOxQAwU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oApFSDRirZQEVCUIoAgaPK4quVx1q92xTDGG4NMCnijFSNEY/cUwVSEeh2l0f7HtpIMA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D9TkUxXaK3E0oMsrnChjyT/gP61g6JrQjgTTrhCyb/3bg8rnt9K6KeRJtIdrcjz4iSp7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X1GGrxnSTieFWpONRp7MsWt7ceYUJieRuBGq4we1XrdGb97MxZm6k/yFcrpWVcQHiUnH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EMPjdJ/eY5NcmLzJUNOp04fLnWu1sSQaFc6hCQVEKN0Zv5gV0Nn4bQRg3U5mYddowDTr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bPFeJUzPEVNnZeR69PLaMFqrkS2FvDGVihjUYx93rXknizQv7E1F44FxbXcm+LHRScAj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eJNGTWNMeHA85GEkJ9GHT8+n40sJiZU6ylJl4ihGdK0UecRYDYFXB/q/wrPXcrYYFWBw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q+0pyUldHxtSDUrMyrj/AFw+tbNmf3VYtz/rh9a17P8A1VWySZuTTlGBUbClU0iSXtVH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0/+tV7+GqOq/wDHrj/bH8jWVX4Tah8aI9NP7u4H+0p/Slj5uCaTT/u3J/3f60+EfvC3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Nl6yb97T7kfMarWTfvjVu6HJqzErw9apeJzjTYIh1edR/M/0q3F1rL1+Xdq9hbdvL8wj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FnZgo81ZG5ocIjiWuysl/d4FczpMY8tRiuws4sRCviqjuz7OmrRLUS+tNuDiM1OBhc1n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zdEUt+VQUeb+JVgvtadnXcbdsI2SMEdf1rPaWSXh2J2jAp0jF2LNyWOTUI6muj2s+Xlv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oNGKDUDGUgp9MoAZig04000AXdDt1OpR7VA5ySB9TV8ZlEKn+PJ495BVbR+DcFR+9dfK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FIJw6gFI2EUfvtBJ/WuinsZsu2/71fswOfMvj+IHWum0yAf25csT0iC598j/AArF0K03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Y49W/wD11v6NOBFqFz1OSRn2yf61qIx7dW/sm+B53N1/L/GrF78ujaeR2K/yq35Sx+HJ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f0qO+hxpOnw5zkKf0/8Ar1IFhpgfEdoCeCv/AMVVu2+bXrlv9k4/Ss+4hI120QcHaef+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3iP/AAr/AFFAy1pBzqWoH0kx+pqxpBAsrmbp6/gCf61V0fDTX0vqcn8zT9NYro92T7/+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9l3TA9Cf/QRS2mY9FnPru/lioNOGNBuGH8RY/wBP6VYXI8Pk9Mg/+hUAVpjs8NTMP4lP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8mXs8BP/AI9S3zBfDRB7gf8AoVP8Grtnmb0tR/Mn+lIDfj+fQpPZv6iqurAjT7bH+eKt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v61BqAD6fbj0H9KaAluXVprTJH3v6io7mH/idRey/wBDUd+MSQkf3v6itCQCTUoW7lSP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RH91f6VLaLm+un9OP1/+tRBDnVrlgef/AK4pLJiY7uYjGc/1P9aAFtHJ025LHq2f5Ve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Wf+BCs8fu9Ib/ab+v8A9arG4xTWMPp/hQBYH7/g8efHg+zCmBj5kNwf4v3UopGbMV1t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xm5XoGCtj3oAjP7qLapx5bMFP4isue9124RonOlNE6lWWRZCCPfitZ/+WpI4G4nA+tcv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Rjjmyl/wqZAa1jdXluLZZorMi2QRxCOVgAMYzyvpWF440bUfF8Fvaw3VnZwwOZcksxYk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MJTpOeWuwR62U3/AMTTT4q0kg4N2R/15Tf/ABNSM4eH4YanATnXbQg/9MmqU+ApIIyJ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10nijTiPlS/b6WUv+FYmoeI4pARDp+rOf9mxai7FZHKa1o6aVp8lz/aCzlB90RMM/iay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rviHVmbTJlm0zVI0P8UtsVGfqTVS3ViIWEUgB2kEqa6qEnZ3OerFXViW/AF7KPQ1Fb/8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ZvLeeS8lZYJWBPURmo4bW4Eyt9nmwGBP7s11c0eS1zDllzXsV5x++k+ppLYf6RH9afPG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H+E0+CJ/NU+VIOf7pqnKLjuSovmKb/62T6mpbP8A4+R9D/KmvDMZGxDKcn+4ams7ecTb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VOceXcSjLmKLdTU1l/rJT6RmnNZXRJxbTf8AfJqeztJ4jLvgkGYjjI605zjy7jjCV9jM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894qa1lcDrbyf8AfNWbe0uFt7omFhmMAZHXmpnOLVrjhBpmTirtt/yD736LUX2W4/54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FldKYmy23Ax1qJSVioxdzLxVhR/xL5f98UCzuGPEEh/CpxZXA0+XMLD94OMUnJAoszD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nfZJ93+pbJqRrO4a0RBCd4YnqKlyRSizNIp04xawfQ/zqY2F0DjyTn6in3NnOLWEeVyA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Uosxpap3/WP/AK5itOWzn/uD8xVLULabKfKDiMdxWNVoummY7daYOJR9RU7wuM5H61Dt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2R64p61KKiXvUoNMRIvSnCoxTxUgSCnA00U4UDQ8U4U0U4UhjqcKYKeKAFAqeH/Xx/7w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F8f+8P50AdlJ/rH+ppq/wCtFOkP7xvqaav36sRYptFIaYBTaWkoAaelZ7KPMfHrWgao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lRINXie8s7aIdGdWbjsASa5rTJWfxUiPjzFYhcdCM9fyrrLh3Bt4UB5XLHsOOB/n0rBv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POjOVMZ75+6fb2pgdhSVU0y+GoWMdwBtJ4ZfQ1bqkSAooFBpgFN/jFOpn8dAiS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uv40GiLr+NSNDz1NMp5+8aYaoAHWn1GOtSUANg+6fxoog+7TqAY2nUUUCGD/AFtKfvUn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+9BQtIaWkoEOh+630NNp0X3G+hpvegBaZ/FTzTP4hQCHt940ynt940ygBv8AGKGPzGk/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nalt+j/7ppp6Utv0f/dNAIaw61ieJOPDmof9cGrcPesLxPk+HNQ/64mpBHCeI5Nssn/X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7sHiOB9ii4H41o+I1DXEgP8Az2Y/rXP3spcQZOdsZUfTcaBk9pevPqcUrMSzMAT+leqa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k/8AZf8A61eQWwYXUTL/AHx/OvW/DxP9kx5H8Z5qZDNcU89KaOlB6VAhh608VEfvCpR1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DTl6mmt9w0xDew+tR9zUin5ajHekMTtUeOKkHSmdqQCN1FBpG+8KcelADaBRRTEMk+4K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H+7TrX/Xj6GmCN3UDjQ2/wB1f5iueHauh1XjQZPov8xXOocsR6CmMlj/ANYaeBmo4/vm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xgB/Zbj2B/8AHhXms5616R4zJ+xhQC2VHAGf4hXm9wrjrFIP+Amu+g0omFRXZmSn94K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IJD/AOOmknVxJyrD6il0zI1Bv+uDfyrCq7s2p6IeTSDmg85poyKQgvR/xLCf+mw/kasQ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QqC9/wCQWB388fyNTg7Ru6ny1/kKjqWRQD95zWzbRnHWsaNWJ4FasH2jA4jH1Y/4VSIN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Xhw0WHIrFRbkgDbCfq5/wq7m9gspZQLQBF5yWJp3HY5QSz3F3JPM2SxzwK1IiGwfSqMN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1ZVbgNgeV+INSM6C2um8qMBeO4Na8Mq4OUBz0OK5i3kuS2zdaqfTaT/WtaMagAMXMGB/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JisWbyTdd6f6/aM/+Q2rkPF3Pi+0/wB2L/0I11q291NcW81xcxlISWEccO3JwR1yfWuR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o5wYh+tQykekM26M5HFZd0SRk/Lk9PSrRZzBLjlx0FQzRlokDcuQCcVoQcj4zJOn2mev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/wBUK1PGYIgsVPeRv6VlWyIYx8zVVJ2bCeqLWf3Zp03Ez/WlWODHzGSpZPs5lfckhOf7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VW3KmailOVj/AN3+pq1i35/dH/vo1FKYCq4hPT+9ScnfYFFW3KoPWvoWzP8AoUWf7i/yr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R+NfQ1qo/s+E/wDTJf5Vz13c2prQq35zCfpVJWxDbjHJUEH8OlW77HlnPpVXH7m3z2VT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24t4v90VKaitjm3i/wB0VKelbokQjiovX61N2qHuaACkpaQ0AJTDT6jpAJRTe9OFABUT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n3Wh/wATq/8A+viX/wBCNZ+K1dZUnWr/AP6+JP8A0I1nFTSKGgdaMU8LgUYoAYBTgKeF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AcinuKQDmkUPxTCKmxTWFICKilApcUEiYoAp4FLigoYBTsU7FGKAG4pcU7FGKAExRing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T8UoFAEeKQqDUuKTFMCo64bFMxU8o/eVHimBGRkVXeA9Vq1ijFNElW0O29gJ7SL/ADrq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OK5t4s/MvBHNdNPzJx3r1suejR5+NWw6TdFGrKSHGCDXTaPqYniDfdccMPQ1gyxbh+FR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I/iHqK1xuD9tC63JwWL9jKz2PT7K5yo5rYt5veuI0zUUkjVkbKnoa6W0uM96+YlBwdmf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ilDCnOtZsE3HWtGKQSR00xNHn/jHSDaXX9owr+6kOJcDo3r+P86xoGzEa9TvLSK9tZbe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Z3NjLpd9LZzZ+X7rY+8vY/596+pyfF88fYy3R81m+E5X7SGz3MW7P74fWtq2/wBWPpWF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W9BxEB7V7jPFew96av3qVueKSP79IgmY4UVT1X/jzB/2x/I1bnONgqpqnNmMdiCf1rOf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w4juh/un+dWIR8rmqticSXC46xA/l/8Arq7EP3JNFL4R1/jYy2P7w1fuRlQfUVmW33/x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xK0f3qyb4fafFgUf8sYI0P6n+ta6j5hWXpi/aPFGpTHtNt/IAV5WbStSseplMb1GzttI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gXaoFZGlQYUcVt9BXyT3PrUKxwprjvGF95dmLYH5525H+yOv64rqZpcIea8v1y/+36pL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goWpFR2RQpMUo6UlaHKBpKcOlNoASmYp9FADKYelONKqs7BFGXY4FJAaOlOLafzWGSsB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3JkjtxglQIgf+mkh5/SqwthEYpc/wASwj3A5J/OtiyhLDT5hy890Zce2RXYtjM29KCx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fbp/hVjTwE8N3cv99iP5CqKFlvdZI/uf0NSxO0XhuFAP9ZJkj8//rUAaFwpi8OWyn+L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BZNPhI+6wGPyFTakFU6faDgEiMfoKkvxnxBaoegXeP1/woAqkg+KIoscKvf0wf8AGktY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MDBP4inBd/iSVs/cXH6CjTJNv2+5bkqST79TQBHoUx/s2/Y9Rnn8KuQkReH7g92B/oKo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j/Vvn+gq/OpXw/n++Mj3BbIoAmsAF8NgE8Hn/wAeqxLui0KNepYD/GqRDQeH7dc4zjp7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nW6cHp+i0AVdZBTQoQOp25/ImrXhVTGNUiPa3iH6NVXxHMFsYYdpDk/yGP61P4elK+L7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j6MB/wCzGkwNq4/5A4I6bh/n86ragSLO3Ht/SrigyaLIp52P/h/jVbU1wtpj+P8A+tTQ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t/UVYlfbqNqfXiql6SL61Q92/qKmlbOqQD05/nQBcijUajce4BzVOAbdJuGB5Lf4Vbtm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P8AwqCMf8SiYe/+FADJ8DTYB6kfyNWJ1/4m8JA6Kf61HPH5tnaKOTlR+lTBv9NmcjiO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7i8lB4ZsfrVlwDM3oRH/ADqicrpaDr5jf5/lV1mzdSgfwoP50AMBLb+Pvbv61lr1z3rU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qzwOaUhoZtLd8Ubfc8VLjNIcVBRFhsnBOKjkXOQelWQKjmH7sgdTQSeefEtduh269i5G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dobdDI2wBQB+Vdf8TQDo1rx/y1b+VcND/qovotdNBXTOes9jSuLyeKd0SUgA1Gl9dGVR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7P8ApUnPemxN+/i/3h/OutRXLsc7m+YdPe3PnyAzt9496fbXM0lxGrzMQT/SqtzzdS/7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rVOK5diVJ8w2W4n8w4mbr60+1uZ2nCmaTBznn2qvL/rW+tS2X/H0v4/ypuC5dgUnzET3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jP8AeNT2M8spuN80hxESMnpVJ+pHvViw+/cf9cT/AEqZwXKXCT5iD7TOes0n/fRq1bTS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RZGT3zWcOtXLM/ubv/rl/WlJKwRbuVTNKf8AlrJ+dWoHkOnXLF2JXbg56VQzVy2z/Zl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hQvdlTz5c8u351aLv/Y5Jc58/wDpVA1ayf7Icek2f0FTJLQIsqlj6mnSk/ZVOT1qLPFT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0pLUcWUstk8n86kvCRBa89Yz/OojU18MW9p/1yz+tRJalx2ZmSk4NVNQ/wBaP9wVak6G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EzWsapdMy2603pMPYinHrTcfvh/vCuZm6PW1/rUoqJfvGpRTEPU08VGtSCgBwqQVGKk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U4UAOpRTRThQMcKlt/8AXx/7w/nUQqSD/j4j/wB4fzoC52cn+sf6mmx/fp0n+sf6mmr/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UhpRSUwEpKWmGgAPSqGf3rD3q/2NZxI89+KymVELwmQ28AbaZG5x/dA5/pVSS3ZbWV4m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jPTFWbgLJcQrgmQKSox1P+RUlvbTOuLhlEef9XH3+v8AhTAreHo1WC52MCnm4A9OP8j8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MiGKNAeoUYp9WSwooooEFN/jopD94UASUlLSGgAooooAYaIv60tJD1/GpGh56mmmnHq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xaWgB0H3abToehooAKKKWgCP/lr+FLikP+t+uKeepoGFMpaQ0CHRfcb6Gm0sPR/oaSg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f8AWCgEOb7xpp6U5vvH602gBn8QpW+8aQ/eFKepoAQ9KLf7r/7ppCflJpbf7r/7pqRo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L9//wBcv61utWH4nP8AxT99/uf1FAkcN4h/4+pv+u0n865q5AMMbZ+fkY/4Ea6PxAR9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rmrj7sZHX5v/AEI0DEtmInXPYg1614cz/Y0Z9ZpB+X/668ihYrKDjvXrPhqQnRwv92dq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mlNQBH3FSjqKZ/FUvemAq/eNNPIpy96TvTEiNeBUfc1IRgmoh3qRh2plP7VGaAEb7wpS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ACDrRSD75pTTEI3Sn2n/AB8fgaYw+Wn2g/0j/gJpgjc1X/kCyfRf5iudUY59a6LVR/xJ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KaY2SRDk1YAwKjhHWpj0pknJ+NZWS3UoxU4HIPvXnc88pzmV/wAzXoHjfm1+gB/WvO5+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3M2eRmkG5mP1NGn/APIQOO8LfypHGZRUmlAHVIR2ZGH6GsKvxGtPYbjFGRTnHPWm4xUl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F2H8jVrGEj941/lUFyu7TJD/dkU/wAx/WrEWfs8PfMQoW4+g+IASCtGPgVnqMc1ejb5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jJ6VcvJx/ZjqB99lH65/pWbERnOM1ZuCTaxL1/eZ/SmBDApbkirIt8tlRzS2y4jPHNXY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LVhINw3HPWtqGPC81CsYXg0/zz0UZoAl80+YVBwBjJri5/8ASPiBEAeFlX9BXYQjcS+7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/jeacjO0yN0/ColuVE9AhKCIjPLZP4ZpkswVSwUkgUyFeEOBwtEkmeBWhJx3jRyZ7CI/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T/VCrniqQXGvwxD+CIA/zqpBxGKqh1JqljPFSXHE8g96hzxVi7P+lS/WtPtGf2SvmoZT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tV5TkJ7LSlugjsN9a+i7Mf8AEvt/+uS/yr5yHevo+0/48YR/0yX+Vc9fc3pbGffIPLLH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H1Vf5Grd/wD6tvpVfAFlD9F/lXF1NkaVsP3MX+6KnqK3/wCPeL/dH8qm7VuSM7VERzU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T1xSmkpABqM1IajagBnenU0CnUABqButT1A9AHhGrj/AInN9/18Sf8AoRqgRWjqwzq9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RqltqCiPHFJipCMUAUAR4p4WnYpQKBkTCkC1KwpAtAhdvFIVqXFIRQBBspNtWMU3ZQM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4oAZg0AVKBxRtoAix2pcVJtzShaAIsUuKk20baAGAU6nBaNtAEeKMVJikxQBVcfvDTMV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wIyKQinYpMUhER710kX73yG67lU/oK5/FdHYfNDbn0jH8sV6uWv3mcGPXuov+XxVaWLI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fQJaHiX1KNvdy6fJkZMRPzL/AFHvXX6Zqiyxo6PuRuhrmGgEnGPrUMInsbl3g5j6tGeh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ehuexgcw5Pdlseo2t3uHWte0nrgNI1dLheGwR1B6iuotbnPevmZwlTdmfQwmqiujplbN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rvjA8+PlT6j0qzb3PbNaCYkiz61rh60qM1OO6M61JVYuMtmeHXOf7TSEjBDcit1GworV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PWLZf3TZE6j+Fj/F9D/P61kZwK+1wmIWIp86Pj8dQ9hPlJc5NKpzIKhDcUqSfvBXXY4S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162bGT/dH86mviPLU1Qupf8AQH/3R/Os6i91mlL40LpvzTSf9cT/ADFXvuwH6VmaS/7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ir8sg8rrU0fhLr/GNtvvGrjMDER6Gqllzk0edhphn+En8q2MCYsFwareFl85pbk9Z5mk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QOFPzngfWt7w3AVWFEB2LgZrwc6qaKJ72TU9XI9A0+MiMcVfl4Wo7ePYo54xRPJgGvmT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2LTnRGxNP8q/Tua8+FX9e1Fr/WrhiCI4iYkB9ATz+PWs4VaVtzlqy5noPHSigUVRmL2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UtJQAw0oJU5U4NBFJ0oA2HuPt0ETxDZ5YESx+hxljW/ZZivdHU9BCT/47XHWtz9llL7d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rq9MZpb23Od22xBB/GuiDuQ0aMDf8S3UrlusrEZ/z9auzL/xJ9MhHVivTuD/APrrNSQH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D+f8A9ata4IN9pkIIyuCPTt/hViNDUz5msWSjnaPM/n/hSj9/rMkvXy06/gB/U1FBmbxE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/GrOi4lvL9jyFcr+poAo2EoN1qdwexyD+Z/wp1mfL8P3MpGS+R9R0/xqlbArZX4XoTx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wyn6/wDfVADhF5PhlUP/AC0PH4tn+VXbpD/YNshyPlUf+O1VmO7RrVOvCn9DVq+uAba2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gUALeHbp1rCfYH6gYpdcADWqDuSP1FSajtNxaxdy39RSaqofUbNM8g5/X/61AFHXiG1G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+FS+HYs+ML6652QWgX/vps/8AstV9ZiLa7ajOcBT+pP8AStHwztmg1sj/AFqyj5u+No/+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dInfOdzf4U2/wfsEZ68f0qSeIJpEOz+IjPv1ovY92pWqf3Rn9f/rUAVL7zRrFoB84HPv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rMQPB29PwNJIrNrqsOdi9PwP+NEQV9ZkcjlRj8eBTAsW5H9sylT0X/ClT97Z3qAfdkJ/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p7qcHkHr+dJbl4tOnl3H5s5oAuEBWsQTwR+uBSgYa/B9P6GqxlP9mW5P+sVgQfz/APrV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9bFn8elAFYqfKs4vU7qcT+9vX9ABUsQ8wWTA4wCP0qMoWjPrLNggdqAJGH+sX6/y/wA/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3GQ9P3hH6VRPEjg9jSY0L2pmKDJtJHH4igMc84OfakUIeKYzYzTnqJhmgDiPiYc6PB7S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2L/gNdz8Sx/xJoP8Aeb+VcHA+fKB9QK6MM0k7nLWV7Fi8/wCPuX61HDzNH/vD+dLesBdy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PFyPvD+ddakuU5rPmFueLqUe9Fof9KWormUG5lO7PzGltGAuYznvTc1yiSfMJKR5sn+8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LIGlfHIJNS2rATg9MZqnJcu4lF8xVb7xq1Yfen9oT/SqrE7uh/KrVhuzc4U/6g9vpWc5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XarNpxFd84/df1qvggdDjtxVi2jYxXWAf9V0x70SasVFO5QPWtC240e+PvH/ADqn5L5P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8Uv9l3Y2SctHxtPNKUlYcYu5mE1a/wCYWf8Art/SohaXB/5d5v8Avg1Y+z3H2Ir5EufN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3EoszwOKsTD/AIl8Of7zUfZLkDm3m/79mpZLK6e1iVbaY4J/5Zmk5x7hGLMs4qfUv9RZ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XvObWb/vmp9RsLkw2YEEhPk88dDUSlG+5cYuzOeccGqup/64f7i1qyaZenpbyVT1axuI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isajTLpxaMI9aZ1nH1FStE4P3TTQjeenHVh/OsGbI9XXrU4qBKlSgRItSCoxTxQA8U8V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xTBTxQA4U4CminipABUsH/HxH/vD+dRipof9fH/vD+dAHYyf6x/qaav+tFOk/wBY/wBT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jNJRSUwA9KSlNHagBhrNkIE31rSNZFyQJ4895SM/hWVQqJowH93kU+Pv9aitiDGcetSp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MetJS96SrEFFNNOoENpD94UopO9AElIadTTQAYooFFADe1JF1/GlpE6/jQNDz1NMNPPU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TRTqACHoaKIOhooBhSikFKKAIv8AlulSHqaj/wCXlKlPU0kMZSGlpD0piFh6P9DSUsXR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/wAtBUlR/wDLQVIEkn3jTac33jSVQhncUHqaQ9RSnqaAIpiRGdvUc49altCGjcj+6azp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oHFX7NtyuemVPFSMGrn/ABQT/wAI/egdwo/8eFdC1c/4pONAuj7xj/yIKBI4XxBzO3/X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En1b+ddFrvM5/wCujfzrAk/1Y/66N/OgZHCOQPevUvC6sNILsc+ZcsR9MKP6V5jAMzRj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dDt/+usn9KmQzdWndqalSdqgRH3qQVH3qQUwFHWkHU0DrQO9MSI361EO9St1qIdTUjDt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FACY+ajvS96jH+tP0piHD7xoNLjmg0xCH7tPtP8Aj4/4CaYfu1Jaf68/7poGbWq/8gKT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Sui1b/kCSfRf5iudTp+FMZZg71KTxUMHSpR2pknI+Nv9QR/sL/6FXnc1eh+Ofugf9Ml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fQ+EwnuZsg/einaWR/aNgx7tt/nSv/rBUNm237O//POYf0rCrua09izIhVsHqKawq/fx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86omoGBzJp10g67QfyIpbdt1rEM/dGDSJLsYjqCMEeoqPyyshVclO2KBlwNz1qaOXPFZ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gC4xlYG/SncLGpC5q3uLhR6GsWOS9A4ib9KmSfUV6R/nto5gsdHbgYxWjAu0jNcnHeay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mF34hfB3kEdOUFHMKx13lZYj+dH2XIOQ3XH1965IHxFMwU3e09v32P5UCz16ZsHUOnr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RqFxBpOnPK5wcERr3Y1yXg63lbULu68ssMbc+5OTVmLwze3DH7TdD3KgsT+JrpNMs4bC3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9SfU0K7YbFkARx88VGuG3ipZpMJx+FU2LQqWLjJ9uapko43UGE/im6I6KQg/Af8A1qij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vZJ+CXlZiSfyqYQyjgr/AOPCqotK9xVE2OHSprr/AI+pfrTFglPUAfVhU9zCzXEhDRAE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hRdilkio5RgR89Vz+pqc27D/AJawn/gVRSxHCfPHwuOtTKSuNRdiD+E/Svo60z9jh/65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D8y9PWvo61H+hxH/AKZj+Vc9Z3ZrTRS1D/Vt9Krj/UQj/pmv8qn1A/um+lVg37qAHrsU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vbf6iP8A65ipD0qG3/49o/8AdFOY/vMZ4xWxAE5FMbrSR5AIPrQetMBPWmZ5NO703vSA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So6AEAwKKWigBD0qBqn7VA9AHhmqj/ibXv8A13k/9CNVMVe1Qf8AE2vf+u8n/oRqnioK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KbjBoGAFKBQOtPxQBGwpAOaewpAOaAH4ppFS44ppFAEeKMVJijFAEZFJipcUmKAGAUuK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u2lAp4FADAKAKeRTRzQABaMU/FGKAGbRSbKkxRigCpJF81RmKrLD5qZigCDyqZ5Zq1Ri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k5tYh3XIrMwK09I+9IvpyK9DLZWq27nFjY3pN9jWGDxTTwKaRg0hUnj1OK+nPALMCfu8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njrUsXU88CpKtIhswZoZbafz4CVYeneun0PW0uBsY7ZV+8p/z0rPlgDZrJuLeWCYTwEr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5fGtG63PTwGYOk+WWx6fFcYANbNnd5jAzXDaFqov7Xn5ZV4kX0P+Fb1ncGObYT1GRXyE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CaqK6OoYJPEVYAg9Qe9cP4h8Oy2bPcWUZe2PJUclP/rV1UU5GG6ir6us0WK68HjZ4aV4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tI8fSY9DSiXEor0i90OxuWLTWsRP94DB/Sqh8PaWF5tI/rzmvdjntPrFniTyOXSRxd7J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Fo/P8A/9Crp9e0JYrcm0Eqgc4JyK29BsPD+q6esL2UJIGPmHJ+vvV1s4pcnuK9xUMmq8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q5RZXy3/LM/0rWht7rUGCW0DNnv0Fekr4f0+EAw20S444jAP8qtC3SIcfrXD/AGzOMOWM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mkzhbHwtfhCJ2VP93mpT4Nm3b1vcN6GL/wCvXaEooPtTVO73rkea4pv4joWV4ZL4TzyD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73qpyI1jxn6mux0zSfLljG0JFHyAO5rbhgGCxGTVhVCjgVyVa06rvN3OqnShSVooaRgV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CkhnBC1rzS4BA6muW164DXAhU58kc+5rpyyh7aur7LU5Mxrexou270OJ1KMC6SUA/vIx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XAwKvXqExlyG8oH92RjgnqD+VUhWmY0+WvKxzYOpzUVcBS0UVwnULTTzS44pDQAUlFFA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0tE1mLSriRron7MyGPPXYSRz9Kzao6k37oIO/Jq6e5LPUPI26BZGJg3mSZUjowOelau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Jt38e2TXk3hzxVc6NcW9vclriwRwRH3i5BO38uleuWFzY67rcd3aXCzRLDkMPoOvofm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13IudqKE/l/hUmiTAWeoT5yXJbH4Z/rUdgGi1LU2UfLuOPfk81Fpw8vQrmYdcnj8BTAv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AJJ/oP6VHIQvh2LtuPA/EmpJTnwvCScF+PzYn+lN1BNmkWin0X/0GgB17D5em2inhgBg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ZACSSxGfyo1YeZHbIvXOMfkKlv8A5ry0hJBw4b36/wD1qAK9zKTqlojHkEfz/wDrVYuS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8aivYt2tWoxj5QePqaa27+3I1PVV/oaAIr07vEEIPZf8A2U/40/wbuB8SsWyPNUDj/pnU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RE/oBVnwn8mi6zOek9820+oAUf0NJgb7H/iT24PXd/jS3mf7WgYen9TRcYbTrTHt/Km3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OPzNCAVT/wATgn1X+lLbqDeXR77h/M0LF/xN5CD/AMs+P0pttkSXkvcHP86YEVsoGm3D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ppC/7R5/OnQD/iTzc/xf4Uk3OjRexH9aAFu4ji0hORkgcfhVrcRdSynosWKbMN1xaL3H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Xyn+Ef40AEPAtE9ctT4zuwM9ZyaFUNNHKO0GQPekt1IFsD1YsaAI9+6LeehZmPsK4O++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eW5kJVvvKAQfzIrovF9y1p4N1J0cpILOTDA8ivku6bN3KSc5NQ2M+iW+KvhjOfOmP0C/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hlSczzf98r/8VXgOiqsmuWSMAyNOoII681t+MoYYPEEqwxKg8kHCrgZ5pAewN8WvDAHM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BVbnh7xfpHiiOVtNnJePG6OQYYA98elfLGeTXonwdJXxeMHrbyZ96APS/iMN2jRezH+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xRfL5eQp45xXZfEDJ0ZTjoT/ACrzS3lxPHz/ABD+ddWGimnc56zaasbE+rzxSyIBGdpI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PJGuI+SB0rLvZR9tm5/iNRQy4uIuf4x/Ou3khyXsc3NLmtc1JtWuEldQV4JH3afb6pcS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Kx55R58nf5jUlrMPtkQ96HCPJewKUubcn/tW6ViA4x/uipbfVbuScK0oIPsPSsd5sSP9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jz+FQ1DlLTlzFxtZvA5xKBz6CpbbVrqWSRXlyDG3YDtWC0wyee9WbKZfOOT/AAGhqFgT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1pxUlvfTrI5EpBCmsnzx3YVPbzLmTLAfuz1NU+SwlzXLv2+4J/18mf8AeNTRXly1rc/6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rJ85M/fT86swXEItboGaMZUYyw9amXLYqPNcf9vu8/8AHzMP+Bml+0ztaPmeUncOTIap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AKp0KmzkO4feHGam0QuxDcXB6zy8f8ATQ1PLcS/2bD87E7m5yapk56VNL/yDYf940OC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/wAtW/M1NdzSCytPnb7hH3veqnerN3/x4Wn+63/oVTJK6Gm7MzXml5/et+ZqpqjHdEdx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O9VdRGDF/wBchWNVIum2ZTE56mkB/fR8/wAQ/nQ3Wk6Tr9RXMzdHq6/eIqZelQA/vDUy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m04UASCnioxUgoAeKcKYKUUgJRThUYNOzQBIKlt/9fH/ALw/nUANTQf8fEf+8P50AdnJ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60U+T/WP9TTF/wBaKBk9JRSUwFoPSkopANI4NZ06KclhkiQke1aB6Gs2Ykk/7xrKoVEs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lVbM/Mw9qtR9/rThsJkp60lB60VoSNNFBFFABR3oo70ASU006mmgAooooAbSL978aWkX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aYaeepphoAUdKd2pop1AggHB/GiiHv8AjRQMBSikFLQBF/y3SpT1NRH/AI+FqU9TQMZ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ofoaKIu/0NFACHgZqpBKZZpPY4/SrT5Mbgdwaw9KlDapcrnO2Jcn1JNSNG633jSUrdTS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BGfvCnspJcjGB1NSrb+XLE02OSfl/CmStudlAwNxJwPyqQRWngXyNq8EnPTk0WIIEwI9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1icHGZAv86nsZRKJGHTaaSGOfvXOeLDjQZh6vEP/ACIK6Jq5zxYM6HKvrLEP/IgpknDa5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nXPSSj5snGJW/pXQ66cTgD+83865maMM0hP/PVv6UDJbWcvewqgz8wya9V8LA/8I7a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ZpwC3aHHCgn9DXqnhc/8U/ZD3k/nUyA3V6GpB92oxTl7ioGJjmn0w9aXNNCBT81H8LfS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qYDD91fpUfc1I3YUwdTSAQ9KYelPNIaYhp6imgfNmnNxikoEFHrR3oxQAnan23+v/A0w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DQM29UB/sOQe0f8AMVz0Yro9U/5Ar/SP+YrnlFMGPi4yKnjHIFQL1qeM8imI5LxwE8xd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HjXAzC2HaQj3au78cE7j/1yj/8AQjXn8w5r0KEbwMKjsynMIjINisv1OaoRAbZEHfBF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Z6/yrHbMbBh2rGpHUuD0OlvR5xScHImjVs++MH9RWYVODgdKntdRhWx8mUEjOYmH8J7g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JQhWAas0aMzBywzUmSJCRTSMVbtoA0ZZvWmSRRD3q7G+ExTDCB0pAMUAWBJil8wnpVen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c1M07AZAqopOam59aAFF2Q2eM1at7tlPaqRiMik45p0ETDknAp3A6i0vBIoXcM1YQEkj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5wsuM8itp70G3ADbX9aLhYfcOFb2FYetX/k2bYPzEFVHqTS3+pQw8u3PYDv+FcvcXL3t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p/8AXoWuiFsT6VHtuolHYH+RqQU7TF/0uMfX+VAFbU0k2ZzeiFzUlwc3En1qKnTDE0g9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Hqajm6R/7v8AU0402bpH/u/41Mt0OOxD2P0r6PtP+POL/rmP5V84etfR9sP9Fiyf+WY/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xRvziJzUBBFrCeMkDjv0qBp7+X7cL20SBElKwFWz5sfrVjrb2w9VH8hXGzVGlb/8e0f+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AP3Cf7opx+7WxI3HFRt1qXtUbdaYDcUgHNFIOCaQCNSAUrUDpQAlJSmkoAO1V3qx2qF+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8ha9/67yf+hGqmKuamP8AibXv/XeT/wBCNVAKgpCY4pCOKfikIpDGinCkC04CgBrUi9ac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0ppFSYppFADMUuKdijFACU3FPxRigBmKBT8U3FAAKeKQUooAXFJj0p9JikAlFGPSlFAB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IJB81MxUkn3qbQAlNp9NxTGIK2NJj2xSSn+I4/KsgCuhtlEMEa+i16eV071Obsefj52p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YljHoc06IdSaZLxKhHXBr6RI8K5aXhSeKkDDGKhjwVHP5U7gVojNj8bmqOdPlPFSRECT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Gxz4ln0zURdQ54PzL/eHpXc296k9tFcRHcOGU+o9PrXNz2ashyOazYpr3S2Jt5T5ecmM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9q+eG57mXZjyLlnseoQXg45+RhkVpW8/PBrz7SNeiuf3Dny2PIBP3T7e1dFbagVyCeR1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pI+lp1Y1FdHWmXIqqWBJzVJbktGCO9EdyCSDWZdi80PmryMg1Qj0u2S7MqIySE/M0RwT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AO9Y+t6lHosMl7dofITAMq84z0yBzTSGmWr6LUWgC6fqIhkH/PeAOD+WK4y81PxzaXm2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taKWH5dR+Va2n+L9M1B8W17G2R90nBH4Gtm3lR5dx6Z7GqTto0Fr6pmNb6rNcQogGJD9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5jGTniqs1lbNKZmCq54BHBP1rRgiEMIw2cjNKw5O5ZBxxUUtwIwc1G0wXJJ5rD1TVPKz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rahRlXmoROatVjRg5z2JtS1WKyjLu2ZCPlXvXMed9oYs/Jbk1HITcEtKxZj1JqJVKHiv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lufIY3GyxMuyQ+6t1NnMmeNu4exHNYFdMF86F17spH6Vy46V5OcwtNM78rneDQ6lFM60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FJ2peKKAIycUvakIo7UAJikpc0UAJWZdnMzeijFaROBWXISQWx1Na0kRJkAt0Dbs/ez/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qX+i3ou9On8uQjDAjKuPQjvWbA4kJj/2u9XFBjOCOhroSM7np/hrx1p1za3EGplbO7kP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uc9fWujFn5fhyR4W4ZuAen3q8ZiiEwxgGtXT9V1jSLX7PZXLNbMc/Z5eUBBzx6fhQ0NM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zUqy8rz74NW9VUT/AGKAHA3AH6cD+tckPiNYXmnrbajZS2soxyPnTpjjHP6V17XOnand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BgT5TA9xUlDr1h/alonXkH/x7/61Fxhtftv9lf8AE0t7A6eILUspI29V+ppxCtr0eR0j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xOvjPRB/7L/9enQ4k1qZuuF4/QU5Ygdel9AvH5CmW5/4nlyPRT/MUAU4snXdQckeWsZB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A1p4btYtoHnky8H+8S39RWPGQbrWJd3HTP5/4V0MRP8AYWlAjkQL/wCgigC5dhkltLck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l8zV4fVRn+dWb3DajbDHI/xqBRu1wn0X+n/16AHQyn+15M9o8H9KdBg/bQPU/wBaZaDd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/wD1qZYP+6u37En+tABBkaRLnuT/AEpZRjToEH8RGKcPl0g+5/rT5B8tgv04/KkBI+Tq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qKBji+b14/nU0XOqSD0j/wAKigGdPuc9d2aALEXyzWyH/nlVW5vUsrOJzgyo5ATPJqhq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7KyzzquDg5C8d656S8lurgyu25zySaaVxNlfxdcTTeENabPzNASR2xnmvmq5/17fWvo3x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P/Hsc4r5yuMec596l7jWxY0LP9v6f/18R/zrb8YzpP4gmZGyBCAfY5Nc3attuEbOMGpr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kVIFIV6L8Hx/xVyk/wDPvJXnVej/AAh/5GleM/6NJ/OgZ6Z4+x/Yf4n+VeRxTYmj5/iH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AIkL4PGT/KvEftAEoOe9dNCVrmVVXNK9mzeTHP8AEaq/bFhZHPO0g4qld3g86TnqTVRp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qxzuNncvnU2kkLEdTUsd3FNxKoNZINOBwcitoPozJrqjWeyLHdBOw9pDkVnzTz20pSZCr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wuAy7T1qxe2Ud7BtOBIvKN6H/Ctq2CjOlzU9zKniXGfLPY537Zk0C8KkgVBKjxTOkq7X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246M9RJFk3JxTftbAECoACeByT0Aq7NoWsW8Jmn0m+jiHWSS3YD88VPOx2RX+0H0pftL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fbJLT+z7r7Ui+Y0PlHcF9cdcU6LQtXntxcxabdyQsMiSOEkEeoo52Fir9oNSLfzx/dY4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mtoRZTeZdDfACMeaPYnrVWaF4JXhmjKSISrKwwQR1FCm0FkbWn6j9oPlvhZe3o1a7Tlr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cYhKkEcEc5rpdPvRfQ/NgTIPmHqPWvUwlSFVcktzz8RGUPejsTCrN0P9Bsv+ubf+hVAU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q5fwTiytF8mTIjbI2nI+Y1GIpunJJl0Zc0W0YsnGaraoOYf+uIq3LBPg5hk/75NVtThk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cCuWq0zemmYjCk/5eU+oqWWJx/CaiwRMh9xWDNkepg8mp1NV16mpVoETA08GowaeKAJQ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ASinCmCnCkBIKcKYKcKAHipYP+PiP/eH86gFTwH/AEiP/eH86AO0k/1j/U0xf9bT5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9bQMmpKU0lMQUUUUhjG6GsxyMgf7RJrTboaypRhj/vVlVKiTWZJnb021eTp+NUrLhpPo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T2CRITRRRWhIUUU2gB1HeijvQId2pppe1IaACim06gBtIvX8aWkj60APPWmGn96aaAAU6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0UQd6KBgKWkFLQBXP/H7GParB6mq/wDy9qfapz1NAwphp9MNAhYuh+hpM84p8PRvoaYO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HOMKeawdFDf2pdTfwzICB9Dj/P1raugxtJgg3SGMhR6nHFQaDphs/LW5IabB3Y6AEjj9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smBwM9atqkMCEKMvn7x61TsNM/s7zQZpJJJJGkYschck4A+lSSN+9Gex5pDG3ZIaI57n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9S3DDzVA7c1EeppgZevf8glzjPzjirmmwtBahH/1nlEyfU9aLqISiFCMjzQT+AJ/wqxD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Imrm/Ff/ACByD3nhH/kQV0j1zPixsaQPe4h/9GCgDiNd5n/4E3865yTjeD/z1b+ldHrn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5yQ7mlPrM39KALOnKd0zf3Yj+vFep+GVxoNkfXzP/Qq8stZPLs7gjuyr/M16p4aBGg2O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ZDRtClHU/SmqcmnA/NUAJQelJ2FKxpoQ1fvGn9jTV+/Tj900xDX/rUY6mpH61H60hi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O1GMAUP90UGgQh60UpHNFADafbf6/wDA02pLb/XH6UDNvVB/xJn+i/zFYArodU/5Az/R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KYMB1qaM9KiFPU9KYjk/G5zIR/sR/wDoRrg3XLYrv/GYzuPpHH/6Ea4RwM16eFV4HNW+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Hv8AyrGli4ro7CMG9T8f5VkNFxRKF5ME9DKG6Inup6j1rct9YMcf2aVleMdI5jyPo1UJ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HcOuPT+Vc0qepvGWhpSiCVtw8yP1yMj8xWhBLaLDs+0R5PrkVzNtJLbXMboeNwyOxrT1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o3HnGazsyro0JBFztmiP0cVFt9x+BrE+3XHcRn6qKkW8lMTsYYvlx/DTs0Ghr7PanAY7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2i/WnQ3byyBBBEM/WlqGhvghepA/GlaZc/fX865830qyEeRDxx0pv224JyFiA/3RRZh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yrTGv0x8uT9BWDcXN1HIVD4AA6AVUM9y3WaT86LMNDpFvCsm5YWY+/FRXOu3BBRPLj/3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YTbytujeNiCTyMVRihPpTjFsTdidd9wJZWJYjqxOSalijwKs2sJ+xXTDoNv86YBW9KKV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exk+/wDI1COlTaf/AMfi+uD/ACNV88dapfExP4UOzzTp/wDXyf7xqIH5h9akuCPPk+tJ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Uc38H+6KcTTZei/7oqZNXKinYi7H6V9IWw/0SLP9wfyr5vHIPvX0jAf9Fj/3R/Kuavu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6rgborU45Ef9Kn1D/VN9KQD9xbegjH8q5jYvw/6hfoKU9KSL/Ur9KU9K1ICmPTzTHoAj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ACM0dBS0xjQAnXNJSgdT60lABVeXrViq8vWgDxTUsnU7v/rvJ/6Eaq7auah/yEbr/rtJ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ikxTqXFIYzFKBmnYpw4oAjYU0Dmp9uRTQOaAFIpmKkIpMetADMUYp1LigCPFFSU3FACY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GBaUKanjHHvTwMA0AV8UYp+KTFADcUY54p2KMUAJjigjijGO1LQMrMPmpuKkbqaYSPWg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SgYRLulRfUgV0G4BselYlsubqL/eB/KtpB5u8mvbyle62eRmL1SLaD92D60piOXIOCo4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RVmJ8xc17yZ4zQzY+c+g5xSGMnvUoPUk9acCorREkAiYchqswFmbB9KQYNTRcUCEdeKz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DIqpIMtimJaGRNYjyiycOOhHaruma3ki3vTslXhZex+tWZEHl4rFvLYHJFefjMFHELzP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drZ6g0TbC3HYf4VqF1nXcrYevNLPU5rPEM5LQjoe6V1FjqAnjAVgWAyMHqK+TxOFnRdm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Q7PTLxkijDdjtNWPEGlW/iHQbuxY4eWP5JP7rDkfhkCuY0+6uriZrSCEtITuJPQCupt7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9Vi/xrCOh0SimeCXnhbVtO1JrG5tiZf4fKG4MPUV6X4R8GapZxJc3WsThmH+oU5UD8c/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CcDf1JJyT+NJHeCZnS3XcR+Qq5TclYzjSUXdFePS2Q5mu5CB24Gala5ijHkxckdcdqhk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qnGF71C0sVmsiwQM8uOgU1MIuUlFGs2lFtlLV9WW0jI+9M3Rf8AGuWjnead5Xbczdad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JWOTuGKjhGDX2eBwdPD09NW+p8Rj8ZUrzs9EuhcAHWmlfQ0gNPBzXceeOgby5UA55Ga5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v9IC/wAeRXOdCR6V4GdfZPbynaQ4UdKSlrwD2A7UUdqKBiU006igBgoPBpaQ0ARzHETV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XH+pNUZv9Ua3o7GUtyEAYHAz61oQENGA4z2zVCAOI3WUcg4Bz1FXrbIFbohlmKNojlWr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OtVEVtobHUcVZVsBD09eaokm8hJXJKkDHOfWqi2LwTpPA7QyryJI22sp9QRV6OT5sEjb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qLCuWLPxd4hs5o2mmjvQgAAnX5vzH175rctviJbDUI5tQ06e3AGCY2Eg6Y9q50LnjqKj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yanlLUjurHxloE+sXMpv1hDL8hmUp6etaekajp13e6gyXts+CNpEo5GTn+leTXGmggNj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Ck43AD0qOVlKSPT2Ea6bqjrKDkZzn6/411dxEUFjHztGB9OlfMlwr285MTMhPXacZrt4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Z4LKTy++xgT/AOPU7Mdz2m4z/a0Az/D/AI0+Jc6nMxHIUf0ryyH4n6veSxTJpFqTGQDh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TzgXraOqxuhJJuCMEHGOnXilqFzsrLI+1Pz1znH1pLRdumzMO+f5Yrzb/ha9xaiWH+wg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6Vgw/GXWJVksodNskDdGJYkfrSGe1MpXSYwe5z+tF/eWtneWwnnjjRR/E1eV2fibWNWh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bY1Ea/pzV0YBG4sXPOSeatRJ5jr7nxZbW97NLbQyXOQArfdH+eKwJtXvruKSIztHEx5i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Sclsk59aWPOMnJ5796pRSI5mTqqrx05qzAdx+XrVUk56VcgwNoGPrVAZviyVo/C+pqoy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7hsTOPevp3VYEubOWB1yJIZFP4ivmqfTL15Cy27MCTgiuee5otilEQJM0rsRIfepxpOo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dB1Vufsv/kVf8akZmg16L8IpCPF6ADg20gP6VxK6FqJz+5VQOpMy8frXoPwm025t/FJd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R1AoA9E8dH/iQyA+/wDKvA5bscDylH4V754+P/Egk9s/yr54lPNXEGNll3S/dHJqYGqw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jnqMdmlBptKDXQmZNFiCQxyZFbtvMJEHrXOA1es7gxSYzxXo4eryuxx16XMrlvVdP+2R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L6HpXPQxCWQq0qRcE5kzj6cA12SkSKGFY2sady15AD/ANNVA/WufMcHf95T+ZpgsVb9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Hs9vo32ScRi9jXyob2RdwMX/ADzkHUj/AD9eJCt2BP4Uuxz/AAN/3ya8TlZ6l0ei6TN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Oa+s2/0a7gujFNt/55sGjww/z3NdJJpF9cTTSxQ2gsZcSRr53mbJM5JUNGyjPfivGfJl6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e1ur+xJNrcXNvnr5UhXP5Ucsh80T1q902W0s5Ezp1pa8NE0sv/HvL3kUGPGDxlRjvjrX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J7aSOWKfUEXy7m5gUrHPjocEdaxbm5vr9t91NNO/rKxY/rUIt5j0hkP0U01Tn2J5okWK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Q/OpzSi2nx/qJf8Avk0fZrj/AJ4S/wDfJq4QqQd0iXKDVmdNBcJdQiVOM9V9KtXN7ctD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ev1rm7Brm0nDCGTafvDaeRXQcHtwexr3qVsVT95ao8qpehP3XoUZbiYg5lk/76NU9Rlk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r9auXcBjG5eVP6VR1YbXtgf+fdT/ADryMRSdOVmehRqc0bmPJI2eSTTMnzk57inSGmf8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oR6iGw1TKarL941KtMgmBqRTUQNPU0DRMDUgNQKalU0iiQGpBUYqQUASA04U0U4UBYUV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4/nUIqaD/j4j/wB8fzoA7V/9a3+8aYv+tFPk/wBY/wBTTV/1lICWiikoAKbRRQA09DWb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TWkelYWszfZrGU5+8wFZVS4lzTz+7Ge6g1fi6fjWbosontI5R0KkfrWlEfl/GnT2FIm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Tad2ptAAKcaaKcaAFpDS0lABRRRQIbSR9aWki60AKetHenN1NM70APptFFADoOhooh6G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BH/y8CpG6mmf8thTz940DG0h6U+mGgQsP8f0NJT4f4v900ygB6fe7fjSwMPtxx0GKjJx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GMVDKRenOJZT6Gs9mywPbJq5c/NLLj+8KpH65pgJK26UEUrdab/EKcetUSNYfLSQ/ek/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6yT/AHTUjInrmfFa50hfa4h/9GCumfvXO+KP+QWo9biH/wBGCgDg9b/1if7zfzrlppeX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Os4MiH3b+dcnOPm9Pmb+lAGhZxtLpwCpI2JS0hCnC8ADmvQ9E16zhsbSx3M9zGmDHGMn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H9n8LzEcbyv8gab4W/5Gvb/tRfyqWM9JivQLuO1mgnglkUsglXGQOverfQg+lRa9z4v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KamwBQ1JSmgQi9af2pq/eNSDpTEMk61EO9Sv1FRjvQMTtTadSd6CRj/dFObrTZf4acet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nagBBUtp/rj9DUS96ltB++J9qBo3tUH/ABJ2+i/zFc6Dzx6V0WqcaO/0X+YrnlHFMGAp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mI5rxZDLOWSJdzmOPj8WrkDpl6Bkw4/4EK6nxiSrS4JH7uL+bVxJl969HC35NGc9W19T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SFAUH+IZPFZh0ycrnMX4yCrelSj7af8Arm38qyzL8uOKpqXM9RJrl2FaydWwWi+ocGm3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R7FqjLjp60XJCTyKealxd9yk9CrJAttIjyzw9cgDJzinyBLjB84KMk5K+tUrqaJZ4vNQ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dLFbwxRWyTSc5Aye/tXLNtM2irotfY4f+fn/AMhml8iKOJ08/O7HOzGKtaes89xGhtI0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+GTXc+FNLRTNPcWgF00vlwNJHgwxd5Qpyc46E/rUc7HZHng0uX+JZF4zgrg49cdant7J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vcXl0y20/wAmR7prWMkqEO0MOpLdzz+ea8q1eZZZri4gspY7WRv3Ixyf0z+NHMwsjm3S3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JBpALZTgwyH/AIFU0Vvq03MVhgdsqcmrC2Xic8C3AH+6KOYNCpM1tMc+QSfc1AIIs5+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k+KAm4tCB/10FH9i+LD0AbPo3SpuF0ZxnFssYEGRyCSTwO9Wbe6gmjLC0jHOBmrMug6/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IY5/+tTYdD1OFT9oRd3c5/LtWlPlvqTKWmhdt7iIWlyRbxDG3jHB5qL7UO1vD/3zTVtp4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jkHIqJraWEZfABGR71vH2Zm5SLttefvx+5iGAfur7VCb5iP9VH+VQ2nM34H+VQ54qlCL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b19wG2Mc+lE87rM6jHB9Kqp/rU+oqS5P+kSfWp5I8+w+Z8ohnc+n5VG0z4HI6elIelRv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It2AzMVIz2r6NgGLWP8A3R/Kvm7rxX0lAv7hP90Vz1lqbUtihqQ/cufakH+otgf7g/lT9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1QTBbc/wj+VcxqXoh+5T6ClYcURf6sfSnMa1JGGm0vrSUAMPSmDrTvWm0gFPAqM1LUbUA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o6VVk61aHSqsnWgDwLVbyddWvAJSAJ5OMf7Rqibm4brM1WNWwdYvj/ANPEh/8AHjVK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wJmpv2i46+c1MpMU7ILk32mcjBmakW4mHSVvzqOlFFgJftlx/wA9TR9pn/56tUVLRYL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3503z5v8Ans3502iiwC+bJ/z1b86BPMOkrfnTcUYosA4zSnrK350CaYf8tW/Om0UrCHfa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Tzpf+ej/AJmkoxQFxfOl/wCesn/fRo86X/nrJ/30abS4oHcPNl/56N/30aTzZcf61vzN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fL/z1f8AOjzHP/LVv++jRikoAUyvj/Wv+dJ5r/32/OkzTDQA8ux6sT+NMBx0JFJRikA8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3c3940lGKBF/RyzapDycDd/I118QwK5TQVB1Rc/3GrqlbAP1r3Mt+A8rH/ESMTu/Sre0F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txNu+XvXrwPLkKGAU7hwO4p+0EcelRvlcipMbV3D05rUzuNhzzVgcVChFPzTJJ85GKiC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oASRc1RmizV/PFV5AKBpmNc2uQcCqFub2C7H2IMxXkr2rdmGc8U/RXS31AxT4WGcgNIf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6bcVdnrZdVSqJSdjR0nxWunyFpxLaSkYYlNw/StxPEk19KWgu/PYjpFHVhZNFi8tFNvI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Ypp1l5kkUUKCQ5O0DmvkZwknqj7CE4NXTuc4Z/EQvsm1E1ueikgEfhmugXW7myiVZ7A2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bsLH5xLECR3YA1nf8JVp96PKaXheqqCc/jTp0Kk/hVzOpXpx+J2Ogh163kA6n/gJqSXX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CuM1g/8ACSW0ahIYDx26Csu7vXvpjK/HYL6CvTweV1JyvUVkeXjM2p042pu7Luv6tban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fMPGB6VhxUN1pVyF4r6ajRjRhyR2Plq9eVebnLckp0f3qjBx1pY2HmYzWpiJ5hXzJh1G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GDgbT0Jwa50oYZZYiclGKn8K+fzlP3We3lLVpIeKDxQKUjivCPYEooFFIBppaU0zFAw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FD/AIVnO27I7Vo3Y/0d6zD3relsZS3HRncDz0qzBKAQD0qnAVJJUY9RVyKMNxWyIZrQ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MEY49eRxxWZCHTAGCK0Uf5VHQ8CrJJIGUAocZzxxV2FcEANknqDVBSPNGeCeK07dDwQe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BiPtUx3AADnHtTkXbsyB+HrUhYAAsQSaAKhiOfb0qSSLy4GGMZGKmjjzy2COvFS3HEB+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TNxVaBVHB61parjzHyc1nW6+ZMFHQ1BodVpEHk6PPMsWXVCw56nsKnNh9nsrWyRvMEYY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P+RWhYweRpe1jwZI8kegOT+gqrfwzedCERlPlLGePXdnP50o6sb0RhXvlNpktwijZtJL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nHi9LZ4zXd+IAtjosNov32+Zq4myX98Qe5pPVjWx6Lo4GYSp+Tr9K6NVOCAc+9cxogK4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+7nNaGY0xkdTz7VOvJPHTtUXzHqalVf3fXkUwJVIx0HFWrfBbO3pVWKPa2GPUVbtsBu/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a9ihAzxyPY1zDfC60kuCYdTuY7cnPlbQSB6ZNb0I365K56hsc+3SttW4rmkbrY4wfCrR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+Jp0fws0YZ/03UP++k/+JrtQ4PHelzj60DOMX4W6ECc3F+f+2qj/ANlroNG8Paf4ehkS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WZiPU1rA4FMPegDkfiCceHH98/yr54k+8a+hfiMceGz+NfPisPNJIBx606au7Ey0RHGD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MTH+6fekaBs5HNd1OnZHLKV2Q0ooKlTggiirJHrUymq4qZetbUzORu6WzzERDnJwK6Me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N9D/Gsjwza+dfQLjqwNekNbrJIWO4Z6YNeopOMUjzJq8nY43/hGr5m5tufqv+NSf8It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upNj8xImk/OnxKYTyxb6mp5o9Eg9/ucqvhW9/wCeEf8A30KkHha/UZ8qMf8AbQV2KzAi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fYdvM4htCuYm+faPo2aQ6WQOTW9e3ALcGs2STPeuiCOeUmZv2JRwWqM2ajvV9ttRMRWn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X+9TfsyAcmrLHNQtTUR8zIGiQqV6giud13AuIlXosKj8s10u3JrG8RWwwJYhnacH6V52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d+BrNT5X1OWeo+PPT/eFTSKfQ1Fg+aOO4r5xnuI9MU/MamWqqHk1ZWmSTUo600UooGiZ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ZaRRKKkFRipBQMeKeKYKeKBCg1Pb/wDHxH/vj+dRVLb/APHxH/vj+dAHayf6x/qaav8A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pq/6ykBNSUtJQIbR2opKBiHpXKeKS5s1AHy+byfTiurI4qhPbpcWs8UoGDnrWVQqJW8P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rWvH938aydDh8i1jTuFJ/M1rJ0p09gluSmm0GitCQoooFABTqKO9ACik706m96ACilpK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0idfxoAc33qb/HTz940z+OgBaKKKAHQdDRRB0NFAAKUUgoz82O4oAZ/y2/Cnt1NMH+t/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Q0tIelAh8PRv900ynw/xf7pplAAeh+lSWzYmWoz0p8PyzA+lQykWbl1jZu5J4FUu1SSk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VSENP3xTj1pvcU49TTEMPAp0H3m/3TSGlh+9J/umgERS9657xNxpkf8A18w/+jBXQy9a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5/5+Yf8A0YKkDgda/wBYv1b+dc6658v5cuzsB+Yro9a+9H+P86q2NiZjbThfkEx4/wCB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QXXsZj+lV/DXy+MDgdGjH6CrGpt/xIoSeC7M361F4Yx/wm0voJVFSM9J14/8VdYYPS3l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r64c+LrLAwBbS/zWpqTAfQaKD1pCBetSio16mpB3piGv1qDsaml61F2NACDpSU7tTaBD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dqO9AAabjNPIpMUAMxU1p99/pUVS2Y/eP9KBo3NWP/Enf/gP8xXPL0/Ct/WP+QSw91/n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KVOtIlKvFBJxXjeTbLMM/wAEX82rhjLXXePpdt649Ui/m1cZBDNcy7YkJHr0Fd1Goow1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Kv2v5mAHltzn2qvb2s9weBhAOSa2bbSYoljluGBiPB8o9D6EmrUuyONFiAXHXHes5V3f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5ZSf9IYn2UAVrf8ACEtLZR34aCYSEgr5+CMfXiqn2kwQtKASS3zDJxityz1OWxiJiIMM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NZ+0k+o00Ya6DBDdIsunqH7MQGz9D0Na9npH2i6WK3h2k/7IH4n0rorLOptEsECpazzB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j9Diu1stNOlSRWptomTqJljC/ifekapHMWFhYaRZEqfOuD/y1PAJ9vQUmn6VPe3TXLKp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2rtLi2tbnEptVuAvRh0/+vVC5kLYSEMm0bcrk4/ClYbOH8QXMU0s0Kvi1g5mlboWHQfQ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1kwyhye4PNb11n7XhYY/sgWQSx43ByTxkfn1osvC2jXFxaiw1EQXLL+8iU7gfXA7fnj2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jYxC3Zj1yWq+1tdQRx79PG5wMKWGeenAOa6m+8LafYaazPfyLJ2klIwfbArBe6gt4Rb2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Vw5z/d9KkjlS3Kzq1iCk5iWXHESjiL6+p6cfn6VmSXyRAgSyTc847Dt+NJcgCV1B37W5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1qtIQVGBwTQQwl1SaU7YkVC3QscmmzFIlBupmbjIB/oKmh0a6uY5pYYtqRruZpGCkDv1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OwjjPYUBYti8QrgheOijtz/nmszVVe5l86Lcdw+YelaUdqn2HcTh5GwPYDk1CIrdTgDz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/n6UCMiKJoMn2xioOldZG1iYPKnSL5jnAjIxWPqelrbx+fBMHjJ5XHK10UamtmJ6mZGf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/wCPiX/eqKH/AFy5/vCnXB/0iX/erb7Y/skRNJMeI/8AdFBPFNc5C/7opS3Q47DB1r6W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pjwWA9SK+lk4hH0Fc1fc3p7GbqnMD/SnDiG1A7xj+QpNTP7lvpSj/VWvH/LMfyFcxqX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0J/qh9KD0rQkaaaace4ppHFAEfY0nel7mkHWkAtNNO7000AMzSUCg0AL2qq45q0KrSfe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NWvf+u8n/oRqliruqf8AIWvP+u8n/oRqpWghKKTFOoEJSijrRimAClpKUcUgCijNFAB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UgJRRRQAUlFITQA3NJS0lAwpKWigBlFLijFACUUuKWgRf0RiNViA/iDD9K6wQ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IVXVo2YgAKxyfoa64TJIuUdW+hr28utyM8vGp8yCNWU5xkZxUp2qQwyDSQsSpUjPNWQV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M8uYhZZY8jqKm24O04KsMg1GkQ2khRkVKhGApFbIwYzyWzlccUhgcjr1qwVUjcOCKfyc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pIaniXaeRVwqCTuXnNRmMBTkUxjVYSDikaLNMXasnXFWVIPvSAovBx0qHyeela20MOlR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OCeXIOoz1qHUzcC0dPOkCKRgbjxwa0WjH2hR1FQamB9kk78gfoawr0oSg7o6cPVmpqzM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M1taZCFfdVC0XE0n/XH+ta+mYyUPB6ilhqcVBWLxVSTkzTjAFTY4qHIUjNKZlIytdBxB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AUA7s8imhu20/lQIeNu3k0DAwy9RUR3YztJpQryKzEhEHYdTQBNIyykBOCCax76Hyrxz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61qRnACIvA6mqOqSRHywrgyLkNj0ryM2UHR13PTyxyVTyKgpaYDTu1fLn0QA0CminUAM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M0tJRQBFc/8AHvIPasscg5rVmGYZPoay+lbUtjKQisM8VZiYmqUQKyHNW4QSa3RmzTg5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24qrAhZeDjFXljJVQTzViGdTwcZNbmnHdbnJyenPeshU9eueK07D5VCHjPemSaDDaeAf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/LpUyR/KATyOtNMIkO4jGD09aYCxAYAIY9qZqB2xY7j0qxAp8zBqlqoY556A9KTGjkdS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lvYlHXIqS/wZOOD/ADq14bi3anGcDg1DNEdPf6zDZt9mIxFFxkfxSY5/IH9akbU1vhbA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f41zF7ewz3EoKSAFjhgcqSTya0NCCzTOeoQjFEdNQZl+J5g10UH/ACzULzXN2IzP+Nae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Vif1qhpw/fZoEdzpEm1YseldHExPbPFc5pYAiRiMEda6KGRQuCcfhVmZNk7cBanjCgHg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rA8H0qdckZ60wJwVJJxyO+atQIQQewOetVUYenWrkAO0HpSY0VtPHm3tzKf7x/nWso5q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Vzmrw61zs6ESgYFMAPc5p2aKAHg8UhNAyBSN060AcX8Szjw5+dfPjFc/d5r3/wCJLH+w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daSEyRXOSM5qZZZF6Gqsf+sIqY8d666TdjnluW1ugRh1qVYopR8pwaoZzU/lNFHG4Y4Y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YyRNJaunv9KaiEHmiO8dWwTurRgEc4BZRXTSjGb0MJtxWp1Pg+EG+Unoq5rqPObOQSK5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7QzZGDibH9K131SYHjSQB/11Nek0zzZSNFLmbvinyTHGTWR/as/bTF/GY0h1S7I402L8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C5i+1yy5xVeS5mYVUa9vTz9ggH/bX/7Koze34/5dLUf8D/8AsqtQJbFZZWbmoyrDrSNf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MCH+NQNdXbd7YfQ1aRlqOZWzUZVqjM90f8AlrAPw/8ArU03Fz0M0H/fA/wqh2FKtUbA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MfRB/hTTNL/AM/RH0FO4WFwRVe6tXuLaXardMZx0NSGVz1uX/DigXDgcXVx+DVnUSnF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NPHOp+YGqxb97j0Ndu9tDIxZhI7nuxrlNXhSLVCECgHBwO1fN4zCex1TPfw+I9podwh5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arK1xHQTg4p4NRA8U5TQNEwqVTUKmpVpDRYHSpV6VAlSpQMkFSCoxUgoAcKlg/4+I/8A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f8fEf++P50AdowxI/wDvGmr/AKynSf6x/qaav+sFICakpaYaBBRRRQAh6GqBbImB9avn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9DzWc9ioktoMA/SrSdKr2v3W+tWE6U4bA9xxopxptWIKSlpBQAtOpop3egBwpKWkNABS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1InX8afTI+p+tADz1NN709vvmmd6AHUUU2gB0HeiiHvRQMKbjDbh1PWnUUCGD/XU89TT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BjKQ0tIelAh8PRvoaZT4OjfQ0ygAxnihuJMUDg0h5kz61Ix0n3jTac33jTaoQncU4/eN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NNLB9+T/AHTTKfB/rJc/3aARFLXPeJRnTox/08w/+jBXQvWH4hUNZQr63cI/8iCpBHnu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rmhnGmev7yQ/qKp6vw0fvn+dWdKcLoMrjqPN4/z9KBjNcIGmWqf9M81D4UkB8aSt3E4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YWyQSRhyseWI71Fonm2XxCu7eKEzIl0wIDYOAxFIZ6rrn/I32n/XpJ/NalFZl7d3Nz4ut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H7zdnke3FaijgVLAcKd3pBS0hAnU1Io60xepp+cKTTAjkqM1K9MoEN7U2nEcUmKBDW/h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DRSmkoAZ61LZ/wCtf6VFUtn/AK5/92hDRuavxpbfVawB/St7WR/xKz9VrBXpTBhTAaeK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Pz9c2E4jEMZPvy3FU7C5uIIiisREeseAV/Kr/i3ZJ4kCsTxApwO/LVREw27FUirT0sQ9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UQmFIiPNaPlTnpx9fSsyVjEcgghuQRViJJVWWLJAk6jsarx2yG3lcyhZo2/1ePv/AEpk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r4wR3qO3kudPnwo8yFzkxnoP8KWJeGBIUjrur0+z8AWFxoto81xPDcTQg7RghpCMjIPp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eDJNJ1TQYv7PaT/RZd0pYYbzCCM/rXRmAtbmCaUuqnKmUAkexNcn8LdJbTNCvnmxvupD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ba2keqR2Xmr3kkOOgAyR7mmbDdT1QWsAWDj+9tA/dCsVri4wJVl8tCMqW4x7nHUnsKow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s8QAwx7kn7xwemOea2dEsLfUlnnuAbgbvLj8wnA9Tx+FAijYXGnxRTLvknlYhnLQgjj0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zTvqtiFtfLcqJSoy3BJJxwew/GpNXu4N8kVgIxBFiPphMjlm9+1YT6pMyoqGXy1BC5GA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hL7zbtkuJJ5HmU43Snr+H9KrtN5QOCfNxjPdR/j/ACzUttPbwy7LkgFxjBPIPbj/ABqG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k/xdSaDFlB5wxcKMvjGAOlV2JMeSdqr1J7Ul1f2tifLb95J18pf61ktNPcxPLcNiPpHE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2vrgrET5C8t/te1NZtzE5+tOi22cByvJFaOgz6NPHLY6gpgmnI8m7PRG7DHpQUjJv7gi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gO5//XmrFlby3PKY2L6nrUUWiXbajcR3BGFby/MU7g309frXQrYTW8IKNmMD/VgZ+lJk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2A49az9TKRQyRZxnofStdn/dnfENx6MD2rmdYlG5Ez05qqSvIlFILEJAfOJ5HakmERlY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/wDWr9RTrj/j5k+tdXL7xpfQQiEA/vJDSSeVhclvujpUR70SniP/AK5ik46jT0HR+UJB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BxEPoK+Z1J8xMeo/nX0qrBlwO2Aa5q2jNYFHUCPJf6VKmfIts9Nq/wAqi1DAhfHpT4m/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D/GsDU0EH7sfSgjmlT/Vgn0obkZrUgjPXFIakx60w0AQmkHJpzCmrSAdTG6U6kYcUARi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7GqsnWrR6EVUfrQwPn7VP+Qrd/8AXeT/ANCNVauamB/aV0fWZv5mqmK0EJ3pBTttGKBC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UuO1GT+dFABjiinUue1IBuKMU6loAYBRin44NJg5NADKSn03BqRiUlOxmjFADaSn4o20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GKAI8UYp5FNxigBuKMU+kxQAzFFOAoxikAgJU5U4I70skhfrw3qKMUlaRm0JxTJ7bV9R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8w/WtWHxfcqoE9rBIB3XKn+tc+woxxW1PE1obSMZUKct0dfB4ttD9+GeI+2GFacGv6bc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5f5158Fp3l5rsp5nWW+pzSy6i9tD1KK6glJVZo2/3WBqXG0ZORj9a8pVMdOD61Zgu7u3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10RzZ9YmDyyPRnqDMGwR2oDKPlbgHoa86GtasOReycewqUa9q5HNxnHrGK3WZ0+zMXlk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znFLuUdMEZyDXBDxFq3TzY/xjFKviLVMffi/74FV/adPsxf2bU7o7s3KjPy8j2phmYrJ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a4tvEmrEY82LH/XIVB/wkmqrIG3xNj1iFH9p0ezF/ZlTujtLbZK7yDnIyKr6jHutTgdZ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xbcWybWtISc5DKSv+NWLjxlFcWyxi1lRtwJIYHjvTnmNGUXZjp4CrGSZoWq/6TJ/1x71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yGH5VgxeJdMluZXIljVolUFl5JA5PGe9aEXiTSCFBvNpB5zG3+FXh8XR5FeRGIw1Xndk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MI4IAGfQ1iP4r0qIHYZp/8AdjwP1rPn8XiQ/udOAPZpJOf0rSWNoR6mUcFVl0Or42uo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zYeuKfxPqbkFRDHj0XP86qS6tqUwIa6kA/2cL/KsHmVNbJm8ctm92dzJdxWf/H3METsT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AVt188t+AH1rkSWk+Z2LP6k5p8C85rhr5lUcXy6HbRy6mnrqdDFqV1eZEsuEHG1eBUh7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1eHUqzqO8nc9OFOMFZIctP7UxRUlZliUlLTRQAlJSmkHNACUUGgCgBrDMbfSsonvWxWK3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QwcsQD0q9bglc1UUfMWAqe2JDexNdCMzUtyV6mtGI8YPcYqlEMkHHFX4OCvy55qyRFz5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RQpGDkiqcUasWwMDPetaC2yE/hPegC0p4QmhV5IwQSeKkjgPAxketPSM+blf1FMkWJSZ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SD1FdBDERkkVzmsHmU4pDRxl7zLkjkVseFIg12WJ7ZrKvACSM81reGVKyuT2Gc/nUstM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BJ5Gcg+9dlpEf2XS5Zh94r1/z9a4Pw9AbmX5snJ7da9CuI/smjBFOd2eTQths42/JJJP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ReZbqOM1JYRsTwOhpoR11jH/AKOnXkjvW5F1zk1j2TBRGvBwK1FbA9qtGRowjkqvA64A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qdv8zZHHGKviMmM7TzQBJFH8pNW4xiPGM1BGBwO2KsRDEZHcVLKRKg2qFHapQRmocmpF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FPzUY4pwIpAPBODjGfeiQ0n0ppoA4j4mHGge/NeBtwxr3r4nc6CAPevBpPvfjSQmNj/1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8VWj/wBeamxXVS2Oee5GMg9a3I0EmnQtjtj8jWMRWtp80IsyjyKGDHg114ZrmszCte2h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7idXCqwI9CKjuCplOCDS2f8Arlq4aVdBP4dTrrCWcKD5MLfXP+NaD3uJI1+yLhjj75qr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NCf9qvcijxJS1Jmlcn5YIgPcmmCSYf8ALKE/XP8AjUlGKuxncb5sp6xQD8D/AI0h8wjp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ikxQO5EVf/pn/wB81EySD+ID/gNWMU000K5W2Sf89P0FIUfu5/IVMTSGnYdyDy2/vn8q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SGmQGEY+8350wRcH5m/OpzTOgrOSKizmdbuZ4bzy0nlChRwGNYrMWmJJySe9amt5OqSd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3o+or5TEzbqs+koRSgj0ReWzVhTVSI1aTrWaLJgeKeKjFPFAEy1MpqFalWpLRMtSrUS1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jFSCgBwqe3/4+I/98fzqAVNB/wAfEf8Avj+dMR2sn+sf6mmr/rKfJ/rH+ppi/wCsqRk1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FFACHpUTpvFTEU09DilYYyKMIuBT06UiAiMBjk0sfQ0wHGig0UAFJRRQAtO700dad3oA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AB0pKWigBKbH1P1p1InWgY5upqOpG6mo6BC0UCkoAfD3opsPenUDClopKBDB/raeepp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U0DCmHpT6YaBDoeA/wDumm06Lo/0NNoGGKT+MU7tTP4xQA9vvGm05vvGm0CDuKGPJo7i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OM0RH5pP+uZoHQ/Wmx8GT/dNSMa3esPX+LK3I6i7g/8ARgrbesPxACbOE54+1Q/+jBQI8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bP8AOn6Y3/EguDnrIw/WotZb95Go9P60lgwXQwufvzt/6FQMu3hWLULNz0SVf5io9D2S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1xKwP/bQ1Frp/dgg/wAQxUXg1ifEsv0OfzpDPR74Y8V23obRv5rV8VTvyG8U2pHT7G38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UHrQKD1pCFj6mn4+U0yPvUnY0xETVHUjVHQA6im04UCGkcpRjmn9xQRzQBGRRipdtG2g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zj2pfLp8C4lY+1CBGrrX/INP+8tYSrwPpW/qwzp+P9oVjKoCj6UxshxgmoyOKtbQD9aa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qi/4qJ2GCTBH/NqpwQW9vGZbgGdj91VJAH5VY8ZTGDxKMdPIX+ZqraXKSDLDNMykW7IF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KtnlD6/SmrpMzXTsGUxnO5RnKdcEHpir0EsRxwM9f8/lVsJuXaj47nqc+lFzK5z8emzQz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Pv7/AOea9CbxSG1SCUTT/Y/s4VoPKwE4GQD1I7/lXPLpTPJlmKkHJJ6D8qnGkjlfNyev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qNHT6f4j0y20+SL7RNvjiIWPy2xuJ6j6VmXV/p15EQ7SwzRqWiaOL7zYIAIPNVYtIXBy3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NIt1kChgc92HSncr2rMPSZv7Oijt7iYkDhpFOcZ68dz2rr7zxjYRaQLLSkmEhXbuKhdo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gBlo2GMAcik/si1I4bjrxRcXtWZTag00EUTAmNOgLA/pT0vE3A/ZzjsN3JP9B9OfetW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Mkcf4VZi0qBU5DHPfNBPOzmLmFriXcWC7eQsfAHsP881FcRTXC4aUqOPlQYAHvXUtp1v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fahAxQr/AMCpCuzg/wCyLeOYkTliODkd6f8AYLUXBi3SEoAW56E9B06+1dpJYWjSA+Vg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maHbWXmFICS0xmIZsnPb8Mfzpjuc4NNhuMM/mbB0G7rVuDSLFV3NaRkZ4LDd/Ous/s+H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+NSiBE4VQO2R1H+f89aBXZzFjZ+UJFVCQZTj5cYHp7VsW6rEpeXHTGD+NTSS+WeB0H3S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OeeppElHVJkYgIgU4ycfpn3715/qs3m6jLznadldXq2qW9qSm8Gbr5S8n8fSuHLGQl2O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uaJaDov9av8AvipLj/j4l/3jUUX31+oqS4ObiX/erf7RXQrk0svRf90Uj0kx/wBX/wBc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XMyD/aH86+ll+4K+Z4j++X/eH86+mgP3Qrlrbm1PYz9Q5gapcfurQ/7H9BUV/wD6hvpT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foKwNTTUful+lIRgU5P9Uv0FHUVqQMqM1KaYaAID3pqipTTBSAb1NDGgUh5NADe9IaU9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Tl61cPeqctJgfP8AqJzqFz/12b+ZqtnirN+f+Jhc/wDXZv5mq2O9aiDk0U6mimAGij0o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DmgCjHNADsc0d6KAPSkAvegdKT+lLxigBe3BoxR05o5PX8aAExmiloHpQA0032zTytM2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0oGLSYpKXPFACYpDTu1IRQAmKSnUn4UCGYGaCKd1oxzQA0UmKfxmmjrQA00YpWo7VQCq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OCMVaEHl5oAwelOHNLjPSqAcAKcCORTVBzzTtvPtVEhgZo2jrS7T1xSDI60AGQeKYVz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E8AZpMpGbd8zED+HioVoDGUk9zzQBishkqCpo4+ahWrK9KpAWIhUoNRRc1Y2g1oiBDik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YoAqWLvUSjBqxEuA/uayq/CVDcu2B+Zx7VpDoazLHiU/StKuI1HpT+1MSpB0oAbTRxTj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KAENFBoFAC96x7kbLqQds5rVPWs3UlxPu9RV03qRIghJ8wjtirUIxzVO1OZCPar6jBx7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ZIJrZtlDMCD2rHtIiyhgMjvWrbMVkIxkCrILsQ+bOO9bcIXaAQMmsqJdwVgOtacShgBz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/SliADDOOelNAYqBjrUqxEkZ7HpQBcEe2An0FcjrLHkjjmuwYgWb578CuO1YjL9CB1pj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mt3TikVrNNn7kLH9DWPLD++9q0LoC28M6hKBhzDtPvnj+tD2Etzn/CltyhweOc11OtYW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GrfyrUPnr0FLq8zSszehxSWxXUw5f7pq/pyZ+UVnycsK29Jjxz60gNm0VUVTj61rRjnA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VpRLtAzj6VaZmXLQAEgfjV9Rhc54qrarmLI6jir8Kgj2pgTgHb705AcH6UHiMCkBwMet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1MvSq+ecVIrcYrA3J+lHrUBPFPjOV5oAmB4ob1qMHin5yKYHDfE040NOfWvDJfKBOAa9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8a8Nl6mkJjI8efmrFVk/1wqz3ropbGFTcbigCg0takCip7T/AF61AKmtP9ev1rWj8aMq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FTXPSL/fFQ2H+pFTXI/dx/74r6NbHgvcnWnUxe4p9MgbS4paTvSZcdWNwajYHtVgAscA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GXUGmTztcIbu3jWWW0C5IjOec59jkY7fTPPUxEaTSk9zphQc1dI5Iqe9Jg4zUjZFN/hN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DMU0040w1ZiHUVG3SpO1NNZy+E0gcdqsxOozjIxux+lZpY+YPqKt353ahOf+mh/nVM/f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Z9PT0gj0FMZqypqovWrSmhDJgakWoBUqmmMnWplNV46nWpYyZalWoVqZakZKtSA1EKeK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+I/94fzqEVNb/8AHxH/ALw/nTEdvJ/rH+ppi/6ynv8A61v9401f9ZUgS0yn0lADRR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GIaROlKaROlAEpptONMoAKKKBQAtO702gdaAJKTvS0lABRRSUAFNj6/jTu1Mj6n60DJG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lAhKKWkoAWHvTqbD0P404UDCigUtAiMf62nnrTB/raeepoGNoPSikNMQsXR/oabToekn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R98U6m/xigY5vvGmmnN940lAhO4obqaD99frUc5cBxEMyHhR7/55/CgEVbm+W0vraBkY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kn8atofmf/drnY2M/iJfKDGFIjtU8lN2FI/Ag10MIKyyAnJVSCakY1u9YniLP9nRc/8A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jVh+If8AjxiH/TzB/wCjBQI871fBkQ98f1qGyjP9nWo7efJ/6FU+r9Yx7H+dNsDnTLU/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H64BlAOzVF4P2/8ACQSkf3T/ADqbXu+eMGqvg5WXXJAM7wBwaQz0+/XHii24x/obfzWr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duP+nNv5rVrFSxCig0UUAPj706mxdDTh94/SgCN6iqV6i9aBBmkzQelJQIk3c0uajpaA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qM8A0ATbx60+A5Y49Kqr92rFt95/pQgRsasQLHn+8KxgRjrWvrJxZAH/AJ6D+tYoAxV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r1pMcdaiYfIR70hHk/j+/W38VYcEp9nj6duWrPsr22mUGKdfoTgij4lf8jT/ANu8f8zX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BTE1dHoVmdwBBB79a2bYyZzgnua4e0tjIM+3rWzZ6SxG7cQMH+LH60jnaR2cDYGO/rtx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7ZJHT8a47+yGK5LS4xnGefzqw2hxGMqHYZHy/NkmmLQ60XNptIeaFfqRig3doucXUKk/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/wCxrYqisdvQkAZwP8809tItEIYQjB9RkAUAb51PTwfmvoc9j5wpP7W00DBvYmHuwOax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xg9h2pfs9sBj7NI3frQI2l1nSlyftSgHtk/4UHxDpKLsS7iGP9nOKzYbWGSM+VYRjPBM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qt5kMSufvDyxg4+tA7o018RaYvS9B7420865aMSYnkye3IzXM2OiQ6fHMwhLgvukx8xX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z+xKDm2kYBjnzIx1z06f56fQC6NFdctQcmKZj7JkCpf7Zt5A2La5Ynr8v41DDNbchIYs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BoipbaBx2HFAaEH9sIGObW6UHszY/D/PahtU3R8Wkg4/ik6fpUwlt2YbYDI+OqgGnYZo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MePr270wMa51C8AwsUS9eRk1zd/fX4hk86aTA4yrBQR+Aro5wWHIRcdx3rl9a1G0hgkt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20krsInJWcTrK2VPOefWhY3wBsb8qmglJlJyeQaaJG9TXVTTTNnawQxP5q/I3UdqdOj+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ZiwGT1pZjiVsdKqz5gVrEBjfJGMUyZWOMAcKB1pSTmmynp9KmSdwTQkUL+aucfeHf3r6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kiJ86P8A3h/OvpoH93zXNV3No7GdqBxE30qUf6m1x1Mf9BUeo/6lvpUq58u3/wCuY/kK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pQc8UsQxEPpS1qiCM0w1KaiPFMRGajHWpDSCpGR96QDGTTyKaaAGU5RzSgcUooAjI61T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TQwPn6/H/Ewuf+uzfzNVwuRVu+H/ABMLkf8ATVv5mqwrQQbetLjrRzmlHIzTAaVzRjin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aAccUu0d6AOn5U/ByPTFADNoo2+lP4xjsaOSOOlIBmBRgU/HrQAKAGdPen49qMYooAB0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G9+tJx60EYJoqQE4pKOtFADcU4ClGKO1AABQRS0UANA5pMH04p9J1oEM/CkAGak70lAx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ab70ARN3pB90USGhfuVQhUqQGmrTqtCJV6VIM9+lRKeKl4wMdv1qkAgHOalUEjHeo85q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44pNhp2OKBwKoCIpxVW9JW0kHrxV4n2rN1TzFeJT0K7h+eKzm7IpGcvytkVY4YZqBfvU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g5q2BhagiGTU+a0QEsXFWRVVDzVofdrRECEHNKAR3pc0A8VQD4yCeeKnXhQKrLgmpCSr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0p7l62/1nHWtQdKzLAhyTitJetcZoyUU4U0dKUUCA9abQTzS0DEpp6U6k7UANoxRRQA1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NWc54qC9H+jn2OacdyXsZtoP9II9q1B1FZlof9L571qgZ/CuqJkzSsiR8oPWtKAEcdTW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CEHGa0RDL1sdyjngdfWteGPdGMc89x0rKgiKSDGMVt23+r9hQBPGvTHb9KdtIk9PU03B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zUDJLn5bM9zXB6rKQzk4znmu41A4tfwzXAX7AzvnPWgDOVd0vPermvAr4clToZGjUfnn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9Mik8S8RWFso+8zSH8OBQwQmljyLEY7dBWbfMGznjNaYBiswOlYl3JvJxTBFIL+8rd0z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lbWnkY44NSNmxGzHBrThOVySeKzITlatwFlHBzzVok3LHlBk9s1sQL+7z0JrIss4GVxn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I2+7j86YOnPrUjYyKjlbBRfxqJbDjuOHc09ahzwafE3OKyNh7HipEwBiojUi0CJBTgO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/wCKbY0iL6mvEJR81e2fFX/kE23uxrxSb7xpITIek4+tWarNxP8AjVmt6OxjU3EooorY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tQipbf8A1y/WrpfEiJ/Czs9PP7kVZuf9Wn+8Krab/qxVm5/1Q/3hX00Nj5+fxEw6UtID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802hT1rOexpS3Om8OWbRCTXZo43tLFsmNjje3t7jg1Xi8U3cPiSTV8gmTKurDI8s9sZ7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hXvh+002+a8tVt4xujt9uHbnLZPX1/E1lGHwmb11NzqptjECCNm4Nk5B46Yx+teNzc0p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oqEiv4m0T+yb6N4X8+0uk82CUDAIPb/PqKwv4TXVa7qelvodrpum/a5I4H3I1zt+QYOQ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eD9a78HOTguY48ZGKk7DDTKeaSu884bTT1p3eo34Un0FZVNIM1p/Gjhbls3Mp9ZD/Oqz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ST6moT/rfxr46fxH1EPhPQF4NTpUCjnpU4q0IkU1KpqIU8HmgaJ0qZKgXpUy1AywtSrU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niokqQUCJRU0H/HxH/vj+dQLU8H/AB8R/wC+P50AdrJ/rH+ppq/6ynv/AK1v940xf9ZU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CEoopKBiGhOlBoTpQBKRTKU0lABQKKB1oAKUdaTvSjrQBJSUtFABSGlpDQAhpkfU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EjffNMp56mmGgApKWjtQA6Hofxpoog6H8aKBjqKBRQIYP9bT2++aYP8AW09vvmgBtIel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30NMp8PRv900ykAtM/jSnH7pPtTf4xQMe33jSAFunankZY0kZwr+uKAGNgLux3qrqck9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2PmEHoy9GH5Zq0kDTyIS+BG2/A7nBxT5dggMTgN5mRtJ+9k4qRmPYRmDWb66IKm4mEUZ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rQtlcGXzW3OFIz689abqFuM7oj8k+GjkHYjnNTQ/8tMelAiKSsXxDj+zov8Ar4h/9GCt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LYz6XEP/AKMFAjzrVesfPPNQWjeXpltgfxyf+hVJqxAaIexNJaKDo0B9JZB+ppDC6d71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m+GLW3l+3RGRJJBu/dtj1rlRwK9Ms49tlCM5/dg1LBAv767W5cZlEflhj6VZqNBg0/v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paYEkQ+U04dT9KROhpR1NAEUvWoj0NSSdKjPQ0CG5ooo70CFpQabRQBLmkPNNNIKLAKB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u6rFmcyP+FNAa2sf8ekf/XQfyNY6jjNa+uHFnH/11H8jWMGIFMY/rnjpULEYNPLYD1Xk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Sz/xVX0t4/61y1nO8U6Fefb1rpfiMd3iuT2hjH865CqGeiafsEYO0jsQMHrW5bbISCqh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47Stet0Ui6ikMnBDKRjI9RW1b+I7LduPnLznGwUrHM4yudEsjGToACNv+rNXZozNAFWb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s5rCh8U2AYb4pnH0xUq+JtPEZx5q+23P9aLMXIzTCPAsSFy3y4OTkk/matRxswDHd05A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dmfyITz3kbP6VTGv6rni5AHpsX/CmosPZs7lZl3HkYI+XoKUSuy4DDnkkAVxi+JNRDbm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j8sVIviXVl4SdVHoEH9afIx+zO2glnA4mO0ZyBxxUgubUsyTTSKS2eecfl3rhj4k1iSM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Yqo2pajMTuvZufRsU/ZsPZnobJAIHliaVVzkvKuFPPuRiqE+q2Vl/rr6JW2hgqk5II69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wxLLI31YmnzM1wwZ8ZWNYxgdgMCqVMfKjr5fE+kRkgm5uTjOIhhfzNVz4usgQYdJIIPV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8JVciHZHWf8ACbAgr9hkwT0E2MfkKim8WRLEBDpSEjnMsxI/KubC04r8tHIh2RFqvibU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Y2wrjH49a5mHOCScknJPrWlex8Gs5BgVVOOoPYngHzfhSDpT7f/AFv4U0dK1j8TE9hw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65vrQDkj602f/AFrfWj7QlsQk8U2U/d/3RSmkmGDH/uA1M9yobDIuZox/tD+dfTuPlH0r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+P519OdB+Fctbc2hsZuo/wCpf6VKM5tv+uQzUeof6l/oas8eXbf7v9KwNEX0/wBWPpTj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lPStiRtRtUlRSUCIj1NLQw4pRwKQxMcVEetSnpUR60gAUo6c0KKXHFMBrdKoTfeNXzVC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fYOoT9v3zAn8TVdQBUt9/wAhC59pm/mahB4NWhB25HOaXBBI64NBzzSk5ziqEL6jHQ0o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sZP4UCDH86NvX2oBzzjqKUAnA9aAArjOetIQMUo7Z78U4DBH5UDGdT70Y57UuD+uKCPX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60dqXGRn3pcYB5oGJ296THPSl68YpQODQMZjikwcn0qXGTwevSk2nHP4UAQgZFKFzUu0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uBTlHHNO69aQdaAGEYH1oNOPNGKAE47ikABHpTsUooAbgd6btNSYPpSf5FADMYHNIRnm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GU8mnr3ps4xIaWLoKokeKkqMU+rQEgzUqVEucU9TiqAlHWpF6cmogQTipB0qkBKB1pCO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iRII/OnVPfmqviSPbPAw6bSPyP8A9epDeNZ3SOqhsfeHqKXxC6XFla3ERypJH6f/AFq5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45NTAA1Ev36tbQ3IpokVQAOKXcRTRkcUZxTAtQsrH0NXFB21mRjJ4rRUuAMNWqExxFIM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JJIqiRw4pzfeNNT5sU6QjJxXPW2NaZd0aVZlYocgEj+Va69a5/w1/qZf94/0roBXOWS4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lICPvQad3ppFADs0ZpKWgCPvR2pSOaSgCMDmo7mPMEg9qsYpGGQRQgMO2H+kJWvF901k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1UYBfrXVAwZdsRzgity2fMmCKwrFv3hxzXRW6jgnqK1RDNW3jB6nntV+LO5xz2xVWzGT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JuFMC1Eg281Ki/NyetRrn7voeamXkmkMr6mQIuOwxXBakqZOMjmu51Q4jNcJf8ytQBNp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N5uuW8WeIof1JzWjpSbwCRg9PqKwzMLzVrqbPHmlVPsOKHuNbFq5/wBWAKwpgNzfWte4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EN1oYkMi5k5rUs22SZHNZkYO6tW3UAZoA04j8uenNXYpCVyKz42/dYq3ATwMYqkI6awb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HECVzNh1ArpgP3KUhIhxnNQTDbNg9QKtNkNwO1UpWLXUhPriokzSIueKfETmo/qaVags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alU0AT54pR0qLdgVICMUAeefFUf8S22GccmvGZY13ff/AEr2X4sH/iXWvuT/ADrxeT71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WrXaqkv+tqyPuitqRnMWlFJS1qZAKlg/1q1FUkH+tX61rS+JES2Oz03/AFQq1c/6g/UV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3c/8e7/Ufzr6SGx4E/iJB0pe1MX7o+lOqzMM00d+aWmjjNZyNKe50+mXrXNooSOMm02g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IJ/OrcU1yHuVltbZPPGctcpkZBH+BHArjgcUm71rjlh7u6Z3Rr2VrGxqurNNZf2dLBGH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IGOKwT938aczA0wniumlFR0Rz1ZuW4ZppoHNLXQc41eWqG4bbBKfRSf0qZfvH6VUvmxZ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dqTNsOv3iONeY56Cq7MTJ+NSt96oW+/+NfIy3PpYnoKn5yKlWoU65qYDJqkIkBpymmYp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qvHU61JSJ1NTKeKgWplpDJkp61GKkFUhMkFT2/8Ax8R/7w/nVYVYt/8Aj4j/AN4fzpAd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RA4apZP9Y/1NVJi3IUcmpGXByKWmRgiMA9cUtABRRSUAFJS0lACHpRHQaI6AJT0plPP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pDQA6jvRR3oAkoo7UCgBaQ0vakoAZSJ1/Gn0idaAHHqaZTz1NJQA2iinUANh7/jRRD3p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EMT/AFv5U9utMT/W/lTz1NAxtIelLSdjTEPh6N/ummU+H7jf7pplIYH/AFbewpgGZo19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SwKPN3cZNSBLdxLCPlz3ySaqZOcdyKtXbhJ4w6lt8mAuO3HNV8DznA7UDGRXMdvASeZG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LUtOs83DbcCPsOc5qvZKP7Rm3Kd24tEe2CBn9c/nVy4uv9MS3hG9i37w9lHegCKOyNva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Ep/gB6gfjmo4cgy/7taFz/x5yfVaz4hgzf7tAiI9Kyde/wCQav8A12i/9CFazdKzNbXO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jzPV8edF/u/1p+nr5nh9T/dlb+dRauf9Ii9l/rVnQSJdLkhPUO386TGQgda9QtQfskJ6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zeVK6E8jivUrA5sbZvWCP/0EVDBEwpRSRjoKXvSAUdRT8c0wdakpgKOlKOtNHSlzzTAi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OlRHoaAG0tJSigQvekNL3oNAhaQUUCmBGetWrLq34VVIq1Yfef6igZra5/x5x/8AXUfy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+PWMf7f9DWIc/pTBjWPBqFulP7E5pmMikI8X+Ih/4q64HpFH/KuSrrPiJ/yOF1/1zj/9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/vCtKAVm23JFa8AGK1RLLKLS5Akx3pyg9qf5ILZIqiQC5qQLTwuKcBzTENEfNPC+1PC1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mnrFUoFKOtAEYio24qUZppGaAECinAUKMCnYpkjcUp+7S4oYfKaAMe//ANWTWSOgrU1D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BZSTj1pRdmVa6C0GZcH0NR9qvWyw+Z8iHOD1NRhrfqIapSd3oJpW3Kq/eH1ouD+9k+tW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pss6BnHkR9e4obd9gSVtzOzTrn/ln/1zFWDcDH+pjH4UyeYhxgDlR2qG3ctJWKkP+uj/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PK180QykzxjjBYdvevpnouPaueruaRMzUP8AUt9KtcYt8f3f6VT1Bh5T/SreRiAY/wCW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/cX6ClNJH/q0+gpTWxmMNRtUlMI5oAjxSU+m0gGnpUR61KagYkZxSGSDrTjxTB0yaU9K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6tFuhrPlGWqWB4Dff8f11/wBdm/mag5B/CrWoDGo3Ix/y1YfqagHQGtEIaDyM96AMjrQB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fQ1QhADxinjgg+hpRwDx0NO8vg5+tAhoJ5x2NPycE570uPv8dRR5YLn0IoGMO4Zo7Hmp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d6BCZzwO4pvJ/GnBQDx1zS46j0oAZg9+1G09+1Se3rSdqQxO9GKcBmjb3z0oAQY/KgED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2oAU47VGcU/Bz/KgfpQMZik20/bn6UqgdzUgRjpRUuMA4o2gdqAIxQKk4HQUbaAGYPak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c56fWgBMe1NxmpSCKYRQBSvF4DVGnQVcmTzIiv5VSj4UflTQh461IKjBpQatCLEdSDqR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KtEj1UE/SndKSPHSrAjGKtARqTS570u2oZm2xn1PFDdkCKMp8xi3qagmLCApn5M5x71M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lZoU4+tTjioF+9VntxVIQZo60lOVc00BJCvOauA4HWoE+WpRjFaoRJuJHWnDpUainimS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EPenN0Nc1Z6m1NaD/Df+qk/3j/IV0AHIrC8OL+6k/wB4/wDstb4rBlD+1HagUAUANxSN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oFLQBHSUtJ3oAUUjcCnCmsM0AZM8e3UPY81b6Cm3UWZY39qbn92frXRT2MZ7l6zbbICK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Y/GuTszlq63Scm3jHp0rYg37SLCjI4FXgOm04qCEYijzViMfN+NMRKgPJ9anUAg4NQZO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mskKtcJeSCS9YV22ujP0A7VxflBrksBjnmgDQhm+x6fNcsQNkfy/XoP1rlNJZZLfr8wP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INOtYQSPtEwz/uqf8cVn6fEyyyjYMeoqb6lW0JJ2IPWqEh3E1auSPNI9KpjrVEkkI7d6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VxTgdORQgLSsF49a07Qg7OeBWTHzya07Mdz0piOm08Lkc10cYzAM1zGnyjzFyODgdOld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Zkeccn7uKzIpPMYv/eJNWrkkW80vQqrH9OKo2n+qj/3BWUjSJZNC9PwoahakoUNzVpDV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B3mDOKlX7n41GigtmpySBQB5x8WT/wAS+z/3jXjkn3vxr2H4sn/QrMe5NeOSfe/GgTK8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gqtN/rDViP8A1Y+laUdzOoPoooroMQqSH/Wr9ajqSH/WL9aqn8aJlsdlpv8AqhVu5/1D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6qrk/MEn0r6WGx4E/iHr9wfSndqYp/dj6UueKszJIUVvMLsQEXPA5PIH9as21nFeSlIW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4z1pNOhiuJ3hmlMUbABnAzt5FaesXbSWUOlWVs5toD/rEQ/Ofy5+veuapN83KjopxXLd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mICBhgjPOOP1q5caR5Gg22qskvlzuYwN44x36ex/Kqm1is0eMyeWo29+MZ/lXQalOsng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WJZc4Kn5uufrWVWUoyil1ZtSjGSlc5tLcG6eJIjJ0CqT3P8Ak1q3HhrUbezNzLp8IjVd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r+VZ0EzQXcrxGJpElUgM4AIAI7mtefXpmt3RLeJCylSTOGxkY4xRVdRNcoQ5LPmObuUE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AVFVi5Ia6mcHIZyQfxqGuyOxyvcYh5NUNVfbptx7jH61eHGaztX/AOQbLnvj+dc+LdqM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5OGqBwWk4HerscHm5Pao5sREDFfKM+kR20PKj6VYHFVLJiy8jBxV2mgYuKAOaBTkpkki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ioLROtTLxUK1KtAEwqQVEKelAEgqxb/8fEf++P51Xqe3/wCPiP8A3x/OmI7qQfvH+pqI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P8AU0xf9ZUjJabTqbTEFJRRQAhoFIx+WhelIYtJHRSJ0oAk7UlKaSgBKO1Bo7GgBR0o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FFA6UUALSUvakpgMpF6/jSmkj60gJD1NJSnqaSgBtO7UUdqACHofxooh6H8aKBgKKKKBD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eppi/wCu/AU89TQMZSHpS0hpiHw/dk/3TTKfD92T/dNMqUDFP+rb8P50QOBKingliKa2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zNsktWHA+0KD+Jx/WkUaF5OsIVlTfMSVj46ZqEqfPmDDDoBuHpnNOuRN50aQrmRmPzf3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Nfh+8oBI9lH+NAGbMZsxi3O2Rz5e7PTIP9QK0ra0S2iOBlj1b1qrcBITHtH3MSE/jU/m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mQT6mgCafmxl/wB5az4ukv8Au1ozD/iXy/Vazof+Wo/2aBEVZ+rjdpzj/aFaLcCs7Vj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GgSPLNVH+lRHPVf60zSb1bIHzshG3dP96pdXBF1F6bf61myxbNIim/iM0iH86Cjc1SF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AyR3Br0XSWzpFpn/AJ94/wD0EV5dbz+Z4bAPZ9o/PNen6Zxplr/1wj/9BFQwLkXanUxO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6in0g606mA0dKXvTR3+tOHegCNqiPSpWqJuhoAbSikpRxQIM80pqIk+eo7YNS9qACkPA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0q1YZ3H3Iqq3SrenH94f95aY0autn/R4/wDrp/Q1iH+lbGtt+5jH/TT+hrH6flTBjG+7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0DpQI8T+ITf8Vld/7sf/AKCK5XNdR8QefG18O2Iv/RYrljxTKNCz/hrXg61j2f3lrYg6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6io46lWtCRw64p44qNfvGnk0xDlyTUwwBUSnFP8AMCgE8j0oAcXx709TmmrIHUBjgZ7U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s2aYDgeKQdaCcDBHNFBI6lFJRTAKQ/dzSd6cG2ndgHHQHpQBk6smxQGXBxk/j0rKHAF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nnJ6msz0op7jlsXbA/6Rz/dNV+gp9n/rj/ummdq0h8TJeyEX/WD60y44mkHvUi/61f8A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X/eND+IF8JX7UXP/ACz9dopDRd/ej/65isp7lQ2Et+buL3df519NvwucE8V8wwf8fMX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8YyXscFitizrM0x6HGcLmuerubR2LE1x9s08TGGWEsD+7lGGH1rSHIiGOkYrg9I1LUbm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En72Qeld6Bhovda5zQ0I/wDVL9KWkT/Vj6UvatUSNPWmYp9IelMRHTDTu5FNNIZGTlTU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pMBc8Uucjio88GnZxgUADHqKpTDBxVz1qrN980gPBb9d2pzAf89pP5mqqjMMfHeuju9B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12eaxUGU9z9KhHhzUwAALLAOcbm/wq+dBZmEVP7zvg0u3BP06Vunw5qxzzYDP+03+FPX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/wKj2iDlZikcEY6igffGe4rfHhe973FqPpGacPC9zkZu4cD/pkf8aXtEHKzng2MBfXH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0P8Awi0//P7EB7Qf/Xo/4Rab/n/X/vwP8aOeIcrObb29aXbkHriunTwwv/LW9kY+0YFA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A/3BS9qg5Wc0B1z3oCgpnua6YeGkH/L5N/3yv+FSDwzb/wAVxOfbIH9KPaofIzlduFHs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rrz4btCeJrofST/61M/4Ry08whp7rpkfvB/hS9qg5GcqF5PWjB54JzXVnw1Yn+Kf/v6a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/wDv6aPaofs2ckM8A5/KlGB/+qurPhuw9Jv+/wAaVPDunpIG8lmI/vOTR7VB7NnJ4yCA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tbQNOY/8e2PpIw/rSroWnxn/AI9849WJ/rS9qg9mzj/LYdelKF4/nXYNoenSf8uq/gSP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59h/303+NHtUPkOQw3WlwQa7D+wtNHAtV/M/40v9h6d/z6R/rR7VBynHE4Pb86MnPaux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LPuM046TYnk2cWf92j2ovZs4vIz2H40u5c8MufrXaDSbAf8ALlD/AN+6UaVYdrKD/v2K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Bw69fWm54wcfnXc/2ZY/8+UH/foVINPtMf8AHpB/36FHtQ5DhAFx94c+9ULhQkmBjBOe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5doP+/YrkvFn2dbu3ghijQouWKgDr0/lVRldkyjYwKAeaQmnIMmtkZl2Hlanx7VEnSpk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qxE3FNI4xQoxVgSPwpqhOwJAJxV8nKke1bcM9hDDGhmhyFANYVZ2Lpxucacev6Unlgjg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wH/LeKoZtTsFx/pEf5GsFJmnKjgAP3lSA+lLPtN5KU5QucfTNC1qjMkUVIvFMWpKtASL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Iz2qaOXs1UhEqnNPUjNR7e4NKKoktxDk04jg1Wa5FsoJXJPvVaTU2PRMfjXLV1kbxdka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tn+QrfxxXOeHJMxSEcfvD/IV0anIrJjHA04Uw5p8f3OaQBikIFOxSEUAMpMUtJQBHSAc0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pHFOpuaAK1yP3Y+tVye1WrriIH3qicls1vT2Mpbl+wXMma6/SlxHGPeuZ0uPI966mxXa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RzH16VOn94daghHAq4gA6VQCHOeO9W14i5qALj6dadKxEXvSGZWrHdHJjmuTVf37DH1r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c/YxBZ5pn6L3pXGcZ41Zjq0UH/LNbcbfzNSWUubiRlfAIBx68UzxTIbm6srgjG+E/wAz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OPKxkDpipjuUzQu15I7mqKggnParcpLDnn3qqOJD9asguQKcj0q4BkVXhPNWwML7UAPi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rPizkhT0q3AxEuKpCOo048jPSuoiOYAT6VyenkE4NdRBzBt7UyUZ+sXCx6RcIpwzMsf6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LorP8VSiCXTLJTzJK0p/AcVoWn+rTntXM9zdbFhqFpWpopjD+Kp46psWEo29M81aiPN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wBSR08jNAHmvxW/1FoD1wcZ+teQzQNy2+LHoG5r1z4ucRWX0P868eb5pB9aQFeZcE81Z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/wDrn+tWIP8AVCtKO5lU2JKKKK6TEKlh/wBYv1qOpIh+8X61dP40TPY7DTv9VV2b/US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0x/cSf7tfSQ2PAn8QRfcH0p2KZEf3SfSnZqzMkhUli29VC9d2cH24rYuYUitXaXTvs6M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PSqGmSRQsJrgZhS4h3jGeMkn+Veg+J723/4RtFuMsLuEbSo/iGGH4da87EVpRqRikehh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grLSJr3UJbWLLNG+0kLkd+Tz04qxrIeyuJLW4ghQyRAgxwDnPcfN7UkWpPpt/fXMSxsRc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WnJeWmp6HJPfwQvdS/u4FhUBowOnPYZz+dOc5qadroVOMHF66nMQ2uLhlBZpFnWOMKQM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XgvTaSfaIJhG2Nw81Mnn2X1Iqjp4VtSkllWYxLcCQ+VHuII3Y/Wt651KzuI2EkuobsBV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Yx060VqkudJIdKnHlbbOJlXZI65ztJFR0+Rsyv8AU0zPWu5bHHLcb61napL5drjg5OOa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iGJQerGuPHu1FnVg1eqjEEjKXIOAe3aq08xkPIqZjgYqnJ1PNfLM99HeWzcVcBzWRY3s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3FaUL9jQmVYsjinrUYNOU1RNicdKeppgOaeBxSZSJV61KDUQ6VIpoGWFNOFNWnUCJBU1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/nUANT23+vj/AN8fzoA7yQfvH+ppi/6ynyf6x/qaYv8ArKQEtNp1NpiCkooNAEbnC05f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SkMWkTpQaI6AHmm049aSgBKB0oNAoEKBRQKKAJB0ooHSloGFJig0UwGGlTrSkUidaQDj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ACiim0AOh6H8aKbD3/GnCgYU0UGnUCGD/W/lUh6mox/rqkPU0DGUhp5ph6UxD4fuyf7p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6aZSAXGY39sVR1CVobIMo5EsZ/8AHhV4/cNZ2skDTJCTjDLz/wACFSM1rmWbcIIB+8cn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LGIYpCGJZmJP4YH/stNniYyRsG2xq5kkJ9qDJuG4c8nH0oGQXC+azpnqCv6Yq7Eyx28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I5YGo1ZpdQhVzkI37uMf+hH8qANSc406Ue6/zrNh/wCWv+7V+c/6DL/vLWfCcmX/AHaB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J+p/9BatJhzWVrhAshn+8f8A0FqoSPNdX/4+ov8AdH86yryZjpMMR6efIf51raqP9MiJ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hibW2z6yH/x6pGacSldDtfRpWJ/z+Fes6eMabbD0hjH/AI6K8uWEnS9v/PARZH1Bz/Ov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pGo/QVLGT4+XFPHIpnanL92pEPHUUtM/jFPNMBg6fjT1+8aYDwaen3jQBG1RGpWqI0CE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CPP74VKaYV/eg/hUh6UCDtSUvakzQAw/dqzphy2f+mgqsfu1Z08hRk/36Y0amtD91F/v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WziKL/e/pWOetMGQHrinAcU4jkUCgR4h49GfGmoH/rn/AOixXKuK6zx0ceNNS+sf/ota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i1Z/wVuW45rDsv4a24Cc9K1iZyL6nFPQ8GmdBT0rQQ9T81SdKiX79PzTEP3DB9qjVi5x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lwM0AWkC7QDU4txNL5UBDu3C545qtHUgO3kHnNAFi8VFkWJOWhjxKR3xxn+dV+pqS0l+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+bJ7Zz/Oo2dGlcxDbGTkL6UIB1IaM0wmqAN3NSAgDLDI9PWoanhYggjHHrQSZWtMxEhk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rJFXNTOI8UyKynlAZVGCODmphJJ6lOLaJtLG67xj+E/yqrnitLTrOaG73ybcbWHB9qqN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Y1SqLmYnB2Kyf61P94UtwczSeu41MtvtkQmWPgjvUc8SGeQ+eo+Y0e0XMCi7FQ0Xf3o/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eePypLgRNsJlwQoHSolJXLitCC2H+lRf9dB/OvffF9+2mW9pdrj92zE5GeNteD2yxfao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r2/x7CsunWsLEhHdlJHoVrCbuzRIxtJnF3eSzCIR/uWXA9iK7sf8sh6L1/KuG0yBbbUZ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PuRXcnAERHpg/lWL3LRfi5jHsKcabAP3QqQitEQMI4qJuDUx6VC+Mc0wGjqabTugzTBy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pmGajPBxSYDQOtN7Gn1Hu60gDuear3BJb6VNkCq0rc5pMDz+fVdPhnlWW7iVgxyM+9Q/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P8AAH/CuH1Rd2r3ag8+dJ1/3jVbhcLkDHWpsbJnoP8AwkWkjrdj/v23+FDeI9KjIH2g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SpBbmmHPSlZAd+3inSlGfNkP0jqMeKtNPTzjj/Z/+vXDGHbzvUgjselJjjIPWiyA7U+M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I/xpo8X2J4WCc/l/jXFdM0gyDkYNFkSdmfGVrni1l/FhTR4vQniyY/9tP8A61ciFZuw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c0WRR1jeL1Bx9iP/AH8/+tSnxdngWgB93rlMc5JqVVabfhckCiyA6J/FcwGRbxfmagPi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ORyf8aw2QmPhTn0FQ+WVXBIz3osgOgPi69zgQQD8D/jTG8WX/ZIR/wABP+NYJwWGMgU4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/CU6g3/PEf8AAKZ/wkuo/wB+P8IxWOBuY44xQTTsBrnxNqIP31/79imnxJqWCfOH4KP8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I+Xj607IDT/4SPUyP+Pg/wDfI/wpv9vannH2pvwA/wAKzXjYY4xTV+93pWJNI61qRGft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A9L2X/vqqYAAOOlKY8N04oAn/tbUMndezkf71N+33xGTdz4/66Gq7ArkdqRWwMEZFMCU3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+/hoFzcnrcSn/toahYbmwqn6Gl+ZflKHIoAl85yf9bKf+BGlEsuD+9b/AL6NR8KMDPNP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A5PLmqdz/rCDng1aT5m5qnOfmb61pEUiI9asQioVGTVhBxWqMizHxUwFRR1OvIrZEDqX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FsKTVTzMnmppTgY9aiI9K5ar1Naa0DI6d6huDx06VMFXy92cmq9wcKfpWSNHsZoOZfx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FWduCa2RiLjHFPU+tIjBuG60uCDWiEPHqKd1FMU4qQDNNAKpOeKlB9aYoxTh1qiSO9TM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a1plLWpwMkEGrVpZRCIu6BnI4U9q5qm5rDYi8OkgSDp8x/kK6aLNcuQ1kxlT5RXRW1ws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LWaUGjIxSA0gJAaXtTRTs8c0ANxTMVJSEUAVyPmp1IRg0YoABSdzT8U3FAFW+/1A+tU4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Ae9UYuGx71vT2Mp7m/paZcAV1VnGdorndIXJJPaussIskH1reJkzShHy5A6VZXOAe1Qn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tVAWsce1QTHCgVIrfLgVBOTkcUgKOpSlbPAHLGud1NjZ6O6jgyfKPXn/AOtXRX6iSRV7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ddx269Ixkj3P/wBai1x3sZHiOLFpo59YD/SoLBAVjwehINWvEDBoNKyOFgx+dUbWZY5O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J+CfrVZuanlG5nFQAZzVkF+zAMdWjzHiqNmdvXoatKWbqMUASQ5VT61Zt2ywz1NQr93B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0I6TTBmSurtsCIDFcpph/E11dowEQJ6Z5oewluef+Jb37T46SJTlbdRH+PU/zrrLTmJD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8VyTsf8AWTE/rXpNsp8pRXOjcsmkA5pxGBUeSGqhDTnOaniIzUJ5qSIUDL0RqYVWh4qw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8XP+XTn/AJZn+deQH/WfjXrnxaBMlpn/AJ5f1NeSNw340gK03+tNT2/+p/Gq8v3zVi1/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6mxMKKKTmuoxHCpoBlh9aiANWLcYYZ9a0pfEjOpsdTp3+rq6/wDqZP8AdNV9MC+VVmT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cNjwZ/EJCcxL9KfUUH+pX6VJVmZNbzmCQDcwjYjdj0rQuNStzbkQTXnmDG0MwwPyrJPN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SNRpWJ4Lnyrje5kKscuFYgtVm8vrWW2VIIJUlGMu0xOfXis7tTAar2abuJVGlYcrhJkd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arD38TRSRLaRJkjaw6rzVM03vT5E3cFJi0004imnpTAaDxWHrpy0K/U1uDpWBrZzcx/7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R24JfvDHk7VTYdauNyx9AKryDivmWe6jYtbi0uYURmCygdGq6jXVocpmSP0J5rlSDVu2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l/utzUF3Owt9UiY7ZT5b+jcVoK4PeuVh1GC4T9+gH16VeiSVYw9rN8v90nIo5h2OjjNS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+W4Qxn+8ORWjBOsw3RMGHqDmncLF9TUoFV4s7c1MpxVCLCmpBzUMbVMOaEIeKmt/+PiL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wf8AHxF/vj+dMDvpP9Y/1NMX/WU+T/WP9TUUf+spCJ6bTqbTASiig0ARsM04dKKBSGFC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U403pQAhpwpDS0CCiig9aAJAKUUgpaBhRSUtADT0pE6041HH9+gCRuppKVuppKYBTad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EPQ/jRSGFNFOooEMH+u/KnnqaYv+u/KnnqaSGNpp6U6m9RVCHxfdb/dNNp0X3W/3TTKQ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MjWXrcZk0e44zjB/IitA9Kz9ZdhpE23rgfzFAzWubeW4byMlYzIS5+lSbFUuFAA9KnD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CqnKSGk5/iNSMgHUVNYwok93Jj947jn2x/+uov4hU9oR5tx2AIz+VAhup3HkWL7fvl1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KZ65i/wqO+lM0COeA8ufyBxUth/qSf8ApnQMax+cj0rG14j7JGD3c/8Aotq25ByawPEO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/ouSqJR55rL/AOmxADpH/U1iyRGWGyUc7jIo/wC/lbOrKftYP+yP5mqEURRrQsM+WJZD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LU0z+bdIp+V3wfwzivXI/wDVJ/uj+VeNIeme5r2VP9Uv+6KmQx/anL9ymntTh92pEJ/G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0pgIOlSR96iHSpkHWgRFJUeKkkqIc5oGB6VFu+8fSpT0qIRgxEepOaBWFz0p7HikUcgH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QOlNJwDQID931zUtv+7k8snJ5z9aMeXH/t/ypsPEoPvTGa+sHMEHuf6VlHvWnqpza2h9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RntTBiA9acMYqPrUi9KBHi/jKJW8YamxGTuX/wBFrXKXKgE4GK7XxZAZPFGpfLyXXB/4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JAoKI7M4K1vW/asGzPKfWt6A5IrWJnIuscLT05AqMpuxk8VPGMVoIBkMaf2zTBy1SihC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SanpNvbaOl3DbSpJlTnzCy7SP0PIrAAHpU4lPlFCM5HqaGguJuikij2LtYZ3cnmp3lt/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vFpGwT7c9KqRqcYxgUoU+cCTnFMCe4VRPIEwIlbaMHqKiAGSQMCnsQWJAAyc4HQU3HBp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cUwEPFXrSJTG003+rVSQoPLEdvYe9Z+cmrkQX7M2FzL6noB/jQBz+ojIxWaZSrY3H861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K378j3rNNJlW0NPT5yLiTn/lk1VfPwK0dLOHkH+zV/5RwBWP1izehsqF1uc/GzGRMAnk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ik6/3a3S9Qs1L6w+w/YIxPKn/wCeUn5U2WKViD5TdB2rXZj61XY0vbMPZIpWcMv223yh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444t7Aesx/lXi1sc3luP+mq/zr2rxkplXT0XkiVicDPRc0ua4mrGJp5zq9yf+mB/9lru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4XStp1Kchs5gJx6ciu3lBYxLyOM5H06Vm9wRpQH90PpUlRw/6ofSnjkVsiRDULctjtUx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1uhoHFOb7tR55zSGGeKhY/NUpPFRNgmkAjH5ajJFDnioi3y1LKAntVSZvmxUsjEcdazL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sacs5PA/xNIDxPVFJ1i9Ocfv5P8A0I1B5QPORkVfuLO7vb6aaO0nAeVmBMZAwSTSf2Vf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U7FIpLycdD6mpIwzZTYrE9KuDQtVlGfsU3PqAKlh8P6tE24WUh9QCP8AGkVcywABtJ/I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TwvrDc/ZMfVhVqbw1qpVF+zDHX5WosK5gAeYfu4qUwhVJJHTtWqvhjVec24GP9qlPhrU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AujDJPapE2HIlwTjitlfCupH7yAD1BzSL4Vumk27lX3NA7mQF5wOlKzeSwA9K138M36T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qY+D9Tk4YBMdzTsK5jbtg3g5z2qJsbs4wTXQR+Db/H34xVhfA99jL3Ef0z/9akFzlT1H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sHgi6PWdcU1vBs6Dm4XrTsK6OVCnseaGKmLaRgjvXUf8IdLn/j4GPYUf8Ia2eZzn2Wiw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T0oYMxxXXw+DyFwXk/75px8ILjBaQ/8AAaLFXONAIP3iacAQc8YFdgPC0MZCkyfgKm/4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3ziixNzjJDuwQMfSkBb7x4rtD4Ysv4dw+ppreG7BerHHenYLnIKolBzjNRsEB612X9h6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uh6VjcegpWC5xC8McZzT1UvkhsHvnvXeDw9YqPlHXod1POgWKRl2WMgf3mP+FFguefbS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vP7EsFI3BV4zg7qki0bTmyUaI4+v+NOwXPP1j+bjtVCUZYj3r01rKwiYhYY29Tg8153f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LMwA9smriiJMrqO1TiohxUorSJDLEXNWVGKghFWlFbIkBSng5pwUY5pvVgPXsKbdgIpI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RoJuvlN+VbUN8xYLuVQBj7o4qRr6UZ2zBwP9kCuOWrubJ2Rzot5gciNvypLiznYDELcj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7hj3xTYtSc53jjtU2Hc4xkMchVgQQcEVZHTPqKdqpzqczdnIf9KSMfugfatoGYwrnkVIj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gjPI61YEmMHBqRTio4juyrdRUg+XgimhEmaAeaZmpFHemSXYNoX5ulSNcogATrTdPhhm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4g4xV7/iXedttouB/wAtGyc/SsKi1NYvQgt9NubvOYg27sauf2Ze2KmVVyq/eAOa1LOW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grV+K9gIWKEgEHLMRzj1qOUdzDgu1mU44I6j0qdW55pdY0+JZjNZAR47Zxk+3+FUYLnJ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2rDRoZ9KeOaiU5Ge1PU0hjx6UmaDx0pkfPNAAw5pMc08jmkxQAlGM0uKAKAKV/wq/Wq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6l92P61ViUtmt6exk9zqNIXMSkd+f1rrrNcYx9a5jQUPlAH8K6q3yGC+lbxMmXSM5JpY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G3OOvFOUAL14NUBLkCo5SSwIpeijNIxwM0AZt9L5SyTHGxRkn0rzm4maeeSVzl2bNeg6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0tmnz97C54/OuYHh7Vlc7tHjUdiy9f1qVOzK5bmJrbBrW0APKW6nH41kxMWBx2rtLnRd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1KDaSQOB7c1xdpGyTOjcOOCD2NQmU0XxIc49qSIZJolUrLg9cU+Bea0ILUIwnFWUOQfW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+YUwJ8FdnvQkm2TnsaGBIDCo9wOfWhCOp0s/cYfhXSTXAttCurr/AJ5xM344rkdJmwoF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u7wf9YVX8zSqbDhuebaKSdai3c8816za/wCqXHpXkuhtnXIj7163Z/6lPpXOjZlhhUJ9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VZIypI+tR4qRaALCk5H61ZAJPXFV4wDx61IzFQmFyM4xmpYzzf4sYM0C55EI2j15NePS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b29tfeLtLt7kgW7gB9xwMZPWmzeB/DDA7Ftlz0IlGKVwseFvyasWo/dn617NYeD9Hu7f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zFAwef5/zrz7xFo6aNqktsihVHI+lXSepNRaGFg0oUk9KnGMU7PtXUYEfl85qRAQc08Y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E9jpNLY+VV+TmNvoaztMP7sfStE8xn6V9HT+E8Cp8QyD/Ur9KkqK3/1C1JWhAUlIaAKZ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M0ANPSmjrUhHFRigoXNNPSnU1qRQnatKx8BReIbRNQmupoRkxgRAdB35rMOApr0rwlMi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iCD/ALRryM2m1TS8z0ctjebZxx+FlrFn/S7pgfdf8KZN8LbIAbZ7rP1H+FejyXduOPtH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G3HyGUE9RkivnLnuWPKb74fRW/3XkP1Nc9caAlvIUO4Eeter6rrNosT5uIwemNwrzzVd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jvRcLHNiIA+UB3xWnbWUtsd0LuueoB4P4VSiY+Z5hXIBzWzDqFr5YJIBPY0MaJBMCuJ0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zPNtp2jb/ZOP0qCW/tG6SiqRvYFbckuCPQ0rDudHBq09mCt3AZEH/LWPr+IrUtr61vRm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yrkIteRTiU5HrV6L7BqKl4ZdlwOQynBBp3DRnVr1qxGeK5eO91GyOJB9qiHfowrVstZt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8cvBqkyWjWFTwf8AHxF/vj+dVg1T2zZuIv8AfH86ok9Ak/1j/U1FH/rKlk/1j/U1FH980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YCUUUUAJSUpooGJQlFNWkBKab3pT1pKAA0o6Uh60o6UCCg0UUASDpRRUfmHzgm3jBJP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maWgBD0qNPvn609vuGmQ+vrTAkPU0lKepplAh1HaijtQMIfufnRSQ9KWkMKKKKBDB/rv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rfyp56mgYdqjHANSUw0xCxfdk/3TSAU+H7sn+6aZ2oAQ1S1Bd2nXIPQRE/lV01WuV32s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gRtKQznH97+lU3/1kjZyvzAD0OTz/KprGQywRueNyq35qKilXaJQAQC2ee5P+cfhUlEI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XIHU5P5VTbomD1Bq/CMw/j/SgDFvMeRHns39DT9P/wBR/wBs6qXs4ZhHnCdj61b0sH7K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AD5OprnvEYJt4T6Tf+02H9a6GTqa53xIxFvCB3m/9laglHnutMRdxj/Z/qaguJFW32Af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yqTWj/pqD/YH9aqyjMoHoD/6EaCiLOCK9psxus4WPeMfyrxVgS20V7ZYsGs4cdNgx+VR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zDmjHFSIZ/GKVjSY/eD6UrdaYDV6VMnQ1EPu1Kg60wI3qEd6mbrUQ70AIelNj+7+J/nT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00o+9SPQIKeqgKc9T2oVdvzHr2FIDnNAgb7tNT7w+tL/AAUDhuKYGjqBzZ2nuD/Ss7AA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sT7H+Yqmw4P0oYxF6GnL0qNTiOpEPFAjyrxLJjxLqAxn5x/6CK4vVOWJ6V2viUgeI9Q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L1QgnimUVbLkj61vwfw1g2YwQD61vQfw1pAzkXMtuGBx61Y7VGOgqQVqITIB5qVMswCj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27VLbhmPPGeBmhCJgpHUc9xU0kbRMVYYYdR6VDsw5G7OD1Hen4brg+5qwJducbecDmk8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0ArU1Ew29qsVupO9I5JCR0yuOPyFZaTtFPG+c7egNT0GOnhMPl5IO9A3B6ex96tW2kzT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FCcHzM7icZAA/Ko7nzWsbR2iURgMok7sc5PeoluJRA0Qc7GOSPWlqwEmtJoD86/IRkMO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ytgqDxg8E1CaoRGK0IGjjtyX+friPHGccZqkOtXAdtrgEAk8mmBz+ocSJ7mueA3ak6+j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xrEs4i2pXLEHg/zNc1R2NYI1NPP7+Qei1oE1l2Dfv5fpV8muR7nXDYGNRMeKVjUE83lQ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hDbGsRULMPWsxry9kJKxED02E0wvdsM7ZP8Av3V8pjzmvZsP7Qt/+uq/zFfQOuQ3TNbv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EAgEe9fN+nfaW1K0DrJjzo85X3FfUsqhlYcjIxkVaViG7nFRW1xFeSPLatCvkkDI75Fd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lVK8iEFoIgxO1cZJyTV6QYlhweNp/pUPcEX0A8sfSpO1Rr91fcCpDWxIw1EeSanPSoi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etSDqaaeDUjIzgDNQscU5mxVWR+aTZQkrVXaTAJzgDqTSTzBVOf071n3FxcLCWitJLmT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1O4D7y8SKEvMxSPsP4nrClv5WO5oowmf3YboBVZrPxNc3DzTafKxPoRhfYc0smg+Ipxz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NaJIm5ct7hpZgrBSD/dIq8PIUHcxD+hFYkXhrxEuMWMgI6fvVq6NC8TSqBLaKR6mUU7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YQZ96e18qgKRHycc1D/wjfiHGEghTH/TWlXwr4hEgfyoMj/pp/8AWo0C7Jra5FzIC3lo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EGGJ4yO1QQeD9filDAQ/Quf8Ke3gzXWyXaDn/pof8KNBakMUko5a3kmPYEVK2oJAG821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/pUsPg7WlUgzxAdsM3+FSr4M1aQkC4gUHhuSc/pRoMpx6zbysFxEoz0Jqc3tlGeqt/uin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4V9vLJpW8BXuB/pcYA9Iz/jRZBqVbjVLKIERYZ/pUMOr+ayGUFIs4JIrUi8B3K4ZrmNs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S+ELrhftkapjjC0gMi4vrZB8hLYODgZ/Gp47mDahiXIPers/haeGSMG5DI7BS3l4x+tI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wM8Dy/8A69IorNcA8AYqrPIsg2k8Vs/8I0hBxfyNj0WoZPDaFQftU7E4PCjgflQBjb4h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StE+GIFUsLm7yP8Apn/9arMXhu0aPmW7JHXj/wCtQBltcArlW5qobxgTuBJ9a6QeFLQE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3hG2MZK210W7ZkoJOQlvZRJuwSR05xStrDKclTsI5Vhz+FdNL4VtlYL9knyR0aX/AA+o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Ay6fkkE5aRs0XKOT/tvdGeNvt1oacGAlCsZyc56Zzx+ddsngbSA0gOmRjkYKseaxNe8H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QIwcFzknJ/Onck5Oe5ETHe8eR6MKZHrRBTbKpA4IPeup0nw1Y3Oo+Q1pa+W8eVMgBJ9M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mBoythZgZwx8kdKLhY81fV1ZUMVwIyRgjORn2qs2ri68yFriMgdjJgV2l54Ut4rsobS2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6D/PvXWafodgbGBhaQZ8sf8ALIdelJMDyTzgxDMxYrwPnz+tWBLgffCJ6bq9iXRbYDP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Lgx/qY/++RTuB4dqF+traSTAhiOFHPJ7VxbSNK7O7bnY5Y+pr1/4u2sVto2mhVClp26D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KpCYgqwtQip4hWsSWW4FzVnFQxcDirAztzWqJGdKlsbe4uL2JIImkmJ+VV6nAzTOorrP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wz5NvJIOPXC/1NTUdoiW5nHw7r0rbjps+T16f40sfhTXgCf7OlGf9pf8a9vkghHIiBP1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Lc2PEl8J68w2tp5HP/PQf41EfBevSTEC1CgcfNJXuJggPJAz9KY0MHUdR04oA+b/ABL4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kULKDsZTkHHX+dZ0WdqjtXtnxQsrafwfNMwxLbyrJEcdycEfkf0rxa3wQAferpksa6DP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yOlRla1sIZjI96VZSPlfp60oFDDPagZKMdqkUjFVQSp4NTIwPIoTEa+l2n2y9t7bJXz5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i+ATF/y8Sfhjj9K5Tw2M67p3/XzF/wChCvdd0QJ5HWsqu5UdjzqLwSFJ/wBLnweDg4ya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p3zbxzktXcKYBnODzmrULWwTHA/Gs9Szk08H28se1/NbHq1Q3nw7sNT05ntZvIuV6SHl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ssHOcHIxRp95Fm6VeEWYj6nvQB4TeWl9oV3JYanAySJ0J5yPUHuPelRgO+R2Ne4a5pWl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P/POVeGQ+oNeK67oV74WvfJlYT2jH91MvRh/Q+1S4gmICKaKrJcBl3Kc0+Jyz+1QMlJp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FACDinUw0ooAoagM+V9adaRZxxS33WIe5q1bxHAI9K6KWxjI6LTI/LUCujtwfMGT0Fc7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WungHqO1dCMyc5OOOKecZ680qDv6Uirzk/yoAU9OKa33evepW+7UH8hzSEjotItyNPEr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dB+gq1c23mIQFU49WxXJReNRDEsIsJcIMA7xSt43bp9gb8ZRXO2dCRpXukTzMDiNQRyFY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xjxJaQ6f4r1CBT+7Ex5PbPP9a9Nl8czRoW/s8YUZy0wryrVbt9U1K9vyuWmcvjr36U4b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Yp0EfzVHglQSMHPSrUAAY1uZE8IGCD1BpSoPAPNGQIyV60obqcUwEikAYo3eo2UrLgdP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opY+Rz1oA1dMJVhznmr/AIznA8JxJuxuuFH1wCaybJys+Kb4+nI03TEB+80hPv0qamw6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RH/ar2CzGbUV494dONXiPvXsdl/x6jFYI1J8celRsBipOq5qKQkDiquIaeKaTgcc0E456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wLUJz1p7n94Mf3aijbv2zj6U7BLktjA/SpGcN4pvYbTxrpU9yVMKld2ew561tS6/4fMe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cX8Twx1KLGM+Up4/GuKt7m5tgPlDR+jCkB63J4q0m2BC3VsgJ5EfOfyFeaeMNat9Q1bz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2psU6XStsUqVHzA9qzL2ySUEjg+1CdmD2KPne9J5x9arywywHBBx60wNW3tDHlLvnZ70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/NaU6upE4aHZaWf3QrU7GsPSZcxCthTkV9RRmnFHz9aLUmNg/wBStT9qq2x/dCpw1aXM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A96jZsd6OdByMlPSm0zzPl600yYPNHtEHs2S5pgNN80YqNZOtL2iH7Nkp6UjHiozIMda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oMc3+rp8MpWIAXcyZ/hWQgVCzZU1XSGaWEywjcASCM815GaVFyJHp5dF8zLUqrLwLmXP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N+3fKcepNJuPIYFXpVkxknmvCPZM25slIJB5qAwgRj5MHvxWpNN3GKhM6kYZQaAKS24Z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ZZGyR2q+HTPykrTJFLZw1BJifhSEVeltuuKrlMAigRXpVZozuVipHQipCoFNIoA2NP8A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mj/I1vW11pmsnacB8dG4NcPtNKuRyCQfUUrFJnoSxXdgALe6Lx/88pRkY+taWn67E15F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J5Xr61wVj4hvbPYsp8+Idm6/nXX6Trum300Cs4jcuPlkHv60aj0Z7LJ/rH+pqKP75qST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+srQzJaKKKYhKKKKAEoFLSUAJTVp1NXpSGPP3qKD1ooAQ04dKSlHSgQUUUnegZJmigd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G5BHtTIRgAelSGmR9T9aAHnqaZTj1NNoEOo7UUdqBhD0NFEXQ0VKAKKKbVANX/XflUh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px+9SGJSGlpKYhYvuyf7ppKWL7sn+6aSkAnahF3SY9RikY4XPXJxxTQ7eYAh+ZgQD1x7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ttkY/cR4/wC+QKWYcE/TFR2T/uYfmyDEu36YqVhujqRlFhxEPr/OpZJj5XlL07n1qB+Z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mhCMh7P7RqaMf9Wkfzf4VrQn5pR/s0wDGcd6fDw0p/2aoCJ65zxKcQWvvPj/AMhtXQk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0/6+P/aclAked61/x+oe20f1qovKxEnJKgmr2sYEyepA/rVCI5VB6IKkoWFQ04BPVgP1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VGAFHFeQ2kKySS7jjapYfhXrto2YxWctx9C0etApO9JnCk0iReN9NY5NHem9zTAcOlSx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6aYEUvH5VCOlTy9T9KgHSgBaTvSmjFADR1pwXaNzfgKeqhBubk9hUbEk5NAgJyeaKQUv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yCKVeBSZ9aAJrok2toPQt/MVGR1pZW+WND1TOfxNJk4pjGYwpp6jFIPSlBpiPKfEbN/w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9BXMX1sJWJro/El5BH4j1BWIyJj/ACFYE95AwOGFBaMvaIpQBWxbt0rILB5gRWrB2rSB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npUKj5amXpWpBBLCGkqwgIUA9O1IFDHk1btjEsLBmIJ4GOwzzQBEuKkGeeeKEChiedna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giqEMKuQGYMQeAx74qHB3dDmty71C3n0+ztlMgEf3lxwD7c1kygNMSmdnbPWhASCymez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EY5bgAk/TmmxWkrQh0BYH72B90ZwDW1pmrWNtYi3vbRrjBbB44yAOPyrNkuLcW0iRLKH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KlNjdinJEyjdg+Wfun1qLcfSrfnAwuuDubAznoBVYirENU5NWmP7mqw68VNLwhx0oAxt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Ksj4/GrOpDE0fOeMn2qOUbNMz6j+Zrjqbm9Mq2TYlk+lXDLxWbZEmWQ+1Wy3FYM6E9CQ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GSZCyg4Odp71DaM817HAn/LSQAn0Her93EEGSdpLkD6Cpk2thX0NL7datjFpIPwGBUcl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PoBVCGVgDuORVa4lcghMnNZqtO+ouRGjb6jYm8gRbSQOZlGSRgcivoEjqa+d7C2X7dYo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CvoluFOK6acroykrGJqYIiY98GrkoxLEp9DVTVB+5c+1XJyfPi+hoGXYugOe1SVGoyoq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2OaeTxVeQ4oABgFqjZhmgNgdarM5ANQ2MZNJ15qjLNg9NznoP6+wp084ydpHy9Sei/Ws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5l82YDsF4Y+pqVqUdBpmiteEXFw2Iz07Ej29B/OugFhBDEFUKAOgFcsPGlgOkVyT7Rml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3RJ/6ZmrJOsit4hJJnHapvJj9RXEDxvZRMT9muinb93Uh8eWgHFrdn6p/wDXpgdkIYR3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v/hOYCcrZXR/4CP8aYfHSZOLK5/If40AduFi9qPLirg28ctnjT5se5H+NNPjqXr/AGd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22KkPl1wP/Ccznppcv4yioz45ue2lH/v+P8ACgD0H917VGfIHQgfjXnTeOL9iQumAfW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NNS5H9nRZ9TN/8AWpXA9FDQ5Jz09+KjeaIDgjJrzlvGOrMMCwhA9d5qJvFesHpBaj67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xb464P0qJZ4FGA2AOleenxRrDRuVS0GOfun/ABqL/hJNXlIy0AJ7iM/40gPQrie2cRB5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ULeW5Yqo4JHP4V5u2vas+QboLjjAi/8Ar0w63rAGBf8A5RCmB6l9ohUHgAe1QefBgkJg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z0+35H+4Kk/tXVhHk37Y9lUf0oA9JNxDyNuQaQS24VxgfMMeua8zOo6iwJ+3z/mP8Kj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z7Nj+lID1B9TghHKyMe4WMnNNj1VJckRSqP9pcV5W13qDcHUrv8A7/Gohc3w4OoXRz2M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oBJ4AqBdZiYfKG9srg15fFczNgSXtz6f64/40NcAEqZpjzx87f40XA9Y+3op+8cCqt5d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txlsdK8w80HrLKfrIf8AGg/Zwwfr9ec07iseiWM9lC37ownA+8AMmrjahbr/ABKB7kV5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An2UUSG2I+VenbAFIZ2mpahYMplZ1EgZeQ3uO3ep7fxHp8dpGFuYQAOcsBXn/2yKPOx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TgxR4+lAHo3/AAlmn55vbb6bxUMvjDTlb/j9g56YbNeeSMCMYXHpiogEBzhfyoFYf8Vd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1nWQRtKW2/8AAcf1rzMHniuj8VyRNPbopBZVO4DtnFc2Ac5rSJLH5q7bqCM1RAzzWnbR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lV44qUA4FRqcVIWrVEg3ArpvBmrDRZbu4e3kkMirGrLjgDJPX8K5lfn6da2Yh5UEYU8A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FHdHx0egspT7mQVC3jmYnmxOP+utcd5pI60CWua5Z2B8cTnpYn8Zajbxtdn7tiv183/6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PziueetAFbx74mvdT+zWTqIYQPMKq2dxzjn8q5C3lAxmtPxQxkmtm77SP1rDU1rElmoG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hm461ZjYHrWqZAGMUm0U+Q+lMANUAhiXFQ+VhsqasbcipoLfI3HpSsM0PDayS6inzFDH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13a3l6fvapN+grl9PVLa3zEcFupNX1udw68iuao7s0SsbonuT11K5/7+GrCySk5+3XJ/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9TUy3WG25qSjoAxY83M5/wC2pqVQmSC8hz/tmsSO8465qxFehvlOM0Aa3kw55yfYmmT2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XRuxqqt2M7ZSFNTLPkddwoA47W/D02lk3FqS9t3buvs3+NZ9rOJMjo46ivQHkHln5shu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QRETc6fnA5MQ6r9PUe1JoEQLKDwamRs1kW1yZG2t17H1rSjPc1AyZjnpQDTR6iowR5nX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F7VqWSnyvWsi/wA5HtW5ogWSOMe1dNLYxkbmmQFZgQOvBrp4V5x7Vj2MRUr6ZraTgGug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GajJyaUcrikBIxyKhkPlwyv/AHVJqU8LUV2pbTrnA58o/wAjUvYcdzg/7RbJRiA46mg3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K1YpdmwSSSBx6imGdsEMAwIxyOn0rmZ0F2/uD9im+bgjFZFswVWJPGBT5WJhkDNwRxU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T8a0gZyNJiPMwOlTRrx1qBRg8jA7Cp4wRzWxmW4l+Xn1oUfMQBxUkfEJHr+lEURPrzzT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qyTVpovSq8g+XFAi7a4Zgc81F45gMnh2wuh/yxnMZ/4EM/0pumNiQg9c1reJbQ3ngPUE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Hn9M1E9hx3OF8Nk/2xDkcZr2ax/481NeA6Trz2F3HM8Ak2HoDgmvXNH8Yw39oTZaPdOy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B3/AArE2OoyAMVGQcZrlJPiBYLKVl0+6R1PIOARUw+IGkSx4FtdbvTj/GqA6DB644pR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+E90wA/6Ncn2yKrn4kWIGF0+cj3YCgDtIBtwKmIOOmM9q4H/AIWbCv3NJY+7Tf8A1qpz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2qf7xLGpsA3xyBN4rtIiONgz+tcve6WpBFuwDf8APM9D/hU8/iG78Qa5bNdwxcZ+aNcY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co+XzzkYIoAh8OWTxQXLzIVcttAb0FSXulByzRAKfTHFSxXgiX5c5znI9K0Ip0kGG6/p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i4tWZx9xpjKSHU1j3enFTleK67xXdNY2lsISBI8pP4AdP1rOt9Tsr4Ik6iGUj/gJP9K2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J2OTZWQ4YYqSL5mArprzSIpAeOD0rKfRriI7oSD7VvB2ZnNaGvpC7VJ7YrW3GMDuMc1j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KB9at/aLnkeTHj6mvehioRpqzPHnh5uWxLHdRx2w8xwDk8fjUZ1CLs1V2hupMny4QPrU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3ArCWN7M1jhPItG/h/v4pp1CAty5I9cGqxhuDndKv1xUYgmzt84c/wCzWbxhawpeXULY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X8THK+YfotVRp9wGO5yB9Kd9glHSZqn66x/VETfbR/zylH4U37UeySH8Ki+xP3lb86d9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o+uB9UFN0wGRE34ikFy78bCtNFoedzsfxp3koo6En1zQ8WH1Vk0TOWwx496taZIkEUkT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GAOep96kxxXHiq3to2OrD0nSdzakhimHzgH3FZV9ZfZonmV8xLyc9RTIZnjb5GI9u1WZ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AdkOPQ15yjKLO66aMfzEZcg5HtUQG48VjpLLCcAkEdq0bbUlxiZQD6iugxJyMe1Nz6Zx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wR2NRBaVwsRMARVZoiTV8x55FNELNwO570DtczGjxUe3NdfbeEWu9ubgAntjp+dNu/CcF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gCP0qfao7IZfWeyMrQk0KWcprX2qND92WEjA+oxXdj4ZaNqloLjSNZYxsOCyiQfpgiuM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jHV7SrbU9Hn86w1GND3XJw31FZuSezNVgqq0cTWf4QakM7dStD9VaoYvhZrltdQslxZy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6V2ui+LzKBFqQhjkx/rI2yp/wrrraaG4aN0IIbGCDwaj2skTPCcu6JJf9Y/1NMT/AFtS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T/W12nmk1NNOphpiCiiigBKKKKAE7U1elOPSmr0pDJDSUGigApRSUooEFJS0negZIOlH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SloASmR9T9afSR0AB6mig9aKBAKD0oFB6UDEh+6aWkh+6aWkgYUUUUwGL/rvyp5+8aYv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hiUHpRR2piFi/wBXJ9D/ADpKWL7r/Q0lIZVvfPKxC3x5oZiuemfLYDP50yximjsrWK4Z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Ge39KuxxCWePP8OT/T+tJK3nRGUAD9/HgD03CpGS6aCLS3jbG6OMK2PXFTTTbIgg+8f0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6lxlQe/vTMljknJoQhf4hTjTf4xTjViGili+/L/uUCmx/el/3aQIjPVvrXNeJjiKz/6+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euY8U/csf+vj/wBpyUAjgtXP+lx/7v8AjVCzIeMHuIh/Krurf8fSZ/55j+dZ+k82srH+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YKJZLmMjJ8oEf9/Fr1m3G3ivJdGdRrOxujxlB9eP8K9agOW59ah7gTjpQeVxS/wmlHSgQ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S/x0etMAHSpU+6aZ/DUidKAIJeJD9KiU5FSz/f8AwqFOh96AHGpQuz5m69hQFEYDNyfT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MOScmkanUPQBHR60p60DqaZIjbvLyoGaOFAyMueg9KkGBHu6+gqrHuLO7HJJJ/z+VA0P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OFHPcfzpwO5sc4xQA9eeacBSLwKeKaEfP3jAE+LtVP8A08NWDg10Hio58Var/wBfMn86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f6zrXQ2/3BXPW/8ArK37c/uxWlMmRpD/AFdSqeKgXmOpF4FaEEoqRMGolY1LGwFAiUc1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jApoAC0uMUo6UZNUA2o2FSmoTmgAppo70ZoARetSy8Rc1Gv3xU8+DHSAxb+MMQAecAfm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RFN1IqdcBRWLeMPN4OfmUfrXd2w/0eP3FedXbTO6gkzm4fBVtDk/a5jn2FK3hOLnFzLj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RXP7RnR7NGBpfh+HSruS53ee5iaNRJ0UkYzx3p1zpMM4+cnPXithhVdhS5ne4ezRi/2R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5NVWsUiJK5ralBGapTDg5qtyOVIoW426jbv6Sr/OvffNUgivAyMSg+hFe1EsScNW1PRG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uXxVuUbpYmz68Vj6tJKIZANp4455rYC8Q5bOFwfrVmZeiP3fpUvaoIjgCps8VqiBhPBq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DgGs6Vhli3AXr7VLY0KXNUrq5VYi2/bEOrev0qK8vUt4S05IXtGPvP8A/Wrnp7x7yXfK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gonu5Te5i+7D/wA8/wDGmLboOwqPcQeO9P8AN6c0wJxEoHakZQR1qu02V600TdaYFoqp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VXE3vTRKQeTSAsiNcdKNqgdBUHmnPWmtN70gJiADTdwFQNMegNRb8nk0DLRmBpCynpiq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aBFs7AOnNG5fL+lUTcLnA9KjS5AbHZuKANAyAioyQc9OazfthWTBHTrUc988bEYGO3uK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jmonuApKnn3rMkuCMEH5DzTZb0mMYUHH3jQBptOhyw6mmNKfLBAyRwazBcxTAx/MpB3E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ci5DBjtCgfkaBmmlyTGRjkcj6UQ3yMxRsgNxmsqK8/fK7ZLrwSajnkEM5GTs7fQ0AXvt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9rYHriqs9wsgScAtuGCTxyKqmfzMk8YoJuajX3ABxio5LxQxyOfWsxsOAdx460jMxjHO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e4CYIPBGc0rXA8kTK3U7T9azwxMBXIz1FRwSkM8TD5X/AEPaiwrmt9qJgyDyn8qb9o8x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62S/MMdmFDS7ZjzkKeDRYVzSivTGdoPNON7LnlvrWZK43Bh3oMpwKAuXDcGPoaf9rJAN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3GcHoaAND7SWU57VUvdTFtF8p/en7oNRiUxScDkcGszWIhviI6MpwacUDZnljIzszFnb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VGSymnQygSAntWpBahtyeSKugEDA6VJDKjLxgZqUDNbRSEyuAaMHH3sVMVGKRI+cVQh9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taobHyms+3yshPar+VkXPcdfeuWruaR2Akxn1/rQ3y4bsaBh/lz9KYCFyrH5D+lZjHlv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H0o/wBT1OfUetBXacg8HkGgDJ8QxZtI5epR8fgf/wBVc6g5rp9c+bS2P+0K5lcdutaR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kIqLvQuScCtEI0Ij5q1NtwKitodi5PerDDP0rREkRFaFthogKpYHSrMJ24A6mmBpx5SM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3I/rTIiFG1uhHNP80KPkA69TXG9zUsL869eR+tOV85Xn2NV92Dlfy9KmE5ZSQBnv70ii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ejbuQeaoBt2OeR0qQStu44PegDTjmUgLKc7emR0qeObaD81ZStknPUVIkwPQ9KANPzjg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jVNZweCaUsSOOlAFHUNKW5LTwELMeo7N9ff3rKinaFjFOCCDznqPr/jW/wCbtNV7u2S6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Oq/4ik0MqKecqaeQCc1nnz7KXawynbHf6VcWVXj3KQQaiwFS7LMT6Ctvw04Y7D1FYs3t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qZVQPmHeuqBiz0Kzi4Q/jV8fe47U2FVjjBqXG0HHQ9K3MyJs5qSMZ6GmEMwBFOVSqkHr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6dIM2kij+6aaM4xTuVUgd6h7FQ3PIQMgg9ailLDjaMep70+YmOaVSOAx/nUJmxkEblNc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OhXMbYBJwOnWmS4yMZx6GpAD5sZU4ORWsDJl05aTrVqLOQP4Khiy0hJ71ajjw2O1bIgs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PSmw53fNzU6ACQ4FOwhsm4IQOtUmG7vzWlIuUz3FUHXy2JYde9IBbdSJR65rsNPUXdvL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/EGuOtnInGeldTpM6/aFYdQRSa0BbnnE2l2887CaBRIhKnb8vSuh0i7Ol2oihZl2tlMc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rYeJLzbn538wDPHPP+NNhlBizjBrnNzo54LfxhZbZ1jTU4BlZQPvD0Pt/KuZm0WG1lKM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GrNtdS2VxHcQE+YPQ9qu31+2obGnhUOOPNU8kehoCxjNpqEYMUbD1AxRDp9ivDWq/XrV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weQaCiJdK0kDeYVYdgAR+dQS29uP+YfbKg4GBk/nV8qPqaiIwfWi4rGcxeMExW8WPZcZ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b2IrTnUOxaI+W+fuk8H6VTYpjpgmlcRAs7g4U4Hoaa13MD8oApxClvmG0j8jUUqjoKCi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OcrIn3W7flXOXNvcWYKTJwejDkH8a6oLg4JzTZY/lwygoeoNJEsyPDtzPcalDYNIWiky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lXQ3GnTW5+6WX+8Kgtxp5YNc2gWQHieHKMv124q7caPaTx/udduY89mn3D8uKzc2pGii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ABu3pu9DnpVRvDs6HNvq8Eg/6aOV/wAarPYalbMTHLkj+KKcf41vF3Rk1Y0/LQr95vpj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4VQg1DXYfuyysPR8N/OtSDXdWH+ttYmHtx/WpfN0GrEAglJ/1Lf98mopSsRwSEPvxW5B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Ui/7rg/4VbGrWUq/NnHoy5qOafYrlj3OVN4uOZQRTftsPeUVvTxaFcfftov+Axlf5Vl3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xn0U5H61ak+xLiVVvIHbb5wHueK0ILKWcZhMUg9nFYsuk2vOy7l9g0X/ANeq/wBh8s/K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6c6Ne9lX/voU06FdH+KIe27/AOtWLE1/CRsv50HsxrRh1XUV+9dBx/tIKhxqFJxCfSb6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B/WqMourcfvbC5x6ha2V12dR86Rt9Mig65P1WJR7Ek1H7wpcpy0up7TgQMp/2uKRdWQN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PqBmB82CE+xXNUJIbacndaQD/dXFUr9RO3Qz5ZdIuhl3ljPr5dULiyhT5ra6jmX0Iwa1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WpBYWpX/AFYNFhXG+G0imhuYXGSCCPatCfSm+9Dz7VUhQWUha3+XPXFTreTZz5hH41m0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InQ/MpBpntVt3af7xyfeoSvbofWtVsTezNOw1IpiJ+nY1bvA067l61ghSo5OR61bt777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tXPUir3PewOIlKPKzXtvD97PEWaWNQRkc5py+F75s4lA+qkVZsdS8tRg7oz6Vp/2g4XM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VxFN+RzjeGNVVv+WRHs3/1q29Aj17SbqNQ0UluWG6NmOOvb0p51mcdcVAuqs93EVJVg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jjljKjVmemyf6x/qajj/ANZUkn+sf6mo4/8AWVsecS0lLRTEJSUtJQAUUUUAIelNXpTj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KWkoABS0gpaACk70tJ3oAkFLQKKYBS9qSloAQ0kdLSR0AB6mig9TRQAUUUUANg/1dFEP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mAif638qVuppF/1p/D+tKeppAxKKBQelMBYv9W/0NIKWH7sn+6abSGKrbWJHXacfmKq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gnHbnirO7b+IIFRDBk4qQEiQRKADnHGT1xUoFBFKKaAaP9YKeab/ABCnnrVCG0RdZf8A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Tk7DSAibqa5rxOAYrUntP/7TaukYck1z3iSPdBbn0m/9lagEed65xJnOP3WP1qnYKE08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XG64APQKM/mazYGEenxr3KZ/PmoKH6Zzr1of+mq/zr2SAYY/WvH9KQ/2zZk/89o/5ivY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MOjUg6U4cb/rSAUCE/ipp707HzGjFMBP4RT4+lM7CnKetAEcwzJ+FLGoRcnrUpAAz1Jq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ptDHFFSAd6a1OHJoYUANNKnqelJg5Hp3NDNTExpJIcep4pgHWng0jfdP1pgMYZA+op4z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Dk0AKvOaeBTFPUVIo4ApoR4F4oXPijVf+vuT+ZrCI5rpPEqhvEuqlen2uX/0I1z0qkE1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0OVFYEX+srdsj8taRIkaUZ4xUgqKLpU9aED1HFPUc0yPmpM4IoESIpBq1GOKrxmrANNA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fVAIV9KjK1MBkUhFAFfZTStWcVA3egBiqd1OuPu4pUPNNuDwaTAx7gcj/rqv867+x5so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xsNb+86/zr0ayGLOIei4rzcQd9AkI4qM1KRzUb1ynWQNUTA44FWT1rgNRuLnUFmuC8if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iuP0rWnDmMKtTkR1kp454qjOQvLHA964GR5oy6EkEGrcN/LMCZ5zwuG3c5HbFaKic31r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g8jHvXtMqZXg4Jwcivnq1vAmo2isCZHmjABP3RkV9EOpII3EZ7jtV8the05tTK1KNTEz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LEB0APFZmpNtgfAzV9yDcR44wCcUDL6c9alJwtVojxnPakluFijA5Zz0Uf56VqiAllE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1XVUsidwDznlYQenuaj1nXfILpCwe5A5I+7F/wDXrkxM0s5aQlnPVjyTSZQ+a8muLgzT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DUIccjHIokOKVgLRl4B9qVnO0fWqrEeSCDnnFAP7phn5+tAEu/O8Z7U5X5HOarxdacBt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mlLEn8KY+Ax6cmlz8oOM9qQEm4habn92RTCSVNRq5zjNAyUEZ5NREhSeeRULSFW65pl1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IszSKDnPUZqCWUGEODxnaartJvsS+RmNsH6Gq0EomE1uvJZcj6iqSAmaYAbj2ptw4hnK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puNyjmrkzCexgcMN6fum/pTsBLdNmRZk4Eq7vxHBqO4mV7OJ8fOp8tv6VXLCTTmUEGSA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ioLY7llhJ++vy5/vDpQBN5yyWrqOCh3D6HrUUM2RJEcfMOPrVaJxHKCW46H6VE0pSUhS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YZvKmDN2prxCOcqOV6j6VBL80hlB4bnHpQS0kAIJynB+nagkuXDA7JU43Dke9K0gmtI3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VKBiyyQHlz8y/UUQSgSDd9xuDQBcWUNF5PryPrUIlVWw3Q9arN5sFxgnlTUlyvzLMPu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B6tg7T3HFEcwWb5uEbg+1NwZrQMP9ZGcH3XsaYcnBIyDSAk5ilKnnafzpz5WYlf9WeVz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8p/pTirGLGfu9KAGSqGO4cA9frTWUNFkZ+TrTo8kFfWm4dZAGXNMBFb5SpGQeh96WOYK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ZWxuwaV4BsDZ6+lADwSrdcY6e9NmjMRBUfI3I/woC7owCcle2eop8R3AxHuMr7GkBGx8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hqhqEhMEef4WOPxrRiIBO8YHRhVLUITHEQSCOoPqKaEZq4kGO9RPCV5FEXytmrpCyjit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cHrWpDc54NZ7WpPtUayNC2H6etUtCTeVgwpYx1NVbaTzQMGrRytaICa3OGOehFSlvKb+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mpgRIuz+MdPf2rlq7mkdiU4wGB46insyyxBv4x94evvUMTAfI4Ow/oaXdDA3ViazGSll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v7UQspUxOcA9PY1AWGdypjPpTnJZtwHJ6igCnrfyabIp7sBXMDiur1UCbRpieCmCPz/+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sJjgMmrtjEpkOevaqwU1JHKYmBHBFaok02iboDUbbglWbaZZo/entCCK1WpJmox3YPet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BWe9nu+ZTyKntpXiIz1FDWg1uawwRimtFkkHipgARuA/CkA8wbe46VxGhGoKcE5/rUhz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9qFAI2mkBKkqRkHrQBKMMpZTyOop2SSDkZ/nUADRMMHKHlWp7L/GnTuPT/61BRZRGlXe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MtJucxMqMVc9R2YVGSzNvI+fGDTQDgcnrg+vpVmG4+YoRgiqhLEgkfMO/rT1bPDcEdD6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AII/A1Gd8SlxzGT+VQhjt21NFJtTa2GBoAiniimjO5cg9h2+lZT2ctvMGQkx929fYitp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mor6MxQ4BGG61NtSjII3NxXReFYFe93dDisvTrYTtICfpWgkM1iylMq4PBreKMbnofll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tXO6Rr32iY284/eY6+tdAjZVz+NaogeQPLOO3SnKcjB/KkGN22gLg0Ej8YHFHUAH607O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qpqXsUtzx2+fbqF0o5Xzm4/E1UbPJxkVcliMsjnHLEtTWgbHI6VzHSUQRkVpwwZYMDxj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nitW2K5kdW7YxW0DJklvGBJyauAYB7+lV4lImq4yncmO9aozESIq3BzVyMfOAaiiUknj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iqgHyQ5HBrNulwCK2ITmMk9aoXShpcEUAZUORNXRae/lybs4NYvlZbitXTHZS4bk9qQD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7HWWHafqD/8AXrFh6BSK6bxXBu0+wYHBVmANc4BwFbr6iuWW50Q2J4wB8uMGngZyMHA6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9anKmPJG4oRwR/nkUihPKITOcp+o/wAaQW+MmPBB5wKmhO0hlIMfdT/SpVKrIfLfa7Hk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FExlgCuMjrimSbyueM+lXJXJYnytkg75z/8ArqpcOCQdm0kcgdM+tIChKSSRjBqpKd4A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2TwD9aqucg80CIW+XvuFQ8VIeDzTODQBHk0jbjT2I5xTMse1Mkjz1WlEYz8y09RzxS4ya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4qQEjhhTFHpUu3iriJjRtJqURpg80eUDT1HHTH1qzMYIVzUZjwxqSQuPpUXmGmAwqai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ANAyqY+ORULAVdK03yRg+tAiiRSZI4qZkqLbigBuT60oOKMUhFZspC+b2pRJiowKMZpF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cVBS5xzUDJTzQIxnmogxqYNxQAhwvSgc0pw1IARSKJAFx1qLZmT5uxzS45zSMTyT0rOo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K4a2bjkHqK39IntrmYK179mPpJHuBrngVk57YpxjzyOCO9ZI9hvmVmdpcWNswDQ3ds7n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/Z2jvYgQV+dev1rMhv8ABCz9uBIOtb1ndJcPBHcHcN42Sjr1q1V7nFVwN1eB6hJ/rH+p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J/rH+pqKP/WGuo8IlFFAopiEooooASloFFACHpSJ0pW6UidKQx9JS0lAAKWkFLQAUnel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pgFFAooAQ0J1oNEXWgAPU02nt1NMoEOptOppoGEP3TRRD900UAwooooEIv+tP4UrdaR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N1NIYUGgUHpTELH/AKtv900zJyPSnx/6tv8AdNRysTyewwKRREzGRto/Gn9JFA6UqLtH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eetFB60tAhv8Qp56mm/xinGmA2iL/WS+4x/n8qWiDrL9DSAgl4BNYmtjNontJn9DWzc/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sSfQj+RqRnnOrc3HP9z/ABrIGfLRR2Rf5Vr6mR54/wB0f1rJWVYiuRn5F/lSBGhYDGr2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69DyDXkWlkSavYv2My/zr12EYBqBslJ+X8aVaQ/dFKtMQh+8aSlP3jR60AHaiEZLk0dq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CO9SnvUQ6GkAxhkfjTsUh6CnUgEHBobJ4H/6qUDJwKbIQBgUwGluijpTTyaFOTRjmmIX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qoFPPX8aBDRweaU8A0d6RjwaAFXrmn5IGfSoQfm/DNWCAVx2xigDwzxBHt1i/Gc4uZ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xXUeIo86vqHp9pl/9CNcw8eDzVFEMf8ArK2rM/LWRgA5BrVsvu1cRM1YulTDmoEOKnXp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uelRL1qUYpgTK3pUoaqy9Kft96Yi2rcVIGqkqkfxVKD70AWfNIHTNR73J5FNElO357Uw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pwftimk8HFMBoGDUNyflJ9qlBqG7P7vjvUsSOc1WXbc2Kjr5wP616fZ5+xxZ67c15der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XjH65r1OEbYYx2C151c76BJSE0tJiuU6yFh3rNms7IfaFNvmS4h8rI/h+bdke/8Aia1S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bEygpbnMS+FbJ2LMZsk5+9US+FLCOTcBLkerV1JWoylV7RmfsIdjnYfDVjFexXAEhZHD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K/muLu9t3tpIxGf3ch6OK40Jg59Oa7rzlMR5B4rSE7rUyqU0tjE1PUYIRFDNKqSzr+7j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wZOSYzWLrdta3kcc0sSNJCd0bZ5Bq95u2ePn+FhTuRY1xM2fLiALY5PYD3rmNa13YZLa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z19hVia+aYeVFlIvTu31rlWXMWf4/Mwfyqo1L6CcbDEBAkz0IyaEOPxp8MXzcnsRTOA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D25pxOVHsaWXAOR37U3aCv40wEU5jY+mDT4uTyetORPlIx2oUAEetIBoJyMCnFSHOe1P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4qQI5cfKfWjzMREDtzT2AMOT/CaijAMm3PB4oAYkpMgBPXioHO1s56VG2RIQG6Gi/UC7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XrtHcjGSGAcYHrTZt0llEWOJEYjn0pwlKxic9Puj0FSOUuInhTCvjd9cUwK0AUrcQM2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qjHIlvL53OUI7VaU4l38jBGR7VFLbqZBuI+Qk8jIP1pgUZdsfofb0p9rMrRzwNx5kfy/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mEbFQu/+6c59/YVV2wxSk5zs+6c0wG206rIjMOD8rjttPWo7eaK1uGFwnmbeNv8AWo5z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Y6Uk0XmKJyfZjTJJppmLOYYPvgMrAfdFKZJ/LDOq9QJAR37Goork/ZZFi3AxnP8AwGi2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BjJPQ9qAEkUSGQKRwCwA/WoYXUEAg4Pyn6VJCzCYSrjcp5U9/ahkVJflyR1H0oAgO6KX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bZN4H7txkf1qxMgljEox6HmolHmWrw8ZQll9/UUAJOTJCkw6r8rf0NLCTLA1u3J+9H9e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/q3GDSZaGYc4K0ASwuIpQT90jDD1FSxZAkhPQHIqCbghlHD9PapYiWjDfxJ1+lAE8LD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rIPY802RsMcZCNzSsfNiRjxj5T/Q0AIzAMQPwNJLKwG/PXrSqoeORQf3i8j3HeoV5YxM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pLR5YkkdKcpH3emf51CrFWw2cjg09xtb2PQ0ACsVmy3XoaVhtlJB69KCPNG7HTg05VE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WY7l8714P1qrelZdMkGcPGQV+meRVuCRMFXOFbg+1UNTj8qCRT2PX1oQjJ6DFXrNfl5q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tremSxXV0O4HI9KhLRTAhhtNXVPZhxUctksuStW0SM08eVcFeqVqsAayEgngPynNW47l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egYbjkcVIYcHeDkVVgl8zcAMEVPDiVTEz8n7vsfSuepuWth0mGIOevWnRggblwXX1Gci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9c0u7yjkHoetZFDyRLnCqueuOlCwsh+YDp60OR95ABGf0NTK4lXtuUfmKYFbUlSLSbnc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euNWus1mfbo9xD6lcfnXKDiriJk8LdjUrIDz3qqDjmplmGa0RJNbytDJntW0rCQD6Vjq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BWsSSUqc4FKqgEZHenjk0rjaygeoq3sCNUp5RBB4PQ0skQUb1Hs3sf8ACpFmUfKw4P6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D+hFcDNyuVBHC8/zpmQ3DZHoasMAGBU/u26ex9KSRQwLKMkckD+dFgIEO0lWGV7ipQTC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oVRIuB17GhAASrZx3HoaAJiVxuHQDH0piruU+o/WgAxyY49vQinGMKu9QfL9P7poAaFJ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eYMLww/8e/8Ar1EJPm4PPrTAdhvKccAr+lINyj5+fcU1pSJMbcZGCRTg38L9fb+YoJJN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vcy7jUoyp5wV7EdDVWcqZCR0poTH2LmK6BBwDxXSkq0CZ5OOtc3bx7jW0pKxLnp0reJm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MEHqK7aCTMOD1xXKW8ZMo54xXSwMfLBPXFUSWt2GBHanRSkHnmowRtJ7igghgAOBTJNC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MoB5KkfpTYW4zU4IIB6jPNQ9ilueOGY52kdOhpyyA9elW9UtRaaldW69I5WA+mao4GOl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F44B4qez3CXKnIOARVOb/AI+5B6Gr9kCp+praJmzWj5OD2q2h3MFPOKjiUFQTU9vH+/Hv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oIoCfNjsaft5+lPXB6GmBMItkfBzVG5X7z7fnIArQjBMXWoZ4yYyAeaAMq2XGWfpmr1u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bPbFYAF6dTUlhhpQhBHvS6CRb8S4/s+xiPTLGueWIAYJJU9/StvxROI5rGDrsiLH8T/9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cktzqjsTKDHwMsnXHce9SBTF88I+RuT6Gk2t5QKE5/ug/y/wpwIKkgx+4IwD/8AXpDF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cH+VOaRWXJDK4HUdarMElO1vlbPBHWg5X5JWJfqOetAAbhZVwT93oajlbK4KjPXNOlO3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NV5IhGSwye2PSgCrLwSMcGqUoOcYq8T6n8Kgk+9QBTaNvrTNrdQAatHJJIPFR7W529fe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YZep4q0oYdgaYw5+YYpgQ7ckHOfwqRdp6UoA9aUAGmiQAyMA4qVRnjnIpq7S2OnvThg5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gEZwaUnPDAfUVESy9gR2NHNMVhzD06VHtFLnApN2OvWquKwwqBSYNKWPpRu4oAbmjOeK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yOaiMQOaeSRRu9qZJWaI1CVYVc3CoyAe9ZspFcZ9KUdelSlRTO9QUhuVpKdkZOab5gHQ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TTQ9AEoOKfziolkwalEisPQ0igLdqRhmOmNkHOKfn5amS0NsNK00RRttj69KnilDDHf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uiWHbaf1rA925o4DA8VYsJpLW8h2nI81cg9OtZ8U+SQeCGxVu0Y/a4c8HzV/nSZcXpoe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NMj/wBZT5P9a/8AvGmL/rK7j5UlooopiEpKWkoAUUUlFIAbpSJ0pG6UqdKBj6SlpKA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OtL2pAfmoAkpRSZoHWmAtFFHagBO1NSnGmpQIe3WmU49abQA6m9qdTT0oGEH3aKIehoq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EIv+t/KlPU0if60/hSnqaRQCkJopOooEPt1eTeiKWYg4AFaMXh/UJV3eUF9mbFdDpdna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ZAzyNUFx4ntY32xRvL79BSuBjt4c1FRnYh9g1Zs9rPbTBZomQ+4rqYPE9tJIFljeMH+L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9vtcK6MMg/1FK4I8/PU0lWtQs2sbySFuQOVPqKq1QCfxitC30e9uhujhIXsW4FamgaOr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Zqf51r6hq1vpwCvlnPRFpNgc4fDmoAfdj/77qg1ncWkkizxMh2nGehroofFEDyASQsik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UF9bYYB43HBpO4I8yvDWTqH/ACD5fqK3dbsnsL2SFuR1U+orC1BsaZMcE/Mo4+tAzzq7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ieWRkACoMk9a2bb4T+LdQUTLYxwqUUATyBT0HavZfCmkaNoHh631aURRyzQLJLcSkZGR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/HHQtPuDDZWlxfY6yKQi/hnr1pAcjY/CbxTZ3FpLLDbFYpFZgswJwCK697O5syUuIXjP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nUrpIbqxntQ7BRISGAJx1x9a9EmhttStMOFkicZBH8xUtajZ5q3SlWrerWDadePA3K9V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/HSetB+8aT1oGSQwyXEixRIXduijvVz+xtRRCzWkgAGSa3fCmm7I2vpBy3yx59O5robz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dgPMT0qOnHlabUAHaj2FHpTj8owOvegBp+XgfiaSK2nu3EdvE0jnsoqaztZL+9jt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1r0WysbXSLPagVQoy8h6n3NNIRxUXhPVWAYxxrnsz80y58NapbDe0AdB12HOK6Cfxlap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v5xmtPS9cttUyqZSUclGqgPN2BU4III7GmMfm/Gu38UaKktu19boBKgy4A+8PWuGPQfX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rV620DVL4bo7VlTsX4FO8N7G1+23425JOenQ11up+L7DT9yQq91Iuflj6cAnr+FMZz48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G3H+sqG50K+sQzPAdhOWZORW6PGsQkIa0faOpDDit+x1C21KEvC2QOGU9RQB8peIIh/aF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CNcrcQlc19B/FHwVBDEdWsIlRJH/ANIUdAT/ABD8a8T1CzCMeMAVQzmSMSfjWnZk1QnG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fsTzzTgJmtFyKvWtvNdSrDBE8sjHAVBkmqkQwM19GeBtE0Tw34StNWk8qOW4gSaW4mIy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2ISueW2Xwu8U3sAkFkkIPaaQKasv8JvFUcZbyLZsdlmBNdzqvxl0WzmMVlbT3gBwXBCr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zaRd3AjvLOe0QnHmEhgPrip5pFWR5FqGj6jo8/lahZy27dt68H8ards19P3thpniXSfL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jjnr3Br568VaAfDetzWEp3KPnifH3kPSqjO4mrGMGzT44Z5nCwRtIzNtCqMk1F5sRbgY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6J4XttYlEazTxCWSeUj5c9h6U3KwkrnnFh8OPE19AJPsKwg9BM4U1bf4XeJ0Ut5Nu2Oy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d0WznMVnBNeEHBdflX8M9ahsfjHpU9wsd3ZT2yE48zIYD6ip5pFWR5bqWkajo8vl6hZy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VAda+mZoNM8R6SA6xXVpOuVbqMeo9K8C8W+HpfDOvPZbi0DjfC57r/iKqM7iasYuBmor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FSZxzkGoLtmliCjseAKbegkY19pc8XlXuDksGB9ORivSbfCwRg/3RVKe2xYiJogeFHTPp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OTnkk1x1Y8x1UpcpL1pu7HXioNkDKQEFQNEudvlAZrD2Jt7Ytl1GeRUZlTu6/nVZtNgk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Fp8O4HbT9iHtiYzw/wDPWP8A76FJ9pt/+e0f/fQqAwRCQkxZ/Cn+RErZWEAsB1FP2SF7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UU5dTEYOLmQDvjNJ5QEQyBnNN2ja+AOlHJYXtbj5rk3EJUXE2Dx8q/41pXF/E0kJiJb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rOTAFPz5RcDuc/nVKJDkWortARlZR7lazpYsLIFJxuB59Knkl+UH0OKZuDK49RVRikJy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ESjOecHFSeZjB/KkJG4gnGeeasgRx5gGOOKasWA+T2p+d0OR2JFC5JINADYuGHPFNwNx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TlVckHggHNICSViGyO4zTPOzDnP8WKhaaOaOJUly4yGH41Kq/uZQFzhd2PpSASN2/eKc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shVgwOSOalRhFOjEHJYZB6Gq8xEUjoSAVJyPamAl0ojuZMEcnIA9+abOxkt4mPVcqf6U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EbcEj2qHKyW8yqclR5n5UwHQ/PazQn08wfUdahhmWOZXJ6Hn6UlrIReKD9w8H8arSbop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LLRZuPJ3gY6jJqtcsfKheKUjgq3Pcf/AFqkuh+7hn/56L831FRIUnt5oTlfLAYH19aY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45qBkYnKFQfc04tgjbk8VHJHtUMGBLdRQSBmElogZv3kJI+oNJFOJllgODvwRj1FEQDS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tTReSiJIVhiwrZ3BRn86YDbeURSh8jYeGHqDUZhaKZ1bK7TwfWpZ4RbzSIFDI+Gjb2NF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j9231H/1qACVtsyTIfv8/Q96lAMkW7OSvX6ZqFDugdMZIPmKP51NY3AjkAf/AFTja30N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fj8e1RqTDKGx86nkVI0TW87ox+6fyqxNGsk8c/8AyzmHzezUAUriJPOJT7jcrTpl3wpO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SKjS2rIOZI8svuO4/rSW7LloX4SQbSfT0NAEKAyxmEffPK/WmW0gWcbunQ07y3hlxyJE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JlGEk5+h7igCy0RIMY7cqfWoU+UgO37uTj/69S287CIZBJTn6ioruSGQgRjA7D0oAdjy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BZcoflYblpwKzRJMTgr8rf0p5aOWIopzIvK/1oAa6iSIS8E5w39KIwrxlMcrytMglxJ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YPBIVB+ZTQAsUgBwy7kPXFOZTFKQD05BH86c6cI4GEk5+h7ipOsAU/6yP7p9V7j8KQDJ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6gdm71S1Io+lsD/rUIAJ7itK3uASYpQPKcYJ9PesvWlMUW0jB3YIpoRjw8mtGDjrVCAf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RTIY4DNPU7aZg0FWArQRODkVDIQGNMWUqckcU8yK/IpgTwfu13etS3ClWRgPlcZHt7VF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ldpWXlW7+h7GuWruXHYidBLF54IDrxKP60QgXEZh/wCWg5Q+vtUsWYpiSox0K+opWhWJ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6zNCK0Jj3iUExNw3HT3qXyngmwGw68jHcVZlXzo/OUc8eco/nUkarNEsRH7wZ8o/0oJM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IPk4yPQ5rl8Cux1AN/Zt0mOsfI+lcftI6VcRMcBwaQAUozigDFWSW7YE1pRK20sD061m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xmtYkl+H5lqRhnH1qO24OO1TnO7gVp0Av581dw/1ijLDPUetOVhMpQnBH3Sf5VGVMWxs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C4EyYA6MPSuA1HRyYYrIuR0ZacMwyfeyOqsO4pAPPXcD+9Uf99D/ABFETBo9r/cPIPdT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b04/vD0oLGQgg/vB+tMUlJSMcDginTAjG0Aqf50AO3CRcc49+xoVmjPJGcc+hpJQzAED9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VhLHsfhx91vT60ATH5QGX7p4+h9DSsvnDKjMvcD+L/69RRMVZ0ccEYZT3p4PlEMOUzwf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tznGe9O25/dNkbf0pTiYmVAFkxlox/F7j39qRWWUYY4I+6f6GmADKqQxDD+dUZlJV8da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D057VAy7slTiriZsnt1KgFa1ARs2Meao25AHrxxU7EmcMO4rVEM2LUZC+gGK3YGHlise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rTiIEYXtVGZfXBWpVOPx4qtGxUqO1WIznkUAWEXPtT0yqntSRkHI7jvUnHI9aTGjzXxI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Dn6isQsOxroPFStFr9yccMF/9BFc6Yxy4P1Fc/U6FsZYJa6kz3Nb1nEFAya55W/eFj0z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raJlI0IR8tX7KIeaDjoKiCbQFIq5ABGvua1JHSgEFcc0yJcKF61JIpAzmliU5zQSSKuB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NSxHsaSFd0zN2BoAiueuKXTIjJdH2qa4TcuQKsaRDiUA/wB7mpexS3Oa8VybteZAc+XG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GwBxmtHV5Bca5eTLg/vSPy4/pVIqjcjKmuVnSixE+JBhipzmpWVWkyCcjnNV4yowrkqT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PPHQikMSYnADZB/z0NNaVjG8UyqSeQ3v9KnbLRbX+YMMg4/zioWQW4B3Axt37qaAIvtD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XDEr0Bq6Y22/wnvx3pkqrsBXg9xQBVYfxd6hJJBqZxzxUDKDz3oEM3KOQDvz+FMaYNnj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PBpOnD9exFMBTKQMMPxFR+YfYg9jUhxjruGO1RGMAZU0AM8vrtORQoz7/SnqoKllP1FN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JJMYGKcPalEwfgjBFOXBNUhCAdwc0YzSjHIoZaYCUwgg9aeoODnkUEUAQtnsaZ161IV9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fY06mnI96aOtAhSaZmnd6ME1QEZx3pvHY04qaYVNZsaGHg9abzTipFNIqRjT70hAp/1p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GabtpStPFIZGVI6Uq59KfSigoXy2A56UgHPtS5Ydadmk9ioaNFc5VjQwEsbj+MgjFPcb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PQ5/pWB7cHdCt95/95TVqxnxdwBu06p+tQcONrcHANEKFb6PI4F1GwP1NBonZH0HJ/r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mpZP9Y/1NRR/60/Suw+aJaSl7UlMBKKaaB1pAOoopaBDGoShulC9qBkhptKaZQA8UdqB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aT+KgB9OFMpaAHGl7UlFMAoi60UJ1oEKetMp56mkoAbQelFBoGEP3TRRD900lAMKBRSZ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p6mkT/Wn8KD1NIYho7U3qadQIuTajPdxhHOESPaqjpxVOli/1b/7ppKAFrrPC87SWMkb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TrsvDto1tpxdxhpW3Y9u1JgZ3itAJrd+5Ug/pWHawm4uY4h1dgK2PFE4kvY4gf8AVpz+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vEf7oLfpQtgOwwltbYHCRr+grgru4a6upZnOSx/IV2esyeXpM59Vx+dcMetERiGuo8LX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lkMv0NctWv4Zfbq7D+9GRQxIt+NLUPZxXIHKNtJ9jXA34xpMvua9Q8SRiXQbkH+EBvyN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Hfn9aQzifEniHUNTWysJZStpawIiRKeDgEZPqeK4S4/1v/bNf/QRXS6mT9sHP8I/rXM3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oKANXRTmeIf9NV/nX054NuHk06SFiSI2+X2Br5f0Q5u4x/00X+Yr6n8J2b22leZIMNM2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KPjGMbrWTvhh/KuYWui8Xzh7qGEH7ikn8a50UMkP46u6Vp76jfJCM7By59BVJEaSUIoJ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tNTS7D58eaw3SN6e1AE93cxaZaxIoAyyxxr+lTXn/HlP/uH+VcZqGpnUddgKn9zHKqo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x5T/AO4f5UxnmA+7TOmc07pHSIMfOf8AgI/rWYCj5I8n7/8AKm54pGPFNPSgDr/BlmNs9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zP8ASpPGd80VrFZo2DL8z49BWl4Zi8rQoPVssfzrlvFspfW2XPCIB/Wq6AYajmrdncPZ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B+tV46dSEepqUuLcHqki5/A15XqdubPUJYOgRyB9O1ej6DJ5uiWrZzhNv5cVxPi2IR65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Hzj+lNjMSHKIzAkHOBilZvKtJHbPTeB9Oafbx5jJ7ZqG4ZDG5PIjO4/h2pCJ85HXiui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n5XQgiucI2FUjRny2zC9q7Xwto81u5vLhWUlcIrdfrVAWfGyo3hDUBIm8FOFzjJyMV89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ABIT+8GOnt+FeyfEnWlazGi2rqbiTEkvzY2oP8TXk8hKxM7dhmqKOUvtAdo2MQ3Y/U1i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CK9GUtHEoCByOoJ4xTGjtZd+LePap2qSo5oTFY5SEHy+c1t6v4o1PWbCzsJ5NlpZwrFH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U1o/ZrVYhi3hOSBjaKFt7SV0AtokOeyiq5hcpygPrTga6uC2si3MC5PPCirLW9qbry/J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DlPQ/gtqM1z4fu7OVy6W8oMeewYdPzFZXxugUTaTcgfOVdD7jg12Xw60caZoDS+T5RuX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534m3Edzq1pa8N5EZZs9i3/6qL63HboeLIJSSQpOOvHStu/8AEWtaxp9lphDpaWkYjSJB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iiRWmJ7uAPwFSKRFlv7oZ6OZiscpFp97KN3kyflipYtJu5JCuzBHqa6aEqDjOSaUHy5p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x3Xwilu4rC/sLhsxxOrx/NnGc5H6Unxb0tbyDTrgFVkRmTJ9CM+ntW18PdMe00qW8lXD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P5msj4nXoL21ohBZFLsPTPA/rSvrcdjzRNFHlgvKB7YqzBYQW7Z2hiMEZHSr0QyOflFR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kcUXYJDJZyVAzyTTVJzy4zjoBWbNcAFWDcbutXbeRbgkK2cKcjFSWSouFGDnNSuzLJgE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jAGprmXYTxkkDApALuxCWI6moo7heQoyR3qdpE+yyH+BSB0qlbMjXgQDrk/pQMlWQkc8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lQapmXmUADYGIGeop0s5Atzn/lnz+dICcAhWLYwCOlPhZCcZ5NVVmLQTAtz8uPzqvCSt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z70wLazRhQd4NPlmUbST1XNUDKPMmiK7cMRSy4EFueo2sP1oAsrP5sU2P4SpFQpMFlGe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+O5X1jz+RqIsBKvPAIoEWVY9zwKQ3ETMFyM/WqssjCaVRzzxSYURBsYkBwT60AaCyxJE+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Tu+VS4x1FVYreCeZEkGc+hxTkaGBg0I2g9RQBLxKMnP0pJrNJVTaxA647Zp1xcYlcAdf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JHYg0ASR28MUDFVAYEHdTraXzJxEPuOCpP4VEsn7qQdQV9az1udkgkB6HNAFiV2xk9R/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OJFDCo5mTz5FlzgE42/nSTEGzgZuQNy80ALHiSxkUADy2DY9jxUdnIFvVViPLk/d/nRZ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leT3xxVJzyDkgg5GKEA5i1vOUzypwfwqzqZAljmQcToJPx71W1En7b5p+UTKsg/KniQz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+gP/ANemSOiIn0+ZT1iIkAHcd6hiaL7VHn7jHBJo02VftoVs7JFMZ/Gqsu6JzERypxQB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GFf0pkgURhMAjrnHNOugSsM4Jy64P1HBqAcgfMT6+1MBkzDIwNoHaiQLkNHnDAZ+venP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O58gxZBI+YY/WgCVgk2mbiD5luwGR/dP/wBeorYDypYG5Ew4+o6U62kEcpiY5SQFW9s1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G/lQAyCUQTq4/hOcVLdwCGdlHKdV9wafeWiiUOh+WUbh/UVMYjNp4fq9udrf7p6H86AG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Jx5Uv1HT9KdajzFkt+u4bl9iP/rU6zVW327HAlGAfRux/OoIiYJ035BVvyNADLaQwXCP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3Np5MmFGQeVPtUl5AonFxF/q5xuA9D3FP84TWRxkSQdR6r/8AWoArXERnhFyp5A2tj1/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Ulq4yfvJ9au2rKd8DHCzDGfQ9jUE0BU4PyyKevpQBUindWAzxnmmzqFkfqc/Mv0q9Lbo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2buKSCESg45MfIHqO4oEV1wQG3DY42yex7GmqJYJcAgSKatR2yrKUwfKkAPPp6/hUlxA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t/6H8RQMgniIZHUfK4yPb1FWDEJrdH/ij+VvcdjUqRGW1kgP31/eJ/UVHbSiNxu/1bDD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0SW8hwG5jPo1IGMUnmDkr0FLIrQzPEeoPUfoalmG5hcKoG/73+93oApqdzPldoPSqOuy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+47VtRoZ4zbkZb7ye57isDWMhoffNNbgyjACWzWknIqlbgbaur0rqiZMlAANOJwMAVGD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Ey55pqrirGM00r6UAEDfvNvrVtDt/wAKrwJubA6mrIADDOfeuWruaR2LK4ZTtHIHT2qS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n7reh/wqsd6y5BxjpTpd2A8J/dt6dj6VmaFiKRoZGzw68Mrd/aiVREy7CfKYZU9/p+FR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ujHzf7S+v1FFtMGjMMpwHPDf3TQBNcD7ZBM4AyVIk9+2RXFFSOMV19u720zAj5lOCD3r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VP8AVH5l+hq4kMzQKQkDirG0HpULRVZIkDbZKvwtWXyjc1bt5apMk24T0q51kBrPt26C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ugGjEy7fJl+4eQf7p9aRZRFIQ6LyNp561DLIw54z7dDUYYTDn746e9cLNSdyYcMvQ8qf5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GPvD096qxSS/cfHl55AqfJgk6+49CKRRLGfNG08uPun19qfHJtYh/ungg/561BlVBYD5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K48z09f/AK9AEhzE2QdwxlW9RTWbcDKgH+0B/OmCUNGVP3Dz9D60xCYXHzc9QfUUySwo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P8qI2K5R+UPBHT/JqF2wN6cJ3/2T/hTiTOOD++7f7Q/xoKJCfJYd+6t0z/8AXpSpYGaE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XiuPldJASmencH1HvQJHgkDqx9Qw6GmSWcpPEoHLA4qEREM49DUtiqy3oKgAMMso6A+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ZBGa1iQxtuNuc+lW48EocVVi+bDAVcQfLn0q0Zs17ZsDaOpHArUiUeXyKxrJg5RjwRWz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pIYZ5GKtxFSMZqsABg9hU0Q3NlaZJaHykH9alLYbnpUYXaD7Up4GMUgOK8ZxmLWI5VXc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H+Fc1Ljy3ZemOR6V23i1VaG1lK5CsV/Mf/WrkTBtDHqCDz61zPc6VscrG3NdtoDAqpPQ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677wnEk29GxgLkVpBmbRsmENSrHj1NXpbMqP3fIqDkfKRitjIMZAHHy96WPGTShlPH86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xsDewPtxUsJHl4qOTDKQOmalXCjA5oAULlSKvwbbWGW5b+CMt+VVbcfLk9aXW5fI8Pzu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/pWcnZFxWpw2TJIXBJLHJpxYMcZ2uKYARyDincO2e4rmOgcrcFXHX8jTwGjkyql0HOep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X0NLHM8IBU5x0J6igZejYyndENyjHcDNSZUqWibJH3oun6dqqqw8zdEFUk5Ax8rH+h96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zg/Nng//AF6YDWGY96cH064+tU5Jex4c+1TyHdJvf756kDrUMg3elAELsT6A1C2D1wD61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ccNwKBCHAPzAfUVHJjuMj1FPKsBgjKUzDKhKcjHQ0ySIbRymaMqTjkE0Yz04cdqr3f2n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6jBxkCk8sA4xVWGRy2HBqzyvfIpoCTjaMgNzwRQCSeOTTFyMlDk9wacJd3s/wBKoQuH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0uw+9yPUdqbuYDIORQA8N70bh34qFsE5BwaazHoaYiUvjrURam8/hSbcnrQIUnPQ0gI7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ozQAGlBwOuaaQQOOlNORQMdn1o3CkHI5pNppDHnBphX0peRSA561AyMxn2xSAHHtUm73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GTxRjirMXkAkShsn+IH+lMZAOjKw9R/hSAhHpTgBilGOaOepoAUe1LtBFIoBPHFS4GOf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1hjjNR/exngg1auI8RqSc81ScMpJHoSKxZ7FB3ig5A567WH5Gp7OXdexK3K70PPuajWQ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U+3Qrew9wUUfiGFQdDPoKT/Wv/vGmJ/rTT5P9a/+8aYn+tNdp82S9qSlpKAGGgU6migB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EdB70R9KAJDTAKeaQUAKKWiigBKT+KlpO9AD6KBRQA6gUUUxB2oTrR2oTrQMU9TSUHq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aelABD0NJSxdDSUAFJRRQAgP778qU96YP9d+VPPekMjXkmnmmR96kpiFi/1cn+6aaBk4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kMUSlnbIAFdZpehRWYEs4Ek36LU3AztH0FpGW4u1wg5VD1P1rd1C/h0633MRuPCIO9Vt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xJN6DoPrXH3N3NeXXmzOWY/kKNxhczPPcSSucszZNa3hkf8AE0b/AK5n+lYzdTWx4abG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8Rf8gd/95f51xp6mu08QIX0eXHYg/rXFHrREArS8PEjWo/cH+VZlanhtd2tA/3UJpyB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7/65mvK75v+JRMT6/1r1LX3CaJck91x+deWasAukyj3X/0KpGeaargXgPog/rXMTgmc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rrZtPutT1hLSzhaWeQKFVR7V7D4H+FNjoXl6jq6JdangEKRlIjjt6n3oA5D4Y/C+6uXi1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Q8Vuww0nPBPoK9r1HUINLtC74zjCIO5rmfFPxF0vw/MtjAy3WoMwXykPEeTj5j/SsO5vZ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mJ4HYfSpbsAXlzJdTmeQ5d2yaiHWh+lbPh7Rm1CYTzAi3Q/99H0qRGl4Z0baft9wvJ/1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v5aGxgb52/1hHYelaurXx06y/cxM8pG1FVc4rhJIbuWRpHhmZmOSSh5qgG2f/H/b/wDX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8eU//XM/yrzy0tbgX1uTBKAJF52H1r0S7GbOYYzlDx+FCGjy5eRub7g6D1phJLGpzbX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g1AQQSCMEdQakBvag0nalpAem6IMaLaf9cxXD+JGJ1+6z2IA/IV22hMG0S0I7JiuN8Tp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36VT2AyBwKUmm54pM5NSI9E8Mf8AIBg+rfzNct4x519R28pf611fhtCmhW4PfJ/U1yfi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ooqnsMyYxgYrs/D9lps2hwmeGAsdwbfjPU1xYPJ9KpXl0YFhUSOivIFOOeoNJCPXYbaz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UCotQTUJIitnJEnHUjmvMobmQKPKnlVQccMe3H9K6rQfEU/npbXcnmI5wHPUGquM8w1n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fRuszM5DvzuUnqDWDOxMYBbq3PFfQXirQINf0WWCRf3yAvE44IYD+Rr56n3pL5ZXG3gj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05xQQqod/ljHJxwAfpUEUrraS7RyflH402ILuRCCT3oAnZ4UMRAwNuRz1yal8sLFKw5w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LdSMFGF4/KrVpaXGpolrbKzzTSqAEHUAZoAZbOPMjjEeCzhK9E8I+BpLq6OpanG0cG4G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tW14P8AQ6NGl3qZFzfZ3AEZWP/E1a8VePbDw8hghxc3vTy0PCf7xoEbGua3aeHtNM0uN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QV4zc3cuparJdztueRt5I7e1Q63rb6pfxzXs8ksvl7wFIAQHtis+CfzGmnTcsaREHJ7n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AJB5OO1WJiGt5O2VUA/XmsmOOGWWZvtMkIbAWMLn9KneK7ubiG1tQ88zynCquCcDAGK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ChV7DvXY+EvA9xqkiX+qp5dnuEiRDgyfX2roPCPgGLS1S+1RVlvSM7Oqp/ia0PE3jjTf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fhIlPC/U9qBGrq+r2Xh3SzNMVRUXbHEOrHsAK8V1bU5tRe71C4bc8si/LngDsKra9rV3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87iqRKeFUegqvPIsmn7VwN8nT6D/AOvQMZiedUYS8swGB2qGXBmlQlmkB/P3qXTzi7hj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htkrupzu5+hoASf5REoyep54rQ09hDHcBiCTESainuIrezh3AGUxg4Yc8nmmWbM1lcNn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idZhIQC5PPQ1a1B/9KYhhgAAAdqwoJx5i53eYzYABrQvm/0y5UFshhxjjpQBPbyNNpc4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U21m23u1kZHA+UnrSQ4GkzAnbvk5P/ATRZz/AGm9jWQxlQCRxyeDQBFJcRLLOjxMQZTg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4CG2jDAEjPes+5uFFw6Hn5ic064mH2K22k4zICR35FICSCUGK7UsHQIDkDHQioYLiJTFt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O08Bo7oHnMDVQBzKFBFAFu6mIvJsD/loefxqwZ86YpJwVYj8+ag1ImLUDhcRtgk9jwKa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2VT+HIoAdYyhroL/AHgR+YNRCcEgjt6+tMs28q8gLEAbx+NQTDEkkXTaxH60WA0p5oRJ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UxJUmt3YH7mCaguTmC0b0i8s/gajs3yLiILgGIn8uadgLENwVuEO0D5hzUN2JY55BzhW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TjPFTagxlmL5wHAfr7UASTyN5EE3Xcu38qaJDJYz9iu0/rimDcdO2kjCycU2DB85c9Ym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gjvIye5x+fFV5lw3uOCKXoQw4xzS3ilbqXH97I/HmgkfeSZMb5wWQE/XpSK2+ylTJO1g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1ib+6xX+tJZsfOdD0dCtMB9tOLeZHAzhqbcqYrqRM4AY9arcE55B+tWbyUO0c5wfMQZ+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bKF/vbGMRP6inWBV1uYB1ePIHqRzUMEgksbpPQiRR6dj+lR2s3kXcUuejDP0oAjZirK6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3XhlX7jgOPxpl3EtvPKN4z5hwvOcdqfMRJpkMwxmNirfj0pgMUGWxkXqYm3L9D1qvuCr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zETw4K1DgiUq4wRQAwPg/wA6sJIBPH8vtj1qNYlOcnmjbgg9aAHz25t5pIWGDnj6VauI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Oy7TgZG4f406ZftdjDKB+8i/dyHvjtRYgSwXNln5nXcufUf/AFqAGQjz7GSEH95AfMjP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dUuvm5icGOQexqG2lME6OBkA9PUUXkBtrqRB9w8qfY0APmie3meLPzoeD/I1Ne/v/LvR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1pLk/abSK6B5UeVJ/Q02ydZo5bSU4D8x+zCgCS2JmtZLX/lp/rIvr3FV7aYwzCUgMOjD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HXqpyKfe4WbzYh+7mHmD29R+dAEk8Rt5zjGzqp9R2ougbiCO6Bwf9XL9exp0X+l6fhi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+BosmXc0DH93INpz69jQBYtoFMQiByeoJ9aao8lkYD5lPJpkMr20xVxgqcVLL82J+gck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ALgcgN5i+ynqPzp65MJGMkfKfcdj+FFo3mrJC4O8HK57+oqJZik7dCB+ooAiYtDcIw++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+rk+Zf8ACp7xRw45DDtUcK+fBJAP9YvzJ7+ooAacyQhz1jAX8O1LbkMWibgMOvoex/z6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GUPX3FK6hZijLlP4Tnt2NAAzyoePlZf0NZfiEb5LWZRhHySB2PcVsyfvYVuMZI+SX69j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mLPAJeqjuSylEuBUynFNiHFPxiulGRLHyKn2nFUhuzxVmKc8g1SAd0p2RTdwNMYnsaYi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FwBnjFQ2YYg1Oz88+mDXJU3NY7CAMy8nnFJHKBlDny26kdvekXaT97pTJFJfIGPWoLAs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X1p0oC7Zk/1cnQf3T6UwETjYOGX7p9R6VNbyoqndko3BHcH1+tAFjJuYuBiaNf8Avof4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O3yE1qyBo58A4PUEd/eotUtvPspJYl4PLAfwt/gaaepLMEU8r8uaihYGrK9MV0LUyKc6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VoSx1QlTacik0BrWMvzCtRT+9B61z9nL8wrchbODVp6AXFZZMow2/wB1vT/61Rj5SVYc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ehoCGVcfxjofWuRmoySZEO5mwf51NHKJY9hPydVb+6f8KgMQ6MA317VKsW0cdPSkA9WM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ehgYyHTJXsf6UoxL8h4cfdP9KInAyrDI6EUAOm+ZfNVT5mP3igfe9/rUcEqTxhDkA8qc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FIPmyDyrDvQw482Lj+8vp7j2plAu6KRt2PQjsaQqVO5M7T+hoEnmLsZgAOh9KasjREgj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5/zDiYdf9r/69MicFWhlyFJz7g+opCwibeD8nUE0rMtwdyjEnVh/e9xQmTYv6GjR6yiS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UVt3tm8UwOMxkHB/Cue0268m8h3HKBxtPpmvQY4wzRKRnkn8Mf8A162gQzk1gMWQetGQ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RGN0II9qz5YSOCOa0MxbOTy8ZrahYNH8p5rBVcgjuOlS2100MmGFAHTwN+7IYGrsA+bi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zmtOBSBj3qkSWcYj54NNPGCac2AOaaRuU0gMLxUi/wBlwljj991/A1xnmNEcNg/yIrsP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gmbIz7A1xPm4V4pBnB6f4VzS3OmOxzc0Ig1OZAPkDZH0Ndd4YnCXIGfvcVz+pBfthK8g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XyZ42HY1pAhnqdviSDrmq9xbBs8cUafMDap6mrRU8ehrVGTMWSFk9xUa9Dn9K15YcxH8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xFUIhCjcB+p7UsWTkHGPUU4jA+tRxqBLigC/CnzdazPGdx5YsrNT0Uyt+PA/rW1YKJZD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XBuNdujn5Iz5S49B/k1hUNqZmbs8inE7gSDgiqi58zAb8D3p4J8zuPX2rI1JhLnKtnHY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cfj/APXpWbghhx2bsaURbeUBZMcgHke9AFiGJlxcRYIP5H60fKzndlT1Geo/xpAuIy0D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NzSHIGf1/CgBuW5zyAevpSDPrn2xShZVBzEzJnrinMrKCydfTtQBEykjPP1qKWL1IIqc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Igc5GaAK3knnE2PTil8p0U5cMcdelOZcH0pqqM5xzQBCYyfaiQDYM8mpyCe3400RjHPN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DREvmn5QSO/tVsQBhkdPX0phhQHcg5zimiSD7MfMyMAfWpWi5xKuPQ1IseSdxAIPHNK+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Km0jPGRSeUc5FWkAIzGenVTS+UC3HB/SquKxT2bvajy6ueVzgik8jnmi4WKTRFQCRwaT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nOB8y0oth1U8jtRcCkAO4qIx4BrSMKsuGG01CYjEQCvBPWi4rFNY6Vox0q3Jbjd8vHeo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Koi20vlZqzyOCtBjyODzSGVTHjpUZj3deDVrysn0ppiIODUlFQxEcYpuxhVor3zxSEelI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9KmA7UEetAiELx0pQw6EVIAD1qORdvTmgodlfSpIwCpwagBGKeGGODigSCZkkhfsR2ql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5PGeKqMO46VlI9PCPSwvljt6iprP5bu3Q5OZB/OoFfadrcg1btFzeQEN/y0X+dZndE96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mJ/rTT5f9Y/1NMj/wBYa7D5slpKWmmgAoptFADqaTgUU0/NIF7Dk0AKeFpE7UrdDQg4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AoAcKKQUtACUnelpO9AD6KQUopgOooooAbSp1paI6AA9aKD1ptABR2ooPSgQkX3TSUsX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FJSikAxf9dTz3pij99+VPPWgZHEfv/WpAMnFRQ87j7kVoaXEJtTt0boXBNCEdTommLYW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+g9KztZ11t7W1o2AOGcf0rop1dreRY8bypC/WuR/4RvUT/DH/wB91K8xmQSSck5NM/5a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f3Y/++6b/wAIzqPmA7Y8f79U2hIyz1q7o8wg1WBycAttP48U670W8s4WnlCbAR0bPWqA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QL6H7RYzRDqyECvPnBDEHgiu60m/S/skfI8xRhx71j6xoMrTtcWi7gxyyDqD7UIZzgrf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EcKgUH3NUIdFv5pAnkMg7s3AFddY2cWmWQjBGB8zse5pyYkZfi24CackOeZG6ewrz3Wc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iuj12/8At987Kf3SfKn+NZtvai8vreB/utPHkeoDA1IzofAvhSHRbBb+eMG/uEBZiPuL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v4qzQXE+h6DJsKfJPdDrnuq/417DqEc76bcx2uBO0TCPJwN2OK+eJ/gx4xllZzHZksck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xenSPJfxO7FnaRSWY5JOa9tTr+NcZZfBvxbb3CO8VntVlJxcDsfpXpyeFNTX+GL/AL7q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uv8AD+r2VppMcM0wVwxJGPesW98P31pbNPMsYRTk4bNZQ4pbEnoX/CRaZ/z8j8qP+Eh0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+Oppo61Vwuehpr+mu6otwCzHAGO9aLuI0Z2OFUZNeZWf/H/b/wDXRf516Ref8eU//XM/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6Xj/AI+R+Vef3LrJeXDqcq0jEH2zUZp1vC9xMsKDLOwUUhEX8FB7V2Y8Fw/ZtpuX87HX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s7uSGTG+NsGpsB3XhG4EujeVn5onI/PmsfxpblL2G4A+WRNpPuP/ANdVPDGprp+oFJTi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XZavpserae8BIDHlH9DT3QzzHPy8UKCWCgZJOAKvyeHNVtpGja2dwDgMvIIrd0DwzMl0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xnqT70rCOosYPsunwQn/AJZxgGvONXuPtWq3Mw6M5A+g4rtvEeqrp9iYlb9/KNqj0Hc15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mql6itGsrfwMCB6nOB/Oup0DRYdWsbjcxSVGG1hVDVfCeqQ4KQtcfOpBjPYMDSsIyj+5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mrtoWaeONPvkgj61KuiapLIQLKXpxkd811Gg+GpLSdbq8Kl1+4g5wfU0JDOl+7D83Zea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O9kXhDM5X6bjXtnxB8VQ+HPD06pIPt1wpSFM8jPG78K+flkkdNoPXiqA0mkCxIuR/erLG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MF6n37V3fgzwF/wlTT3dzcNDZQkRLsGWcj+lO8cfD1PC2mNf2c5uLd5ERxKBmP3pjOCj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oY969/8Ah/4Tj0HRYLm4QNfTJuYkfcB5wK8b8JW63/ijT7RuUedNwPcDk/yr6Ov0nfTr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jycDdjigR5x42+InlJeafpLkGI+XJOO7dwv09a8s+1EvloS0pIPLZLV2TfC/xO1rHEYr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T2ot/hb4kjlVnitsKcgCYeuaBnJXDM11KyFRgiPk+gAqa2byrXAIJaUZ49OTXTL8LvE+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9eOKpaz4E13RNFa8uo4PLiVg7LLk5Y4HH40AYFmC97F+93AtnP617Z4E8MRabp8WpXEY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rUknA9+a8Z8KQJea7a2pG4b0Q/icH9DX0nOji0kSAAPsITsM44oA898ceOpLcTaXpD4n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gkge/FeToJJNQRpSzyM43Mx3HNdm3w48WSBnkW1aRpC5Jm7023+GHiWOZXdbbgEnEw64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Epc9SSTVi4uljtbdSoGQTk/X/wCtXUD4V+JyEEkNoVHYT8/yqDxH4A1zT9Ja9lithDbx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0oC5g2LNJMcHojH9KqNcRLHJGWCSLyD6mn6YTHBdNkbxFj25NZgV5Ax4PNAzVv1yYS5G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PP50Q7m0y6XOHYquMYxzSayFmunKfK6kDOevFIJGj0aUk4bzQufwoArW6mS4jIITaRgN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qFwdwbLnPPSqtiVN7FuYs/mAkelRahK8V9OQowWOPzpAacMhk0mVmAwrFsfRai0eVZdS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yP8A2AxOATK3Xp92s/SZ7gaxbmKJRGSRgt14oAn1NwNRkRVJAx0HtTZZ5pNOtwUCJuYc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tTuQBgkqfpxVqVidDjx/z3IPvxQBLpI3G4BBw0LDg+1ZEFvBHJuizvHcmtPRyVvAuPvK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JAzQBq6pKq3cZ9YVx+VNtDjTr8jHAU4/GodT5W0c8EwLn60umS5hv0PU25/SgkiWQ+fH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pb8bNRuQOzmqykCPg81a1LjUZTnO7B/SgobLzpsL55ErJ+gosSPtkWf4sg/kaVQG0yTP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wMFuIX7Bgf1oAZGQcljhvSpbhf3Vs+ScqR+R/wDr02ZVWeXBH+sOPpmntIGs1GeVcjHs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Qd+tJaZjuI2Prj8+KaCUwc4yKYGyuQfnU9KSAaFOBkcVLKFk2ENnMY/w/pSSn5n3Z2Z4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Pl+YqDnHHWmAxSrWsyE8jDD8OP61FAGE8bDoCKlh8sSFcknBWliR8HJyKLgRzQmKR075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u/gYjPseasyjGJW5JUY/DikhIa1uUf5SVyoPcii4EFhgXaxH7r5U/jVd0K5UnlTgipI/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uoY+1lkHEgEg/GgBNSzILe4PPmoM/UcGnWfzWlzbnq67gPpSwr5uluvV4H3fgeKiin8i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SmBUGVkBHUHOas3i4nLjo43Cm3UXlXckeMAHj6dqCxe1T1Q4/CgCvyT/ADo3Aev0p3yg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ResZgfNhOcSLgfXtTIZFt5BLuxIhyKpqxjO4ZBBzVu+UeYs642yKGH9aBkl9EonMqf6u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lxcaYH/5aWxCn3U9KiR1n0x0P+stzn6qaj0yZUvNs3+qnXym9s0AWtOliLG2k/1c42/Q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euGU/kRVeVWt5nQnDo2M1cvm8yOK9QcSjbJ7MKAGXsQM0dwv+rnGeOx7inxx/aLR4l6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MZ7WW16n/WRfUdR+NRWsxSVH3YwenrQBNahophKSPLIw2e471HLGbe6dc5A5B9R2qS9i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mP6f54oUNdWW7HzQcE/7P/1qQFi5JntVnEmAOJB79jTLJ/P3WrkeXIPl9m7VDaTL5xhl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hoEP2W4KP9+M/TPvQUSt5tv5eD+8HX2INSX4DRx3MIwsn3h6HvUs5WW3S5QcE4f2NMt2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ydD/dbtQAlswu4JIP41G5ff1FVBMYmUqcODkUil7e6HO1lanXkQDLKPusOMetAEs8YL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b1FGPOtdv/LSEZHuvp+FMtyZY3tyTzzGfQiooJWgnR+pXtQBJBOqsVPMcgw3t71lahE4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1960biFYJvkOUkG5fpWbJKZbqSU84OMn0HFXT3IYAbRQeRUZenLk10ozJF2ge9PAHWiN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qQDT1qMnmpCKiPWkxFuCTylyT1qzIRJEJh24YA/rUsSobJY3g/e/eQn+Mdx9arRTQxsS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XJPVmqGs22XIOQak3jHPQ9ailgMc20n5MZU+opAxBxnNSMk8kwNycnqCOhFPMeY/tEfQ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16Ih5nyck9FpsTmGQ5XKNw6nvQUSRsZlEXHmDlG9faiKdln+7kHhlPcVHMpik4OR1UjvR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/wCsH9aAMS9tPseoOoOYn+aI+opy9qv3cRuLMDGWU7k9vUfjVFBwlb03czaJCtVZ4cir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jRBjxExSVu2M2cZrLng5yBUtjKVbaTSWgzpY2CjkZQ9fpSSR+SRzkMMqw7iktwZbd2X5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Kkt5UIeGU/u2PX+6fWuZqzNEKFFxEWT/XKPmUfxD1HvTIGUggnHoaawe2nKtwyngj+YqS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f6weh9fpSKGzAqemMdfalLecNw/1oHI/vD/Gkjl3Da2CcYGe/tUDBopMjOM8H0pASxyq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3U+tMDNDJtJGR37Go5mEqmZBgj74/rSLKJYxDIcf3W9D/hQBK2D86/cPUehoWVZAAfvj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VhgjgqaJflw4+4f0oAmZsgqVyO4oUGNRtPQ5VqjEplXAOJB096VZOoz17UATNk5kH3xy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Xgu7GCVBmXymJH5CvL1JSQFSQa7LwnfBQ+eAqSDH4rWlPciS0OoO54/mX86zbuzy25ew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pJgq43Y5rpOc5IQS+YV2neDmkkiI5INdDNbK0gdeuMVX8nJKsoORSsO5U0+5+zshzwK6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zXKSaeVPyZ57VYhFzbcFSB60DOoLDHWhWPTNY8V256gjipra/An8tgee4oJMzxrLiKzi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TeXoijK4G4j5fauk8aXJOsgD7kUSrx69a4a53TzFieprntdnRshWzIhYnJNW7FiAAeoF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iO2QHHtWqRFz0XR7oNHGvfArfVvlritEuDx7V1UMm5cg/jVozZeIBx6VE0Q6fhUoPBpF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3EBUYx2qi/yyAHrW9gnqOhqne237wMvOe2KkaJ9OAt7WW4cjCgufoBXmk0rTSyTMclmL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C20zQJ7YuDdzxeWIweRnua85iLAfMPbNc8nqbxWhLtB6YzQeR7/AMqRYyDleR3X0+lT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pk9/rUliJyMMRg+vINTLE0J3DJXHTPI/+tTkGwmJx9V9/wDPerCKsa7ixMY/i9PY0AQA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I+xp4hSUkAMsg52n+YNSBNmXhYHONwxwaRW804IYc59CDSAjCmLcHYhT3NMa3YrxnGcg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Rx69iKicLGfkOQOq+g9qYELYLYXpioiCeCR9RUzAHBBxjvTeoNAFeRfm98d6iK+lWjGC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AD83pQBVyV+8aVpRGPWnzbkAMUJk9cHpQq5j3gEZ7GgBAT16eopoPzfL1JqQD5TnIphX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QDWIZtm0g9yaXHlng/4U4BQuM9/xFRncp4ORVEjvKB+ZOD6Umcna/wArDuP60okyPl+9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I6HuKAJfmjG1x+I6UbvlxjJ9aZl05+8h79qd5RJJQsD/AHaYDhwOCKPKyd2/aaaGjPX5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OD3H9KBCkkDDjj1oXcIjg5WmgnnBJz2NQeaDx0NADyD0BpNuetLvwOR+NGSRzyKAGEck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xk8daGyB70hkYGfvce9MljOM5p+T3X8qXrUlEAi/ixn6UNCvUcVMN2MpwfrUUmScHh6Q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xTjlRjvSE0AQNAeoNCrkgGns2eBTM+tAEpiXHSo2tlx0qQSk8cEUeYSMUgKskO0cHNUZ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BOKoXMeJM+tRI7cI7MryA5DDpxU2nuY7qBSejL+jVAJSuBjNTWah7yAqf+WgyPqayPQW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940yP/WU+T/Wv/vGmR/60/Suw+eJTTTTqjNAAaBQaQUAL0yTTYhwWPU02Q5YRD+Lr9Kk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70RUASHrSClPWigAopKUUAFJ3paTvQA4UtIKWmAUUUUCDtTo6b2oSgY5utNpzdabQAUh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iPBpKI+hptAx1KKQUopANT/XGnHvTB/rjTz1oGRQDAf/AHjV6wuRZ3sU7KWCHOB3qhAc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xNCEzqV8VQtn/RpOmfvCj/hK4f+faT/AL6FcvF91/pSUWQHU/8ACVwf8+0n/fQpP+Es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H0K5eo8/vQPxpWBHQ6nr8V/ZPbrA6EsOSR2OawaP4jRTQE9jezWNyJIWx6jsRXTQeJ7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DIrkP+Wgpx+8aLAdg/iewCkr5jH024rE1DXp9QLxIPKh2n5R1P1rHoiPzSH0jNJoERt1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Vb14zIsMikqpwT8wFKzZkOOlZ+p/8g25+q/+hCgZr3PxmsLaUIdIumO3PEi+/wDhVC5+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2h3ZaNyhIlXqK8t1L/j8B9FFc/qxDaxesOhnYj86Q0e6W/x40y4kVBot2CSBzKvrXajx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e/8AEK+VdP8A+PuP/eH86956r+JqGwZ0uqeJob/T5bZbd0LYGSwrmxzTT1P1pw60Eju5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Ah8MohuY5SMhGDY+hrqJ/GEEtvJGLSQFlIzuFcm3So6AHU+1na2uEnT70bBhUVAoA7g+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olPGwL3+tcbfXbXt5LcMMGRs49Kqyj5R/vD+dPNJsYgro9I8UzWUKw3KmaJeAc/MK5wU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Gl45MwP+5VS98ZwKpWzhZ37M/AH4VxdKOtO7GTXt3NeXBnncu7Dr6VFQeSPpSNxUga2j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WSJzlgetdFH4300lVlSaNySMBc9Pf8a4PPb3qtesqxkH7zAhefw/rTuB6U3jLSVz803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xTj0iGJbK2LSSNyz/wAKg4Jx9eK56WX5uDye3tXnGu3v9oa7MN37qNvLH/Aev65pptjE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9ru+neSaVjI249ASdqj2otvlDnOcD9e1UgwZWm3EZPAxVhZlitRk/eOfpVAeh/D/4g2vh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DbO/mJJEu4qe4xVj4h/EG117TxpOnRSCIuryySjb05wBXmMbo0yDjy85Jz2HNLJcxSF5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2/DGoJoeuw6s8TSRWmG8tTgknivTo/jXp0qBk0m5IJwMSrXjMku2ySJm5c7j647CktpI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CBxjFAHtL/GjTlmMY0m5Yj0kWnN8ZdOSPe2lXON23iRfTP8ASvD0udxLEDNW7mQC1iiC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0oA9kX4y2LSBBpFzuJHHmrxmsnxd8SrTWvDl7p0OnzRu7BA7OCOOc15lYSjzCxUgRqZS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tC53Nu696ANzw3cjSr2yvWJlCXCkrnBIXJNejr8adOKFv7JugM/89FrybzRDPCjnBiha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DJ6nHSgD3R/jBYRwpI2l3GGUHHmrxk02P4yWEolI0m5xGm7/AFi89P8AGvF7iYLPHA5P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lK2Ny+RnhfpyKAPY1+NGnlUb+yLrDH/novFZviz4oWepaNfaSunzxvMmzzDIuBnmvIPO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dzU2osZdan28ANj24FAGlZH/AIlt2g6fL/WqaTncigDggEAUxLho9LunQ/ekVQPzqGC4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J+poA0tQnePUJgQuM9xT/NzoMh7mcD9KztWuG/tGZcjhsZqaOfydCG7nNwfx+WgCeyBN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QDIqtfKGvrjccjecCodMnkl1O2GMDzB3pLyaZdRnbHRyQfxoA0NirpDoJd48706HbVbT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sSamilJ0MtL188uT+FVbO4Dalbsv96gCxqADanKByWIJwPap5IxHpYQc/v8AP6VSlumt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5I9Ka115unSDknzQcn6GgCzp8oN9FtPIbkVTZP3rnduOTx6VHZttvLfaeTIMj8aSVm8+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BbuT5trall5VWB/Om2cTxyyFTw0TAjPtTpGxp8JPOS38xT7FgbqMOuQeMUiissJGN1Wb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f4U2NhjHQe9Pnf8AcRMO6kD8DQSEEYME6MxAKg5Hsah8vaMDNSWzk+Yv95D/ACpg4jDF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qFnO0cHBH5Ugw0UhKjeMEAe1STCRpIiCNpjH6cU6EAF1xndGQKAIDuOSRmppGWaGJEgV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poVl8o4BJwM80Kw8guDyDgYoARim6POcbQCcd6IyrRSoemQRTlJk+XHNIF2nnnnFAB8n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qSXbtZSuOf0NEpAUY64pRtlK4yTt7+1AETEGEeiHH0z/APqqOAp5yMw4HXNSxjzfOTOA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e4ZyeACe9ADZEZZCCB8rEDj0p0h3WsUrJnaSrc/lUszBpQcL865OeOaF2S2lwip8wG4E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ILMEXBhB4mUqT/KqojxnceelaC7VMfAVwQcDrUc+PMkkb5QSTimUJOvnrBLj70eG+oqK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OM1bi2tp8hAy8bbvwNV1cLKGxjmgkpkeowRTcJnrVu/2wz/KPlZQR9KqHmPIWgCNsZOO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B1kjO6P6dxVbaT1p0DeTMD2zg/SmAtnL5N2N/wBxv3bD2NE0JhmeEk5U4zTZohFcNu4I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XIx/zzkI9e1AC6gwngtrsdSPLlP+0P8AGn2B8+KWyb+MeZFn+8Kjsv8ASI5rXoJFyv8A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kinayHI9qAGJcNFcBouqnvVi6QLNlB+7kG5f8KjvFX7UZYx+7m+Yf1/WnK5mtGhP3oTv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nsWhP8ArI/mX3HcUyyuBbTiQfMhGGHqKhimMUglzyO3qKLjbFMduNrcqfagCa4VYZ3Q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E5FzaJcKcyx/LL7jsaqkNPZu3UwfqDSWcywtg8o42yfSkBcsZlDGJz+7kG1vb0NKY2il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G2mdG5GeD6irbXInszL/AMtI8K3uOxoAXUENxapcqMyJxJj9DTdPkS4je0lHJ+ZD6NSW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/lbPpVaZWsrsoCRjlWH6UALmWKTaRtkU/lUlx82Jx/H1x2Pepb4rPEt7EMbvlcejVHZf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PoaAI1G+xlJJ3wAyL/UVgwTffyetboxEsqucIylW+lcxKdsh2nI7GrpkyL4bJAq6ItoF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Tir8mpRSgYLJ7YrdMgu+aAaZLcRAe9UPPTHQn3zU9sVmL5GAKpMCVGeU/KuBVqCDzJAp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PzbfKwvQ+tWUj3Rlh26VE5NDSEJm+0AFmBjPGT0NSXkQbFyg+WT7w/ut3qacC4txcrw6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rjeYZf8AVScH2PY1zmgsQ+0Whh/5aRnMWO47ioEXv+lSlZbW5KgkFT1pZguRNH9xzyP7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xUk7ZIfuR81RHa3r+FOWXym+Zd6EYIPpQUSQYuYhbE4OcxH39KriX7G++X5QpwwPf2pG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1X13/TLKO7X/AFkZ2zD19DTJIrrWoYGdLZTIn8JbtUEU5nAc8MTk1k/f+tXoBtA9K0gT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AsoHenfaIe7Ctrk2HsoNVZICjblqyJ0boaUyJ3Io0ErlmzuZooxNC22QGred8bzgAfNh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Ip2EYqzbv5BkVxlH4ZfWoqLQpMuxutxb+S5G9f8AVMe3sfaoI52t5c9COCp/lUEymFgM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KT9oXcDmZRyP7w/xrnLFuFAAlh/1TdP9k+lHmefFjdlv5/8A16ijnCghh8rcMPWoplaC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tIoUb4ZOOD/OknUeWHT7h6gfwmpGf7TEGUgOv3hVeKXaSCMg8MPWgAJE6gFv3q8KT/EP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weCDSSxeXgryh6GmsfNXP/LQdfcUwEbMRyDx2qx5olG8D94Oo9aqIwwVb7h6+1NYGJsZ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qspBzz+ldF4UlK6lPC7cPASPcgiuV3Fl3pyR94f1qexv2t7hJVOCpyD6U07EnsdtPEsS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8s4xny15rj4fEUVuvmgTc87RyPpWpaeKtPu1AL+U+MESDFbqaMnE3BcZ61PEfNHyDOO9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WNvowrYt/Km0wRKQsoJ+YNyOavmI5RRFL1C5pxRiMFKrQx3cBJfUYn9BJGP5jFPXUJll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Hk/QHr+dFwsSlMdVqKCA/bFl6RrySfSrtveWtzEGiYNuOMY5B9CO1c/4xvb6zgFrDby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7Z7VLeg0tTltVvTca1c3A4EjnGehHQVmLEGaQAdGpRKrDD9Ox9KSJit0Q3fp71lHc1ew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CEbGMjmpVh85nB6etSNARDt9OlakGjoU4+0BSe2K7G2lCjB7159prNDex+5xXbwynbup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9atrHWdYyExiVh9PerlxP5UefvyHgKtWSTMyKUBYAnhR3NctqfiyJZTDZRN5gODJIMb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zlnuEmdiWB4PYVF4s8PQXFvLqsACToMyejj1+tZSuaQscNMHkleZ3LljksTz+NIkfBZT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YztbHPbsaNm0A4ynf2rA3EC9Sp49PSpgjDEqEbsdD/EP8feoxgncp57GrKAEOQmMcmMd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EwCuOR68EU1ZTBIcsVDcZ6Bvr70Fotw+c89GxnH1pQpMjrL5bIw5U9PqKQDgxX7nzKR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nkdmPSmG2FrkqQ0ZIPXp/jSghyXTAk756MKADzMEZG4HgA9D/wDX9qjGQ2VU7B2qRmDq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JKrknj1oQDDMhOd2PelSX5sZ98dQ30pjR+cSScOe4pBFtZ4jnnkgn9f/AK9MCxgSYC8n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KT6+5phUoC4OUHU+lP8AMDZDHGe56fjQA1sAdznoRzTOOmTinsQpI2lfUGo2H8YwQOu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WIz04p42kbsgHHNMBEjDDdOmaWNQZANoD+vrTJG7FY5AwfWmspHTkVIG8sYYcikyAMgc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MEdKFBb745HY9aTAb7vX3pWK4yx5HfHIoAeA8Q3A9uaMbkzFkeq5/lR8y+4P60gTdnYS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llAEowfWjBh7BkPY8io1KyfLMCCOjUuGhPPKkfgaAFKq3MTH3U9fwqFv3v3xhh0Yf1qX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PNKsqOAr8OejY/nQBAd8I5G5DQoc5aJhx2zzUuHi6jKHqD0NIyFVzCMj9VqQG72YkEeW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rnPcU9WWbh/lbs1PO6E7XAPt/UUAQrGQc5yKNqs2Aee9SeX8pZCSPSo2VZuehoKI3hUM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tg44pxQKu1ifao9j7cj+dIBjkCo85FKdx7UdsUAQlmBzjHuKjMrZJAzUjHPGKgIPQcUA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VGc5pjLnO7rUeADSBE/2tSOR+NVp50K5PagqOaqTgkEY4osWpuOw7KzRkoeRUti5S9gP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O8D5HIrSsJUuLq26A+Yv86zaO+lWUkfRMn+sf6mmJ/rfwp8n+sf6mmR/64/Sug8glqM1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BSN0xQAiDJLetPoAwMUGgBp6Glj7UN0NEfSgCQ9aKQ9aWgBKKKKBC0nelpO9AxwooFFM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VOtNpydaBinrTacepplAgpp6Upph6UAOi6Gm0RdDTqBhSikpRQAwf678Kf3pi/66nnrS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dzfzNT9qgtv9U3+838zU5oQh0X3X+lJRF9w/SimAVBj/AEjd7Y/WpqjH3qAQ7+I5oob7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KVuppP4hSt1piEpE+5P/ANczTqSPGZP92kxoqniTFU9V402fHqv/AKEKvSD96cVS1X/k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hQM8v1c/viP+mdczckm6kJ9a6m+iM19sHVgqj8a5a8OLqUejGpAksTi7i/3h/OvfB9z8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ER/2h/Ovf16YqWNjsc/jSjtTh1o70iBR1NM9ad3NR55oAVulR09ulMNABQOhp3am9qQD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UpH7s0YwBSGIKUdKTtS/w5oAY3TjrSJnvTqBQMWTOOKT0pT0zSZzg0AMwSwPv+dVLzZk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arW7jmsTVb6GK1mmmOIoyCSD1Gc/5+tA0Y3irWv7KtCkTYurhdq46qM8t/hXDQSs0Tt0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DUZdUvZbucEyueB2UdgKc7GKC3jU/Njc341aVgJjMTiFCc9Me9PuZz5zID8q/KB9KS2C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61CFLEn1NMC3bk/ZZpfUeWPx61FufKxAA7jgYpzuY7SKHr1Y0WWBJv6hAWP4UASXbbrt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qU4i0+Vsg72EYP6mqMudxZs8nOfWrNyuLeGEkfLHu/E0ARwgzTRop+8wFWri4cajKVOU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tAVlDj+D5vypEYhshifegDSiZYNIvmBwXYRjPX3qvbMZ7qGJicMQDiklx5EKn+IljT4i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kGgCzPKZZ7+fPyhRGPpnH9KowEGcMRnnpTwfL0uXJO55ACD6Dmm2a5njB5BPNMCXUGLa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0AxUsfGkTE/xSqB+AqtcnfO7e9WC3l6fEBzuYn+lAEVkjPeQd/3q5/Oi+O69mOesh/nU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8/lVSVt8m7vQBOpKaWQveYfyNNslP2uHd080H9aklzHpsIHVpGP8AIVHYH/iYQoytncDQ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x6F2IP41bYBdMt0Jz87fyrPnuW+cBW+Zs9atzPjSbEkct5h+nOKQEmmRhdQhYHkSD8ar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WPHpyal0ri+tyDn5qglbzJmOO/WgC3Ef+JNKGXgE9fpWXZhhdRBODuGKvtk6Pw2SZiPw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2xwvX8qAGXq/6UQD2H8qliVf7NkAGSJRz+dR3C7ZzluoBA/CrEKhdNuWAziRf60AQWa5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TTxGO7nCnkSH+dJbylruEkAfOvT61NdkLql0D/fNACtltPjLDG2Q/wAhSWrMLiNjj7w/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ieRcfzFEQxJE3bIpFCAAGVOSQcfrRKzNaxEKAocrx9BUk4aO7mA4zIecdM0ox9jIByEn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Zj/S4gehyP0qOMqF5XHNSqBFeIyElFkG4+nNMlXbdSj+AOcD8aQDpWH2SJh6sufxzRFM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CPbylQRtkVvbkc1ETtjA796AJIIw0+ZWCxnjI9aVYjJ5gHGzk47U1okjnlUdFwRjnNPR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AkQywbDBB1bpTdzCMqwJAOeaniPmkx9XwSD71FgsEErb89MjH4UASoAZE+4UB5z3pHci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Hp2pmBGy+UOWAOM4x2P8qZDCFjmRG3JgFSfY8/zNACQXP7z7pJJAGR6+tQzXRjbCwgMv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i4C8k07UArXRli4DAMM+/NMBJpXmtBKc+YGOePWls53LBT34Ap9o3m288WCcqCOPSqy7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LQEzTyNKNoQ96luG+0wrL/CCVP4UlywclgpAYBv8/jTIv31nNCv8I8wY/WgBtjNmcRGU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qPtnk3EpRNxDsBkimsNhVojtdeRU+oxj7QJ+Ak6iRcfr+tAE2pRwARG2n86JV8vJHI+t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7dd0M0R6Fdw+oqljAzg0wGGTHA9aXpnNDLhv1percduvvQIlumW4it5T/rAu2T8OlT6Z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i5Tj+Ic0W5hazuYnHzsAUPuKbAzW08Uqj5lOaBkMWVdZVyChBq1fQqswcDEco3r/AFqT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CQCRfxoB+0aYVPMlu27/AICaAKbKJrcoo5i+YH1HeoYW8idXxkd/cVZtz5Uwcfc7j1FR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DqPcdqAGTIkTNjJHVfpTlxc2TAZ8y35Hup6/lU8iieyDquPKO0/Q9KhtiIJw3boQe470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ODtzyPUU+aL7PMyj/VnlfcHpUk9r9nmde2cr9KeVa4ss9Wg6e60AOMgvNND/APLa3+Vv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N1lhujYbGHtRaSmCYM33Dww9RTJoTBcOp6dvpSAbcWxtrqRM5Xqp9RV5pVvNO3EYlt+C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Z/56RfqKjt5jBggdTgj1FAD7C4wTA/Mcgxz2PakJe0m29HU9ahmhME5A+7nKmrs+Lm1j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Ara1KDBEykDz/vY9utc5LETyK2L6PMMeM8E1QS2uLueK3toZGlkbaqgdTVxJYljtaTbK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U6dNqJtWNogzuYYzz29a67wJ4Jmt7+W61uzG5AvkKxBHfJ4ru/FCpHocisPkZlXH41XM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snk3VhPbyEZ2yRkEj1rX8NeHrnXLySwslUTLEZWMp2jAOPT1NexeLLbTp7A/araaSVE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fMBwOpINYXw0tYm1y+uI8fJaKpx7tn+lPndgsec6npt3pV5JaXVv5MydQfT1HqKZaRtL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1ep/FbTlNpYX4Ub1YwsfYjI/UfrXmluDaESlSfVfUdxTbvEErMZBOsU+SN0ZG2RfUGkn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VPqKJlEUwKnMTjdGfapgBcW3lE5lj5X3HpWJQk3+k24YHM0I5/2l/wDrVUhI3lX/ANW/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aCZJVPT9RTLpVil3RH90/K+3tSAjMRgZ1bqDwfWmGUNwevrU+4XEIDffjHB9RVaSEgF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ZhIAc8xt7+lQxY8wrKvyMNrqar7j61ZZmlj81R8/ST/Ggowbyya0uHi/FT6io1Mq967a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dG/0kMTAT0yOx+tceyNFIySqVkQ4YHqDWkTNohKyv1YgVfs7FVXe3zGo41BXitOxI+63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4b+Gk1PU5dSu4g1rany4o2HDSnv+A/nXrbeHtImiCzabaOPeEVy3wzeEeF4UA/eCeUSf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fFSwGKwb1LR5J438N2OmNPPaRLBtljIVRgbWB4/Ag/nXEXAWaPz4+HX7w9uxr2XxLpd7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ka3eKIXBwNpG4kjPY46Vwep+B9V09hPp8El3CB8wC/Op6EEdTSGcdFKGUwy8qeQf7p9ab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qtXFusTGRVdYycYIwVPoaBB5se0nDfw57+1ICtOPOj85AP8Apoo7e/0qJJjjypRmM/pU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gg/ypJ4gv72LmJvX+E+lAERU283HSny4lAZBgjrinRkSweU55H3W9Paq/wA8MpXoRSAc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tRSqYpcj6g+tSzR/L5qDg9R6UxMGMpKcIeh/umgCMjeC6cH+Jf61GrD7rHK9vanruhlw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76dO49KAGfNDJwcEVJ94Fk4I+8KBiWPY3UfdNRKxibngjrQBbt58HBPB/St6bTHmgiuY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qQgDzU+76eld2MQ2oWFpAsKLgZznPWriJjNK01cqZsEHpXZ2VigiHyRj0OKxrdZliJEw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rXE7QzmJhGdvYEjNbRZmy59lIwAkbU5VELBniKY7gZAp8EwlYrmRSOvy5xVmCCWaQfvd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tYQXM/2u1cQ3Y/iAyG/3h3+vWobm8lMTW+q2itEw2sV+ZT+HarzworjD4cH0xn/Gn3MA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uJSZ5JrmmrpurSQRNmM4kiJ/iU/17e9Z0R826RP4icAVt+Mj5etJF/cgUD8ya5xpmWe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Y9TQ6XyDCuGUrgdxTRMm7aRx9KvWet2mpxKHXZMBgqehphaBJJCen06VsnczZHDBArCZ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2TeK8QZIZMds4FYLXgBId/3bRkAjsex/EU+zvn+zszAnaFzgcdetVoI7LT9QnNkkBjClc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8LAoHG5OWJPWuTjZ7UbiBsyCfmzWxEW8xQsORJypC9arQjU30+zzN5UUuHUA5B61JKDc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Mrn6jrVXT2lxG4gcJuwMLjIrTuFhtI3uZUOIQZMqMHj+dZyehpBHkoGVKSg8H8VPtTQX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Q/SpZiLiQyphZWblezf4GoFnBLo6kp3U8FT/AENc5uS8EZgA3j70Xr9P8KRZRgEE4HfH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rb1Y4B6c+h9DTyGlIdSFm45PAb6+h96QDzhmU5yzdG7N/wDXpRJ5gw4xg9O4qLdiSRPK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3HvSE7gGLZToJfT2NFgLBlI53ZXsSOh96Zt7oMZ6j1+npUaFlbBxz+RFPYFAGQFk7juv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gkj36UCR1UAy5z0I6GkDZOe/v0pqsgONp/3T/n9aAHhRkbRg9x2P0pjOBwQSAe3VfpSn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4lWGG4PY0ARfMg3K24How/kaUIsv3AAT/yz7H6f4UKCuRwOxzyGoaLcpKAkd1HUfT1o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do7dCp/z2pGBhAdTkHow/kfQ1KCJVxK3IHEnU/j60wrLAc4HI+qsP60EkS7Zj8p2Sfo3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5JDA8g9qka3EwzCMHvF1P4ev86BIGj2TgsO0i/eX/EUwAEEfMCaYw9KfJbtDzu3Rn7sg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oXJOKVuR83BHepBHhSR1pVKyDD//AF6oBgG33H86bt4LIfwqx5QjHt79KY0YPKflUlDQ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f40gLRfKwyD69DTgFl46H1oETRcHkH1oAheEr88JJ9u4pxxKAW4b+9UgypJXOP1oWRZT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fIBSfgHkf/Wp2VBDQkFPXPSlbIj2sB7A/wBKrJujUvtDLnkj+GgouhkJOAqE/kaUy7Rs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25ZVwAFI6Z71IZdo2zc+x6j6UgDafvISyj25FMI87pgGpR+7IZGJX9ac6xSDcuFc/lQM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k8rC7g2fYCp8Sxja4zTGjI5iPTtSArAqx2kbfQ+tRyLzhhgVbUpLId6kN64oYMPkxuX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bbvQbhTREHHTDDtVoRSxfOjZ9qeI1m77JP0oAyprZwcsuKgaE+lbLK6/Ky7hUTQHG5Bu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ET25qq8bYIPSt8RLICCm1qqzWjc/LkfSgLHPyRc+1MtQyahblSR+9X+da0ti2fl59qr2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+Wi/zpDWh9Eyf6x/qajX/WfhUkn+sf6mo1/15+lamBNTTTqaaAGUtFBoAKrzXsUUm0k5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hfMMzY6HFRJ2KSuX450mB2nOOtSp0FZ+mcW8meu6tGPoKadxMeetFNP3qdVCENFKaSgY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hRQKKAFFFIKWmISnJ1pppydaAEPU0lKabQAUw9DT6Y3Q0AOi6Gikh+6aWgYUCiigBq/6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6w0896QyKIYz9akNMWnmmIdF900hpYvun6UnagBKjHEg+tSVGfvUgQ5uppBRJ940gpgA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hxTieTQIKSPGZf8AdopIv9ZL/umpY0Qtw1UNV50yf/gP/oQq/J9+qGqnGmTf8B/mKYHn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yxfzrjL3i7m/3zXZnjxJan0mi/mK4y8O67mPrIT+tSMW0/4+Iv8AeH86+gUPzGvnu2P+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Qa/eqGNk3cUtHYUhoJGnvTaXvSUCBu1MPWnE8gU3vQA7tTR0NOpvY0AIclTilPQUDpSH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N92l9qbjipGGKCeDSkgCmH7r0ANdiBjvSkkbPTvTJQQc5zmoLu4it7eSaaQLHGCzH0FA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sxp9u+2W4GZCOoj/APr/AONcJPqsl/Hb2gkYxQ2/7zPQsCcfkKg1rVH1PULi5cnMjfKP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tZAKv7yYZLHtVpANtovPnVegHJNTsDLM75wCePpTLeN1jdugPyfnU8URI/lTGO2+XZjn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tsm6RVzyxxinzqDIAPuxrii2BQyTf3F4+p4FACXBEtwxU+w+gqaJVi0+X+/IQo+g5qk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PCIoc8quT9TzQAlvEJpAhySeADUtyFe4kbPGcCktDzLMf+WKEg+9QAjP3s0AWUCraSHH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CgseB9aSctHb2y9NwLf4U+wj828jBGQDn8qAHzfPN5X/ADzQL+A601SqQPtPDHH1qMT/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5HvUkwRYLZQSu4GTH8qAG4wAHGDjNWLVVMjkfwoTUN4W+1lOyKF/SnWzMbW6ZRz8sf1y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kd8UXIwLdV/555/M1F5rL8uTn0qS9/d30icnZgZ/CmBPYAbpW6ERnB9KqBF2g8k5/CrV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AH4mqhdlAVgevSgC1cgeRarjopOfqaXTAsd75rHJVWIz9KjvgQ0aDtEKWwXd9oYj/VwM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JNTXgX7FZISflVjj6moG81uWOPpVvUF8v7GqjI+zqfzzSATS4tt9C3XBOB68GqrMdwHN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I+QRt+eKzgODk59KALh3DT1PGwyHH5VNCyiMICoLLyQPrSPkaLb4XO5pKh02Mm63YJKq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FywzgBV/kKns183Rr/bztMZH51DqcTNeAIOsUec/SrFmpi0fUARz+7/nQBSjYQ3Cnrkj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e5x/eH8qq8sS5GTVvWSRq8oXqcZ/IUAPGZNLuSMFVeM/zFVgzYxnPpVi2GNLvlz18s4/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ICe+MovpFzwwU4/CnWwY29yMcja35GlvCPtkLEDmFT/OpLZ8/aO2YWGB3oKI+TDIC3PV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FwhOQCfyFVzkfMQee9WJfmEPJA8ofmKRIkR3LcqR1XcR9CKjAQxlmBHHFSWhH2gjruBU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lsdaQEhO1UlXq0Q/wpjMTnPZRjAq0VxDESgIBYfTvVcgeamMgE84poBIcFlPuM00bQQD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FnZJgYOcdaZJCFlfK55OPagBSRHBGw/1mGU+mQc/1pbIqZ1BACMDGPqRQFDWhz/DNk/Q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mjk3fuxIOPxoQETjnyt2S3JHvT50za2rYOSpQg+xomt9k8m0/wAR5/GpFUtpx7mOb9CP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doqg4cFDUBRQpB+8DikSXawcdVORUl0p+3SonIJyPx5oAlY+bZRf7OVP9Kis/wDR7pCw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eCH9xKhOSCG4/I/zpp/u5Xjse9AEAhRhIuP3uOAalnjDWMIZcvCTGTn15FSzW8STbFY7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1rcLkk48wfhQUVLKQw3UbkAqD6dqS9QRTPBjlWxn1qQQER5LAE9qdqiM00E/aaIE/Uc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83PC8VFgMDirseY4ZYh/GOg9aqiJlJOaYDrOQW8scpXdg9PUd6fOFEs23OC3y/SmGNj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jmOQAdp+vagBWf7RpsRIO+3baT/snoaZYZjuhu5jf5W+hq1YwpJvgP351I57HqKggVws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TjjOP50ARfZvKmkiY4KsRU88Ins4pcDfH+6b+Y/SrFzKskMV0Yd/nrgnPRhwajsWErS2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3hyKQFa0CrMEf/Vzfuzn9KiMZhkZWHKkg1KUEn+elWbyMSiK46bxg/wC8OtFwIZB9osRN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aq8BEc4Y/wCrPDfSrtnxJJE3CTKV/wAKouGVnUjBBwR70gGz2Zinkiz93+VOmVprNCOW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XBMtjDcqOV/dS/h0NV7GfExRx+7kG05pgQ20him3E8Yww9RRLCYZWU9OoPqKJwbe4Kkd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f+OHjP8As0gGSN59vu/ij4pLeUBdh6NUVrNtmA7HrUNyDbXBXPHUUAWMKkoB7V1/hC2h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+QY74Oa4ueUPAjr1HWul8D3giviSGZAwyF68gimij1awgebT484RlPcevaoNc0mbVrH7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rjIHuAcflVi2jmuJPKhl3Rt1LDhRWzHBBYw4Ufj3NUScXcaRr17KLafUZrXauRICrbh0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wrdeGLvUDczLNFcrF5TgY6FsgjJ9RVya4luLqQudo3BUX0561tiZY4kVnwM7dx7HsDQA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s97AJLbP3ZF6+9eFeJ7BdK1q6tYGLWyyssZ9MHpXvp3RsN2duQTXhmuM1xr2p2067JHn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gDDgj8+P7OeDy0J9+4qvFMYZg2cY6VKJZVlQ9JITgA9qkvYRvFwB+7k9OzelICO5VcJ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Q9xUUYE0ZhY9fu+xp0BHzW0pwH5B9G7GoJd6sU24Knk96QEYZ4ZPdTyKdcNviG3GxucD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POUc8B/8arxMo+U/cNAEAjNSxsY+/wCdNkODTc5HNIDtvh/MgsprIvmaCQtgd1b/AOvU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31gm6Q8kDv7VxcsmoaDq8d1F5kEoOY2xwwHUe4r1/wANeIbTxBp/nw4WZf8AXwZyUPqP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vQtSv7o28FrL5i8NlcBa7lPh82m6Xc6hfXQmEaq4jt+hycdT/hXaW2yCbKKFOTzjmtKG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OMPERw3rVc7FZFnQdPsksooraFYYlGVMX8ye9dFEiqvXPueaxrRrVrHybZvIX+GPbwCD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mfrwCfWkMhurwfa1hyQnYkYyalZuZEI2tyQY+vHSqV9bTXMJ/fZGOOKsW4aXYG4lHzM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zXxvJpFy8V3C8Mlw7eXcLGMFgOjEdmFcPPB5LYzuQjKsO4r0fxz4anur2S70+1zIq5uI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4/lXn0LwsotZzgE/Kx6of8KQFSWD7ZGWXidByP749frVaFwhIYbo24YVbYNDKQTtZT2p8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ZH71R/CfX6UAUGiEJ+XlT900/wAtLmPYw2yDoantzFu8qb/VMMEjqPQ1A0LxSup6r+vv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sucdR6io7qARHdEd0R6e1XpD9phGP9YvB96pxN5UmJeUPUUElZVEqlHOHH3T/SoRuikI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VJwd0bcqary5mGejL+tAEci7TuU/IaGxKuc/OOnvTVkxkHkHqKiOVPXr0NAiRZCvT8RX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tLmctFHGAinqOetcExJ5z9a9L+GFk4sb67ZSqyMscZPcDOapAd1pehQ3ClTKwJOOx6dK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aJwTzyRzzVjRIiVye56VrfNFwAW9Kq4rHPweHrlbiQhAAVxu83qf50DTJ7SdS5O8Zzjr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WLZwF46ZzUtzFFJaSM0W7aC2Aecj0p8zCyOTkjEuUYASHkZ6N/ga5zW/ElroSvEW864X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3iPVLDTLOaZ51LeWGh55fI+UivCrm8mnuJJpmLTOSWJ9aHNiUR2rapLql9NeTY8xz0HQ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Bc9TinTKcEjpVV9yYkXqpBqCjYWzlW4G5ZFGPmwM8dj71qizaOYbbiRkePALE/e9K09A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BA6H+6f6Vtz6VFPBIihZI3H3W7j600xWOYttKnlXZ9mJ+nJ5Hr9RV3TVtLm9l0wzlroR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jP41hyprPgjUZb6wZ7nT3P76GUk7fr/QirXhbVLfV/i3aXdorRRXQJlV+vEfzD81p87C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DHCHm35ADDaABj/CtjTbCFbeMTW2JRjcC2Rn8K5jQ/GEGoazqGkz4ju7eeT5f76g8MPf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VYSBKR8hJ4NFwsa0VvbnJRF56giob/RlvNOubZiEM8ZUEds0ttK6R5bgd/mzV0bpotq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KBnz1e2r2csq8lI22Mp+8hz0P+NICJcEkLKOkh6MPQ/41694s8JpqcUl5ZBF1OMbjgf6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yaWAqzERMpX78RHKeuP8KkZEs5Vykq47MrCldSF3od0XfPJX6+o96Pkl4bn+6w5K/wD1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M4zzkHg/SkUPys6oHJDD7svcfX1FNDNFNtdVEjDr/DMKf5IOHhGH7xDv7j/ClWRJYtud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DQBGY+NwBaPvH3X3FLl4tp3ZB+6w4596dsMWMnKHhJV/kRSjcr4ZQSR908gj2oAi/wCW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DH29D7UBhjBDcHsfu/T/AAqUjOSBuQdQRytKcS5J4ccBj39j/jQAmGUK2cg9GA4J/oaX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7vr9KFYxEqR16q3Q0FeroSQOo7r/AJ9aAIwCMq6lh3HpTWRl5ySB0IqbzRKfmOH6CT/H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4+vcUARqFlzj5JPQ8Bv8DSCXy98MyHGeVPBB9R71IyhhmLqeSvek3q0SiUE44DDqB/Ue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zomLRf3uhX6+lSq0Vzy2Em/vfwv9fQ+9RyGa2YMrZVhgEcg/59KesQuBmFQsnePsfp/h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4pUyD1jbof8APrUkkSj57fJTup6r/iKjWUldkyb4x09V+lDhotksXzR9Aw4x9fQ0AP3b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4Eq/qKsBln+98sh79j9aGVYgQV5/lQAozEMNhgfWkMPG6A/VSelMySKY0/kyL1HpQBY8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1GHUED3phmMgzld/t3qESOCcgMndSf5UAOMZbJXOP1FRLGrdCVcfkasNhQjI2UP5imxq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4HyMvy9ef6VEgbcWQ5+nUVZaQFdpGUIyRSRqkY3pkDse9IojWMOSRgMfyobcoCTIMD1P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Bj07ZFTlBboiyxKSy87uT+dAFQLgfuzuX1FO8oSAfwn9DTxEwX9109B1pMo3ys+x/wB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I9D2+lEkKkbkdsjrmn42MEKn8aXy8nfESR3A6igZAqedGA7Ykz94Dr9akWNoevI6e1TK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dvwpv2d1JOSw9QeKQEaqrcoefQ1HKDuORzjnAq0sKyHKAgj8KbPNsG1k59aYFYcLtYMw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z1B6ipPMYsDHyM04lwd20fSgCEBJAd4wf71EqSxYwVZD6irNuUaZvPTtwfSpmh/d4wGT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+WXg+lRxWK/bIcqf9Yv861Vti7YXjHSgW7/a4cNyHX+dID1KT/WP9TUaf678Kkk/1j/U1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TAmppp1NNADaDRRQAlc/qlzLCqwpw8k5/IVvmuY1WUHXbaDbnbk/pWNU0ga+l/8AHu/O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vSQRasD3NacXaqp7Ey3JT96ig9aK0JCkpaSgYU0dadQOtADhSGlpDQAopaaKU9KYBRHT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aSg9TRQAmKRuhp1NboaAEh+6aTNOi+4aYelIYtOFNHSnCgQxf9ZT3pq/62nHqaBjBT6Z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+lJRF9w/SkoGNph++KeOlRH7wpAPb75oFDf6w0CgA7ilByTn1ppPNKO596YC0Rfel/3a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mkCIJPv1nar/AMgyb/gP8xV+X734Vm6u23S5j7x/+hCgDzu4k26zCehDRn9a5G8wLqYD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Oof8AITBHUAGuWvv+Pyb/AK6H+dSMZb/61T7j+dfQcPLV8+QfeB96+hIR+9FQxsnbpTTT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O9IKB1oHWgQMBwfwph609ulMbg0AHagUDpSDpQAvakPSgdKG6UAJ/Wgcimn+tHRakY41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/wA/8KeSecdcVHLxEQvU8D60DGXk6wDnspP0ry3xL4imuDcwrIRFMRuH+yCcD+tdR4p1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TD5Y+nAyf1rya8uDPOxzxmmkMkBVpM9a0CD5cfHQd6zbaNpWCgc1rzf6yGIcnABqxErY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U1JblQwY9EBc1QkmEkpK9zwParCtttJCM5fAH9aBji5PHfqTU8hCaevrI2fwH/16zvNO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4s8IoUf1oASGPzriND0JAP0p1xL515Kx5yePpT7b78koPEcefxPAqvgevSgRdX5NLlHQ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a7pAoHJIFS3O5YIIc9I935ml0xSbuMsOFyx/CgZLflTeuoPCARj2xU9mBFDczdcRED6n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8sSas/6rTT/00f8AQUAV1j4Dn7pOMVpZEl9DD1C7VGBVBGLbRtOB2qe3kYXcsp4CqWBP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qVuvzH+dTZEOjRkcPJNnPsKqyLlh71ZuVxBbRdlTP50AR2aiW8iBzlpACfapJts1xcS5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p42XHm9dis36VGg2ryfrQBa+QaY23ILTAfgB/wDXqthcknkngVPL5X2S2GT8+5z/AC/p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j7wFADr/AGC9lA7YAH0FJZkC0vmxj92F/M025G65lbHVjU1vFnTpio6soP8AOgCsCjEr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bxQOiRKBUAiGc/hU2pBY9Qm9OP5CgCXT2xNM3ZYWOKzfL54FWrDc32o5wBAf51Bxk859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SIYO1ZM+2TVK3uCtwRhlGCM4xmrckWLGIg4LxsT+dQeUHO0cUAPviDdluh8uMD8qlgcn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I9Ud4qtcDHZFz+Qotx+4ux6xZP4MKAIUUk8VYvk3Xckx6FF/lUAJ3fLyKtXnzNF6GJf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290mODDn8iKji+VT05FXLaDCzY6tAwqtglsKelBQ+YgRWzSDny8fkTT7Bt92ikAZyP0NN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Cw/UU+yRo72E9twoArq5IGegq1KAbS2bJ6sP1qN7crIy/wC0f51a8jGl4PVZf5ikSQWg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Zps37nzIlOCJD+FPWMpIGU0+/UfbZM8A4I/EUAKrGTT5SWyY2Vj+PFV/M5GAc1NaANHc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qrZz70IC7JIADEpwPTtTGJbkkVAxJII4wuD71NNxbW7D+JeT64NOwEZLmOZO20E49jVT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1bHa07I3/LSJl+lVmUtHmgCCUMD5jcFwGz68VJbDMNwozzH5nHsamvIt1paTDnKlT+Bo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WgK/pQBQMiqpIXnOMVPcnMUMu370QBx6g4pjIVBHX61YaNjosTgcwzEEexGaACxDPcNE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xxVQSqGTIxtAB+vrT4mMd7BMA2Q4JHrzUt/AYtQmBB5bjI7UwJrhsQWspXcWBj49ulNs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J8sj60RAy6RcqCd1vIrDHoeDVMxZIcS4Ycj60gJjlZiGP3eDU8irNpmepik/Q/8A16XU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IokH41Dp8MpmkhzuSSMlV9WHIoArlxGeW2n1BpCGhkIK8D3psxn3bogFU9sZzT4nmhH7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aGSINlz9Kktw08d1EcNkCRc8dKqq2BuCAHOME9KktJzBfRuem7B+hoKEWQxSLKp+ZSCK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o/dzAMv41Fe2zW1/NDu4U5HuOoqyFE2mxuWGYWIx7GmSLAu/TbmDjK4lX+v6VDEMSIR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XcJ3B4I9jTZmaFgkUpJ7+1JgWb2JIZXlXlXORUULeZbyRMOMiRT2z3FRTT3F5bhnYYi4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WLMSuNhPIIpAMkGwFsHPr6Ut/G00izxAYlXLD0PerTIDFg5XIPbr6VXBIikizvZf3g/r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ZP0nXGfRhyKzmVkyjDBHBq7HMYptyZU+h7U+/VZJhKpGyUbh/WgCrqS+bFDc92XbJj1F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/wCrcbDU1uxnimtN/LDKD3FZmWHINAD7geRMVzyDUszLc2e7/lolJegzRx3IHBG1vY1W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3B5oAZE2RtJwK7b4d2RnvpkRcl2ABPbHU/rXDXatDKeMAV6x8NLNrPR21GVc5XAHqWPA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CNNPXYr5HbPVjVea+aaPd5RVzwOe9VzOspDzrmQ5CjPFSgyyyQBlAkMoxjpTAkNmI4Qx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IQnYmSxkbnjIBAzRLJCMKpLBeMAfrQjeZOiNkIVJyfXtQA+ci2t5lnlC2/8AyzkJ+4e2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eKXxTezwPuUsMMO/Ar1Px45g8Hz8neZIxn8a8evVa4gSdRjZgSD0oAhu1M0cd8F5biUD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kmbeYfu5OPoexqWydVLpL/qZBtk/xqCe2NrKU7jv6+9AFaVTDMUlBypxRct5sImTkjh/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koH76MBZR6jsaoRP5M27bkdCPUdxSArwzFJcsCUPDD1FJcxeRJ8p3RnlT6irNzAIZPl5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JfOh8k9f+Wf+FAGe0vy022bzbyCL+9Ko/WpHi6jGDVeCQ2d9BcEZEcqsfpmgD2OXR7LV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hYfQqfUHsa4LUPCGt+Fb3+0dJeS5gTkPEPmUejL6e4/SvUNGZLy1jdXDRsoIIrVFuYuQ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iy11UJHKwgugPmjY9fpXYwZuzkMViHU92qhrXgjTNbVpREtpfH7txEMfN23Dv8AzrG8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oGtLsvoGIjY/x+317+9AHfxSr5WwDgVMJ84hlG+NiMH05rCF4Fk64z61aluWEJdTh15U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0t7K4jiEMW+NjgkdvSqVywRgTxcDkYPQ1oKwEYZOQecf4VjShZNRedTuyBmP0IqhGlHd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Ycbh0PvXlfjfwe+lg6tE4aGeX97GP+WTH0PpXp9tbboDKCxD9F9PanXVjZ32myWtwgeG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wFl+0W7BmAlQfKT/ABD0qpbzy28uQuQRhlPQiuj8S+HJvD2pPEoZrR+YZSO3oT6iseSD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zD1pAVmhEOGTPlt0z/D7U8Ey/IDhz0pbdtuVfmJuo9PeoriJ4JNp6dVb1FICIEpJnow6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7dRVogXkRYf69R8w/vD1+tQQSNBJkdDwR60FFaIggxNyp6exqCVGhkKt2q5c2+P3sX+r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jH5x91qCSi6hgWUYI6iqpIPB6VYk3RSHPBFLYWLapqMVvEMBj8x9BQI29G8KT6lBaMQR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fjXsOl2KWWmRxQoFC5woHpx/SszTIIraziiiXARQqiugghaaeOFAz7TyFFUgNrS13Lg4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tvA5NRIiwRqrkeZ/d9KcWI6KPzqgLVuSWJJAzjirjgNE4Q43DH0NY9hqC3F1NbbAssYD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GwppgeG+OIzLo+hT4wixSwHvhlbFcMY/N64DDofWu58U3zQXd3os8Qktor2WQHGGUH0/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O1t0Z5Vh3FQMz+hOeo6g1DPCGi3J07j0rS8rz12nAlH3T/e9j71Uw0Mh4wehUigRSsrm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a/6H613WkeMbeUiG7H2aX1P3T+PauOeDA85BmM8H/Z+tRNEJBjrSA9fLQXkP8LqR35Fc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hqfh9jHKjeZ5CnBB9VP9KxbHVdR0o4t5iYweYm5U12Gk+LLXUCIJ/wBxN/dY8E+xoGcT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uqXbbLgXMZmIG3uA2R9K+lbdwpx/Afu/4V5Br3ha21tTcQ4gvgPllHRvZv8AGvRtI1JZ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VjCyqf72OaaYjpEYy+UwYDafmz6VfguMcYLD26isa2kIkAYn2J/i/wDr1o25EckjB8h8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NgJijFmGOxGK5Hxf4RTV1N9YL5epJ17CYen19D/kdTFMWU8jg45qC8muYIy8USzjuo4Y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MlgYTSAw7J0OHiYYJPrjsf51W+0IfkkBMZPI6FT6j0Neo6lZWHirInsruxvR8sdwYuvs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LWvD19pcwS7RQ3/LOcH5JfYnsaiw7mYcxYyweM9GHr6H0NSHEp3cCT1/vfX396QfLkFMg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EY4/MQlo/U9V+v8AjQUCysJHRlx2ZT0NSNEFiyhJiHUHrF/9b3pV2ygeafmA+VvT6+op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0YHg/T2oAdHJmQZIEn8Mg6H60NxKVKFJBzt7EeopGhE3zQLiQctEO/uv+FAkBiCS5aMf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BRJn5XGR2PdfpTWVoirK+Bn5XX/P6UrIVIUkc/dk/hYUnzKzDYfRlagBx/e/NEmH7qOh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jZKhK+ncfSnyRqhLQykg9Qeo/wA+tICHIDnGeN3+NAEcsRjAdW3Lnhh2/wADTmZJlx0l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4ZNrDaccg9CP60r2wKlohlO49P8AEUARBzACpXr96Nuh/wA+tJJbg5eBi0Y5weCv1/xp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Z4YdV+ntTtstvKGByD91l7/59KCRhdJ+HJjk7Sdc+x9frQizQSkcBwOnUMP6ipin2g5i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/AE9DUYkdfkmQMvdc4IPt6GmA8wpIMwja/eM/09aI3GCj8+nqKGhZQZEYvDnr3U+/pUgl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3ZR/X/GgCExGM5Byp/iFMmhEnB5Bq1I0qyvuXk/eUjANCqjjKKcdwT0oKMsWTq2UlwPc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RVsqBx0FNK+lBJDMqowKZNJGCSARxUojz1p20KPWgBqoA21vypzJhjsGRQWzHtBB9D6U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CiNiV5RAcH0qxnIw6jB7elIIS528HPqabInbbzQAjYRvlbp3pJZNwyIhk9SacqDGH4NM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QA+ckQqCSEXuP5U1ZAMbRj/aHRqSSFTwR+tStC32cGH5wo5XuP8AEUgGtzlv4/Wq8Vz5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YXbjcWXHpTZLYSR7x0PQ0DAyqUZyxDDk0q3MUseJcH3701lMezzcj0IGc1HLaCUbkO00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kGopbkZOeT2qBYHEhVhz60v2d42+X8/SmBNEyznZ90duc1aikW1YbieexqkIScsJRvFW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jHvSBMtGcqSQOD6U+2nElzEGUH5xz+NNh093UCKeMg9Oadb27297EH4IcZH49akZ6PJ/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cPpT5P8AWv8A7xqMf64fStTAmpDS0maAG0GikoAK5ibEni7b12xf0rpjXNMCviwnH3kH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tgF3AVej6Cs+3P70j61fi6Crp7Ey3JT1ooPU0dq0EFJS0lABTe9OpvegCSkNLSGgAHSg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2p8VR9qfFQAp60A0hPNANAC0jdDS0xjwaAHR/cNMNPj+4aZmgAFL2pBS0DEX79PPWmR/6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3ooopiJIvuH6Uw06L7rfSmUABPFRn71Sdqj/AOWgpAOb/WGlFNP+sNOFADG6gU/tUZ+8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vvSf7poPSki/1j/7hoAimrI1rnS5f96P/wBCFa8tY+sjOly+zL/6EKAR51fnF67DqFH8q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/wC0f511N8M3rD1UD9K5W94u7kD/AJ6t/M1IxsJ5r6Fg++PrXzzFX0PB96oY2StwaZ1P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oJGilpP4qX1oEKfu1E/Q1Ix+Xk1EehoAFOY+Kd2pkfEdOHQ0AKOlNNOH3ajB7d6QxT/I0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6U1iMUhgxwCQR0rPubn75VgAvOfT3qaebashPTFcpql7FDZX3nOUiSMFmB5Oe340DSOG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TK5Jl5Oew6f41hJEXYACpb69+3Xbz+THCnRY4xwo/rUunuRMflz8pPTp71aEaFslrYjf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arlvOuG6kbV7cn/62aqk5bJqdiBhew5NMBIxs7c1ZnnyqqqhQBziolPzEmkYZoAdBFul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zGyTyaliUxWZY/fkOB9B1qvhmbagJJ4GKAL6xeTpwA6zuSfoP/r1FDF51xHCv8R5qa5y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D8OtNsz5XnT8jahA+p4oAkvGE87SqRgnjnsOBSWzFbO5cHBbES/j1/SqOST1q5L+5tIE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AiC4OfSrd42PIgH8MYJHueaLaBnmiUYbc3I9u9LOTLdzMBn5jjHoKBjYOA5PYGpM4jky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GRauf7xC0zYFgAP8RJoAiLHOc/Srl3nzmGeFwg/AVXihJkj6FSwFNnJmlYk9WJoAt2z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5moTKgpyHydOk/25QPyGaqygtFx1NAF+8kSJIRydsIwPrzT9HPmahHnoDn9DVbVP+QjK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VLpTeVPcPnASBj+NAA5BnJ3d81cHGmbVcAyT449hWKCSyZbHqa0rk+TptoiknLSNn8aA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/wAQ6fWrF4obUZiAWO4gAc1S0tj/AGihPOTgexqOWZjfTMZWVCzEbeOc0AXrZgbTUHH8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CXBYnFWLDI0m+Y8lmjH65qNT5ZBZue4oAt3O6O0tlHP7gk57ZNQ6fG8t4gY8HP8AI1Yv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GPxpuny+VdjJwcE/oaAKd0z+epUkZRQfyqe2LGK4zz+5P8AMVHcYWWMnui1NpkfmC6w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BVjmAc9qu3jnNs2eGhH9azguSa0rpT9js2AziI/zpASafL5l2Iyo+YH5u/Q1XhfEu/AJ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uB6nGPcVDjDbe4oAu8G1Rj2lKD8s02EFpBz0P9ajMedLlfn5JgevsRTIPl5yQBQBcu4j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6KQSWsyknC4P60zUZCL6T3A/lS2HzRXq/wDTEkfhQUQhs/L0GetTX5HmQkYJMIHNVty+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p1tKenIJ988fypEjLPidN3cEH8aiVQWA98VLFMpuoUHZlAP4025BGoSoD91qYDDGBIQT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nRMR912X8+aY3+teZMDaegp5k82ymU44kD/0oAbYyAX1u3bdj86bKrJJKh/hYio4SQd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GH2t2Xo2G/MUAKyCTRgVOTDN+WRVa3k8iWKU/wALAk1esx5tldxqRyocDvkGqAjMg5PF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cJ/tE8e/I/nViylDWd1FtyQolA+nX+dN1NNwt5epkiG5vUjim6awTUowfuyZjb8aAGW8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mn6s3zW0+DiaIZ+oqnJDLCzqeinBOassDc6Nu/595cc+hH+NAEml7JbiWBek0Jjbnv2q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KLIiKaKbOwoc5PerN/GINQkjHQnI+h5oAdcgTaTbS9PKJhP06iq1sxhmimHJU5xVq2B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5fMH1WqSvEFDZO8npSAfex+Rdyr/tZA9Kh83cu1j34q/eMstvDcsSc/u2PuKoiNDyBQA0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vQEeoqOdcjavXuKii3htu3CAce9AGneRCWC2m7mPafqKNNgVpJYSQFmiK8nv2NQwys0E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ioYywYHJBzkUFEPkuJMMMMO9W7mJWghnCnLL5bfUf/Wqe9iHmJcLwJxux6HvS2y+dFLa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f/WoAq2MiLcGF1IjmUxk9ge1NlAjuWUcFTilAGCB1q1ew7o47r/novP+8OtIkbJIbiCJ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hquCsc8coYNg4OO4p1mBJKYWOI5RtP17Gqk0RgmdHyCpxQBdlhit5nUyZOePcGo1Cy2c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6d6GUXFmJQSXgOG/3TUVvN5F4JQMjuPUUAUFcxTq4/gOfrU+pRbWV1/1Uw3KQKsXlmEuC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fUHpUkUX2nT5LRs+ZH+8i98dRQBQsCJfNsn6SL8p9CKyZVaKUoeHU8ir4VoZQ4OCOQak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AcYYehoEUbxfPtBKD+8XqPUV75ocVvHotjb2+RFFCDg9SxHJrwazXzruKAf8tWEf5nFe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IMOAfpRsM0FIQBmg8w7iBx0qW0E0dxG8okKLkjK9DjirEZZWJUjB6g1YG48k0yiCNm6F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5GBxU43ds1KoY5JHJ7+tMDC8dWzXPg+52jJRo2x+OP615HBIsJKzjMT/ACt7D1r3DXQh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QkED1PAP514jcwGKWWA/wmgkoywG2mkiJOVPcdR61ZKfbNOyDmWAc+pWpZY/tNkHUfvb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qnbzNBIkuOnUeooAr2UzQ3SsBkdCPUGi+s/s1wVAODyD6in3lv5FxmIkxSjcp9vSpoyb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Env6ikBBCgvIHtSf3i/ND/AFFZ3KHbyCD0qyC0R3rkOh6+hp94i3Z+0xDaW4lX0Pr+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rexdG4lX0aqn2aOYFSOCKt24a23gjdE/DCmGFgCFNAGx4Q8RN4cle2vtz2T/AHWHJQ/S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rQTWs8c8Z/iU14msIIw2easW32vT5RNY3EkL+qnrQB7dEx28iszV9IsNVAe5gUzD7sw4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x3qFsoi1C1W4A6yR/Kf8K6G18YaNe4VpjA5/hlGP1pNjsVJobiBQplM23ozDBP1qeyvB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szqk4Lwurp6qaxbiF45S8R2yDj6+xqCj0azlA02HLBisYDY9cVQTZJqg+ZgM8kVl6bqy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MMPSrunsxmZ1IfHc8GrTEdQ0hC4LBvcd6jVEYEmsreSxJDg+oNSw3JGV84g+jLVXJJr2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JJoWHKyDINcPqnw/g8zz9GuPIkH/ACxlJKH8eo/Wu3M7d1VvcNUJkYc+X+ooA8Y1fQrvS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N68qD7EcYqkoE6pbucD+Fv7p/wAK9ylgF7C0MqK0bjDKRnIrz/xd4M/sm3OpWi4ti2JI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f6UAcGsTRSFWBRkNLcQCWMzJ98feA7+9XgDcxbR/x8KOP9sen1qBeCHHbsaRRmrI8XXm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Hch+Q9K1Jo1+aVFPlnqPQ1WUhiUYZQ/pQSZEx80e4rY8EIG1O7/vrED+tZt3btDIR+R9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xFDKwzHIPKYex/8A1UCPZdMtxMAzttUEZ9a6m2vNnyoFVT1wOtcxER9njMBzGBWpZP5g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KMQTQLV2PzSnHtTbdWyK0YxViIUs0injuIEAmTgn+8D1B/T8q1/NieHeBwarRrmpvJVQ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eF+Ko5T4g1FpuZhMd2B27H6YrmFwu6KUfuyfy9xXffES0kg8SC5T5fPhBz2OODn8q4ye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+Winqp/wqRlGW3MRKtz3Vh0YetMaL7WMH/j4A4/2x/jV2IoYzDOflJ4I5Kn1qGW2ME2M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UhGcpa3kJGDngqehHoabNbgL5sOTEe3dT6GtWSD7bA7BcXK9h/GP8apQloiT1BGCD0Io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9jVWa2PfrWzParGPNiJ8tumex9DVYqJSFJw/QE96ALvh/wAUzWMkdpqDFoTwsp6r9fav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uUcHs3tXj88Gcqw5rqPCHiJ4JI9PvXwRxDIf4h/dPvQM9Z02do1CNnjqrdq27d2PRvk9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qEM2FI6etbFqzRq3QjBxTQjVgYheT975vz6fpUxbPGaryOAQo7ACpEk4qgHBBnNR3dol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OjdDU4Oacqk0AeTeJ9JbTNWkgYlonHmQSkc7fQ+uKwcvDJ6Ee+QR/UV7B4m0T+2dHkjW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f0/GvImK7SsoOM8eqmpGRNCGBeIYxyY/T6e1LAwKmJuUPTnofUUmWgkBI69GHQ075Zj8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/A0ig2+Vg5yCeCKeyrcMWyFm9T0f6+9MikUEqynB4KnsaJQYxmM7k/VfrQA6J1WN4nQt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I8ksYxwJMZK+xHpUXneYuH+8B8sg6j29xSLI0eDjG78jQA9XaI44yOfXI/wp+0EboMZx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YfIDsHWPuPcf4UhBXB3DB6Fe9ADllDDZNzH2I6r9Pb2pGLQFTk7SflkXpQq+acrxJ6d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Z+ZTQAFUnlIUAS9SB0b3Hv7UiB0OMZjPVWHX/A0sqAEOjZA6H09jSC5Lna5Abp5h7/X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V5ASYz19V+v+NSnEoQTH95jiTGfwPrUSyNETltsg7U4hZPmiGD3jB6fSgBxL2zYHBP4g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lgHI5aLuPp6inpKDHtI3Rn8xQS0QymMHow70APRvOG1gWTHBXqPpUflmEgbwyE/KwqZR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sG/wNRBpVkcOBsJwVPegBWRZQecSfoaaF2cPT5YuNyc/XqKNytFtlBGO47UAV3bjHSoQ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U8HofWoVgypwwGO1MCWFMAGlyCGHUqfxqL7oweueKUHzBgrg+tAEtuzS5+U5H6095jtw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5cNxmrVs0JlCXDMARwQehpAMIm8sMy7c9OajVkdvKEo830bv7VOW8ljtdHB6Rk7gapm1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N3PegCzGQJCrAEfrUhQw/vUJZQeCOoqoij5RKzDHBkBzxUzI8WGWbrzuHKkUASb0uDkg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Uy27bGQbCcmM9/cGqk1wCAFgO88cdD+FSwzun7qVTsB5jYdPp6UDLAWKdiEJOOxHIqKK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6S4/nTlMP2geVMwz3HUe1TyAzyEJguevGKAIGRMbdysD3BqF4PNGISQ391uM09ibRjv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sryzRt5QAft6/QUAVvKMeVddrehqBpGVgrAlF9BSTC4kb99uz71NbAxgiXo1AkNQPEC6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FiaeMFyDvHJPvUQtiJMxMOf71S20Leem8EYcfjzQM9Mk/wBa/wDvGoR/rh9KlkR/Nf5G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1fkbp6VZiT02lCt/cb8qTa/9xvyoAKSl2v8A3G/KjY/9xvyoAaawSm7xMT/diH8q39j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OT/hILo+W2PKXtWFU0gWY1xOW9jV6PoKrBJM/cb8qtIj7R8jflV09hPccetFGx/7jflR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hIUUbHP8DflR5b/3G/KgBpPFIpy1OMb4+435Uixvu+435UAPpKfsf+435Unlv/cb8qAG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xvypDG/9xvyoAb2pYjQY3x9xvypYUf8AuN+VACHqaBTjG+T8jflSeW/9xvyoATNIadsf+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+435UAEf3DTakSN9h+Rvypvlv/cb8qBjRTqBG/8Acb8qXy3/ALjflQA1f9ZSnqaI4380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n5G/KgBnelPSjy3z9xvypTG/9xvypgEf3G+lNqSON9rfI3T0phR/7jflSATtTP4xUgjf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+4fI35UAKR8x+tL2pxjfcfkbr6Unlv8A3G/KgREeoqU9aj8t94+RuvpUrRvvPyN+VMBh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3TTmR8fcb8qSGN/NPyN909qQEM3SsvVf+QTN9V/8AQhWvLG+D8jflWVqUcjaZOojf7ygc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fHF830H8q5e//wCPy4/66t/OurvbWdryT9zJ0H8B9K5i9tLn7VN/o8v32/gPrQMqQ96+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+fILS5BP+jy/98GvoGCOT7OgZGJ2rnioY2TS9vxqMdallR9udjflUSpJn7jflQSIPvm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35UeW2PuNj6UCGHBX6U09Kf5cmPuN+VIY5Mfcb8qAGL92ndjSLFJtPyN+VO8uQA/I35U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Ln3pzLIEJ2Nx7VGySKv+rbr6UhlaeUxyxgDO9sfoT/SmPNthz6VI6P56ZQ8ZP3T05rIl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OP4T60mNCXs52yRD+L/P9RXmHivVPtV+9lC+YY2/eY/ikHH6V1fivUbmxtfLgil+1TAh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FedLZXf/AD7zf98GnFdRsiEdatnb+UJTnJePBA7D1qJLK6YgC3lJ/wBw1p29hcRwyKYp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ViKNvCWl56Dkn2FL95skAZ5q7DbXEdrK32eb5yEHyH6mq62d0cn7NL7fIaQyTy9truA5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EnTNX7y3njdIVgk/dKF+4eT3ptjZ3D3SGSCXYPmb5D0HNACXKhZEhB/1agfj1NLYQKtx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0p0kM5kLfZpMk5zsNWorOcW0jGGUCQhfunoOT/SgDMLMZie5q1jbZAEYLtk/hUclrch8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zewTrII/Il2xqF+4aYFJbcNJgdTU9yd14QoztxGPoKlsbW4MwYwS4Xn7hqP7PcsxbyJQ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TwYpJJmOPLiZv6VEkJ2blbO4c5PrVqO1uY9PlcwOfMIXGw9O9Ma3uDZlFtnALbR8h4xQ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yxJ5/D+lMvRsMaj+GMcfWmmzuJZYl8uXK4UDYamv45XlbbbyhgxH3DjFADbAFpXOfkRC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nbXEVhdyGCXcQFHyHuahSyuNwIhl5/2DQBLcgR6fbD1Jao7NRLKkR6lhireo2twfJj8i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abazC7RjbyfIC33D6GgCrehWuJHWUk7zu+XpzUtiAtpfyjkAKmPXJoMV0YTGIZdrHJ+Q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kIgky9wB9w9hQBnMpY8KAPar+pRgQ2MXQiAE/jUEC3RlVTA4QkA5jNaGuW8wvtqwyFUR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gB1CMehJz+BrMkUyMWxwTW9okU5mmZoJAUhY/dNZP2S4JA8mXp/cNAF62iK6MRH/ABTg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5bfuPfHQ1sNBcL4diHkyEvN02nnA/wDrVnww3QYD7O4LHA+Q0AWrxsTxAqMrEowRVayl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+hrQ1eGSO9nHkyEhVC/Kfxqrp9pI0s0jQyApCxHynrQBUuFLSxkDO2JePzqzpQPm32eD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1mSWPMMg/dLzsNXtMsbpJbkvCQGtmAIB68UAY6RmLBPetG+iEllYEE4CSZx35qsIbgkB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pz2skmnWGYJBjzP4T/epAVtPUHVLYhcDNROFDSAr8wkPzVdsLedL6INBJt3f3TRc2cn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/CfWgoijTdpl0D0DRn+dVhtCcHNaVvBMbC7RIJD8qnO09jVD7LOv/LGTH+6aCSzqq/6V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4U/SVYzyr/fhYD61LqFtM0NgfJk/1AB+U9qdpUEqahEBDJtJIPyn0oAzNu0DBq84L6HF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NVnt5/NmUwuNrlfun1q/bwzf2PcRmCT5WVh8p9cUAZMX7uTIxxzzVzWV8rUZGU4EgEgI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YJMY5+Q1f1G3llis5zDJloAPunqKAKKKPmG4ENDu/I80lniSSaL+9E2B79anNrOsELiC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zUdrZ3MV7HiJ87gPunvQBSQspBHIxgir96AbezlA+8mD+BqP7DcI8g8mQlWKkBT1q/8A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dFOR909CKAKuksq6hGCCBIDGfxqsAYt64+6cH8KsrbTRyxusUmVYNwp9ak1S0mgv5kE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9ADWl8/R0YDJt5tpHsaqiVfMEoXaVOcD2rU0+1cWlzD5MjblD4Knsf8A69Z720hl+WCQ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Tat5Jjo+JF98ijTIiy3NuQP30OR9QadeQXDWVnP5Mu4AxH5T1B4/SmaaJotRgk8pxlsN8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+Y89B0FaV9+8tLK9/vR+WfqDUV5p80F5NGsEnDH+E1bgtpZtCuIDDL5kMglX5T0P+TS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SBkZ5+hpl7bi3u5ImUAKflPtTPssx4WGQEf7JrT1a1nlkguhBJiZMv8AKeCKAILKJLjT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o+lUFA4Occ1paTFPbalG3kyGN/lYbT0NVruxuLWeSMQSHaxA+U9KAC+t/MnSUDHmKGzV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VfxcS6YoNvLuhfkhT901UZJTIdsEhj7EoaAJLdlS6iYj5VYE59KL628i9liXpnK/So2i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01cuo7mTTbS6EMhYZikG09qAIVDTaRJkEm3bcP8AdPWqkE4hnjlUnepzWtoyzfbdhgkK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TTZYZivkN8rEH5TQAzUbcQXpZBiKYeZHj0PWrNnAbmxubbeC5/eRKeu4VZmtXm0iJxHI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qPT4mimV3SVNpyMKcGkBjCLB64q7eIJRDfbQd67Xz/eFT6jpksV9JshYI+GXapxzUtra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yDb+9X5T170CsULMxC7ChcRSDy5B9apz2rW9xJE3G09Parf2WZOPJk/75NXb+2kuoorw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fvD+VIZUWJZ9N2EZltzlfUrVEfuZIpVYZ68dq0LKK4imUGGTk4+6aiudMljcqsUn/fJo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14ikG4VQgO5ZLZiSjj5c9jW6bWe508xtDJ5kXI+U1jS2V395bebjoQhoIY3wxaG48TWk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/jXt0D5UOoyQOfcV5J4cglHiAXQgkUtCcZQ8Nkf0FesWrNJACsbAjqMUmxo0baYLhSfk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SsBI5s5VG9wRwa1LWKVYx99fYdP1poo0EqVeCeeKrqsnq35Cp0BPOwk+pFUgEuIBcW7w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LataMpl3czW8pilx3wcA17gAfQ14tfNONbvDPDI0c0zhwVPqaZJm2jqsu8DnGCPUd6r3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lD7UkttdWkzwLFIR1DYPI7U63tp7uxe0eJy8f7yH5Tz6igQ2ALe2rWpP7xfmh+vcVnxM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61aWG6RkeOGRGBzwpzVy9spZSl4sEih+HG08NSAg1CAmNL2JQFk5YDs3eqlmyx3GJR+6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QTbTxyeTLxyD8p7Gq81hcwXDI0MmVP8AdPNAyGeBrZmibqDx7j1qWGLz4yoH71Rlf9r1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RvBIJoBlDtPzD0quq3SsrCGQFTkHaaAIIyrMMirD/IRhlIIyMVLPauf38cDhX+8Ap4NK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cOnymkUVxuYciopoQVwKuGC4CEtFJnoBtNRNb3AwPKkwR/dNAkUo7i7tiJbS4kgYdQp4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u5BaaiFSZjhJh0J96zTbTEEeTJ/3wap3ekXGzIhkIPQ7TU2Hc722Zshh8sqcfX2rq9Pm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OfC1/cTlbO7R1niOFdwQHH19RXo9rE4j5RvyoSBsuNc+Z9w1JbxkncTk1Atu5OdrY+lE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7VRJqeVwSOR6EUsMBaTLDK1WVZem5/xqbLhcE/rTuUXhGVHLYweOaZfQ299Yz2Uw3xzK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puQcEc/Wm3d8FAMasOevSs+dIpQbPELy3axvJbdid8bEZ+h60yVBdqZ1GJV/1oHceta+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GsbFlmYxvtOCM521lRw3MLiQQSBl7bTWm6ItYrpIYj0yCMEeoqvLAIjuU5VuhNadzaOy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mCdh9KrRQzZeGS3kMT9fkOR7ikIokCeMwy5x/C3pWNeWjwTZHDKcqRXRy2dxFLsaGQ46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NPa8gC+Q6zr907D83tQBv+F/EPn26Nuz2kX0avQNKnguF3qQprwy2j1DSrszwW8x7PHs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sR3XTfE2OYpVIP4etBR6rbquARV1QPWuVsrltoYA4Pda24rvIHL578ZqkxWNuIKBnIpW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w4J/75olmZFLyOERRkk0xHn3xEAudUhijP7yKHIX+9knj61wcR2Shlx9D0I9K6PxBcTa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IzYXKnOBwKy5bWW6DTCE+YOXUKef9of1pAUJ7eJTviH7pumeqn0NAKtF9nf7p+7J/cP+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8iQjuNp5pstlNFJxGzRvyrBT/nNAGa1vNBKVYFXU/lTprdJ1MxXa+MsF7+4rUFrLPF5Z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ef8AZP8ASqiR3sfLCUMOzRHrQBkhjHkcNGf4T3ps1t5ZEqHdG3Q+nsa2Z7WWa3aeK1OP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KqQRyICj20hjbqNpoApfZxOuGwJB90nvVS4swwwwIkX9K2LvTblHEkcTtC33WCn8qmFj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wMcqfnH+NAFrw74q8nZaag20jhZ+x+teiWF+xhI35G4EHqCK8ml0mS4RozBIrjp8pp+m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5JYO8TqxH/1qQHuP21W7ip45h6153pnjKGdB9ttZ7ZvXYWX8x/WursdQt7pcxTKVPQqw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q3TkVbixjoawra4eNgpww7Ej9KvQTKHYY4657U1ILGmW79Me9eS+M9Mit/EEvkABZB5u3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9MNzEhIaRVPua8w8Wztfa3LJHG7xgKqnae3p+NFwsc4jrypG5D1U/wCetI8KqoYfNGeM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rg7ljZZfdTh/8DTY4bhMnyXB6FSp59jSQxh2zD5jtkHSQ9/Y/wCNR/PDLyCHHY1KbWUA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Tlf/AK1PWOWVBG8MnH3W2nI/+tTAgaLzTuRcYHKjn8qWIp5ZV/mjPOB2PqKkFvcR4Ply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Es78RMsh6jaQH+noaAK0iiIby3yjo3+NT/KTg7SWGQR92Ue/ofemCOdCV8mTnhlKHn60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5YH90nb/wDWoAiKuvTn69R7GjPmg7zhuzf41MLe5UgSI4JA+YqT/wDrpxs5zlhE/HUB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XypfmByOoz1pWjhk+aIED0ParIikK7WhkIHQhTxSG1lXH7mTHrtPNAFdVBAV8nHQ9x/9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znirBt5WT5YXz6bTzTVimxgxSY/3TQA4AS5wQJD+TVGuUZ8Dg8NGehqX7PNGNwjcg9P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o5A3Y7TQBHIjNHmInaOx6ikEokXZN1xgSY5H+NStFcRnCxOPfaeaHtXnXKROJQBldp5+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zjuCDwamK+dGAMLJ6dj9KSOOdUKNE5Q9V2n8xUhs7gKCA7r2baePr6GgCGEbWdXjBxxg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5aPv6rVzyJZY8SxuHXo+08exqFILpH/1bhh/snmgCrHGsrgNjeOhqR4pYxtbgVYeykny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IB+n+FNNvckYMbj1G00AVfmU5oI3L5jEj05qX7HcllDQscnj5TSvYzrKw8hih7AEgUwD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/d/rUcUc7KWRQp+6+4D5vbNOe3mHVJMf7pqVLa7ALbHx6bTzQA2aMbVaeyiGf+ecnFMk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G5xJ90U82k0sZXynHPTYeaswWaNp08c6SifdhSynpikMoLCwyQQR7dqJSN2CMkiiG3uY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mrEUMk0pJhZc9SwIHFAGaun7ZPNilKEHtVqex+0l5beUwXOMkg4Vv8KtLbyoSPIkU5/u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LKfTByaAM23kuy225LOB0JOammd264A9hjFW1hkxzHKM9flPFNNtK4/1T47HaaQCRFGj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yal8pAAV+4RyMd6g8hlOPIl/74NSK1xFysUhB4IKnpQMd8qnCKC7DPNNtY3S6jJyf3gP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MsEZ+Sdu05/D1qRLKWS4iVxIMOPl2njn9aY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47b491-5c34-4d36-9a96-0c98f8aca2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yyS3hikC5jkTOcemfvVw3ivStO1gPBDMASuB5rbn+uazIdQhiQmz2/u1wbWbG41zPinW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reVFzIqtuUj6ferykel0OTtzI+rpo0kElvdPJ5aGP7rsWwN2a9f8P+Df7M1KwW+cec+7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Hd715bH4+kvs/a7ZZf4Hwf3u7+9XS+BfHN0jjT7pBdW3yuvmbd4bH3v51t0MDX1WwIuZ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59f8/wANUsH/AC/zVravejU7573HU7e1Ufs45+/WIGx4ch/tDRtQ0/nzY389Nib3T/P9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p935UvlfI3/1q6Lw/cmx1qymziNz5E3+6ay/GenfZ7bVof8AlrsP8qAPIbYTQZ8397+V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/exZ83Z/q/4frXH6fex3A/xr07wFCvlOV9KAJxPNp/7qUZi/hrs4DDN8Psj/AJ7r/Ks2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fzqC0SZLC7gi/wBRu87yx0X3oAp28/2e4im/595lf/dU1L4ntvI1ib/pp++qG3HniaLG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D/WtjVna+0nSrpgCQPszn3FAHNZ4zTLe28/zof+eiMP6/0rSktAM8VVhg8pumMNu/vb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9P0+7/56Qrv/AN6sjyVroLWDzfC9xEeWtLnCf7prHZMZoAomP9/mtG2g8/wv5X/LWzmZ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Wz4chE9vrFsfvPEJV+o60IDFSJNhFRSxJsxVlYhuIqKWEbyK0QFq0tIdQTWbQO8MskEd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1W/s+G4ziGOI/ffH96r3huX7PqdmJOI2WSL+9vH+Wqi0ptrmZW5+bFMCP7EsGeKu24x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vdj/AO6ef8aVSJh1qzbYk0jUEIwInilT82UmgDmNSt/7SlkuYHVoWdirA5z8zLWcFlt8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OK4PlJsjkCvx055qp5SkHKg0AUref7Rp93F/0x3/APj2avavcRf2fFL/ALC0tuimYqB9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+yZL+1tGNz/ogjHH3WWT/OaAKUdykvQ1vaTKjSw4OcOuazU8MmP7kwI96sWtrNp3bzfn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8sX9x2RqzhtJ6VdkYpNqkQ6JIWX5u1ZO5jmgDVtocjNOuYv+JvF/1wj/APZv8Kp2s7Be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56vDjP8Aus1ABdr++aiFcMtQXNzulbmnwzAleaAL+swed4alk/uzL/JqrXE/kW0X/XNa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B/56xv8A+hCs69I+xWz/APTJR+lAFaO8ZsmtWwfcGUfxIx/JGrn7c9a3tGGT/wBs3/8A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f/R7v/rt/wCyinxQb5Gp+kD5bsf7dTxxBWJFAFnT7fGaqav/AMjxN/uf+yCtG1bA4rO1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/wCBfKKAFkgLSmrUUZRajDfvOlaUEIdaAKPj3jwtbD1lb/0ECmvxEvsij+dSfEEY8Pac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FLwCPTAoAjHStvweMXF5L6Wsn+H9axBxW94eG201aT0sm/9CWgDzrTebjUP+un+NaV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S7k7tPJWhbWeXNAG3os+zisf4n8+KNPh/wCecK/yrY0W3P2oJjr0rB8eTef45mXr5aBf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zvKG0Vft4huFVP4VFaFuPmGKANbxKw074Zagx63FwqD/AICM1x1jH/xL4xjpEtdT8VWM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XiWSQ/8AfW2ubtfkg2+i4/KgCa2GAa7D4ewB/ENow+5AGnb/AICr/wD2NcjBytdh4W/4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55WTJ+dAHllrIdR1jVruVifMn2P/ALWBWmqkzZHSsnwvFvtmP9+Qufy/z+ddBbqCSfSg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fUPCmid7Oyjd/wDeC8/zFR6Dprapq1naD7006x/8BLY/xqv8TL86z8VdRnzmK0HlRjj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kLmAVZH7i3jj/wA4pAP3iLirM0ebny/QKP7v86AOs8O3A8P/AA38ZatLwJEjtY/97qf5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z6fD/uV6f8UZG0T4SaFpcZw2r3T3MmO6nG3+a15/aL5UKoOgGKALltXnfiD/AIpjxfHq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6n+1hslf0r0aIBEJPAHJNY3jjwrPqvhW81qCPcmkvF9oPpHI20f+PY/OriAnxB8UxeN/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esjqkH+7tArmtQ4gNU/C5MsbjsDiptZl52A9K2SEZIOzd71b0WMtfqw/5Z/NWfIcGtnw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WtkYG+vCmqMo+Y1ff5VqhJyTTAjbmnKflpjGhTxQAHvVnR9P+36jbQ9nkXf/ALveq1dh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3eOPlhj2J/vH/wCsKT2BG9dgF6qXWCmK0JbUkGqMtsxJFee9zRGHr/8AyD/Ji/1tw6wd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afpGlaawGbZPO652MR/Pbt/Oue0GxGt+MYYJP+PazUyuewb+L8lBNbmtu1zcyzH/AJay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Y5HFV7fUIrA3kXleb5lrJD/uN1X/ANBNWp/+WZ8qTyi+zt7/APxJqh4gmZNMbaphk8yP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Bs/Dbyv7Y1HVpe0P7n/bbpTBbG2n8r/vv/eC81pWsP8AY/h3TYCpimsrlhdc7erbP/Qd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8QVoBmT/6QDis24/0j7Laf63zHV/9/wD2a2bVKXwNaQyalf3BkybWORof4fn7bT/vbaAN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1tLT/W2SbP8AfbvWOLj9xjvWr9n/ANV/rOP+Wm/5mrG1G0+yyGWHkfxxg52/7VAFXULj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dv71Rad/o9vNd/7G94/4f9mq+qf6Y9rbQS+dE0m5pB+FP1+cRxiwhPlhGAkGzb81B0Ud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lmhGJfuJitG/torHRfsqnzZpHX95/Fu3feqrp0RSX7UUBh3+Wif7XP8A49wfyqaYkme4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buaBTkWPEAXUPsukwj91/H/D/DitQf8AIQi8r/Veds/3FiXH/oVZOn8add6tN/x9XEy2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d5txPaxeb/q4d7/7xZjj/eoORO53XhRFn1xyOiuMGuy+Id55FiM/dWJR+hrlfh/bBrxm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GEA1GWGJv9WQu76Cvmd8Qz9Jp+5gPkcWLA6b4O1WeTie8j5H+zkYp964doF913fkKd451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gMqxqo9M1V3rc3UCqc8jd+levU0pM+PwX+8xR6r4JXy7WZ/RMV55r2nnWfGEts3+qDky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0K5nPQIT+NcFev8AZprq4/5bTuQT7V5eC+OR9Znn8CJi68yXN9aY7I386pzoimn3GW1C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mh/Y17aPgyCNVgt5JG+6PuBfWtnTIDpumG5k4uZezelZljAL7UxC3NvBy23uauX94ZZm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GXakLbXJ9XfP+187UiNkye+cf7PNUre53Wr/AO0z7v8Avtq0LCLzWT3J2+/NAGhpOnNf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VP8AgXatv4o6TZaP4SthGghu5J1d+Nquv96ukt9JOl+GnlMLxTYTZJ91t3X/AOxrg/iP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zRLMoTad+z/Y98c1tBGLdzl10+NIyQ5J+lVpka3jd8ZC+1bTRgwlgCOayNWdvsM4DEcV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i4D96LEYkkbvUcEWDvzmprAbmlbtQBdjCkc1ICgB6VHHtbgVIIQQfagDM1lubbGf4vp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rJCx269wCawZpZJuB0q4kyREimUmrKHyRRbx7BzRPyDWpzk3hb/SPG1p/v7/AMlP+FfS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0a9AF/rXzT8O2lj8arNFF5pTe2P+Alf616/pnjKC2sYIZlkXywONn3Mdqtx0Ee9eCWdf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8t/1uPM/ktev2w4rxf4fatajwD8N7SVmgMctsd00ZC8W83evZ4NQgmXMc0Ug9Uz/AFr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6eM3+o/76/8AoNWJ7fOar6d/x/6j/vr/ACrQxXCBxvh7RrT7PqP7mMxfbZv4A3Tj+lU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vEPJe1Oxn/0dzH/6DW74J/0jS7uX/npe3T/+RpKkkGPEEf8A17/+zUgM6Dw3qFjCP7P1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fj/gQ+b865vV7fVrfxf4f83T4/uXX/IPfa3/ACzzw1ejj5elZl3PE/jHRoMZlSzuX/76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4g8QS6fcRRXctxaRO6v/AKYi7Xw395a27bxVBcpteOKdP78RV1/xFbfiDT4p9Qtf+Wh3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JxPYQmX1RQrfmtXHQDj/AB/pPh7VvCOozTWNrJJs/jjXcnzferhPF/7OfhW6i32cJsn/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V3fxF+HqN4Y1OW31GRVWBpfKkUv0OeD96oh4X8Qfb4/+Kgj/AIn/AOPX/wCyrqpzcHeI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9tsmx1VJ/RZFwf1Fee618EPFOj7i1j56D+KKvra6tvFmny+VNqlnLD/z1W2O78t1L/bU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H/z9244P+9H1H+ea74Y6a3M+ex8O3WnXlkCJYXh2cMsi4qxp/ibVNOctbahcwn/ZlOPy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RvEOgRTOkU/2qSQnI/h3tWdqf7PXhzVJGf7KsOe6ivRjmcEtUT7Q8O8PfH3xVogCNdR3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/iK7nQ/2pANYtLnVNJKQxwsha1ky3OPm2n6VHrv7L3lyO2m3pA7Ielea6v8AB/X9JuLy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349+ldccRhqy10ZvGrF7n1P4f/aO8G6ztX+1Psjn+G8Ty/wBeld/pnivStWjD2t9Bcoeh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9D1SyJD2TgDuo3VXtdR1HTZd0MlxbOO6MU/StHh6cleDNVJPZn318S0fVNGs7Oz5muLt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LXM+BNJnvdJi03VdCETWSMn2yQbd+NwGP4j/AHq+VdK+LXiiwntJTq09x9mfeguW3Lu6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VmvwWt1b3llBdtKmxZVbYy/hXN7E0i7HK6pYCDUL1opXwJ2xvfd8u73rOLygS46VV/4S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t7Ern61MdQtZLdyk4z24NYuDR0qaJrVm+zx5q1O4nPlR4/3/AMKdgY8mL/W/x/xKv+f8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J/75NQaLUjeP92wU/wDj1R2UKmJt/wDOpXtZFRiD/wCO0liyJE3mc8/3aYybH2f/AD9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NWu7G486IyJs+4N+5dv+7UU8pmfcWGMcCmr38zp8vT+9QBunxlLeq73en2E7N1kaHbIf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Eqc/wCpvNP+T/l3mWdd3/Av/iq5rTun/A2+58v/ANlWhcYtsxf8tf8A0H/OaiSuXF2O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1638z+5e7oXP4/d/8eqbR/7Wt7iaW0iku/L+/JZv5+3/AL5rigD9aXTribT7iWWKWWL/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P8AnisXTUtzsp4idN3PTLb4gTWFxiXzPNT/AJ6Jt2/hUurfFiGC3/1YMv8AB/F+dee3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m588t8n+lRK5X/vr+KuMu9TnuDJa25+/8jn+77URwcHq0dLzOS0Ra8QeI59Wu51VmuJJ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bo7QfvZR+9PzN/s1JYaV5Lbm69a1wOK9GOh4M5SnJtjESpVTg0KPWpFUYNBIzFSQQGZs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hVzXs3wv+DragE1DWI/KsiMiH+Jx61hVqxpRvI4sVioYWHPMyvhj8I7rxBKl7cxeTp4P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thaeHrJbW0jCKBjp1qzYxxWtqYbdFiiHSMdKpTSlyQeMV8zOcq7uz8xxuKqYyfPLYnMg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vvQlY5EPjAJ5qwiDHFQKu/pUqKY+SaaTKSHmPNQuNuae1wMGoGcE1aiykhjGoXGRUxNQ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KrQZzVORNpNaExwKyL+7jtY2kkYKo610pXHY82ltvKg8zfvCg4c9MenFefeLNbiilkQw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4FXdz2aNAhD+W6hsxjPI9a8r8byTWksiyHcAP4v7v41tTP2EwU1H7NcsI2VlJzsKrn+d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LWW0/wBrfH93Y30/8d/CuZ63HT/x/bXb6N4el1C3ili/1X+eorcmx6tbf6Rplhfxf6m6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92mZxmtTw7afaPA8FtLzNpx2fRWY/wDxNZ7W6rnHT/P/AO1WRUSHpnn/AG0/3q1vF8b6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cW21z7r1rLxzW3pdx5/hnU7U8tbAyKP9llfP8qB2PALtHWdpbWSN2VgCrGvT/AUjQae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/rXmdmMTXH/PUsNnlp/SvSvBhkaFVz5nDbfwagLHbzzj7N1H1o8Nf6St55fXZj/e6VkN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4av+Erbz5NRH/PS2kSgRQnt5bf8Ae/8ALLfjzP4a39H/ANI0fULT/nm6zJ/tKea5qK9u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tk7e9dB4fnj+12ZwrRyxm2OxdtAii+MHNVDjJqa+Uxzyp/cYrVHkdaAOl8OfvZry2PIu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80W2WQelXtEuRb3VjP8A885tp/3W4qbWrTyNRuFA+XdxQBgrCVk2+ozWz4XP2bxBak/d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ZPnLegxT7eYxkTD70Tq4/OgBt3amG7mjP/LM7Pyqq0eZDXSeJbYQX8zgf6z95+dY6xjd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ayg4aKUOtTeJtPFtqVwEGwEgjNFwmYLhOzRsR9Rz/St/VB9st7G6xkzW6kn3xzQBxSxS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kNykkeUktnT/ANm/9lqw1iMnAqSyt8XcKdEY7W+hyKAI7kebaWM8XTy/Lf8A3lNQC3GM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P+sgnZaoCZuc0ALDbLHdKw4wytVazTbZyoB9yRxVn7RViFMS6khH338z/d3UCZnxXG0Y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1tjHK2eRTjGOaBCT28Nw2oRf89IV/1fy9VqpbqhEa46ep+9V1VxdJ2JjA/wB7FQ/Z8Tnt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KXUlzb6c4/h8wf8Ajy1LTb3mztD/AHZmH5qv+BoAyHX7W8s0fPzsn93px0qe2tWUDPatC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3rQBbusr4Y1P13Q/+hGsa+Y/Yrb/AK5r/wCg10Mi7vDmqL/sxn8pBWNp+nH7BEZpfN8z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v/2VAGTA5FdHohy6e6sP/HWqqmnoBgCtXRdPIuFGeMNj8jQBxWnMRDcMO70C8PPNR6fn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v7tPvJxSQafNzwaANmwuEK96q61/yO96R2Vv/Zau6RbFwQR0qlqQz4x1L/rm3/oS0ACy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Vz6uQ1amly7pcE0ATfEIY0/R4vVm/wDRoqO7g+99RUnxC/1vh2L12/8AoypZ13u34UAZ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nw5r0nQeVHHx1+Zv/rVliECtC6TyvBWpy/3p4l/LcP8A2agDkvDcYNiD/eYmtqwst7yG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w/TNdDpd3jfQBt6Np4S6iPX56881V/tnjbVp/f8Amxr1Tw1cDzGPorGvJ7I/aNY1eX1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JhHhxV224kFNEAZ+KtW8H7ygBPis21vCtl/dtlfH1OTXPIdqkVtfFR9/xIa3/wCfWBYs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AJbZfk6Vva/P/ZXwi1ubOHvJ1hHuBzWVDFtWrnxRb7P8PfD+nZwby4aZh/202igDidMg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A/lWvpzbYZM9wBVeOPFsw/AVZgQrbqO5oA6v4cR48Spc9PskEtxn/dH/ANlXncE7anru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YfgDj/GvSfDdydH8D+KtTfjbAtskg/2m+b/2WvMvDULJp8Zb775c/U80AbVuPMuAPSrV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x/5ak9Nm3+ldZ8MNO/tHxhpkbD92k/mv/urz/SgCl8fLiP8A4TPRtDi/1el2Sqy+h28f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S+KdVPib4j+I9TzuRrgxRn/ZBx/IVLFgcUAOVcDFdL4o8rRv2e9Y3Aebr19HZqfaJ9w/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61sftCSrZDwX4ZiYbbCwNxMB0aVuGJ9+p/GqiB4H4buTa6m0LnAkTaPZqmvJvMlYntVPV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46OtMN0XBJNdkdjnY12+aup0C3CQA4965GEmWdR712+lDZAPpVAT3T7aok5qxfNzVRT8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KvQ0uMUANr1TwNpv2HwxDIRhrpmuXP8As/cX/wBBrzPT7GTU9Qt7OIZknkWMY9zXtc8S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08pcei/KP8aymwM2YAk4qhdbYYJJD91BuNXivUVieJB5lvDZxH97cuI/+A965DRGz4A01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ycXF++1SeuzqP/HdlNvIBJ3ziui1RF03SrGxTjyEUED1PWsKbFAzmtYg+z6feS9fLTzP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njxR4ntdP/5Yxozyfj3/ACFWriD+yLa7/wCWtp5Lb/8Aplx/Krvw2srK28KzaldXCm5k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n/wGmgL1tcf2xbasbv8A1twlvs/lL/47EP8Avqsf99cW/wC9/wBb9x/96nWniACCLSlK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iDO9ZNrrk/8AAGWlLZvyo+5IM/jWgGTe3P8AZsVwn/LV1Yp+ddQdJ/4R7w9ppX/j7I8+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NWPp2ny+KNfPlf6mzf5P4V3Dr/AFrrtQ1D+18zdP4Nn9z/AGaAMD7R/o30/wB3dWXc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t+xP9tv/AImruqQeUxEbb8He8f8AernBqEWoW/7r/W79iRyfeX/aoGlcbo9vDbi81ab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B5+p3eG5aZ8Ln/0KtTxDdi2gj02I42gbsPu5P+f1arfh7TG0nSI9XlILXZFvB/sxq2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GoR0J8sbDNXsP7P0+K0i/wBbvVE/3t3Wq2r28f8AoWmRAs5kGR6/3f8Ax6rN+pur+K4Y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v6UttcYGra3L/rbeHYn+wx4/8d/9nqzCTuRC3l+z2Gn+bH/o6ST7Pr0z/n+7TtJsDHBM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/wBHt7vzf9dHDDC8n8Tsal0sYSUcffbr+NTJ2RNNe8dl8PrRluAuejhc1q+NL0WdzKoO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4sCjH7xeq3iyY6prF1Cv8D4z7V83T1xDP0LEPky44PXpZbyORyTs8xAv51q6KrHUIOc7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txbWccaj708QH0zVrR4zDqEef7rH/wAer2K+lJnyuXq+Kie06Ftj8PTkDHyD1ryrUzF9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cN616np+Y/DMxbAGwYrx7UDL9onJA256/jXl4L4pM+jz2X7qKKU7xHVYy0kkZ8n7iNhTz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txO4hVGeprNhtWub8ofvCPg/8CrU0u2+0XH2iYf6Nb8D/bPPavaR8OmaluG0m0eM9Wbe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ZX9PnWl1HUJLt39Gfn6VnPLIzsufunA+lBRDovMae5/r/wDWrvPhzpEusa8LqKH7XDbn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9v8AvmuM0y0MlrBaYxLO/wA/3W2LXu3hbw/Bp/wj1G4s1uLbVbaUPMbeUFnUkAfJ2+U/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br+sRauP7Pm8u1ij+dPk+V/vDbisXxb4UltfhrpV5JaQ/Y31CMQ3AkUM6/N+6K11Hwz8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p65aWsbwq8P9oN5RlYHhQ0bLzuG6s79pvw3qHhDxdpzRaeIbG78h4/IzIHK7gQW7n7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kbPLpxgHt/n/AD/31XN6y4aCQRiPnb/Hu/n+Nb97qAWElkIz2Kf0rmPEVx58UeZOd/f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Cjbjao+hp1kmTKBwKZa79nJ/UVYsV5kye9IotW9r61aEQAx6Z4/vfjToEGMVQ1vUf7Pt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lT296AMXX7iK4vEhh6Rg73/pVGBAM0QDGc1IBTRzt2FIxVZ+YnqyRxVZuIpacdyS18O8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eWj16TfSeZoVzmDH+jum/wDh6cV5t8OPl1W89Ps8n6steheJG8jwrfLnrAV/pXctjOR9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4U8E2cOoW8vkTWkWN/8Adt2U9a9BEGhXGfKubeKX/pnMq1y1zpVoLnwlbSw28v8ApYH3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df/wAI5pH/AEDLL/wHWvjq3xszMnRra5i1LVDBf7gZE2JOM/w/3vyrYOo3tp/x92Rd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Pp3hnTptSvZo7VEy4VHhYps+X/ZqeTQbvS4S2nanLEw/5Y3A8yP/AOKrlaAzfAviC1/s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z74z/B+9atBb2G88Qr5LblW3+96/Ma53wfPqsXgfSBdaZBexm3SQ+SQJPm+bdtaqf9oa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jRZdi749nlfNWdgPRyK5i206KD4jLNFzKNPZnkf7zbp//sar2et3c8n+hXsN/H6OcGor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7/aEUlr5emQfwbv8AltN6fhWkUB1d1xq9j/H97NWApz0rDXX7PUNZthb3CNt3bvmIrf8A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saqwjD8Zj/ilNa/69Jf/AEE1Wtrj7RfWsv8A0z3/AJ1r6xbfbtGvrfGTNA6Y+oYVzHhh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4j/46KpdRnQzW0RqlLo1iwJ8sA+q8VoY4qjqzeVpV63pC5/8dasbsho8j8LeD9Qt9PsN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857eT/VPn+Gut/4Se7t8xXeiXnm/9O6eav51o+CU8vRrIelrEP8Ax3muhpt2ISueejxdc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HreTrC35fNXJW+t3zXGsT32jK8b3RRfssyyLtVRHt6c/davZ7qwgvNomjWQA5wwzXCeH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QYleaT8WkP8AjWtOViXE8b8ceIvPuNOn0zRWikt7jfMsqhPNX+7mu00D4YaF4t0OOe8e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vvVM/X/Zror/AOHt41wdgWaLOelXLXw1pOmuEuLF4Jh/y0DsjfpXS67XwiSaPIPFX7PF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P3kXmfuxt6MB/SuQ1z9nzVLGEzRlmX0xmveZNE/4q+5ex1Gbi2hUJMVf+ORtvzV1caa1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Fj7qHy3/Xj8q0hjKsNUy4yfU+JL/4eaxpxbMLED0zWRLptzZ7llhmRu+R1+lfcNxcaVcZ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P+fiD5W/GuY8Z+APD1xDYJbxxrLc3e0FSPuhHLfyrvpZgp6TRo52Pj9ZriIjazj2ORVu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OP8Aa5r6U1j9n61dcxSLJ7MMVwer/Au5tjKYrSR8d4ua61iqMtGEcTy9TzqLxLGykFD+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x8KijG1qt6n8NL/Thv2sMOPlcYIrGufCmp23/Lu0o9ttap0JbSOiOI8zUjEcg+TaB7fN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v8Av1yhNxYsQyvCw7HpVqz169tTgS5+T/lp/n/PzVXsG/hdzeNeJ0Nt5tv5f/LWXf8A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/uVGs+Sf3eKyrPxEVG10Gcdvxq1Fqdu2MsVODWLpSRvGomXgQfSqrz/ZhNxj5/8AP+f9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4OP9ZXPyzTa1O0UJdIc8ybutZctipSFmnl1GcpGSQTy1aunaWlqvTJ9TUmn2KWyYUfjW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xmRhOaUITUu0UoWgCLyzyOT7Cr+naZJeShI1Lk9gKtaNos+sTpDbRtJIxwFQfNX0F8Of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y+RZL77yx/wp7/WsKtaNKN2ebi8ZTw9Nq/vGd8MPg59iEWpaxH+8GGitmHT3avXJyIIP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eCO1fPTnOrLmkfntetPETc6jGpOeeajc5YmmrxQetapaGPsxympUNQr0p4NVYn2RZDeW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mqxk4qB/m6U0i40y48q84NVzLUKgjqalUDFPYv2aQ8OStRljzQZAuRWNq+t/ZbeURfM4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Cr4ufLQjcZ4j8SWug2bXF1L5cY4zXzh46+JGp+Ky6R3S2GnJ9yPO6R1/vVf8b6Tr3iQu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7ypXm2reHNUtFIe3LD0AyGr1MLOEXqfb0Minh0nVj7x9C6osPlE+b5Mx4/vbfwrzvxRpN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xXOn7/8AWxndsb+7trQ/e29xF5v+q2f8tPl+b+vFWvGGj/Z7Y3cX73zPv/8AxVcsWe4e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1698LbeLUDaf5/z/D/49XmVuIjceVivor4PeG1jtoDG4kjlbceP++jW8WBZ0f8A0fX7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Xj3/AMX96sa4t/s1xLEc+38X51oavP8AZ9Yu5of9V5zOn4Vb8RWyyTxXkfEM6B1x60yk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eqFpvsUFxIJSN9vJEcv/ALJqb+dQT20txbTRQ483Y3+9SKseM3kBQv25IOzj8BXqHgJv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eX/lXm6kXFxJ2wzD5+B+FenfD2PNth8AYH3akRsXcaHllw+eTXUeBrFPIvrlRkRwOSKp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5s9a2vBkf2bSdbK8oLVzQBxklttYNirdqpgjDjrEwlFKMPHj0Wn2bB5FVvutlTQBc120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KoYH61jvYEhlx0Wul2/adFt3PLwkwt+B4rOmdcE92xQBkW0BxNH6plP8AeHNdHr2LiK2ul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1lKoDZFbUEH2vw35Z+/aTMn/AAHPyigDndvytUcQADj1q2bcqDxUKR/MaANrVB9r0bTb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PFYYrds4hceGp4nJ329xuA9mrJaDBIAqwIbc4mrXsgW8LW6ty9rcSQtWV9nPNbViv+ha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rdaAMsSAmpEwarFStRmcqTigDSgtcQ6zAOzrIn/Av/11k/Zq3rA7tUlHUTWW7/vn/wDZ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IMX7L7VdtFxqQweZoA//AAJf/wBmr/2dfSoo4BBqdn/uMg/n/wCzUAZ9zD87cVXMJ8s1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mEeW1AGcUxf2DdgNtNuExI3tVuaLEli3/TXFLfQbJ5x6GgCkOlLcwbrCMf3bhW/RqdEu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T/dkjP64/rQJjJ7f/V/7tKLMeV71PKPljP8As0I1AiS1t86Xq0frbn/x1gay7ckaVbAD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lthmwux628n8qyrG2zpsPH8Tf8AoTUAZ44zWhpZaW4hX3p8Gn7w+R3q3YWPk3UTD+8K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9u5QMTH5Hk/2eOK3YlQg/KKwtPEgkvf+ulaNvIw6mgDYt41TOAB0rlta83/hYF6IovNi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Gv8+tb9vOTLjNZN5/yOmpemxn/8exQBX/stlfk1Yt7Py5O9WhIXk6Vct4tzdKAMfx4c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JP5sf6VVmv8AYelT+Pbc3HiPRYjn/j3j+5977rVHf2o889qAH2935i8k5rZ1k5+G18f+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9g4q742u2sfh5EqnHnyyk/8AfJWgDHs7Xy9NhHfylq9ZRlY6YRm3jkH+q8pdn+7V+zjz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D5Wm38p/gt2Oa8x0E74bqb/npOz5+tel3B+xeF9Rk6fucfzrzbQ4dulxAf3c0AattgtW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AjDKtIo/DPNc7ak7q7DwGwbWUfHEUckv5K1AHn/iWX7f8QdfmzkLNsB+lSRsPMVazbGU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ZbgnP41qWse+9YdhQBp2qifPamfGWX/iovDum9rS0DMPfYx/my1d8N2v2nVreLqHlWP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+0fifqzg5S3RIl/9B/kooArxj9yg9ausgUqvtVSAbmUelXJPvigDV8ZTf2R8ExCOJNTv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GUVyVnEIoeOy4FdL8Z4/JHhTQAeLe1W5lH+0ef8a52EbVxQBeSPZYE45au7+GUT6Vp3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MkEZ/wCmjKcfy/WuKkH+qjHbrXWeIZP7C+AmoSD5ZtUuUjX/AGkVsH+RoA8j8OqZLdp3+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4/8A6q2oIepzVbS7cRWaoBjZxxWgIf3PXmgDW8Cab/a/i3TLMjcslwu4f7Knc3/jqtXJ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vxT1+8B3RQv9ni9MDrXqXwxEekxa/wCIbg4j0zTncH/pow2j/wBBb/vqvA41e5aW5kOZ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mgMLxQ25Y8Vz+4qtbXiY4ZBWGeldsdjnLNgCz/jXc6d8tsv0ridLH73FdpbNiAY9KoBL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c5zUdABQDiiigDr/AIYaeZtdmvGXKWcJYf77fd/rXo0n3TWP8N9P+x+EjcMuHvJS/wDw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WtOcA1zyd2Fik4G41n+D7SLWvHkty/NlpsfGem/+KrN/dLZWs07/AHY1LGr/AMNbI6T4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qP5mT6Z3f4ViaIv37meVmf23fxdKxp41LHHT6Vpysx3E96oEDJpjOb8Xzn7Ilopx54eS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/wB9bStb+hWmNHbSJYvLj0+R4fM2IzctuXqP7rL81ZWn28Wvz+JtQl/49bO1ktYf+uh46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0mp6tbp41v0B8qKeCBm/hVZFjAP/AH1w1AHJ6hp39n6hdwxf8tLVXST+4y7uM/8AfVTa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v9bs3p/tf55qx4llVNetpg4b93jg/cwxBz/33Ultbfb7eLSf9bN9q8j/AH13Z/8AjS/8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K+neEWuJU23l6Dn/d/ztWqlyBY3Ek44tpuH9pPWtn7R/Z/naT/yyt32J/tx/Nt/+JrL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HJDjDxfwvQBhavJJEhYH99u8uH/eP3f/AIqsceVp/nXf/LGzRYYP97/P+f7039ofZ55v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yuP4Xbbzn3Vaz/HNm+gXn9hmaKd4CssssLZjbcoYHP0YUGsETfC7wPffFTx9baSlw9vH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y2lrGpaadvdV+7/tFVrqfidr1nq0+pzWNuLPS8fZ7C2H/LGBQscK/wC8FRefZvWrXgrX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O2/5DXiqQRXVyePI06Pc3ljj/lpIrM3+zABXJart1GeKSQOsPnj92/y79pZtx/8AHqCZ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Psh+9u5h/wCPvwv8P96r1xp8VvbxaTFL/rL35/8AbWPq35irvhaAXGsX+uXA/d2ce2AH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KHWfpIN/qkFznKLDJg+uWzn+dBmiG9c3F1KAc7rtSf+A9v0qxp1xLc6dFKMWsXzb5P4n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1x/oJuv+WtxPI6f+PCtqw0+RrWCxTnyomnm/z+NRJ2WppSXNUSPQPAkawxqW4RcNk1ky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ztg+1aWjoU8P3RU4aO3bn3rntJdpYSzHJ2DP1NfPYVc1Zs+7zSXs8IoFXXLfz0t/+vmD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f6Rrp9Nnt/eqt4iP2e1g+55n2qD+da9pYfZdW8rukSO/+yzfNivUxH8Nnz2Vq+KiemT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V5HqCiR5uvJr1zVZFh8HnPda8p8+J3fI6rXBgVo2etn0tomL9nm+0GKL/XSIuzy/vL81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gTcfk+TP97vVXw9d2Z1/Ubuf78SKI4/7n+V/9Dq/d3cF25dJMDt89eufGo5u8hcBowMZ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6aQfu4+p9a1ZYg77c5DHrmm3MI2i2T7n8Rpo0NH4beE5tYijZFjmkVPm/hXb9a73TvHE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F/ol5N5M/wBndlZ1/hYZ6FWw1O0edPBXwz02cgQXeoRKFk/9Bb/dryr4mazLoul2BgAe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b+P92umnE5XI64eKNP8A+PSa0j1u02b0uLO6WCfn1Unjr/DXNeIdYe+v7COPUdSn0y3f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Cu37oXd8v/Aa4PwdPD4d1XWre+jg/foDB5m75G45U5+XpW39v+0TxfvM/O38q6LEGjc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Ncp4hRYniHu3vSReL42uLmKUx5S4Fukcf339W/3ab4gmBkix+FSxoito9w/CrFnbEo/1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hV6xYeW31b+dSaCT3P8AZ9vLLL/fauYuJDd3jXEhyXPH+yvpVrW783kiwocxxtzjuaqL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AD8dKcBSlctmlAxUI5pDX71Tm4inHtV1/umqV1xBcH/ZrRBEs/Dr5p9RY8AwY/Wu98QL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LNCn/fToK4XwBETFfEcHy1X9a7NLKSa/0aEnIk1G0T8pFruf8O4p7H2BJKJPFXh6EdBH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p/7UrsUkzXmdro9uvi6AQmWF4dPdlO/dgNJGT/6C1dIk+rWRykiXsf8AdI2tXxld++zj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BJqGen2hquXV4sOn3czH/Vox/Sue8M69Dci5LH7OWnkPz/KyfN/6FUvjPUIrbwprEo/e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rjNedFzwsRB4Y0zn/l0j/wDQap/up9YmzFn9yv8ABu/iq3p8Yh02GAdIolQfgMVn23G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mHOh8ngjSJzlrOIY9Mq36Vg6L4M2+JvFE+najcWziS3g/et5vSEH+L5v4q63B96xvBFw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UJ3z6hXaJf8Ax1BVIpO5Q1Hw9rkeoW1002m3snzJ5bQGP5f/AEGprazaIy/bdAmQf89L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0eo3PkvbS+ki1oAg96szTOF1jxRFp4itNPmuP7buH8m1t7zd97+8c9l+9Vnwm1vod1b6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EcgfcrBfl/pVzWrWHUPGOhwzQiWGKK4uGBH8X7uNf0dqpav4I0251YMhnsiAcCzmKd6a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eNY8+ENZPpYzn/yGw/rWGbbxBp5Ii1aS7i/6eIPM/wDQawvHHinXIPCl9azaWt55iJEZ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db/erNoDqvDcPkWUadNkSr+QxWyOlcDolxqOoyNJf6kdJhIA+z2afvP+/r/+yrW/CNR0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YDl1bb5qL/st/FUyVyYo3JpRBE8jDhVLGub8Ewf8Say/69Yf/Qa09T1WG/8ACmqy2kok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8tvlIpfDUAgt0Q/wBU/8doiNmkqHGKcIAauYzxSeSxBxR1Jsef2ehR3vi3WZYR5RgmS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MVW1FDqFqx3Kjxeo+8tV/Cj+df6tN/yza8lw/8Autt/9lrbDeeW5qkSZFxqUTK0VxEz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b4j0LRNT8V6RFBbxQ3Ucc8rSRMUbblV7f71ek/ZB61w13p1vqPj0/KN9tp+0HHaR2/8A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DvYLbFnqUpA/guVV/wDx40RapcaYxW+sZoof+fiB/Ni/+KWrJt72wPyMZEHZq07bV4uk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gzscr4pi0bxBb6Xp6iOb7TcIv7v7235j/Spp/hJ4fuPO8q1mh+fZ09KNUttK1jxtosYU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TDbHjduH+8ldCmg3Vqm3TtTlTH3EuAJV2/VvmovYcYnnGr/s9rdI5trlGH92VfvfWvMv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HnntI5MHHmQj619Of2jrdnkTWEN4g/igkw35GuU+Ifieyi0s293HcWplkQN50YVNu8Z+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Za0PlDUPhubZTL++h4/5aDdXNppcVjKzzSb8H+7ha9d+L/xdttedrDTG8nTYutwF2t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E2tzF5SUth/D/er3KTnKN5s7qSaV2MHna5JiPKWo6+9bdlYxwR7IxhR1NS21pHAoEXyg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cVZ2rYSOIKMVMi4UimJUq9KYxhXrW94T8KXviK9S3toy7MQOnyj61oeC/A954pvVS1jU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/wDiq+jfCnhbTvB9ksMAG/HzSEck1w1q3LojwMdmUaPuQ3KvgL4f2PgvTVXy1kviPnuC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RseCAefao7q5SZSq5qtu8heteXzSl8R8ZWqyrTc5MV0nLHBOKkjVwPmNVxqO3tQLszH0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VHu4qNn61ojVImMophlqAsaStUjRIsCTNOBzUEfepl71VjQXtVSe5MfQ1W13X7XQ7Rp7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L4h/FO41hJ7axP2a1BwX7t71UKLqOyO/D4CpiNVojt/GPxbisZDb2DfaHP3pB0X6etc9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8jHPXJrw271UzAqXOf/Qv/HqppdzDpIw+hrpeDiz9By2dPLlanE+m7Hxhps0Y3orH1q2b3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bPsK+brHWr2MDDkj3ras/FV1GQGcj8a4p4Ka1iz62Ob0JxtKOp7ZbaPd6xbzWnleVLsX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LNc3rfhXUNJsXM7JMkRxPHbsDJEv97HpXe6U019YrbQzdBv/efNs/4F97+Gub1fXTBL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bZLCiyRbv+mi/Ma0R8qeWtbfZr0zpvm+9v2j53X6V7T8J9QXRNOv7ppAkKxb3yMbPlry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bpWG/fmHlf8AvnFdvFb3cXw81fV4u8Jimjj+664+ZxWqA2bLU4bhI3Em7JJroY/9N0G4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M7mzG1cjp1v5+nxTQyyfvEXZ8+1XytdH4cmktruBZv8AVTF7eT5s71b7v8qtFRMR0y7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p7eRreeaUDJEbHnvwabIkivOPL5Vj8nqd+P5VHe3CxWt2xOMxNg/3fl4/nWZqkeXXkcT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Xf8Aw+KGF432rj+8xGa8usL2SCYkuRzxur1DwYrzQNIhEg9QwqhHWancCBC2enArofCs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jI8vaOO3euE1O6ZZAknTnA/GvSfBUkcPgu9lcZSWQRfh3oIOK8sqT7ilhGCSOoORVy9Q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VVfkP0FAG9pY3wajb/8APWMToPcdawJlYOR2FbWjSbZbWQ9N5gPuDUF5aBLmRP7rlKAM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b6AHi5t1k/4EDg1jTW/lnFaOjP8AZ7mykJ4STY30bj/0KgCtKgOeKobcSHitm+i8m5mT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VSHoA1fDXzyX1uf+WtvuH1U1UKgcehNTaHL9nv7aTt5mw/RvlovofKupkH8Lf1NWBVkA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/IRRT92eAxfUiqZHzg9ulT2beXdWbj+C4AJ9m4oAZ/Z4quLMI7cA1sagPIupx6Fh/wCP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gRahpsp6EvAfxz/8UagunaG4mQ9Q2KsTDbZlx1gnSQf+Pf4CrGvWIXU7jHQtu/OgDKF4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p26pOF49x/8AWpn2IDtUpj22cq9g0cn6kUAT3UeHNU9mQwrUuV3orDuM1S2fNQQZ+pRC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fyq1qFuJrqTtzSanBv0q79l3fkc1ZlH7qKT+/GGoAzltFjNSXSj+zLsDrhT/AOPCngZp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cmoAWG282yRvaq8dqRmtCyf/AEBPpREoYNQSSafBmGYH/nlJ/wCgmsnSpNmmpns7f+hN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ysv5g1h6Yg/s2c+kzUAPivRvYCr9jL5tzD/vrWPHBiRj61raLHm7iz/z0WgDirKHE96P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W1TF5eD/AKaVbEfzUANsbUtODVLyPM8T6s3cLj/x410Fin70D/aWsmEbfFOrj/P3moAI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v4p6jMlXrWLL0Acx4st93jOyX/nnbgf+OD/GpJrVZHyRVjxED/wnxH/POH/2VaRuM0AV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MgTw94eg/hkd2I/7aL/9er3NVviJkf8ACLR+iIfzZm/9loAqM6mFFA4CAVo2cipBjFVx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4AGKAJPGkv2XwNet03YX/wAdNcVp8Pk2ESjsgFdf8SV2+BIYe8jj/vrJFc1GuLdfoKAG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6Hix0nXbknBWxkCn3Y7axYAdla2q5sfh3r03RnEUSn8STQB57of/AB7CX/nozP8A+PVr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jSEZNPhJOf3a1pWrMintQB2Pw+i8zX7fvtkZ/wDvkFv/AGWvNY7g6l4i1i7PzebdkA+1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Rdd1JePKsig/3mJWvIvCM0rqzHu7SfzNAHRwx7J5fpWnoNkdS1qzg6rJLGh/FgP61m20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+FkayeK7OVz8tvvmP0VWoAx/i/eDVvixqYU7ks7eKBT7gbT/ACasV4gJFqnbXjat4n16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fZeP55q+nzOfagCwjc5rf+OTS2OheCPD6na0cAuLhP8AaI5/Umsnw9p/9savaWn/AD0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4u6r/AGx8Vb8KcxWaLbp6DHWgDGt+IiPU1bEZIAqOKP5RVpTgigDZ8V3L+HvgXebSRPru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pz/Na8rjtwloD6CvR/j/ADrbXnhPw1Efk0yyWadR/wA9X9fyFefkfuCvaqiI4LxQwNwo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iM5vMelZaHArtjsYF3TB/pArqoGwoBrmdHXdc4rpVXaaYEtJRRQAVJbWz3VxDDGuXkcR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VaT/AGl4qjkI+S1QzH69BSewI9Q+zJZWkNrGMLGoHFZtyDmtWdtxYnvWdOVCsSegzXMa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m07SIRmS+lUMB12A/NXfanAtlHb2kYAS3j2cVy/gG1Gs+Nr/AFOQZt9LQwpnpu711F3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T6UhmLcNtQjvWXrN6NL0S7vT95BtT/ePStm4QM3FY17pw17xJpGiR8iOUXU/91dv3aAJ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G1ivDxqVxa3DNsyFZZlMit/vKp/8erP1vULaLXFleRf3yGF9w++oLrt/lXb+Nl+1Xmjw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+iRSOv8A48orlvGmmSzSW4VsnMiJj+9tyv6rQBzeqy20s1qbeRxDvMb733bFZWVvp91a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T7+NczPpUTPLnd/pW5/M+m1WRfwrjvEGofaNH0/EUnlXjxzp8+1nXr+FdidPPh5Xt1UK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shm+Rl/76zQAms747r7UnzKhEcresW47W/4C1YlzPLLBmB90sh2JXU3H/Hsa4qwiuLO4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eUI5H+ZG3c7T6fw/hQXFXK9/9k0+38mWXyorNGeD+LfN71l+AbLU/EF/eW8VrBd2sUH2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IrryvuxKrjvmsvxNfG4ufKBzjlsV6HYWMngH4VWv7t49S8RXNveTdilorf6OvX/lpl3x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VPG2qxat4ls7UQLCsk5naK2Ty9iKr4T/AMeNZXiA+fLZwRekjfkNv/s38VW7a3+0a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/wC8WH/sq7af4Wt/7Y8Qajq03/HpZoqJ/ttztX/2ag427lFg3h/w9qkf+tupp/JPT7zK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PEv86GL/Wxwxwp/tt1P9adBKdUktpZPmUTNKnG3e3zMzZ+lVbmHzrnW5D1j3x/J8v8A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s0S2+k2Csry7Yj8+zaztla7fStO/s/wbc3c//HzelQP7wUNXLLYf2lrmj6U3KoUM7j+O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fs1t88auoQjoE3fLWFV6HXhFesjc8OmK20e6ml5iiiZn/wB1RXB2mr2sdrNNEcLJMI4I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Wu7QbmA/8tIGT/x01xGmaHFpVtFZRDzLp32JJJ8zfh/drx8B8Uj6/Ov4USo+mNrJGoam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bo3ypukxtrorJY112/ZFxudX/wC+v/11e8UWcel6Bp1qo+7e2zSZ/veaDVPQl8zWrxP+m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dGMdqZ5uRxTxWp6F4mPl+GgvqtecRWr3d3Hp8KAvcAMW/ugV6V41H2fRIP8Arl/WuM0a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Mtrj7n+wtc+BfuM7M+a9oomfcW8Q1jUIoov9WkKf3s9aguLaB/4cB/n6fNQtxt1vU/T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Hn8+nevWifHlJdPt18yUQn/gD7Weuj8EeHpLi5ubiOSNvKiOVmGRnaf8G/Kua1C4/wB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N3oGpug/FW90S+ENg5khxuMb/dfgj5s/wAP3vlq47g0b2qazf61p2hWDwxmOztooC6P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fd/3ak+J3hhv+Ec0OSXTLu2h0lsS+aFb5iwwxI6jdXP6Nq01i1rMLYy7cF4/wC+D2Pt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D+Nzb2UVkdO06BdwtxJuzJ+XTH3a7oyVjmcTyrxNIt/d28EsIyjYTeP4uKo+G7cW9yYo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93p2o8UaLrGqXytaOgiAU+WX2sv1//aqbw3bfuIpfM/jk/Tj+lVzXEW7nw9bC7e68pfNL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dp/ut8n90Vv3EMrdJs/L7VhajFicoxyQMKdm3dSYIS1jPlkjlj2qtf3AiiaBDkt95vSr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YjGfSs2OLzwXJ5/nUCuRLHUnWpdgAqM0jATbwaaRUiD5TTWHFQiZEb/dNU735bef/dq4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k/0rRCjsa3w+Hnafe9uV9/4a7DSkll8SeGkwk0qanDIkZ/jYBj/SuO8CLt0+4AGP3i+/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PfC6f9PjN+UMtds3y0Lsyb0Z7voniiY+L743en3EOzT4V/dp5+/dJIc8fdrqI/HekMcN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h/WuZ0i9j/4SvWfmXi0tV6e8ldSLmLHnSoso+m6vjK2s20ecpajPD9/YX1hK4ngkeWeQ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x3p8UPhPVRa3UlrvjCY/h/eNt/rVbRtKsDbDdZWz8seIlH8VUvGOgWA0iSKEtbvNPbog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fhXPY0U7nRuutwxttmjuPqMVV0/V5ra+mkurWQf9c/mpoOsWEO2N11KL+DOI5U/+Kqto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dxr/fWEOv5rSsaJnQR+IbOYZE7KPRhWV8L76K/8J28sTbvMaSY/8Ddj/jSy+IdAVHN0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XH1+Wsf4d2+nXvg/SzayLl7dGbY5X1prQq522qHdbD2df51pWabIVGegri49Nuhq0Qh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Pet03l/AMmCOUf7BxVjTEhO7x5cEj/j306Haf+uksuf/AEWKfceb/bUQP9xv61h6N4m3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0BQW9sM84wm//wBqGtdNTgutVhdZQcIwyTimi+ayNmNSFwawfGbqbDToCMiW/gT/AL5O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WJPFwn/fVUPEi/adY8NWvrePcH/gEL//ABVDFF3LWjQxyCUSRqceop0mhW7uWRRCOn7u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1q/g1JojgfHPgw/2LfzW+oS2sjhI5PL+7MrNt2NTtPuPFNisglbT9Q6fwMjda6HxYm/T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n/kZW/8AZatWKB2PFQijHtfF+oWpxdaQcDqbVw3/AI7Winjix80RzO9mf7lzEUrUmsIb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zU9BhltpnEqCNVyY5F3LTEYXw91GPU9HkuYm3xzTTyBvXMzc10wHpxXnvg3w+i6BY509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Yk+bJraFvNB/x6arcWn/AEzvE8xW/Ggix1Pkk965Wxs2n8d6wyceTBbQn/e/eHH61di1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vI/+elo/P/fJrJ8MeKNPbxBr9zNL9g33YSNLhGVvkjjpoR2LWxQYcc0phBTAXNW7LUIN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9wTUUx8tyCwFQI4+4t4rjxxF6x2Uj/mwFbS2ItB/o0zqPTJxXO2/z+Mr+bzf9TaRLj/e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l4js9D0+a9vZlit4hlmPatIxctEJE1/4kfQtOnvb2PfaQDMkg4KivmX42fG5vFcs0Vup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3pWBqv8AGb4zzeJWaJWa10qMnybZDgyt/DIa8osNIlv7j7Xef8Ag/hSvYwuGcfemdsKP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Tz7rKp1CVuw2yxrsQAAVIkYUYAAHpUgTbzXqXOyMbEaripVBI9aFWpFUUiwhQOdijLmu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8UXoXaUt0I8yYjhfpWp8OvhfP4hkWeVTDaDlpSOo9K90gs7fR7BLKwjEUSDHHVvrXBWxS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qqSdOm9Svo+k2XhixW2so1UKMZA61NGz3LktRFCwBL1JE4UkAV5d23c+Rc+d3kxwcKMV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rSxwb6tAVo4fMq5EgiHSnCIRCj72a1AaWphGaUiihGyQynDFMJqMyEVqjZInBGa5vxh4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w05HyxA8k1y3xC+J8GjRSWtkwmuiMEg8LXgGrazPqNxcXl9MZZWOSWWu2nSurnuYLAKo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xj47u/EmoPJcTGNc/LEp4FcdeXrTBghz6/7XNVprgTMWBplukjtwMiu6EVBWPp6cYwjy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dtZmM7pxgbfkH3d3+eKtW1sqZdh84HBqwORWhoV5upx2+75f3aegPelwSfp+GacOlUgP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JkliQY/efNtbntVLxm1u1t50RVtoJ/dLs/8AHfvGtPTtPl1e4h8r/lp/z8/Ls7fnTPGf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s8w4yD938K8FHUeZA/6QfJMkX/fXyV6d4f8A9H+GviHT/Nk/eWU10n+7trzvT7eKfUPs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vVNf8P6tY+Hb5xF8/wBleEjZu/dkYrVAVPh//wAiZo3/AF6xJ/47W3jk/wDjn+8K5/wK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y7ZUUD94uO/f/ard8+i9i4o19aQXBiu0HyTx5OH6Hp/9euX8R2wi0C/lx9yJv+BcV19l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+TC6zwfRuq1yHi63E/hnUPKm8n90r/3vl5/xpGq0PEYPkYmYV6V8P5UYttk7CvMpzNIx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1YNXbeA2kt9vmw+ZFgb3i+Vk+tUB6FOIp/3Un+t/jrqNKMsfgaeERZzIh/755rh78f8A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+WVa7xLjyPCll6vJn/vnbQQzJ8QMZruGaPkTx+Yfl/i71QGRya6F9NFzpCt1ms5WZP4c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5x+FBJHYyF4bhYjy6gp/vLz/AI1p62wdoblBxNHvNULWH7FNBIP+Wch/Ln/2XNWr2zuZ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SRP853bTypoAzhPntmrKkFZcHom/8RzVVrOROUO4VY08mC4iJ/vrv/3f/wBmgDc1hY7g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q/6Vz0iZrYmmaPRVR+XtpDEz1gfad54OaALkEeyMt3BB/WtfWYg85m7SRqwNZVo/mkr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m6VCx+9GTGasDGkgyi49acttutJ1x1G78ql3Dyz7GrFsAXK9iNv50AGsSFpY3bkyxh/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twZ9HtvM6pujf8DVJ4gCcdKAK8aGSC5hH/LSM/8AjvNaly4uY7eZv40RjUdiqidQe4Kf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/wCWZZP1oAc8CZ4+tI0AaK5Ud0qity/PPbFWrGVpHIPdCKCByLusYT14xVN1IJ4q/p532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GRdzCgDPKb7e6TH34WFK7ebp1qw/55qKuQwhpNvYnb+ZpmmW4l0K2Y9iV/U0AZ8Azmr8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Yf8AjtTRW6KfuirNnGFnBx/FQBi6c2+yFPRioNSaHAHsz7HFTG2wxx0oAl07lwfasvRY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f0FbFmNko+tZWnfuIbkZ/wCW39KAJ4rAFm5q3p9r5NzER/fH86z7e++ds1oadceZcxD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LVf9Nvf+ulXkUGm2sA/tXUh/00/q1WreL98RQBPpw/fLkfxLWGf+Ro1Zh0z/AOzNXT2V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Bv1zWW9GA/8AHmoJHRH95WtpvM1UY4MPWtpkH76gDntZHn/EW9H/ADzg/wDiabPBg1Ne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qKP/AB4/4U6QbiaAKgiwKh+IQ8nxJoVtx8iL/wB9Kmf61d2gmqvj8mTxvAP7iA/+gigB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3a6eSw71iQXflyACuk0663uPpQBzPxTBWy0O27mVTj8f/rViPb/u/wDgVb/xVG7xDocH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Fqn5AIAoAz402rVvx9J9n+G8Sf897wj8lxVpbYHjHNUfignl6b4Wsf+em+Zx/sls0Ac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X1t8QrxzgUnlZDD3rUS23+UoHXFAE3iVv7K+Ems3HTz5I7f+bVwOh2otrHIGDtCj8f8A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9k+HegacOGvr7zWHsGCj9K5aGHbBsA4yKAJLWPEEvFdR4PDaV4d8U6upx5NiYRj+8+f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xEY6itPxan9jfBW+b7sup3ewe6r8v/oWaAPPPDKkWrSHqxzWxBnDse9Q6baCG2KDsK0R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dR8IIkXxTJqMwHk6dazXLE/7K/8A168wguZ9Y1zUdUflLidmz6nJr1HRJf8AhHvhl4v1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/wC91rzDwvb7dOX3ANAGxaufMOfSt/wVpR13xRptmeVluFLD1Vcuw/IGsWCPCk45Ndh8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vELk50yxYgj/AJ6NwtAHnnxE1oeIPiL4gvQd0YuPJjP+yvArnr+5FvbO2ecYqvpzNLC0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1T1KXzMjqKqKYjldbk8243juKzR0rQ1kATAe1Z46V2rYwNDRD/pq11Nc14fTddk+grpa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vXfhBp/2Lw/d6kww96+xD/sR5/8AZia8jVGkZUjG+Rm2qo7mvoUWUehaRZ6ZFjbbQrES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3YCteXIGQKxtUvfsNhd3faGItWhKu8msXxBYf2zqGleH4j/AMfkyvN/1zHX+lYWNEdP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SSXi5v3eeUnrg/5FSy3A8tj3xitnXGCSLbx8RxrtArBkjGCKLDK557VF8NLc3cms+IZV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91RjI/KqPi6Z00YW8I/fXri1XHv979K6uz0q48N6Ja6bFMl1DCi/fTy2X67flosBn65P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k/8ARMtNins7S8tNS1ONpbCzmW4lULuyQGxuH4/987qx9X1GU6rpwltZ4sSyN/eX/VuO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Bod2jffliaJYv94f/X+9UgYWgaa2pT67NvM0GkW8zxE8jh9wP/juPxru/FPk3GoGWX/V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3f8Ax7+dcPYlPDngp3gudt1q2nyRXcci7/3ixNhfb5mau0uI/telOsn35EUt+K/47aAM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kvmfvP8Al4/h/Ps1Y/ii+TTLHyVIhhQc+5rb0+8hm8O39nNF+9e4jWbzP4GjWT5f/Hla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L77GG/dZ58z5vm9zQb0zV+HXhGLx14ljtb6ZrXSEikvNVul6wWcK+ZNJ/vbTtX/ada7f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kb+SttFNMXEKfct441Kxxr/squ1f+AiotI0v/hBfg5q164Lah4utQoi/iSyVmEKf9tpQ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u7arAlwQhht3kkI/iLsuQPwU0GVSe9ihf+b9o1G0tP8Aj7uHjgh/2F25Lf8Aj9X/ACIv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kxNKT/10WML/AOhVJ8ObD7ZqV9r1wuUR92D0Ls33f/Hf89s29vkvbaGGZAsl5N5pH+yz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GmR2cB+/HAzN0/1jfJRbW/8AxT+oS/7En/A2poEuoeIJsf6m3Rf++ucL+tPfMug2drGM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3UGqFtYJrfWdMlz5V1eLvT/YXkbv/Ha6PVbFLCzihVd5kcb/AO8/+0TVrWoVl+ItrEF2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SrMF/wDQqXxB/wAfNp/v1zV9InoYBXxMTpNNB/st/wDcNZHgiy+0yTatdDKRO0SZ7nc3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5P8AcNUoZ/I0O0ig/cjdn/gTNndXi4R2lJH12eaQgUvGdwDaxDr/AKZbf+jKq+FV8zW7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zfFdz5Ftac/8vkH/oVbfgFPMujIe8hP6n/CtcW37M4MgV8Sz0HxIPtVnb2r8qx2vn+6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B5UXQfIn+6O1dJ40uJLexjMMXmy/3K4L+07kH/kFXA/4Gn/xVGA1gyc+/wB5MyAEanqf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xeaMxQ/62T7n+x6tWXp08txcahKIbj7/AM/937tdFoDw3V0DdubPzBsTzU+4vevWSPl7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myhN0YklTy/7/wAtc1JpVrZ2s14Igk3l48zft+bB/wDsq9C+KGpaVt0axsZYpBCHLmJv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gkjdM8bG7/WtEF0P+0fZ7eIRf7P8f3KTrnHNZVqMib031dByPp/wHdVEtDrj/j3m9N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Mf8AEtsP+2v/AKE1WNev4bDS5bmbiKNPnH97PH8NP8PLjRtL/wBwN/d+Vv8AgVaxMWaU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jc/v+v8A6FXO6i+69cdo1zXR3B6/7n35H3ba4nXbjF8/lyAg8Haa1ERyOb59wP7urG0L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IU7fu1bhYKT6UHPPci5ooPU0VkYgOKTFLRQAzFZuqf8AHnL+A/WtLsazdV/48m/3xVx3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+mH95/y3/wA/yrtPBd5C/wAR/Dn737n2mT6YjI/rXFeHV/0CHP8Af/8ArV23w3htP+Fh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vwZitdVf/d2jmq6U2z2nw/qlveeJtdKsHzFbJwMfwuf610d5Mq2j/M6fRq4bRLRJfEWv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/1zNa89tcxWsuJ2P+9Xx54lzptEZ47ZBvLZHWofEsx26Umcl9Rh/QM3/stZmlapLawK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tqENxJo373/l/wB/5RTf5/GpsaQmdl9o9qi0e4H2c/77VBbXCypkNmq2jt/o55/japO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zzf7jVh+GdE0688MaSk1pEWaziy4T5j8q/xU3xPN5HhnWH9LOb/0A1oaSr2GmWdsOPKh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jTnRTtvD/2fWJfsmoXlr8nTf5q/+PVrxtrVtLhHtbuL1lDI/wD478tU47sjVpx/0zX+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BSOZ8O+I9uo+IJ9Q0+4tZZNRdcxp5q7VjC/eX/dqzBNo2qayESWHHzdWI/8AHaf4PmWe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pP8AvqZtv/jq1Ld2tpfa0fOtY5fkpovmTOgt4Yo4iEK49qwL23mtfGukLF+9igs7mX6b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gYPbyXdoR/Db3LBfybIrHi/tDSfHs80Uv9qwwadGrxyf61FMsnT1+7/47/30MuLsdfpN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xWuADXn2n+KtFvJ703UU1tmRUQSwMn/stbK6pb3aZtNYjIP/AD0f/GkbJl7xPvLaRFH/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pK5/9Bqex/4+blR0DkCuf1XVLr+3dASdoJsTSODH/FiFl/8AZqv6R4ggF5febG0OJcfN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mqWsv5eiX7+kEh/8darwuIbjpLWT4u48Lax/15z/APoDUCKfhJEh0m2jUjMdugI9PlrR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lbqKo6RaeTFLjjA2/kKvRoyKD1oJIE02BFIEskY/2RXMeDre7/4m0sUsd0ZNQm3+Z958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+O1c38P3EmnmT+/cTH/yPJTQGlPYWkAzdaf8AZJf+elv8rf8AjtU1vLuMkWtyuoQj/lnN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rj3rjPGGo6T4f0e71DUP9T9xI4/laWT+6KIpy2RLTexxMXjnT9E1zXbvVvM0/mOERyJu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96vD/ij8V7vxFeHeTHbKf3NoD+re9YvjfxjPq2ryyoBJPLIxihQ8IP8AP8VZGnaN5H76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V9BhsN7Nc09zto0uXWRDp2kzXFx9svjulJ3qp6LWxGuD7Uq9akC8dK7bnUCjiloFXNO0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9zd+VZjbsQQQ+ZIOCcnAxXsPw2+ETX6pqGpp5dp1CkcvWt8M/g2sWzU9YXbGOY4GHP41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ihEUYUDpivFr4q/uxZ8Fm2c70sLL5lKNIbWERW8QRRxwKRICTlqmaMRAnqaZvZzxXnKZ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VxxURj8vOOasOcggDmnW9s2ct0rRVEbqoisiEnkVaiQBTUpiC54puMA0e0KVQilGc1EF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jUubRm2RYplS1heIfE9h4ftXnvZxDGOAO7H2reLuddKMqjtEvXd9FaQvJJIscaDLMxwB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ujLZaW22EcNP3P0rmfHfxNuvEszQwyNDZA/LGp5P1rhZrxcYbluwFetSo21Z9phcvjT9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fEVZyAerE8lqxJmaRCN5OfWo3klic+bJj/P+1U1tby3Of+WUSf8ALT+77Cu1Kx7VuhFa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dT6VqW0UNpbkR4bHttqVQCs8IUmEv/wJ+On+7/8AF0Y6/wDoz72//PFaoFoMibdmpF6D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v8AJ/tLS+o9Pn+/t3L/AJ/9CpWGAAnEuZAAPuf3mqPGOKMfuPffv++aYGJzTWgH0J4d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21tLttqrl5ggZfdfmxVjxdYlrKeWS4g1LZ/FZ3EchA+hWuV1/U9T8Y3bTxPdWwVFzG8T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VXOtC1tGtrye0QMNhnhDRj/0LivCOox9O/5CEUvm+V/ck2bWT/P+9X1P4G+yXHh+WKaL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8f8A0Gvkw6gukXA2TBwO4BPy/wCdtfRHgXXZPEvhiJdJntz9pUo9xcDZLx1UR/hWiAh1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NFAkHmR4OPlzWR9mPpXW3H/Ew8P2t3/y1t38h/4v8/8A16yNqtzxWVzSJH4dvjZ3MGTx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fiLbHTLHUkA+Viq/8BLf/XroBb/6R5X/AD0+T82/+KrN+Kv+keDU1D/lthIJv94NVo2s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PSvRfBd0Y4x6GvLrJiZwc16f4SQLZKe9SSdVcWH2jMttL/vxn7rV1mjt5nhC1Of9VOR5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DNetHNGgPBru9NlMfhmAf89Jd7/w9KlBY1dI2lvKJ4kAQ/hVR4tkpU9aNOLfaCQehLD8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w+64BFaklPGM1oWw+0zzQ9ftEP8A49H/AJ3VRCHvV2zbayz/APPvKu//AHWG3/CqAjgt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Km/3q9cQG2u5FHaqzOS1AEf2EXst1ER8sqpMuxOrL13VLJp9nOOIFik/6ZjbViwkKXEL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tSm3MM7ZoAyG00W5ypPFSysV0zUR6BZEGzd9a0GAOc0lvb/6Rgf8tEZP61YHPtazp95g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wa0ktF52sW+tRy2TfSgCaJNlrqUWeEl8xP8AdZaxt7BjzxW4ICoaHp59tjzP7zK22oY9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sXf/ALTUAVLaYfjVqO1lWyuraQfPG4Yf7QY0n9n+QTU1/cG3Te+8rLFHtI9dxWgRkLBg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tfPvirPkDJqWGMI345oMyvYxhPtSej5qvKQrn61dij23lwPUZrOufvtzQIlt2/fceuad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Qzsv/jxqO2Q4zVm2H7zUh/03Lf8AfXzf1oAqiTEhHpVm3kw5/wB6q3l/vWq1bx/Of96g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6SsKnhI5ptovl3d+o/56sag3lSaALiQDdkHnOazLO25vgf8AnvV+zctJ7VXshi81X/e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9hxI2BVzTLcxXcR9HBq0I1JPTtU9tEBKn+8KAONhixrGpc/8tK0LZAJTVdISNY1L/rp/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DTtBub8a57Tv+QzrGf8AnoP/AEJq6HTeX/4FXPWfGs6xj/np/wCzNQBe431p6UP36/7y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XSVzMv8AvLQByp+fxZrrf7Sr/wCPNTnJ8wiltV3eJNeP/TYD9WqZof8ASSKCSGxTzr2O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PEzfavHd9jkRxBf/AB7/AOtWvoVt/wATu2/6+E/9CrIuWEnjDVWPbaP/AEKgB1rbf6QO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YqpY4e5Aro9Gsw95QWtjhfiG/n+OI4uvkRD8O39KiRskc0nieT7X471Vxzs2p+rGi2h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oFYvxdfPjPSbUdLezxj/AD/vV0Olw+bfRJjq6j9a47xxIt98S9TlXkRKI8/5/CgCGMCt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yreMvKo981vaNF5+pQxf89JFj/NhQBjfGmTPiLw5pi/dtbRZGHofmNY0WBjvVv4iXY1P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lWBaoxcuB3zQBv2dqJlwKd8aF+zaD4J0dTtfYLhx6ktuNP8ADD7tUjhfkSnYPrVX43S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HT7RYVHo2DQBzsI2xH1Y1pNDmKNazIFIlAJ6Vr2ymeeKJfvOwUfWgDT+JudH+E3hzSQd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qq8f/E1xenW/lQge1dZ8erzPjfSNFhwYdLsQB/vN/wDqrmLbcAAaALqLgAVu+NXOi/Ag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IPdEbn/0GsdB+8FWf2grxbbW/C3hiIgxaVpyySgfwvJy5b3+Vf8AvqgR5oiCC1x7Vh3J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hHYViS/eauymkZnN63/rx9Kzh0rR1v8A4+APas4cVoQdT4bhCWhcjlq08ZFQWUQt7VU9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0Cgc0UAdD4CEX/CWWMs3MUbNN/wIfd/8exXq91qRuZCxPU1zvwk8PRf2Je6rKP8AWS+W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X8q6e70pViJXO//ANBrOSKSuRwfNmmfDuD+1fFGsa5IMwWg+xwE9Mj7x/76x+VZ+u3D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jTAHqW4H61r+H9Hu/Dvg7SYLaTyp5ImkuU7lm+bcT+LflUWKWh0FxcCaZmOCaoS7WJ4r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R3mq/YLGe6lJKRLuIFFhj9Ftf+Ei+IMTHm20iLPsZG/+xxXVarMks7bRgZrnPAM58N+F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Ra6Prt4/xWrh1DzyT60gMrVAH1jSW9HmGPX9y1R/Zpdf8UafpMXEUf76b+76CptTnjtX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+T/2xkrR+G+n+VYalr064nu3IiJ7DoP5VADNY0/7Rp/iHT7Ty/Nt52ntfxXzF/8AHiVr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TpI5BaW0lvE3mDa0jrj9K07m+isdcuriYGZLqze1X+6Zl3Mpb/gLSN/wCuW8K3K6Xptp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WMfd5KhpF/76O78f9mgaK/imRdEhfyJGXz1DyI33VboG+u2uU+Gnhc+PPG9npc8xg06S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U5nlJ9drFV/2pEqbx/qBfUY7UNktEpk/2GLfKv5ba7r4UwQ6F4KvpnEa6lrjKFPeOwik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HYx/eoNG7LQPG/iMeNNRkvTB9jtEvkt7WzH3YI45MKm3+HbHHt/Fq5vWLwQajqrHmVI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+gsau2DvdW+kzTD/AF8892Y/7p+b/GodG0+bUBrmoSn91G/kJ/d8wsI9tBjY6G7x4W+H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J5jnGXK8D6jdmuNa1/s+y095v9a2Hf8A2FWN/l/4Dn9a3/FEx10KzAfZUuEVP9tsjJ+m0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0PEGnxQ/3Gnf+7w3y0EWK2jj7Po+rXc3+u/eO/8A3z8tb+g6a1h4Hv72bhmi8tM/e2j7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6ho/2SH/AJaeZM/+6WPzf8BWvRPGSR23hyW3iXZFFEsaj0VdqgUFoxbo5+Ic/P8Ay4f+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Re+WNZsV1/xXWry9QLWMZ+hbd/Kp47uWbWoGli8rH+r/AL341x4r4LnqZZHmxUUdpEPJ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xJdR1GJVtT/Z8IQJ5kifM7fw4Wunnwuiyg/3ao7gB5XavKwavzH0vED0gjh9a8Pwx/2b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2eWU7m4J4rqvh5/D/vH+ZrM8Uj/kFf8AX8v/AKKkra8BQ4ht29ea0xtlCxlkEb12zpfG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j5X84lK6nxiT5sS/7Fc0Lf7OPOl6VWBXuHLnWuJZU0O3+0Xl5F/09M7yf3FGP/rV6n4O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rd/8tEZ0j/uQhcn9Frkvhh4fm1iaWL/lrJPK83+wob7tbPxT1oWksWlWRxstcGTf8qG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04cx8tOVjy7xVqLalfW100P7wQh3z/Ezc7v/AEGuP1BPMQll211GvWqW7WXlq7b4izyA/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N8/xba52+lDjnuaJKzsRFmdYoojADP95utXoVlJwHU88bhUFmRs5KD5m6VetxGScuc5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9oBiuoklWT72fmotJYLFbaMB4hFHsHybV+6O9WxgHg/1rD8UXMsEcZiPXcn3cdTWkSGS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CeSNpf8A2uelc39n3Z8zmi0hLfvX+591/wDaarB6VqtjklIbDGqIQKFOM4oDdRTlXNQZ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Qikp1IRQKxHWVq7YtlHq9ap71j6weIV+p/nVw3BHT6IMWtv9BXWfDWwivPGWorMI5Yo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k/8ArVymlcWtv/1zWu5+EqeZrXiCYdFhtR/315rV14lWw7ODEN+zZ2vh3R4v7T1/7JNJ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/wBMgT96te5j1K3g8yO/ju8fwTxY6/7S1ieHzM15qzHy/wB5eSpn6bU/pXQT3QFv5Xlv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2ep6hCg+2aaJE/v2kiv+jVQ1DxBpVzrOjwSxfZJQ8rzfaE8vZ8jL1P8AtGtO0u4xCAJD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4g0r/pnBcP8Ac3fxRj/GkOLN22/s/nyvLl/4HuqPRLNjZ7YZjCPNJ4rmNQ8L/b78/wCi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I327/8AOK0tO0eW1gxaatcRf9M7jbItFja5e8VNeJ4e1KJbgsHiMR/vfNxxWqmp6jAD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vFGpazHpbQy2cd3HJPDmWFgu35x/DWjHrGqsDnS0/7aTjc1Fhcxs2+vkalLJLHJFGyq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BZavDOcJMHPtXD23iC4gmmW806SNT0eKRXA/75rSnuLC/wBOmu4v3v7mR/yH/wBaixan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mmSf89IxL/30zH+tacBI1Sf/AHFrl/DVjPY+HtNit7ohUtkGH+792rNnq0tvqRNw6shA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jsxcMB1rH0WbzvFmu3PGY1gs8/RWk/8Aa1Wra+hulyjg1keGpRLqviJ8/evyP++YYV/p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fcf6feYP7vctXHt7WT71tC31jU/0rn7SfZd3Y/3a0orksOtB0xkjHv8Aw3pkni/SWNnF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245jXt9asWPhtDLeJFf3Fr82fL3iRf8Ax6ofPP8AwmgHdNOz/wB9SD/4mtCzn/065qDR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t+YL62lx/eRo/wD4qud8Vat4htNFvY5bFZ4ZzFEZIpA/3pFVv7td59prn/E/z2llB/z2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GWglsraT42tY5HF0ktoCSf9IRv510llr1nfJugkSRT3UmsnTCDcS0248I6bcMZI4Daz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BoHGRvPMshJGK5n4dx7NBsj/AH1WT/vr5v61U1iy1jRNMuprHUxc+XCzCK5izjAbuK4q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t4NSsTJfeQhj8qQbGwqjcfReKqMXLYtO56d448c6d4L01ri8m+ZuI4VPzyn29vevkX4i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tLLNvul3CG3U/u4F/wA9/wCKs3xx8Qb/AMWa5LLNIbq/k+6c/u4l9KqaXpIst0km2Wcj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cKqa5pHZThZXY3R9GW2DTzHzbp+Wc/0rT21JGNo6YpcV2vU6kQKDmpgPloxxxXQ+F/C1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NNLN91R6f3vpWM5qmrsyq1VSV2UtD0O41adIoIjK7nCoBya+ivhx8J7bwzbpfagglvSM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E+Hth4NtRI6rNf4+absPpXRyXhmcj+D9TXy+Lxzqe7DY/L8zz6WJbp0XaP4sbv8AMyKT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aC+4GvMTPl1JEMqhqiVccAVYVC54qxFbLFy3NVzmntF0K8dqFG4jmpNwYYxxUskgccVW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bmxxXNRtF1oWbdT93ymtkzppTuN2p5WWAqldSIqnBA+tV9U16DT4GaToteJfEP4vs7Nb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o0KFSq/dPfwOEqYiVoo6Xx18V7bw9G1vCwkuj9xQf514R4g8UX2t3DzXk5ck52Z4FZt7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F5GOS7dqwbu/eUlEPA/i9a+io4ZU1eW5+iYPAww0bvVlm4vclsHr/sbqdbPE0AM37r+N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s63z0/w/yP8A7Otu3toh/rh12/u5PmXd713xiejcrW1h9o/ey/6r+Dou/wCap/8A4j/V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/ezS/wCwn/xNS/8ALebzYv8AP/s1a2GRWvAqSRliUlzgUkHGadjg+b/37Hzbf93160WA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u/MD/s0s8IxmorchYT/3x/u0oJnGM/uwN/mf3qzuMTgDFR45NLnrz/KgRAjiUfh96hSA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EVp5V5L/ANdJty7qr+KPD8v9n/a/+WPy/wAe1X/4Ea5Mah9ozF9rj/ef7rfxV2I8P6hb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d/efe/8AZa8Wxuc1bW/2f7X5sXlfJ/z3++v1r2T9kq41C48Ha3FFFHdxSXk+z7R/y7/I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4p4v1vZp97lIWuM9Ylx/ntXuf7H/AIus4PDU9gkkYvNg/wCB/wB5T6//ALNWgO18HXH2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Xif98N1FZVxBNb3E0XXy32UltqP2i4+1RRRwzRu3+r+6mGb7vtXW+KIkmmgv4wPKvEB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XE5D61T+INx/xb3Vv+mjxTJ/vCRd1b/2Jema4f4oW/8AxQ2o8/8AHuVmT/a7Ff5NTRuj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xu2Dsa9B8O+I9kKqjKAP4Sa8yivLSGX/AFhz6Gr8OoRo263lG70quUND1e6vmFws4O6M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PUPC8DBQSGwa+a9J8StPH5Dndhtwr3r4aSST6IFP3M5FTYs6ayjETIePQ/jWo9v5toh6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tKg/CtvTMXFtKP8AnqnH1FUYGcYQyHA61Lbr+7K4JLp5f60lu2SQexpbVyJRz905/WgC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RNlUltiFDEdK1YlBjuIx0DI6f7pNRHGD6VQFRV863lx/c3p+HNXZiJlSb++mabB5XNSC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5T7tAFQKHyaUYTZLniNwacLcxwCj7OWgkTPVM1YBOu2aR8feOajx5nNWnXzYEbuRzU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7WQdN7I34j/61T4EE1NuVzB0/wBWyyflmnXR/fZ/z3oAl8gT5qvz/ov+5IlEdxhuCRRP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f7tAEKx9aRkINaMcAJPOaV7Xg0EGFfeb5/7jHmmH5N/3d3vTzpRwT1q1dR7JLb6tV+2G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R6VHIotru8P/AD0jjb/gWSv9K3JbcFjxVC6sIbm6SKaLzcp/33hzj+lAFGOM90Iq1FGv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eNgeFzQBSh/5Cl9/wD+VRTldxp195y3E/wBlGZXjVvL+7vqZrIN15oAjsQC5NQxp5eo6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5quRWxifIqvIP+Jref7if1oAoLLJFKea0NOmeScexqnJbuznirulQsk1AGKB/wAT7Uvq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mYxr+pcd/wD2Zqd5wBoINHS4cvn/AGq5vRoM6jrB/wCm/wDVq6LR591yAP71YGkEi71T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Tit/mNaujR4uVGP4qzISdx5rZ0QZuQfQ0AcVow3ahqb/AN6etXAaWTHrWZoHIvX9Z2/n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KALPh5N2twf74P8A3zz/AErj4kMut6rNnrLt/L/9ddv4dTGqBv7scjf+OmuN0qEzG9k/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XtPmMcpPpXY+EZPPugT2Oa5fTLLzY5D710vh5TZGZv7sLt+VBR5vHJ9p8U6zMed1xtz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cX7129qw9H/fT3s3XfdSN/49j/2Wuhs+TJQSbfhO18zWYH/55sJPyrywTf2hr2s3R5L3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cb7NHfT/APPOAsK8c8OAvZvKesshc0Abunxjc7Y6cV1Pgq1VtftpG+7GTJx7K1c1Yj5J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aaXrl5/z72jBfZmGBQB5Tbt/aPiDVr3r590zZ/GtS2sSbuVuwrD8KOTpqSnkszMfzrqt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KANn4faeb3xZZJ2R/NJ9Aoz/AErgdZvR4g8c+IdQzkSXRQH8TmvTvh+/2O38RamfvWWn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4/4cBFq9wfvTs0p+pNAG/b2480t6V0nw5sP7S8YaZD/028z/AL5y39KwbH/j3cnqTxXd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EeuPwthpzlD7sf8A7GgDyrxHqp8S/EDX9TJyjTBI89lX5as26bmJ7CsXQY28kyOcvISx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DpPh7pn9s+NNItSMq06u3+6vzN+imvOfiDrX/CR/EvxPqQbdG141vEf9hPlH6LXq/gG8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IyknS9Nby8HH7yTIXnt0NeD6eXkiEsvMkrNM59WY/wD66aEF02Eask9Wq/fPwRVAnANd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H/Tcey1Bp8H2i9iTqN2T9BVjxJbSWmpskqlW8uNsHtlQ3/s1T+HYMtNOe2FH9aog3gcD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JY42ruyQOKYDxXU/C3RzrXjXT4DzFA32uX/dj+Yf+PBKXQD3bSNCGh6HpelYGbeBTIR3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B5prSuMEyy96x95MUjd91c19TSOhzmvWB8QeJND0FMlJZftlxj/nmvQH8a9A1G3hkAjV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zHwyj/tHVvEPiScbo0xZWRP90feI/wCBfyro7i4BcmtEaGXPp0WCNozXFeM7J7+/0rQ4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881+9Xeu+81g/D+2OveLta8SOMwWC/YoM9Ny/eP50wOh1mwibyoQARDGsI4/P+VcjfaR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JAE3PhwvzfSuvVd0jux4Xmq6sHldvWgDzLxWt7JFZ6dJEqS3FyiqGkXtuX/2au1n87T8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Ujj/ANZs9elZdjZf25rc2ryDdbWOoWttHnof9JjD16JdlJpJGIHy1NgPLfEerRSWrRed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Kwfd6/98/8AAqz7XWIdP0DSZbuL91Hbwu/97iP5q7zUPJya8O8WXC28Vpp4/wCWa/P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zvcaVyvoWlah8QfFS28knl/bHae6mX/llGu4yMf91Vb81r0nxFrkena7YXENvshjsrh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tGP+A7T+tZ/wqsfsGlXN68m241kyQqT/AMs7KFgzf9/JGjX/ALZ/7VaGtWUU2tyG6eSX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nnSKhwPojfnQQzMtrj7P5X/LX+zrKOBP7vnH/wDZWtCcpp3gzQdDtZCbm/lS7uZe+Ml/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P+En1CL/Vael0/935gnlr/AOgrWvdaLNHcaLbTyebcRwvNI/q21VP6tQStDM1RAr6c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7u0K3/xVV7K6K6vrt5L961hEEcn98ZZtv/fX930qbUFmuvElrBF/rRbM/wDuZb7x/wC+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V4ov9VH/AOPttGM/mWoGdFoWlR2vgKa5k/1l15SL/u+Yu/8A8e/9BrV8c6h/xTN/9P8A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7bCzsYmP2aB7eADPowrG8RX8s6zRn/U2jq8n+227haAJLC3EHid/N/wCWdjG7/wC23mPz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N/Eyf+O7j/8AXqfTtPOoeL4oYv8AlpbRb/8AdEj5qzq9xFceLH8r/VW9vHAn+wvNefjJ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xSN7VDt0uXHTbWUDk1p6ycaQR/eIWs/zCf3MXl+bJXDgY3i2e3n8vfjHyMjVYgtzY3Z/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t5LN/Wuh8BQ7LeIei1z3jjxFpb3+l6dZzCaO2huk/dIzLuIA6/nXUeCOII8/7IqMfpFG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Ys6oqegArBt/J/fSy/vobbbvj/vyHotaPjz+0P7WaLT4reaXYqJ5jt972WpPCvgfX/FX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sLd/tRCCTynbdjdJ/wACrtwMPcR4WcVP9pkdf4GuIfCfwtn16Y+Vd30zocfx7pCPy+U1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MPEHm3cX2vzJleby3Zdn4/+y1H4g8QahcaPFonnW8un27tskjdl3qGb1HTmvRPAdzce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6W9n5pEkkjyq+/wCo+Uj/AGfrXv048qPlKkrnlHxjSCw8ZS2tvtjW2tEjAUEf3jXmd+cC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4gk13WLvUXjyZnLD2X+7XFT6tPJKsZX90JB830rmnqzWnsbVog2nirkC4JrN0+bcvWtS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DSdpL56Vyuo3rate7kOYYiwX6etXdYvDcyGGM70C4Zh0b2qhBbiJThsZ7VojmlLUeR8u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m2tDMQCnqetR05elQZi5ozSBaNooENo7Gipo7Zpbe4lH3YRlv++ttBZVPU1k6yubq04/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UZ83cPfC/wDs1aU9xLqdVpnmfZl+QfKFFdp8KDKL3xBPFD+6aWKAJ7rHn/2euTsPuH8P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JBZ6myWLXMbXx3yREMQyxrjg/St8wbVB2PNxL/dnWaFcSgal+56X8qeZ97+LFa81zGLc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xFaiyuhdRtZeddSviYbNhaRvvH7tbn7nUID5PlzRfL/q/mr5BanjyZatZbeROCD/AOO1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GH7yWMaA+zO2f/QRUraXEeCpH1BFUNHtvM1vVRFL5XkpBCh+8r4Vn/rUpEKZ0jwzG15c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XNVZTfpbHLA1HaXt0kJBTNMrnQzxHPJ9nsYx/HfQD8mz/Stm3nXb81czq2pSJqGjI8eE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f41sxapA4+b5T71RSkS29x/pEv8An5cVn+JbGFNK1e4t5fskn2eZvMt/kV8q33hU9sYr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iWzlHh7UIIzuaZViH0ZlX+tXEmMtS7pza9YWsey5t7uIKiIkm6Ntu2nx69epczfadKlK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f+Pbqn8zKqPSorW6xPcDoF2/nSNL3LltqugXRKQyGGT0bcjflR4T00PbXlxb3koM17cF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lGtXII7a+QrNBDcA9RMqla53wh4esG0e0aMvbK4eXfBKUG1izL8v5UWLizpre3u7e/l8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pR6vPAcTQN/vp0rlLe21G2uJRa6r/B/q7iBW/WtC11DU40/0qzhuD620uP0alY3TL+k6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uygW9vHg/wDbRv8A2atiyuB9uua4LSvE2nvrOsm7ikh+eJNkkDfwxj5uPu1oWWo6RJNO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vEhK/wDoVZ2Li7HeLLuHWsTXWL6ho6df9N3/AJQyVWjuru3G4ETx/wB5TWbeaz5+t6UG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+gX+tI05zesLgwXEuRWrDelxya520vkuZ5iH3Zeua8d/EuDwqPs1son1Rx9zqkI/vNTj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R+J3j/T/AA5o1xY5+06jcxMscGeit1Zq+WfEfia88Q38sdvI0tw5/eXI5RPpTde1+88T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I2Z7w929varVhp8djAI4x9T617uGw/s1zSPVp0be8yDSNHh06M95G5LHqa0acIiOaTFd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oXOBXf8Aw6+F934tv9qri2H+uuT91f8AYX/arlrV40I80jGviaWFpurWdkjO8EeCbrxT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cFs9FHq1fS/hfwjp/g+y2QIHnI+eZh8zH+gq9oHh3T/CunraadCEAA3yfxMfc06afc3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0dj8czPO6uPqckNIAX83d6VHGh34UUKxJwOlToRAM964kzwLjZIFBJY802CJpGI7VZSD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kwEOFFO4+ZkdvamIEk8U5nXkGiWQLGcGqCXDsxGMimK7LEi784qJbMnOaswjdyalZgoq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oSRk1heIdetdGtHmuJVjUepxWf8AEH4g2Xg2xkM0im5x8sWea+ZPFvxB1DxhO7SyFIM8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KVTWWx9jlWUVcV70/dRs+OfihP4hlkhsWMVsDgvnrXnpgJZnLYUcnPeoru+jiU4AHcIK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ZjjoFBr6qlTjSjaJ+m0KEMPDliaE8VzdF8R5Cd/4VqqNJuv+WZi/7Zuv/wAV7UtvYTX4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T722rw/0f91F5n8KP/e27v8A69bpG97jorVrW2fAHm7/APWf3vp/3z/6DVog4YnIyc85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dT/aDg8/9/PrWsQRDAPvfWl9f9zZ/ebd/ep1s32gn7v8WzGfnqBQeMS/y+frVGhbhj2L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z5Pf79MycVFHcfNN/wAtZc/P/n8ajmHYl8ng47tn86iH/LXB2DjdU0MpMvRB8oNWbfT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vvJs3flWLdzVKxVgtJryQRW1vJcynpHEu4mrFhBFYXBmnjSb5G2ZPyq3v/u1ry31vbRx2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cJbhMmaXOPvN/CvsKzP9fcR/vsfJ/cG7oPmoRk5WOB+zn/P/AO1XaaP4+vNLsvJEizPH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fu16HbfDfw/qGnxQyxSWkv8F5/F+OO38NcP4j+GV1pM7S2cwu4RyCiNn3rzVZnRYxPE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p5Ee5jzxXb/Cu+0mz0eMzahqFvNtZ0+w/d7ZUnHtXl+of6PVzwrcvo94t88cstpID53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BH1Rp2oaVb6da+VqMcsMn3PM+WT/AIFXaaF4p0i88J3Vg2qWqSW7rPAjyqN/tXhmmajF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bfcn91ueQ1WgQawRqkepW/iOzuMiKWHzfl/5arXH/GLT7vUPA19LaTR/wCj4eaP+J14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/E+rST/DbW4bhjNPG8SM/wD0zLblPv3X8KuO5d7Hz6Vj3/MMVM8BRN0LUy/Xy5zGRjFU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K7EtDK5ct7+W3Jr6O/Z713+0dCvrbd/qJU77vlavm3ifPNfQv7Knh+X7L4l1D/nmYYf9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yjY0T0PalgCbJMfpWlpy/ZwV/55yBun8JqJUBtyMD5c1PbHJU8fMoQ/WsiSOaz8m6uM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bbJOD1rbaES2iykDPKn6iohEDErEDIFAEdvHsMBPVkaJv/Zf51VMBANXmUxKX9Nriri28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YEMTHOQRV+3g/fzc8SIr/wDAv8itCayjAwBUMsYgMePTFAiv5PakMPBFS76UNk1Yyuse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pq0F++KjK4zQIhaHdHIMZ3LioRGJI0Y/3etXV6VWUZhkj/55uaBkCWu88CluLfbbS/V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atSSfNE4/vAigRXE/lx5oF/vXFOitfNgNRxWGAaDMjvGDQLL6OKsW/GaZPb/AOiyr7rU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zVC/B+2WxH+0lXU71WvwBLan/ppQA4RsKXyjUu+nBxQBlzLt1JDjrDj/AMeq0sG4Zpty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/WrQbFAEJtgay5LGH+3t7xh5Io/3b/3TyrfmrVtdqzz/AMhg/wDXL/CgBzxRj+GlgVFO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zQByUyyjxPeRY/dSSBHk37di/NzVqTQXjJCybx9c1blt8a9efhWnboMEUEGRpenSW12j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kypqWoQ/8tHmYqPXaOa9Ctoh59cb4ft83GoSes7D9BQBYjPPStnR32+YfQE1VitM5q7Y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E5/8dNAHJeHoQbSb/ank/wDQsVoWsXkySEnjFZHhQy+QEyPKKM2f4t3mNW0YyqO+eBQB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921kritAcfZNx7ySN/48a67TH2aVq0ncW5/Vq4jQHJ0iJvVSaAOl0i5VYn9zXSwusega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NzHDn3rpdSuzB8P9XlB5EZFAHAeGF/4lkTHqw3Gui0+HMDt6msjRYBDp8KjoFxW3aNst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6f4F8Q3ecMINi+/Brzbw5bY02D/rmDXe/EO4+xfDKSIffurlUHuM1y1hEsMAUdAAB+FB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axc/2d8LvEt0ePNVLdP97d/9lVRR8tN+J0v2P4baPbDg32omXH+6cf5+tAHE6RZGDTUT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HsmHdmxTbeNfsox3NXJ7f9wijrjOKANnULk6B8GfEF2Dsnv51toz6gH/AParzewhWGxC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i432LwL4K0gfdvJPtsg9Rz/jXHxQgRhPWgCwgxbp7iuo8Rz/ANhfAbUyDtn1m9S3X3Ve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jy1Gegq/8cf+JdY+C/Dw4MNsbuZP9puM/wDfW6gDh9Pi8qED2rTjYKgqpEm1VFPeTBwO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+wfgRbW6nbdeI9R/HyUyDn23L/49XkqcRAHsMV6P+0Jdi21/wz4WRv3eg6aiyqOnnP8A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PymhAZFw+6Q0WVkdT1C3sv8An5ljh/76bb/WmN8ztW74Rl+yXd9qPRtPtZJYt3TzD8if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YzscZ8Qb6PUfGOrzxf8AHv52yL/dVVVf/HVqbSLbybNefvDNZWoxebqkif3nUVuw/u4U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g2KN1RbqA2aAJ69n+AegfZ9O1nV3XmVktYif7o+dv6V4r2r6v8MaJ/YHhXTdMC7ZEiV5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gVL2BDNQk8uALn73Nc74n1D+yPDt5dDiXZth/wCuh4Wuiu28y4B/55HFc5cW/wDwk/j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bO2oXX/Af9X/AOPVhY0R1+h6Ovhbwbpekf8ALWOJWlPcseeaqTg8it3VJY57l3z34+lZ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Roct4r1NtF0C7nTmYjy4x3Lv8q/zrpPDmiL4Z8G6fpY/17L9onbuzNzz+Nc3PZ/8JZ8Q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f2jc/ReFB/U/hXoWrnz7mWqA5yWNgSM9ayvEt+dI0O6dP9bIm2MDu/Ra35Yea5iSyfxR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7OxT7Tc89CeFH86ANI6Qvh74f2VuuZN1zazn6/aYz/Srt/I0e4kYzT/GNhLaaPffY1/0O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jbd8v+z8v3f++aq39xLPnzbC4i/Jv5NSA57xDcC1026kJxFFG07/AO6G/wAr+NeL6LpN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IY1kvHJkdesEK/OzfRVVvyrsfi14hEFtaWMTYe8QXMwz86wfN5at/vHdJj/aWn/DLw/J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him1uf7GmV27bOP8AeSNn0Zogv/AWrI1SsjsriSJvETi1TZZWVmtrHH/cDksR/wB8wxn8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Dczk8wLFMw/veXEzD/x6df8AvmtTSL8XNu12/wB6/drn654Qf9+wtcr819d+JbruHeyj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L6C0GB2Vrp66b4T0TRxD5s+pywyXh7hD++Zfp8rf981c1DUPI1iaU/vpfJjg/4EWb/4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YwZ5tIZruX/abaqL9Orf981h6Ip1vXdR1NObTzFjts/NvwoUH/x3igQmnW39n6hq13LN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3sVz/XbSeHbFZ/C97qEw/e314IV/4FMPM/kq/g1Ptrj7RcahN/yxt55J3j/vsowFrXjj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92N0nk92P7w5oAi8a23kWdr5Pl/apLxNkf8AwI1n6xpC2Og3kIcSEAEyP95yG+9V/UIZ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zE95GkcZ/gALH/x6n+ItP+0aPqEUX/LOFnf+6i0AN0XTpR4qu/3vleZpwmePZ8zqZHC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/I1ah3/1f8j/AI1Lc607+O7+6gXJuLVbeGMfd2JIyrj8y1R+HRKuu3Yml86XzQrn+Hd/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0eRK+KR0fiXI0+MRd3FYujeHrT7PNd6r5moSyI3kx3H3UXd97H3a3dZsf7Un0u13bVaR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WjcXEP8Ayy/uKif7tY4HSlc7c+T+s27HnWtuX1YIeiWkgH4uq13fgpXWSwCj5fNjz+Bz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KL/yzghH/fUjt/7LXpXgBEURKRk78g/5+tcmYPVI9HII2g2Zfiq/ks9Yuprbm9d2hh/6Z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c/8AfVewfB9rDwVbpfW18bjU7mMiSCT5ftceNv7sf3VPyr/3181eeR6XbatPq9zPL5fl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Q8c/8JBrEUsV3H/aGn6Y1q8kfy+bJtYdurbcc+te5l6/cI+TziaeLmi/8Ffh62v65aST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vN+5IfvKG9Vqz8V7q58b+MLXw1o8fmAS4wPm3N2DV6t4P1bw1dWtxLE/9knS9Kjup5Lo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k43dN392qfgOKH4Z+FPFHj65uEk8RSQLFp0Miny3mk9N332XK/7vP+7XrLRHzzR8vfEz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14c84XM2myrBNMOhcRpuXrxtbcuPauIuokERGBnNbmq3Utxf3cssxupZp3lkuHbc8jsc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2GjP4/0rmlubx0EtrcBc9O9Q39ybYEQk+bJ/45/tUsl2bW2Mkhz/AHMfyrKt5DK73Ev+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gmySjFFFM5BtJgUtFWSNK0lS4puOtQIZRTsCgDPagaVyewsXvZCqnGOpxnFbWq2nkaHe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KaZ/pWpodvDb2C8DzfuP/vVT8TS+Xpc6f35Y1/JWag0tocZWPcr/wATKH6L/wChVsVm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H+NdFFXZK6nV2MxCV6B8JVx4du5PN+/fzj/a7L/7LXnlnjZXf+AJ4oPh75v+3cv/AOPS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F/wzpvD9vFP4ftfN/feYm/8ANs/1pNQ0bT7jP+iRxS/9O7+V/wCg1Lolh9n0m0jxjYi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+VRTwTZz5ua+QTseEILfUIM/ZNQkP/Xwn9Vqvo2rarHqOpyXGnxymS4JkNm/3cRxrjB9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jYh/4Htqp4bdBbXjsHBlu5pDkZH+sb/BapO5NjUPim2ljdZWa19rlGFaGm39tLbZSdJf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PHIHLSg9icD9aqw6Fp1xFnyEQ+qOVNArGlczLP4lsI+vk2884/3t0a/+zNWibeGcEy8e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8JPN5OoXH7uCNP8ASNs/Vm4/8drT3aza/M0Vrcp/dTKGmaJGnb20RMwileH/ANmrP11r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zfd20fftIp/9lqGz8QMiSG60+6hO770QDrUOpa7ZX13plvbXmZXu0Z4/utgBm6Ht92qQ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fMiJHqM0tlewSSzc/eYcNViORVduNv1xVM20E8j7htz3WsxI05zFBbTTebjy0Z/kfb0F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MAP/AC6w/wDotayPEFr9n0HVZIppBi2k/wC+sH/Gr9qt3Y20cQdX4HX71aI1i9C/58g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bo9D1rETVZFuJBLbt9atR6vG0oB2r9aYlLUm8P3H7/Vu3mXsn/AsAR/+y1fhhtpricy2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z/he4Wa1nlLKA13cEZ4/5bN/8TWhC7Jd3BE2QVGz591KxspXNQ6HYOxaIvauf4onK/8A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8UQpDcw3pis3Gbpc7dzL6f7tasVxu96868aePhaXl+unSx7mt44ZLnf8qAGRjhv+B1UK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zdkTeLPHD6Ibm1gSFbzGHkifMcP3tzV4fdXd14nnkWCSUWzyZubhjzKd3OGpGup/FLPF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T1lP+Fb0ESW9usUaKij0FezSoxpqyPdpUPZrUZa6ZFaWCxKB8pyuPlqSKPLc1PODsGen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8a6zqDHGKIrYzsQpqeG3M7FQcGvZfhj8HReQRajq0T/Zfvpbn5Wl/wBo/wCz/s1xV8VG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wo5fT9pWMD4Y/Ci416VLm5DW+ng/PNj5pf8AZHtX0NZxWWgWC2tnCsMSDCqop1pFHZ26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qo4UVMj2o+8NzDq3pXwuKxk8TJ66H4vmmbVszq66R6ISWbyrVt33zVCNDJGfWpLhvtU2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uNHkpWHxhYkx1NCKzHJ6U9YDIN1WAVSPBFaXKuNTOOOBTnkQJ6moJJSVIXiligOwljTu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VoLFj5AM1DtGcUTXCWlu0hHC9atalq72ROBivKPin8V4fCgaCCQTXgOAiH5R9axPiV8e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TyncrXIPyj/d/OvAr2d7i5kuL2Rp7hjkmTqK+iwWWyfv1PuP0PJuHpSar4nbt1Ha3r19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aRmOcE8Vg3+oi2RY04ZupXnFF7qP3kiGT61lNG9y2S2Tn7v9K+ohBRVkfocIRprliiKb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1p2nh6QQ+bcyLbp/CjfeerttZpbW/KjzX+dM/wB2lnnLort2/wD1VqjYjedfJjVTwiN/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B5687JPvb/VqeBxSxcZl6f3/wDd5/z/AMBrRE2FGMU1+c03JoXM+Y/Tv/tf5xTQ0h+3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cVEshLMD2oUbkY9cVjc0gu5cFuLj/VeZ/t/d3N/47VYdPK/5a722f3t1WNP0+71DPlEx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WtbBLSXbHI82E+SU7dzt/s1nds1uolPTdMS1PnXGfO3f8e6Y+9u7n/4mph5pn83/AGNi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T21v/wB/fv8AZv0pv/LeLPXlP8/lVIy9pfQiHT/7Mbv/ALL/AOzpJ/8All/vtv8A4v8A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/SDTbrG9ooZfuSbH/hXbWiM7HqHhr7kP7397Ht3p/eWqniS0d9RuJoGKeYfnj+8rfjWx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8egHl7PSuX1LxLM+qTrPbtEQfvIMivBg7HpWM9/DtpqUiR39uvlOcGQjkfjT7r4ct4aeJ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KidPuZ5+Rv9ritzw9rMP9oRfa4vNtd//LP5Wf8A+yr6O8T6PpWofC+71CGL7Xp8kMmz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/Hq6E7oix8q28YiPFXVuSOlVXiKd6YsxGeKxKNAX5AriPikJ5NFWa1lki8sqk3+2vbP+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1yzXUfD99BIARIjYz7c1rT3JZ4aZpj3qMPNuyTUqqD3qRYg3evTWxzjVuCBya+mf2Wvi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K1HVbfT5rgiN47yZYt/XDAn71fOFppUt+5jt0Mj+gqW58M3dqMzWr/pUOFxxdj7v0K/j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ZEZcZBzWnGMEe3NfG/wN8f6p4Y8UaTYC8kOj305tjayNuRGf5VYf3TuK19dnUb2CXB0u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0O2uZxsbJ3OktRm2lH/Aqg8w+XgdMVW0TV0vruOOS2ubLnaxuoGjX/vr7taFzst3OGVs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bTCdSmO2KswqVsyO6HFQWreXKW981oxpumMX94bqkRRNxKXOadv81Oe1X30qRdxPSmWt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IUkX5VoS1wTlatWiiIMTUnmKxPFWUZ19B5XlP2Jp6W28EetWblfOth/s0Qf6sNQSVzZh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eOqg1uDms+/i8q6jlA4PymgtGaYCeKligIBBq/FCHJNPaFRQMzLA4Minsa0wsAHbNZkC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8k8mgzJryBPs0jLVCBd8RPpV2NC8TqfSobKMBXX3oKIRHjtUWox/uEP92RTWl5S1BqEQ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MdR+Uc1dRMj/CpVgBoAyroYeAn+8R+lNyat6lb8wY/vn+VP8laAKitUDwY1deeseP5f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p3I2ajbN6rigCzHbqxxmnmyw3BqgJXil61bguWZ+tAGFKp/t69/D+tW4ztzTZ0A16691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gS2OZD9K5jQY8LeH1mautgjwzfSub0GPMV1/12arAt255arIGNN1Fv8ApgaIIOGNS3Ce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NAHHeGoP+JPER7/+hNWtAMwy5pvhyDOj2n/XFf61fjtQiNxwagChLH9k8K6zN0+QL/6E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tOhEK7EYbiPc12XiaPyPA+on/npLj/x3/wCvWCBtsvfP9aAHR6d/owPvSeOEOn/Dq4j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Q3eIVWj4nqH8OaLb9POuVyKAOWt7SddMt5SMTSBd8cb7vmq/bGX5KuW9sDZwJ6Yq3HY4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S7x4b8NWv/PWdpSPpWPbtiJa0vizHv8AEugWA+7FZBz7Go47UABf6UEjFuNo/wDr1F8Z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SC1+0OPRmJP9BV1dPFxfw2veR1T9awPiZcyX/wAWtRjU7o7KGO2J7cDPy0AVYX2oFzWm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735UT/ePSsxbcibPptNdJ8N7BtW8eaRCOi3CzN9I/wB5/NRQBW+Ol2lz8RbTS4j+40qw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/Ha5eL/XY9BS+JNbPiH4j+JL8ncsl15aH/YU8fypygedMw6AUAb/AIWtTq2u2NnjIlmR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+MOpjXPjLrJU5islW0T0G3736k12/wAF4FfxgL2TiPT7aW7Zj0GF2/8As1eK2+tNf32p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85J+pNAGz5+2tj4eaaPEHjrRrY/NE1wsjD/ZQ+Y3/oNcFc6xJMSFOBXaeAtQuvDWn6x4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Ixj+9Jlf60Acn438QSeNPH3iHWWbck10yRH/AKZp8qf+OgVkXieVbtjqeBU2iQlbT5uW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P3VH1q4q4jGEddDEfsngadz9/Ur5Y/rHCCx/8eK1hVueJR9kj0nThwLS1XzF9JZDvb9G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zgZUDa7c+ifPV/z/AGqvJthubl+7Nj/gIqD7SGJI6VSJsXxJmnIcmqMc+amWWmI7L4da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rIjdGZg8npsX5jn6gY/GvqS5nxk/rXkf7N3hwlNZ1yVf3a7bSLI/i+8x/wDQa9fvkVoS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xAdvU1S+EEH2x/EfiaTk3Uv2S2J+75afKGH1OT+FQ/EC+bRvDF4bb/j8nIt4QOu5vlr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PTNJiGPLiUv7nH+fzqDQzZH3bmPTGf8AAVWScxoWJzWpPZAwqPX/AD/hXH/EMmDSItPi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/wB1vvf+O00M1PhHbm50zWfFc4Il1acrFnqI1G0fqK6CZyzMT3rWl02DQNEstItgBDbR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syWOqAzZb1bK1nvHOBArSf8AfNM+F2mPbaBcavcDbd6rIZeeqr6fyrF8bK+qTab4ehz5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9a9Hmsls4orSHiKBBGoH+fWkBz3iEyXej39unLz28sQH+8rL/WsH+2LW58PxXd3L9ltZ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9q6O+haNyCeleSeLtWh04/2Nuxi5wcf3Scqv6/pWTnZG9Cn7Wahex5ffveeOPF1ybe38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N/EKk/LGCegVVVf91a9H129XUtVu9L06OW30yBGsLLc+4wxblt4k/wB7bDcyMf8Aab+9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w/8A2rFEnm7/AC0/3uuaj8DSSNEjzYlaATajPj+OQrgf+O7q5oVU1dnoYjBToz5Nzsf3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JFBExX264/n+tVPB2hR6f4E0aWSILqGq38cnP8KLK0v6iH9axfFWsjVNIg2oTAxLSAd2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3+qJ5N34bsETEdpA8rH0EcYTP8A5FrpWp4s/dnYwri3/tDxTqFpL/qY4rZJ/wDbX5pN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UPh7/R/D/wDaEuR5m66f8WJH/jtS2948OhaxqwT99Obmf/vncq/+OqKiu9JubvTbjTLZ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iQfxyCLgD1zQAnh+At8Pr3Ue80cj5/vzSNt/Hbu2/Wn6/ul1bR9OiP72OMzS/wC792uh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1sUOIllt4sDptDL/AFWs/TbKS612GaX/AF9xBLK/+wCw+X/gK0AN1KTCaYn8K3ikD3w1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C1Tzf+Pu8t22f3un+W/4BSTabbyX2krOdsC3XmO3oFjkbP8A46Kbr4m1fT9W1W7yf9Ck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+bUAYd1pKWfjDRFiG7Zpkg/3mDrz/wCPtVPwz+81i/b+9cOf/HjWpqN1t8VeGpB1ktLh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gj968smcl3ZvzNeTmLtA+p4eSeJOvuUb+1dJVOCsbv15pLiLZExbqecnk/rSzXUcesRS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zynao5/M1SfXbjVONI06S+iUgG4nHlRfhu5NTg/4KKzufNipHH6km+/1eX+5Pbw/+Q9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ZT8a8vNhqB+1TXc33tVdfLjTau5dy/j93bXqXgEIk0Mb/fYOV/KuDH/Ej28iVqLOb1nW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3lfbD5KeY+1V+b7zVV8PeFrvUNHmil0nzftjxomoSI21F88CRgf7393/ADureI9ChtdY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3e8nzbtv935e3+7Wlq/iCLw/4ftbTwpqF5FF56+dbyOzRvw3zeXIu372K+lwU4ewjqfE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bX9anWeMPFMXiDX4vDPh/RJNP0+8SOG9s7Paq3chceXDIfujcy/3q7H9pXX7WLWdP8Ia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FIbu7gGFuL7GZiv+yp+Vf+BU/T9Cs/hp8IYdafxA994y1Z2FtZK6OlgmfmmUj+PaPlb+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bpnklgmcs24vxk5NdE59EeXGHc8zuOZZD6uTWNqNzGHPmf8ALNO31rWcbQASODjIOa5b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NzbWUbjutiAztqM5ds+SiqFXpmraooHC44/vZpljEViw2G4HPr7/wBKmKAZqjCTIv8A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9XQD8lBAo6UUDpRVmAUm2loxQWEcRlcIOprptP0lYIGOOdjZ49qboujCMCSQZY+tbsaf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5UjaELq7K8ujwraRgf6LKiqXeP5W/wB2uW8SGVIlhdyyGTIOeeBj/wBmrt/3UFvF/uKn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O8VPuS1jHrIf/QT/wCy1nY0asjnKz4oy+rcf54rQPeqWmz51Jj33BP0NdlFWZzLqb9v8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Pw0sI/MxLLAp/wC+n/8Asq4bObeY5/gb/ZrutKttQ/4RvR4opY5YpBB+7ww2fLkfNWOZ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QOvihPzYPeopvNBqKHU7iAnzbSRRt+9EwkH/AI7SLrFlcdLpFbuJPlIr5O1zw07lkXEs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m30axMnQxmV/94tuqfUgBo936+W351Z062EFjbw4HyRCmjQJrq3kib5cE062WE24G7FJ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is08vqRQjPqUdAEq6lrMnm5/exxfvPvNtU/4mtjL1j6DbypDev5n+svJm/8AHtv9KuTL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1UtBbfUP9b+6eL52rO1O3t7/AFPS/O/elpJt8Z+6yiMj+q1YgnmycxZqpNNFc65ZKODH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Eq0TGS6mnPo/wBn/wCQfqFxp/8A0zjfzI/++WqnFDrUckgN9Bcl/wCGSPbt/wA81c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c/4abClws8oYeYf4N/y0rGl0yh4h1bUItEvLWTS5T5wEfmQurIu47f8Ae/4DWufFdkZX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+kQtF/6FWfrdxKkFvHJF966h4+jZ/pWgLmEkjb/38H3qFoKTLFpfx3UshilSZfVSD/Kp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NYIsLW4nl/df9+327f8APFOuoL3TbG7ntNWkHlws/lyIsm3HP9KoI6k/he3/AOKetfKle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tOIzhiS6zH5Rn7tZGjjVdP0i1h8q3lijhX+Mq/T/AL5rlvFfjlre3lzmyg+45+8zf7OV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1UqEqztE1PFfxEW1tJre3lFvt4lnBVh/tAV48JJfFknmvut9LByg/imb1NPjgn8U3gnu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6Fl/vN7cV06WyWlqkSAbQnb/AHv/AK1exCmqasj6ahSjSVkihbW6WsIjjUKo6AVbgG/t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e3/At1arQ6CJ337gxwo7+hp2nWlxezLFBGWZjtQAZLN7Vo6Poc+t3SW1rC1xKxwqIOXN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1r4OhS/1ALc6qwGOPli/2V/8Aiq8zFZhDDprqfPZrnVDLYNN3n0X+ZjfCr4KrZxx6nrMY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/X3r2NbEOgQEKBwDUEmo7shMAnqv+e9ULrVJEBQNzXwVWtXxMm5PQ/FsZjcRmNV1KrNl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06TbQK7bx0rn4b2aRuZTj61ZeZ3jZVy2RWShJdTgUJJ7iXssfmFYSCfaltbbKlpKSztV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dTLCCdwA9K6EuiOlfyoseaoU4wAKz5r7JKoKz2vJZ3OzO0datwhJFwfvVXIMmUZGc1OJ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UeMo7ZDbW5y44aRe1b06bm7I6sPh5YiXLE2dU16301CWcF+yivEvi9481C50r7JbyNDa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7O78a1rvUZbt2Ysef4j1NcB8Uf8AUSD/AGV/9C/+xr6PLsNGFVX3PvMqy6lQlzPWR53c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8Nc9faiXYnzv3X+5trR1uVnlgTJ4hXj/AIEx/pWZbafLcc9B619fOJ+gUXyxsNthJOTE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3PI867z/AMBi+b/0Kks7KKDt5p/j3/xVK87iN0VnXJymPl2f+zfw1jY6UNWDz/3o/uL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sK42/wA/rUnI/wBVx/f2fedfc1Dn5aLDGGQDPHP3Ef8Ahpbf/rl/H/f/ANrpUDdSO1SR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5YFxnjyv+mf93fx93/aqr9o8/mLg9XKfdb6Ug6S/7jVY0jTpr9xDD+9l/jk/hT61k5G8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kYl/jj/vf8Cq1a6d9nMpu1Zdv3YF6t/vH+Ht/wB9VpIbTSUxaf6XOetwRuC/9c1/9mqv9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C1SkwbUSaSaR9sbx7Aj/JFjCphvT/2anfZv9IOf+Wic/g3/ANelt7f7Pn/c2f7LrUk/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+cVdjm5ri2//ACyP+x8nzsvzU2448r/ll86/99f5/wDZaeJ/s1vF/tIqD7qqn/fVVbi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jQStBDcfvj7Iv7v+9+NUZ13Rg7Nu5umfu1YGR5vcj/0Gmzjj2+V6ss99ttQlsLfzfsv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zOoaPLcafF5v+t86RH/2s8iofDnjn7OD5v7qX67l/AGt3UPGcOoEyxW0cX3f3e35e/T5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+RNBfyw58r/0Fc//AK69b8M+Lr/TPh/rWh3Ur72s3JXO5Hj3j5h71yM+n/2hqEXkxeb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KK6P4pab/Z/wnvtT09irWaRyZQkMuWVSCR/vV0QV9DOxwhnzSCYeleFr4s1q383ZfyEf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vXkH/H1n6otdCw82TzHuTTAg7cVCXH8WK8XT4ga2v3bst7GMf41MnxK1pfvNC3uUH+NN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63Npc3UBGDHKy4/3Sf8A61NtjkU3UNRn1GeW6lA3TMScUy3YgV1x2ILiu6coxU+1bEDX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Mf3bOmZNq/d5WsQV12i20v8AYOpS/wDTo38f8PvTA6S2+C/ibUPFFrD4ftJPKs0hmfUJ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ya+y4rf5KrfBmfz5NQil/wBVcSqn/kvHWvNC1vcSxN95G2n6iuWTTNYjBbwzxFJYY5QR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216Yhcxw3Fps2PE8Sn5vWlg6kVoxWxlQgda5kbHO6h4A0OSTNutxZL2/s+4kt/8Ax1W2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BEbDVLq+tP401F/MkT2RlH/oVbH2aQHp0rcth/oT0xGB5+oXH/IPu45YvmT/AEyFl/D5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u3z5uiSSxb/9ZZzI3/oW2uq0y0Ei48397u28J96tFbDyM8jNBjY4eC/BuP30UkJkdv3E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t2RuWi+0Qhl+8m/5h9Riug1uyWG7FzGOQf5GtAmx1bTo49StLe7uo02P9oRZVf8A2huq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lj5yDiq1kdyMp7VZuPBug3MheGwaycfxWNzJaH/yEy1kfZ7vT9QMUUsnlfKieWis23+8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VvuWqOrwfuEx/fFRSx+KbSXdZtpWqJ/cuBJa/r+8qhceINfWO4tNT8Gzwxjre2F0k8K/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FBaL0EZVKGzk1BbaxaNa/8AH3DIE6uhO2mnWtPI/wCP+0P/AG2X/GgQ0IPtP1rZt7CI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7tibeeObb18ts4q/DO6r940FF19PXcxFYlvFtnmT3rXhvCXVSetVTGF1Jx60GRVyRSSj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bReTioTbDkfpQUZkLfu1+gqdD7VHYx74l9cVoR2wxQSZ94N0CMf4Xpn8JNWtStyLbrj5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C0V4Cck//roAhimBXBFZ9+N19bH0rRa22Cs+74uoD70FEzaaXbNKtiYmpw1YIelTx3qz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rlx/uCrCvtJFOuYt2u3A/wBj+tWBaZY0EEdscl/pWBoEf+j3J/6btXSww7N/0rF0GL/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BZhPytS6n8vhzUD/ANMTViK3O1uKj1yPy/C99x/yyIoA53Q2EGkwj0iWteAiW3B96q2O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RVuK3aGBR70AZ3jf5fCKL/fusf8AoIrMa33xr6bq1/Hi7dF0uLH37gH/AMez/wCy1jw3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sgJ4sL/DVL4lMRd+HrX+7H5mP9rb/wDXrdtpQbiM/wCxWB8RG8zxtawjpBbD8Og/pQBV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rYhTzJ+KzbKLzJvYV0Gi2+dSi/31oA4Px9ILr4mXCDkW9tHF9M1bto/32KzLxhqPjfX7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WtiyXLM1BJp+FLNbvxZaB/urLvP0B3f+y15bFdnVvFuv355868kwfYHAr1zwvMllLql9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T9P/ANdeReFYGXT/ADH/ANZJl2PuTmgDd06MXPmnGa634TRDRtT8Q6xOR5NhpU8hI6hi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Zk21u5HG6uiu7ltG+CfjK/jOJryWOyDD+7/EP/Hx+VAHj3hVWlge6k5d2ZiT71vqMWMj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Yh0oKB2Wtea2C26LQBv6FO/hr4OePtcUkS3EK6dD9SBu/wDRi18ya5faz4YmTTr63e0k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jZwePXBr6O+KLvpnwf8ACWhk/PqlzJeyr3IXhf8Ax0LXhvxX06aex07UHkJaEfZWz/d+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Enh3T5poFMxzn1FereMlj8NfADSLfGLvXtUaVT38mL5f5qv/AH1XE+E5f7c0TT7uIfvZ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ejftHD7F4s8J+FE+5oGkRLIo7Syff/8AQQ1OwHlQ/wBGs17bqx2u/tM0jdj0/Ct3XlEF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XL2iFEA9OK3prQluyNDw9p41nxDp+n/8spJ40f8A3c/N/wCO1Lrl6NS1G8uV5WWZ5E/3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t+D0KtreoLH/AMetm0QPpJI3lD/x1nqgLf8A0iKL/d/75rUyRxl8T57j3qn0zV++A+2z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rOg5qkMZGxwasxyHH0qyJB/ZEUH+2z07TIc30P/XZfx+amB9g/DnQj4Y8BaJYyjbcunnz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Ra07uYeeRn5RVO51nz5psH7lUI7wzRMfWsWikjCktf+Ep+J+i6Xy1rYBtQuPTPSPNel6n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gD2rh/hNGktn4k8SER7tVnMNuT/zyj+Vcfka6GSdmLHPWlY0HfaMzY61znhi3/4Sf4py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PLf3RM3L/wDjuBWjf3q6Zpt3eSHCxIXJPsKu/CrR5NE8AJd3AIvtXma7uCevLBv6LTWg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PUCoYINxNWEX9xz95jWN431H+yPD83k/8fdxttoP+ujcUwKXgO3/ALe8Rar4ilGbaB/s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/gX8q62fUIiXJ9ar6JoieGPDFlpsX3kjG89yx7n+f/Aqzr/j92KQEGo6gihnPNeJahbX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h/0a92y2p/6Zrlf6ivQPGEklyINMtzi7vnEC/wCyh+835CrHxK0i30bTPDdokQ82Mbd6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JWfLTZ6GA/jps85+I3+kaLpunxS8/a/O2f7Ij+aqfhSe4Flqb28fmCR/KMj/dUBT/i1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10IjlLGHY/1kBb/2VR+Nb2h2/wBg8NwQdP3eG/3jya4lokj6lJ1a8pXLujaFJBpdrNdC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9EeaeO3j3evym5/8erotQ1H+0PEF3dxf8g/SrJp3k/56ybmIUf7P7kfNTbCzW8XTUBPk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xhkuP/QpCtHiCeFIvE7KvkwXFzaaco+7ti2x7v8Ax2R69CD5kfD1VebM7WLf+x/B2n6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J/vbgZP/AEE11t9o7aF4Nis5D/pWpXMIm/4FIrH/ANBrP0a0HiPx5pjXMPlpaxyXzRv1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lv8A7Gt7xvd41fRoQcqZnnWP+9tXao/76da0Mloct4rSPVNX0jTs5/fm7mHsq/KPzar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LJf1f/7GmWmn48Wr5v8ArIbIzTf3WkaT/wCJWk0e3l1/xhqdpF/qo4It9x/cX5v/AB7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s3cH9qNpHnf8g+LUBv8A+nibBG3/AHVz/wACrodft4pNL1CAgESW8i4+itVbXoY7ZtFS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Qvpwy/1qa5+e3kHYxsPzWgDzTVdQ8jX/AAQOsv2Kd3/GE4/9Bq38O4YzbCTP7zB4/E1z1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rxH7uKaSzj8z+8LZl/LdurqfAlv5NsGxj5RXkZhrA+w4fh+8ckbmoafa6h4n/exRy/Z4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2YYkQYVVX516cfNWbpXz6/rDf88xGn6Mf6VryXX9n6NqGq/8tbe3kaGP+8wUndWmDVqS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M8+vZDJ4b0A9fPuJrqaT+/IWyTXpPgERxRfbCP3kcLL+BOK5Tx5pX9h2nhLTS+Zbe1YS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866jwzOINIuv+vVq8rH/ABn1uSWeHUkXtQ8VWkV7h7US+9VJf+Ee1qKTfALaU/xKMH9K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Ooahq39n+Ym9PnVmReymP/7KsnXPAGs+GdTg06HxFZX11NZretHPG8BhRnKxqfvfM2W/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1eRg86w0nKCZebwBpV9nybryZe2w7WqOT4Y6nag/Z76WT03ANWPcWnimwH7zTEu/e1lW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MrjSmxe2t1pzD+8rL/n86dqi2JVXA1leaRkaj8MNRtw6iBc+u3FcZcfDrU7N3YW4GT/D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NpPlu0f/AK6DNbkXje3vYSJIYpvdABWixNan1MJ5bg6/waHzjceH7y3JEkUmfULWfPZz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fTct5pt2pVbaNs92FZtx8P8ATNZDMGtYmPYmuiGYPaSOCfD8bXhI+Zrgy5jjxinA4/Cv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Booklx/zzG6uc1H4Lahk+VEw/wCA11LG0mePLIcTFaanknnoO5/KpI7pcfeH4iuyvvhj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j2rDu/Ct5ASGtXP4V0rEQf2jyKmX4qnvAxvP3z7QwP0rotC03dGsmPnHJ+f7tVNB8Nyu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3e610NraahYZEMtvcj1kyrfmtaqdznhSl9o0Io41TgZIpt7J5Gk3Rz87JtX8T/8AXrP+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/i/5ZyVWudZa9Y2s1q9tFGnnu5YH5ei5/wCBf+gUI6LA189zdgE5wgROvyrkisXxTzJa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7LWnbIPtW5X3RYZx5SfxZ9f7tZHid83US/3Yc/nI3+NPqRLYx6o6YN97If7rMP93FX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/wB5q66W5ydzUuSRp059ENeq6XvWPRoFXcsNuZP+BrGqr/6Ea8mvBL/Z82O4x+ZxXsdu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tAAPk3fMSf6ba481fuo8HGN8ppRXB3nKtH9ar3TwPKdwE/s9WHuAXOVP1qpIyvJ0Br5o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+yN9n3RyybUwHba3zdK0p7DVbY5i1CO6/wCuibP/AEGquoCNjaR4xuuFDv8A7I+atjyJ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zquoww7JtPWb/atnyf8Ax6pE1+K3TFys1l7XEYFTz+b9nP7qOX+D7/60/wC3m3tpjL5m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f5U0FiLw7fxNpUJ86OXzCz/fG75mY1otyDWBo+m6XNodsJ7eB5BGjO8sexvzq1JoVvGk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hmJosM04x8lUorNJfEdy2PmW0hX8N0lVrazvIk8yLVHb/pndQhl/NapaLqd+NV1O4uLI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J27VZvun/eqkQonSGyjweTWfBaSxTTbZgG7BqcPEtoAfPaS2b+7cKBRp9xDcZMMwm994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pJDqelI6tJ++aQkc42xv/jW2L63dSPuk9sVmON2vWR/5528rfm8a/wBa0jGh6qD+FUaF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8f2/pUGrH7Po2onzOsDL/wB9Lj+tSNFDbvLPLK8Mf+/trzrxr44jhSYBpQhP7mP+OV/7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b2OrD0pVZWRoeLvGsVtbuhk2WkXAjU7jKfauETTrrxBffa9TVoreM/ubbOcfXFSaRo1x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vVIP4U/+vXURvDNbgKB5Wz5B/s/9817UKcaatE+no0Y0Y2RQwf/AEH9Ks8c/wDfH+9j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Vc8E4/8AQM1sdCADnpW/4W8LX3ivUEsrCJXc8uzHARfU1f8AAXw9v/GF0I408mBSN9ww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R/hjwrp/hLSVtrGEJx80jD9459WNeDj8xVBWg9T47Os/p4JOlS1mZ/gvwFpvgezURIs1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2/2f7q/7NdK1wZFqCQ8Hmq5mIzzXx7nKtJykfklSdXE1ZVq0rtjnba5OapTSbnJ96Jpy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/IoxKhyxWpDHbyXUmEyB61u2sP2WHGdzYpltCtspxyaZPe+UDgZNYu8tDBtzdkSS3aRA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hyc5Wqs0zXEuXGKlXCLw2BW8YWR0xhylyJFVOMA053SKNnBCkdc1Qn1GKyhMk77Yx39a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MkJ2wDoRWtOlKo7I9HC4KeJfkaev+Lw6Pb2rcchpB/SuMkmaXJYlie5qrojmXSbZicmR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UuNXluCYdO/0qX+O4k/1CfU92r16dONNWR9hQw8MPHlgi7Nc29pC0lxMsKDu1eaeM9TT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9n7z5eimvRrbR4rfypbuX7Xd/wDPST+D6D7q15140k+0afZyRf8ALeWWT/aVd3H/AI7X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8N8Rxd+BPf8AOAI0X/e6U7zfMX/WnysdfvVS1ScjxDP2iqyuMcdK+hnqfT09ESQd8/7N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fzpB0OOntRmI5/4Dtx/6FWVjoTGy8VXn5HXnfv8A7tXsBc4BY+pqmR5ZP/LX/wAe+v8A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pSwDrJ/sVd0/RNQ1H91a2kl3L/zzjT5tuK0bbT4tHuIpf3d3dRur/f8A3SN6f7f8qybN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z21rqGtzSafp14ivBHH81zdr/sr/AAf7zf71MuNQ+0W81paWken6fv8A+PeP5vl9WP3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dz6hNNNdSy3Ev8Ty/ePbgfjVfb+VCjcOYEZvMyXZzjGT1q3bf8fH/jieZ7fe4/8Asaao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LL/ALtKP9H/AO+9j/8AfOK1sc7dy7+6/wBV2+5/9l/vVUv7jFvxx/7P/n/4qj7Rj/vv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7Rf6qTd/B/8AY/d/+LosCJc/aBnt/uf59KUcU0HHfn+P+7UYkGO2Pl6f5/z/ALVFhiRz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3/lp6qWjCg9O9RW/f/WZ/wA/3a6m08IyT/ZTdD7Ja+d/q/M2s/H/AO1Ut2EkV/8AhH5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FldhDdZ37tn+zXpWnWoFvLFKP497/wC7/nNcxc6ODrEpYDAcf731r55HrFTSdblsdSgl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ft/OvWPG+qx+JPhlqcFzbwx3NzbLLLNb/Kk3zr83s3rXneqaNbWc1oy5Jwevr/k10fi7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D/yzjjj2XH8SfvV4/nXRDcT2PCrv4d2d0D5c7w/7rhv/ANdZNx8MLhM+Req/s64NaEup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NHynNNh8TXcfVw4969KLdjke5zd14J1K1BJiLgd0PWsybSLq3LCSCVQoznbmvSLTxQhY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5Z3dreoARsI5JIzRcR5CtvjTRIQeHbqKiibIr0L4h2wt4LG3WIRCS3M/Tbubc1eehCOl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4Ov9nhrU7c9Wgl/9BriYBxz/AJ6Vs+FvN1DULXSYf9bqE62X/fxsf1pS2A+9fAHmwabH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LzeUld14ksQ11Fdxj93dRibP+1/F/T8656xtvsOY04CnI/L/wCsK7LSMan4VkjIzLYv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B6uM0RzyQhXEmODitGD93cgdjS/Zs2o45FSLH8iyHqKk0Ly26Sbtx5qayjQK8dQy2zy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J1cE0GRXhBgnmAqSC8lzz0qaaLZerJj5X6/yrR/sssOAOaCjK1WPzrEkdd2ag0+LzLbH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WUY42baztJyBNF6Y/wA/pViUiaK1C9axNXt/s+sRy/8APTb/AIV0yAc1ma9b+ZbLIB8y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NTzW+RxUdnKJIY3HcCrsZ4x1oGjhtG0/7PqE3/LKLZse32DazbvvVc1n4aeGPEeTqvh7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Ln8/vVZni+z63N/dfOP510dlqMRcZ60DPHLj4J6T4aM1z4OQ+Hb99qs+6S4gZf7vls3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HLP7Tpe17698/wCXzDNEjJu/2QFX/wBCrrtSsM+cg+6eRWDosMhaZF/gmYf99fN/7NQ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iXtvsl4g7OWgb/2YVTurua2uojc2pSfeu0Qv5iP9G+X/ANlrtLe2/wBHlzWHrdtiNG6F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XVJLV/LubWe2P/TaIqf++vu0631rT7ifyvtsPm/88/MTdWnaF47dEZ2kx0yelNutK0/U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vpcwrIP1FAWMvTAAXU9mI/WtAVh2+nTafq/lReZ9kk+Ty/P8v7Ovtj73+7W43huXZ+51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Vf8A0FW/8eoIsNvog9nKPQg/zqKwlC2sYxTJdO1e1ysl3Y3kQ7rDKkh/Dcy1SsLx5dPk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8sW0MP8AgJZaAsbZEVwprntUgxcw88bq4HXvjpZ+FGxq2j61py/89LuwaMf99H5a1vDn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t1pFyZmtZo/OjdCh5bjnpQM659P3fwfpRHaNGfuVe/tmAVZt762nGaAOclP/ABUV0P8A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5yKjki/4qO6/3B/6FVkRDe1ACJyj/Q1h6Ef9Bb/rq3/oVdCkQ8t/oaxdBgJsTx/y1b/0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Gqv4oH/FLXmO/FXha7Izx3ql4rHl+GLkerCgCtZAJbICf4QKuyQK8SmqbwNHar+FXYgT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L3QYz0K7v8A0Ks99MCt0rW8f/8AIc0HHa1b/P60QXUM8q9AagCppsJbUI4/UqP1rB8V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1Ecap+prvNHt1l1WJgBwVP61wNyn2nxPrLetxtz9P/10ATab/rn+ldT4bbZcST940Y/+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mb0GK2ID9g0HXJv+nKT+VAHlHhzN19vuW+9NcSSf+PV0dl9w1jeHLUppEL/3ow35mt21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f+zvhf4puhw0qJbL7luo/WvPtHTy9PhX+6gFdv8AEl/I+GekWQ4fUdSLEeqjgfyrk1hE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4AtY8d91a/xYLaV8J/COkD5X1K8a5lX++u5jz+AX8qxSG8pVz0zWr8e5iPHWg6E3+p0j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c0AchagRQ+WOM4FaqQfaXji/2dtZlvbkzxiux+F1p/anj3TIz/q1m81/pH83/sooAw/j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lv8A8e2j6bFFt9Hb738lrjNQ8Px69plxYzc+dHgE/wB7qv61oeI9WPiX4jeKNULblmu2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/SpLfjNNAcv+yTC+ofFay8OynaDcrdKD28nLOP8Axw1ueNNePjD4o+Jdc3b457x44j/0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Fef+INU1L4W/Ey18T6ORE7Fp0PZ9yGOZf8AgQbp/tVt+HsW+jxS/wB9N9aAUPFMoYrC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siQBOnrVnV5fNvtvV4l5/GqpHXPatIOwmrnQQIbLwXCrR4uNRvWuC3fyowUX/x5mqto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5Y15+natTxPaf2fqMWnj/WafZxQFx/E2N0n/AI85pmjxmJJT0JxWyIsWJdG0+4i2PaRN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D4L0uY8QFfoa1E61ajYAdaYWOdl+HFpICYpWjP0p+i/B2/uL/wC1Q3UMtpHNH53mBl/i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16x4c8O/2f4ds4JRi4m/fv8A7zf/AGNJvQqMRlxaxxafkHDzOR71y/jy9bR/CzJb83N0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ziulu7KU3hTkxxj8c/5zWJa6X/wkPxL0vT5fntNMia9lHq7fcz/wHJrmLsbpki0TQdO8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jU3H8JbHK59fuH8afOJbeCKLvWvdW/nXs10wy0jbiKrCbz5/Mx/sVaGcZ4rNxr19onhu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Pg7dsUbbn/76+Va9W8RXywS/ZIQBHCREoH+yPm/8erg/hqi6r4k8VeLXAa1sEGm2OehZ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mul0i28/Ms3meUn+1uaqAtRXKM+M1ztqn/CW/Ee3tSN1joyCaUdQZjnj8K272SPRdIut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D6VjfDzRdVsfDFzqKbHfVWNxPKX/AHnsuPSgDv7m4huJzWLc+TuPSsCe1u4OMy1ma9qE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fa5P3UP++elAFnwFZf8ACR+MdS1aQZttP/cwntnuapfFm48++0v6XH/stdv4d0638JeE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oaZx1LHrXk/j+2istZht/N/0SC3d0H/PJWbBH6Vx4n4D0MD/ABjyya6hu5daaL91517G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EGuxe4xphHf/wCvXn8dtHbwWcv/AC1+17P+AiMZ/UV1E8Ev9nmUTcVxPc+ijPl5mei+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FyzJeTkf3m3RxL/44yr/AN9VThnGpzWDKd1uuoXWpv8A9NPLJWP9Wj/L2roNMltPC+mw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Qn3kkk3Ox+rNAKTwB4SdtZsLCb5l03To3u/+u0snmOP/ABxf19a9OEeVHxXmzV0RBpF1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LbJK/p/rHb/0JayoZJ9Z8XLe3UBhFnZN9mjP3kErfeb+6WEX3e1bOm2//CQeJfEd3L/y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3Ekcca/98qw/76/3ais41n8ReIJwBu8yG3J/3I93/tSrJMee7mi1XWDFF5shEFpBH/eb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PAGgDSrLXVeXzriS/Aln/v8A7mP5f90Z+7WT8KtKfUtQ1TW7kb7Zryf7KD/y0G7Hmfo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f8OTn+zbyUf8t72d/r+8ZP8A2WpAr+MoOdN/7CNv/wChVW1WWYLb6dp/OoXh2If4Yl7z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atVvHWof2fpEEv+tu/tcLw2+8bpcPyB+H5Vz3ijWJvD+jzSyyxzarqCbJrj+GKHuq/r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ucDrOqJJa6Ro1r/yDtKDQQY6Sy/8tJv+BGu/8KHGmp9BXjcV19r1hY3y0QJ5r2XQIvJ0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ZI+8yGKSdtzY8G276hLq0y/8trgjd6Kqn/E12N/a20fhTxFe3EkVtbR6dJbRCRwAXf8A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C3N61ld2Ol2vmXU1w6m7n/1US89PU/8A2Nej/FDw/wD8K2+DmpQTTSXWtaibS2muLj7y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RtH8P9+vSw1P3E0fJ5lO2Jnc8f8AEFxDcW/hXypftUv9ntNNcf35Gflf+A4rs9Fg/wCJ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Ma5TxJpUuk3Ph22mHzLpaS4/wCukkh/rXoHhjS5b7QpbCNlWe6khtItxwC8jEKK8LGW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lcmCuVvhSnmSar488QRXn9iaXNJDZSfMy3eodoR/s7SzN/srXI3HiOHVvHuu3l1crHPL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0jN1/D/vivX/AInajY6emneDNBcf2B4aDWkUypsW5uAf31yf95uN390V5lYW2Ne1eUwC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bWb+tfSe0vDlZ+cSV53NTToIcH97+6+V5pI/4/RBWV441jUP+Ef1GXzf7uz+JU+b5fvV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GIdf45I3272/vVyHxChNp4dkSK4meMvGCrSbgfm6VzxjdmqlZHmWr6x9n0f/AI9bP/R0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12/f/wCBVBBf/aARH5lp/wBc33f+y/Wm6ym7TZODjZ2+VvvVT04bI8HL/wC6frWqoRe5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NW01rUdPTZBeGaMd2HJrQtviBf2xxIA+Peud8+IZxms7U5d2oxYP8DP/AHt3asXhabd7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uejWvxUeBc+ayn0FdDY/FwyKp87LD1NeH2ALQyOxyN9TwyDdKdhIHoaxlg4PY6YZ7Wg7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V3B+/jhP9/Pys3/fLVduNW8PeIkiJVoZE+TCIrK/1r58063u7jPlS4i+4/4/w1px2usa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8xGf+78oYD+tYPBSWx61LOqdTSpE9yHg7w1qA/dMkJ/Bazr34W2lwx+wXoLf3c5rzSLx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syj0IYLVyD4qNERvEqf+O/zrldKtB6HpLFYKqrSX4G/rHw01O0jKkhowetc//wAIPf6f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HX95/sgfd/n/wB910Gn/FJrpghkbHu2a6fS/iJGww3lT+xArSNatA5ngMBU95Hi0vhu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HY/d21zOsROk6bzkhFT+dfUi+JdHvhi4sQhPdRuqC+8K+FtVU7pIlJ/vKRXQse4L3onF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D5T7VW0kYkm9v/Hvmr6WuvgZpeoKzQTIc9Njf0rmNT+ARtg3kyBh6FmruoZlRb10PIqZ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ou6G3X+9PEv5yLXr+ljzL3UJf+mix/8AfK4rlrj4QapZXEZaGX928b/Lx8obPetO2t7v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Wnzt/wAfCblpYzEU8Svcex8pj8oxdOOsTomA5qq0K7icVlrq2oCfG6wu/wDrkfLb8d1S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02Up/ejZZP8A2avI5T5d4arHWSLNxZKdR06LsDI7/N/s7avizCDiQ/nWEniCwuNetvNJ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/d/MWHy8/St4X8NxnyZRN/1zfdt/75o5SeWxWdXU4DcCq+qzSDSLv/rm39avVR8Svv0S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/vph/wDXpLQlGjbTRQW0UX+wv8qZtheGTB/9lq2hUrng5FV7iEEHnj/Y60xSQogAH7qY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K4kYalP5Y/e3Uhz/ALQ+X+lTR2hVfMEp+jdazvD7SNpYdGJV5JGz6ne1CBGnNJCylZIW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o+nT/wDLKPzfm/eR/K3/AI7V55phEQU/hqtb+UFz0k9e9K9xcxSt7CW31g/ZLuSLFquf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/wDHavyXN9p9tvuGgkiH91WQ1Te4jgvrqUy/dghH+83zMP51wvjDxw0MkdtF/peoH5Et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SpOq7I9LDYb22r2J/F/i9YZGLR7rqXiKyi++x9W9qwNI0ZpZvtuoPvvG556Rc/dFSeHt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Ptd9Lu8yQ8qvsP8APatbGcivdhBQjyxR9NSpxpx5YoWSTzFOKbav5RINOVNinNNjj3Ma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3Hw7+Fl94tuFmlUxaap/ezkf6xv7sf8A8VWp8NvhFNr8kd/qSNa2IIKk/IZv/sf9qver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eNY0QYVVGABXz2PzNU17Olq2fA53xHCgnQwjvPq+xNo+jWuj6atlaxLBCgwFQYqG6Pkk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wKguLfcSWk/OvkoSlUfvH5RzTrScpu7KNxMQCc1VFwTkVNdKDlQ+aS1tA2STXVGNj0oR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LdK1giQJgYqrHiNeKrXF2UJBOaG2zBluW8AYqKgnQbS2c5qoGLZNKHbnJrSELm9OFwVC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tdJiLTyAP2Ws3X/F0ekK0cOHmP6V55qGqyalM0kz7nPb0rupUXu9j6HB5e6nvVNiXXfF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/c/9M5BWFrGvSW+n3edPufuMiSR7dvTj+Krq4zTL+fNv5WP44/8A0Ku+MVFWR9TSpwpx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G18qfOn6d9xbdOJXX/ab+FfZa2IY0hVY4VSGBeFijXaoHsKrifPFPVvehSG9B2oTeVZ3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15h40/dz6Za9CkAP970rvdbn8vT7lT/y1Cx/mdtcF44fd4lC/wDPKJV/9C/+tXsZcv3j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V7SVb5pQJOvritK3j3s0h+4/Cj29aLvNwjRE+dzv8vftVP8AaNV4LoyRgSyr+6bG8DOz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S/s6WDPncxSIzof+Bfdx/nrUB8q3nPPm47/3qr3GoGRWxl9owx31Bp2nXWv6hFaWkMl1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7O30rO5skTzam0jGJVEY/vV0fg7wPd+ILibUNW1D/hGvD8fzzahcJu3+iQxj/XH/AGVr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e3/4qD/id+Jdm9NHt3Vra0bd/wAt5B95v+ma/wDAjXP+I/Feo+KdS+3apcec4UIiRrti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UVKKOh1zxVp4tm0rwnZS6RpePLkur11a9vV9Z3Hyr/uL8tcjTsdeen3/APY+tNosQPi6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NPZsDrVDFkAJyKikkzke9IsuQc8fWkiTe5796okVTx7/AHP3n3dvPeln/wCmv/7X+f6U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/oVQSyq5y3X/AL6/vdqAASlBlOG7H0q/Y6Vc6vIUgRpZMZO0VNoHh241q5CIuFz8zHoF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cFlFomj3KRM5wGdy/wDrJm21k5lJXMP4f6RaW1gblo/tF583UfKnzf8AoVWvEOqRRPbe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1OPlrC064+z6fFDD/rf/AB7/ADz/AOP017Jrye0Dg/7FwflX/e/9mrncrlxR6tp2j/aN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snxJpiacto7DzXify3/2sN97/voLVjSPEU1urlpSrLyhXj1qtrOq2Ws6fJG7RoQ/f+Fs1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uI9Sv4VHKRkj8a3/AIoafJb/AAg1uXtvt/8A0ctZmh+Fbm5ucorzRRnt83y11Xxsg+z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0H/oyumG4nsfKeBcWcqcgqMjFZazNGhUk/U1oaeJEZ9zfKxximyxjzGDR7l9a9SK0PPe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rtPAkpuzdGU5jQLXIraxN0ytdL4HQW0lwc8FAH6/NiokWjpvElr/AMJL4a1maQRm40Ro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/wCBMa8kCjNepeDr/d4+1DSrkg2us27Wmw+uCYz+mPrXnGqWEmmX89tMu2WJ2Rh6EEj+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6b+zt4WudT+Imm6nFaG4g0uUTyuw+Xuqf8C3fNj2rzixs5b6YRRLuZulfeH7MPgOPw34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MzP8n35v/wBnbQ9gOz1D7XYXEXmw5lkn2P8AP/D3rovAl9JDrX2d43Ed0jQn6sP/AK36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72T+9s/3qjtL54pUmUkNGwYH/aFcfVmiNxZXtTMJomCxOynbzjDsufzU0yG8hmEqfNu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wx3Om6ZdRsHhvLaOQkf3tuT+tYQtkjdopP4Pk/ef3e1BobWjOJrRkPJFXo7ANziueto/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7lnTH+fpXQg3Vv8A6397/wBc/wDClYzsVdXtQLcHpjK4+v8A+qpYr1hbDnmrFtPDq9t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95WFQafbfaLcj+58/wDwE0WGTQahkYNYvleRrLD+Fywz/vfN/n61vrpJHas7W7I28kco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+Yfpupkli3sge1N1TTg+nT4HKru/KrNlMHjV+xANXVwwIIypGCKAOU0K3M9iMf8ALOQp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UHn9Kz9G/wBA1e7h7f4HH+FdPBPDg5oCRxeuwmO+tnP+yP8Ax7/69XDYBOnFX/FdgLnT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/wAioLZjNbxydQ6Bh+NA0O2bxzzwBXPaVH9mvbpfUKf1Yf8AstdOq4FYVxB9n1f/AK6I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cSqwFZ+uWoexZ/Rvmq9a6eUHem6jBu065U/3f5GgDGtrNrq3jZO9Sf2VOverOiTeXZKP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K45oA5G7gxq6+pGytiKMquPSoNc/5C1nL/u/+hVphRmggpY5xWT4RsIbe+1D93+8kn61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rD0E7NTvv+ugNBMUdP8A2HEYJP3QrzT4hfDXSntU1e1tRZXVrKskgswsS3ag/cm4/eD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r1zXOeOufD95H/z0x+lBRzVt4OtPEGnxS+V/Z8RRf9Hs5mjaLj7vDVnS/C+5026zp3iX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pI7hf8Ax5Vb/wAeroLR3txwSAcVrC5aQfNQBwlxp93ceKPsnm2/9oeSyJ95Vlbd2+8V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ZGm8NSXNsqeYJbS8hk3L67WdWrduPl8XxS/9Md6f71dH/bU1xnzaAOJtNWWS3lM9le6d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v/wI/L/49VPQr6GCy8oyDzfNbj/gVdrqMoubeVG5G2uW8H2Ed3ZzR38FvLFvZofMjVvl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vojx3rN8W/8AIHOP+esf/oQqxcfDnQd5lt7eSxm9bK7ktx/3yrYrL8XW/wDwj/h+2827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+S4/eyKu7/vo/+hUwNhRETinywJj5a5nXtN8WC3V9Fm0x5h/yzvVdAfxUt/KuWu/HPxG0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/jxgyaVeLJgfRvm/SkB1/igfafFphP8AyztSP/H1rOGnCK5cjtTr7xDaXfjW4mhEk223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JtzEq2OjcVdtPFmg31zPGmqWwl/55vIUf/vlvmqQL3hYf8THnshrz/TB5mp6hL/z0upH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KRXVx/djY5rznw5Af7O8xvvHc5P40AbFmP3E9P8AGR+xfDfWpM4aURwj/vrn9KLNMwf7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xRmnWvQ3d+OP9ld1AHI6bbi30hE6bUVa05IdkKbRyVFVyuy1RQOrAVpQqJry3jPcqKAM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Zp4+7FbNcsPQtWMiB5YFxnH3q1viZOLz4p6hAvzR2VvDbA/huNZUPFyPagk2vBelDWPG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0pdfVAdzf+Og1zfxA1Ftd+LXiq5kbeIrg2yn08sY/nXofwZKxeLbvUJOBYWU84/H5f61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hfTEtLcyyysx65ZmNAG7YQYFxN6ZxXa/DZV0Ky8T685wLDT32Ef89WPH/oNcLbZFtXW+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oSZ8qfWb9bWMj+ILnNAHlHh23Y6ckrktI3zknuWOT/6FWpgrUlnEsMCpVpbbzhxQBB8c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QJXAOq3uvPcwZ+95Ko0bf8B4WvKvAuq/btDe1c/vLbhs+nb+v5V7p+0Ugj8XeG/C5+aL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JHyG/wDHRXzJYXD+EvEl9bTZ2ndDk+nY1pEDdSQ3E15cHrI5A+gbAra8J6eup+I9Mt2G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E+Zs/gDWRap5FvHFnOwYz611fg6P7NpniTUWH74Wy2UKe8rZbb/wFSP+BVskAy8un1K9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leZif9pi1XYof3f4VU0+NhINwPA7/AFrTPANaomxB0pQxFBHNJTEdB4S00+I9b06wHIkk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oK9wkuRPcySEABOAPf8A+sMV538JbKVLTUtYAwUIsoif++mI/DZ+bV1ckrCFsZ5OawaK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e9ZXweia+03XvEkw2zavdHys/wAMI+VQPooH51ifEG8kt/DUtrBn7TqDixiA/wBvhj/3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IvD2iadpcICi3hCkD171NiyMqo6iuY8c6h/YHhfUbuIfvdmyD/roeF/8erpZZPMkA9BX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JPhzw8jZtrL/AImd3xnoGVAffO5qpAdf4V8LL4V8CaNpB/1yxi4nPdpG55/4FuP/AAKr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ON3LVqXM32m5eT+FeQP5VThP2hjTA4Lxwj6nLpHhqAktqFz5k4HaFT/8VivS7+za2SG0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9q4n4cx/274l1rxNIuYIT9jss9Ni/wAX/Ajub8K6+41NlzuJYn1oApzgzzf9c65KysD4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NJXzJPQzf/WFb+ra0mi6Pd38nVFLAep7D86ufDPw6dA8Im7uQTqGov58rHrk8mgC3fWV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hgiy80v3flHVq+bPEXiFPFL3t3AN4mj+zEZ6MzYVf+Artr3L4w3Elt8O9a8r/WyxCH/g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V82yWZ0O3gt1l80LOJT/DyOf/Za5Ksk9D1cDB35yWW0NzFo4YcyRTXP4M//ANetHW7J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yLtH1NUNC1JdTn0tV/5YabHF/wAC5LfqtdHfSr/a+kW78q15Ap918xQ36V51/fR9BNJU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cUOmaxOP3sspt9JA/wCeSsyxlR77Zm/OrenTeRf+JLOyl8nU73UIoZZR/wAsI1hQM3+8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w/4SjWNJi8n91caveapdf3dsfmRxf+0a6rwfLbz2HiPW2QZub6aQNjrHGqxr/wCOx5/4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eBIorfw1brEgSCSWdwvoDM23+QrG0j/iaRX6Rf6qe7ubq6k37d8ayNHGn/AvL/75Vq29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wuJz862UeLf+J5Nm7aKzNJ0CXS/hbcJLLi6mtfMkkPXzZF+79FztqhHT+D7ddO8H6LaR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5+ZgW/8AZqwdIv1Tw5p9tbp9p1K48wwQBtoyJG+dj/Co/vf+zVvaxcjQraK0tf8ASb2T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8R9AB/FWD8Prb+z9Gi83/j6k3farj6MflHoF+b82/vUgSK/iDR4tP8P6hd3c3m6hJD89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wrn868Q8Z+ILjVry4feTJIc8nhV9K9A+KvjXzJfslrOPJjYu5B++3/2NeMzu9xIUiUtd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v1qLnTFWRP4e/f6oP+mf9WzXumiwPNYqsa7nxwvrXnVp4YXQ4HgdxLPA8Uc1xGPl8xst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6r1TwwfIti/92Nj/AOONXh4+90fb5K4xpyZ6B8EdPjstLTWr/Y1hbs74l+7tydx/76rE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iHpGmuzJpialbLNj+6FkL/yq74o1ODw98KvDOlW7eY8kUd7Njv5i7lT/AMeP/fNO8EeI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y5sfts+oXMrzSb9z2/7mfyx/4783+8tfQ4ePLSimfBYyaqV5SRj/AB5vbS9+KCpZf6q3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Zv/ZhUltPjSf+Bx1y/jHxDZ+J/iPqVzp9r9jsojDaxxk7s+Wqqz7v4tzBmz/tV0ZtsWME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yPNij9Gy1NZdJvsXsfaMmqeieV9o1+7j/wBb9oWBP9nEMeTWzBbbB5X/AG0c/wCz6Vj+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r9zs/u7Sqf+y17idz89m9bD7kYFcT8Qh5WixJ/euF/kxr0CSMN1rivini3sdKiPTzZf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tae5L+E8j104sH45Lgfe9WqnpP3JKs+IMeQPqv8AMVHp8fl25J6sa3RxMQWw546f+Pda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7kRP61vW/M9YuoN/xPb9f4EVUDfWosRK/Qq2dp5cDL5vU55/OrdpayzbgI938X92nW1v5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ha9Om1W/wBrdTsZRjdi6dFcWkA8uy38f89VFNGoXR8Rwebp8nlLaMPvqzfM6/4VvREl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+tTTE5SC3yz/AN35v8/lVnVHQqtqgdyRBcGLb0ADf5/+wrJGsRfbsSxeTFv/AOWiVr2/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8mq0WmpcXfnTySH97ny9+1dw/iO2k0aspahBpP8AZ800Xli62b0/hZGx6Va/s/yAZIbu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V7eL+x7v90n3G/2mWs8XMun2/wC98yWLYv8AtMtYciZaqyp7AtzqNscre+d7t8tTxfEe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P7r5rl9b1o3XnWcPyxq7B5P730rJyPWs5YenJao6I5jWp/Cz12x+KNsdvm7kcfxA11V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d/L9ea+brgEoxMmPYmn2N7JawFgwbB7msv7NjPY9KjnteHxan1jp3xIEy/N5E+c4zwet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b/SLYDP91s+tfKmla5cy3dtGjtFuLDjn+Fj/AErrdH1S+S0tpDqaJuUHEg+lcNXATp/C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RHvdz4b8MagpxDFET6ALWe3wy06QH7JctH/uNXmdp4w1CI/NsYf7FaUXxF8j/W70/GuT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zDLcQrTS+46LUPhrqC3rSW00d02zyMyqCCu77tYWreBruyBSfSVBH8UJ2g/8AfNJa/E+S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+BV1tj8RxdRiWbZOSP4gP8apcy3PPr5XlGJu4WR52NP+z/8ALbULTy/+We9mWqmrveGN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0+R9qtjdXsieLdPvAQ1pbkHr82P/AEKpJbPw3rKn/Rlj8zbksmKn2yhujgnwth6kf3NR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c2MLH/YuR/Wmz640WRcWFxD23AB1/Na7+5+HGnTZNletEewV8isu5+HOqxA+RdpKB6iq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CWKj8ElI5i38Q2IH726WP2mHl/8AoVL4TGPDtj7rn8zVvUtD1a0gZZoFmjkTepH92si0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zW1xb3ShQ88btFu9/wC61aKUXsfP1ckxlK/uHQSng/Ss24nhtoSZevrWfd+ZpoxBfOw/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nivxpJcTzafo7Ca7+495H91PZa7KWGnI5KOXyc/eLPifxOIL5rPS/Lm1GbhnHIhX1b32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rXFwnnXsnL3DfeDHt/n+9TvD+gRaJZllPnzvy87dWNa0E/r/AJ/zmvWpxUI8qPfp0401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d/SpTgAnFGn2k19cYij82XeuyPZu3+1W3Y1cowjzSIxbyz9Oley/DT4W7BFqGrRdPnS3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+Jq54B+G8OgBL6/VZtRxkJ/DD/8AZV3v2/tXzWOxvN+7p/efm+d506zlQwrtHua8IWIH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85rn3uTk5Y4rK1HxXY6aCJWya8H6v7Q+B+pzqHWT6qcHYSPc1my3cshO5twrF03Xn1BM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qxh+rFSfRapUfZmscOqWjLEcWPnNWImyCe1RRnzBjpVe7ufK/dilY0sTyz78hSahBycP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1U1jxBDosG+atqdJSLo4edR6I0p7mO0haSRgqr3ridd8Z/bg0Fu/lQ+v8TVzOv8Aiu/1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/k2SD5fwrK/tCK3z9r/df3/M/u11wo8u59Lg8DGnHmktR9lcPcSXk8zGYyzt1/hUMR/S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6Bcq9q2yZGdmJKn/AGmrRHFbo9hRaH1RvD599pqY+7K0v/fIZf8A2artQgB9XgBHMUTE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aJF0Nio59SjtR+9PL/cjj+aR/oKo3F/LPcGHTv8AWx/fuJPmji/xarmn2EdluckzXDfe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+zVLQm2pn39vqGofZfNm+yQ+dv8As8fzNxkr834VxPigbfEt2mfu/L/wLbXoY/5DEX/T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f4NXnPiO5/4m2qS/8tYyf8/99V7mXaykz08JrM562uIvs80Mv+pk/wC+nrJeKK1tpAgI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9aLa3l1D91F++lkfYlvH8zPlsbRXZDwvpXhDR4tQ8TTedqsn+p8Px/KyLu+9Of8Aln93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FFbwP8NL7xbBJqMlzFpXh+FQ9xq10MRKDnhf+ejey10tx4g0/wAH+dp/gSG4tfM3JPrl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f88V/wBlfm+792s/xF4qu/FMlu82yOyh/dw2UA2wxD/ZHc/7VYlwOtStCr2KdAShDmr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9P8Avj/Y/wA/3qnEGLfOaiHf0/75/wA/zpd3WLP+f85oKHCYYwKYQWB5pftH/PKLP/AP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/wCf5P4/pQIrCbbCfN4+nzVKLnj91/c/4Fio8Dp2/wA/5/4BW34e8MXfiC48q1ij8qP5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IqncZkWUM11N5UUTfvPv7fvL/n+tdfbeFP7MuLRrgRXF1vb9wnzhf8AaO2uh0GytdKm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uqPfy/ejx2T86o6xrEVv5UNp/tO8knzSvJ7n+91/77rDmAs6Pd2el6afMRVl81n+ZWGz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/E4jSXypM7Ofm+n8qTwt4f1DxR5cNpF/vyfdX73c10t7pen+EtJurd1S71xlVEkc5Tbu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ZfhTwkg0yG4uuTLuMdrH8ryfN95v7q1qax5Wn6hEP3fm+S2+OP7q/N/9jVbTdfittJ/d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PvP/APErWRBBe67rVx9mQsyqpDfdWNd1ZXNDpLjSIhp/mwzYm7fxK1cnczzW9wSf3v8A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Y0+Lyov9XXJzwQtMTOmIz9//AGa8xHadH8P/ABi+ganHLDJ5uxlYr2x/tV6t8SNQ8M3H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0/Srh1hms7j/AFSTFWO36fK1eAaN4fh1DWP9d9l+dfLk/uf7VdV8cvDGtw6Xb6Stvcaj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syOVjKq20fWt4bh0J/H/AIC8GeMfgpqd/wCFZdIXXNAk+0H7B5avd2p+8WUNtbGT/Dni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/O38fmrfvfC0un3BR7aW2I/hkjZH+96N81VrfT7vT7iaWH/Wx/P/AHl54O79K9KM9Dil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RAit7wzqqyx3ZWIr5Y7fxfnWa+hswPAq1pGmy2a3APAZVxj+X1qmJIj1jUGstbiv7WTE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wP8A2Suu8UeF/wDhMPFH9oWkscVpqCR3X31+TI+b/wAe/nXJ+IIHN45K4zs6/Q17r+yl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aTXVtaTRyxQJJcQeZ8pzhRn/AGgaEMu+F/h5o3huMSwWToRDvSW7+Zt3bH92vpXwVr32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AkZGD/DjDVueKPgV4Y8C+AJLiwszd6o+IptQuB5sj7m5x/CB/u1y2haVB/ZnlD/WQYIG9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db4gt4v+Egml/wCWWzYn+3kferJKolveADHysas2+jzazp/9oQ6hJ+7fyHj+Vuij5v71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WQ3BcF1jyQefm/3q5bGiOu8JQQ3nhNrUnMunMrr/ANc2rPulWe9jEEksP7lt/wDF/ENv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5tM1yKGVf9FukaFifzU1lacP+Kg1aHyrjzbd/sv3G+bHXFUXcqa4bmytXuItkqlSvK+v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XmxeV/10+7+dc7rFqkumtbsWg/eInzDaeWrpfD0n2rTAKDC5R07T4v9L/67SfvI/vfe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4gmtP9bEYP8AgX3m/wDr1oaNbE/2j/yy/wBKk/jqrrTSWGrWV1/rWZGUn6MG/wDQQ1BJ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bq9x9s05mUZMbLL+B+Vv/Hc0zUNPhuL+1lim/gkdJI/4+nWnfZpbf91LDJL9odk/dvu+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1qI2GPL3J+Vadtbbl4rJ0fpNCP8Alntd/k2/N0P/AKDWzavsdl54oGc5qduLXxKh6LK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Ja2Ircp1HFReJ4FNtFeIPmQhM+/3l/8AQWqys2YhQNj9TsgdKus8gIT/AN88/wBKwtAj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xj+ldXbOHjKtzkYrmtDjMN1fQN98Mrr/AMB+X/2VaBosC2xWPq6fZby2l9HV/wCYrfH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/nWW4feVGx/P+lBZbFwiOox90io5lS5jnjx99SBUosXeNZAOoBp8Fq6uCR0NBic54bso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TK/iK1W8Mt/DJmodMt/smu3UXqufyZhXQwXXBoFqcP4i05rHyJWbOxsVpLaE9Kl8Zxfa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SaRKDp1rkf8ALNaDREJtGHasCzt9ur3ijjKg/rXb7QO1cvLH9n8RsOzof/QqBlqw3ROw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u0Wb/cb+VbcHlEHpms3xFF5ulSj2x/MUAZen2wmsoSR/Apq+tooHAqnpYk/sm0x/zxWr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2oW+PElv/wBcG/pV7ys9qZqK/wDFS2fvA38hWpBb8GgDOmtyLef/AHRWF4ZUro4/35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6PP/ALtYXhi13aQv/XST/wBCNSBJGTisjxt/x6aT/wBfa/8AoVdSNO4zWH4utwF0T/r8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xAJYl4qJrDbqAOOS6/8AoVaES7FiHrV+K2E2pxD1df8A0KpA8w1cyn4sajLD+6td6pP/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R6gl99ot454ZD9yRFZfyqpf28R8feJJf+nhcVs2MINtNg8ZqgOVTw/p/h/wvr13p9pb6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irv+9971rkfCGnRajoMkcGoXcBj2o/zKyo23tuVq9D8WW/2fwFr3/TSHZ/6FXH+Hbc2c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nSPEenp5lprVpcx/3by0bOP96Nlz/wB81U8fXmoed4MtdQijiunWWYi3fdE/8PBO31+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+P4a4/4s2H23x14fshyLHSYZCPQ5Y0AZt/P/AGfNGJbS8P8A1zgMv/ovdVnwP4x0TWPG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r85XS3kTypXxzgKa3LS4Z7uInqKseB7KGfxTJe3EMUotIZp8yey//XoA8v8Atf8Aa3jD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gU+y8CrS2/Estc98OLYz2V19r/e+ZudJN7Kztu7kVr3fh4Jo0z2mqahZ5fpHMsy/+RFag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A+Dfj7WT8sksUdlC3u3LD9RXm+kQC20VU7tGF/xrZ8cXereFPgFpWmXUv2pda1yS4F1w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l7/MB8y1zmnG6kt4lKofl/vUAbclvstLVQP4Oa1/jYfsOneBPDKcGG0Oo3Cf7T85/76zW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ljp08M8XnXMcH3N/Vsdqj+MGtrrfxo1+SM7rewWOwi/2do+YfnmgDARTXZfC/R/7c8c6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LJ/uJ85/Ra5aEA9DXoXwzuR4a0Dxv4rMvlPpWlNFCwOGEs2VQj/vkj8aAPLvG2vf8Jd8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8U19JHG3/AEzj+Rf0WvIfipp229ttUjGTJ8jkeq9DXoGnWhg0wbjmR1yzHuW61x/iy2Go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4/3uv+FaxAp6bcG6sYJics6Ak+/eu3to/sfhjS7XGHu5ZNRce3+rjH/jrN/wKvMfB90Z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fLz6njFeueJEjj1iW3hbdBYgWUJH9yNdv/oW6t0IqWiHbVp0+Sm2SgxjmrUgASmZlby+K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1/A+jf8ACQeKdPtMfut/nTf9c4+W/wA+9U9ij1zSdM/sPwnpmmYxMIklm/hPmScvn8GC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N1C4mnuJpayN5+zSyu21ArFmPYc81imaRMzTI/8AhJ/itZWrDdaaPE9zM/bznXKhvoi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5MZ72SQ9M1xvwUtVfw5qviZ/+PrWbmQjPVY9xVR/3zGP++q6wXGYST941RoM75rE+CkLa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Nq1wUtSe1uvyrj8Bn8aofEfUp7Xw21lZsRf6rIthBj+HecO//AVyc16NaWEHhvw9pOiW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ev8A+oLSAbI4S3kb16VyvjzV20TwlcR23/H9fFLO2A675Plz/wCzV08wyCD09K5KK3/4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ew0KPzJgOhmZScf8BX+dQB23hbw4vhvwlY6fGPniQbvcmmX1gWOccjkYrVnv9zShei8i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eb7kfzkn0qLgcZrVg2v+KtK8NxjdErC8ucf3QflB/wCBV6TfSqWEcY2xRjaoHoK5L4U2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7Ui71R/3IbqkQ+6Py5/GuskTk5psXQ8r+NWoah/wid15NrH9k8yFPMkm2tu8z0214dd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/B9Iyv8A7NXufx4l8rwbbL/z0vo1/wDHJT/SvCLj9y11/wBM7SX9cf4Vx1D6DARtT1Cw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p9msbeM59RuNdZo0ccXizRJrtxIIp2nI9o0aT/2WqMSqfEmqiNQoDIgA9lq7YaO+ra+0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95HSD/2pXFDWqkeni37PBPzO/wDBttNcf8I/DF/y00md9QuOVX97PCxUepbDL/31WzqW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jhtkTJqHlt6BnkVT/KuqkskTx3qCIAsNpptrEMfdQeZcn+grzvTrCXX/CuiSzf8g/7b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ZxI2fZf5/wC7XtJHxNjR15ZrjQNSupYv9LktjaWUH/PFZPkX/gTfLu/Kuh8bxw6J4ct7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WP4j8+7+lXtTsIZ4baQqCH1G2Uf8BkEjf+OrUd5c/wBv+ItCv5hnThdyva25+6/lo22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3fxfLQWF0bw9NYedqGoc6hcfPN/0xXtCv+yv/jx3N/FXDeKdbbwbb6nZOB5lzI08fzY/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q9b1LUI7aymmlYCKEb2NfJ3xL8aP4i1a4mjTh22xR56KPu0GkEclquo/a7qR2OUX68+1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18damTdqEs/2XTYT/wA9G+8/3eijNcx4b0JvFGux6cjGK2T555scgei/3mb7qrX0x4K8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biC7msFitrcDctoisRj/AHsfeb1qEU2edfFDSIfD+r6Lp9p/x6RwfP8A7cgZtzfXmuh0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byH/AMdNO+OkKx6/4etxyyRzSN/wJl/wNQRL5fhy+b/plj82FeDjXerFH2+T+5hpN9id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j6lqNppUMcJIvLiT/lnGQPu/3v4f++qpfFLxJNDqFnoeh2ZW3mDrHNdfLM+6F1D7f4fm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6H4Z/D1RoNz4+1/zDp1jHIdJgl24uNn3nx6lt33q6D4G6ZZ6j8Rl+I2txmfTdCt3uLWJz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f+18zf8As38FfT01ywSZ+cVHzTbR5pJ4b1Pwp4p1DSNdBj1i1dUnRkIIJVW/rXa3Jk/s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ApIzg4rltT1i88UfEbxBrN/IZ7261G4mmc/xM0jV1yddMi7GUt+X/wCqvkar58S2fqdJ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xq9hbmIXkF18+9/Mh27m/wC+q5jwvc6sunT7YreXzrmaQ/vNu8mRs4+WvRmtFeuZ8J6f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/wD6MavaSsfnDRPBqlzbKBcWE6b/ALjht+xfXC/NXn3xW121vZNMht2/0a1WT76bG5xn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medF/sb/APAV5z8RvA2r6vJBLpjWZ8tD+7uHZW+ZuoO2t4OwpbHi2q62uoXv2SNCfLI3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lC2wAPb1qlq/h/UNA1DydR0+PT5ZE3pHHOsjMv8Ae+X7tWbg/YLfn/cSP+J2x0rdM5CG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m7/g/wBn/a/3f/iqoi28i3m8rmX5neST5mdvWpba3l5ll/eyyff+f/x3/drdg0oQWFxL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T5V/z+lUFrlvRdA+w2wZh5rn7z/erUjhCtn174xR/a9nDCiibtVWTVoW+62azuaxirWN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8e+9WBY/8f8Aq0v+r/dLv/Jv/ia0Rfw/Z/8AWx/vH+T5/es/SRm8vkl/ijVX2P8ALt3N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203nnzf3UX3/AL/3/l//AF1cgxzVee+jBEKfvQB/Ad397/4moU1OKNWLsyIvVjGcD60B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T/8APLYrrHv+/wCn9K5PWdde8LW1oxXH+slH8K/3V/8Aiqm1/wAQC7WSzgfcuAHxWKOl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QI8VLmgGmcpn6nhYPxFRxuBE49xUuqr+4H+8KotkB/qK9GhHQlzZraPclL+NgceVDIf97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T7pI7K3HmY/dr/KuY8Nf626xEh/0Vk/3csoruUitEQLLazxYGK87FSSlynnVqqi/eKvn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BI3P7w1NJp9jICUnKH0cYpqaQT/q5FcexrhujlhV1uULW4J1e783ZKPJj2f99NV5SpPM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pckd7OxDk+Ugzv3d2qcxunc/iKVkdccU47SLEOoTxF9l48eOxrRt/GGo2Xk/v1mV32Js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D9wH/ge6ql/cR+faDy/+W3/sprGVOPVHoU82rU/hkehR/EW8gI86B0x3B/wrUt/iwNuP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NorgBTiTZ+OP50i3BkYqxMg+orneHg+h6tLiCvD4j1yz8Xwah/rLkPIeaty+NYdKt5fK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1f8AaNeV2dnHIrzyxJDFGP8AWFyq1y19rU/jRpLDSmNroqhRPefdaX/ZWt6eDPYedTqQ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zn8UXdxZaa5MJOLi7X+L2FUtMsIdOiS3hQtsOST/ABN/ero7DwNdw6LqcluIrSHT4PNO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MaOJbg58zmRG2H/AGsV68I8sbHgN3OltLqK6hLQyrIgONyHINOHGQKqaDoq6JpENkr+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NdN4W8M3PiC5KW8RZh3b7v41M5xh8TOarVhRjebKui6Jd61dxwQxNK0hwEX+L6H+7717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SL7RNtnv2XEkmPlQf3V/xqbwtoFr4asyIUBuWH7yQD5m+notaMl15vAPyDoB/npXz+Ix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1mmcVMZ+5hpAmE4LPgjn0NR+YcHmoBgZ6Cmb1HevP9mfOezJN5Oe9Ure1iDEeVHnfv8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U4OafBb8mqSsg+EmtxHHwiKB7Yq4sgQcAVXSMxAg9aUSCIEtXPucr1JZbnygQOW9RVEl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6RVLM2FFcxrPickNHb/KB/FXRCi5I7KOGdXZGn4g8U22jWrRxETXW5Rx0Ga4K9uZbqZ5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5NU9XkL23zNubzocn/tqKsA5zXRCKjofR08PGirIbGzY5+tAuP8AR5v9xqd61V1eD/iT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obp2l2j6XD5tpH/q1+fYu77tNTRrM52+bH/uEirf2fyBiKXIpYWYA5PNM0Ko02WMbYdR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xWfb6Pd3GoXYu9Qk8ryY0fy0WJn+9xmt+qmnESX983/TbYf+Aqq/0oKRctIo7WPyY4xF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1/nRxmo7i4it8+dL5Ue3P7z5eKQtyKwUT3t4x/gKxp+GT/7NXmT6fLrGrahFFLbxeYWR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uWJ/u132nah/xLz5X72WR2meT+FMtnk15u0pjS5J3NhgF3HPU7q9/LlyqUu56mDj75q6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/wCEcZLnV1Zov7dI2uqng/Z0P+r/AN5vm/3a4nWhJPIb6eR7iQHzDMQSXYk7mrQxzj/g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SeRtx/tP+H3a9Y+iRJpVz51sCCfyq1c/6g/7n+rk+62ef6D/AL7rH8P3kTySQBSAP9of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RJt7NWd7jKkBzmrOTiqsAxmrPagBY/un/ANCznFJGfmP/AKFjrSx8If8A0HGM0kf3j/6D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7f8AAv4/v/X16/5/hgH+fL+Zv0/zxVnS9EvtbuvIsYftLb+T/Dt/2jXqnh7wrp/hGI3N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4f7qf/Y/5+aocrEWOL8JeC7jVNRkF5lI4k+e2I5fP8P3ePl3V2P8AwkH2e3+yWn+iR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fEUu3Uwjx2sc05d5E/1jrg7V9lqPTtP1DxBcG0tIvN/gT+6i+/8As1g5XNUrkTak+J4o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c8PeB5dQuPN1DzLSLyd/l7P3r/M3Y/w//Y1t+F9Ej8NQtfXUcV0fMbZIz7kT5v4az/EP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/eSXCeWHHzNtCt836n5azHY07bxBF4f8P2tpaeX5uzelvH93d/eeuN8QakbsiTzD5+4D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afd6x5UMP9xd8n9z/aNbGpWMGjWUTxuJrrz9z3GPl4VuB/wKmwSKfh3wtcNp8N/ek/Y/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0/u1dHiCK31DUIrSLyvnVII/uqihcNmoJdZ8u1S3jbMoRF8z5dz/AO1WNo2j3fiC4m8q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8ipsWe5XGipN4eXYMSN3rza7sys7R/r616lJr0EemKgAAFc1b3Ngbjny879leVSulZna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Aj8rzfLcb48fNtr3b7R5/h/T5f8AlrvZPv7tqhcba5DSfCz/AGqTW7WJfsm9o38r/wBC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+D3vYCftVtKC/wDe8th97/vrNdCGjlr+2i1DyvNhjm+f/lptbp/+utPX/hd4Z8X+D7fU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fsl3Jbjym8skEFtu3021meQY9QIjZm+T+L/ero/B+rvZ3k9nMc2uoR+RID2Zvut+dXFj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dPCuoW58251C1ikf/lmy/d3fSuA+OfwOtPhHq9jbRarJdJdCR4zcqFKAdOR8rf8AfK19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nWksX+r+SvF/2hPFUniLSvDVxOsbTafvtJoy67k3YIb6NgV0xkzBxPCNQ0aa/uPKi/en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9U0j4hx2EK7PtYjSSPZsw8coYN/wHDD/AIFXJz+aLg4/ubP+A12HwbuPsfxEtZv7ltIf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h+kGo412wh0ySdLyOQvJgoy/dU//AGNeJM9xpOrQwXPl4mGxsv27H/vquw+GXim2bUZn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8P8Aef5v/QRWb8VdPl12+v78Ktvp9rZyYMX8DZDD8eKU1dGKZL8NNQuLa4vLWRGVLt5C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47WvqVxDBIlrI7Kyy713Lt4U5rlvBurifw3o2roVLtFFK20/xfxfpXpeo2guruzu4wuw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ZaZmyaoTp8bQvmaIqevpXXeH7Yancf2uhj2Xblyd+3rx/wCy1xkmnC0nnEoAEaM/Are8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9jKJLULj52X5STVFm74gFrb3Fh5sKTeY/wDIN/8AWrmdGsov7WuLeKaS03/ckt327N3t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JLs+VLKfIU481s/e/wD2aZf293p88Wofu/ubH/h/3f8Ax6gmx0Gk6bMIpA14spMznLJt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7bFxF5sX+rRpk+fcv3hu/wDHas6d539n2v8Aokn3Ff8Ad/N81WbbUIr7VPKdGkMdsVfc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gLGJbafLcXEXlf8ALNJP91/8D92lttQlF/FF5P8Ax7ozv/sMeP8AGk0a3l0/UDFF+9+S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3f8AfOK2LOyW+vLrA+ZAoU/xLwxoA5bXmZfElrHFN9l+0Sb/ADP7ikc/+PLWl54t58Tf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/jVfxZaT2F7bSFGn8xJETcnz8YK/1ramm0+50B0SLIVNifjQSilfWqyaTcFfmKjdg1T0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K/u/y/8ArYrpLfRLDSVNtDL/AKHOML/st/drmvC1vL593a/u+Pn/ANr0/pQaGvBbgL1r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FGFmVgMe43f+y1tNZXduZeDgVm+IP+Yff/8APPbv/Bs/40DRZkt1BYDvWdqdlust5/hO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jPG9kP8AvDtVd4/Pt5Yz3GRQQzP0CX/iVQjsBj/vnir5njOciqvhy1E0V/COPJm/mN1W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GHKgj8UKf+ewZf03VrJb4ziodbtxBqGmv3Don/jxX+taQ2g9qAMXXNOc6TclhkKA361Q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9wNv/fLMK6W//f6beL/0yasXwmQ2l3Kf3Lhl/M7v60GiLwtyRmud1S22+I7Q/wB7j/x3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4hXy9U0uXH/LVAf/AB5aBkUdsyTH0pusQf8AEsf/AHl/9CNbJRG6gZqlq0INoy9sj+dA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/bZ6gbfyY/4Voi0UVX8KITof0eT/ANCarmxqAMDWLbGu6djuGH/jtX0jK/SotaAGu6R/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QBnXMJ+zTHH8BrJ8Kx40h/8ArtJ/6FXU3cI+yzf7hrC8LxY0l/8ArvJ/6FUEXLqxHymF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Uf8AT0v/ALNXaxxA5+lcv4ziH23RR/09L/7NQMuA8Q1qaYCdVh/31qgLT7nPStXSEzqs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wJ9q17W5+v8ApLrmr2nsyWk4yfv07w/BCLzWfN/5+5P5kVvWNukumOoxgtmrA5v4hnb8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/wAeFc5p4H2VPXArqfiZGI/DdnB/z2u4xj/gWawBYeXJCozjpxQBouvmSQJ1zgfrXJ+K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kW9rBbj2wvSu9s7TztTtxjgMv864WVft/jjxLf8AXN95AP8AuDFAE8VqFnlI7UyP/iVe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pMkAPo0ny/0qzZgkXZ9O9UvGUv2b4M6/2N7dW9sPf5i1AHm/hO2/s/QY8jDCJSf97vWz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+qbzVK3i8vSo/wDaAX+dX71Pt9zp9qv3mVIfxLYoAr/HiKJrT4a+HRwbTSzeSL6NKSxz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7hA6CNa6j42XS3/xw1iBDmLTLOCwTHQYXd/U1naZH5k17MeyMB/Kgk6b4HWa33xNtriT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/wAIVeD+ZrxzSNSfVta1fVpju/tC7mnYn/aZq9h8E7vC3gHx/wCJEODDpTWUP+/Jj/Cv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LhTodoz9f85oA0fJjaDqTXXeN0m8K/s1WaQzYfxLrqh45PmbyYRnI/4HGtcwIBADW9+0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4VUeXHoui/aZm9ZrhssP/IX/AI9QCOALCOzCEgALu5XH0rg4Lz7cZbjIPmkkELXR+LdQ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ME2LtOeW+Vf/AB4iuVtlMEMcakkKg68VtTCehh2l6vhHx7Z6pLF5sMdwlyU9Ruy3/j2a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y/vZZHZ3/HrXCeIPDq6h4PvNY35kt7qOGNf7+VLSf8AfK7fzroPh7em/wBBjac5ltS0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FbkJnT2oQfdjxTp9x+lSJc7hxSEl6AKm4ivUvgzpvkWuta2y/exZRH2+8x/9Bry94+TX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eGNP0630u4v3MfnSfZ3DNlgPvD8KmTA7WfH2f/rpXAfGjVRpPg9tPtji+1CRbKLHpI3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o3AivYb3S29Lm1YAflXP6dPa/Ej4v6UIZvP0vSIjcO/be3f/AMdNZopHsOkaGvhzw1pe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gP738VPFv++9qufaAZ5u9Z+u6xBoOj3epXJxDbIXb6VoaowPDtqPFPxn2P8ANY+GrZpJ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7hfxr0O9Tz7p5T145rhPgBZS2XgW+1q7BF/4guWunLdRGD8o+ld0ZN2eetQxmZfalHp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3ChIB7ntTPhP4eOl+E5tUnB+3apI08pPX5m//Z/KsHxsw1nVvD/hOInztRuBPKB/zxj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vTLvUI7NI7WFQIYgAAP0pbAUp7bGeOtcf47Wa+gstCgOLjVJfLP8A1xX73/sq/wDAq7B9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LZ/E/ifUfEsy/wChwE2tiDyNi4Bcf7zBm/EUWA7aO0j060hsogFSBAgAqjJ1Iq9K+6SR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T+ytOllRd9xJiGBfWRjhRSA8b+N2ofb7i1i/5dIpTCn+1Jj5m/ULXkuqyTC5vXi/eyuI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1f5V7D8cdIGi6b4PsI+JfLuJpv97MdeTWozqgz/FeWi/kzGuKrufUYX+Ei74e1JL/AFTU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uMEfIMV2vgD/AEzxXd6bjMt81pGn/XNZvNl/9E/nXBeHrea4n1OWWXyvMuJOmN33mrv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QdbuJ5PLggiErySdhtVF/VpK46KvVZWPl/siTPX9Y1mLT7Dx7qP/AC1t0W1T/bYQBlX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NH/saPwVodvz9kn2sP75W2kUt/30d1c/ZpJ4k02W+aMxaZe6+ksAP3rl/tCKrf7ixxhv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IbTxZb388f2iYWNwlrEv8TySRf0Vv+AmvZSPjLsg8aW81xqHhzwzp8v+lyTSTTSfxRQ+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8v8AtVd1/TEsba1ns7cQw6bgxW4+6I1Qqyr/AMBb/wAcq/c2i6HdabqMjrNcy3DJfXC+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vtVf9lqh8d+K7bwxoNxeSoJJFGyGM/xv6VRqtTyT46eOVs7Y6LZS8/LJcEH8VX/2b/vm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cEnLAeT/AI1q63qUmvarKJZGZR+9mYnljXqX7Ovw2/4SfWJfFeoRf8S+zfZZf7cw/i/3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aZ1/wA+GkPhPRjqt6n/E3kZg0B/5d8fLj/er0fUZIbDVNJ1GX7rtLDn/AIBu/oatW1v9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yuIfO/4EOD/AE/74qa90dvEniDw/bGHOnWd+ktzIfutmGQBKDJM8n+O+jy6T4z8O+c+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DSScfpUWnacdR0R7dXCPcTQWy5H8UkgANa37QPjKPx98X1a2iCWWladBpUG0bFcJLIWY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NvOukaJDeOu+KK/tpGi/v+WzNivn67UsQkfoGAi1gJtdjsvjzHKnifQPhr4ciJtIo4oY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F/Et83vmus8f6bo3gbxD4Y+H+gy/aLLRtNurm9n/AOfm9aS3Vj/uqqkf8Cqr8DdMO/Vf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a30iGT+G5b7mAf4Y1Bb/AIDWHOGvPiJK7DLQacA7Hrl5v/tZr6SpK2h+cU431Z49oU/n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b/wBDavQ4LYtqenJ/djkevNPAw8++En96Rz+rV6zZgHWoR/dsx/481fIpc2Jsj9Rq/wC4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N4Li8rwrp49Ywy/7RLHmuo8oVzvhTnwvo/tZxf8AoNe4lY/O2y33rlvGXiO38K6PdX05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z91RXS6jdw6bZz3dy/lW0K7pJD0UetfNHjrxnN4v1ZpzlLKIkQRfd2J/eb/aataUbkSd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rqNxf6hJunlPmyEn5VHZR7LUltbEzmaWUyn+Df8AwD2qjp9xFcTTY/2a39OtvtNxHFiu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hnw8JT503yxLtKIU3b/9o/5/9BrX8X38Wm6POi8M0bbQP51r3s8Gi6YZWIAA4Hqa4PWJ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LmRwqZT+Hj5alG8I2Wp0cpkjsjJdf63y43f/AGmP+9UJH2mCPiPyql1+D9zHnptG7/6/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v8ADgD+GpLRDFbW99bJiEeSp6/xNy9UlsrSG6uttui7QoT8jzWsRDaWoiRNgHRB93vW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c9l+f+5x1rRA9i0uPbt0rlta1prqQ29v8pX78np/s/73/oNSavq5mf7NZt+9Vvml/wCe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s1v5Xp/nNUcjZXEaQcIuF7D0pM0snLHuBTaDDmGUCl20baAKOouHjQesmKYluHHTrUl7F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1qNq/TNerhvgM2XPCtqAdVfH3IYh/wB9Sf8A2NegfZzXMeELbFj4gl/69U/8iGvRf7IO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DiJe87nNPaKc5UflVZ7GPrtwfUV0sumMM8VRksGGeK865y3MLT7eWC8vDDNjHl8/3uP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5ofyph7j71XLG3zeah7Tf+yr1qc2gGeBmrUijJRrcj/SNPkx6x1VuRZvdwFDMoDMXcp9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PNZ9xb/6fa/7klaLUakQDTYrgfuLqGb/AGW4NOh0q3sUmuryRIbaIZZi3FS6g1lo9m97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/i9q5GZrvx7fefcK9ro8bZgs8/6z3auinTvqz2sLQl8U9h15fXvxGu47O3LWPh9Djjjz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/D9uf7Piji+xpv8Aubl4b/P1rQk1G60SdprWOJhEyth03L97H3ain/4mNv1k82R2eboq/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SOgkXi24vdGmghZ4pbqRjcSA4Qrj+7UmkR7HAzvOOuKSPT0giKhRyCMVcsbO6hlhuobS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/vc+lW5KO5U6igrs6vw34YuvEl0ERikA+/IR8q165pGmw6Lai3tIhHABu46s395qyvBO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mmSaX8zI9rL1+tbjXSEHj8q8CtVc5u5+bZnjJYms4voOe8LFiWB4xxTIZuOvaqkkoJOK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2Lpl4qMktVdHJJqxHUAWIQwHDYq3DdGLO5s1RLLtO47aYAuMq24VjYzcbmk16jAnNVJr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f2+nWT3FzcJBEvVnOBXl3inxzfXOfsm02G9UTy5Pmdi2BVQpOR6OX5f9Zq8snZHpl3cL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xtLda5k+CWScyRzvbk/xLJn9K4WHxZqem/NLbzoPdc/rWlD8UtygFliYf3lzXQqc47H7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Y0OW50dz4Zv5bcwmRLn94kmdnzfK+7/2UUyWCe3JWWCRSPVaZpHxJFwFEpHfYw/irobX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ZPmj0OmpkWWYp80HynMiZGJB+U+jcVX1qD/iWun9940+R93WRa7lNd0TUQfNgQk/xbcV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tIT6NWftO55k+EqbbdKqcoA390ipUXit9fBsMsGYbiQ/9dDUMvhO+hH7p1f/AIDTVSJ4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lpGVg+lU9EmW4gMqfdkmkYfQyNWlNp19aksbSaUj0auettPu/s0Wny+ZaWv/AC2kj+8/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Wnc8x5LjofFTZpLfzaldSQWn7q1gOJrz++392P8A+Kqpq+nWYszbrDGZbh1iRz8ze5z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wRCKNVjhX7qKMACoIf8ATteVf4LOLP8AwJvlH/jv86Z5Lo1ISalGwuon+ztLvAvI8k9s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pbueSZB3x/C1ep+IBs0C/LdfII659RXlUxxpCHsZG7Z7KP8A2avpcvj+7kepgo6tmcRi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kVWVcCLj/wAdx/n/AHantzwe9dr1PbRz8z/2XrG+QeVHnPmSfKtbFwft8/7n/VD5/wB4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otQt4bicyyxf9s3+7Rb2/wBoJm/74+Tc23/IqUMeoweKmH3aj7VPb2009xHFDFJLLJt2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FWe55MQ/ufy5rq/Cfg2XXSt5fSGw03r5h+9Lx/Cv/s1X/B/gyMzQXGpQ/aJblHWGyT5+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1f8A4k85iiu47u7/AOee/wDdW/1NQ5WLLUU1h4YmvILdWtrP5X2Id0svb/2Wue17VnvE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Iw3yp67vVqzWvprjVd6pJPPIEHmFs/Lk/d/u10/g7Qo5dVmaOSO7MKmMSfeVG/ib/wBB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4Ok1G7nkvZfs1qrqAG/1jNgdK7RdatNEszBaJ9kiXrGv3pG9WrBnv00qa7zJ5twsrATN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4u7rXrqdIF3xhT5ky9c4zzUFDLvxTcXOnlIpuM5eT+FPmbO3161e0bwNJJo019fTfZcp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/TpVrRNItbax05VHnO6i5nP/ACyRFzhffn/0CtDxR4lWOymjTdtf5fnbtuoLL0Gp2ek6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qBExj/gTGuO8Wa1JqU0UEDCYeaV4P3OT935efvVPb6fqHii48q0/dQ/LvuJPlVF/+Kq1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9NhtpRc2tsGke5kT5X+bHy7v/ZasDa0PwK9tC91quERQCU7kf7XpVvRtQs9K8OxwqAqk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6/pVTxL4r8i1uI7ZpfMddp/56c/+g1haNp+oaxbxeV+6ij/75/8Ar9aAOR03xHJo0kZR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uKp/EDXL+BLWSGaS2kcfP5fALZ6/pXQXPg60ubdfNu7iHB/d/uFZfz+9XE+OtMu9Kl06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Yq8ciMRsXP3f1FcMUkdpe0H40+LvDF2uzUZ9o+9DKPlf/AHgNua9T8F/tharotyf7Q8PW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xWl00Llfq24VmaNb6fqHw/i83T/9Ls3k2SbNvy89/wDd+7/tCu/0jxl4e8Q/ZbTXNKsb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eMrK3908fK3/AI61VoQYemftL6NLfia80XUI4CODC0bsvzd/mXP4V0X/AA0B4M1Dyoot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+ITF/F67dtdnqHwW8BeKvD8eoQaDp9rd2iLBdR2O+Df8zbXwrLXmurfsy+H5InmtdT1W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LH8pbs43f+PUWLTPcdU8d6H4z0zTtW07VdOvLq4TyriO3vIyVde+N3evlTx7cRajf31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/Acf/Wro9O/Y/l1i4+yWniWz87Yzw/bNOKq8gXO3PmNjd/u14/qHg/W9HnMUXmRfd/1b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z7P5AMM0372N1/3nXr/6DXQ/Dryv+Ewj83/VeXKj/wDjvy15+8+qQ33kyOzXH/PMr8z/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iu90u+Nz9mgnbBXbt8phz/eroiznZ9wfDC9s9NubgK/mP5qY+fd/DXqPxV8a6dqvw7mt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c/3tzbGH/fIavgjQfjfNpduqtazqSwMnl3Al34H+1Xq/gX9pDw7Pf6bFrd61rFHMrGO/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u7jmtHqjHlPWPhdZeRoV3pjHCwFWj/75+avX/h8JrzSdRt5JszW0mxcpuJGBivKPD3xI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/ijRrhJ23LAt/GrBfTa21q9G8DeILTT9f83/AJdLx2/2lf5vUVyuI0betQXUVpG5ETHe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armj3dxY6wreQ5jnQRkqR9K2ddgtZb2G0WeMh33Abj/AAhz/SsuYJHpUsgdC8H7wHd/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oWtv9rllPk/aHbZ8n8I461n6xcRaho82nxeXLLJ8kf8A8V+la+nW/wBo8O2kv/TMfzqt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sMcpELfqx/woAn8PyxXmlRxy+odP9jdTrXT01K5vbiQ5JIiT/dBPT/x6qdto8Wj6hdxf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svVcj+L+9mrmnW82j28X/LWL/wAi0COdut+m+Mod8zNBLCxD46hmWPn8hWnBKYdRu5lO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p2rwLdGe6BXZG627e4bpj/gTLUujaUs8RuIJfLErswR/VSR/7LQZlDVZftcs8c5QzQwi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vp0qhCvmWUUEX+uSUI/+2q/MM/8AAdtdTb6QZdTuY2UfLEqeX95djE/41zVhazWetTQS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r+U3/oIoKNyVSdNuMgAhdux/wCFq5zTYYtH8XPZed5nnxMEk3/fVhuH/jymty+ila3A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+6/zZrG+IFv9ouNKlh/dfP8AvpPusnltn+tBZ1nWsHxRaPJpzOem/Z+eRWhbTy8iX/XI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QfarK6jPJMbFU/2/4aBog0po59It3l6yIrv/AL3erAtbPsKzfDqCXTXj6bJWwPZvmX/0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FAzkbNha+JLhVk2IVw6f3tpYf1Wtw6ckw+SZX96y761+xeLYv+m4kH/fS7v/AGU1uQ2b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njK2P9kRzgfvIzn/AL55/wDZamWwmn/eCM1f121km0i4Rhxkdf8Aayv9aPD14TpNo+P+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VXT5fnJRgGXHFc54ZbH2+L0KP8Apt/pXogu1lGSK5DSLW0TxZfpNDH/AKhgkn8SYkf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A5zWb4oXatg/ZZk/SRf/AIqu6uNL02YExM1ct46sIh4fdUJPlKz5P5/+y0DIr2D7OetU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Ra3hpGbeISz/AGo7Pmk2bd1Q3WnlIXUAEEYoA5zweoOk3Qx926kFaHlr6VV8KBILXVYX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r+7VjVn95QBj+IIP+Jro+P76/wDtSriRFSaj8RW/+naFn/n5i/8AQnrSCgmgCnMrG1m4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v7Jk4/5byf8AoVdPKq/ZZ/ZDWT4YRf7Ik4/5byf+hVBkTRA46Vg+M4f+Jrog/wCnlf8A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lYHiy3z4h0CP/ptn9GoKQwA/aRWnp2EuZHHZG/lTPswE8dWbS3wt0T/cags870Ow8+2u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RGrVs7N4bKLrycfyqPwyhi8PKx53CRv/AB//AOvWzZyK1nACP4v61IHG/F9CmnaNB385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pkm57SPHKitv4rRifWdCgPQiRvyVf8ay7K08vWAmOFRaoDpdBT/iYTSdkUt+VeUeBrnf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fP1NetWDfZtM1K56bbaQ5/A15T4OsjDpBnHWQeZ+ZNWB0llbImnyHA+Y9a5r4wRf2f4K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hmceqqMV2UFqV0y2XHLECuO+PE3+n+ErIfwQSTkfUgf40AcVNtWKBF6Ag4ro/h7Zrqfx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+afpHvf/ANlrn3XdqEK9tiV2XwgbyvEGt6u/CabplzdZ/wBrG3+poA8qvLo67468V6qT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leBV62TbprSA9XH86xPCaj+zJHHBkBc/Uk11DWwh0yyh7nc5/wC+uP5UFJGx4/kGj/s9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VBX1WM5z/wCOV57Zptt0A9BXafH1P7Ns/h74eBwbexkvpF/2pG//AF1yNquGx2FBmdB4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j6aRlbm6jjIPpnmuZ+LeuDxT8ZPGN+p3wxXQsovTZENn/oStXpvwYVLHxPda3KD9n0ax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4P8AOvn/AEy8kubOW/mJae8ka4dj1JYk/wBaAMrxcVnt1tzz5si/+O/N/Ssg+9aeqz+f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/VWba2x1fULS0h/11xMsKH+Hc3H9a6Ka0uZzfQ7i20eKDw/pWnzbD5kLXs3/AG2+7/44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0HRYLVsNMrMGb1y2TW1fz/aNZ1AwiPyo5PIh8v7u2P8Adr+i1LjtWoIptB5YNR5Iq20e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SaJZm91a2hI+Rn3N/uLya7228QWsFuZfKjtYo3b/AHfvN6VkfDeyilur+aQbpYYNqKe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Gj/6PFUWLiSW2saf/Y93d3flzRRozv5n93utcD8FdGSTQ9R1y7htmGsXbslu6fcj52qB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WS00+y0qznMU9/MsAtx1kVT8xavTtH8KJotlp1ljCW8IQRj+/wDxNSsUNfwbpi2m20ku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P/x37tcF8TbHUYdW8P8AhaLXbvU7XVJTvtZ2XO0N/exXouoebb283k/uv7n8WyvLvBrX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Vhvh0mJba0PULIW27vzqikev6x4g1XT9HtYfD9haX8Nuip5cj+Q20L2rhZ/i74wj1DyZ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pKA36rSal4m13w/qBtHskeGXbB5kyNJvz95s/wC9XdeOPFEXgfwxqN3DDH9riTyY/wDb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n/gFrz+PfHOveKrsm2+xwGzt7Z1JMOfX/ar0uXxFpV3Owi1K0kY9kmUn8s1h/C3wrL4Y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nI86dezluef8960de8I6NrN1HcXWmw3JjRt8ap9+spAZPxE146F4ZItjvurw/Z4MdSW7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PeGNP05IfIZIgHQfwnvXzvovg2G6+MJtdKi2afpKq1z9nfaiyf8A2Ney65oGs6lF/oXi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uZf/ACIpqbgdK02MgGuStJpfFPxRW3jObDSYmeY9vMbp/wACrkL+4+I3hOye4uNW0jV4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yf8Ajrba7H4ezPoPhN7ltOklv71nluCXG9gfurz/AL1SBw/7QN1/aXjjQLMHGy0kb/vq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HGNz4jjk/h+0OB9fs7n/AArufip4ifXPH6zrZXNgbexSERXQVZM73bPysf7w/KvNdHOo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84xpM728j7V24jXj35rhk7tn0+G/hI3vD/8Ax5zf9fE3/oxq9b/Z7h0+10Xxf4lP70+a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dv8A0L/x2vEvDV+R4ce59ZJW/wDH2NewfBDTfI+Ddx+9x/bmorbQp/0zLLFKx/4Csv8A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zHNJWpwij0O/t/7O0bwTaS/8u7+dOP8AZFrJ5jf99FfzrW0zT55/HMN3dDAOlyC0iP8A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t8v0qil0Ne+J+nhv31pZWdzNLGfRpIfLX/vpS34V1Wu6tHb3VlqCptKubab/AK5uR/VU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YRX1vJDMu5HXaR6ivk/4xeOZdcvEs4Lgyx23+j2pB5kP/PT6tXuXxr8epo+hyabBIBNc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+79W+7XyfZwz6peyXxhknZpDFaxJ8zFvu5X/AGuy1KRoi/4M8FX/AI18R2+gWcjAytuu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b/2WvsDwfax+HdLTQI4PLXTVREwMb42JIb/eb5t3+1XO/AX4dr4B0Oe31BF/4SC7CT3T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r/6FXYY+0eL9P8r/AFX2W43j+/ho/m/4Dn9a0KRNc2Tw6toEnmx/aJriZHO/auGidtuf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34q+Pv8AhFfBfhbwvauItYku57t9U7mFkkUyf98/LHu/i/3WpYng1z4haDZXGn/2la2w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1RV3yN/dXzP+BMyrXkvxG1NPEHiLw3pEs0s0EmpIl5dE75Jcsw7fL8q/dWtYK5kmcZex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xqIoYx6IqKq/pXbWWiX3i1NI0HTxuvr7U1ijDfw8fM3025rA8SR2rfErxbFYxyRWMGpSw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xttG73+Wuk8Ew3N14z0hIZpYPluC0sD7XCNHtYA9sjK/8Cr5iol9bufo8G6eWafynq3i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x4YhjurDRoVsluvu23mKu2SaQ/xOzfwr/D/drzqDw99o8W65d6hq15dyx6fbP+7fyIvv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L+/XotvZxQRRWtrFHBBGu1Y41wBXMax/o9x45l/556PAn/kO4Ne45XR+eUV+9ijxv4fQ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PJ/rXptjpsWpa5J5vmYjt0A8t2ibn/drzrwOhBi9ox/KvVfDKbtY1Q/88khj/Rq+boa4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BduyG6h4atl0+723l+n7tv8Al5c/w/7VY3hzw+9toGnLBq9+B9lj+SR1J+7/ALtdR4mJ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20h/RqXR7LyLGCMjmOJV/IV7p+es4D4jeCfEOv+HRZ2V8tyA4lkjm/csVw38WNp/3a8R8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jU/tWmTSIttvSeF8xI24f3f9ndX1fcDrVPBya1pysZSVz400vSn0h3jueJjj5B938K6n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df8AG2D/AIq+H/rxj/8AQm/wrkNBgzdSn/nnGz/f29q3bucrVmXNY1SGe/sLifzPMkLO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D/x6skYubjT4pf8Alp9/+82X5plx/o4sJovMii2M6eYm5mb1x+NM0/zftNhFFzLI8b/3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qZ1LY6/Xx9oby4pP4V2n8TSJGLa2Qf3QAaZcLcZlllh2N6bs1TeWdVzs3e2aVidia9k3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hMJJoYj5cu/e8n3tq+v+9V3WdfmZmhgXErIrN6Kv+NYlsPJBGZJc/P5kn3mq0c06nQdb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Tm704RSEZppGM0znRXYdaZUjd6joMwwKTAwaWigszb4n7RAPY1oWs3yj6VnXpzqaL6R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C16uHXuGEnY67wvbw3GjapLJ/rftUaJ8+3std5/ZGnzzE/63/tu3/wAVXE+DufB1x38z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K9Aa2jYZHWvmcXK9Vnz1d++yt/ZsUZIjmmg/65uT/M0otrv/AJZ3iyD/AKeF/wAKesci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GcDlQf8Ad4rgOVGPo886PqBa1J3XchPlMPvd+v8Au1ca4gQkzwS25/vunFN0e4/c3HX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HmrQ+08VUStzJxYzsSlwre/IrJ8R6pp3hu0fULyQEIG8pe8n0WpfF/ii38PWBmuIw9x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P+cVwVvYX+sXB1XVpfNuv4IE+aOJf7or06VLrI9zC4Nx9+p9xAVvfFs8mpasCsERzb2f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9rywXEVp5XlHZv4/u0+38Qf8w/7JHF5m2f7Rv3fLuI6dv/HqmttP+0XE11L5f8KRv/dU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F1GD7RbxxRcfdeST+9/s1NZ/uwREMH+D/eqTtiuh8NeF8oJrr/Vf88/7/wDgtZVJxpq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0xmgeHZNQf7RcZWIfJn+I/7K/wDxVdzZaXujEFughgHYfw1b03SzLjACRL3/AMK2Y7JY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pVNGz4XGY6eIk9dCOJVt1wDSpJkmke0cmkaPyRXKeMKDzUinAqNRT16VZJKhwDTxPioq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mbRdBi/tPWW644jtvdzVJXNadOVR2RueJ/HWleHVzqN4ttuHCfeaT/dWoPCfxE0LxZqs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SjOxomXaua4zR/C2n+H/ADtV1uX+0NVkffNcXGG+b+7GK9H8CQWT6jHcpAizOQwO0Bt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UFsfeZHkNPMazi/hjq2eb/E26nuPEV1asXa0gPyRn7v+9XC6hb/uIpO/nL6/L81eh+KF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ES7/AJwv8Xb+lc9faQkixmOX5fNA5/3q7qEk4KxOJjSwuIqUaOkUzOtbq6t8GK4z8vv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PHHOP9tQauXGiXNvMeI5f+uf8NVmsLhc/Kf++K6LoyVVbxZVvtQsJ7f/AJB/kzb1TzLd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LfTp+ItQntf+uibqzb+2lFv/AKnzfnX/AGf4qesQzWdkdkcdWX2jXtbG8hYSWeppJj5N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1jW9Mg82aMtFFt5UhqwAu3vj8ai1O5nk0m4Qk42bP++WrJ0oPodcM0xMNVI7G1+Il5bIf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F8SxOjLNIU9mrmLbW7ySD/SWSQ/SnxahavLiayRx64rP6vE9ihxFiY/EzrNH8Y2OkCT7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/ei/8BbrW9o/jBLjPm3jzf8AXSNVryvVbTS3szNEs1pceZGmA5+ZS2D/AOO5q2PD8WP9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0RWWpdFHqUuIlfU9aku9Mvc744z7/d/lUUPha1nyYJwo9Ac15HPcaho9x5UU32s/Kj+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fW9PHzWkr4/55tu3VCoy+yepHNMFXfvnod/4DnntzCJRLDPx1rkNb+EdwkTJCGXy3bpUE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3NsR2aI/5/8A1Vqab8VZv+ewx/tmtYSrw2NXSy3ELQ4m6+GmoRcrESPfism68L6lb5VY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viJDcIRKYG/3hU9r4j0udz5kUJz/AHa1+uVofEiFlOFkv3crHz1qFjdW0samEhn/AI8f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8f6Of+A7/APd+avoZdH8OazIT5CqxbnHFVr34ZaLdgmIhD7Vusxj1RzSyWX2ZI8O0Hw5e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y+PNcfKvtn+9Xp50uy8F6ZImnkG8uQIH1G4PzJ6svtty1a7/Da9soIorS83QQnfGu3O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8RXl+bq7Av3j/wBTHyFi/wB3/wCKrX+0KTOGWUYqL+HQxNY8QfZ/7Pi0rzIoo9yfaP4n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eu/EH+q/c2n8cm9tv/12qfT/AAtPYagj6rp13cRr9+KM53/8C3fdrq/+Ex0+3t/3VpJ/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3zWka0Z7HK8DWWljOmtbXwzLdSwNsL2qBJT80txJubH+ytZN/rMWn6fFaaf+6+7v8v8A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4j1abXPEEbiaTZGn+s2bt7H7qj8z8td74R8ARwsLzWxH523cmn7/AJU/2pm/9lrVM5nS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hu78W3czXNz9isRLuMzf6yT/AGVWvRZtO03w/ptxDbIILTy2cx43M/8AtE1l3/iC0t/7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JP7n+6K4zUYtc8VC5tLORmhKmWfI2bYffP4/LQTYSz1G5ktYmi+WaX7g2Zwi/dH4mlfw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SkQSTrDu2febd90Y/Gus8I6PaQWUTxTjyjGoubxwvz/7Ea/wr/eb71O8UeJIk+yW1qil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N/8AFUDD+z7TR7eKKW7klit/uW8n+oT6jv8A5/4Fx0erXuq6nMYYvNmKIsEez7irlgvy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fUWtmcW1pCiySyynChOwx/E1bvhvSrNftzRuIdMeZv3rv+/uNu1dq+g/z8tWBy3/AAj8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fqn+y7bq7O4uItPtz53l/u0+T+FUrK8T+IIre40+00+L91G7P5f8SY9arjw/q2sW82oS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+PfdH92gDk9QuNQ0/wDdTeZ5X+fy/wD2q8617Uob68j3c7XwOdvp/hXr/iXT5riWTT7S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kabmT5vWvIPE+izadqSscvECuwlcfMedteZA7G7H018ENY0+48OaTp93FHFL5cm+ST/V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8VXNeNvh/Y6D4m1HTgzw4dZB5b9nAOK4fw1rx0yBZJYTc2jKof8A2PvZau61rV9G8QWV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pBEk+nscSfKu3I/FWq7ME7nffBP4p2vhbWZtI8WarHFpFxAtt9sv/l2/McLIT/d/vV1l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vZ6laX6IWRXtZg6kfw8q1fM2oXP2/wDc3f8AqvJb/WfNXRXH7N3iD/hH/wC27TT45rT5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e+bGelaLUZ7xcXEWn6f9q/efu/n/AHf3uK+ZJL5NYZ1w/m267PMb+7Uy+H/F+iQ/6NqO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jx7f91lK1yn9j6tb3E3k3cc33f8AZ/lVRTRHMXdTiW411f33lzh1k+0SfNsbFJq9v9ot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nyL93v8A+PA/lWDrC6pPfmV7IyyfK5KsCnHHer1lr81tDFb3FpNE2/eko6p/e69P4f8A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mWjqRcWnm/7jEN9K7nwt8J9H1i4i+1i8tIbj/n3k27Pr5itWPo8kUNxs2Mec+YnvXrXg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HfvHK3dj8taEWRHpn7Fw8SXH+h+Jl/s9/kSS9sVkUt2TcCuf97bVC3/Y++IWgm5n0DWN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qNxaPkH/AK57V+72Y19W+CPDf2fS7XVLiRruS3lHL/Mu2utttPit/K8qLyftCb0+fb8x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7S0/aZ0SwinE/iK6hg+6wlttURx7k+Yx/wC+aq3n7T3xi8JxSQeJNCsvKk/ds+taFLZs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6a+3fhi0L6tqOm3Bk2hcIDI3fc1aXiDT/wDSLSGL915btvjkTdE6j2/FaSdxPQ+RvAX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rbVPCBlslUB30/U0nZP7uIpI1/8ARlem+Hf2+fh3e3Ev9pw61o2UXb9s015cdf8An3k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RfC/wvrFxbTar4Q0PVPN+Q+daozHv/Ev+ya5u+/Y9+F/iNBMfCVxpXmlnDabdSRKAGH8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EV9U/aj+Gnib7LPp3jLRNylEaC6uGtZfvK33Zlj9/wA69l0Dxdo/iO0WbT9QtrqNhkNb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YP8AwGvmPxR/wTz8L3wf+xvEmuafMUZxFc2gulKhehO1a8svv+Ce/iK1tpdR8NeI9Pv5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Ev3c8EFgD/3zQM+6n0hLq11RQWikldglwn+yfl3evSs/wJqONIVbvy4pSS/3/ldW+bhv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V/tL+C7AHTb/AMQz2oXe0Frra3BUevkzNu/75WuNn/ab+M/gW6l0i+169srqNdslnq+l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NW7UrENH6ZWxlGn+d33s9YT3DS+IzqMfmRGTanlye64b/wAeVaxv2ffFP/Cb/Czw1quo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V54402xJJuwcD/erq/HHlW9t9rtYvNl+4/l/mP1FSAgPkavFETmKNN6f7LH+H/P96qXi+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/HufMeT/AKZt+72/ru/CtAW5/sfzf9bLcJvT/eK8UXdv9o0S9tP+Wtxbt50n93K8tQWY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dWm/5Z7USON9vy9Cf++q6oCKfy8V5/4H+16/bTWn2SS00q3f5PM+Vn/8e3V3sVq8cI9q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mvr+1IA2bW/75dlH/ju2t/yQDwKx93leIFdfuS5VvqV/xWtgeZ9aBnOeJUWO7trkj5l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Nmq358sB9aseIrL7VpLjHOGI/75artvbRXNrBN/z0RT+lAGdJKt9Y3anoI9w/mKz/Dl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zmkT/wAeNdMunRAcVheHjKTqUP8Azzkjf81/+KWgCdbbYMVzz2vk+OYRj/Wo4/NQf/Za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8V6TL03PGp/FJV/+JoA02hEeRWF4ttw+jTKejIw/8dat+cncao3487T5fZl/nQBDpC/a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ofzFEq+TnI4qDws2PDlgRwEgWP8A75+X+laQUT5oA43wuJYr7V45ezRN/wCOt/8AE10Y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o+HbYTa7qyHvHEf/AB6Rf61oS6aIZCB0FAHNeLIAsmkOP4biP/0Z/wDXrVGjxngSyE/x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CDyIbCX/AKeI/wD0YK6ILg4NAGPc6M8FncOJMgxsOa57wxbXX2O6i8mTy/Pk2SRpuX73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z/8AXNqw/BNxt0m89rub/wBCpMzYR2MqDkHPuMVgeJx/xU+g5/vN/wCgNXb+d52a4zxD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3lhjlhUSs8cibl4Xj+dSCLTcXP0WrDDbp13KOPkq3d20Lv8AJEUl9FbH/oVZ7eb/AMIz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2+ORF3J/tfLQaHM+H7bb4UtD/wBMgfzatCOxZZLaPsT/AFqXw3o//FCWX7797HbInlx/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EWnytfWYz0GakDzv4qnPjHSLf/njDKf5D+lFm3nXczfxYAqfxhbw6h8WbWKX/Wx2nyf9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CC3+zTXcvtVAXtTl+y+A/EE3TbatzXG+FrTZ4ahH/TJB+tbni/VYpfhjqJhmjlMzxQ/f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tLfR4UVcfMo/DpVgWRagJZp3AzivKPjEwvPipNbKcpZWMMIHoWG4/wA69tt7b/ic23+y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7d8UPEk+c7bgRZ/3FxQBh+d/pF3kf6tNn9K6XS7o6H8GPiNqudrTQw6fGf8Aakfn+Yrm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0gH65rpfGJjsv2ddKtsYk1zXt/wBUjXbj/vpaBo8+0vTzZaPbqB/Eq/8Ajua6yy09r3xB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Dj6nn+dZNofMl063x95yx/PFehfDCz/tP4lW743LFI1wT/sorMP/AGWg26HAfHy9Gs/G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t4bSL0Hyhn/8eJrAtU2qSetUZ9UPiLxRr+sMdxvL6eQE/wB0yNt/8dxWjDxHQZpHZT3Z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VU7LnU3h0m3b13H94P8Avkn8q8MjYR2yoxHC4r1f44X7aR8Kvh14fj+9qE0+rTD2GRH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I65ctZ2EsgPKjb+NANGKsvmNNJ/Ezt+VdN4ARIdde/k+7p1tJcp/v7dsf8A48y1zUAx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H7N4cuZSMPf3CxL/ALicn9Sv5V2R2ON3ubGkKIYYlPatAnzJHNUrRcHH90VaV9inB5pj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IMk4o3uX5HFQ6gY0T5jg0Fk+j+IItOJim/10n/fPtzXaaxrGoafmW0+z3cVmn/LT/drz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m1jlh3s/7z8653VvE0semyxxusUMrbjz/CBQNG5oms3XjD4iJrlwizQ2G2NIX+6P4uP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0vxjZ+IZr1hGIJoPkZSefXivBvBaro/hjzrmMtNdo04K9sf8A1sf980trrb2yyslw3mu/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jQ9H+KvjU+FvD729rP/AKfcx8t3UHgf8CrY+E1vYeCPhpZvdyRpJM32qcv1z0QH9TXh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C10xaK2/0p8/wKOi8/7Vbct19pjaW48zHy/u+NqdlUVZSPokC01ic/6uaKPb/u8N/wDX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D4p6P4dGJLPT8Xt8OoeVjuwfyUfjWD8JdUXQ01u6uZjLaR2vnvn7qLHz/wCPV2vwH0N7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pN5rVyzqW6iIE/p0/KgZ2dxqEvNZXirxUnhbwre6o5w0SHYPVv4f1rpLrTzKxEMnk/8A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QuvHHjmx8Iwv/okUyzXGP4VH8Lf7tQ1cDqPgN4dl0nw1Nqt2CdQ1aQ3ErHrtLZX/AOKr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VtFbwjbFEgRQPTtUOsaxa6BpVzqF5J5cEC5J9T6VNh2Ob8TSR+JPF2keG0OYIyLu7x93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pkKJGMbVx/T/AAry74OWUsunaj4lvVP9oatOzjPVYVPyivQc96i4j5x+K8nn/E7XWz/q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w2hTZv8AUW/u28ifmyn/ANlrqfH115/i/wAV3OeftJH5fL/SuS8Ppm28Rz/88jj9GrzG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YobsEXg6wiHAkw35ktXpngzQtQOneEE8Lz3F1qbi7uWsnz9mTy8x7sdjtfdXmiXGLbSb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a+rvhXon9laT4Su/wDn40aVE/3SYpP/AB6tqG55mZr3blw+E7nTda0e10rXIIbpdOn8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eZCxPyyL97/x3FQ6tPr/AIb0e7uPEllpt7YRow+1WVyy71P3QYmX+L612GoaPNceV5U3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PvbG9/Zl+Wvnj4+fFKfUymmq6pBbMw2g7kecblYqf7q/dX/gVdyVj52KueWeMdeuvEeuy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b+8fQf8AoNeufs9eBLLdB4t1cxw20TGLR0lbb5rj5ZLj3Vf9Wv8AteY38K15x8H/AIb3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3nRWLsJdUvIzg21ru2swP95s7V/2mz/Ca+tri3tNHv8AT4rW0jh0qSBbKG3+8tusa/u15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aFXxVeCFtLlt5A00t6ltmJs/u5DsP4bttReINZi8P6+bW0i+16rHp6w2Vv8A32mkb5j6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6Mkuj3Oqxwjykli8qOP5VwJFO768VvfBrwxDrPib4meNNQ+a00OUxQGT+KKBF2xq3/XZ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ZydiLxqkPwf8K6HYvItz4s1eK5vLy7jG0kK0SrGP7saks2P61ifCP4Nata/EbwFq8lu7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wnyLSAJMFnkHdd3zf981c+G3/F9/i/8A2rqvl/2fZwxwJb/9PEr+YeO/yw/+g1qftLeJ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6BdTx69r1tJBNEHz/Z+n/u44oeP+enPy10xVlYlHzrrGoR6x498V38MvmQ3Wq3U8cv8A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8CBB/Gu38CLjxTpfr9jnf/x/FeYeFlzLN7sf/QjXrfwxSJvF8ssv+qg04p/wIyKa+Tm+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7PLbP+U9Lt7byOorzzxF/q/iL/2C4v8A0TLXo82v6Vb28k8t5bRwx/fd7hQF+vpXkXi7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/wDs4yXW4RWglt4W8hVESBh5v3f4m+WvVhqj88oK9aJxPggD5P8AcFeteFxm91n/AK6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HgPmIPZVr0Xwpq0Vimqfa/tHzXZAkjgeVduAOoWvBwuteTZ+h5quTB/cafjVceD9ZP8A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8P3PwrA8b+KNJ/4RbU4v7Vs/9Uv/AC3Cs3zfdxWvaajaXQKwXUMrAciOQMR+Rr3T885k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dqPTr09vepkHJ9unvQ8uzP6/4UIrofOPxjuFm8f3yJykMMUYb+8Nuc/+PVzuhW5ne88r/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Y+Kh3fELVv8Atl/6LWsizcwafqRX/WmJQn4tXStjjkrsr32nXl3qMYuYo8/KiRxygttA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Yy20YUefMwDH7uzCseKfoek/2ZCZpctdyepztHpVy63/AG+yYMEYbzlh/dXn+daHQpaE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9c10j/R7f5nkH4Bf7ze1W/GOqbB9li+Z5egHcBqw7e3P72WWXzJpPmc/3qaRzTn0RVW3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ud0kj/edvWn4zjPYVP1qpu68/wAZWqOTmuTg8VUl4zUwG0VXl70FEJ6mkpSOtJQQN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vqsnHRQP61oxA4rNhuJH1e5Q4xuwv/fNa0bkDkDNenQ0gc01c7nwrbiPwfbcf6y/BP8A3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4U1wvhpbseFNBeGWMRNOrJv+8v7xmFdj9n1A9b1B9IP/ALKvlsS/3rPn62s2SGbB6VLC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yJI4ro+oJTbU1tcfv4/NtZIpf4I/71ckVdmdOk6krIh0W4zp8T/35Hk/4ES3+NYni7xl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aq4/cWo28f7Z/uj/AD71T1zxMfDXkaPpmL7WnAAXqsAboWqPw14RGnTyahqEpvNVmO6S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UqKjrI+nwmAhT9+W5jWvh27S3uNa1lzc6tNyFPSEei1Al3NBd/YpPLEPkqP3f8Pzf/Wr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GJJ5fOtPO+f7G6+YmPvbf9quah0JYbx7r/lmyhUTfu2ruO3+ddWx6TRUh0lheyT7s/Ik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mtAdKkvzwYoa6Tw5ocdsI5bvmb76R/8A1v71c9asqauzgxOJjhYc8iPQfDezFxdDkchD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dnbW/2g/67/cj/AL1SWujqCzSDr2q2NJtJx+8hG+vCnWlUldn59i8ZPEy5plsOkYxG3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/Nj61CulQr0Z/wA6P7KdvuM4/GoPLuWY52XrMp9qVczZ+bP0FImlz7eXQ/8AAcVGsEsJ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NjFQ3d5DZQNLPKsSD+JjisLxN4ug8Mae13qD+TEP9WvDE/7teXXD6p8UbiO5vSdO0JSw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vpXRGPMd+Hw3tdZ7G3rvja+8YXUuneGZDHZ52XOqMp2he+yr2nQ6Z4I0tktoy8rcs7n5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WujW62llEihBgIg+Vfr61liCUjPmVrGPQ9NQhBcsEc7qutXGo+JopZpD0UpFnKpXvXgs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/wCO14LGkk/jRkMQ4Ma/f3fLX0J4Pg8jT5gf+eJ/9BFcuJXLZPqftvDEFDBaHkmsw/ad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WXdWMiC2ZZs/vsAenys3/stdLeWcfnN8x+81ULywf7TZ47Mx/wB7AYf1NbU2lFI/IsTU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eXEPBBI/3qnj1nB/eL+tWGsc5yD+VRHTVboAfwqziItSu4JoYo5IuDPHu/3d2am+zWTj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K1sN/JnH8X+yzU/7NLB/y0zVpjuyx/YsE2SJQPqtZ2taIY9IuHBc/K3O7dVlZJFGNxHN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6FjgiktDaNRldbO4t0A8vzRt/wCWafN+VNt+QTWymoOqhs84xVWeeOZiT+7lrVMtVChq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kjX9VqxPcBEJ3fN2A71DqNvFc2skkzRnymQpHH8ip833vr/8XWnFpFrnKPtPZnbIpWub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EX73EvzTu/8AtdK1zrd3x8x4qpDpryXd5hlbywsfH0/+vU/9ny+1KOhp7RRRS8YaybrS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BXKRyeY5P+yv86v+Mo3t4oI27y54+lYtg+VHrtr16MEqVz2MHJcmhom561a0/Wbu6uY4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E1M0HwzqHiK5P9nw+aP47iT5Yk/z/s16R4O8J2+i6JHPcy+W83/LOHPmTf8AAvvY/wC+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wqzjqmcnbazqNvb+abuM/wDTDY/m8N/u1sy+Idbg/wBZER/wMGqs+o/Z/D8UUUX8Cu/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3q7fwt8NpdQzqHiGaSL5Pkt/+Wjr/Ra5JUIPod0MbWXUy9P+ItzBABP9piQfxYyK27H4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9H61f8Yajp+j+H5oYf8Aln5ey3j+WNPm9e9cFbeVqGn2sUVpHL8i/wAC/wCf+BVzSwse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ZnpFr8RrJxiVUb1waup4i0HUBiSOPn1Arz+y+GpvdOMskgh/fRp9ojfaqZb7y/3/AP0G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C3ibTtSuZd7rHmXH6f8AfLVzzwr6HdSzdP40ehT6J4avx92ME+lQHwNaSJsg1K6jT+6s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vfaPK3D/ALafKvHv+NdKy+KrG2+0PAskI/jinVh/6FRGlUhsa/XsLU+KKNy++F8isZI7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qA+GdXsdIu7CC3Ro53Z5mTKmXPbj+H/2WseD4kX1sQl0rxgcdNw/wrYs/ibC2A0ig/7Q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xwNbXQzNY0/VufKiktPup+7Rtr4/h2rVXRtPtNPuIrvVovtcsaSOln/fk7KT+dd3afEG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TVu21vQrtcSxxAkY4ABq1ipR3RlLLMO/hZzA1i0+zzebdx+Vv3zfJ/rW/ugf3Fxt/wCA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QItoW3uTI+1sfeb17LxXo39leH9QzwtVr3wokYiWxuhCof5/3/8AD7Vqsav5TmeUX+G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/D2m6Lq6G8SK7aCDe5x+4SRmI/E8VB4x8dNqFtPFGCtv5WMMPmfr+S1t6h4Pe5/eyzma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X2fJkQH/AHTWix0OpyyymuttSghEEWM+bH6fw15j8UjEfsUMX8cuT/vL0r0vyOMZ4rzH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Xy9rsrN7/wCSadM8qRa0/R5r/T7WWKX97sX+D+H+7/u1X8Y2EmjW+iXZjxLcJInP/TNv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+2aBZQmQgBEb71ZPxpgmHhvw3LdcXXmXn/oS10WTJvY5q21r+1BFuixN5WDJ/e+aq1v45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pPiHVNOtf47eO9dYm+q7ttc5p2ofZp/Nrfv7eLV9Hmli/1sab62jAlzuadl8dfG9lY/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3Z7eGQ/99MpNHhfUf7Yub+Wbyz93iNPLrznP7g88/wDoPNdv8NYMx6hL5aEfLVSikJDd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FGSIkYBQfouf5Vo21x9ot/N/6Y7/ALnzdv8AGuZ8XH/ipr303j8+a0oGW10LzCZP9Tu/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UgjaglNqspGcpjehH8PY07TfFjC8DI6gp0/ebVrBTUmlvwwP7qZQDu/z/nNZ08D211I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9X/Dr4n3MGlraxXaYRg7xAB2Rf7p/iWvqa2t5rjSIvK8uX7Pt/gZdq7f96vysgvjAT3r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SfDVstrp/i7UEtBx5NysNyAueQPOV8VDiSfoLHDNpviD+0Em8h3nRMx/RdvX/aNdyNP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l1FJCrp8/wAyZb3+lfnbZ/teeP7TTvsU0mk6hGOsl1aMHP8A37kRf/Ha95/Z5/bLuvH3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h0GzsmvXwmqW9y4RGX7q7GX+Lc38Xely2Kvc+p9Ujil0i8/cSCWNGdMRE/MOR92tPwtf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jyhjzJWKNt7fLU9x/o//AG0df/Qqh0Yf2frF3af8spPufzH9aLAXLK8hbUckrII06g5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mhh07UtUsU/1coKxA98fMv8A462P+A10FvpkH2u8Zoo2JIHP+6axPFmmx295pd+sPyJI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Pb23UWGaGt6P5j7ohia3Ksn+7u+6a/Of/goFbZ+PFl5sPlS/2LAj/wC3+8m+b/ar9JtQ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v/XT/Gvze/bu1j+2PjVpX/Pb+w4Ef/YbzJev5ikXFXPdf2P7qLVfhxptpDeZlgQl7f8A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Gl/lX0Hf3H/ABL5oov9Vs3p8npzwK+OP2bLyb4O/FzxJ4IvX+1QyCO9hUn5X/d7iq/g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P7PM13/y0+f92j+Wi7uFqbGdjzO78Xy6Lo8os4mv7u2LpAtwHCBeWXaqruLYZaZ4dsdd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siI77lthdxjY39+RfL+9/stWj4ft9Pn8YRRRRfarSPdMnl/vGSQMw5/i+6Ur0G30eKeD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uPeiwzltE09dF167tC7SMV+8x5OG3D9GroAPvrWD4gt7vR7+11Dzftf8D9F34/d/1Wun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noaLDRy2rRG2uornH+rKt/3y3/xJaus+zw1lataGeMqRxwP++vlq3phN1pdpcj+OFXao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OnjHOBv/AC5/pWNoCM2gW4A5gBjP/AXZf6V0kEXml1P3XQp+dZHhtViF/bEfdl3fmv8A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7bzWdYQCLxFqEf8Az3hZ1/4DI3/xVdBCE56VlTwKnim1x1clc/70f/2FACtbYyO9YXi2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N0SVS30Dx11NxHtJz1FYHi+H7Ro8ytyAr/8Aotj/AOy0AaV5FGp6VnTIn2SYBegzWzPG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NWH4ioWsA1tcD/YNAHN+GIIv7GMP9yaWP/yI1X1txFnHSq3hmzb7JqcJ/hvGcfRlVq1f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Pw/EyeK79M43WRf/AL5l/wDr1rTsS5zUelW+3xcw/v206/8Aj0ZrcubSMk8CgDifGke/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ob/yJH/jXTTWuJjjpWV40tlXQpSOgyf03f8AstdJjluKAMq8tAdOu/8Arm38qwvCNmP7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ddXdxH+zrv8A65t/I1g+EoyNOvB/0/Tf+y1kSXkshg1yeo2+PHth/wBc5f8A0Cu4Qda5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H/rnL/6AtNAOu7RmuSQegzVHX42h8IX02cYRv/QTWrcSD7RNnsgrK8WlR4QvIST88Z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CBodnG3H7iFT+VacVin22LB+6tMvrIx21vGnbYv5GpoLaRL6TJ+6pqQPHNVj+2fFK+vO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3m/8AZqmu/D8usaddSRahcWl03/Pu/wAn5Falsv8AkdfEEvbzAn5RitzQh/xL2/3qoDwz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ejRyagt1JqmoIt75OIl2qfl6Cva9IsQI7C1A+VBg1Q+JHPiPwfZ9QvmTsPTCtiul0iLd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pAZX9sRafq8suoRSWkNu/wA9xxt2gfer5G0/4l6Xfaprl4Sdsl3cSi5/hmJY9K+xPFIi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97FHby7/AO7tw1fIHh7wNYaf4X6fwR0wE07xtYapHhRJCx+bbIMV3fxiP2PT/hl4eHSL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/m5/M1x//CH2k93a2ltBH5r7R/qx9413Pxi23fxqksEO6LS9MtbNCOnG4YoKSOeCiPWI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yz/Wuz+G+o/2H4b8ea+WKtYaTLtI9WDAf+g159d+HLS4fUb/AM6fzfl/5aN/e/8Aia2v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31ZNxSXX9UhsElB/hGdwPtw351Cka20PJ/DQNto1sJeGaNSatzauZZYraLO52215bf8A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/wCj/fVE8v3+7Xs3wS8Ip4l8X6fbXL70DNLIT2AVj/QVZFxfjtqUWtfE2Oyt8fZdA062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MZh+ar+Feb6/GBYKpGfMk2/hite11GLU9Y1m+ZzNFcXkzQyH+Jd+1T+lYWqah9pvZbYf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SI9owBxXfX2nvpqaVpO3bJZWiSSr6TSNvb+a1zvhnSRrWv2NkV3pNMocf7AOW/8AHQa6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X5GBNMzIP7q5wo/LbW8djmaJ4YNsbetQqhBPpWlEmSc1XliwjEVqIqnvWB4gvPMsrhQQ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mbP/ALLmt5vljkc9EXNcrrV5BcwJp0cSYuCtzPKf739z8tv/AI9QBkJb+fp5iHqyf8Bq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sY+ZJWEbeZ82EXlv8+9aMsK2SkQSr5kfPFb3g+FpV1rVZ5cJawLp8Z/vMx3Sf+OhaBow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0P8Ax6b9ifd+6KjX7XPBL+68n59n7zaqotXf7OiNv5UX/wC181SXFpLNNBptqP3ssi2y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1KxoO8P3UdloDRND/pd/L5gkPaFRtX/2Zv8AgdPvbue3iiRQ86M4GAeF561qTrbXGrXE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bkdCq/L/AOy03UbqGxinPmLDn7m8bv0osUjolV/+EX03R4Qftet3Su4HVoFPLH/Z3V7K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x0uXzFMEO1RF/Fzy3/Amrzj4CeG7jX3tvEGpSYgt4mtbWM9ECnaW/Pc1dF8UfCFpbCXU4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Z/Dtzmiwyzqnxd0q10i/mt7iVLtRhI3Hes79n7w1PqQ1PxXeuzS352RluuN3JrySFJdc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1zII0UfXrX1Lcahp/w48K2FqVyLeMRCNTgyOv3qi40UfHHiH+wBFaWn/H1J9+T7zItebe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m0vwvp7GOxMgYuD80m09TWL4n8WXmq6zNeyOY1kXHyfrXffA3QYNNtbrW7ldjt8kMkg7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2kx6dZQ20Q2xxII1GOwqvrF3FpNjNdztshiUs59AATWhBfpcruWQOPUV5f8AEXW5fFeu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xzcuD/AvLLUtaDUbniV5df2teateY2i7nmkK/wC87Guatbe6t7DxX5V1iLcN9vs+9+7+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k+v9aoTRwrqPiAXQ/wBEkSF5PL+VtoO0/wA68rmTeh9WqbikytdtJBpU14EHnRusSL6K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d/8ACN+HbaIeTLp1pAYR6ME27T+TV8ia5cS6xPfCb/W3Bh2eX91OyqPyFfaMWrwadp7x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jJPIRwyqCd0fqOetdNDc8PME7pHH/EH4pf8ACO+FrpwXt9UnQrhvvRITh3X+9jO1f9o/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4h1GS5ZXmiEojgROTIx/hX+83IUf7TV0/wAVfHVx468SSxQMyQzHEZ7Qwjdt+n3m/wCB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Et/EHjG01q4gMeg6VLtsoQPlkuUTK8/7ODJnu2K7jxz2z4U+DZPht4VtNDuYIYdV1gvc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/u7cN/zzjjz/AMCJbtWt4z/0hNN0+H/oI2u//d80/wD161PE90NObTbqbrFfqfLz83z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qebYjRk8rzta1HUI5fL/ALioGbcT2C7aYHR6rpieIW0vw5Z3X2R9Uvbayhf72xmmVd/0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e7+HGof2TonmQ+GpHb7VHZwo3lfZ1j858buWkcQs31rsv2e9NPhux8dePdaiXULOwtoU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yO0m0dtpVVH/AAKvErv4kah8ffF0FrokcFlqmoHyf7O2K0CQvIxgf7vNxtmVfm+XaF3f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53nwt0/4c/Cfxxdy/vP7QjS1SaST9+vmC3Bkcj/aYyRqvtu/hrnfC3ha78L/ABQ1b4je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gabTLO8dWl2lpPLmkKbvuqu3+GvGvHGn63/wsjT/D8sv/ABMLi9keaTfuZ5PtTR7s7dzN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7teufEHXmt9A8aXE+pNex6baHTbK4mYl5Ujhfa3P955G/wDHa0cuUuCu7HzF4QTbBCT1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P4c6Nd6xrOsfZdQ/s+KOC33yRoGlfO7pn5Vrynw/crZRW/mBjlQo2jPOK9/+CdvmLXrr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/7iZ/rXx9LWq2z9Ix7tl5qR/Dfw5CTc3mmRalcr1udRHnyH6M33f+A15Z8QLP7P4P8flI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ij/uqVteK91vA95dfZ4x+7Tlq8k+LZ/4pjxjD/z01ezT/wAhwn+lesvhZ8JglevG5xng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16X4Lnlt9LuP3n/Hxcu/+197ZXnPgcfvl/3l/nXrPw9hA8OJN/z0lk/9CavHwavVkz7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vHH/ACJ+rRf2f5v7ln/hbpzuplpZ6LqSRxw6ZF+8A+f7OB/7LW345Yp4R11+6WU3/oDU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WHaOJUf6ba9o/PbGJceHtPtwfsktxp4/6d5tq/XDVmvb6nDnytXgmG7P+kQ7v1Wuqu9M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FtxzXMf8K+0u9uTsjmtAPvyxTyIFH0VhQi+jPA/HtzcT+MtWa5hjE6OqsIDu6RrUGiXd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uQoXPtn/AOtUviNUTxh4gSNnkSK9eNHkbcxVflGT9Fq3otsrJOccNha6VscN9S9YyRXP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ieLdeh0u8gMX72V0kTy/vbmOPl/3f9qrXie40rw/YfvbW3lm+5HHsG52/u/LXBjTv38U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xj7qLjO1aEXzWQiERTNcXcwa5f8Aj+7gegpwni25HI/2Pmq15EROfLzSOiLnC4rZHE3c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PUVDbOJif97NTOOJajsLNJY8k80xInmXANUm6mrs9qiggVS8oZoGMIqOp/KFM2CgCOin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x5mrXTekjH+la8mVRj6CszRMNeXR9Wb/ANCrVuiFgkPtXrQVqZzTPRdCSVPC/hqP/ajP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aJawtO/cafoEX+zH/wCimrfuJUQHAr5GpFyqM8DkdSbSGpK3zZ6muI8S+MJZLuTRtBIu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K2w/xqrq3im61m8uNH0E4Zzm61APtCj+6DW74b8M2vhy08uFd0rcvKerGu2lRUNWfS4T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CvhOHw9A7ktPeSndLcSHcznvzVrxRrP9iaBc3vVwqrCD0LNwv/xVbGDXGfFuTyfDlmg/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rpTPVbUYnKeBL6ZtKntpGMubnzt/ue9doP8Allz/APZe1c34J0G7g0RLr7JJ/pEhCcdh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Qh33Tfff+5WFWooI8PFY+OGjzLck0jQRGwdl3znt6V2OnaVFZDzGG+cjr6UadaJbJxy5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Dn3rwKlSVSV2fn+LxE8TJyk9CWE7s5qfaM1UD7OlSpNmsTzzRt7csMnpUx+UHtWel2VX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MEjzMqgf7VNhCLlsXDOcnn9a888efFm08MK1pZlL7VM/LDEc7P8AerlvF/xXutWu5tF8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D7oHtVTwd4Uh8P77yRhcX56yyfriu6nQ5VzTZ7dDBqK5633f5lPT/C93rGoHVfE0vnTf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+//AMTXVXN/Lg+VUV9/x43X/PTZxTJfunFbct9j0ua5nFpHlYt61ejJxVZF+Y1cjXir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3+N7tvSRB+QX/CvetBPl2Nyewtv6qK8I8Nrv8XXjesr/APoTD+le4WY22cx9ISP9n+L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LH7jkq9nlcr/AMpycy8dMisu8sYX1O3ji/dmNJHby/l28gVps0hJ4FUorgNqk2RzFCqn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kHZH4ZUfNVkx5t7lc5IuQPWozxndAYz9K0lKf3sH2p/zEHBB+tac4jnLi3hnv7SGKX/n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NW5NOjfsDUjWlvd623miIR29uo/4EzN/8T/4/Vo6fBHxEDCPSL5aEyzFl0h5G4XFZera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qn5tXVGK4TPly7h/trmqGoXN19qsIntVl+dn/dNhnwPRqpSGjIexYL91hj1FQyWpKk4r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YpLf/rpUUVpa3qN5Uwf6UrjOM1SDOnyqe6/1/wDrVZGenr/H/drZ13SWGk3CxSH+H7ib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DcrEOIer/wC16VomaxKWn37RRyMD/rGEh992KtnWpJP9UgjT/nq33/yp8WjRqgkEWPl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Sccj/wCtTZd9DkfG17C0tusMvnSjLSeZ97/Z/wDZv8tXQeDPh+muXsj3AItVVcBON6nsD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ut/+JokX/PNB/vdzXa+H/EA0uxggRmH+h24/4EPMr2qelFHv4JWpo9BnvbPwzaCG3RE2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7XEWT32s6XL9kUnZAzvJH8vy4/wDHK6Hw94Wl1i4+16tLJDafwR/xP/8AEVs/2hp+j+Dt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4Ty/7/zEbj/tVgz1bFS28IWej+Hri88nzbpIgPtEn3U78VN4g8Y/Z4HVJSiscgscszf3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txqtjJDaRNdO0bbBb/d+7zW54f8Ah9pOn+VqHivULe7u/vpp8c6+Un++3dqClocncaPr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Wlp/xL7eBne4uH2q/wBP4i1ek+H/AAbovhGySS6kW6mx/Gu1Py/+KqLxx8QLT/hH7u0t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yfukXbjiuT0641DxfceVDN+6/wCeknyrUtGqL3jTxvJfWrWtrI4AeMAL9z73/j1R2/w+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v9zFI8jpb/8ALV1C/p/6FW9eeGrHw1o7yxIt3dq0Je8kHpIP9WtY/jPxwsWpWEFszTXc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/iJ7fLU2G2bXibW9J8P3thD9lgWCKGVPsyIXXduj+X3+7XDzpe+Kb/ZY2rsn/LCyBxEn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SfC1/4j1jT5dUZrS2lWQhtn8IxuWNe33v/wBqvUreLT/C9lJFAgjhAw6K3zv/ALxppBFn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f4vP9t/vZY/M/dyf6hJNw6nv/wDs11vjvxBo9vpA3Na3C+bH+8KLj733VH+7muM1nxZP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ZjJsjj+6m5h+bVtaf8JrvUotP1DUZDbG5nVEh/idfmO4+g4qeW4c1yLR3l8aXBSLw3p6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ZPqV6f7tXbPw14dlvNWF1LeWMVlOsH+iygh2wCcBvr+n/fPS6h450/wvb/ZIYrf93/z7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lukNq/i/XL6DTo2mu7xvOMaj1/iY9h0qfZKW5rHEVIbMv6/a6fYTRDR9anuH3/OlxCF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PGD2P222iE9oP+W3m4H611nhv4daT4Y1OS61qeHVbq2gUtD1gic/w4/j+XFJ4/8AiTJd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liZCv91cdOOFFL6vA7IY2q+p5/B8QNTtOZN5A/iByPzrVtPi0cjzUB9yM1z3h7wfd6xo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2mxf9IuPlidfp/FVi8+GS2+hT3Mt6sOE/wBb5WJLj5v7v/LMdKxlhqb6G8cyrQ2Zw6eO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ICTkxFT+hrF8ValPrsKR+Ttw4fAbNaU3wv8AGOlgrHppuFI5aGUH9C1cte3OoaZOsV5b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6e9fb06eX1PgPjf9qpnqHgbx1pukW1va3wK7EC8JnpUvx58V6T41h0N9IfP2WW486JFY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8rt9USUASAfjV0X1rjGB+dVHKqEpOUZWEsTVWkkYnSoxPNjHmk/9M95Vf89a3QtpNnpS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KWUySupplrFrqmcrPIRI654P+NegfC4H7DqH7z+7/wCzVz0mixM5O3Jra8N3Q0CK4Tyn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ANdcNTLMR0Vzoji6Zh+Lrj/if33/AF1H9a1/tH/FM/8AbBf977wrL1q0e8vbm4KEGVt/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SLH76OL5P9psj/69cbwtSm7SRqq8WtDLFziGLl/++/0rSB+0J5nbFYVr5oT50x/DiRFa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ik5ik+Rzs3bal02twU0ysxAzVmwu9tV9TsWtrmROwPFVlyOlZ2KUjRmlLTkiu/8AgfH5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l+oXj9cV55CMrz1r0n4FfL45ibuIJCD/AN81nLRFRd3Y/UXwDrUHjXwdpl75YjuQ6x3I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6CP++q6rWNP+z/ZLuKWT93/ut7j+H/Oa8M+BHiSXS/F0GkSyA2eqW/nQZPHnqpU/99Kc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RbzQ+VJF8nyfxfN2+7XOmU0U7JJJN1wkyTRSuXQmPH/ALNVTXLa7mt4lYRTeXK0n3tm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38U+hRxSjypo/wDln/dU8itXz4p7+KL/AGG/pWgRMfTtQiuNHPm/8s0ZP3ntX5yft56d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/sW2T/x56/RdIPsn9o2bD5SjOoPtx/6Cy1+e/wC2LbfbP2oba3EmElt9PRPYFsY/H+tJ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K1bwR4z0bxfhvtWh3MVjO+WYvEwjZc/7rH9a+1PA2oReIPC9rNp/mf6j9z/zy5HDfka8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iy/vPDN4v2aPV4IiZj93c0bIsn/AWCf8CFZP7HHjLU73wgNE1CVLfWNGuJbG9gkfB3Lu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/AdtKxmj22e3i0DxBFL5snk/c7fOx4P/AI9srdEEVuJpZf8AWSf88/vfhWdray3FnAZ7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O+LnI3bjt+bIWp5pI7TSm1EzeVKybxIfuox6CgZw/io67qFskUEou4pDJvj2bVT/AHm/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aXryaiiNBABauFdJI8benIrOnt9Qv/C5+yRW9rNsVIY/vM/zZ3fpu21Y8BQvZ6TNaSsJ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G9fvDP8A31SGjauF8+3lGP4GqDw8P9HmPm/uvOZPs8ifdXqv860AuQcDiqei26w3F3EO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+JrO4zbtfs7HgID7LWBFaG18S30QQMJYi42/7Lc/+jK24FC+1U7i3+z6va3fffs/4CVY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oTSElKx9ftzp+oafNL1Ekf8A3zu2/wDtSuhNzIspAJwKyfF8n2vSn3x7iuf0Xd/7LQBF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m6rbi4051I/iX+eP611HkWjQr5VvtHyunz/w1FfwQHTrsBcfLn8ju/pQBz+gyfafD+my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l/pWrbjGaq+D7Bm02XfdRmGO5mRBs2sq7vu10Q0uIdCfzoA4Pws2LrV4f7rxn/xzb/7L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VtFD4u1a06B4ywfYzL8ssg5P8P3q2f7MMOe9AHEqPI8a6f6Secn/AJD3f+y1uXcGGOKr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N/03Mf5xyit7UrLy2PpQBwHjFGHh+6z0Ct/6C1dYIgyhvUZ/SsPx1Go8NXpAxhG/9Fv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YQf0oAq3ihdPvMf88m/lXN+DiWtNTB6fbpP5LXVTRf8AEvvM8/u2/wDQaw/BtsHtNTA6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JrW8SbeRmuUnh83x9B/sW0zfpHXaxwbRXMC3/wCK9f2s5v8A0KOmgLT6cj3UjbQcjHSu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ecKMFiFH4so/qa7L7PLbmUmsXx+MaRaj/npJF/6OjplDdU2xXduo6eYass0bQ6gw6+Sw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1G3Q9d+f6Uz7GIrTUWJ4+7+uKgDwG1kI1jxFKP8An8mH6YrrtEh/4l0B2sPMbPIrldBu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Fd3MzJJ/d3SNXoWlWey3sk9PmNZXdwOP8YQfb/iJpkX/AD6WDSf99sqV1ehx51GU4+5G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W1dhz5FtHGP+BFq6nSoxEdSmHpWmoHEfFe+/s74UeJp+hljWH/vptv8AWvCr2IQ6NDCB9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i+P10IfAthp463+oQoy/7IyxP6CvHNQPkC0tx/yzd3/XFSmzWBd8BaSmp/EnR7RycNcx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tZRuv7Q+IXinUpFbcNQmy3qqDZ/7LW/8IbRT481DWpp3CadYzXOP9oLtH/oVcxoFvJLo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XeYn1EkjH+tWh2JvI26KCT/x83OfwVf/ALKnfGhmh8LfDrQQdy7LjUZVPQbidp/8epdQ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LHF8n/LT7vLUnxtv1vPizNbRHNvpVjBaoP7vG4j/ANBoWhoj57+Lfhl44oNdtQVmtSqy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qvc/gnrkNp8NvFnjONVae00J0yf4biTjb/30P1rn7zTotYsb62mGYrpDEc+h6H8DivNf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eFvE/wsu7X97f6nFcLd+qpy6/RtoYf8CrVGT0NLTtO/s/SolY8omCfU1x+kgXU97dj7s8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78AafMP+mZrjrWIQRhRxitIq5EpWOg8FhrSbVNRQY+y2rRo47SS/u1/mT+FamlwCJAPT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8JQk8PfXLzk+scY2L/48zflVy2TYgFaLQzLC9DRtB60DpS1oBz3iq6/s3T9ucNcv5Kn6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Uv7RupZvs/7rf/476Vu+LtQ/0q+l/wCfOJUT5/8AlpJ/9jXHWcskERkORn/e+96VQGld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2I3/AHzXYajENO0LQ/DaxCGWBftd55ibWWaT5tv/AAH5VrlvCumLrGu2EEsSpGZ0e5H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1Vdv5VL4l1uXWvEl7qRBQSys2Cc45xQBf+xz2+ZfO/1fvW94XjvHfV9VkEZm0+D7PbRl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+wzXHW94rxtIxkOUb9395X+tdHqd5ceFNG07To2C3M4+3Xakk5kf7qnJ6qoA/Ggo0NNs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/wBKydc8wpbafF++u7iRXT/d/wAmohr927RKTGB/FgVb0nUrZ/EOp61MMxWkfk2/p5jM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xrEun2/9n6fLJp+n28Konz7W2hcdawnk1S4tfLS82GR2+Z5WZf8AO2so60t6XjMqctu/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/dRS/vZJ/JT+6jFf/iaBnV/BPQh/wkN1q90ubXTRuTPy5Zh97/0Ku61Xxhp3ja5hj+wm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oG5fWuBvbzT9M0KDTLa6ZWFzI90g+57c/lWZBBb3UwKuSoHBVqzuUlctatev4u8TW8Nr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Y4/4Ix/FX0QL/S/BXh6KDGEhQBcfMzn+KuN+DngzzRNqxX5k+SLP867e28H3X2g6hqss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/wCGKpLWhTudfjh0kXe1rOEx+Z8y7Ni+9cl8JrGSTS/E3jW7jw94sz2u/qkShuR+H/oN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uuJ4W0ckQTSBJ506GNW5/wCA16d4ssYdF+GWt29sohgt9KmhRR0x5ZVf51yy1KR8nWfG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G7kfVrm0Mv7qc4PyfxeXxzXTTWdvb6VpsnnCWWfG6OMfc+tc94utEN/p7CSeKaRgqf7y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FJn19Wb9kmS6e/natox/eHzr+NXEfzNtUjK7a9k/aK+Knn2P9mWsplAbfcSKfvN2j+n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8PNQltLjTdSX961pObhZZPVZB/hWdcai/iXWnvrti0Cs0jH1fqT/AJ/i213UlY+ZxdTn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+KNY0/Sov+Qhqky75P8AnlHu7+y/e/3tv92vufSfDth4K0Xw5pNjGqW1ldqgcD75Mcis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P+Hsfhv4can4m1C2ePWdQhDwW7f8ukMZzGn+8zDca9L+I2rR6PbaKBIiXFxqMUcasNzN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zzLlLxRevqXivQYktzNbR3jFY88ySrDJ3/urz+Va2paDcXF3otlYMZ/EGoXG8yKv3VWG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tWmw6MbHWNDupUa3tI/Njijl+9t8tyZH77mAB/3V969x8M6HH8LfhjefEnVVjW9u7eSR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swZe+7Hb+8wq4q7Ik7IzfipqmmfDX4N6Z8MQ/nauLZ9WuPs3AW2t/MmVmPozQ+X/ALob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XH+zz8PNO8U6zZufFDaFJqtjbtExjtGMgjhmmb5c+YqXDbf7oWvFPH/xU1T4y+Odcv8A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G0R9z+W+2NLcH/gR3f7O6vffFFxqHxP8X2vhnUJfNi863/t3VI02xJb7o49gA+6qr+7V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dKMUa/wb8LyeF/B7eJb6MP4g8UWiIZbhN80UDfNNJubo0kmV/wB1W5ryrxxcReIPh54i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vLO6f9NZpJ8R/wDfKn/vr/dr2X4wfEGXV7i7i0qKO0u/sTJa28fzLp9rGnDf5+81eYfG2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StAs12QyT2drtHdlzIWP/fH/AI8KwrS91nXhleokeUaDABD+P9K9l+EV/JB4e1cRf619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8d0E/uvx/pXs3wsv7HS/DMNxcTSS3Ms87w2VujTzuvmMu7aP4dy/eavl8K1ObP0DOnyY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awY7sOa8L+MlzjSNWXs/iWFPys0P9K9gF94j1B8Wml2unRf89NRn3Sf9+48j/wAiV4B8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f6jHdeb4ilby7eDylVlj8v8A2v4RXrtWgz4XAa4iIngxfLR3/ugn8gTXrfw/gI8E6WfU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4TP+iTn0R/8A0E16p4f0bW7fwzYy2mtxxWv2eN47eSyWTYu37udy7q8fAv35H2nEErUo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PVEHWZFg+u9gv/s1alvbCBWAOc/eY9TXG+MbbxJ/wjs0s82nXG6a3VlWJ4WI85OM7mrc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lhpjf7l5J/8AGzXtHwVzSeMcgd6o3bi3h8hep5c1BPq+paVbEXmhyySt/FZXEcwH03ba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su2uLAn/AJ/IGU/99fdoRd9GfNuqj/iq/E2f+f8Af/0I1PF4ht/D2m3l1c8bCFSP+J2/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7RqWrTjrNcGX/vpmNVbm2tL4xyySx/u/9uulbHnN2ZlQi61O/bUtT5uZf9TEf+WEX/xT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G2l7ebj/AHcq9WBcRefweKi1WdRZsyMu5WVgrHGcGmS3cjzUbZOafNcR9s1UM804PlRe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LDHTJb3qXS4MQKf9laZEs3PmFSfVRipIJo7fMPTPzJ/WqCwy64zVDPNWrmUHNUwQTQI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m2gBtKuI0dzyFpOxqK9/5BV7/wBcz/I0IDI8PQxbCY+mK07+ImzlA67azvD6bbUkei12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OoatL9k0qP78h+Xf9K9SMkqZi430OwUJJDZtCCq2yfNI/QYj2/1ridX1+78a3T6XozGL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dJ/sj2/+Kqa8v7/4hy+XahtP8OqVAUcNcY9f/ia6zS9Kt9Kt1gt4xGi+grxnBQdzejh4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nodmkFrEEVe5+8T6mtVetC9Se5qWJCxNQ5noNxhHmkIBx0rjPjHaeV4Xsn9bw9fvbSrV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jPjUufC1njtcr/6C1c/tbuyPn6uaKrNUqOzPQNM/5Bdr/wBc1/lUqTJ0qlpc+dLtP+u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SWp8HX1my2kq7TikV6hU4zSHnPNc5zlsPnvUikY61kfZGJ/4+ZKeto3/AD9SUB7PmNXe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G61Sxgs7WaSLzf8AWeX/AHa3ZoRCuTcSN7ZrIuG83WVi3E4gZvzatYxs+Y7cNDklc5/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/KhiAjHWQjaWb+81bX2cDOT0HP8Adq00UkaMomxn/Y3VWxMOMR4/jH9+upSbep6nM5as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Ll1X5v7tVbgyY5AA9qt3dz89rF5Dj99v4Td0Df8A2NV7ieLB61skOJRH/bTNTJfQwL++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W5BzzVmQxwWkspAPlo1WkdCVzI8Ay/2hqk82OSxb/wAeLf1r2W2uJfsOpRS+X5sYj/1f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xb+RfPD/AM8xGj+X8vzACvTopLVLDW0ik3XP2oCVf7o8tdv9a8isuarofs+Fbo5PJvsZ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9fOOpdY/++V/+vViOJ4s7jms7RtQ4mlki/1js/mbPl6+tWlY/DjWW2AHWl8plzg0kcyT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faMedJ6Iz/1pkWKFg5e4vJWi5kl259lG0fyP/fVaNU9FTbp0JP3mHmH6t839av4psSGV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ORbW3H+9I3T8BH/49WptrM0ZC/2+5STKT3DD/gC8L/6DQjVGihBB3VSu7a1kJ3LmrK56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ipuTc5rUNJlkhtoY7m4gEk0f3H3dOf8Ax3G6rmpWVtb6XDBEMCSaOA/99f8A66lH7/W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3/3m+7/46p/Olv8A/kIafEP+mkz/AIDA/wDQqq5rFl0WsYh2YGNoFRiyTGB0qbPy9e1V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30v/ADzj+Zvx/u1SY0zzXxpbZ8USYGfkH/oJruPDdpp/hW7g/tG7t4Zfssf+s+b5vZfv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MbhPufOqf0/rXZ2BS21rytNthNdzRqoKLvO7Ldq+ijpTifV4OL9mjoNY8V3EFqTYWz2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u32X71cRp/hy+12xM93dzTWpn2SSu2yPcX/ury3+7Xq2j+AmRxf648d9P1Fq8n7of9d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V7fTrW2BRN/253xF02rJIy7V/wB2oPSRbbQNH0TQLqMWLyuLSTNxdfNLI21ui/dX/vms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otPtI/uL/wAe6LtptymreL7C5mtImis0BaeSUfX/AOy+Wuo0HQdM8KaVDcyS/u/LXzLm4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nFeIPC83/CPajqGrTeTL5H7m3/i/H0H+zXaXeqaba6HGJIrbyY1H3wvlJ/8AZVzHj3xh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iY1YqC8vyt97+7/wGrHg74XXesfZLvW5pPK2Lsj/AIn/AA7f+hVLRojA1rUNV8SW8q6Y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8Hzfw7un+81bum+GLPwvf6XLf2xvbiOWRpJSM2yNs3bv7xPH/jldp4o0eHSPC80UPl2k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q/fHU1yfiTxJLql9Y2mkx/ap4pJBG8SbkQYx8v8Ai1KxbVzS8ReMrWPWNOmhuDL5UUwX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g6Vm2+m6t4zaaSaRNO0k/fuJf9Ui/wDtRqqT+C4rTWLB9RZpry6WVn8sb13Ljr6/+g/h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/K+1+Xd/3I/usn+1j+KiwWKWjWOmaD4omMYmjhCtvmnTE9393/v3H/49UXi/x3da1f2t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XgbsVhaJFf8AxA8Q3bRz29qmCZJbmTbGi7u/r/wGvRbGLRfAurWklmj6lfiBnW5ZeS5b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5Tz975qa0MrHNzfDfU10pr7WJBbSyp+5tz/r37bmH3Y1yf4vmq9HPpvw6lmttIupLeTy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N3UfgayfFPi+91a8Fikn2q4uZt8wTocfdWs258Lyw3F02qyXAvpIIzDaxfPI7FsL/wBc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6trPim7ldd9wZ3BMij5NuPl/wBxcf3q6Gfwzp2laVqUnnrqd8sLRlVbNtASP4m/iPtX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G+zafpYGWtLd/kcdy7/eavPPGGuQCzljtClpY7lJkYmOL72enb7tBSZueHtYtNH8Paf5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J9oRWZMf88x/B937zfN89YXii9vNT0i4utRmSx08n/WOQpf5v1/4DxXCn4hwafYtHpsE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/qB6bV/i/wCBfLXD69rt9rtw15qVw15d9nlP3ev3V/hqWi3qfWdvrEX/ACyuozLXgnx+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F8yNvkH15FeqjxBon2c/6XHF8+xJJE27W/uk14j8VZ0m1+ARSmWJU4IOf4mriwlKUOa/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6PpXwNo/hnxv4H0/T5fClv5sdrG73lvDu3tt+9/wKvBfjR4U0jw/4pNnp1kli0UZFzEi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a9v/Z/8QSf8IzHFfxJFDsT/AEiVPurt7HtXmv7TXPxDVtuN1onzf38NIN344r1oVJwd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GkeSP9bVq/0O40+3jmjuEMXy8D86a0mBt9K0CrT6Af3hB3/+O16EcbWXUylRgzE+1XX9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GOwsF7iqM+F4kTj/AHfvf55rpPCMki2s+E3xF1zJj7tdUc0rQ31MHh4GQviBl+8A/wCF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uD9Kraywj1W9j2D/AFzKvHpWnJpcEuhvPsAlWJWb/voD+tdUc3096JH1Z9CFbqzlHYGn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1z20HocUoRh/GfzrZYyhV+OJn7GojoZYDP1lz9TUa6ey9OayYY5v4JCTUn2+9tzjkiq/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lhdOCK674V+JbTwt4oW7v2KW+xonIRmP8PYf7tcAuqXfeBzU0WtRniVCre4rKWCw1V/E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9F+MvhW+h02803xbpUF/Z/vrcXVwbZvMDD5drbT833a+4fA3jPTvHXh2w1nTLhJ7e7hW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/Q5H4V+JI1W0n/1sYOPerem6zHYS/aLCWfTrr/npbStGf++htNcUsog3enUN1i5WtKJ+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gYv+fhP/AK/+NaGANQl/3F/9Cavx40j48/EPRbiGaw+I3iNRF/qxPqDzon/AZt3y16Z4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sGk8QaZrxHfULCPJ/GNkrnllVZbNMpYqHU/SHxLBNb3EV3DKD5mFKn03YP6H/wAdr8/v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tE8rIWbTonH/AAJenr1rQb/goh4zv9OFnrvgnSb2JTkPYXs0DZ57Msnr/eryDx/8bj49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DmsolubF7myWcSlBCQW2t8vpWEsurx1aOiGKpvQ/Qj9pXTY18Fp4ngQtcaTdptMZ5ERx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Y6wvw7/aeh1ezie30Dx3aJqNtvPyvcLgSfizBW/7aV1Wpftl/Bvxbo91aS6rqNnLcuz/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DY+9lVZa8J8eePPDnib4ZJdad4xsH8Q+E9TE9hYvP5cs8Ekn7wQo37z5flbau5a5nScV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0f8ACQaPNLFF5UVxDvT7R978lriri3+0W9rp/m/vY7rYkkny7IShww/M/lTPgL4rh8bf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70+XlxFIu0FvmPT5v71Vzp8N98X4NO8rIt1llf52b7oO0H5v+mg/KuaUSlO51Wj29p55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R7Gk3/N94nb/AOO1T8NobTVdXtFYNb7lkjwcnPKtn8hXUf2hDbzx+T+9l+55cf8AB/8A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+J4b77Ejmb/WbJPmdSv/AMUKjY0TNtUwKrxQfZtZiP8ABLujI/3l4/8AHo8/jWiNuen6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4HzJz+TZ/wDQd1KxRbEJTNV9Xi83TzKefJUyD/gDK3/xVa5UelQTxKbKRT90/If+B/L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Lnsaz9VsQdOkJ/gYfnnFXLUfaNPtZfVFpbu332k6k9VJ/XNAGTpT+bpFg46rCsb/AO8v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QSp2ZSPzFM0Af8Sy4jA/1c7/AJFt39au7RigDnfB75tdRj/u3XT/AHo1Nb1uCKw/CFut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Jjc/99Mv8lFdGqhaAOb095bTxpcBZNoeKQ/+PRt/7O1b+4vnJzWFdr5PjC2bH+sUr/30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gDkfEJEes6PIEbIvI/1Zl/rW/PaEsxlkMn1fdWL4kO24sX/u3MbflLHW/fQSA0Acz4yt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/wBletHw95s+gaYZRHxbx7P9pdq9aq62hexZG6b1/nV7w4P+Kc0f/rzi/wDQRQBakss2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PoNc34Btf8AQ9T4/wCXtv8A0GOup1Wd4NJu3jUuwif5R1PymsHwSNum3/r9sb/0COs2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Mtwf+E9uP+vOb/0YtduZJMnniuU04C48eXP3/wB3bSf7vMi0IRoyMX35B5rn/HYyuiR+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+ld3sT+6tc/8QZ/tGt+HfKEf/H5D+7/h6yH/ANlplFW/RhqkJBPAJ/nUFw5TSrp26NIo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1k98m3GfLrlfF6i08GajNH1RZH/75Rm/pUAeDeE7X7b4RiKcyZVcV6voNmpcJLwwiQYr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4V0u8XmOcI+K6N7poNeZQcLtUVitwOK8JH7b428UXJ5zcJED/ujP9a7G3t9mkTv3kf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285NY1Dr517O35cf0rr5J4rXRoFbq0n/ALNWoHhX7Q02/W/CFlnp59wR/ujA/nXknjfU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e0MJYL6nHSus+LMniDV/jilks1vFpmnWKrvdNzSLM3K+xWvKfinpWt3ckqWsDXFpExD4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djW+BnjXULvwl8S3v5VkMFgiKyoF+Z2YdvpXXrCLTwpbQgffdI/wAzXI+C/Bk/hz4LyT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Vo42+dWIjVvbt1rvQ29NIiP3YQZfplv/AK1WmUef+KoX1HxVpNgv3TNGGH+yMk1zr6/H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4lF00D/9sxgV6h4O06G41DxDrd1iWLT7K4m/2ec//XrzvwvokVj4bDNGjT3HzyN3JNUa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joa5v9rzS7TwrrvgWXT7Tydbj0aObUJP77Fv3e736rXYeHNM+3eJNMsEABnuY4z9C2K5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fFvxbPZJIbeCQadFE54CQja238VatokSRx8XjO28RwDyYpISQvFMuxtkAFcp4EZrLVr3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j3z81d/odiL7xDZK4/dLLvk/3F3Mf0Faow3Os1KH7LJb2Y6WdtFbf8Cxuf8AU0kaYGaj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WkcyMfUk1aGMVQEeDTZpFt7eWaQ4SNdxPtU+BXH/ABW1j+zfCdxEpw94fs4+n8X6VSFY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1Y92ZJ5Wu5Pn/vDao/75qC11KMfJ5mNnzJ/vVywuKdBerbtlueasi56t4c1bOj6/r175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f38bsyH/ANBrnrbUM2/lSxf79Xft63HhPS9MjIzboJ5o/Vmbd2punW8XnxGgo3vDXh+L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ujkl86X0EEI3Pn/ebatT+JAPFWu3k5+WR5i3/Af4cVueCbWKPTfEesHiYldPgPoi/NJ/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3nhuM/8APXf8n9KCzKGnTadp93dS/wDLP7n95P8ALVaGjXekaPaaTLF5MqO000ce3c7H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1jxRYWkv/Hrp6fbZ/8Abx0Wp9QuJrrUpbhuWYbs/Wi5cUc6ulS2o6DAPSuh0ZbjT4b2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O3zFh/wH+dT6d+4uPO/2N6f3d3auhv8Aw/8AZtHtfN/c+Yn+s/hdu/8AWgvkORUyg+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+1f3x8uLPz/AMX7scmn39mltcxKqlVeRYeOvPeuz+HfwpOs6pfT3Q/0WCFlz/fYjH/f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8W9e0ldmn+VBZg/6p13VJrfx31vUrGe0YxW/mDaXiDA4/Orms/CfULC6na2jSXTokZ/P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XTfD/wDwk/iew0nT/wDW3kmx5B/zz/ib/vmkUewfs/aKf7PvNcnX/SLoeVbkj7idz+Nd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Wz/AHo44v8AvqZV/rXQeHfA9lo9jFapG8awKoHlO0X/AKDXO/tASCL4Xako4E9xbxD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lk9GENaiR8xhiUiXnC9Kz/F1z5Eujf8AXyf977hq3HNmRR6kU+/8rz5dQl/1Onp8n+1I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X1rLCs5u/YaNpFvpEc2LrA82T+FfU/Ra9f8A2dfhhD4w1uO5uos6DpBRpUcY+0zj5lRv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A15R8P/AA3f+PfE9vbW0Rmv7mYwKhGcMfmKn/ZVR5jfh6192+CPBy/D+OLQLdg9qLOO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7LM7f7zEN+NeqlynxdWd9Djvi/wCP7XwPFc219qEek21/d27tM65Hllh5iqv/AGxkarn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1uy1vT9esdQ1A3ipEHv1lnX5SPultw6/+g145+3bcK2oeBYl+/tvC49v3O3/ANDavlfz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q/5V1wpuUeY4HKzP1X0a3i8UfFfwp4Zllt/vzahNbyOvzxxo3ykf3euawP20vjla+K/C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f3l+9np1nAd1yLZYzH5jbf8AlmzNIqr/ABMF/hVq+IvDnxa8R+LvinfapbXZs7/VvtFs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zy427cMPm/GvqH9m74WyaT4ofxz4tJJhtLlLaKQZKrH5cakfmVWtIQsS5FN9IsvgZpSQ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ZaxWNqse5o2nuv8ASHZsfNuwFX/ZDf3mr0OTRL/wxpem6bqMX2G+1W5Ot6yC+24m2xs0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Rtt+9u27tv3a891DxxZap8XNS+Ius20N7o/ha706BtOkl2vd3DfalsoQn8S+dIrN/dVD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iPd6hqEvm/2Xa75pP+es1w+T/wCiRSnLliCZQuPD0Wj+D9Wlli8q71RFtf8Aa/et5Y/9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+3y+F9JB+/LNduv8Au7VX/wBCavZfGWrRW66ZBO4SFr1ZHb0WFXn/AJwivAfj1eXctyt3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VVtm6wwql0yp9eQzf7T/AOzXFN3gzuwn8eHqczoy7bbP1NfRnwl0+1svh1ossUSRS3EQ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rXzrpXFr+Br6d8FjyPBGg5/gsLf9I1r5/L1rJn3HETtQpxNK8ufs6Ahd7swVVzjJr5o+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LnL3eq6pdN74uGXNfTGn2/2j/T5uf+eMf+z/AHq+Zfim+dP8Fr6w30z/AO81wtetU/hy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blXRybfQ7txwTG2K9z8Lwef4c0iLjyreygR/9ptgrw+zH/EjufTYa+jobJbOytrePgIg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0eft2pnNeOAB4dkH/T3Zj/yajrYlRQhZ+vYVk+Ooz/YaD1vrIf8Ak1HVuSQyE5r2D4y9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q/9nm4t5oox/A1auAc+1ZfjrVhovhfV4oB+9Symd5P+ANQiujPj6ysYp0l/d9l/lmnm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1FO0a589Jsdiv/oC1PcjiQe1dK2PPluZEdmjuflCj2pmoWcMUO8jvVpARn3qHUU32Zj9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MimI0KjApWUDJFW2gCiq8i4zVklZRw1JKg3LUyLlTSTLgrVlGfOnJ4qts5q5KMk1XI60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SHpUZHNAEdVtWfytGuz6rirg4NdzZ+HNP8FaQfEXi0BEYbbWxPzNMx+6NooGjnvB3hC3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I4tNLjG6KBuHk9M//ABNR/wDEw+Jt8JbqJrLw7Ef3Fn08wdias/Yr/wCIOprqmtZh01Tu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PWu0toRFGsQUJGv3Nv3Vq7s0SIbS0S0hSONAiqMKq9FFWI071LirNvBFb/vbs/wb0t0f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z8zR1I0480iK3t/PBll/dQ/89P4n/wBlf88VPbgc1EWnuX86bAcDAA+VFT+6oqWJxjgY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fJZhmDxF6cfhLA46Vxfxh+bwnHntdR/yauwyK5T4qRef4MuT3idJP1x/Ws6K948vCu1W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OP8A07x/+g1rA8VgeFJ8+GdL/wCveP8AlW0rcda56i1POrR/eNEu7Hek3j1qPPvTd4xW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KpS6vCztFFMBKOoNV49QW9TfGSFDFaf5cR+8gz9KuMUdNOktxnmu+dzhj7VUtzK2tXR8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NqtCygUfuR5P/XMYqjp8F2NQ1E+d0dUzs+98uf61vE7IWRpefUErhiTQYLnB/eD/v3V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daaNER3GJbyEd4o3P/fRx/7LVK5iVieBVqEh7ydueFjX8y1VrnO5q1jsWitHaAE4PFRa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cyOsP5tip7dzzmpLkbnsIf8Anpchj9FUt/7LWp1U1d2Ivhi81x4o1YlfLjW4IRvfdXqN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A5NxcGSQ/wC193/2WuC+FsPnXU0//PWXdn8a9K1/EGmQxH++z/8AAt1ePN/vWfsWIi6e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xFBPL/zzRn/Go7a3EFhFF6ItRalHG1uEI/1syJ/wHd83/ju6rQtj/wA9K1R+IPUjW2j7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bKYL+9EhWHH3erYrWEci9wap3fmyalp8PlEhA1y2z5v9lf5tQIkW4eP70JQe1WYb2Jhh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8LD/AHqRljlH3VP4UAF3dC3s7iYdI42NR6bbCxsIYB/AoU+5rO1fT1ufsdjFI6GeXe6J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q+Le6t/M/exzelSwZaCYqQcVRS5uYv8AWWhf/rm4NUtQ8QRW+nzeVL++2bEjkTa27/gV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XV7/AM9pQE/3VJVf61X/ALatm1qfy/8AS/LhVEjj+b5izE/N93+7UAtvtHlRf8ukabP3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jo1jGsU8yKF/eFE5z8o+X+lUaIbia//ANbJ5UX/ADzj/qas2tulqMRrsj/upUu3FLVR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a/HBB5H2sr+pP/oIr23S7Cx8N6xe/Zxgrawb5f8Alq7bpf8AvmvGfAU3k+M7y73eZ5Im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n22s+M9e1DyibS1Aj8y4uPbPRfxr6J/BH0PtMG7UkbGs+Lp7j/Q7MkGThUB5b3rE0bR7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Wlku5d9x/xL7dGll2hmG446DdXW2/hzRvCRD32pTvLJz5a/I8v+yqBdxrk9O8QS6fqF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f6QiR+ZuldjP/Fjr92skdx2+reI5Bpsyw6dHYW/ltH5l6VVF+X/nnHu3fT5a5Dw9p+re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yxou+8uPuxLt7fwj/wBCrrdH+Feo6uyzeJLyaM9V063+8B/tN90Vu6Fpui6T4W06WRme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Hu2+meWrQDmtf8H6N4V8KzyTXEFzqUhVEuZzlvvHPliuhn8YWmj6PF++82XyF/d790r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xVqz+I1jsNEsNkDsqtcFFXdy35VreFPCGgeHfD1lqF/K8+oyIpR06hv7qJ/F/vUGiINW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cXrPpelHaUt0HzSDd97H/wAV+VW9St9J8KX+mWtgsQaFJvtOH+VGOB+8lHVv9msXxl4x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6lt7WV1/dBl8913f8tHX5f8AgKVHp3he71jWNK/4SDzNJ0+SBnSSSDarqP4Yx/7M1BoN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TWlrottLdziKYCTyWbdudM7QOi/L/u11eifCqON0vPEt4lxMeWtFk+VP9lpP4v8AdX5a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f3cOlRQJC1rGrTRuGeU7i371/wD2X/brg/E/i3U/Ffn2Wl28t1JJtTC8ImeAW/u/8CoA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hkMSO7WnnJbQpt/eGRm2xgdP96ud07T9V1i21HW8+VpOzY9zcO21Ix/CD3/4DW/ofgca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X1PZGs7wf8e1sT97c38Tba2r/UItHv4v7Qu/3OnwL5FnGn7pGP8Adj/2V/ib1/hoM7lT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bQSaffTDDT3sX+lBP7qR9v8Ae9/4qxPFHiDT9H8QeTFNH5se2eeS4dvnYI3+tl7t+83b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18XodRlaC0DSouFz/tfN8xbv/u15bqmpS6hMz3EgGTnhcUDPQvEvxYE7GO2zfup+UuNk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rz7VdYvdXmMt5O8p7L/Cv0HarOgeFdX8VakthpFhNf3JQfJCu8Bf7zN91V/2m/v16R4f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qXS3lw8+Hit5SIEUAnmbv/wH/vqgDzHRfD+o67c+TZ27ORjcy42qPVm+6v8AwL9a9E07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pTw+UXXZx99i3avVtAt9K8J+GrRrueFGeNXS1EWI0b/ZTrIfu/M1Y+s+JNa8VFk0+1lg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H/gX8P8AurSLNbWPA8VvbfZbTT4/v73j3/u7hfoejV4R8X9D/wCEf1+wiih+yRTQ70T5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/ar1HTrfxtbaP9ktPEFxFayIyJHqEAb5v7wbbuH/AAFq5H4k3WoX+keEH16e0m1mMTRz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r/erNKxzKbZwvhjxvqWk4FlfshzsMZXKsv8AdwtTeOfGl74t1ZLrUvs0NwkKp+6LDp32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AfhLqHjfxfpQhh+zyxpJdQyW8Cq20c+b/wB9YrjP2sNRn1v4nSwX1p5FzYWyWbSO+55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clf+A1qUeO24kGekuE+f562bK/gGkXUUof73yfIa59bNOgUL/u8VoWOiyTW8phkOI+Wz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z+IrovBHFlP/ANdvuSfdauZmWReo/OtHRtHl1f8A1XkGXf8AJnctJuwJEGt7jrd8xIKt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cgkC+FrslQWFtt4Oe6/4VzeoRG3u7iF0PmJKUyrf41aS5ubS0dZGufKK7sCJGG3/AL59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4c4poWlxkEDrXTcguJOYgjqOhFbepoL62jukOXA6VzsReOEq/NaGkXyRZjmY7DQnYysd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IR/yzrp/hH4c0vXfEMttqOnW93F5LbEuI1Zd24V5/wDbIYkwsvy16T8CNWa98SXQ37jH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/rVlOrJbDUT2S1/Z58Da6siTaFDAwTeTbSSQ/h+7dajP7FXhPVb+3S01fUtMMkyoF89Z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Xaafqq2ck8ss32SIxLHJJInyov8AezXaeDfsmoanpUv2v7XaSXkWyP7yuu6sI4mtTd4s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4JnW8I36V8SIYdzbEi1KwEmT/vxsv/oNee3n/BPL4oxC7bSb7Q9ait5fL2RXbQyHjP3W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pcBrpyLeGFtsYA+bd/e+WqvhvWgL2RmYwG4dkOP4TuwN36/nXowzCulqzCVOL3R+Z2rf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u8zwZcaiF76dKk3/joO6vItWg1/w/qt1pOpaZeQahbOY5rSW2YSxt6EGv2znvG+0RESBv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X50+M9QluP247n975sv/AAklkn91Xx5XX/gNddPNan2kZLCwn5Hyuut7XKTII5B1R12N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Swr+Dmv1y8XWfh/xJfNDqnhrStTCeXmO7so2dcv83X/ZryrxH+zL8K9b1hJrrwRp8cZs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8xMENiNl5Zc1qs4knrEyeFktpH52aRrkWjXhv9OubnTbv/n4tpmjl/Nea6rRPjB4v0i+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N0v3ZJNUmkJ/76J3V718bP2R/AHhX40eE7WzudW0fwX4jiaOBbe7Uyw3Ab7waQH5Gyrf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/wAE0dKu7cy6H47vLbZ0j1awWbc3s0bL8tdX1/DSjzVIL7iFSrLZnlWhftr/ABg0eIQv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Cy1Kwh2n8I/LrsR/wAFBfiRIIvtfh/w9eeX9yS3EsTbt2f+erVnan/wTY+IMUCTaV4k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a2J/8davPte/Yx+Mfh+XZH4dTVB/f02/jcD/AL6K1Kll1bpYd60T6P8ACf8AwUksISY/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5aexu4ZkUeiq3l8e1egw/wDBQb4TatbgX82taOT/AM/WmlwOo6xlvWvgTUPg38UvDaFr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6WEky5/3l3D9a5q8k1vStyajpN1ZYOClzatEfxBArH6lhJv3JGqqVbaI/WXw5+1z8H/E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FtNsAZL2Y27Z5/56Ba9B0nxp4b8Tae76Rr+naoGGY/sl5HJlh0wQxr8TBrtvJ/rLND7q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l+zlJV6OAu4fQmsZZXH7EwWIkviifuFosxk0z2WVwP8Ad3ZH86vjpX4m6H8Qdb8Oyh9E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2WoTRKP+Aq239K9C0j9rD4u6SB9l+J19Ko6Lfrbz5+vmRlqxeWVOjTNFi49UfqtoIy+o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OmP/ANp1dr8zPD/7eXxh0e4klkfw7rCumx/tFgykruz1jkX3/h713Gl/8FJ/EVuANT8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kgB+isjf+hVzvLq66GqxNN9T7n08iPxNOo6vA+fwZW/9mNalfFek/8ABRzwxLqMVxqH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DavFMOVK8bnX2P4V6BpP7ffwjvSBcatqmmN3F3pUoA+rLuWuaWFrR3iWq9N9T3rWgIta0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/wB/F/8AZq2gM8V4XJ+1N8KfEKWps/H2js6uDtmuBE33wejBe2a9c07xnoWturaZrGn6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JAf++WrF05R+JWLU4vZlPxankWTt/dO//vn5v/Za6O/Nc74tbzdMuz6Ruf8Ax1q3JH8y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NFqY2uKDZOf9pf8A0IVN4bGfDmjf9ekf8qTVYM2E+fVf/Qqf4UH/ABTGmf7MOz/vk0DL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f61h+EIdtnqP/X3/AO0466Bm/wBFm/3TWJ4Qb/Q9R/6+/wD2nHWbJZp7K5bRLf8A4rX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KOrscCub0lPK8W6q3/Tt/7VahCNRLpYfN3jO18dK5vxHLBceKNBUMNgnQn2KxzGupSE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cpcafM3jDS4bub7XtlaVPk27IxE42/rTKNkoJb6Q5+6lcp8SW+xeBNTOfv20yj8YyP61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f7FcX8Z8r4LeLpvwv5yRr/7NUAZ2iagZtE0W1P8ACmKivd0Go6rcHgLC38qSwhFtNp8Y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rD4a129H8MTfyrFbgYnwkvDafDCK0P+tl8yXP8AtNI1J4mt5ftFgYpZIpcf3/l+8e1V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6eYuvkxJ/wCO1c1e683XLWDrs2H+taAfI/xiv/HU3xe8Qar4chkFrpqQ25njkVVkZRlg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+X4kX/8AYkp1PTvJuXkzceXuXn5ugava9MuPtt14o1DP+tvLnn2X5V/pWBPYf8esWf8A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Rr0Wp+EPhvYweXKfIuNQZY/+Wh+bH47mapNP1y3ub67Jiubcw24Ajlhb72P/AK9afxEt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FH/xL9Mt7X93931qrPB59hdS/wDPR6suxmanC2hfCbxNdKcNqLw2SD1EjfN/OubRBbad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4yaVF/whPgrQAHKX9xLfzRqcZRchc+v3q4C4+HkNtcRtpt7Np0SL80Ku0isfxbgVRaOz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6jffZxbaRaTXjf3k2j7xrzXSZpb6GbUrklri7kMrse5Zsn+ddV/wjFz4Q+GnjXxBFdl5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5GJmPzHd/u1yl2z6V4cZpOHgh3H8Bn+laoGePeM4Z9E16PXoFJBmeOQDvt4A/wCBKP0r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o6lEdyNEttGR/E03/wBiGrB1PSTqmgy2khBkeLeG9JPX88/nUXwZ8SfaNEudAkUpd210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H/AW3fnXVFHE3ZnoVpDhfwFOK/MaswKAhqJl+Y1QxmM14l8Ytf8AtWvxaejZSzTLj/bb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jtIJZpTtiiQyM3oBXy3qF/JrGpXt9KSXuZWlOfc//qoJkQiYmmO2TUecZrU8NaO+t6zD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j+6qkn/PvVEo7jwr5Vxpskuf3uK2rZRa24mh/ezRfc/2m7D/AL6qtpnhgW2mC4GY4p9r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KTQIprzxXZW8M37m1kF4/mfd2p81BpY9A1qN9A0zS9EB+aGLM5Em4mRvvbv+Bbqx1MMZ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5/e/zir1obm7mnuJXin8w/61PvfjWR4pjlnFvplrD+9vCu+T+4vOePxoNYlzR0KaPd3z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x8IB/vN81Px1+lXxbK5tLYy/JbRJF5j/AMe1asDThOJcdvv/AO7XO2bxRc0C2jnD3DDM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jtX/AOKqGOX7SxTzpPIgz/o/3l3c7v6Vrafb+Ro5tJv9dI7P5f3WeTpz/wABqKTwrAYn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n5d1Wma2ILa0F3dpbRKJJlYKOPucf+yrmvVNU1KTwT4Sg0e1jkgupDmST++vt/3zXMfD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MP3EPBJ/j+bc3/xNR/Evxh/bmtTPAX8qM7IX9v71AWJfFvxEvbvwwNIuHdrqZcSSMf4T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ZW512aP/AEq+fybUMOkK/eb/AIF/8TXkvh/RpPFOvQ2Jy32mQF/Zc/Ma+nPDHlSmAWCh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OjqPlLfmD+QrOQnoddXgf7Tfi37VDpvh21fFtazLPdPn/lrtby1/753/APjtezeKvEMP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mMS4jTu7nhVH1NfPfxo8Pz+G/CfhyDUDv1DUbua+uGP8T7VUj/x4VhLYrCRU6yTPH9Hg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yVCe1Zfj7xCkjxaXavut7fO9x/y0fuauy69J4esNWuIP+Pq4byY5P7ilfmb/AMd/8erz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xyEKpz7tgVjRik7no4qTb5EfU37Dmm+V4r1abyMS2+nH/gHmSRkfi20tX1R4l1dNHv7S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Kh/T/Vn/ANlr5w/ZKvls/F3juQRPLM9tZeWiDkjdNn+Qr2G4t7vxh8UPD9pd/wDIP09J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2/Llv42/8dX/AGvvV0OXQ8OsuV2PmP8AbKt9RW68H6jfhoHvkupIbWRcPGm6Plvc4H5V8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1paXN0ljazTpHNdyDKwIWIaQjuFHOK+q/wDgoTdm58T+D4wMLFb3AUeg3rXzF4V0W28Q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e2tby5jgluIvvxqzYyPzzXsUFemjy+p3/wAHdc8GeFvHrjxBFcXnh9IJoI79ISW8zCqs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99+vprWPjv4N1e1Ft4e160S0s9OmUW7MUdB5gLfK3faK8m1X9jPxNp1vpt34babU9Pv0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jqrbd3/stcR/wpzxLbR6xcPo73NlphU3EisrIu4lR16/dqmkhlbwVdX3xe+NPh+ztYm8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6tUfzPM/4DGq/N/tNX6HeG7RtIsdalnljW2l1CXMu7LP5YEOAO/zRtX5yadb+IPBHiCLW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sjsiXEaPEzru5UZXn7tfe/wJ8J6poXgPTLjxBdyarrtxEbiSe4wzRLI/meWP++jub+Jq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ebUPGGn3etxf2fpVnZXF7DbyP8zyb4wrSD89q+teDfHHOo6pa30g8uW71OdY4Cv/ACzh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q+jLe3l8YfEDUIpZf+JVpdtbpN/tyFpCU/8AQK+cvjbrsmu+JdK8lU+wQvfG3YfxM1y3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4C1cFbSJ7GVxUsVFM523Hl2UvtG1fWWjaP8Aa7bT9MQb7aygjErjp8q/dr5I1Cb7Lo97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tG+16hYBNHEmk2Tovm316m6SU/3o4fx+9J+VeVl69xs+k4llrTh2J7jpXyL8Qb+G+n8O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pKhaJsjd9pfP/oIr68m8C6FFbG81B7nWDHyZNQnd0Y+0edi/8BWvjfx5NGPHOoWUNv8A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H+4huJpFH5SCu6s7UpHi5TFPEo2LCPdobr/eKr+bYr3xtfmChp9F1S2CoMuYVkA/79s1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ptv/AM9rq3TH1kWvpPUZN08scfIAIrz8v0jJnqZ/K04R8jzbxn4q0rUrfSbOHUI/32q2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/N+6fm/hNdKtpDNEXikVh2IzWN4s0i21jXfDNnc2sbQo814VlHBWOPy8/wDfUy1op4P0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LgH9zy18ve396vWPjrWJroLo8AkH/Hy/SvOPif8AN4A8USetjMP++lYf1rQvfC+lAyzP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d/NGqL6/eryPx74vjNpd6RoOt397YyKVnN0ysrj0Dbd3/j1VFGt9DyjwTpH2K1uB6Ns/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qHSUuoYJwIo8GVj1PrT7r7TKn+pQDPaSug4ZblQDBqtfZ8tP99f/AEMVa8q4H8Mf/fZq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Y8xRw5P8QrWBkyQkmq10MRmrP70DlB+FVboO0Ry0Y+md1VYQWY3DFRXnE5j9KltLeXZ/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1SKy/vZTL5nz9T/dosBG69ahK1aK5GaiZOtICvUcMclzcJBDE0srnCogyTV2006bUZ0h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V3c2p6V8GtPiISPWvGd8NkEKfdtFb19//Qv/AB6gChJaaf8ACKwi1TXoftuuT/8AHlpy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PFVjWGl6p4x1f8At3xI5eXP7i0/giHYAVa0Dwzf3+rP4g8QztfaxLtbLnIh/wBkCuuS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Eb7kMNsIlwAFA6AU7GOO1WVhaRgiDdI33V9ainvxp/mw2kvmy9HuP7n/AFz/APiqiUjO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itiOQr3GM7T8yx+59T/s1XDFmZmYs7cs56k1VB71IrkdK4Zzcj4/GYyVd8q2J81LCT81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GcGuPlPMLmTXPfEU58E6n/uL/wChitfz29awPH8pfwfqS542L/6GKuk7TOjD/wAaJpeD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/lgo/StoXOO9cx4KYr4V04ekda7SMhB8uSRe5jXdis5r3mZ1qd6sjQE+akGSM1RgurSc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ziTyJcS9E35qbCjRSKWhxCXSoWPRgSP++jVpLQR8KSBUeiJ5elwJ/dQD+dWj1oRolYYL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Pgl/0s+Z/wAt5P8Avndj+lW8VW0Ndunr77j+ZLVSKQrSSR5JYkVEbiLvVo4NVJYI8SM6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rO3ike6mEfLT7P7v+ejVDeKqSEK2B6bs1LbacBZ24fIkMe7+dVp7YZ/1taI0iRi3lI4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Ntf3VvayP+79+P8A2U1pxblXqTVOKbemvT4zlHt0+gT/AOKY1qjsoR56iijovhLD5eno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Qv5NS0jTJmUL5yljj61znw9X7JotxL/rNiE7P4W+Rq6nXpEa300InlItugC+ny15Eo3q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ktn5fqc1ebn1CzgB+VA8zj8Nq/zNXAHA4qvEguNVunil5jVYvn+713H+lSvJJHu3AY9R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er4PNQac3napf3H/ADy226fRfmP/AI8f/HafBcxHOTzS6GmNNiZvvvukP1Zi39adgJsD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xQwxmq1/c/Z7CabOTGnyJ/fbsKLAVtPg+0alfTn7sW2CP/gP3j/318v/AAGr37znPSm6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7b5FXLt6t95j/wB9VKQT61L0KI6zrm2jvNWit2UGO3Hmvn5vmO4Af987q0rm4isIJppv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9UWl2ktvbNJc/8fcp86T/AHjwF/7521MdBp2Ibj/Xmm6KMaPAf767/wAyTTb6UQu7noBm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0eRtqiJf5Voyty13NMklSGMsxxis+XUpbsf6HH5Q/wCe9wny/lUNzYG3s5rmd2u5tjSI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3Vq6UeaRVGF5GB8HP3/ieWLyftX7l/3f/AweTXrttqF3b6hq0ss1vp8Uc8af6OnmtwgO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86+ByShNZe2gM9zI0UKKpwTu3Z/kK9c8HeB0v7nUbrVZPtEwumBiT5Yk2hV3H/4mvoZL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M3RvD2oeILib+z4vskUn+vvLjc0r/wC8fvNWr8PvDVl4fuLS4jVnuDYEvK6kN/rdvGen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fh+MI88WRxsjH/oKivLfDVz4h8ZzW6WFlNFD9lVR9pYovl7mNZ2O+x6NrXjmK0b7PZxm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n6tzXM+G/Dr3WkWt54pvfJhRNkNnH1IHH3R/7L81dFoXhCXw2mbq4trK4HBkt08yf/vq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VqcP2f7PYRSTXTyuok3s7NksRz3/AOA0wsbGv+IIre30+LT7T7JaR3XySfd/hb7o/wDi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4o0+1i0mKT/UL515I/zf8Cc9Frp7n4YTxtpuo+LrowQ+fl9OEm11UJIfmbt937q/Nz/D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M+G7TTtMhjhEECiNEQFUbb1C9zn+JqBrQpHwVofgPSYJrgrqOrPPF+8I/dJ+852xd+P4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kv8AWLXyQMRI5beQN27HWsq9OseMb62kuJmtrQyN/pBLfPgfd/2m+YfKtXNU0mw8D6nb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SS+XcD5t3y7cgfxNj7v8P+1WaRZjeH/B1x4kn1HVryaPSdND7UunTG8j/nmv+9/FW/p2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n9k6Jbv5k8m9t1xJ28yT73+1t/3a5DW/iHa+FLIw3WsS63qzRgvbWZWKKJm+9z8zdT/C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alrFlHaS3KW9jH8kdtBxH/vN/e/4FWhmket+LvjPb6Je6iNHRJGd1aM7P3a7VxwK8W1j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9zcPIZT84J4anadp934g1CLT9P0+41CaT/l3t0ZpX7/KB9a7rw/8CdW1DWrVrsQJpj7X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mRpFRsH/AL6oCxwfhrwzq/i7Uhp+iaZc6jeyHIht03Mg/vN/dH+03y17D8LfgBDf6lqD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lSP7Fpd2sVu8mcsJLlenH/PNW/3q9603w/pvhbRxZ2Ntb2WmL8/2Gzi2Qsf70i/embp8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x0X4hz276tBaRb5by/eVsf6olgAP/wBlaDNyO31DR7TRtO8nzrPSrSP/AJh2lJ5Fn/20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m/izx1d6gLa202CRWtkmfeY+Au3+Fa7HTfh5qutyfbPE141vF1EH/LQf8B+6n/Atze1M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2mtLSKOGL7FNH+7+87HHf7z0FJmT4L8AWEttFqWtXy6jMyKQiyfKnH3WbuP9la0/GHjj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h/deW/yR2/y7F2sOn8FYc9xqHjDP9nxR6faR/f1CR/K2f8C+6n/oVYw8Pf2Pr9rNNd/6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g3Su277yq/8A6E3+1QNNHWy+B9Q+yQy+H/EH2SK4+5byPujlbr+DV4p8StF13RdVs31i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+jDrWh8GPivpsVjP4Y8SPJp0Mh8yC7+8qN2O7t0q58axf+VpSXlyl9Zxk/Z76M53rjvU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+JPg3wFY3/ivW75VvLSySxgjk+RmJHzKqn+98vtXlH7YUel+Odb0nV9P+yKXR1uZ7STc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3/2aul1v4Tf2h8CdNu/D+n+bqscKXs3ybmlj6yKp/wDHvwrwj4tePtG13wZ4IsdGiEd3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LEyMVVW/2vlZv+B1RscJ/wAIxKshVHD4PU96v6bp02nQXqsATIvGK5mG/u4Pu3Mo+jNX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I0j7z6tmqGZFzp0+OUc4x2rrfh7aiCK5LKVywHNYcfia6hyrrG4+ldf4OuF1S0ZmUITL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K8badLYeKNThmHlyiZv8a0bTyv8AhH7sf9O53/73NdP8UraLxVpth4ssRmdZX03VE+9s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wCJri9On32V5F2a2JpxJaOZ2LtNVwMMatlcKarAfMa1QhwfcMVPBBuJNQonNX7bCirI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Jy6nqCnStTwx8MtR8YXFxDYXdrC8MfmE3RZUxux95Vao9NPmAr2xmvWPgkgXVNVH/ToP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LXPhX4x8M6DdX13freaQv7udLK/eWP72BmNttavwsvvi/oFoJ/BMWqXFhbTq5htLeO6C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/FiCG3+EWq8/xW3/AKOWuC+A/ib/AIQfUYdZAMukSk2OpLniFXb93J/vKRWVi1sdxH+2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/XPCtnJbL1+3eH7qzb8W3KP/AB2tDRv+Cjd7NcD+1fBttJ/z0kstU2MnzZ+VWj/8dZq+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Xu4v+XuNFTzP9ntj/e+9VvVvh94Z8QBobzQtKvIURkX7TZxyKW/u9N3/AALdTvYzbPIt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m4l+1+HfEdnaHbnfDbyqnzcsNs+7/wAd7V8pS/EY+Nf2lLfxXYuy/wBoeJLee3Yja4Rp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ivtGy/Z0+E+uafP9r8E6ZDeFN+bQPaO+f7vllf4q+EZ/BDaH8ZL3QdCjklax182tgs33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L5Wnc0grn6c6hcefo+oat+7+129lC/+5hv3n/s1N0fzbzTtZvt6t9kmUw+V83yhuP0P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Gj+K7SLzLT/RPJh8z/llJhvM+X6/w1c+ENzF/Z4/55XDrM/97dtA3f8AAmzUJks80/a6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alpzlr7w5csbcj7zxqPMIB+mK9J+BPjuL4j/AA6stUuLkMHjK/3VBA+b/wAezVHxBbxf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/cw3ln6/Jt+X/erwb9k/WP8AhBfiV4y8Czz+XBDO0lglwvIjzuUgd/lK/nWnNdEWPrfw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jIHb925++p5/HvWtqWqafawGFriFf+mYb5vyWuaFxaX+rzRf8hCKRG/dx/LHu6rz+JrV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UfsBj/2WsExWG+HtY+0fa4ZbuP8AdusyW+/5vTn/AIEv3feuphuLLVLc+ZFDexf9NY1f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5svEAgAghjmRtm3c33vm/u+x/Ot2282wzLLL5vmPv/u+1VzWKOPl+B3w317V7gal4E8P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J4Y+i/7QrE1T9iL4G60GM3geKzY97O7mgx9NrCvRkuTDrMMq8HeP/Hl/xVa2nnL55rWN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WP8Agm18LL/X54tJ1vxDo0cgbasVyk6KdoP8ce71/irktY/4JYIxLaP8SSD/AM873Ss/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i3z/ZNUtpegMqE/T/Vn/0KtvMZ710RxdaO0iHCL6H5reI/+CbXxM0bVfs+na34e1WO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3b738Plso+7/AHu9cbqn7EHxy0Xcf+ETa8Ud7LUIZs/Qbs/pX6i+JG8ma0mPJR1cZ/2S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FbrM666kexh2Pxk8RfB74n+D3xrPgXX7JAcbzp8jrn/fXctcvenUtPkZLzSbi1ccFbiF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rxRcSjTzL6JJ/wCg5/pWrM0F5Bi5sbaeI9pIVZf1FdUc1drSj+Jm8Mr6H4bHULY5zFk1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grf3gozX7HeOfgz8N/FGnN/aXgXQbl1+7IliiP8AmMV57d/sSfBLW9Htpj4TWynlhV/N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dDba1jmkFvEz+qy6M/NWw8c6zpqkWPi3XbBT1WG/mVf/AEKu70j9qX4raJAkFj8TdTMS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/wBto2r658Qf8E4vhddQMbDVPEGlzHpidJFH/fS1xEX/AATAtdSsLeew+IVxb+Z0W70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jcHU+OIvYVlszyu2/bg+MUNuLdtV0bVFzybqwXn8I5FrsvCn/BRnxp4c0mCw1TwPoeqF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+dzZ+6yyfzqp4k/4Jl+PtKgml07xXoWoQochJRLBn8cNXC3H7CnxttrQzWei2+qx7iB9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xstVfLp+RNq8T6B0H/gplpT28g1vwDqdl6mwvkufy8zy66bwF/wUI+Fbw3aajDr+iiaf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bVXH7lm/u18V63+zd8ZvDIb7b4C8QbV729v9pH/kPdXC3uleIdH3f2n4f1GyIOD9ssZI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eDm/dkP2lddD9UtG/bU+C+u3Aih8bQWjH+G+s7i2/wDHpFUCtrwZ8bPh7r/ibVFsfGug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hFk/PITxu+lfkANYiP8AyySl+2Wkw+eEfhR/ZdF/DULVap1R+5NreWl4f9Hvba4B6GGZ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Q7Y/3LeX/wBBjFfixaXlvavvt557Nv70TMh/NWrqtK+Kni3R5Ul07x3r1nIgwrJqM3A/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Mky1iUt0fsh5wLXf+7j9a4b4zvE+m2Vr/wA9ZYVx9ZA3/stfm/pH7Vnxd0nHkfEi8uQP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CWtbUf2vfitrRga+1LS9UMDK6btOVOVztJ2Ovqa5nlFc0+swPv2G3/063/64VzXjuVx4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Z+ZxXyfpv7dnjizdXv8Awlot6yrtBhuJLfj85Kn1b9uaXXdJSwuvAUloAwdntdRWUsQc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io/ZH9ZgfTsNt9htrS1/5ZmRcD0G3A/Wm3FxF/aGoXZ/5d4ZH/75WvBNL/bZ8Ky3FoNQ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iKORB/3zJuq9q37Vvw7n0PXUt9Yube+uYZI4IZ9NuVBLDAyyrtx35rkeDxCesWbxqwfU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vHmnef8AgbBj/Kn6Xpv23xXpFrjKiaMN/u7st+lc1pvxc8C3PhO1trXxPpmdsasJpliY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+H/AIz8P6r438+317TrpbeKSQrb3Uch+VflwA3saxlSqx3gzeNSHcxLjUft3xE8W6l1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atRW/mWlpbd5GDfnWD4Zl+26Feaifv3kpuCf99ya7TQ7D7V4h0eHsWjX+bVmaXTOd+Lb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cx6PpsMGP7sjMxf+QrFt7cEHNJrWpnxB488Uaox3CW9aJW9RH8v8walsk89kiz/rW21T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BeCtDX93Jf3U2oyKnTCDaN3515x4lC/YjEwyHAQj8K7/AOLN0t38SPsCHMOj6fFa4/uy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XxJc+ZcrGDwoya0gN7GAEYuqRqXdyFAHetJfh5HonxKu9RtWVbI2wiKB/wDl4yqy/hxU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aNJ/qYFNxJ/up8x/lXRIftIdz0bn8zuruWxxvVibSgOcD6Gq7OAasToFUmsq4k2saoDm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c2Vvl7m/lECxjqy8lv6V4xB4c1CEb3h2RjcMSfL0r1HV7z+3/GSx5zFp0G4+m9q52S08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q5yY8MNPnEgh/v8A2hGXZXY+F4tJ8Owv9lu/t11KAlxcSxlVCY5jT3/2q0/D2jrfava2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9P/sRj+9/vMRV6fRrQ3dw5hVF3f8ALL5afMOMQuNbguYSp80Ljpn5WrQ8MW9tb6XeXjDy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hXr/AN9VgX2ilLYLACJJ3WFMn+I/xf8AfNdDDowkVY1lkP2eLyo/92kp3NbGzpOniKMC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VdPuYZPEN3fRS5azXyP+Btu6f7tRxsfD1jLelmbjqf6Va0rw3NDYQIykzTFrmfHTLf8A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wBh61qaN5X2iLT/Njlmkdn+z/wAW0f8A2X86xoLaNBtKSSHf8g/uNRo3m3Fvd63LF+9u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IxUtG8dDqvG9h/Z+oRebN5ssib/v7tn3uKxrXU59xXPCFf16VpfaLCf/AF3l+b/6D7VX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nn/0XSrSfdPHv3ebJt+VR+tLYZan8eWukWH9lQ6VqMt3/wA9PJ3b+tUb61jhYteQvbTS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DXsP/CSaBcf6VF5cMsf3P3e7d/478tebX9jdeNPFEUC/NNeMP+ARr1ougNLwBaQeHtCu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fJteOVi7mu8+Ftjpg8QalqVoJGGB5aJubap7VzXijw/quoahFaRWnk6fbosMH91I/XP3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vhadYIxd6jcyiNMEf6xuNv8Au1k0BmfFLxdc3viCGPT4ftGn6R88oflJLhvugjvtXt61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GA8GwakGa9k+1NnbjaGdOcdtqrXrPgT4TzyXUX9pMzwQ/PLub5p7gtuYkelcJ+1xqMPh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64sFhjZTiSONpJDKyj32gZrJ6k0ZeznzI8SYQXtzdQ253W8U0kSEdwrYFc7qVv8AZbqy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8DmtXwOgGjo5OS25iT6ktTNXgWfVLNk7OWP4Bq5k7SsfQypc1H2vc+if2TdUi0nT/G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iH+J9wk/xr6TsvDcPhqLRbdZDJfXN2811KfvbjFJ/jXz/wDsW+GTdXup6zMhNvExMJIy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5v8AvqvofxBepB4i0WOQmS4neTyIEGXmkwqhV9/mroSu2fMYr42fG/7etwJvH2hQ/wDP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/wCxryD9njwlJ43+Nng7Ro5hAZ79XaQjIVY1aVj+SGvXP2/9Cn8N/GS0065uFurr+xra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eUmNfdcDn/arzT9mjxJbeCvjZ4b1y7V2hszctsjTczsbaVUA/wCBMK9+hG1JHj9WfoD8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q8J/B3wRcNard2UkV86nCCJjHl2P8Kqqszf/AK6v22j6TceMJvD+iRRxeGtDsrOF5I02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/eeRjub+78q/w1yPwh0fU/CdvdeLL4m68XeMrR47BG3FrW2WYqzfSXd8v+yrf3q9K8Na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7MAyGIzSgdW2bj/OuWpLWxqlc88n1CK4HiHyoo/9D0y4eGP/AGri7uMf+iRXeai0thZ2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QRL/AHD93cK848N2Ecfhm91S4HOpS6eG/wCub3G5PwMMgr03T72Hw5GNf1H/AJCF8Qtp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3VA+YtXJIuKOdnuP+EH0/wAQxWkX2vUPtrJBHv8AllaO3j3Mx7IrKdzf+zNXzf8AFexG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4P2TQLcy/wC1JJJIzn/vo7q9502LUNQ+HHiXX79dt5qVteyW0KHc0MMjSMq/9dDld3+4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r+K/+Ml55RzFbWcFt9GCOcf+PVxYpqNJnv5Mv9riYceht4lWPSA23+0ZorLd6eY23P61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G6HK33n0+3Y/Uxqa+Y/AEH2jxx4Yt/8AnpqkH/jpL/8AstfSPg4S/wDCPxaTaf8AH1HP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47iQbj/3zXJgdKR35+28RFPsaYt/7fuMf8w+3f5/9uT0r5O+OtjDafGrxAYV2rKbeZhn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GvssRJY28VrANscS4+p9a+Pvifqf/F3/EMl1YRtIl0sA/3ViVR/47/6HXRiP4Ujjyj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MhfQf8Ar/tv/Rgr6U0+4+z2/wBlPQ/e968L8JX1ne6lpdu2mRJdG5VoLgPtVGVd2416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fs168LS/9MZN1cWCXLBo3zyfNWiT3T22qeNNQucZttL0+KEf9dJCzyr/AN8rDWZrt9FN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63GQScBQOpNVtDuP7XvvEU0X/HpcagHT/ZUW8UfP5H/vuvnz45/FQ+Ir9tB0qUjSbRiJ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Qfz+lekfNmX48+IU/iya4itWa20gH92g+Uzf7Rriegqlb30TjaXxjpmrM0v+j8GtYomW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wcq7Mf8Ax41LJE0jqiKXY9FXqfpWr4d0G71HS4TF+6tY4133Enyx1Zn1i08P5/sSLzbv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7Zj+CtUjjsV/+EWh0+3M2t3L2n9yztxuuX+v92uc1jUP7Q+ywxRR2lp529LeP7ycH5i3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yV5p3aSRuSztk1nXQ/0yFf7qFq2USRtUL0BB05rSrMvgTIfSqM7CGVoLSR1xkCoRBgRx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klHEXp9/8h/9epuozigoqFRkipdM0W+13UYbGwtnuJpTjI+6nux7VseGfCF94t1EW9oh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IKseKPHMXh/Pg/4f/wCl6t9y91j+4390H/O3/eoKSuP8Ya/pPwwb/hHvDjrrHiuUYuJx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2fzrJ8IeDG0uSXUNQkN7qs53SXEnJB5zitLwb4Jt/D8BlkzcXsnzSTvyxbuc10RXGeOKD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ngBklfcqrGu5ix6Cl/dRRSS3EywxIdrN1y391fU+1cpq/iQ6oTFDH9msgfki/jf/AGmo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uzavddWaB7S0+WE8PKfvyfT+6tZ6nFZUFyVzgdsVZinJFcctT5fEVJVpXkaay4FKJc1R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rlsjz/ZI0Q2RShuKzxc4705bvHelyk+yRe3+9Y3jUhvC18Ov7sf+hVoRebcttjXmpfFl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GXyB/wChUUYpTuzpw1B+1TRm+EU8vwlBJ+84ic/7P8VdVYTxCzjj8z/lmn9a53wsf+Le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RLEYF4FRUXvMupC1STYxo0cndgiqepWYSxvPJkkh/cs/7t6tCxix1xls/J8tVdYt3t7C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8nO7c2KyRlYltLK6itoRHfMRGPuMgpT/aAJ/1d1/H5e/a1Sfvo0zTfOPcVL0IsVxq8Q80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5E/i+tX9Pt8adHj+4v8AKqWoeXcafNEf+Wm1PzapfsGP+PWbyR/c+8v5U0Fh5h681napG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oPL/AO+uKtC5x/rv3cnt92s2+1BJJYljUTgTg8f7NXFFRRdcyFCTg/SsmV13HOavPdHY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S5XcfnC/pVpGqRYt5Asblj8iEFiewqoFe38HSkygvMnmkj+87f8A2RqLUJc6fOi4Dy7Y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11Uj0EqFO3MYCnj5Q2f8Ko7MN/Gj6nWeFY/s/hW6PTMLD/vr5a6bxVBGNU2f3Y1FZfhC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jPHIqBlUZyN9T+PZNj303YKY/wD2Uf0rzFrOR+pcSe7lUY+aMTR7fz9PM3m/6x2f/wA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JGDghh6Vet7VYLRYUwAq7eP1qvPEE4zWx+MpmVrH7/TzD5X7y4dYPz/+xBq8Lc2/+qm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jT7Tq9vH1ECNM31Pyr/JvzrYFvmgbdjIn1K8t/8AW+XLF/sLtqkdXjub21hxJEBIJ35/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1u3torREHmsjRdMjubm7nPK5WOM/7vX+dAJ3NqK+tpVytyhPtSu2Vyj7qpXHhu3njOSQf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Ch8i/nh/Wi1xrUkM/wDa+pRW/wDy7Wy+e/8AtNu+Ufzb/vmtSWdYlyelcd4Wt9Q+zzXf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Z95R/wDZZrXawv7k/vrvCf7Eeyny2LsZupXcl8ZxF/qURt7/AP16s6PYf6NFLKZJfkXZ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sdLu1AGBDJn3+Vq1YE8uyjX0UCgCHaACMcVS1w7NHvj2EDVoVleJrjb4fvz/ALGP/Hq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b5i7+z3HLBa6vdRyJFumWLMn3fl+b+tdLaX91qltJaQNc3809zNIf4Y8+Y38I/2a4j4S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3dyWlos8lxJ9njaWR/lXA2j/AHfvN8teg+Hbq+0nSI10zSQEMCuxtpFe4k78yN8q9/u1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8EbGifD6w0O1lvdakiEgDEQg7EH1b+L/AHazNJ+IsOlNbQ2xMlzFpdtC+xP4vmJ/2azL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w6bpFw13FCTLPeqsvlr7Nuwf96uv8KeFNK0DWbmTVJItQvEtYDs3ny0O5h+P3KzOzYra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vMkmXRtKJ5nYsWce3rW94d8O6V4M0jzINTuPtchYvLGyI6rubvt4Wm+O/iwNF0ucxMqS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Corm9O8HatcafFd63N/ZOlfL/pGoP5C/8Bj+8x/3ttAGJ8RNaudeksLSxku5pZLkxRpP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fX71dBD4Bfw9YrqN5cw3cwIH+mfLbbv7o+ZWkb/vldu7muW1j4j6X4Yu9Mv7CG2tYbd5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uW24DeSu3aPvfeavLvHHxv8AEfjG4Vri9khRN2Ch2lM/3V6Lx/wL/aoA9U8QfGZtD1Fp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PIhLJ57/AHufLj3RCFf97+5XininxprXiC7vL7UdQnuHlfqTt/8AQf8AZX/xyuR+1STy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xyx/GvSfCPwwkvcR+Ir6SzlkRXj021/f3Lt/db+GH5f73zf7NAkcBYW93qs4tLSznu5H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/gI+avYfBn7Ost0CPE2omLUAgki0DRitxfMOf9dJ/q4f4f4m6/dWvZ/APw0ktfD+oxWV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Fzbw/Pf3Q2/8tpm+YL/s/d/2a7A3mg+BvDMi23kW1u0TNuIALtt+m6RqBnKfCv4a6Z4W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R3I3vbWjYMq4+VZpvvSf7q7VqzP8QNK8P+H7TT4ov9XAqfZ9i7v++f4awPDtx4h8d6Vb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FGI5ry5lIT/vv7qf7q7mrqfBPgfw/wCEdHs7ybF7feSsnmOPlU7f4V/9maghHIP4a8T+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dJZPMEcrMhcf7P8AE3/oNXfh1c6P4O0e5klT7NqIcM8twRu+6v8AF91en8NS/Ef4oSXu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NHkNNEdwAY7etcl4W8LzeI2u76+WW5QzybIyfJgT5u8h/wDZd3/AaBWN/V/HF/r8z2+j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oH97/wCyauTuvDjHU4fOuH1S5l25dpdlonz95G69/urU2sfEHRPC+bS08vxDFH9y3t38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tq8p8VfEvUfGWo/v38/bwttb/LFGPSg5Z1eU9b8QfEnSdHzF539t6hH9yONPLtLf/dX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8Q9Q8U3skjyGbOVEcB+VFz/9esVdLubhg91PuHaJeFH+NX4bZIRwMn1rLnOSVV9Dz+e3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7n+6v+RV/R0vYooIDfFrPDNHH95UasZb1vs5TPH/AOv/ABqxoDt/aCDzDgDpW8rJHo09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m8H6Z8Kb3XPtcaaJFogKGTbuj2rsKn3Vl21+VN03mXEr7du9mfb6ZYtj9a9Ag+LmvaF8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/wBi6ncK8j5bdEVc7lHs2BXnXmB8nJP1oizYepyT1Xle9dLojKmj3J+Vj8w5rmoTl+zf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uCUy3tUgZLcEj3r0T4cJusAP+m1eeW/76bb716b8PI/KtQP+mwrOW5rHYzdBnY+KPEHh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XEWX2Bbpd2D7Z/8Aia5ayjeyn1C2mUrLBBIjj3Xg1B4kaR9RuLq2ytzHOZoWH3g+7dW/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iCBQY76wcTKBxHOv3loSIaOJX965BoNqdx20q8yccVZicK/NaElWKFg/Iq2Yyq5qYhc9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NHTpzGOvbFesfCC8ibWZIScPcIqp77W3N/KvG7KXp9K6vw1f3GmahDdW7eU0bBo9/wDe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SCL/hVWqc/xW3/o5a5r4N+G7W98IWUso/d3k1xZ3XvEzYQ/Vcbq1PiZqK6t8HLm8STz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nLxVP4N3E0GgaZFD5f7u6d/LrmbsaJXPbPhVrssmh3Wg3N952taJMtncecgzLAWzDKP5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pbfUflXYw3DcUP8AhXzt/wAJHH4X8ZaX4kmglkisn+zaikR3ebYufk4/2OTXresah/Y/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EjS1k/vwno3/AHzWUmQ4nXW9xF/okUM3lRbN/wDe2YH/AMVXwFquuX9r8T/EOsxLjUYt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jk/yNfXviDWJbe4il+1xxfdR/L2/3v8A7GvmH4OX0N18cBfTx+bC93fTMnqGSX/GlF2O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f8XW/iLwzZeNLFhHb65p+LqIfKDKo/ebvQ42t/31SfBnUPs/hRopvLl+z2cSJJ/z1UFv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ptp49+FMzbLiOOS+0VHJIkVt5WJSeo5ZP0rtvhTqW7wNcP8A8tdrr/d+aMbaqWiucsnd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GwBK00TJ/FuVf3bN+TV8yfGXWLH4b/tK+H/EZlNvY3cSLdEfNhVXy9y/X+le93mp+fbW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1+b/AAr5T/a51KK88UaBEvMgsXkk+vmFf/ZawjIFFs+8dX8QWmnz6fd+b/rNu/y/m/4F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C7J82GKO1/6+Pmbb9FrzbR9R8/wvaxRRRxfuF3yfwvx2FbenavfXFqMzx9Mf6jP/ALNR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Ls+TN9rji8t9/wDo6ehz/FW2bm4lg3R6gY/96AVwt3Jcy6ewfUXJ56QqPb1qaw1XUlgw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/s1QqgrHY3N40NhA+eQqn+793a39DW9/aGQRXnMOqTT6ZItzGDLG7dG3fxEVraTrTtZQ8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qmFjf8RTbrIMeflZf03f+y1q294JoI5FOQ6hh+IrkdS1EtbsCcjI/ninaJqLLp1uM8R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zXCxva+PtNjknOMr+fy1csr37ZZwTBuJEB/Sudu9TL6fIOpzu/8AHs1D4d1Nl0iFD/yz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dFqxzbf8DU/0o0S+M+i2LZ48layb7UTNbSj/AGc/rUOgXqJpkaDoJHH/AI8alFm5fzA2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VNCuN2h20f8AzzUJ/wB8sV/pUd1eqbOcf7Jqh4av1ewlHpNIP/H939a0ugNnUZDLaSjP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EhjB+5LJ/wChtUF1P/o8/P8AA1VvDd9ixmH92aT+f/16ANy5lK2lypPBRqr+Er1odLkR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6bd/Wo57oSW8gx1UiqPhOYC11Ff+nof+i46q6QHYLrE2eSD9RWD4NuIvI1DzQJv30fVA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VY/g/wD1Gof9dI//AEUlPnsSzd1bwr4S14f8TLw1pN//ANfNhE/81ryzTf2ZfhJr+sav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zJG6GGDyTuLyf3CP4QterA8da5zwb/yENW/3YP5S0/bTXUz5Uee6j/wT3+BeqbjD4fut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jH4MzV5Vf/8ABNLwDqnjC90rTvEniLTokhaaNy0MwHzY2/6v/wBmr67R2jPysRWBpF80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fZ1BIPX97LW9PFVY7MORPofImsf8ErVQMdJ+JTcdFvtJ3f8AjyyV5H4r/wCCfvj/AMO6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arLKzCJt8kG7aqscgqccMK/S23vpNhG4kVw+qajEvxL0+Z49/wBmjmkUn1YRL/7LW39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sfnTqP7FPxt0jzfJ8OpqCxfeNjqEX6bmWuE174RfFHwpdrbal4Q1qOZugjhNwD+Me4V+t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G5CDAkO2vIvGbPL4z0qJ+sMLP/31/wDrrWOdV476i+rxZ+Zmpf8ACQaBkaro17YsOCLy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oL4qQ/6yCI/Vdv8AhX6YX9x/pGrff+4oSuN+IFlaX2m6FBfWVrc+fdNK0c8SyEgRsOh/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jNYW+zPgIeIbV+sCH6NSi70u5+/BtPqADX2jqvw68GTzzeZ4U0Y/ud/FlGPm/wCArXE+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Ix6gdE+z30t7HCht55Vwvf5dwX9K6o5zTl8cSHgaid4yPmmKXTociK7lt/8AcX/4kVt6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O407xhqNpMn3WW6kUivTbr4CeHLrPlDUbM/9M7gH/wBCVqo61+zTpdl4Nv8AXINdv45b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1Ys2OoVcVpHMcLU0lAf1fER2Zxum+K/EVkHFl4lBDtvYfu23NnOTuXrmtfT/AIk+NdNv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oXDAS28eG+uzFVh8BLoD/kYl/wDAVv8A4qqV78ENdsNI1HUU1nTZbTT08yYO0iO67sDH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iTyYmJoXfxJ8SXOtanqt3Y2kt1fzedLs3BQfYbjxWXd+ML28mMsmmoGPULIcVhJ4X8Qx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G4C/+hVFs8SR5+SRvpNn/wBmraOHy6Wxm6mIW51+h/ERdHTUxPYXG+5iW2Vo8cLu3N1/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DSVjCyLdRf7yZrgyfFUIPm6TfjHrZM//ALLVaTXbqFz9qsVhbuJLZoz+XFDwWEl8EhKr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4fm/5e3X/fiYf+y0tx4p0eYYGp2y/Vd3868qHiS2k/1lpEfocfzpV1vTm62gH0cVg8up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aHhq7gt9N1K5kYi5vrkMU/uxrzt/M1fiu4ZiY4xgJ+8/4FWGt9pUucxun0Oacq6ZJ92d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8My44xLdHT+HZ0KXdyOGu2S28vZ9+OMFic/7zfpVqSUOZM965OK1iXmC/KfRsVJ5UoH/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S8rq9GjojjaZ13hhRe6rPPL/wAe2nxMw95H4/8AQf51s2d49vDGXtJPvf5/pXA2N3f6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E7iY/KG+atdfE2voIt/2Wfy9vVGXP/fLVzPLKyGsdSPW7bw/9o/4R+0l8v7VrjrM8f8A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4E1S6tb4uZiJX87fsc/w7a85T4oaouoTXcuj2w8yGOFESUhYox2XP4t+NSD4qy/vPN0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y1i8vxHY6qeMo9zpr/TvtE8UNpv+1SP5Kf7xr2nV/Cek+EvANrpgKwzqpwMbmdjXhPw9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g1bX7C9ntYQR5Vmol2N/exur3G6/aa+EviSFE1U39vs+61zYSBl/ItXM8LWTslc1WKpv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srSgfvc+mK7bR/2atS8ReHbTUTL5N3Jum8vft61zk/xJ+H+s+PtLjh1SO20GOQzSy3ET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lfSekfHH4dT2q/Z/Guh7ApVQ96qkc/7WK55wqLRrUr6xSlsz571H4L694RtGvXeRrdEx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iu4+C/w1u9Q0691p2ML3KGGJmHzBP7wro/iZ4z0jxYNO8NaZrmnzPqk6CV4bpW8uFTlm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0qwtdI02CwtShSGNVyh4rDUtTOEtvATXlibcuIhGgVHkHzNtqho3hf8A4TfxPN5X/IP0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9x3Of9n7tdp411mbw/oknk/vr+4PkWSBNxLn/ADura8I+GI/Bvha10qP5pyPOuZO7ytyx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i6H4RTw7b+Wk0lwm7zWdm6Y6V8fftX28erfFK5jkwRBp9vD+XmP/AOz19qeJtWTRNJuL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R/Eewr4T+LF5NcfEfxHcX3/H0JUBRv4V8pSo/KsnLU7cHD2smmcl4Wg8nS4PQR/zrLuZ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zCfxFbugj/iUW59Yo/8A0GubjHneJLqT/nhH/Ouam+ao0fQ1vcoxgfbn7L+sf2b8NPD9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XsqW/wDvXz/MW7LxXuPw90ewufirFq2sXLzDR9Me4mlkfbHGXkTAQfWL/eauK/Zt8Paf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Ix9o8P210ZPutKZZHY/+hVc+JOraj4I/tzS7d/I1C5tLVLv5fmUsZX/9BYf5WvVhG9z4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/bH8WR+M/j/4ivEaViiQxyeac/P87HHthhVH9kj4cN8T/jp4f0l5fs+nW4m1DUrg/dht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2fmVfqwrlvjBcPP8AEzxKrkl0uVQ5HPyxqv8A7LXqX7B+l3WtfG24sLaSaNLjR7hLnyf4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O7ZmvYl7tDQ4EfcVjenXvH9xra24t7VNOS30yzUY8iBZGVePfbWPLbzeINc8Uaf/AMw+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/wD0dCIf13N/s7f71aWsXGoXHjG40nT/AN1/xL4Ue4/594fOn6f7TY+X/gTfw1XtYD4c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F5cXTbI5O5+zxkyN69vm9a8hSudUdjz7w99r8UeINP0TT4o/slvewzXVxJ/qNsemxfL7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Gn2mj/a9Wm/0vUI4G33lx97aFY7R/dX/AGVrhPg3p1tp0oayYvFNDcXMkrfxl2jt4WH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PH199h8G6zt5muLZrWFf70kv7tB+bCsmM5/UoWh8FeHNAi+Wa4k0+GVv7kXmxmQ/kGr5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8WfEdzDF9nt1mRIY/wDpmsaqjf8AAlw3/Aq+u/FumQ2994c8Mw3f/E01K7N1qHl/eSzj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r/wNv7tfHHiuQT/FDxjKn+rOr3CJ/uq+1f0UVw43+Cz6PIYc2Kud38J9yfEXwrIkfmuL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f/FV9KfD+1/sePxRayIDef2tL50o/wCmixzbf/ItfO/wF1Oaz+J+mSWunXGrXUMF1Ilv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ZmPyhVyf++q938PaJ4i1XxP4qhv9RXRYpLm2uza6biSbmCJP9cy7cfIPuru/2qMFD90i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bviPxHpPhmFZtVv4bQnhIGO6WU+ixj5mP0r4u8dap/b/AMWPEd+I5YUnvsqk67ZAFRV+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3o/grR7bUZZLKziSJH/0u+b5p7mT0MrfM3/fVfEXi+++2fFbxRJ66tdD/vmRl/pTxbtS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HeeCP7P/AOEh0L+1JIY9P3zec8/3R+7O3/x7bXoOr2+n+INYS78O6LfX8cZ2MbpPs1qp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MBWuO+Essj+L9LWHZvFvcNhlztwu3NdR8efij/wg+jxaVp83/E6vE+eT7zRR93/AN5q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mIS8jxL4gfFHW/C//CV+GbSKztftGob5riznZtuYY8oPl/2fmb+9urxGe6mhXbjeWyxJ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e+vGLNIsjlyW6k1a0rwzPrKvd3EqabpcY2y30/TH91V7tXoWPAOfsrKbUr+COC2kups/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Ps7TvB9uZvEEv2vUP4NHt33bf8ArqR/6DWVN4us9CtpLHwzE9qrjbLqTn/SJfp/dHtW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/wBOsn/oJrWBEkdtqXjNNSRBJcRwW6BQlrECkaVizatZOpAuY/watuQZRZPZapXEGcmt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Glaf8/Ef/fQrNF5A+rOyzIVEOM7l67q3vIFY4t4v7YvMxJ9yPZx/vVsjCwyS9hOcSA/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m/StWSIDqi/gKgMSn+EflSAyJnS5uvKVsxbPn4+781a9jpouV82dhb2g+/LJ93jrS6Hp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8kdppVs3lySSfu167j/Oud1PU734sap9h0mL7B4ctuC69H/3v/iaCoq5rap441DxRbN4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ebq/xh5x/Euey/8AoVdJ4T8F2nhq0EUChpTzJKerGpPDfhSPQYWhgUf7T92Na372E9+K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LnvVHV7+HR7Dzrofuv4I/wCKX/7H/aqrr3iSLw7C32giW7/hts8L/tH/AArzHUtfutUu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h/8AZ/2fRauMTGpOy0NTWvEc2szeZLwq8JGvRBVK2OazxccetTwT4Ga0ULnkVFzM145D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HdhxUv2sIKydJHHKBpLLwc0vn+9Zi3e4daXzzXPKijP2dzURw1WEtppl83yj5W9U/wB5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72SNs/3TWm02IYQA/wDx8xf7tcklY6IYZ7yNG022cQH2KeP2DB/5VS8XXlvceFNVjVyJ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/pW5FcxstVPEJFxoWpxZj/49X6/Q1mlY0hDlOZ8K8fDuL3J/WUiuwdfLAHtXDeBbb7R4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P2ff+X7w7fjXamG9UDNxu/66Iv8A7LWc1c5aqF87aOlVNTuDLaxoeRJPGn/j2af9qnT/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fd+lR3N/bzvbxq64+0AbHXaaxsczWhriRdhzUClCx4qdY12moVjXcayOUpXkbGazjT/l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/wBlqcRPHGSOtMaCVtRsf9lZH/8AZf8A2arZHBBpotGdcQ+dEc9az7i2kS4s44pOhkbZ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dRWa+8anD7JJ/wCy1pE1iGJdp4/9lNZtxLyf3XPrv3VptM3OaoTS/MeK2iaozZbeG4u7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QSuVCse3+0FqbxDbRQ2tmYpZJf3i/uy7Mv8AH/8AE1JbmOfUYyRwsbM31b5RT/EHl77K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/sqGelgEpYqCfc73w1dyWum2oh+41xDGPozHd+i1B4rv/tGrCGX/AJaXBd/7u0c9fyq5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4/dfad+P720MwrN1MfaPES/vP9XG7/qK4KOrkfoPFM19TpxNCEoy/u8EezZqjd53GovI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+VqztQu5oM5Zn+p5rVK5+QpF/RIt9xfzkffkWMfReP/AELdWx0rm9J16CKxBkk2bmZ/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HX7KQHN1Gf8AeOKiSYyxq03kafdS/wDPOMt+VVPCEGzQbdscybpv++mzVLxbqCJ4cvm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3v8A9RrT0n/RbGGEdEjRf50lsO1lcvnAzUF5J5VnM/ZFLVJu5rN8SP5fh/Uj6wlf++vl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Np9j8OWEJ6+Sr/n839au3H3PaltYhDbRxjoqBRVLU9TtrQETSjzO0SHLH8KG7mjKmq86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BNXPOAhX/drn9S1K5uLC7CW5jzC4+b/dqxFZm8hilupv3Oz5II/u/wDAv71MYy61uS5k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enkbEa/T+9/wGsbxVY7NMknu7qS7umdUSRsrEnzbuFWusS3VExGgUYrnfHbbdLiX1kU/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11NKKXMaPwx1a30fwFrzXFwIpppGHljO77g/+Kr0XSbf+2oESZ53tIx/x6WKM2/p1b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TT9KHgjTLma0t5b26vC7SfeeJEl3fh90f9912lx8QX1K+/svRbZ9Tun6QWw3Kn1Pb/gV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PHlpq4a3fTaHoRsoLRrKCedU2zTpGPfgNz8qmuUvdd1HW/E15HNfWmnxvBGhk2bm25kI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b6NpOn283iD4jat5MsbtDBZxzbVRR15T5if8Ad9K8y8WfHqG31fVG8D6RBpUU8C2322S3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9t2f4qCpM7q1g0LwPDa6/rWoS6fHjzLIMVkvrr/bVfm8tf7v/j3+z5H8SPjBL4ovJX02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f3bXN0wz1y27b9BXBzz32pXcs13PPc3Ehy81wzSSN/7Mfp0rrvDnwe1e9u77+32l8Nw2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Ugk4ULlVB4/idaAizj7KW61i5WGFZru6mdVCruklkdunuWNb8nw08QW07R6lpU1hIDz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3jwDoFxBqcdp8MtBfTjHABc6tM/m3T54dpZmVVjXav3Y9q8/xV6DZ/DWy8M31neeKrWb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Pm25OG/h+9J/wL5aCzx/4NfAV9WhbVp/9Dtosobu9bcob+6AvXb/AJavXPBVnoXg7xl4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OOK2RLplUbW2sJNvPHzf3f7ldNe+N/DeVNujapcoNqafYStkDsrDov8Au7a5nT/B934/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6fFbvCj6fbp9xdmRk9utAFLxd4mn8bRzwaRpz6nIisDOQyov/Av/AIqq8fwqMPhm41XV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YxLI/movyn5cn73/AAH5f96vQ9btdB8MeHJYriSOzslR/wDVll3tj2+aRv8Aery3Vptf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Fc6BoRSONtSv/mklVmC5Vey0GV7HUXHxhtPC+jxafNF5V1bQqiW9v93p91f4Url9G0Tx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1Gj6TsBQTMBvX1wvzN/wLbWNq3jbwb8P4Wt9HgTxJqsv37q4fmI/3lY/Kv8AwGvIde+K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Rdyy2saeWLW3+SAKPu7v73/AqDndWMNz2PxDrHhHwxp0f2V/7cvYZlfzBzGxXdxx8v8A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l6z4kaa3WctC7s/2G0+WCPLfxY/9mqP+yJZ/D1h9r6SPI/l/wv8ANjn/AL5FRxwpEmw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5WOKeLVtDGj0S4vCGv5jj/n3i4T/AIEf8K1YbSG1TbGiqB6HNS02s1Js891ZTd2M9abi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BRnNW/7O+zf8hG4Sy/6Zfel/L+H/AIFWdguzxngGX/vn271f8KRebqUgPPygVmVteDF/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V0fS0VqdNfyrYXF1IYf3rS7T8/3ec1TOpwy58y2D59QDRrPGYvO83lnfzPl2e1ZyDArN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JSARf7W0D/2aq9xp/wDox8n7ZFF8v+rf5ePb8qUDNdTbwD/hG5Bu37Tu2/iKXOBw9uk4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bx92vX/hvPJPpkfnPGZvNHPrXA2VuLi4+7ivRPDAis7CSR+Iozl/kVfyqdykeaX095PP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6n+Hbi+h07WtNNuVgeKS+QH+Bl4bFT61b/Zph5fGVH86s6bxY6k/pYyD73uO9XElo5hU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nsoERPemP0U1ZBI0/wA2aVnFyNoqJY8g0RfuXoMyxbxmNsV6f8P9Jl17SdZtFjSQmKNo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/wAq83iAL5r1P4QA28d/Lh/vJ/7PSLQtz4ol/wCFf6tok3mfvHjdP9hg4yP/AB2uu+Dd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8nYfmtcv49sVi1VpVX/Rb5d3HZ+/+NdB4JuBoXg0XBHLXLL/AErmnG50QdjprPUPNW+j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OpRga6/4aaheeN/BMugl/L1jwi8lxHMp5msTwcj+Lad3/fLV4npuvww2IQTkCIAfq1an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xta+IrKYefav5Tov3JYm++p/Ws1EbZ6jH4hJimlkPmTbJH8j7releB/CC/8As/ir7WOq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f/Zq9f+KGn2nhfUJpdPl83StQhWayk/vwnlk/4C3y14V8N28vUI3/ALoB/wDH6xasdFKz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7B1Twv41siRqGl3Si9K9TaO/zFv93/2Y16lrH2TT9P1C70n91aaokmoJ/d/esxP02tmv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HaA5S6zBKD3TPzL+td38KNZ/4TH4Kapos0udZ8KybTn781r03D2+63/ATVL3o2OSULNn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u7+WK+Xv2iJEn8ZafMkm8vZFGX+6wfcfz8yva7bWP9Hmhl/1kaeT/wACr56+KmptqXiS2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3tpkx/RfzrntZGkEfbWgars0ezi3cCFP5VZ0DX5UiuV3H5JABXnmna20VnaAH/lkn8qs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8PhjXE3qX7M9LbXpGRxnORTNG8SMI5Izzg1xaeIU3ctUOn64iX0y7uG6VPNIx5D03/h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I7cVHoviULBKgJBB9a4xNYQr96q9hqax3U67uD0o55ByHqUPiAGKTL9VqtoGuAC4Xd3r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VDp+rtDdyru60/aSQuQ9bj1lWRhu6iqOgaoIxcoWOfMJriI9bYZG6qtlrrw6hcJu4IzV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VMo3zZyKoaDqYSK4Td0kB/8AHV/wriI/E58tvmqtpXiTbd3KFsZ2n9P/AK1V7UnlPUxq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h3Uwkd6m7pNn8wP8K5KHxCpRst696qaVryR3t4m/uD/Omqocp6bJqO6Nhv6qaoeF9REU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9F/wrmR4gRgoD1R0nXFS8vUD4G4H/P5Vt7QLHqH9qKVI39qzPDOoqkd+u/rKp/8AHFH9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eOlUNA1dVm1Bd/R1P6H/AAo9oFj1Aahn+PtWd4Svtr6qN3WSL/0AVzkWrMVPzdqp+FtX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/wDQavnuFj06DUDg/NXP+F71lvtXwf44f5NVGHWtqtzWR4Y1gfbdU56yJ/I1opIOU9JXU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GlMusai+f+WMY/8AH5D/AFquutDJOeOaw9C1gyXeqMp6Mifkuf60KQcp6BasYwPmyBXn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zHhbfGf96Rv8K3YNUkGMt0FcYl6l14i1STPKLEv/AKEf60N3Hy2OstZyLIrngyZrg9YX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q2Cfr/8AY10kV/8A6OgB71xv2oP4l1ef3ij/ACVq5ZSNErCXEQZbg/3nxXL+KIVn8S6R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P+BELXVFtyY/vNmuQ1FxceN9Ub+G3t4YQfqC39FrJAlYqX2mKY7vj+LFc94wsVhXwtZk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Bfd6V1hl3QuG5LHNcr4teRPFyW5/efZrQAf8CpmqZSnXM83Gaw/iel0ngLRbC1ljiuL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/kq33v8AgWPzregnHfr71X+IUQfxPotkRkWOno7f70jNn/0Gt4z5Sz518Maz4n8f3t/C1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ktIFbzD+Nd34g8LXWjeDrFZZ5Wk1XUYopYzn540O7dXLfEezuPhj44s/HVipGnXkottQ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JRu+o/2q9c+IFxBf6p4UsrZ1ltbTTzfBkOVbzjlD9cA11300IseW+MtIig0o26KVD7e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aGH/AJ6Ps/Ou08dS5ktk9zWZ4Pt1Orecyb/scbThfVv4R/30y100p3RnNHZ6Rb/Z5Ltf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H+7/APZatMxwcdaS2i+wW8UR6rHyf9qow5bOetdPtH3JUUZV1odtd586xtpgf+ekKt/M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o+OLizSys0tLKFnmCwgbmr1bxNrCaDoGo6g5/wCPeFnUf3m7LXg2nJLbyqs1yYI9Rjjm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lVmtmYyiuhpw2mmzWUcsui2RY9xvX/0FlrpdB0HwrrmrxaSfDzwzbGd7mDUH7f7Lbv4q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TLaZL6AIuJcY+XbWv4O/cW+oah+8/eP5EMny/dH/ANc1axFRdRRpKRvf8K28FQZ+1xeI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7gk/nDUFv8MvBWt6vaaXpms+JrS8uvuefYW86r/vBZVb8hT0nkjDFmJKfPzWn8M9YTS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eBktYD935v4m/lW6xtWPU3+qUWtYkK/s/wCj/wAXj5rb/r70GZP/AEGRqnv/ANl/WLW0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bq1vJfIga4+0Wzu3+60JNdRZ6j/wkfiu1e+hItb29VZvLPzIrN2r2S1Sy8RfFe2to8HS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Lrz/AN8rj82pf2hWT3MXgqP8p4Bc/sifE2zU+WdIvCP4bbUAT+TKp/Suc1D4D/FXw8ge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L22YH/vmWvvCLxPprXxs0lLzegFeeeKbWL4kfFfRNDVRLp+if6ddlm43n5VH15P5inHO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dD5CuPhp8S9Lz5/gzX3x/wA89Okk/wDQVNZN7pPinTSzX/hzVLTBwftWmTRY/wC+lFfq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fEC5u/EHifw/4P0+6kh+0P8Abb2SN/uW8bfd/wCBN/Ktlnc7WnFGX1CHdn5zS63HB/rr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Z/vwoc+1frBdaVbXkXlXMFvdp/duI1k/mK8w+IngTwvqmpaXoNv4W0OTVdSmBM76dE3k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fxreGeRW6J+pf3j88hJpp/5YJ/3yKltpLOLPkmW1/wCuR2f+g1+jd5+zH8Mr7PneCtN/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trgfHP7M3wv06wih0/wqx1W8mWC1j/tG6X5u7f6z+Fa0Wc4efxwT+RLwUraTPjiPxHfI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h+4w1CYFP935uK6XT/jP8QNP/wCPf4ia3/28Xfn/APoxWr6yuP2EPhzNbx731i1utnzm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QNXKeKv2HPCGm2CHT/EniCO4kby41nNvLk/9+xWn17AVFaUbELC14axkeCaj8cfiJqy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OGRZEjmt7cKSP7wEfzVyviPxDr/i/XNV1bUJ4Lq61GQyXDKmELbVXhVbjha+l5f+Cd0/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RhnyZtH6f8CE39K+VNW8JXul391bRahbzxx3D2/mMXjyyuy/d+b+7WjqZZUXK4mlKGPp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9V1azjCm3ttoTHyk1QRbqK5uLgWm6S4xu2vj+dRnw1rdupZXgYD+5Lt/mKbavrgWR1iZw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P1fLPsHZ9YzP7Z9S/CH9su08Cp4Ts7/wjd32maTp9npl0BLHJ58cKyhnVfl+Zt0bL838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x+JnxHu9fn0jUdGs5kSFwkcdyUjjUqp/h55Zvm+7n+KvBte+GnxK8FvJFrXhbUrO43qh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Wb5dpHzfdrGk0jxfBF5snhbWRF/f/syTH57a6Y4bCP4ZL7jyataqm+ZamR4ovota8S6r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pwZfvktktu/4FXrf7HfxN0H4SfEnV9a8Q3TWltPo0lkjIuXeRp4mVf8AZ+43zNtWvKZ9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eB+6yQMpH4EVGusWEv8ArIEDH2wa6HgoTjyqWhjGvLsfpb4E+MngNNW13UbrxZo13cSW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ZUNunIjT5uVXKr+HvzreF/E2iXul/EDxPd6jZy3crySwp56t5Ma2sYH8q/Lv7Rp8wObd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5dwPwFefLJru8ZnQsXbdH6j/ALOFvp//AAhegeb5flW/hTRUf/e8ucn+dbnjS3i1C30z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ezhstPj/ANbd/vgdw/2uP+AqGr8q7XWGtP8Aj21O9tf+uE8kf8mFa9v4+8Q2t/ZXsHjX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suozSG2LfK/l7m+Xcv8A9esHk1XpJCWNgt0fpH8SPFHhT4Iahp+t+MdQ/wCJheQ3V08d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jW3hH91d+1f++m/ir4Ws9Xkv9b1K9aM77y8mnZD/AAlpGY/+hVw/ivxf4j8dahFqWveJ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ilu5C7Rx+ikmqNprWq2HNvcRy/745rgxWS4ipC0T38pzihhqrlM9Ll+JmufDfWbTUtA1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LIsm8FlZkw3+6vvXqHwi/bXludavo/GFnb2lvqSwRNrOlxNtiVA2GaPe2d277yt+FfMd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1ndfZRGiKT5UfzP8AOWHJ6f8AAdtVrXRrq0hWOJEWJQBgn0p4fKq0KVnujHMczw+KxUqk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pf6PYXelSx3elSIrwXFu+5XU/wAWf9qvzcvrz7d448RXP/PXVrxv/I0ldV+zd+0F42+C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vhCRt1vZX8jlxN/F9n2/wt/F/Du+b+9Xj6eMVttQnn/su52NK8p/eBmyzEt/OvPxWAr1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8xw9Creo7XPpT4F3dtp2s3Wo3snlWmn6LcXMsn91BIu8/goavA/F/ie++JPiy/1MW0s1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sT7oA/3VrobX4g6X/wAItrNvba/a2a6haJY3IB/0kwrKZJIwv95s7a4qfxz/AKN/Z+iR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/LzN9WrDDUJUoWkPMsRTxOIcqbui9FYaV4Vkkm1OZdX1LbkadGf3MY9ZG/i+lc3rfiC8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U4jgj4iRP7qrVKWcG5kVRuRod5LHJ+9We19EknlkYIFbNHmImyMHtW34Ytzc6dq/r9mk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PkcV2/wwO+C5PXcNv6VpTQM2NPuPtemWcv8Aft4z/wCO0j85qLwqftXh6wk9IAv/AHz8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Q5mVCDmsaVNusTe6If1et0jmsadf+Kg+tsf500YWGzPljyav28FhpGnzatrkvk2EafJH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9R07wbpov9UYSORmC2U/NI3oa5AaPq3xA+1+INb/ANE0q3hb7Nb/AHV2+3/xXemUo3DT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iyK1n4ejuJHMY4yzN3/vN/D/AHVr2PRfDlrolmltbQrDDGMBVH+cmr+jaNBpVlb28EYi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ZHSNHZ2CooyxY4AHqaybsdMI2RmgYmZQu49AK4/xZ8QYdB82102RZ9THDSjmOH29zXM+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tEbbEw2yXp+9IPSP/Z/2q81ivWZmcE7j/E3X8K1jFsxnUS0Rs3Goy3DSSTt5krMWLnqa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qc04XBxW6VjhabNRJs9DipknI/8ArVkR3HrU8c/vTMvZml9pI7mnrcFh1NZv2jHerulQ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6QKlctWrSXL+Wg3MTXe6JocVinmS4km9ewFYn2aLR54VWADBXeR95q6bTLiK6jc7unauK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F3ZNv4I7VT+0ZuLWKP8A57f+ymnStlmCmorSHOqWPPV2/lXC0a1FodI0abcBQKp31ms9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/mDViRCo+9UfzFXG7ORisVe55bW5wnw7Hn+EIh5n/L4n81rvdk+Dhw3/AADbXnfw2nH9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Dr0fzHxjaKqr0OGqtSDzLhP4c/Q1XuR9ovLMzweZGBIX8wbl6VZR38w/LTFm/4m+AP9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5zmaJH0/TbgfNDz/AL7LTYNJhQn7PLNEP9h93860Z0heM7trfjWalpCXO1in+7JioMLC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919q8uHZ+bf/AFqln1iEZ80SQ/8AXRNtQachGoXwRy2wxrknP8Of61auftGCdiS/+O0r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KOG+lUXP/E0i/wCuLf8AoQpk5iOfNth+BqsbYnUHktZuVhK7Pvbvmq4o0gi9LgsapSxj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1qKW7iHVx+BzWiRokJYQgapOMDiCL/0I0zxH5UF/Yr/vF/8Ax3H8qbY6jIuoXLR2cz/J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6lLHc69aM6EHZv5/3q0ktD38npqWLjc9Q8Prtl02T95+5Ej/AOzu2Mu4/wDfVYbwB/EN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q6LQ5PKAh/vWkkn/AKD/APFVgqc6vef9c4//AEKSvNo/aPpuLpe7CKJTEBmsjWLZVRm9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tE+RN/uN/KtUflqTHaPp8P8AZ9t+6H+rX+VSzaDZTdYFq1Zp5dvGv91FFTKeTzUOdim7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bWSNbFopJJkj8tHIVvm71sxaFcIP3OrXHb/WIG6UzxYfMfT4R/FdR/zreiAQH3q3JWN3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rbOJrS5QdyrK3+FYniPVr7+zfs9zZsPNmjj3xMGV/n/+tXYnoa5nxhxa2v8A18R/+hGo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1DVx++/4l8P/ADz+9J/9jSpodtaZKLl+7NyTWruqCQ9eaGg3Mu7gVNOvMgEeU2eOvytV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0jX/ANBqvqJ/0K79PKf/ANBNWYE2QRLn+BR/Oqt7g7e4P7GuP+Ir4tLJf9sn8gf/AIqu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SRtqDvXn3jq+FxJAfL2RBWP+03SurBRvVN8JHmnY9F+G/hWIaHa3fibVY9K8PfZxO/z+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8dZv++ad4o/aN0vwzp0mlfD/T0tABta+ni2591X/4r/vmvBtb125uXWO7nmlSGMQwiQ/K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APwd1rxu0FxMU0XR3ba1/eKeen+rjHzOfmHQBf8Aar2ZJH2FO6OT1HXLvWbyS61C4lvL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KvQPh/8AA/W/FJP9rTf8Izaxwee8lxAzTvxx5cP3vmyPmbateoeDPDfhr4ZLJPZ26XOp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iD3hw2392p/dwdG+b5m9WrtPA3wu8TfFC31bULub+ytEuLqbfcXjs0szDhvl+8/T+Jtv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wJouh+D4IYfCti15rVyiot8F+0XzcchZQu2Nf9mNd3/TQ9a9N8OfBA31s2oeN70wKV3p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ZG3AN1/vN/tCu58L2Hhr4ceGraSwEZneJRNc3DZduO7f+yr+VYz6rrfjl5Y9AhaK1VSJ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3f8A625v9mshGn/wn+h+D9CtrSxtIbC3VFK2tuAztxjOP/ZmrldUXxN41CXGH0jSfNBX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7344FdD4J8C6R4b0yG6mT+0tSK5aa5G/aQf4F/8AZmrK8afFCKGK7s7BGvrsZZkjOY48c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PgfQPD0DyxRLatGP3l874mb/AHn/AIf91cfjXk2i6tr8vjLxN/wjjrqtnKVL6jqB2xxL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j97+5XPa/wDGbTVxNq93/wAJTeQ/csLFvKsIm/2m/wCWn/Ad3+9XjXiH4ma14uJtYTu0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LeMFs/d/i+aquc9WtGJ7Zq/xc8L6Jay3Epn8W6+/U3vy2luf9n+9/wAB+X/drx/xf8Wt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ZruKJFC2sH7iBcew+9/49XM2+gSTndqMvnd/KThK14UitkEcMaxr6KMVLkedLEXuZkWh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vUW8HCD6/wB6tmxs4bNCkaBVxjAFORs4qWJHuJUhhUyTSHaqDqTU8zZ50pubbZsXieXp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n/wrGIrf8UadcabLb2UkUizQxRxPn2B/wDiqxfsu0/vZDIf+ecDfzNQQQhGkcRxxs7n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k/bHMP8A0zT5m/8AiVqaJmA2ooiHoOv/AH1TvOI600Uh6slrGVtEFqvqnzOf+BVhXDq0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aN3d7AdpwaxXfcxJOc1olc0PKgpfArovD0LJcoyDoorCihEn8WOK2PD862xcvJ2rolsf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uJs9yaIUXYahN3G8rndmp4ZUKsMjNYmpPEFZMEdD1FdLaENoTjbgF+v4iufhthgkHbkd6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DhsZk6kDHWsmaJXHafYhICe+F5rVsLCWC3Jl/wCB+X81ZOrXPnXH7qun0Xzf+EfuP3Xm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pMLHI6rbNNsZjvOOMD3o0uORbTUlAXAtXzkf7S1LJqDxRKFO4EcEj3qTSn8yDUyQSTa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ks5KaNieABThE4XkA1ozi3kPQr9KT7GhU7GJ+tXcyZSW3dkyMCoJMxPggGtYWEvlcD9a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UyQtySucV7Z8E7YXFhq3m45ePZ/s8PXjccTqOBX0F8ItOiMOocH7yf6ttv8Afqxowvi1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Psrx7f8AgTZ/lXMS+JfK8GyWm6XDyrKn91/7y12/xq03/imNRl83/l5g/wDQq8iFtL/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2yT+JGVqzauaXsRQ6xhGPnE+yjGatQ6uwkjkBx/sOetc/FBCJZIxebf+ugxitCK3HkqB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lLlMnM+gNF1JPHHwtl8NAhdU02KTU9GlPV49n7+1/wCBff8A95VrxfRJvs+mSTd9sf8A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Lo9vq0Us0kXyM9l8nmqjHgqSOisv/jwpCJYPDEksXPMf/oVYzimd9HSDkXrnXpHuCS2xY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/AH4iN4T+JlleTAS2l632C9jb7rLJwpP05rxkmWbJH7r72f++utS6RqzW16sgYjBwSO3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jklNydz6J+L1jefDTxjrXh+6JMlnPugf/npEQskTZ/i+Vv8AvrdXiGuXb3mq6aXy07Rb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uvx11MfFf4I+DPiLCfM1fSW/sDW9v3tuWaGQ+ysJE/4GtfNQvJJtViaMncMKDWcqRtSl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8tVb5VCjr7Vd/wCEsilkjZH54B5rwQ+I1Vm2SEAU+DxM5AKSnOa4nRRtzn0IfEMY3fvB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3ETB+teB/8JXOrgeYefer0HjObIy33fesfYsz5ke/HxCBn56kGthZ0IfqPWvCl8cyFuWN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J+Wl7FhdHuCa62fv0iayVvVO/qK8li8fwkIN3U1a/wCE3iMqnd0NS6TC6PYV10hj+8qI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lxXmSeMI2KHJ5qdfFCNPE2T1xWXs2M9VGtIMjdUEGrKmoy/N95eK4FfECmRgCeTTzreL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p5A5T02HVweN/pVa11Lbqtyd/wB5fX61xUOuHzMbupFEWsMNQyCemKOQXKejwamd65bp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v5uoB/nXHRa4wduehqG010/2ncf7g/nVWM7HpMetMHJ3VR0rXHTUL8Z7qf51yFvr+c5q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3nqFoCx6pb+JTjGe1VvD/AIj2T6hz1ZP61w8OuAvjNV9K1fE19g91/rVXsB65F4mBVuao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j83WRf5GuHj1Zip571U0jU2WW+IJ/wBb/SjnFY9kXXI9h+bj61l6Dq6xnUyrZLT/APsq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bjmqmh6+8UV2ST80oP8A46tUpDSPXxrb7fvYG3+tcvpuogXmqSbslpVH5Iv+Nc+niSQq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a+FS4dz9+Zj/AE/pVc40j0q11H5Au/3rk9MnDXOqzBv9dck/kuKqwa+Az88CsLQ9aDaa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4ioeo0jt7a8/fQpu71ydnciXUteuc/626bB/3VC1NbapmbeD91c1zOgagZNLMhPM0kjk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f9Ith69a5S91Eal4l1676jzvKU+yDb/StGLVVtp0dyTiuL0i+L2s0xPM8rO34nNUWlc6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6fe/Oub1m8e58aa5crvlhEnkJubLbYxXQaFdxrePLKf3UUbP+QrhtHmMli8r8yXEjTZP+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tqfhiHxxo13od1EDBfx+W3/TNjwrf8BbafwryD4X3F34f1/W/B+qzebqGlu0MPz7leEN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+zXuXhy5W3mkupCdlqjTsB1ICtXzh8SdOudMTTfHFkub6KTdeD/noGb77f8AfW1vrXVS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xdcGbVWXOQi4A9zWv4AtRLp91/03dU/4CMk/zFclbaxFr9sdQ6C4+dP9n2r0XwpaC309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12wVlYxvcth5bn7wpjW7x1bkk252jFQmZjnNO4jgPjAwn8MmzziOQ7pMd2zhB/31tP4V5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tix2ndawwxN+Ea17Z/Y8Xijxhoun/wDLKN/ts393y48H/wAeryD4420ln8SdSksdVt9U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AsL7m/cn1ZVVR+NaIzaKGmxvJekp/rNhwPXAz/SveYPgZcWXhLSPs0mL+OIGaP8Ah3Y3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7UPF/iZtQm+z/wBn6PJE91HI+2V1k3AeWO/T5vrX1xf3H7iWsakuU1pHzV4r8FX+gaGb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4+9k/drqIfg/qnh/w5pcZCSQn5v3f3tx/wD112urWB8TfELw1oTfPDHIL+4x08tPu7vx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MCAwBBA+mP8ACsfaHWeHeD/AD+GNOm8V62TBHYRm4htz999tbvgbwxqWl+FY9Qlidru/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0k4X8gwrpfHFoPE2taD4SiOYLhxe3WO0ULfd/wCBNt/75r1MwwqhwoCN+7xjtSlMhO54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jzXd3+6/cs7ycr8orZ+C1nd6HoA1G6hzPqMzXVwx6qm35U/9B/Oun+INkfEmsaJ4ct4y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eEgiO45/3jxXo0uiWqQrDHCoiUABccYH/wCqoU7l3SOX/wCE3aPJmjhS3Odybv3iY659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xqfi2/RkvNXf9yjf8srdeI1x9Of+BVD4y0KK/wBY0nQ7JFW6v5fnx/BbjmT6buF/GvRY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VAAB9AB/Sk1cweolzcxWybpGCiuN+G1hJrmra14xuEIe5P2axRv+Wdup6/8AAvvfjWz4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Y/8AW3Hzv/1zH3v/AIn8a3otLjsQ1vbptUBeB93NZWFYkt3d85Y1ynhC2/4SnxdeeJph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Ajhn3fvJP89hWz4jklFvBpVqf9Mvm8nI/hX+I/8Asv41taVpsGj6db2VsoSCBdqD+Z/G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7EnqaxtHt4tc1u41TrZ2P7mD+7I/8Tf+y0nieaeOzW1t+bq9Plpj+Fe7Vu6bpkOm6bbW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mtECQtxPsgnlJ5I3D+X9K/KXVbzzraJ2OZJ51bPrud2r9OPidq58OeD9WulP74WsrR/R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doBDpcQ/gkiBPuFakergvtHR3P8Ax7Of9msnwFbRXv8AZMd1/qZryKKb+L5Wl54/3a0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pG1SfDSP/ic+DovJkuMXto5jh++3zK3FOjue1ifg/wC3T7N8d65Z+O/EniPW3uWuLa0v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OMKv7v8A5ZqrRnav93bWXb+H9V8Xz+GvCmn+ZD4fs5rH+2rzZtV1Dxkwg/35Mfd/u+Z/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Ph5d241i3tbrV554Yp7vdGrtLdNHvZfvbdrbm/urXs1j4Hn+Gtt4W8Px38eovqeoyazf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i7TtblQse1VX+FV9696nOx+cTjzNyPzY+LOq3J+KfjkW1zLFD/bd0kaI5AVFkZVHX2P5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/CUXHja0u7SPVZtljBD9shWVYlP2gyNz+H/jtfM/jZ/O8ceJpv8Anrq92/5zSV9Zf8E71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6fDtee4s7f7aRhIQkb52r3PzV01p/uzKEdTjP2jPB3h+3+KPiDSbHRbGC0026trXz4IF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C/8AXQ/NXieo+G9Ft9EnuY7YQSfamgT94x+Xz2H97+7Xr/xB1K0/t26njbyobvWdQmRp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R9x6swH/AI9XjesTbdJ0eyBz+6+0/izHb/6Ea5YVqkNmaezXUq6holgtlqU0UcyS2zeX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/e+tZsulRnU7m3hlcxxOQjE5Jx1rd13mK7h/6f7dP+AiOM/+y1zuhzbXeTuwz/wItW8c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LoSjS70TxqJhhnUfnWnB4W1uS3My3Nm8X3+rL8v/AHzWV4olMGl29xEf3z3cpz935VSMf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8edt7cL9JWrR4zEtWhI2o4bDRlecbnUT6h/wj+oTQ3c0d3LJDHN/ob7lRf7p/wBquo8P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uofvv47XT/4rj/ab+6n+f97yga1IN7vIztICMsc81r6HdC7eCWaYmUjYP9hc/dr0cPiJ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lrE9X8Q+L73xBdG+vHUORtVIhtjjH91B2Fc9FrF3cTzeQEMUf35CQqr/AMCrO8TygaJK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Ft54fkvIoSksF0ipJFcfdNdFet9XVoI5oU+Y664MIJimit/Nj+R4967lamCO0Ix9nMX+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NqNzezTEzyyMxOzbVm2v7k/8tT+dZxxsV8cSvYvozuGsrR+BcSwn25qA+H1lJMd5v/3+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nzP61bj1u4C4bY3+9xWntMLU+yR7Osa3/CN3GMhopP8Atoa1/Dc0Wjxsuo+H/t4J/wBZ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pB96L8UarUeuY6mRfwzQsNhKm6NFOutDqdG1XR9OtNl7Fe2bmV2Dxo6Kis2QvHy1oQa7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pIv+vj7v/jy1yMOuAr/rT/wLipBqEUvDJFJn+8Aal5fQfwMlYqcXaUTr4kFxLEIdXe6D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75rG8UaxL4Iv7WX7X/aGobGRLeRNzcsNv3f72azRBp04zNp8Zx/zz3L/AOg0yDS9Niu1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dcNkj/vpaweWS6M6FiYMuaF4dOo68dc8aSSIrJuhhdG2Bf4fu7sfw/LXdeKNY+0eH7uL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NPtFwnlLywC4U/M9crbeJtYtv9Trof2urZW/Wprvx/rd3ZiK7trS+i3xzfuQUbcr7q45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iYPQ9U1DVLTRNOlvr24W3souGmb+H2+tfPvxH+Ldx4pmktLMS2ekBceX0km/2pP/AImo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vfMuM29nD/qLML8kY7t/tGuNOj3SO37vP0GKx+p1YayRq68XomMBA7ilD46GmNZ3EYOY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RU2mtDEtb/enb/eqglzS+aaZVi4rZUnNOgkMkoVSSapxzHYas6OxbUU9M80hmwNIumt/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/S7XVLPUY5I4pVkj6qiM38q7OwjItFNWLMTR3RaLqaybuUjGuNfhuJ/Nml8sbNieZ8vz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ECQGQ/JwdrVQ8VMYZXIHmHav/wCuk0rwrY6no4JtI4Zdx/eRptauZ6mqNqU2cUghjnmd1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dNQsxDPJks5BfDbPlrBPgAk/ubmWL6MVoGj6hpw/5CEk3z7E8z5trVPJciZ3r6heQjbc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vbf92p7bW7NefMH/AAIGvPptV1ofupGiugP7wIoXxNfQcNZHj/nm5/8Aiaz9hrucUopD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o7i7Q4/4E1elW9ysq5FeR+C9QigjuhN+6Hmh/ufcUFutdxbeIdElyy3sEcg/iJ2Goq0W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0qffNRWI36neHqFCJ+jN/wCzVmQatFcxhrO+hlXsRIvzf8CqTRtYWL7W90hhLyk5B3R8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OVxZvtCGUjFVUiiSQhqmt76G5UNGwI7FTkNVVzulY+9S1Y5g0pFle/aEeVunK/8AfPFW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VV8OjNpO396aQ/8Aj7f4VotjBzUkmFLJ5bHMeaoxjz7i6kh4ICrs/wCA7v6itO4/1rfW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4+f+lNDRn3EDDPmDFRW9tEOlXXiz9/pUawJ/DWyNkN02D/iZX585/wDlmP8Ax2ljPn+L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f+hU/TICb+/+sf8A6CKXTLfPi+57/cH/AI5U1Xam2j6nIV/tkT1S3KQWN/Kn/Pqqf8B3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32+8Yk5Kp/Nq7VrPytE1G4I+adYYlH91VLMT/wCPVx+m2Ki+v0U8L5Z591ripO56vFX8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gA5JrO1O9Sa2mwefLb+Vah09MH1rnNZ0tQ7yY/wBWhfFdKjdH52oHXQ/6v/gIppOM1zg0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v+B0vlavbA7boTD/AG4wa53AzcR/iPm90r/ruv8A6EK3kJIrhrzULxbyNruEMInVvlG3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n7Hj6yVpyaGzXupG9XLeJv3ysf8Anmu+r39s3GObdR+NZGpanHNZ325XBMbBflqVTa1Q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3IkceXdUHqxxWdFeXGoxAWsbRREf6wj+VQSaIindMGnb1c5qrD5RmoatapFJF9ojO4EH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Wh+1Y/55p/Wqk9vm4tIv+m2/8gx/pWx/DVcpfLpYpiw8/Mt2fNlH3E/hT6VxPj8g6pGP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+Fd/mvPfEcLXviqG3X70rxRD65/+yrrwS/eM6MJG1Q9Z8FfCnRPBtzdX+oT22o3sUimB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VU8Z9zXoWiaX4h8c3rDQ7BvLDYm1KYbUX/gR/wDQa0fCfgPT4J7iXxJdNfXMEikWUJJj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trWvi9jOjeF7FbiZDsWCzULHGOfl3L/JfmrrbPraaLmgeHPCPwm0+fU9Yngv9SiaQm4u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fX5f4vmrH8OfEG+8U6RDa+H7eW/vJRJK4AYRI0jMzfXlv92ufk+Gt1N4d1TV/GGor59y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zG2fKv3Y1+Y/7Vd3qHxB0TwRo5i0mG30/T/+fiT91E//ALNJQhuaQ7wv8O7SwsLTUPFt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gl/dx/7LMPvf8BqTxR8aNM0ZPs9l5bND8oWMqscI9/4R+pr5t8X/AB3luUeOO4eZQzHf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kup+J9T8SkukjzxZz8w2RL9BUnJUrpbHsvib9oCe4hulW6d0+YJBbt5MA+b+KQ/M3/jt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8RRmATeZAD8sSZWBPw6sfc/rWPDo24iSeTzn9CPlH0rSggWLoPxoOCdeTK9tof2r57uV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ragjVF2ogAHtUKHFShgB1qXqcM5uRJSYFN38U1W/56fvP/HacYNkRuTohbpxWrYX39kw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e4/uN6CsgXAB9P5VKLjitFSfUdjqT42W9yus2wv2P/LVX8p//sqlW/8ADV4CuL3Tyf4m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kPtHtQsmRQ4F8p1zaNpU4xaa5bMeyTfu2/8AHqjm8G6rEheJY7lOxicNXMA1JDcy2xLR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qHEpQZJqWi6jbb/Ns5wFOGIThawpI66CLxX4kggu5bK6uZYok3ySNiRUX3zXZ6db6hqG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vzIfOSPyfvr1+Y0r2LVOb6Hln/CttJn/ANVLJF/1zm3f+hU1/hTbv/q7y6T/AIAppIPi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/cZT/WrUPjXS5Or3Fv+GP8A0GraZ9EZLfCPUQPkv4T/AL0TCuf1nwVquhArLEJUC7w8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2mt01yWD7vUbf/Qlqa41mK4EcUWoW93F9z95sb/0Go1RomeSWFnqKEAW9yse7nYjV3N7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zCUSLv3Rsmz5utdVpS3trp8eyC0k+hZfx5qafUJvIl/0T/yMKWpakjgo5LYn97cIfk+4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V/ZA/wBxqoyT2tzB5Vzb7gO7xhhUUenaIRykUJ/2C0bf+O1JVzAu7bz9MhmHHzdue9M0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16P8A+hLXQL4X09kKw6hPEvZQ4I/JhVdPArWscqw3/BjCH7Qm7K5Lfwbf7tUiTi8VGxYc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A/uI4S/nwdv+Wbd/wDgdZ//AAi+qeQWS1hn/wCuUv8AitPclozdPnbypMseOmaryXcq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ompXcBmhsZpYj93Zhv8AP5Vmz20sbkS210jdwYZB/hSQrGiLnIi/z/FX0X8CbaS50rUJ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i4ixX0x+zVrkKaDeJLL1kUdvT/0GtU0Joh+NJdfh7dB1CSy3UQLL/wBdcf0rzOz0128F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73fHzZ/9Cr1H9oKVU8FzJENx+2I5x2XzKzPh/psWpfD62LASASzGUDr95sf+g1AfYPG9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UOC/3gKyG0mSP/lky/73WvRtQ04aTfRw7/Mt7pPPR/72eoq9NoCStFdkfu9i7P8Ae21Z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0r0zwF4etPE2katoufL1S5tw2ny54EsZJ2f8CG5fxrmfGekppmlmWJQJcr/P1q78Odca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F7HZJ5oX7jDcd1YSV3c66c+WDgchNcXUXmMUWOaJiksLRjKsOo/Sqg10/wDLTTrM+4XD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Gz1W7t/EekxgPqSRyXqkbRFdfNv+X+633hXCD4f3M8e4KB/+qt09DCx67+yvfWfjGXxH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BVbSQhHPCXKj92y+h/irx+40f8AsfxPd6fNaSWt3p87Wt1b3H3lmjZgV/3a0PCiXngn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2ciSRsCw3Op3A16v+0vocGo+KdD8f6PCsen+K9PjmuAg4F5HxJn/AGmUx/8Aj1NmtFe9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ebGq28Pzt/x8ZWrMejzOmLa9t732hlUiqt/4elzL/otUG0NlHzW7Ae1ZWMnJl6O21LMm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dSpdXlv9+KUfWOs9bae3/wCPe5uIT/suRxUsWqata/6rUJ/+BYb+dHIIvrrbr1BH1Uip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Kzo/EGoxxeXILW4X0a32fyp6a9AR/pOjwy/9cpWSq9kUnY0l8QnuxqVPEP8AtGsK3vt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6W7L/AOzU5pdJJPl30qj0eE5peyG5WOj/AOEkYAYlYfjVuDxVMi8SN+dcrb6fFcKcarZ9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LvSruxt/NWZJ4fVWyKhUriU7nbQ+NLlTzN+taMPjqYDmU15p5N7EMsn60xr+ePhlrOVBF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9cf8ALT9a0IPiC2eZP1rxNdWkGc1KmtMO5rJ0ClM92tfHvzkmX9altfHKi7Z/MGTwT614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mPXCvzbjU/VvIXMj3y28ZxSF/nHWprPxFCbqVi45X1rwGHxNJGzfMetXI/FkiOxDkEj1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e+WviJGJ23Wan0/XJFluyJQcla8MsfGMig5k3fhV618aOjynDc46Go9ga80T3WPxBIA3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EyR3GSxzJnr7V5JbeOmKsN7DilsPGoSN8yHlqn2A1OJ7fB4gBBOelU9K8SLDavk9ZGNe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d3YUQeJozZ53DksaXsWO8WevL4kR4chui1R0zWFFinzdXJ/8eNeb2niVWtbgg9E4qxY6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qeSwJJ7Hp8uuIsUzB/4ap2mosmnQorfwKP1rg7vXsafOynngfrU66vIIlUHAAWmaI7K6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MfliYfzqhYah9mto4o+PkWuX1LWmXSJg0v3nApBrBHSoaHY7GbXZrfTtRlIB227Vzmn3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y9X1lpdF2Z/10qxn/vr/AOtUX9oClYaVjprzXUtvDmsSZxIYjAn+83FYunajstrdSeiq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LaA9J5y5Hsq5qoLjjiqA6XUtfa38Kas4P7yfZbJ/wInd/wCO1x+v6jF/Y81pL/qpE2fn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6XZJ0MrXUgP+z8q1xPjDWW3woh4HJxXZSiZT2MPwtcXGl67JoDsfLlkXyWPozdP+Bfzr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0dsfoMV89+F9CPivxVpJ3eW8E6zOf9lTu/pX0rLEBHgdK7djjRlSNkmomO2Nm9Kvm3Br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F/rZfn/Kpepuo3R5N4o8UXdv4g1aK0l8rzE8h5I/vPH1Kg/71cp9n4rptW0eaOV3k65q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HNUiJRM/w7ruoeFdTj1DS7h7a4TqV6MP7rDuK+tvAfjm08eeG4dQgI8xBsuIu6TL95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SS1PIrs/hPqN1pmo32nWK8alEIAD0WRfut/3yTWVX3o2FBNM+mPhdp5uLzVvElyvz3be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31NehQXGc9xXIadKujada2Sfct0CH3pNb1KS40t7O3YpNfkWyt/dDZ3H/vndXCtDrtc1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/wAVyA7byRbSyz2toyVBH+82W/4FXoE0qxqxY4SMbmJrkdBEOhaRbWFp8ttbRLHGo9sf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2XToyTNet5f+4v8AEf8AvmkmJI3vAGnDUL6/8TTLh7z91bof4IV6Ef733v8AgVdhLcxx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c/ZXUdjbQ20WVRECgD9KzvEepmZYNLiY+ZeNhsfwxj7zfqF/4FT5rFGp4HsZL6/1HxJd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jf8ALKJf/ivvV1fnRojyO20DvWTaXohhWJGyoAH6YrP8S3puoo9Ki5lvPv8A+xH3/wDi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sWvdZ1HxJdyc3C+TZRH+CEf1b71dWO+Kz4Jkitook2qqKAAo9BWJ4lvjdeVpMP8Arbj5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AN9fdpjLnhcvqFzc63MCPM/dWwb+GJf/AIrO7/vmuhHNUYJVSKKJB8qKAKo6xetcCLT4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xH/ABf/ABNMC7oK/wBr6i+rOMRofJtgf7vr+dbjLjzFY4z1PoO9ULR4rGBIYeIkGAP8+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mWPToTi4uBlj6R9zTujI434q3H2n4W/EPXM/uodFuYbL/b3Rkbv+BZ/9Br8379f9P09P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ev0e/aanXR/2f/FCocBoYbdfo8sa/wDs1fnJegnVrDA6bz+gpnr4NaNmpq8nkaLeP3ER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IPhdFD74JvMXZ1DRxsy4/FRXP+IhjQLz/rlWt8NJZE1mxe1jklnaznWNYvvlzAwGPxNO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FvyPr34BeAr7xZc+G/Fnih7e60jThYs8abdrsceWmP8AeO/8K9R8fajJr3xc0XRYrzyb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fxCFP3bfRmaQfk1P8EeD7f4a/D3wJ4YVFthbG3uNUcfx3S2cnmMT/dXhf+AVzdxM198U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f/YTaXDDJ1SKPy5RN7eYZ/ut6V60XZnwz2PzN1N1l1K9dPutcysPoXY19y/8E77b7L8If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jZ/3LSM18Iq+/wCYnlst+ZNfbH7JOvr4d/Zg8RQfOH1jXGsN6IzsqzfZ7dyqjq22Q4rq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EePfDD6v4V025jm8q50uwUyiTrKWG6Q/Xd/n5q8m1bUlsp4YmieaZEVfLf721WVNv6Cv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8cePrfTl0mHQpLk2skNwil7aJQzSM1wq/LI/7nb/AAjlv95vju28Hxf8Jfdxf2tb6hqt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aebEmHbNxj7vzKD5a/3RmsFsbGCdVmudXQtalIld5iD/AAyCPbtqC00xYLS8uZL+OHyJ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HzZ/Gut0/wAL2lvcataQyyeTb3rQpcfxOoxz/wB9ZqCHwhZTXd25QTeVK0X7z5srtH/x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BdWlhbZJeIys3/AmUf8Astc5ODgkdK6bxbYw2N1pflY/48Q7+X/EzSM3P/Aa55l/cE1t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/DMId4/+uuP61g+XzXS+Fh80P/XXNejgVeukc2IfuF/xaORWboUWGLAVp+Lx8o/Cq+gp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WkjCj8A+a2FxdBTVmexSBQq4qG6ylyGU0txdMFDE5ryanxnQhjREDg1E0T+pp8d2G61Y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CkhjUZ5qyL5AmCppx2EdBT/KQp90V0CKpuF561EbxVzyauPaLjpVN7UZPFK80RYcmqyx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pF1+6X/luX+tU2t1HpURTHStliKi+0Z+zgbMPiWUfejQ1ch8SofvIw/3a5nFAOK1jiqi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kPiOFv8AlrKPYnirCapbTDkW8n/XRRXCiUj1qRbphn5Aa2WMn1MPYdmd/DLp0n+tsUb3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kXYPFzbn3CyD9ea4WC7PPBWrcWpSR/dlI/GtI4lT+KI1SmtmdBL4M06XOy7t/wDtpGyf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P7qSOT/rhMBVeHXbleN4b61bTWGb78SmqvQlvEf76PUz5fh1dwsSTJ/wJc0zTfCl3aXh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by+IWU5DSj6vmr9r4qmiGROo/wB8VLw+GntoT7aot0Oh1WBVCyAxf8BrotInsJ1z9pj5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czL+9W2nB/2acuo6ZNky6bGT6o2K455XCb92pY6aeOcFrErePFgtrN5Y33Da33TmuQ074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8HkhSvlurfnmux+yaPcDDfaI19PMLD823VA/g/TLkfubqMZ/vIork/sua2Zt9cg9yhbf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feKTj/x6pJfG2n6qNgSa3G9Ww23bVK6+FZkZnglhfP8AdO2s5/hxqVvKdqSEf7K5FR9Q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N1tc0+b7twM/7XFIl5ankSx/g2a5Obwtf2ud0cn4rVGXT7mPOQwx7YpeylD4ohzQezOi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bVqTqGXoD+tcdbzy21uZIsxfI33Pl+aq8fiHU4+szt/vc0o73MmkzqXsYpJNz26u394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NPDs/wCebla5iDxTdofnjST6jH/s1X38Wjz5YWtzKN+xCp++u6qfLL4kQ4Jml59xHn98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qxbeI763/wCWCP8A9e7yLWT/AMJRaTqcxyJ9FVqW2v7R/uzN5vy9Vx+VL2NKXQh011R1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ZEhlkUdVcqQ1dBZeO7G7jVp91sT1UqTiuB8+1dG23EQb+FPMGWqG4MvlqSV/3VwcVzTw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dD0eTxJpjsSLtMe+aq2urQubhmHliWRihC/LXng96bPAf+eskXydvrWCwUO5n9Wj0O/u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VRtfEVv9vmtCfLMab0J/jbP3RXDK9yowty//AH3u/wDQquW9zNz+5t5f9uSPdt/HdR9T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G0WfN9qGfWP/ANBFS+H08/xNqT9Qs+0f8BrgtM1aK3vp3ksUm342p5zKqYGK7f4dTee8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715mLoyhTdz6PIqXJiuZnfJqU93b3jf8udu4g/3pMVl6Z/yFNS/3Yf8A2all1kad4ZF7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0Em7dt6f0rJ0rxPYy310yzKPNWMDOR93dmuOhQnKPMjPiFSqV7LsdIT1rF1rHk3J/wCm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FcgtG4YH0NZ9ycsa35Wj4/lsaNmd1vE3rGv/AKDQ/SoNGctpttnqIkHP+7U0nQ1zyMWc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Gwa3Bhsn1rG1PgOfStS1ffEh9VBoNURywZkP4VkS2StFMMfwMK3JDgOfpWPLNtjl/3T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Xy9PtV9I1/lRd3GA9UbS7AtYB6Rr/KqOpaoI94rblTN4UnLVBbzifVVc9EjYD61piTPe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UxZVUbg3zevSpZtZuJxi0RYx/HPJ/Sq9m3sbKhJnRT3cVupMjhB71wNvqP2nxtaSQj7V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PDLwPyrRkZJ2LXTtev8A9Nen/fP3ay/AusQ2/wATdOu7uW3hijummeS4+aNPlf71dmGp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xmfS2laDrHiyXULvVboaXo/mZe3WTCkY/ib+L/d+7XaaRdWHhLTZZNMktbG0jG19Ruts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/E189+L/ANoy2t7q9Oi266vcs6st5qI2wJ8oX5Iu/wB3vXkfiDxzr/jC7afUdRku3z8r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4FXyHtuSij2b4gfG+3hu0j0m8fUngu5Ln7Xcw7bXdltvlxfe77tzV49rnizWPF2otPd3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nCD/AHVrPtLWBjukJlb1c8bvZa1YIVQcD9KXKcMptkNrp2Pmc7jWhEu3gCnR4VeaaZ1U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bLIQY5qNiBUDXgwcGoPtG4mj2bYuQuC4Ve9NN4vrVTIbvSqiV006SW4KmWVugc809X3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JvA6Gt7JBZFxX7Z4qRXqirmp4FeZ1jjRpHbgKoyT9BTuNRuW1fipUcgGu78P/AjxHfCy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qTYv2k7p/us2fLHT7v8AEy9favRL34Z+EfCGnQPj7XdPNGn2i6fMmN38K9vu/wB2sZNI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0jwdrGsxQzx2rQ2ssqRLPKcKxY4GPWvTNE+FGi6SFl1V5dQlHOG+WMf8B71e8UahNYXG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5/nJH/y1TCN/47zWNP4xOsfudJR7uX/npJ+7iT6n/wCJrmlK56VGjGO5L8SNQi/4Q+70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4UjjTavLj/2XdWHqeqNPZNFanEL7YElHG5fu7V9qdrFv+/0+LUJvOEjtO8cabYtsft+P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PKihi8qL95N/tcD/wCvWLR0KJ8uKCoqSNiBV9rMDtSx2g5rvsjEqLeyxn5WIqRNVkB5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aiNhRZAWYfEM8X3ZHX/dcitG38e6hBwt3MMerb//AEKsT7BTTYkE4pWQ0zrbf4lX6Y3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laUHxRnPEkVvJ+GK89NrIvakEEg7VnylqZ6jF8S7dh+809Sf9hh/8TVlPG2kzZ8+1uIP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TbSBzQGI6Eilyl3PbLbxbpHl/u9SnA44ljb5a0T4igmt5AmswN/vuB/OvBkuZU6OamGq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zH0LbajMbf8Ac/Y5f+ufyr/47T11S5UHzrRT/wBcnI/mK+foNalg/jP4Vdh8Y3dv9y5u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hzHt813bSA+ZbSNn+9GjVmSWOhXBPm6fDn1a1w35ha8xt/iLqMf/AC9yH/ew1aMHxNu/4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HI0Fz0OPwroiIyK7ojdVF1Jg/X5q0rRdY0jRo9N0zxJfwWCbtsYjhkxuJz8zLu7155bf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bf7kmKuxeOdOlPzW0i/RlNCixoZdfCW4nOINYnLD7ouVZlX/AMe4rC1v4Z6voenTXbap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I6/lXaW/jLSWHy3Utue2QR/I1Q8R+Ire/8N3yQas0rsnyxSdTz6NVomyPMba+uFtZYWlZ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616X8HTnTteh/vKv+9/FWX4MtrG4HNr5x2D/WgNXsPw28PWh0PVZLa3hhkjmWbCqo+Xoa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1i+0S5XyUv5LcQmT7sco+63/AAKpdO0XyTe2cqFZrdpEOev7uR1P9Kx7jzbifUPsn/Pa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vRXt08QeHrDXgxN689zbX0ZKu8UxBZW91baP+BUbDPO7/wAORvqMBlUeVJPHJ/dX+7XY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xJ8O7uCOW60mRdf0q5d/9UFzujUeu3ev41nar5pktJZeceX+837ukgrmfEuq3vh74t2k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VP8AZkaQH/x4ipcrlRNW40GK8kYbFBPtWJpfhizuraeLyl/du0PT0rvV06Xt+lFno4gE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89gULnml/wDDmzmJIi/hx0rMb4Z2koK+V+leypYAggqKWLSFBJ2ij2jHyHik3wh4OwI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Gsi9+FM8QYoN30IP+FfQ/8AZif3RVa+05BZzcD7jVoqpz2sfNz/AA6vfs6kID3rLuvA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zX0vY6Ur2EJKrymelVtZ0ZE0i5k2JwmelUqhR8uv4cnAP+iufwqlJosiE5ikT6CvqaPw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PkXoKzNd8EWkmnXWYl6elXzoVj5wgub2E5jv5lP+9Up13Vkz/pIlH/TRQf517zcfC2xY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A1D4V2oJ25/QU1NMLM8nGvzEfv7G0m99u0/pUA1KxlJ83T5IfeKTdu/76r0a6+FnB8tm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u487cN9R/wDE0/dDU5hZ9DlBDS3tsfV13L/47UFwbMzxxW+pLKh/5aSr5ar+da1z4Hv4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m8M3aZzbflTaRDHJo1w/+pu7W4/64zhqjNneRXHk7C0uzfxz8tVH0eaP70DL9VIqGK3k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96NtpqOUE7Gik10qnMc6/VCKYNXljZgWbPvTF1O/t1/4+5H/AN7mmLrl51eCKYZ/iTFL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uSJvJ5FWbfXt0WOnNZDa4kqusumxj3R8VDDd6eI8vBdRn0QZpezQc6Omi1vH8RFWo9cI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WJH+j3Tj2mjb+dWLe2jmTMeo2xf+6XxU+zDnOsXXm8n/AFv61NH4kkjAw5/A4rkDY30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JgwpJXvLP/WwOB/tLUOky1UR3Y8Uv9mILHk1OvirITLngetedSanJ5eMYpkepSMOvSl7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vxR5tqIy+fmB61YTxYN7fPXmQ1LJUE1Omo/O3NR7BFe2Z6ReeIEZ7QbhgNvqwniGNnH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VCZB833UAp1tqjFx83TmpeHRSrM9Hu9aD3sHz5EauPzXFR2+rdRv/i9a88fWZGuJDuOB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jd+tJUUHtWdlrGqpLqsjE/6iFIh/48xrhtf1NJ75ip4RdtVLnXWkklcsctWE14ZJHJ6k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q5Hu/wAANL+0m/1F14/1KyfrXsDAcgPurkvg7oaaN4B0zauJLiPz5PXc3H/oO2usZMZp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ScGud0DS7/xVc+I9e0W6t5rzRYwEsJPmlljb92zqP7q/3vdf71XPF+p/8I94avbzdhgm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H/AnirUPCuuy61o9/Lp95ahYIriI/NhvvKw9Pu/LSLcrI9Z074O3fiLZf3s90YkPz7G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/h9+zN4f1jQJbuX+04pftnk+ZHP/AA/7uyvHNE/aL8QaZLKj/ZpbebHnxRqIkfH+z8y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8Nv2x9H0Dw8tpJ4fknBmZ0dn2t+LBm/9BrVWscl5XPHfFHwqaDxDrNjbamzW9pKUjeeB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srwdpaeHvE8KXrIGWTfFMgwC2MYr0lPjV4Zj8QapqD6SZjdNux5zHZ1/2eaj8HfELwTo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zreobGe2t7jEdtu3f8tPm3dP9msJJWNoNmnF4gfJLSbs1c0/VUvNeknz+6tR5Uf+9ghq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1chE5dnSONNqrlvuitPR9RFhbxRZ/g3v/vda8xxdzvWx7Lba5wPmqHStaW71ifUcnZHi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N9f+g15hL4oZYD5TnzZPkT/AHjW/Yasmn2scCk/Io/UmoaGeuWmsCdd28mquiaidQ1K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Hn+4vU/8CP8AJa82vvELNawwwuRLcP5af+zH/vmtm21CK3qLAepx6nsPDGovD2ptdTTX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Rr93/wCKrze/15rgRafE5P2j7/P3I+//AMTW1b6z9nzS5rmdj0o6wsCO5JwoycVn6FqD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Lw5jB/hj/hX/PrXCXfiBr+ZNPyeRvm/3f7ta39v1QWPRI9YSOGSV22RouWb0/8A11T0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ZNMuEX+7Hnhf8+tcFLrZurj7Cc+UNskwH6LW/DriuOv5fzqHNrQLHaPqMVvbPK7YWNdz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IUjlvZzi5uATg/wr/CK4GHV01G7W3LkwwsJJB/ePYV0i6ys+5lPftRcixx37Wmr5+CV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Rc/7MyP8A+yV8Ksiyauo7xxZH/Aj/APY19W/tZ68bvwTplpEf3SamgcerCGVv/Ha+T7Y+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/n/9eumLTie3g6bcWWfFHGgXP/XI/wBa9M/Zy8IxeJ/GWuvLcyQQadoV1c7Y+SzcKF/2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MfFLj+xZVz1XH5mvYP2Xri72fEeXT4j5v8AYQh+2fdii/1h/Fvl+7WtD4tTfNH+7lY+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ibw7ak+ba2Qnurr+5KywBY4fc7pFb/gFco18yab8UNcugPPn0+Yt/sgGeHb/AOS61oWX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f+QfZ29y6SSfeuJN0OXJ/wB4mvMPEOqf8JJ8H/iXrMokjtILO5ihtvurN8jTecf7y7rh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5e6nJOR8Y1ofn7Dxbpn+4K+5/wBiPw9/xbrw1qF35cv/ABPL+6tY/vbI442jLn/a3mN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/wBwuB/CK+uvht8Sn+Gn7I8+t2MkkOsWdjPYWJQje13e38qhlB6tGsccm3+6a9Kr/DOO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9oUeN/E//CCeGpHk0zSrlo7qSKRlbVbzDRtahlbiJVkbzm/3l/3vLPBfh2LStWe1Cx+d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d13I0iyDb/Cq+T8o9JBXI/DLw/NZzveR2u/VLcxwW8Lcrbo0as80nqWZt21fm+9W94X8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/a/OlmuJJ5pdm3bIh8kf+ODd/umueJ0o5/RDh9VEn+uF5IG/3sLu/Wrmnttt7vH8dxI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LVCyaILqN6ZZCZ76V0T7zFi+P6V0fh3RpLC1ku7wAXkjs4iHSNSx+X/7KrQzyP4kBofE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4FfaMDJi3cf99Vylz8luK3fH+pDWfGGqXCrtBnMZH+4Nn5fL+tYN9xbjmuhGLKkablLd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fqTWDYru053P97FdP4ajxND/ALpNelgF+9ucuJ+Aj8XSZkC1PoltL9gEv7vyt2z/AGl9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9j/AGVqzpDfuFj83t03VrinetIxor3Blzd+TdHKo3y7ckVoW9xam35lgyUrFvyPtD+1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1qdCJbtljb5SuPamLc7V6fkad9ninXJYg0kemRsT8zUIBYdRjB/jH61aGpR4/wBaP+2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eseQKabHrWlwLqXqt/Gp+malWdGHUVlrbMvepFjcZwaq4F/5D3pCi4IqntmX+Km/apEH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kPamfZ1wcA1Auof3kH4VKmoRHqjj6U1YVhTbH1ppt2/u5/Gplu4G/iYfUU9ZYG/5aj86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dFpwiODu4q2hUnAbNWIrcN2zWgGfCmD1q6kmB1q4lipHEdBssZ+SoEVxMAPWnLKKVrP2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J1kFPE5XoxH0NU8Fe9Jlh3qlKS2ZSSZqQ3TbcbifqanW4lPQ1iqze9XoZW29ar21RbMy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R85b6g1Zh8QyQn/XSD8c1kfaCB97NMN0R/CDXRDFVFvqQ8N2Ooh8VTkYacOPRhUn9s2l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gVyYul7x09bn0BFbLFp6SiZ/VnuTeH7fT7i41H7VF+685tkf935jWq/hjQLnLDCGuY02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E/ma0kvHAIBrKEqMY2aLlCVrIuP8PLGbJguAPTNZt18NL1STBMjD61bgvZl6nj2NWP7U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jQl1MuapA5eTwHqtvI37oSD2qnZaDeWlzAZbNgFlzwK7mPXJx0lYfWp01p+CzK2OeRQ8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t0eXT6fNul/dSffP8DVWW4l/5ZS/9+/lr1wXttIPms4G/wCACoJdO0m7B8y0VSf7oxWX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W6PNI9Rvox/rZD9cGrlxqt0qR70JzGrciuyk8G6TOcxu0R9qq3XgCO44ivPz+WsJYOot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NZI5MdXYPEER4aL8atT/AA41GLJikEi+2DVSbwdqNt9+Hd9M1g6FRbotTg9mX7PUrRzI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4t0H0/ma8efSLiLIaFx9K9g+HE8WxV/5aen4mvDzCP7s+jyVr27Ru/FW/jvPD2kNGGVG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eZL8vQV1Hx2u5beXQYE4xDIx/wC+hXnMGpXG08k4qsDG1FGGbtSxT8jqbfVZ7TmN9tTw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/wB6uMGuyKSGjJpq+II8nchU12uEXujwnCL3R6Bb+Mry3hRY54gqk/K65qxH48uQQHjg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LfVreWFC0m0kkYxUhv7ckESqeMc8Vk8PB9DN0IPodpP4zjnWYNA6kZ/1cinpV608d6dD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BckV5qLkAthhg+9XIGBSsHhYPZEPDRWx38Pjezk3bnIz69qjbWrWaJzHcCTg/hXBP5XO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mYh6DvVRwcV0KWHidf8A23GsWPOHAxgdaypr1rx2+dsfrWFJayhMqSMfnVeG6uoyQswX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mFJRR0yW4aFwWX7ynPfrVu8vFiaTDDB7g1ycepzLIQ20nBOfpVafUnnJJU529QfWj2Rt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e6l5fYQBjtk1y7SSSNMSe/H/AH1V+31QxW93Eq7/ADgMk9sVmSBnRscc81cY8pUVyiRq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r7zis2Jicir1l8jHNXZGdzThXBB9DV4Xnl96yhPt4oMm6srCNFtRzkA1Xa5Zj1qqg5NS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UWVlOKmiOQaiRRinDjpRZIOREm/B60okNRDB69a39A8E634llVNP0+aYMcb9pA/Oi6F7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m6Vfazdpa6fZy3ty/wB2OFck17l4X/ZiWLT7688SXslvdW8LTpZInlu6hX6bvmr6B8Ee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zFtZ21hP5C+fcOMytLt+b5vvVhKp2KjQufOvhD9lzVrv7BceK79NHtLmZIvskXz3LDk/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d/8AD/Q/hPd6OulR2zwG4aZpXx9sdVX+9j5l5/2a3fFniaeXVNHRHNrE0rutxcpvllKq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PLb3mpeKpnVWgNpbIr3OpIskvzl/mVFb5flX+L8qy5mzqhRjFaEut+JIdZ1i0bTZodOs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X2bGO1dwXP3uWrmNYt5dYt5v7P8AMmh2b/7R1BPKV26/ul+8fu/3VX/epmvWdldeLJr2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QJczhT8zOW5X/d2/3aoal4i1uWYpJZm9Xu8EqKv/AI8d1ZOVzoUbHP8A2iLWNXtZdQlk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ybVi8wtj7v3f+WTfeqTWNQ/tDMUsUflVmeHv+P8A1aXUPLtJd+xLfzPMl2jd/ia0G1LZ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Jy35dqY0cwtiseuyGGQWn2W3Vn37m3bmf7o/vfLUV7rYke7jityksVowcynPzN6en3at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veXU3kxLOYPtEvqq8L/easTWb6KKy1t4uTNKqLLJ8vCjb0/OmUeNf2n/ALNA1IZ+7Tja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2nOSR3sLD5mxUyS27/8ALQVTaxHPyVEbPGcA0AaghV/u80fZT7j8KyfIYZwWH0NKBOvS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V+z0fZqz1v7yMYEucfd3BWpV1a8XO9Ef/gOKALptR6VEbJSelRLrjD79uPwNSDW4SPmi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YU9Kb/Zsfv8AmaVdWtWPLMv1FTR3VvJ92cfjxRYLlRrAdmqI2T9iDWwsQYcMD+NBgOOl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k+xyDtmtcxN6UnlN6UrBcyDDIv8ACaQeYnQEfhWxtYdqAD3WiwXMg3M/QufxpY5ZT1et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tIz/AA1nsCPbNPjt4owVjVSB2GK9V+C2oWlu8NrL/rdRM6Q/3X244rymD7g+gqbUPEM/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blJLe7uZUYcZAdcj+dYo1ib/AIw+H2oeH9Y1WKw1CSK03tNDH833aZ4O8Qah4Q1eXT9W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yPazLIWGHr1XxncQ+JPCNrr1qA0UkW8kfe8tv4fwavHfEVz5niXTrny/9U6Sf+Pf/Y1T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xJuf9bG8u/8Ah34Z+lcl46P2j4sWQ/6YWp/8itXUaxPFNpOqdpvOZ0/3SecflXH+J7jz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y1R/93dXNJm1NXPZYIgFpzRjmq0NyuODU63A9awNrCCMDNSQIMGgSrio45hk4pozZM0I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nKP9k1owncpqO8UfZnHsa0RkyjYWYFjCMdFxUGv2oGhXI9VxWrZAfZkHtVXxHxok/pV3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gz2UCq+uWZGmT8ddo/WujEaiNR6cVQ19ANNf3ZR+tAFGexJB4rJvdOy2CK694gQazrqA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mnYPSqz6bnPFdNPCAelQeQPSnzMLHMvpQbAK1z8/hiL+1wSg/KvRFgVxnHSseW18zV8A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OYk8LW7Fsxg/hXMt4JtXv70eUP4e1erPbFdxxxWPDaFtQveB/DVKow5TzW7+GtmQf3S/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h8nO7nNe0PYFlI2j61n6dp/+ib9o++1aqaJ5Txm4+FcoyY3OPrWJB4DvZ4fOgXem/b+u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/wAvaszRNISC0KKOM01MLHz9qHhK9tSZLmErH6hqozeHZ1/5dpD9VJr3/wAW6WH0S4DD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8PQpBjyf4elWncLHzW2nSQn7jJ9CRTo57y3+5cSj2LZFe86v4UtZJ9PBjB8yZe33flaoL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L+VO4WPEhqt6OrJJ7OgNS/23IwxLp1s/uvy16Td/DG2kvzEi7Ts7f71Z938J5UyY3agL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zcWTIvYRvVhp9JkhBWa5tmPqua1pPBVx50kaDLocZJqjP4S1RSwMO9V9KrQkzbOKG4Eh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3qW4tJrVdwmV1/2DTF0WeSAypbs8X94DNVXgaAEbGT6jFS0Bdt7S9mhMsSbo/U1DczXV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MdxcRD5LiRPoxFMvLqeWPElw0g/2iTSsBC0xOT61oeE9Al8T+ILHTIxk3Myo3smct/46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vh19Q8TXmrGPMenweWrns7n/AOJDVTdkJPU98s4n0+2ihQYSNAoH0AH9Kk84tyavOgYG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BVXvXG3dnatjxn4++JMy6fpEbZCD7TMPfoo/9Cry63v5cGtH4k3U2s+Lb7Uop0nS7kIh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z/8AZqqXXhjVLQYeMKf9+tox0MZSFTVZkONxH0NaFvrpt4FQMQAc1zZtbyC5MEkMnmhN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IPnVlPuMUOIlI6+01tZgUJJzW0niMoAN/QYrziC7aNiQeanTUXB5OajkLjKx6Xa68JXT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4nQ55ryNNVKg8kfjVm01ls/fNZOhc2VZI9l03WUvbxDkiKJQf+BVtpra5/1leL22uSRI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J7joGz+Nc7pMr2p7RpmuGd5bjfxCdsfP51q23iBid7PwvXntXitn4wa2jEYJ2jk+5q5b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PU+1R7JlqrFntei627vNes2Hk4T6VrL4jAj3ztiMcsa8Xg8eKyAIcLH8oArQbxjFeyQx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SpvsUpxfU9i0LWWS2muJCTPcN5pUn7i/wgfhWhF4iS3t5ZpHyFP3T69q8sh8dQOQI/vE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f3kQyfKg+dl/vH/AOtWfJMaPVNI1JrWBnYgzzN5r59TV46usEQZf4nwB6k15rB4mikO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rpnuXuHkHkRcKv8AtVm0aHqVrcRQQf8ATT77/wC9Vv8AttorUiJj5shKrz3rz2216SZS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8Ay/FT4gxT3X/IHsgsz/AE7f99NWlGk6srIxascP+1z8Pm8D/BzwEb9ydY1fV5r1I2PI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HNH+dfHGm25/tnVZvQIv57P/AIk19q/8FFfG6eIPG3hPRoHb7No1lcxrE5yfmmCh/wDg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jjTHkM3iBB/qjNZhv97bMw/9Aau6pFRbSPZwSapxv1ZT8TEtpz+wH869w/Z1uJbfwR4/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3/3RFL/jXiXijAsCPXH869w/Z9f7P8PvErn7000kf/ARCv8AVjXNCVisdrdM9613xwNI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lP9njB+8Xkyf+A7UZv+A1514x1U6F+zX4l0qxka4JspYJXPU+WFt/8Ax7ZmstvEiXlp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oEEFrH/C5YTAy4/9B/2W/wBqs/4ranFY/s5Tr0mvoYZX92mmWQ/zauii/fPmKkbRbPkl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1Sxf8WJ+HtrJDcQb/E8ly88nyqZBHNtCr3+WJfm/hb7v8VeLJdSQTiUf8syp/LmvoP4l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+vovMP8AZD2mozH+IqxMZX/yNu/4C1fQYhWijzYR5pHL+KPGkPgb4dWFtZDdq+pyS3Kg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P+6MCvNfhHbTTPr9+zJJcwJFKpk/vbmH/jwBrkb/AFK51G4WW6mM0ixhI8/wxr8qivYf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eXV0nki+kjaMkdY1Vvm/8ernR0WNPwn4WFsst5ecs0szQJs2+Uhfj8WXH/fddBP0li/4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/wDsr/8AFVX1DUP+Eft/N66hJ/qYPvbf9tqI3YS0PA/E487xJqOP+e8v/oTVjXsfyYrv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pftT6WzAk29sv7j5mbotYdppF5odx5x1QXdr/HbyJv3r/dxJXWlZGHNc5qJfL0JMfxSm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eVL50aov+70qiPD8uoafq2oQxeVa2aM+z+FM81paKv8AxMpPQRqP0r08B8bOOt8JS13R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kmjjAHyDdXOiwlz5sXmR/wB//ZrtbvWZbSO9t4eBLJv3j723GNtc5PPLHazqAyq/DZFZ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laxRZm53OWPqaWOoATipYzXJe5ui9COOKvQIap2/IrQhOBUgSeX8pqu4xVrfkVA4yDQB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VzUNwetUHY80GdjQk1AE0wXCvmstmx3pyTbRTuxWNHctG5azfOb1pRMa1TKsaGBQADVA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jmCxooGxgHipVlmj6Ow+hrPjv9ueKlF8D1p8zJaLyandR9JG/HmrUXiO9QY8wsPescXY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TMuU24/EfaSHPuKmTXLVz8yMv4Vhb0IpoxmrTuTY6cy2s3KHH1pBHD/z1H6Vzykgdafm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ZHHysDUi2L44IrnUnkT7rkVKt/On/LU/nTuBstbuuc4phQjtVGLWJCeTk1bh1d8f6tW+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snFPUlepFTLq6H78K/gKUXlrJ1jqLkmXZcSXA/2yauiTGeaisraIX17+9/djb/Kr32KO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leOYgn5jUon96k/syRAeAajNpKP4KoY5ZQe4pweoRBKvVMUYI7VdyLFgSkd6UXDD+I/n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R7ScdjN07mgl03rUy3bDqayRMRmgXRGa2hiaiM3RNldQdT/rCtTx606D/Wg/U1zzXXyn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RyfpWyxkupHsTvV1RZfvxxye5AoMts33YVi/65swrzKO+kB4dl/GtCDWLqMfLMT9ar61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46xZ3t7b2mqfPMZ32/Ll5dwrPfw/aRKXt51jJ+XA+U1l2l3dTDaxTJ/vjaanN+YyUlUN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B/ZMv33P78iGTwsxJ8uVTVOTwjd84VGrVj1FD0BWrUV+cfK7D8ax5KLL55nLzaFdwwlH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a2nTRnmDy/8AZr0SPVgRiRQw9ad9ttX4MY/KrWDjP4ZErEW0aPMpIJog/wB4elSPJJHb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RHtLG4cAotRyeH7C4DLgVDy+p0kjVYmPY8+S/uU5EhP1qePW7heDg/hXWzeDLRwfLbms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5Fc7wteBosTTZlt4hdY8FM0wa5E6ndFz6irV74UuY4+Kyz4evV7A1g6dRbxNlUi9h4u0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0/HFWfJCEg/3cVHZ6dPAkoaHnGP1zVuaB2Y8YrKw7lERhM4HWopkxG3vWibc45qOe2Gys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7VbiXbSRxBalVcVIgAJp2DTlA5pwAqAEXrUyjitPw54W1XxZqkem6Nptxqd7IcLDaxM7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/Yr1mwsv7S8e6pB4YtAA4sIcT3ki/QHav/j1DkkbKNz5xgiedxHGNzt0X1r1zwl+zL4r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8MWM/MZ1Bf8ASJP92EHd/wB9ba+ufhH8GNN8G6baSaNokWh3TxqJNTvR9ovpM/eK7v8A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LLSvCcU16+xbk/6zUb5vMmb/AAH+7iuWc7mkaZ86/DH9lPR7G4uZ7q3aQ20/l/atUbdIe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+BV6rDoujeDdVvAvlx+XBCEubhtzDk/dHb/gNMi8U6hcf2jLaRNZWk14St9cpuL7sY8q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STX9Quby7mthHDFuvb5g0x3FgNv8MVcvMzWxhfFzV7nWPCl0sNqIchESV8+e6NKu7AP8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Z/tWX+z7uNFd7i4dWndf70Y+7H/481bPibULa20V4dKtATcTQxm8n5d8uPX5jWTrVmmq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aBUuJB8qfQf3aQ4qxRv9Qig8URf2fF53l2rO95cbvnYsB3+ZulcvZXn9otfalNN5r3Vy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q/otYev+Np9F1TVI5trzCKG3SWEYXqzf1qODVXSwhtkDRmMY3q3Whm0SSC/gS/1iaSY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jworPudYJysA2j++eprFszHY6XFNqN4lrNNvm8tP3s77m38Kv+/WZrniSZbWZNPt/scR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5W/4CtQmaWGW+n/8S86tNLHF5kzP5kj/ADOu7nApk3i5Ity6PYZb/n9u/wCH/dWpNO8H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b7J8i7JLz/0GONazNen06ztpl0uF1k2N/pNxkf8AjhpoiwzR9Hu7jT5tWuz5UMjs73Fw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Qf2f/wAI/FFaeZLLJMrvJIm1U+8dqj+7Wjbafd3FhF/aE32SGN1hSS8fbsX2FZ3jKSxS2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UOweV18vfhf4R/d+b+KtQseLrqB6C1T8PlqVdSWIfPCw+hr1jxb8JbTWbebVfB/SP/X6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/wDQf92vK7+xlspXtbiGSC5X70ci4K12nMO/tCCQfdlT6kGm/aISf+Pgr7GPNVBbEDnm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6ANEeW/S4Rv0p62yt/GD+IrJ8hOcZ/Go/IbPH86ANiTTmBztP4Cka2IHINZ6yXSDAd/wb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dk0x+p3UAWvsw9KPswHaoxrd+vD7X/341qZddVhiTT4Sf70a7SfyoAjNqhzkfpUZsUP8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s2H0c1GLuB8lZJR9UFAFf+zlbuR9DT1spUHyTOKtxXFswwZlB/2lb+lTraJPyl1B/wB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Pt0f3byQ/Vm/xp41LUY+skbj/pomavLpFwfuMsg/2HB/lSnSJk+9ayn/AIC1AFX+2rkDm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/ZqP7YRyd1mw/wCub1JJamI4MbJ7EGo/Kx/DQBIuq2RHzpPH9QpqWK5s5povKvHikLqv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L9qn0+H/AE63O3nzF7e9S1oCPZIfuD6Cs7xp/wAij4UH/X7/AOjVrRh+4PoKxPiBcfZd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r9ZR/hXJF3bNo7Hrv7MnipNW06/8K3zb/LUzwBj1Q8MP/ZqyPH2kHR/FVtZFTgSMq+6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znwj4kufB3iGx1m0Qh7VwxA/5arn5gf95f519HfFTw/BrWn6N4psT51ujLlh/EjfMp/K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0P2adR/EAB/31XI6rlviRYr6Jbj/AMer0LW7QEwL/flA/SuI1C3DfFKzHp5I/WueSOml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gUKtSAYqLG5Es7pn0p0F2cmlYjB4qKNMk8VKMmaEeo7UNQXWpMYWHrVcqdppDGTGc1oj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gbj5RTNav1OmvGOctH+hrP3BcAelPSNZo8PzzVCN4SfMOe9U9duV+yxqf4po1/Nqz3d8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97sWVsqpyKBWOrMq1UmIL1mm+amm7Oc1ncZduCNwpioM1ny3hLipRdY69KLgWGCRjJ4FY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Pn5dlbI1GDGCwrC0uRF1q8AA8v8AgqgLV2zbAgJP+TUekW4mkvTgEh0H6GtZo1ZeSCTW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/Xkguh/Q1QF6WywjHFUbXTyIQMcZrbkYfZnOKjtkHkA00BkXNsUg6d6xtAtv+JZEx7812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3c1h6PZ7vD9u3TMea0RJznjD/kGSr6yRj/x6t4Wp9OKxPE1ugsLfaxcvcxrz/vV1yIPK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1bbb/TuP+W3/ALK1Xo4w2cirWs2Am1zRSPWT/wBFtWj/AGSB3pAcktiDqs7Y/wCWa/za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WtSGyzfz46hF/m1Ld2+1D/n1p8zQrHB6Pp8Qv7qTbyy7c7v9o1ZutBh+z3Em0ZKNmp/D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3UP/AH0WxV/WP9H0u8k/6Ysf0qoyBK5xfhfSom8MWACjb5f/ALMayvGfh2AaFczbQPLW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M6f/ANcVrG+Iq+T4WvB03lF/8eq1O4WMLT/A9n/Z8XyD7lc34i8Ex+YEgULn0r1LToMa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j/TFqnKxLR49qmgT6UTv+6eh9a+kfgRpH9heA0ndds+pSNcseh25wo/IH868d8ZWjXIs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yr2jS9WhtdPjtISfJijWIfhUyndaChFXO4+0nOM1xfxh8SvoPgW9ML7J7si1Qj0bO7/x0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/tNXIeP1/wCEk1fw5ZTcwee7EH/rm3+FYJHS3Y8J8jipxLcoDtvZh04Erbfyr2DX9B0+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X/SL3Z02/KAxrW/4VvpNxn/RWj+j11RehztHikOvatDMsov2eRV2KXjU4HtxWlH421Dz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vsZT/wChV1+i/Di11XxJ4it1ZxHZCONQBn5mX/6xq7P8GOD5cxH+8rVTsxWPOtM8QR2H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M0m9cfJn+FRVi91jRLqznNtYTQ3Wz925I27vdd1bGi/DTVdX0n7ZEVxvZPvejY/pUWqe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UHljijQpEUFt4UuLeIf21cQzbF3+Yny7v++f/ZqguvD8MTxi01S1ukfoRKAaZL4P1NFJ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NoUsLfvbV4z/AA/u85o0JSOnXwVrEaAKI5Qf7kuaoW+hawLmSJbKUlaxI7aWyZWhkuYN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tapZyu8OqXALdnfP/oVLlROpoSWmpQMRPZ3Uaf3zC1QwahIAfSr9t8QNdtx80sdwvcvG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Zz6PcTf8Sy3uvkX+JlX/ANmrP2Y1Kw211Y4KkYX261ct9b8sMin5v9rrRceJdI1FsS6M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1P8A2j4Vuk+7cwSYxuaMn+QNHsUw5x9vrzAcsd3tV6HxJJGNhmZT2J4rCSw0qe6EdvrK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ArTHgWaU4sb+1uQed2/nr7ZqHQa2NY1WjWtvFk8W/MjSbuOtakHjW4hREVV46Z61yI8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2AOMo/Wom0jVrUbpLO4+XuF3Vl7JPdGqrI9R0rxhPfXMNrFGZJpHVERfmZ29K/Si3Ef7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byPFGuoLm/uN4LQg9gR2/hX3zXyD/wAE5/gvc+Mvie3jPV7WSDw34UPntPPFtV7gDcq8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te/fHvxNL478d3V1CkhtA0ckSxnc0aKihF/4Fy3/AAKt6NONN3RnOo5Hyb+0bqd1qnj2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TY3SSPOPLaWcqv8AwHn/AL6rynTdSYnUbFY9ytNbzO/ptWYD/wBGV23xh1FNQ8e37Rtm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Lk/+PM1eb6LzrN8f9mP/ANm/wrz6rvJn1mGVqMBfFDZSKP8AvMBXbeE/EN1afD+5s7FD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TptVd7BBj3+79K4nxHFvv7JPUM//AHzS2OsyxiztNx2RuZAPcZ2/q26sI02zmx87XPVd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44khP2VEgisIR/cQW8ar/wCjKpfGuw0+w+HgWL97Kk9vCk9w7M3/ANj93+GvO7vW5NR0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dbnHqvmf4ItSeNfFMus6HFAzFk85ZMH15/xrsoUm6iPnasr02jgCfWvpnXLloP2dILZE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exdVXP6181m3/wCevEX/AD0/SvZF2614JtbS/wBUlnnWWMC2jfyokhjwfur9Nu5q9mtq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/DT4fx6isN9dqZbeBsqso+WUr/7J/wChV6x9p4P/AH3/ALn+1/vVTFxFBbxwxf6ofIkf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z5mmP735dkf971JrGEbnU9Bl7ff2XAGRRcXTf6qGTs3981xl/ctLPcyTXBknnGOPvN9+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f9bL995JPvPmuWub+0txN5sXm/d/1fy/+g13wpqKOKU+ZmdczLBC0kz4C+1c3qeorOcq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W486brF1SP8AhWuc1aeIsZDG0R9juqG7CR1vg658r4beLZD1div/AI6tZ+kLv1bUm/uy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vVZP+et3jH/bQLR4f/5COq5/56t/OvUwGs2ctf4TNnh/0+U5/ib+dUtTO2zYerYrQn/4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qhqv/AB7IP9rP86yxC99kUzDqSOo6kToa4EdaNG3ORVyPoaoWmW6VqRx/LzSGM3YpA3Bp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DUAZ9y2M1QaTk1PdS8mqW7JNArCuc0ig0tG4Y6UBYcDgUmabupRzTuXYCxpNxpcZpdgo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1VFPouKwgNSI2Ki3U4OMU7hyEv2nA/8Ar1F9rOeCaYRuzW94b8Ltqc+1uQv3hRz8plPk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/eNTC+cDqa9asPBOjJaiOfTopj/z03MrVWn+G+hyZ8pJx/20z/OuN4qBwfWaZ5d9uf1o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Cq3OfKvJk9pFU/yqhL8K7sZ8m5gf/eyKuOKgy1Xg+pzcE5Iq5FcbepNXm+H+uW4/1KOP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da0uB4xYlkjOG/dh/wCVburF7G0Zwl1Mv7amKVLrIyOKvvr8Lf8AH5owX/gJSnpN4cu1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lGr3L0KMcpH2jBxnb/wKhbjHt9KsJaWktzNDFOVt9i4lzmrA8Oxn/U6nFN9VrW9xFRLp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OmqSr/ET9aiOj3SD/lmfo1RNY3Cf8s8/SouzP3zSTWjj5gDT11NJOCgrAMrqfu05Lk+h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7ZuuRTh9mbvWIl1gcipFuT6UyjW/s7zsmOQfQ0HS5VB4VqyRNk58wr9DVqC+lQYVyw+t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0bN+FYN9GUkYFCtdF/aVxDn94f8A0Ksa8l89iTyasoy4hubmtqztI3XJFZsUX7zFdBp1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EMw7Cn87TVuG2w7U/wCzDaaDIqRSYFTifFSrZgCg2taIki+0U5bgDvSNbEA8VAYmBPFU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PHBqZLxl/iNZfzDtQHPqatVJrZk8kextJqDL/EacurMp61ib2x1ppkbJrRYia6mboxfQ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ad9uhI5U1zizsO9SLcPj71aLEvqR7G2xviS1fqW/Km+RZvnk5+lYgvdv8VOW/wD9o1oq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szXbRIZslJVB9DVWXw5Lg4MbD61XS9Q9TUy3wORvx+NV/s8/I1iqqKr+H7iPJ8oj6c1A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8ArWTUpE+7MfwNSrrlwBjcG/3hWTw+HfU09pUXQworJ5JlQlUyfvPwB9a+gvht8B/AH2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9N1CKR2d9P0u7Cr8q/d3Y3H5v92vHRrAkBEtvG+famCSxkzutsf7prGWCjL4JFRrtfEj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voujQ2ngnQ9N8I6I6gG9Ta95MP72Sf/HmrR8TReGvCnhvUdQumUX3kMn2/UZMyMSMfLX5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x6X19Y/9cbmRP/QWrWbxleTypLc+I9UvZI/um9unuMf9/N1ccsrqP7R0LFx7H6ITfEa2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Z6XZEA/br475P+AQj/2aqY/sm3zdwyyatdfx6hqm6KJPor/+gqv/AAKvj/QP2lPHmmQb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P9J02M/+g7a0dM/ab8WQTiXUrDStYl7yP5sDH6feVa4ZZbiY3srm6xUD6L0f+0LjUNWu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amRNQ1D90qfLhvKi/u7qo22lSLfazqF9cC4n+04NxK3yLiNfuj7teJad+1RqVvbywy+GT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VurE9MVQi+N9rdrM2pW2ptLJKzEJFvXoPRqwngcRFXkrGkcRCWx6T488SpssIrb96BeL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rmr3X57onLkj0HSuE1z4r6JdT2jNPOBEzsYmhIONuMfNx3FUU8bDVElS1vba0hP/ACzg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D1IrU0jUiye8Fm91qDXo86ZLslLO32u3yrt5/hSsbUfEmoWlpd2VoFsopNwQQDfKc8b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mJp9jYG61G/jYzuZfIt23yvub+L+78tQa1qMuqR2tlYWItF85dnkp5kxYc8t/wABrn5W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tdEgDahPFYRld3lqd878Dt+H8Vc3rGt295ObfSbYQx/6jzpf3kj5b5v9lfl/2f71aH/C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h1CSaX+Czt38+X8f4R/wKs+4uLv7RaRaVF5M29pvMjTzbl/vDbu/g+9UrQ1TNoaP/wAv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ncfvZ3+iVialq0Es5TSbVRFJtgSa6G93+b5mC/dVv4an1C3h0/T5rvUNRjiupPkS3j/e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4FWbdeNLKwawj0qyFobf5/Mm+eZ2w3zZP3ep6VURc5fuNO+0ax5urXf2SbZveS8+aX8F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5bmyhsRPIu1hunxudt33tq9FrKuNZub27mmw0skhJPc0moQSG4tTL/rfJ/8AZjWrVik7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Lkapokphnh+/APlAb0QfxZ/u11Ftp2hfGATRXZt9L8SjiJ/uxzt/cH91v9k/8Bq94e1C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tvDqEagvb/wuqtk7fb/GuW8YeMdJ1j/kIaJeeGvEHzb7y3RZVf0z6r/tV2HIcV4m+HWp+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2gcHAKDcD/7NXLyW8KSGM3Chl6huK958L/Ei08QW8WieK4o5f+eOoR/NIi9vqv8A6DUv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O8PXlusbyW8nkPcxhdzx4ba2e60AfPxtkI+WdCfrTDps56HI+tVfs/BqI255oAum3kiy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pLpQR5sn/fdSC5uVzli31ANAD6ABTRqUg4aNG/4Dj+VA1FCfmtkagCXy1PYUnkL6U4Xt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T/8Aqp6TWTdJLiP6xhv/AGagCq1lycfypFs5M8VoW6/aOI3yfpVm20q8u5/KhjeR/wC6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LOXFSRS3tqf3dxMn+7IQP51pTaFqEDFJoZY2HZ0IqJbGb5gFLFetAEceu6nH/wAt3b/e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4f8AWRQy/wC/EP6U8Wzgf6s0ot3P8BoAaNcQ/wCssYT/ALhK1oaJqFve6jbwC08p2lXa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RgSRzWt4Y0xW13TwBgmZG/WolJJFRVz19LQBcA9hXH/Fe3tmsfC8U16lvKlnIVjZGOcy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YbBXn3xotv8AT/Dv/YKV/wA5ZK5IrU2tYwNMuXmt0iWWO5dOrKS2a+tf2ZvE9t4m8IXv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SW8sna7wN1Gf9k/+y18Y6JGbe7wThGNev/DPxU3w+8Y6bqRY/Z/N8m5HrC33v/iv+A1q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EPhbeXGlf2T4nntDcu2+zNzHLImV46/db/ZavEPGfwTs9F/aj03wjpesNeW10bVhfzxp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fwr/AN916D4n0+K4v4pYv31rIiv/AHl5rxWbzLj9oYASORHLbDcGxjbCtYSsdEGfTWpf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01XRrxR/z0nkRz+DL/7NXLX/AOzd8RbBGf8A4Ro3UY/itLmJ8/8AAd2a6K38V+JbP/Ua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/ma2LT4u+NrMc6v9oA/5728b/wDstYc8DU8W1T4beK9KZvtnhnVrUKcF3spNo/4Ftx+t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8Sen3Wr6qtP2j/Edv/r7Own/AN1ZI/5NV9P2kbe6GNQ8MR3A7lZlkz/30Km6A+RAcin1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/wBsR3V74Tjg0WXal3Alom7d/eHl10Np4e+BHii1jubYTaeko3DdJdQsPwbIFNNE2PmN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4r6kb9nr4Xa4xXS/GLRTHpGtzDMf++flNQS/sarIC+l+MYZUPRZ7FgfzDGtQsfMDDrUZ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feK4c/Z9U0W79jcNG36rXJ6j+zT8QtPZsaA12g/jtbmKQH8N2f0oCx5TinqMqa6y++F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hjV4FU4LPaSbR+O3FYf2f7P5sUuYiP8Anom2lYLGRInFDx/uasug20rp+5pCMcwoc/JU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kbHujYrSaMc1Ey8GgCiILhM7b+4H+8VP9KrQR39pJI0dykpc5O9Nvr6VfPGaSqADe3jR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1MNaubOICS1Y/wC4Vao6ifrQBNc+I0mtZyVmXajdYDVfRdatm0q1RrlEdUCtGxwQfpTq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0WgrGB4zuIhPZSQ/894+n1Ndnp1/HNACfSuck0azvN3m2schDZywqdbER52yzp/uzMKR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mkp/cgmb+QrdzXFz6ZPLqEV2uozrLGnl4ZVZdv5VaS81iMfJPay/VGj/q1UFjZs1B1W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U9yg8ib/AHK5i01jWbS5llns4ZhIipm3uSWXH+8FqxeeJzNbTRSWF4suxv8AVp5n/oJo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Jt3Xy4//AGarfjLT4j4Z1aX/AKdZP/QXrnvDOsQ6ch/tDzLT93Gn+kI0XQtnqta/iTX7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1HL/AKLJ/wCg0RHEd4Y0cf8ACM6V/wBe0f8AKuN+MdkbbwucH70yD/x6vSdBnii0DTky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cfGuX/iTQLnIa4X+dUhmpa2Rj0+Ln+CudGnjxB4ni0+GX97Ju3n+5711U/yWSD0Wue+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b/pm1S5jcSzf/AW8vpbeRtXjDQsWH7onP/j1Mk+EGrQ5+z62r4/57REf/FV69p97FqFt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ucytY8Au9B8RaXdGBvss4B4jSbEj/QN81XIreVvEvhpZovKlV5Gkj/2tjD+teq6lo+mX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NxEjP/vLWpqlsk9tEWTBQ5FJTuVY8d8VjyvHvg+2PYzv/AOOEV31uoPm8elec/EhM/FXw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Zq9atrFf3vH92tL3QWOC+HUfmeKPF7D+O5TP4A/413DwAg5Fct8LV3an4kz/AM/kn/st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RdhY4D4dIk3gq3cD7883/o160/Gdulvocny/flhhH/ApFFN+D8Ky+AdNyP8AlpK3/kRq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PBgYn1O3B+gbd/Si7EWFtElUjisjUdCtJtS0+I2sPzeZu/d+imuvWwWLgVVuYFm1i0yP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LsDm5vh/pk3W2jH0GKwLf4TaVcXGo/uBjz+xB/hH/s26vUjCDVPQLfedQP8A09P/ADql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R0+QHYNp/3f8K523+CEs9is0MxJPvX0FPa9eOKg0uxW3023jA4Ea0vaNBY+cbr4Q6nD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w51mAn9xu+gr6ikslbOBmqsmm7s/uwaarBynypdeE9St8+ZbufoKoNo8qkh4Jh9Fr6xf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hVdvCNpNk+Qv5VarInlPl2C71DT+IL+7twP4RIwH5dK6vwRJ4l8WeJdN0exv5pprmVY2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+aRvl6KMk/Svapfhxpdxndbr7/LX1t+xZ8EvB/wAMfDGsfEzxLGFXUmOl6fbAfNcQ/wDL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77fStIyU9iXE7X4feCovhB8IPGuiw60LXUk1JYr2V8yBI1jhmjVgP+ekci7v99q8UstL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oelvDqGrS70S3kkMSxswG75uy4/irjptS8R/DHxVqVvqOvsVS5G3Ub6XMd6g4iWZj/FG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1E/xR1DT/h/4x8QaJa2dpqviCGTQtM1Czm2/Z4z/AK6cbW2yMudu5WVVb73zfLVrQNz5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t4qi8NXg1DQraaO1tbxTkTCKCOORlPdfOSXa3RlCsvyla838OLu1O+Psi/lu/wAa0Eto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oAIX+i/Kf5VHZ3un3XiK+bSrCS0tE2on2h2Zt23/wCJ214kviZ9rS92FOJQ1992qjn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2P8A2WqOj+F5dYnmlimj8mN1R/73TJX/AHqn1vUPt2uz2vlJF5cCc/xPyeK5H+x5v30v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t2110Fe54+ZzvexrT6fd29vF5sUn7zy5ofn3fL8x/qtV9XF8kMPnwsiNIoBf5en+zVJZ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4/7jjcWT/wCJrU0+HUvEM1vDdTPKQWOZipZeOf6V6FJcrufPSbkrEWj6YdYv0j/5Yu4V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16Vbwx2alUUgbCvNZVpYR6ckduigbcjj6/8A166rRdM37p5fncfdQ1vK8mTBcqE0622q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f3qs3cvlwFid1w/QelawsFtbRJA4k85N4xnb9K5fxVq0OjwzSysVij3bHXLbvaumlS5f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sTN1zUl0ixN3cY8v/bAbe390V5lNqkus3LPIvkwp2jH3VqhrOtXet3Rubo+XCdzJH/C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6f8AurXrQ3fYUY23L89+FjZYJJUh2/c+6p+tYOpMsrbieK6W4t4rfMMUuf7/AMhXfXN6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61FjQ6zR+PhvYwdrjUFB/GYn+lN8MfMNQm/vPn/x5qmsIzF4K8PL/evFf/x9jUPhYbd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gfiZx1/hM2STLMfes7VH+VBWg0ec/Ws7VVwUFYVneTZNMzNvWpYlyDTdtSxLXCdZdtCI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7ziq9qiY/wBqp3jJX5jxQBWmlZc7eRVGS4I3bqsXUwgU85FZE1z5pPpQBHO+Sarjqae7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60U1O9KDyaAFAzThwKRaWgBQcCl3UAcUYFAC0ZooAzxQWNPNTWls07Edqs21ju561r2N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lbgAVEnYHKw3QPDcuqXkVtGvl7jud2/gX+9Xs+meGbTTrIRwqAR/y07ms/w5oS+H7Dyx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8a2o5iI8dq8Wviea8Iny2KxLqystiuLBlJw2abFaOoPFWhcH0py3FefzHBzFMwSD+Gk8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p6lGFVGQ1IyvIB6r+lJ5C+grYECN6Uv2JD6Vam11GptGKbSJuqg/hVabQrGf/WW0T/7y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YdP9DVe0l3L9vJaXPOp/D9nL41WwwLO0aFWyB/sOf6VZuvAUCORFcSKB7VeureT/AIWD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66M20h7V3e3lGKO54mdOKscUfBjoP3VyfxpI9Bu4Dgpn337q7E25GeKTyTjOKI4iXclY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j7P/AMgS884Ov7yMr80f+7/erJMmk7jvFzH/ANdIK9E8io3tFkUqyhlPYjNbxxNtzphj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Zc773yv+2BFV7iy02NiLa9F3D8uDzH/Ou6udGtXBDW0JHoYxVGXwrp8gz5Kp/uMwreOK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XORfR88wvvH8QX5ttOi0adhKInViE3ujHa236VuN4RtvPMgmnUjph6gl0AqxdpGnA/gm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1iIMwWt7mAEH/PNVjN5JPmR5rXufD13JIzwQpCjfdVXxis+TRdTGR9nd39uauNSLNlO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tPFdDatJBA/lrurEtIWhk+dNprf0q6ijWTzXxWyZZXlu/Lc7+DjNQPqca/3qpa9OReHY3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t5I6VSZJuPqr4+TNS2uoTP8Ae6VhwXRjGTzUy6sBwBSEdF9pDUGRD1rDXUVbvT0uw/em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VEbdG6GqaSD1qUT4HBrQkkNqPU0n2T3NN+0SdiPyoW4k7kflQAjWh7U1YmQEYzVuOQkc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zjG2fu0nlt/drQE0VHmRGq0AzsN6U3BrRKo3SgWoamUZysw6VKsrepq8LIYzTTaCgCss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c0os+etO+xnH3qabWwEiXQHWnfas1XNk9AtXFaKc+5PLEn+0ccULM1RCFhShSK1VSouo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Y+WUgfWpo9evE487I96zDnB5qIg+tV9bqLQz5DfTxRIh+ZQ1Tp4igm5kto3Pqyg1yjbs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LGfzIOQ6mPWLBic26p/ucVNFqdqo+S8uof8AdlNcmpx9KXfQ6+Hl8UCVSmtmdhFephpI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avT6xqBz9j1W3sDs8vzLdPKZ17/N96uCEhHQkU9bl16OfzrFQwU9XEr98uptSaJNLI7e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JLGqw8PTE/vbd5Iv49hDbqof2lKP4z+dPj1uaLP7w/nUewwnQtVKyN+GUW8fleSbVPTk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VzImTGiKo/u9TUMHillzlj+LVZTxZG3DBW+uDUvLqFRaVDeOJqx3R6ePA/8AbGsTRS/8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kb+VE8m7/loq/KPqv/7Wl41+GupaTPJofj/R7rRNXhG6K6CAbwejqw+UhsfeX5Wx7V9c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+DpPF/hmGOLV7Ztup6XH96KT724ezdRXUfCu20L45eCJfhL4+t3GpWCH+yNSb5pYgOsa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r9Fz4R6R+V+u+HbzwlJ9l1BTcWEp3W91H8qbv7yt/Cf9lq7/AMBfEi20vTpvCfjW3Gr+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tE395f7rf7Ne2fHz4Dar8CvEFz4f8RWsWqaHefvLe9SNilwn95f7si/3f/Qvlr5w8XeA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9v8ADs/+rmHJjb+6390j+9QBV+LHweuPAUiajBcf2j4bvPmtNRTkEH7qt6GvOYLB7lts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xIbwvY3HhrXYxq3he/8AkZZedmf4gP4W/wBr+Ksbxt8N/wDhBrmPUNMujdaJdHfZXKpv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/nQB52+i3SdYj+VQNYTJnMbD8K7C517V57F7ZZ4EDDGViKkVzX9lasc/6WT9JWWo5i+U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fVCKQWvBwB+PNXkstWhztlk/Fw3/AKFT/wDiZqP3irL/ALy//E0AZpt+DUYgAJrV+2yg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Df8AoVXLZLC66RmJ/Rt22ncRhWZkglym5SH711Gl65cWNxHdW8rLNE2flNKnhlLhSVlQ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tCvNCkTeVIl5G01FwOp8a+N7jWpba+ukgLFNiSRpt3qPX/artPB3xz0HR9E8P2V/4Mt9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vEjmW6Q9Vww/3f8AvmvHRcS3FuYvKzWi2g6jY2tvPdWVxbQSrmKWWMqrj2PerQH0z8Z/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/MPg3wXB4f8AEBkhcyLpKWuxd37zmP5W+X5fxrJ8OeHfgxrXgfw/9t1X7H4hleT+0P8A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8rDaOP7teA21sa3tA0h76UrCPm9azcrlxjc9tsP2f/h3r3/IM8ZeZnptuoH/AMKq6h+z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axFew28qkxiFtxG/b94NjrXOWvwz1Z4NzWbv/wAAzVvSfB11Y6nExhMTDrlcVzPU3VJx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O1Znj74VeIPEo0C+0+ye9tU0qGM7HXggsem7d3rqhpMwRhs698Umu+J/Evh/+zLHTL42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RG4Y/N1ytCHyniOrfC3xHocXmXOj3dsCcBnhbYf+BVahs54bBYryCSK5Q7WDKR0r2pPj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sJrHTpoX2vuMMgZZB0kB8zhq5Hx74xvPHmpW9/eWcNpcpCsJ8pztfH8WD92tUY8p7d8J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mO+7UdD/AHHPVof+WR/9l/4DXkfgfVpdc+NYvLiHyJnn2tF/dKptx/47W78IvFD2+u2V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O7T7rT2v8Le7R4/75/3a9P0n9nvxDqvxdj8S6BZPf2CDz7oxOuUdlYbsM275v9msZLQu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NQ8Ha1p+5LnSbyDHdrdh+tZb2EkJKsGVh1Vxg150o2ZqUJUDZ4rPkt8dq2jAeelQSWvX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m3JsnGP4wa6HwzbFdGs1PaGMf+O1U8bW4Nuwx2zXSaJahbCJccBEH6VeoDfsGDwRUlvH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C4/ijYqfzFXPJAPWnhSBwaLsCzbeNPFNiP3WuakuOzXDOPyOa27T41eNrPrfpdf9fFq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taja1JVGgO8s/wBpLxJBxc6bZzY7xh4yf/Hq1D+0lFex+XqHhaOZD1DSRyD8mWvLxGO/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WirAemv4y+EmuR/6d4JtrJz1ZNOjVvzjas2TwV8CtXyIp5tPY/3bm4jx/wB/Ny154bVS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g4rVVLgegxfs1fDjVv8AkE+Opos9A1zbS/8AoOGqnc/sV3c+f7N8X2Nxnp59tJH+oZq4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sD3Nh/x6zzWuP+fd2j/9BxV86EXNb/ZQ8XaI/mXdxpr2W/a1zbzF8f8AAdorntS/Zy+I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L22xlZoArhh67VbNGueOPEdvCYRr2pSQucNHNdPIpH0Y16H4U+PnjvTbJIf7U+1Kqhf9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8yZkjxXU/hv4n0VWa/8ADuq2yrwWlspFUfjiueltShIZSp9GGK+vdM/al8T2f/H5pdl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5s1aw/aY0jWBjXPBsc+euGiuP0YLTuiz4nMWKTy/avtKTxn8GPEQP9oeCbWz3dSdMSJv+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fD34Aa5kQXEukue8d/PFj/v8CtXdAfH2zANMPevrZv2Ufh3rAJ0jx1eqT0Ek1vcD/wAc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6koY6X4t0y99BcQSRfyLUwPmWivaNQ/ZF+Iljny7XS9RA/58r0jP/fxVrkNY+CfjnRFc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PkRef/6LY1QHCVGehq5qWkahokyR3lo9pI53IHUg/r92qgqEBDjmnwada30x86GOXA/5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Rvnlx/cakxLQUwIM1k+JfCth4j0p47uF5WiDSR4lK/Ntet1osZq3B5Qt5v8Acq0Ujyfw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7X/qv47i4RV311PgrR203xjNukEiyRIEIH8TMf8A4mtDBqx4Ttt3iO09iP03H+tYuRR2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ZS5EokmaTG77uaSXRr+EzBLTeR86HcDv/wBmugjlkCsPWnWs8kbkuScCpWple5xOjRav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Yp9jZXjb1qfU5PuoO1d3p9x/pU0n+yorivjrcWi+ELeO7i/4+dRtYU8v5W3b8j/0GrQj5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INgP+WX2aPZ/vZc9a9q027Vbb5m5wO9dBf2MbSMJFDODjJHp/wDrrGksI4yVUACtUByP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/npfzf8AstdlrkgTSL1v7sEh/wDHTXIWemroslxHZZhjeZ5CAe5PJq1qDz6hplzZvJ8l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kYyD2qgH/CHjwFpP0b/0Nq3fEX/H7oH/AF+n/wBBaub8MCTw1oVppiMJVhDDzP72WJq9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yNHmK2meSXn5s7SB/OgDtaomX/icY7fZv/Zqx7XxbMspje2zH/e3UxfEVtFqUru7lljV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rnRRSPLM6bMAYw2etV/CXzWl63reT/8AoxqW31S3cZDjPqDVDwdf50qRv79zcN/5GaoS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U3+41MtFxZxf7i1XvbwSWsyjupFTQz4gX6UFxQInJoaOhJck0NJzUjEWEVIEwKajZp4O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9P4i1ey022UvNe3EdumOxZttfUX7Q/h+6sNO0/wr4e/faT4fvVe18uFVa1uvs+VbP/PN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f98n7GXwxZLXVfHd9a5W0ja20tHH3pAv7yRf0Vfq1cJ4+vdY13TdPuNQk1O1vILcySXc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fvK3A+VvpXo0Y2iYs878e+Ctc+LPjSw0iCO2gF3dpFdXDD91bmQ/8Cz/AHqqfEC3tNP1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9K8Pp/ZdlJJ/GsbMJGH+yz5Zf9nbu3VpeB9K1/wB4R1TxTqEd3awa5NPa6RHczl5S+3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Pd95vvNt/wCBcaR/o83+41KrPljYKUdbnzxeSFzcP/fdjn6k1U0SCWC5uDJx5svmL/u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XFPp/WrqQG3mtvN/55H/0N68lQd2fcSSTgvI5eZxN4g1SX+4yr+Qz/AFr2WXwvp9j4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K0V4/wDlq++Rdyj35avC2uftF7rXkx+d5knyeX/H8tfTmoaXbaXplrqWvamyw6Y6zsET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+8x3bfvbv9mu2homfMY+SlJpHGXvg/TLPT7nVvEMS+czr5NnG3+q9EH99v7zf+yrXJ29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f9c6raz40uviD4ojujlbKDcLeA/wD+83+036Vs2lltHmkD/Y5+9+H92u+LPGsS6VZxNJ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dlpfh97dMSRfvNm933/cWmaHogtFeaZQZ92QGxiMeprT17VtP0DSJ7u7mjtNNtV3vJJ8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u16NKDj7zOOpVUrxRz3iPXrPw1pz6jegQQxDCY+/JJ/dC/xNXz14l8Wt4iummnYxxKf3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8deO7nxfqZcq8FpHlYLZj/q1/vH/AGjXNC44pOVyoRsi9kTzcng11OgzG1WS1s5fM8w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aMdK3tA1dLEOoMgmkATzP7vt+lZGx1s8GYyWQib++hwrf98/drlNaDBirFtmfvHLGtht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Vr5ZIztNWB1twfJ8O+Dk9Vaf/vlGNQeHeNGmPerviQG0sPDUf/PLTbk49NsRUVS0VfK0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WwC1kzirvRIp96o39uJpx3wKu1nz38UN20UjbSOcmuCoTSRXOnkdGpv2SRelaC6hAw4k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Q1gdRTiV4eW61LLqAEZDmo7q9TaRkFvasaeUkkseKkoW7nLk8/LVM4OeabJKWJHampxn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LSUAOU9actNXvSjigCVVp23iog5FSK1AADjNGTT403ZxUsduCeaAIIomnPFatpZLGuXG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BV6KDcOaB3EtLR7mURQruduAo71674N8Hp4ftWkkxJfSriR+yj0FReAfBQ0uIXtwmbxxl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uyx1rwMXilP3KZ83i8Ype5AovahgOKj+yj0rSVQRSFBXnHimZ9kHpSG1x2rU8oelJ5IP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ApBrV+xg002IBpod2UFLCpBIw71Z+x0n2RhTHzEAlYd6UTsKkNuwppgahAmcrcuT8QLV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63iuM1RNnjayP96JD/489dfk12VVojvrLSI8wpmkMCVH81Jk1zHKOa1U9qiayHpUoJFO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Y5qtNYda1gwNQykc1qpNCUmc9Pabciq0lvkjjpW9JEGqE2gJrZSuaqbRjrAT2qVLYntW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44FCk0Wps5K48IWl02dzg02HwNar1klau0SxUD/61P8AsYo+sTWgfWZrQ5VvBulyD5rR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1pU2dqyxH/YfArtfsYo+yD1p/WJ9yvrMzz6b4X27Z8u6kX/eXNUJvhTcjPl3sJ/3kYV6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trWOJmi1ipo8fl+GerR52NBL9HI/nWdceD9ZtM7rORgO8fzD9K9xMXHSomgBz2rWOMmb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/gzvhmX6oagFxKP+Wpr337P7/pVeTRrWXO+GJ8/3kBraOMfVGyxvdHhqXk6/xBvrUq6n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8IaXODus4ee4XFZc3w20mTJCOn+45FarGR6mqxlN7nnSa054KAVIuoK4yxArsZvhjZnP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aoTfDKRc+XfL/wKPNarE031OiNek+pzwu4m/iqaGRWGVOavyfDvUEztmhkH0Iql9gNh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S+FmqcZbMnjYVZRhjrWb5mATSC6I71rzs0sawPoacOevNZkd4anS8GOtUpi5S7tHpShw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btGHWnzhylozj0pPN9qhE6GjzVoUxciJdw9KMiovMX1pd4PetVMOREm1TTTEtR76XefU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fajyF9qTefWjefWs7iAwLTTbin7zRuJzQBH5Ao8gUHcaBuXrUaFDobQbzUV1YYYntVqK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sW5PeomNHI3YwzYqiQfU1o3QyTVTZUo2Pp39nL9oPWtLvI7K18QTaLrqxFbO+QgLMg/5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F/478tfZvgXWrb48eGY/GXh2EaN4w0hg97b25wokXpNH/ssV/wCA/dr8mLbT4f8Al01C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+X/0GvtD9kf9rb/hUb29pfvp4too/Jmhd1AuULcjP8L8fe6f3uK4jpUrn6H2beGP2ofA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aa5bJiVGGHhcdJY/9n1r8+/jX8G/EH7P/iW4sdZtm1nwvOTGr7TsZf7rf3W/ut/F/wB9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vh3rFvZ+OvAHj3Qre8fEiWp1KKKdT1KSQs26vWLW68I/tU+Ariwultm1FI9l3bBg+3n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1BZ+O3jf4ZxaVB9u0uVrvw/eHMMo5aFv+ecn92l8BeJT4fgk0DxJGdQ8M6gmwt12t6j+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A11r9mXxbf2WpWbar4OvJDC/mLvQjn92x/hk2j5W/i/76VeLuPgtN438qXRLuzl8P3n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jf3OP41/z/FQB5b438E3HhPU22yC70y4G+zu05Vx/dP+1XLkSoDuVh/vLXrMMN5oV3de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t7kDcoJ6TRt6f/XFcj4l8Aa14VmK3dkZoXLeXLA6yK6/3sL8w/4FUNGsWcrGH7pVlAoH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qhFWotuOcVnqBmK2GPH51LE0TsQ8Ubf7y5rdt7aF1BKA5q4NFt3XcIRzSA5tYraPJWKN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K00YUPjb/G7NXaN4cgPO1lrn9d05NNnjRc4dd3P1qUA3wTpQ1PU76Eru8mwmuPptxz+t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iXQ9N0m6vIza6cm232Q7WHT/AGval+Etq1xrOv7f4dHuP/QlqrJ4culfiWMn/gS1suoD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iT619nfsceMfDV7q2m+HdY8PaRLqFm2+yuJ7JGLkdmP3s818UnwzqyklPLYf7L/413fh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NRjZrfULWVZAy9mWskho/cXR7Lw14t01Jjo+nSgfI6fZ1bY3p92uH+K/wK8C6j4U1O5P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Lx3MUexgfp0NeY/ssfH2w8YaYt7IzRXLBbe9gP8ABJ/er374vW63Xw515G6CzMn4r8w/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zLGjiafyv9rFfY1j+w74S1nQ9Omvr6+F6baPcyldvT+7j+tfKGlw+fqcQz1mWv0/8NQN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xjt4x5n975etQo3Lc3FaHynqn/BPTSZ932PxAU9BLbn+jV4hrf7AvjIeJ5dKtBp9wRCJ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xH93d2/u1+mA9q4+F7gfFCZXXMB0wbW/7amtFAn2je5+T3xN/Z/8UfBrxEltqcJtJc+b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feXbX25+zT8IovHXwz0rxBqWoXFteyIUzYkxnj1rkv297/7T4u0Cz8vb9mtGbf8A3tzf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UftfwTsrf/nznkg/k3/s1LlFzWOD+LXgvWvhutvLa+KL6SGct5bPIwKsPxauh8M/DX4h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wvY5FDKt7EHLD8q1f2qL2JdL0SH/AJa+c7/8B217F4JcSeEtJf8AvWyH9BWagmS52PDr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avB2i6j6yW8Sox/Jg1c/q3gzT7S3Y3vw9vIfX7HdyJ/6Fla+qaKv2KtsQqjPh7X/AIZe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S6X/AHMxxSqlSW3wl8NRRhIPGBiUAD/S9PdBxx97dX2rNp1pcZ821hlz/fjB/nWZc+Cd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Se4jA/lWXsjVTPj0/Bm4mObPXdBu17YuipP4FapTfBnxQrkRaUl2n/PS3uEZT+Oa+s7z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pu0n+65rCn/Z70I5+zXV5a+nlstZPD3K9oj5S1DwBrum5Fzo19CB1YW7Ov8A30OKxprB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jAg19eTfBDUrbJ07xVewHsCXx+rNVC4+GfjyEER65Z3w9LqFWz+a1k8LLox+0R8lNCAa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/wDh34rjz9p8J6HqX+7bLz/3y1c7eeApYsm9+G0yDv8AY7qYfyWs/q00Vzo8E+zio3iA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OCVluNH8SaXj+Fwjr/48K53UvDfhmLd5XiCW3bP3LmwbP5rUODiNO5wBQc1BJCMmvSLX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iLQbnPRGu/Lf8mFEvwQ8W7C8OmpeJ/etrqFwf/Hqv2bZR4X4mtEygxkk1saNBi1FdJ41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JE8L6nK6c5jtDJj6FdwqpHot5pMYS9spbJvSZGX/ANCoUWkRYr+SKTyVxjFaItePSj7J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t1FQyaZEelbLWdM+yjBqbsDn5dMTBpkMt9YHNrfXNtj/AJ5TMv8AI1tS245qpJbdaXM+4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Tf8AUeIb7A7SSeZ/6Fup7fH7x1Z/8xKCcD/ntbqf5bazbq0XceKxL+zUwzZH8DVvTm+o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j1+61CSztZxcOzyJtZFOW/Gup/4XboWsvnW/BlhI56tHBHKf/HtteV+ErXejnHoP610z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9RW/NoBtza/8MtQEvn+HpbM+saNH/wCi2pujaJ8Pr/7X9l1CexlMPeT+jL81cnc6RFuc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/QVl7Q05ToPFnghNB1BreDUBds6bwzYXNchLHdWrGKSEj/aHevS/EY03xDM+o295JG0S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H96uOu7aSRyd26iMy1GxzpXk8VZ8JJ5fi+x9JElP5cf1qxLZgE5qDQT5fjS1Uf8ALO1L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L2PSp1CnIqCYkxnFQ3NwVXrTortTCfWrRzIktmZUNeVfHuaa/TwdZR5KxavFdOSOyMV/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DmvHvH4/tDxddRibKWYhKv2U7t9WhnriQpNrcwcBhu6GsrWrdI7mQKoAyaw9NlvDbQ3P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f1rrbbwt/aFtHdS6rGYpEZ/ufdUVLmOx5lP/AMfEn1P86ZXYN8NnupHe21WB1PTzEK5p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f7Jfe0U+1v8Ax7bWkZBY4vFPrqJ/hf4vtsltBupB6wFZv/QWNZd74X1qyUtdaRqFmB1M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TuCMxRUqdKiXvU0fSg0SF8pSOlKI9owCQPY1Kq9aXbWRI1WkUYEjD8akW6uF/wCWrEe9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/Mvc1IuqSr1JqtsoCe1AFv8AteT1Ndj8NvDl/wDEXxTpfh/Tl3Xt9Ksak9FGfmY+yrlv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fYf7HfgSfwJ4Q8QfFe8svtHl272mmwHhiMrvm6fd9/RWqoxuS3Y9p8cX8Xg/QLXw14U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tgmjkTdbXDFeVZh825cht395vmrxq70OH4w/ErTfDUFleaXFGrX+tzSyLEkUG4MGGP4m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sdT8L3viuC+dTayvNd6dFEHniIcuznPVGdYmb/Z+Vvu1xHxI1jUPhR8J7XSZrv8A4rDx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2S2mmhv3cPy/89Putu/hEgrvjojCxzPx9+K9n8RvF27RT5fhrS4FsdKiC4BiXP7z6uct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TUPsmiX8xOCkDtn8DWXmQd6xfFXji18GWlteavDJqFnNKIzZxyeWzryWG7+GuGd5SOmml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b4I8KwePPG0Gbc/PomjfdbUJh/E3pCv8Tf8AAV3NxXz1rPxMk8U3t7qN8WS5vJpppFRN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+FeeldvqHxel+LfxCt38SeIU0jThBMqXM4CxQxQwyNDbon3Rukwv/bTd975q8Ht337yf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k0VUxlTn5rncfCPU7SDxTatfzRQWkU4uZZZvuqFXd/7LWj8UfixN491mOK1cpotqxECS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LLXktwdz1bt3ELDntVqBxynzHqPgu9tNPtbiSX/AJZj/gP/AOzXpHgtB4hWKfHM77/+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mux9ljl8q135f/bbtmvrfwHe2XhrwYt7dXHk6TaRRE3GPvKq/wDoX/2NdlOKOObbWhs3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61CSO0tbQfPcT/d/+u3+zXyd8UPijeePtYOD5GiwnFpa54J/56N6s3/jv/oVn4ufFy8+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i2jYtLQH/wAff1Y/p/6F5/Wkp30Rz04W1YNJlmOOvvSbqSjFSdSQ/dSh8Hiod1G6gZZF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YEHmq241NYQNPfW0R6STRp+ZxQB7J8S/9G1q3t+0GkyL+Z21l2Q26Mo/2P6VqfFnjxV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q1k2x/4ky/7v/s1e5gdKcmebX3RVRMiuR1wj+1J/YCuvXpXE643/ABNrwf7X9K8qaNKR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oaXe3qa5jrReaYIOvNV3mL9+KgLE96AfWkMloBxSL0pasAJzSr3pEHrUm2oIBe9LTKkS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oiLdKfCoYVZjAXtRzAMt7bHWr8EQHakgi3c1dggz2zRzAIkOe2K9N+HvgVvMTULyMbgM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+AfBLancLdToTCp+WIj/AFh/wr1TyNn+r4ryMXitPZxPAx2M/wCXVN+pW2kUm2pjGR1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IlFIVqUJS7PanYdhoSnBKeE9qeEosFhgT2pQtPA9qcBRZhYiCCl8selShM04R0ahYh8p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Va8umlDg01cEjhPE0Ij8V6MQOGBH/j3/ANeutNkp7D8q5zxgNmu+H8/3pP8A0KOux2V2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UH6/oZptAO1MNr14rWMQppiHpXKcpkm168VG1rjtWuYuKY0OQRTAyBBjpUbw1rfZvao2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eQPSgQj0rSNv7Uz7P7VomVcohQKUcVd+y0n2X60CIt9AfFSfZjR9mNIBBJil82l8g03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R6VGUI7UmCKAH8elJtWm4NJkigAMS00wil3UhY4pgRGHrzTTAcVJk0Amg0RD5Bwab5Ht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pGHrxXF+O9K+ziK9QYVv9Ziu+qC/tEvrWW2cArIMHNdWHqezn5HTh6vJPXY8bxxTPLq7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kgOYzgZ7+hqCvcUrn0ENSNUHNPAxS0Z9K1NBgUU4EAUn60Z4oATziKPPNNJzTTQBJ9oI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acYoAtC+x3qRdQHc1nEUbaANRb+JurEfhT1uYW/5aisnt0FM8s+tSQbyyRHo4NO3L2Ir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16MaAN4XCLnpQLyBc7zisVJZJOFqZLGWT73FK40aX22wQlg7bvaqV5qrS/KpO33pW04w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72O4/lWVzWw2UblJqGOPcTVkr8hpluvzHNUB79beF/DNxceVN5f2r/x76VU1f4UaXcD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/Tx8v/oVd/aeEtO0O+kurW3Vbk8GViWbH41WuNYtLckyyyedvb/vrdXKaI5bSfgvoGrW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P7pDBG/D71Pg+D95oWoLJpmuXVrJH/q3hdoXX6MrbhVm48Yafp/2u/8Aslx5Ufzv9n+Z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8TdK8ZXwhtGcXUo2CO4Gws393P3aDVEWs+FfHPiyIwXXje91G3/54arezXaflJurM0fw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2+i31tDAzbzHAsYUse+3GK9R0DRNRvby5ihtZ99sm+aMR/Oq+oXv0rrdNtLnVw32DSLy8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Y+u1TTsM8D13wp44+KCR2PiO1thcQK32TUQqhkf+7wPut91v+A/3aw9E1q48RWtz4a1c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CTqCONp/2a9u+I7XujaFe2zpeaVfOgMZkRopVHPNfLHijT9W0/UDqv2uS71CP5/tEnzM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ojQn1H7NcSxf8tY32OP7rV0Xh3VXkODGsv1FVrmGDxbo9n4hsQN74ivI07Ovf/P8OKv6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Tyivc6KRNLuP+PjTomb+8qgGvc/DXwu8IeJPhxLetpNu4Xb+9jdo35bH3lbdXhF1b5U/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8MPhnIosZL8XWoLEY/P8pfulh/Cf7v61NiCD4i/CBdIga90KGV4Il/fWZdpHT/aG47q8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/wBcf/ZjXtcP7UMEX3/BaP8A7mpKf5w1598ePF/gzx34yt9U8FeGbrwrZvaKt1p1zLG6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tb+78uKixoit8FABqPif/sDy/8AoS1rL1rK+Dz+UvjF/wC7pLn9aSHUGZc5q0Ub0ZAq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UmPepRfNjrSM7nqnwe+Jdx8MfF9vqke6SzchLuAHiRPp6iv0H+JHxo0+3+BF3gyXcOqR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nnn2+U1+Vmn6opl8uXgeteu+HviJqf/AAhsHg64In0wXaXVuxPzQ4DDb/u803sWj0nw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8+P6/er9SrBdljAvpEg/SvyZ8ITf2jqNjap/rpJ1Uf8AfVfq94fgktdCsYZpWnlSCMPI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GktjQU8ViIf+K1l/7B6/+jGrbXpXMWTzS/ETUM/6mKxjT8S2R/7NXQZNaHyB+3Nd+b4+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fzNe+/sgAj4I6Vj/AJ6yfzFfNX7dN5j4qRxj+CxT+tfR/wCxtc+d8DtJB6iST+dQP7Bm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/vr+le1+B7f7L4R0iH+5axj/AMdrwj9qm7xrOi2//THf/wCPOK9+8LEf8I5pvP8Ay7x/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KKKK2MwoooqLAFFFFVYAoooosAUmOKWiiwEZhz3r5r/aa0Oz0u7067sLaG1mkVt/lxq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mT9qubHiDSYv+nUN/wCRGrmnFHTRerPTPD3wQ8IPolnv0dMvBG5YStnkZ9adc/s++GZM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lMePzruvDXmf8I/pnmrsl+yQ719DsGRWnVKKsT7aZ5K/wADLu3ybDxbqdt6Dex/9mrM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ReJIL5B0S6Qtn81r22mVXKhqtM8Cv/h34uwftfh/w9rQ9WtY8n9FasK/8AI+7+0vhipH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bX04vQ0tS4R7FqrI+PrvwT4N+YT6Br+lDP3YpVkP/j1Zkvwz8Gzf6vxLqFj/ANfWn78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PhzSrzPn6bazZ/56Qq38xWDo3F7Q+M2+C9hcZNh4y0Wf0F15luf1rKu/gB4ncE2g07UR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99EV9mXXwz8L3mfM0W2Ge8YKfyIrn7/4G+FbknbazQZ/55uD/wChK1R9XH7RHxlqnwY8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vwo6tHCZVH4rkfrXn/ivw1faYkiXNnNZOF5FxGYz/wCPCv0BPwKsoubHW9Tsz2Al/wDi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xLZ2M0lh4pmuMDiC4TcD+e6o9g1qi4yiz8yvAg8/SjNjlpGH5cV0p+6a9i+LOnbrbw/f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NwJpI4Vj34cY6V5m9rHjhBXNNuOhaOda23Maje161tNbgE8VBJCOawNDNWHytNKn+KU/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xVu+TZb2wA6yN/6DSKmIjVrQsxrm3Bc1zumoF+JaD00xf/QmrrLmPnNctpKlviVeH/nl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Es7fVIhcQlYuG3CoJ7eP7NMP9hq0NmAap3vy2sx/2cfnWqOe1ipYma10mJ5D+82ciuEt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03zMXjVs9/3a/wCNehxqRpfPZK5zQIlebW2xkfatv5RxiqUrghbKNYYI4FGFXpWp4n0f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cfZ0bf5n3Wzg/wBKrvCFwQK2J/8Aj7/4AP8A0E1lsdKirHKw+HNQtwfKn8v/AHHYVoWt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o3B/wC22a3adS57bE2I9O+J3i3SSMzfaAP+e0St+tdTpv7Q3iOxH76wtZPopX+Vc1Ve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mBb+IX7Wc+oWd/oUfhG0a+lhixdySIypvZsHDL/s16L8PtY+F1v4XsNP8QeGvt+oRp+/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D1bIOdtfMI0M3XxUlLKNpa3x/wAARmr3Kz06CNAAMVrz2QrHqMfhb4CaxnMLWDH0muoM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s8/CXxC+3SvGrwTHpEt9DJj/AICy7v1rzldNhPalbRoX/hH4isfa2YWPQLv9iq0lBOne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v/QZK5q//Yy8WQ5NpqulXXoJGkiz/wCOtWPb6WLSTzIHMMg6NGdp/MVsWviLxLp//Ht4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k2/lmqVaIWMC+/ZQ+IllkppdteAf8+17Hz/32VrnL74GeOtNz53hPVSB3hi80f8Ajm6v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bprTS/8AXS3jb+a1uaf+0V4vtf8AWQabMP8AppAy5/75YVamnsFjxP4bfBfX/HHjfTvD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AyzTwNH5cAPzPz7V9weNPFi+Dzp/hfw9ptvP4e02AafPZS8eevAkUN/3yP8AaO7rWj8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0OvXdlDa6xfF7bTIk34ZR96bnJ7N+X+1XGePr68tbDU9wtX1XUIdkUs8fmWzkfxbTzv5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7c5JS1scdPqeh/E34g313/wjh0jQvDVqNRvrlkVuYmDeW2Bz8qlQv8Wf9mvlz4l/ETUf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qSLFc3jBhEv3YY1ysaL9F/8AZq+ttO8QeFPhB4OPgTxBq1x/bVwkd7q1xZ71ZJCvEJMf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8M8T+H/g9rE2zwtr7yXyXCJLC9y/lxIW537l3LU1JtKyKirnivNc78QLC31HwneJPb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O1t3BFfXU/7LvhTXFMui+NI0LfdRHjlj/wDQt1eR/tD/ALPN98L/AIeya1Nr1tqVq93D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zH/aP939a5LnbRjzTsfI/wDYNkZmWW0RgsUzY6Z/dsP8/QV5lANkcp/2Nte5aXpEmp3G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e/vn/wBkJbyc/mRXiDjCt716GF1gZY+MYVOWJmMOtRlic1NIOTUJGCa6DzB1uoLYZgi9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OLnxTFDZiQwaRbfLFarwGYfxt6muYru9M+DOv6p4Zt9at5dOMEzFRbtdbZkIOPmUjj86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OreufA2swXM1utl9pmi4dbWWObH/AHyxrPvNC1DTHKXdjdWzDqJoWU/qKYrFLbRt4p1F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9T4FJjigRDitfwfb/avGOiQ/39Qt1/8AIi1lkYNdR8KLKPUfiP4ehl5T7ajn/gIZv6UA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a+IFEnmCCC1tx/s/MDtrKx5WlRj1A/xq/wDFL/kevGPr9qtE9vuN/wDE1SveNNh/4D/I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5tf4rFNTXAarJ5mqXTern/Cu6RuK4Gcb7i5b/bb+deTUVjopxvsQUUUVym+wUUUUDH1K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1fXFt9s1SOWwi2bgpH7x/wDgPasS/CR3DhBtAqwKfl7RTC1NM2SRREu41BA+Nd1WooKd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6UAFvEAtToqlsGn21uW+lalnoxnajlAqwwO/wB0cV3fgTwa+rTrLOpFupzyOtJ4b8KN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tXqunRw6fbLDEgUAY4rysXiORckdzyMZi1TThHcuxwpZLEsS4hUYUVLCn7vMnDdhQk6g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EtIf3nYV42+582OkUbD/AHuoqGVf3Qbu3Bp7PmYN2Xg0OBk+namSQKo6U8KKM80oFVYq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kBp6jOaLBYaExShamWPNPWMUWCxCEpdhqwsdPEWaLBYqbDRsNW/K9qPK4oSCxw3jpSup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lrrhARXO+ObfF3oj/8ATdh/6D/hXV121fhR21V+7gvUrYpNtTFabj2rjOIhK0myp8Ck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Srfln0phSrEUzH1puw1cMdJ5YqrjKoXFGwVZMdN8urKK+2k21YMfBpuygCDaKTyxjpVj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xD0pphGelWtlGygCmYB6U024Iq6Y6QpQBQNv1pvkVfMfFN8ugCl9mpDbVd2UbKDRFD7O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+U4pPLNBoUPJ9qb5VaHl03yqYmcV470D7ba/bYV/fRfeA7ivPdte8i3/AM4rybxdoX9j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54+PzH4V6uDrc14M9fB1ub3Gc7ijHFTFRTCteqeuiHbRjipNtN2HmgCE00rU3lE0nkmg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teT70ohFAFdYcimtCR3q4tvu4FTJpjSUAZqpmpVgzWxBoqqMsc13Phz4O+IdeCtDpjW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xf8AH9Kluw7HmIsc1Yt9K78Gvorw/wDs4LcTBbuS5v7jvBYJtH/fW0/+y1674Y/Z7vtF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nKf+Wk0y+b9WZstXPKorFcp8q+Gvgz4l14K8GnNBbt/y83n7tMeo3fN/47XqfhD9mMXz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6m106Bj+vX8sV9LaN4I1DTSJLvw/p+qXYGPKm1YlPyjh/wDQq9F0q58a2lgq6dF4Y8NN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/wCi13Vze1uaRij5i+Iv7OVx4H+EPiTVhpdnokMVthxcEtcPlvu8/wDxVfFT2yq56fgP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l7rcHwa1Aajr1jqn2m4hgbZYSqx+bdxI0jKPu/wivgRYQWrSnqKasUpIOKiWEjpXQPYK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rsVNnPc9j1nxfe6iZ2GYYm/5ZQfw/jXD3WuTJOfLYswOcynJqTULnUNHmaGa7/tCGRPk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n+7WFJIZJmc9TXEdKL39t3nnmYzyce//ALL/ABVUvvC6XiTalo+Y51O+eyQ/KvvF/s/7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lOs0MjRyIchlOKaLvY9K+F3xuvNLjs7PxBvRkOLLWY+WhY9FY/8Asrf+PLX0j8PPi9fe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otpHYeZNCcwXQ/2h2LflXyxotjD43tbsWCQ22uFf32nyD9zqCj+JV/vf+Pf3a0fDGt6h4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r6Mn/H1p0h/0mzz95l/vD/a/762/erZIzufrF4u8MeDf2qvhs1vOEWRFzHcoo8+xmI5I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9CAV/LL4tfCbVfAPi/U/CurRGLUbRjHE4+YShuQQP9oY219IfCL4mar4VtrPXvBd4dUt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4oZF/i/9CX+HdXuXjHwp4R/bT+Hf9qaWY9P8eaWmEBfZIrf88Zf70e77rfwt/wACzLRt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78AeID5sUn9iXj+Te2//AD7t/ex/n/0GvQJ/D/8AZ+o+VF/qvvp/u1c8eaFd3Ot6rp2u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7WdcO7K23LL6rtqr4G1C7uPO8P6h/wAfdmm+1k/ieH+u2lYtGjHAJpwhGKPjR4eS38H6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Tx/sxlT/AOhCrUYxqcY7b63/ANomxj0/wn4SmlPNw0v8lrMR82S+EZD/AKq+l/4Gi1Sn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eYdg5wBXXwGHGIzxVC/g3Xh/3RWckaI2PhZpkn/CK/EWVSokXTUVSxx95nFcSP7RA/1X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6f5/g74jSf8APOxt/wD0OSuW+wZ6HNERNHFre30fL2ki+9PXxD5fDpIp+lda2lzMDhc1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z+FMg51deB5G8f8AAa9D+HPiL+2LuOy3HzoiWz/eXHeuNnsmjciZMfhXTfCqCOPxS5VQ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xVz3HSo2hWCaM4fzFYEeoavrs/F3x54LZLeTULmWQRhoPtYEsDrt+XJPzV8i6Y3+jW/P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BLxnp2tWyw/u3jjK2zpJtJilXjJ/Ks6W7NGtDzzTf2sfGkOftemaXcf7kbL/AO1KZp/7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ri68OxSwSQQh4LaVt4HO0hivv0219R3nhPRdTB+06ZZXWevmQI38xXmdj8C/CN/428TS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dY4w7RrHmM5K7fpmusyvfQ+Cv2j/AIwn4qfEa51OOxfT4Y4hbLDKQzfLnkkY/lX0v+yt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C7SdF1yS6s71BIwnEPmRMN2PvDv8tfPn7XHwzsfh98WLmx0qIw2UsSTqpYtjdnuf9017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eO/hDpWrS6vcWtxKjqiRxggHe1J7CXYu/tAfFzQfHOvaXdaFNLdQ2sWJWkj2L95vX619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xFoen/2Zq9q5WBUNv5wEikAZyp57ivzz1nT5tD1K80+Y/PDI0T9s13fw3+C/iXx9YTXe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yx/NXOnqbSp6XP0FSUMMqQw9qdXx3D8IPiV4f/49l1C329DaXhb+Rq2utfFjQv8Al71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P/QlatkzHlPryivkeH49fEKx4lkt5gOvm2oH+FdBp/7VOt22BqGgW9wB1a3kaP8Anup8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BZftb6c3F3oNzB6lLhH/AMK37T9qXwXc4Dm+gP8Atwqf5MadybHsFJXCWvxy8EXY+XXY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1rZsvHnh3Uo/MttcsGQ9D9oVT+Rpj5To6Kq2l9b3aboLmK4U9GjcMP0qxmgLDq+Xf2r5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If8Aox/8K+oq+P8A9qm4MfxHgTP/AC7xBP1/xrOYQ6n1xp//AB5wf9ck/lViq1gX+xwe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6HHIqzSRkFFFFaJAFFFFSWFFFFABRRRQAhHWquoXQsbC5uT0hjaT8gT/AEq3WX4nH/FO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gGgR8OfHls2nhAetpM//AH1LmvIJIxzXsv7QMQjm8Jx9l0kN+bt/hXjknU14WI+M64bG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wavSLkmqkyc1zmxT1+ZLJNIkIwpEjsF5zg4qquuWWMiZU9pRt/nWl4kjVF0VHgO8aekr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O1zZPw8JX6CrKEnvIrg5SRGH+yR/SuR8Ntu+J3iAf3YoR/5DU/1ro5YrNyThQPdK5zT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DBomJLJkia5t327/AJc/N/31WiKPQd9VrwZtZR7D+dc99vktm/ew6hEfVcMP/HuKRtYj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P9Y8B+X/AL5rZMyaOknULo747Riud8ODK6o+OGvZj/6Cv/stWZ9T8+3MZvLIj5fnd2jz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RLBHcea7y5glBX5mqWSkW5IcLWlcW5F5L7bf/Qaz1a5v7iK0isLjzZHXl1G1f+BVu3+0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BHfipR0RehTWI4p4iPpUqCpUXNYgVliOelSeWMVo21uCK9u+APh3Xdanv7DQo7CZynnS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09xVQd3YD5b8NWPneOtSk2jEEWc/7R2r/LdXpkEIUZxX14fhVrsGftnw/wDDOp+siqis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kMSb74ZTRnuLC4kC/htbbXV7NtCuj5XSP1p6qK+ir74TeCTnztE8T6Sf+mZVwP8AvoVj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+z+LdQsj2F7YB8f987an2MgujxIIMdKXaPSvX5PgJZXAJsPG2kz+guEaE/q1UJf2dfEB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/Tvf9f8Avpaj2chnl+BivSPgj8KZ/iR4sginiZNHth5t7KVxleyKfU5pll8CfGcmoWsU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PKksbqq7vvfKa+qPiNrVp4B8HTWtmY7ARw7/AN38u2MMOPq33a3w9HXUwqz5UeKfHjx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itP7Q0TT0mtXj0+d476yaNsRzfLtbb/u7twrzjQvjPHq+u2fiS+ha8tNJEht7PLN5twc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VfXhv91W2+j3esahNF/aHm3cm5IfMRpVuFPXEiq33efvf+O1U8cW9po/leFNJu45tK09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iRfm+u37v/AK9KpL2cbo5YK7PPPFF3ceI9U1LU79/NvbyVppnP8AEzda8f8ABFqLvxpr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MemEUf8As1e131sFB49jXnfw90xH1vWZlQAq7MSB1ZpGY/8AjoSvNc3ZyZ2KNkdZHowY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WubXwnp9uZ5TA16uI952DCP26V6vAvyV5P8AtBt/oehJ6yzN+Sr/AI1y87Z1YaN6iPGL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RXUlqE8O3gkMX8attXYfYkgGvEXxsOa+n/g54QtvGOr+JbC+DGxn0v7PKI22t800bDB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6NLp9xNENksW9tkg/ug17WGnywOfMFesznOtRtHmuh1zw9JotrpdzIWIvoEnVtvGWVWA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ro8i56R+yvBocv7QHgxfEcBudG+1O1xDgncBDIw6f7QFdb+0FqFro/xx8XReF7u60/SY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Eby/IjPJ3bj1/irlv2ZtPW7+NWgqw4RbiQfhBJWx8cYMfF7xN/10h/8ASWGqo6z5Sj0v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8QNa8Pa94gews4NKa8hneON2M3mxqM7uW4Zu9fTeqfsK+dn+zfEGm3A7eZFJF/6CzLXy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3xF4iuP8AnlZRxf8AfUhb/wBp19DbZ7b/AI9riSHH/PORo/5Vw4iryVXE1pQ5jG1//gn1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Xfj/AH1kz/38jWvGvjf+yRF8I/Al74ivr63mezeKKSyishCd0kgX5ZFba23P92vS/iL8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k6P4l1aOW4vVheJbliHXDfL81d5+3HcXR/ZZ0n7bJ5t5dPp5nk/vSFTIx/Eqa0pTckO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n4elP75rq1z/cwV/9mrvrX4Af2vptre2moXFvFcxLNE80AYOjDgj7vvXllfqt8Jfj7Fov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heK+t7TRbOASiVWJ2wqv3WU1tUqqkrs54xcnY/O3Uf2dtbtgTBqVrOO3nRNF/wDFVofB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7QftbWrwxvKzBZTziJ8dq/Qz4jfGH4at4F8TX03gdVurbTLq4iZrGAHesLsOQ3tXBfBb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/slp5UvneQ8mxWZ/L/dlwf7zNDI341EMRGpsW4NbnxB8QrgXfirxZIpyJdd8tf8AdjWS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3H6CpPGvzeJfEmP+hlvv0b/7KjWSMxr9TX1OD0w7keRW+Mx64AjZGAep5NemaRpk2taz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/uobSLPTfJIqL+rCvpmf9gfVrDPm+E7e8A/54XG3+T/+y15FWpGPxHZRWh8LUV9gX/7H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HPEth72zMwH/AH1HXJ6p+zP4MLNHaeKNY06QL0v7RZj/AOOqtcntYPZnVys+f/DvhnUf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7mbqSB8qD+8x7D3r2jwd8HINHHm3YN3qv/PTHyp/1zHr/tNXf+GtKXwGi2WmXfh28slA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7zMfM3NUHjLVfG15pLweGdLsLUvw95HqCS7V/ux7lX5v9pv++f4qpSTMZJnGfEXxBpnh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dRdWCR5Vn/4Fj7teCz3DTSMxOc1teJfCGv6HevJrdtKtxIWzLI+/ef8Ae3YpuleFru8Q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MpRMi0tmc5xmtOK0bHC11Np4dSFDmpodKQORigRz9ppjsckVpx6dgcrW7FZLGvSrltpw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kFxkDium0nQ2mYKi/U1f0/Sdu2NVyxrv9L0KPTrIOQN5wa4q+JVJNLc8zFYlUo2W4sXh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/LQf3tzbvf8Au01RirrT/Kmen9yqnnkse0f9z+9XgufMfKz96VyVG4qVWqshznHAp6NQ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YknHamtgKR3pYjkbe9BIqrzUq4I45pPL4rqvCHg671I2l3NaZ0v7VHA8m/bvy3aumnSl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WVkcsq81Mgr3d/hh4ebpbzJ/u3Df1qNvhPoTg4N0v/bXP9K2+qzO14CZ4pEM5qdLfNew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qFzH/vAN/hSH4Lx9E1Zv+BRf/ZVP1aZP1GoeSrbdKlFsK9Sb4KTAfJqUTfVCKgb4Oamv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h/7LU/V5kfU6h5t9lUDt+dMMBBPSvRpPhFrirwts/wDuy1Sl+FOvLnFnv/3JRTVGa6EP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VrmPTOM/6Uf/AEGuh+zV0niD4WeIJ7e22aTcS+XOsny7fu4b/apzeC9ZiGX0m7X6wOK6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WjUcYq2xy/2ZfSmG2FdG/h+/j+9YTj6xNVV9OkjYiSFkPoykVyezaOX2NTsYpgHpTfIH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k+ze1L2ZHspmV5NJ5A9q1Daj0pPso9KVifZmX5Ipph61p/Zvamm268UCMvyvejy/er5t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BQMfBpnl8dK0vs3B4pn2cUAZpj56Unl1om3GaaYBg0AZ22k2VfNuKTyBQWijto2e1XTb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yg9KTyxVs25ppgOKBlXyxQYxirPkmjyDQFikUppQ1cNuaQwUFFTyzSeWRVvyaPJoAr4N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0t0QZuYxui9z6V0qRYpfKFaU5OElJGtOThJSR8/SW5R2VhhgcEe9M8jNdx8QfDv9naj9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2auT8k4HHWvpITVSPMj6elNTjdFI29M8k5NaS2jNmnppzN3qzQyfJNHkGt1dIyOtdb4d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7fTJY4m/5a3A8tf1pXQzzyCwaU8DPv2q0mlnvgV9BaH+z/p2l27XHiPVwi/xR258tVHv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78CqU0ixS8uV/wCW0MW8k/8AXRv/AGUVm5lJXPHfDHwe8Q+IlV7fTXigP/Lxd/ul+o/i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1nbBX1nU3n9YbNfLT/vpvmP/AI7WtP8AGtb7KpEtrF/thmb9Ks6f8VbRWy0sbH3JX+Yr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xR2nhH4c6do6j+ydHtrNx/y9XC7pD+LfN+pr0DT9CsocPfyveyD+E4VB/wABXk15ZZ/F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VuWfxIhkH3lJ9QcV5U5ynuzRQSPY7DWktYzHZ2qQp6AbU/KrMetxTFvNnMp6fZ4z8v5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eOLafPmzjH1rbsfFds4KwSZz/f8Alpc7Qcp6fDrBIwkXk+4/+JHFWoL2CXP2hftPsfm/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eJ4FB33O7/ZQ4/Sr9t4mRuIhger0vaMXKeY/tx60B8OtIs1THm3qnH+6rf418P2kO+4j9N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2NrZv18P2gm3BVlmK/kP6182adBuuV74Ga9vC+9C5jVLRtTg0sMADR/761f2e1T6FYfa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3BH/AN9SLXsRikjgkZHxS8N658HNdbSPEOlfZdwEtrcRzfuriPorLn/0GuSt/G1lL99C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xQ/aR1u3+F/hTxDLDp+oah9tvrW6s/u7FHl+W2PvAferyf8A4X9Za2DJqvwt0y8B+9KG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4h6COI0vULbU13QyqfY5q+IwuRxTtW1j4da1qh1BPDHiHw3OUVWi0ZoUiHvtZa5vUPEq2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d6f/AASXqeXPt/2v4aCzpIGa3mSaJ2imjYMkinpXsvhfVrL4ryW8E9xDpPjiNf3F79yP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P/Qq+dE8Xsv+styPxq9beMIgPuSxfx/c/X5a1iwsfR+nPcaBrKrpBTwr4xU7JdNufk07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Ev8Ad/gZvuspr0X4Y/E+91LXBrnhS7bwz41szjUtMvC0QJHVZE/iU/3u/wAteUfDj4ga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4xnjs/E7RC20nW7pSEuf7kVwf7391vz9ao+LNB1X4Y+JxonieQ6ZrOnnFt4igcyNAe0c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vvL/AOO1YLQ9d/bL8Z2XjbTrXxnBoc3hrx7prC217TAoeO4i7XCt/s/+PLt+b5a8JvLu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9Nj8nUIHDwuv3jt6qvqP9mvWPDHxLt/iPGvhrxjImn69bQtFbzOimO5hYdj/ABK393/v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h8B/ExK2rz+GtR4EMiYCZbhQ38Uf90//ABNBqj1Xwtd2Hi9NG1q2UCCZlWaMfwP3B/z3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PTvBUHl/6KEuH/8ARe3/AMdrF8PaPd+AP7F8Y2nl3fw/8UTLD9sj+ZdPvOuyb+6235v9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+NHwv1b4v+D9Pu/D/wC+1XQ/OebT49qr5ZxlxIW27azaGfEguZ/+fWU/8AFalo7PGN0b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gp4ylmt4o9DeaaVlRFSeJ9xPTo1J4j+HGveBtcuNE8RaZLpWrQqryWs+zcqsMg/Kx68/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Daoum+EvG8IYrJc29sgA7jzGzWDBMcda1NA8Fz6lqLCKKRmzztrsx8Mp/wDn3agZwaXO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xrt5fhlOoyIzVGX4dXKZ+Q0EHLPdLIMMSR9a2/AMEH9tuY41VhA3IGO4qteeDru3DfIe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NBrFxI67lEO0Z9SR/hUSNqW51txq9lps2nwyyFS88a4ETN1PtXoPgn4tXfgf4h6tOpe4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weqbvvD3WuSuNAhvNR0osoJhu4XGfUOv+FedXmsS6f4+8QRXX/HhJqE//APnb5qmCsVN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aeMNCt2inEshjDJID/rF9fr61t6Ln/hJfEP+9B/6Lr8+P2YfjbaeGNeg8OahqcKWkjA2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P/vV94fDm4lvZNYu5rn7U1xNE4k+XoF244/3a6DGx8S/tzSb/i7eDrts4R/47X1f+ybF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3RP618kftuyh/jHqa56W0Q/8dr7B/Zej8n4FeGB0/wBHz+tXYk+JfiKTJ4v1d/W5avsX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b8Y3Tf0r498agSeLdSB6G5b+dfbH7N1sLb4b24x96U/yFcFP45HVP+CescUmARSjgUtd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a3GfMt4pM/30B/nWLqXw58OaoG+0aNZMT/EIVU/mBXTUUDufO3x2+DXhrR/A97q2nWH2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w25gvSvFfgl8PV+I+vy6dPcPAixebvA7V9VftBD/AItlqX+/H/6FXjX7JEO3xfqB9LQ/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OX9lCy/5Za5IP962A/k1Zd5+yzfpn7LqVm/++ZE/+Kr6PoqkiXI+Urj9nrxjY5+zqZcf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tqovgz4meHiRaHWYtv8Az7OZf/QGr637GmEc1VjPnPjnW/iP8T/CX/H3qOpQgdRdQ/z3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qvizWf7Q1e6a6u1AQOeCFB4HFfoj4qsYdQ8MatDPGrq1rLnI/wBk1+burW23U5/QN/8A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fRPgz9rzU49NtotW0SLUJUUZnt5GjY/h81d/Y/tX6E+PtmlX1p67Sr/1FYn7PvwZ8MeJ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9gt7d3Ej/ADMSuwKcAcH2/Wu/u/2dvBdznZaT2x/6ZTEfzzUomXLdobYftH+CbwDdfz2x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XdW/ZfGDwdfY8rxDZAntJIY/wD0ICuOuv2ZPD7g/Z7+7i/66BJP5rWBd/stA5+z61Ef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q0zOy7nuNj4k0vUVBttQtpwehjmVs/ka0K+Yrv9mbxDEp+z3dtN/uzlf/QlrzTxnp/i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czWfmJlQlxlWGT/dp8xUYKXU+66K+JfC/wAS/H9/Bm01u+mi/wB15F/9mrp7X40fEHSm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tmt8N+q0XRXsn3PrOivme0/aO8WQf8fGn6dOPY7f/ZhWpD+1Dqa/67wmX9TBOT/7Kad0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8X3KWvhfVpJG2oLWXn/gBryaz/as0bONQ0TULQ99mHx+e2ofGX7RXhLWvCmpWsBvEnmh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Hqd1Jkckl0PA/wBoqfGsaBD/AM89Gg/9Ckrx1zkV6d+0Be/avGlsgPEGlWkePTKlv/Zq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FebN46IhK5qCZOtWKilFcxoWfEo2a5axdotOtl/NWb+tUjGGHKg/UVqeLFz4y1THSMwx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MDmrNEYVzYx7z8o6+lcl4Fl87xJ4qb0u9n5cf0rt7j75+tcJ8PARrPiZv+emoy/+hN/h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/wDUf8DWpyOahvwfIHu61qjlkRa9ptrJpuDBH98dvesnw/DcW+myiBQIftEzoB/D+8at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D0T/wBCqn4XH/EojP8Ae3N+bNUSHEfb3Dv945NXowWFSqgH8IFOVRSNkRquDViNajxz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VSa+pf2MRjX9X/69m/8AQ4q+YLED9a+uv2N9PxBrN3j+BUz9W/8AsK6cNC8mTVdqbaPp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e9LXu8qsefdkRtoz2qrcaFY3QIltYZc/34wav0Vnyoi7OXuvhp4auwfM0e1BP9xNn8sV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OcWTwH/pjKwrvuxqMnk0WQczXU840n4aaN8O9QbWxq10I4kb93dTEoMjFeNfHv4oWNx4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aRMzGe5tyHZZtoX/AFf+z92uw+Ifix9bv7S70zy7y/sJ5rKfT5HOy1kDc+Z/wH+L/wCx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P4Wv4/i1D7L5PhrR32P5n/LWQNyn13VUUlsVdvdnqXwm+Fd3oHhmfV44rd9cvI99oby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r321W1X4a+I3yZ/CXh3Vh/sKEY/99V7wiADoB7DtT+xqaseYuMuU+MfHnhqz8MOq6r8P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3rRhv93Hy1znhr4X+DhbzTQ6Jr+mxXD7/tEB86Nm+pWveP2r7vyvDmlW/wDz1uC3/fP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tktfBGgog2j7HEf/AB0Vxqi5OyOtTSjzM+QZ/hv4RbOzxJe2n/X1YM3/AKDXz3+0/wCC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HVIdZTyJpGlt4iuzLKvKn6V+rN94c0rU1YXem2txu6mSFSfzxXx/+3R4K0fTrHQbixsY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gAx8tTPDOKuzpwdaMqqij5I/Zb8AavrF540udPhgn+wwW5lEk6xkBjMwwD1/1f4V8pav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S1frD+yx+ztoGs/CnUNa1GO4j1a8lfZJFMyqkYQbPl+6fmLN+NfnV8Z/DcPh5tajjYAW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CNnY3qL2kprqV/2jPDkGi/DT4JKsarPPoks0rKPvfurXb+WTXgBhHPFfYX7cejf2fc/C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5x/tFoR/7LXzD/ZCf3P0r01sfO8tjvP2Trbzfi6jj/ljp1w//oK/+zVsftEaT9k+OvjW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haw17H/wT3+FOt6v431vxBD4Yj8RafHp/wBlmjkdY/J8yZWUj5vvfuzXM/tT6EZv2gfH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D7K3l/8AtOtKL5Z8wyt+ybbYuPF4/wBmz/8AQp693ntgGbisL9kT4a6MdG8U3WuSahZy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w+YoVRJ1A92r269+HfhXcRD40EB/6fLdo68PF3dds7aEbJnyr8XInuNV8NRxffS8aUD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pZCNL+C/hSwXgtq0ERX2S1mFb2ofAQeKdf0q7tvFWiXkNvOrtEXdXdf7q5/irnf+CqEp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9b+6n/79xqP/AGpXbhndE1VY/OBocEjFfo/pulx6fodpbbRmGKOEYH91QK+BdB0mXVNV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LmKJY/7zFtoH/j1fo3e+GNatIB5+j30PzHiSBl9PWoxt7JIijG7Z5J8c7v8Asr4T+KJR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s6w/+z19GfBzwTNp3wg8F6FLxKunmWaTeq/vGw0nX/aZv/Qv4a8G+KlguoQeHNFniO3U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s7dWuX/9Eqv/AAOvtv4f6PEvh6GHysSppi/6z/VJuwzZ/wBmpw1lEVTsfjf41hMWval/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Usa/0qtrHMiY9P6mrkumbPCnw1umO+XVbe+vGbHX/TpIc7u/+pNRata+XMy+lfcYfTBy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pK3jDw/5J2yjUrZlPoRKpz+lfZw+K3jqByDr9xJjtJHGw/8AQa+SfhZZ/a/HegLjO258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fUc6AsTXx+On7yj2PXwqvAwJ/wBqj4gWfjC80xprN7W2t1k81rdlcE+u1sU7T/izqFxc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d1d/O/mfe29l+792vMZdP/tD4pa/af8ALKQW0L/7u3LV7Db2sUROABtUfkK87VndGyLM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7S8MI30iQ/8AoO2q+Ph9r9x5UPh/99/0zhZP67a9S8J/s4XeoaEPE/iqaHwl4VyPLnuI9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UI+Ys3O3/wBBavGvix/xQH9oWn7zRLS43f2fp8b7dQu4+008g/1Kf7K/N/tL81ddODZg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ZD4g6zZ28Pk6ZaSRxxoWzk+WrMP++masByFyqDao6CrNxyDVLBrsjoRe5C7daIVyelS+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qMxbW2Mze1bVtbLF0FRWsAjQYrvvD3gW6n06a/l/dCNN58v5tvtXNWrKCuedi66owa6k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6f5nkGQPT2rX8iXv02L/AB/xVHAZVYRgAIvTirFwX/5Z/wCs2968GTc3dnyU6rqScmVJ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yeaszdOV5qvnrxWZI9PumkQ/MaE+6aRPvGrAmq1p9rLeTrDAhlmc4VR3NVoxuBrqPh5d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aH+yFptrdDhWOD+VbUo88uU2w9ONSqos7S2+DM2n3FraSsNQ1C4jZ/s9uNqxN7t/FXZa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pF7a4je5WNBHtX95G/8A9jXo/wAPvC938R9Y0qbSv3vzsl7cb93lYYE7v+/m7/artv8A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O9S71GO6dxHt/cIS27k+vP3fvf8AfNfR04Rpxsj65UowjZHlQj3H7hFWIrcelXNQEuk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XVu7Qyf7LDipbXy3/gajmCxDDEMdKljt/YVqwQL/ALX5VdhtUP8Ae/KkKxhpbtjpUy2z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SpVsUx0qCbM5wW5x0pRbt710i6cpzxQdMX0oCzOc+yE0n2UiuhOl+1NOme1AuUwPs59P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lXQHTx6U37APT9KVkFjmX0e1k+/aQN9YwarSeFNKk+9plqf+2K11p08c8fpUZ0/rRZdh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aFcA7tNiH+5lf5VX/wCFZeH/APnw/wDIjV3v2A002B5pcsexi6UXrY85n+E2hS5Kwyxf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Dekv/q57qP8A4Gp/9lr1L7C2Dx+lRmxbJpezg+hn7GHY8lk+ClsQdmoTD6op/wAKpSfB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qH/AOyr2Q2TDPFM+yHB4p+yh2F7GHY8Tf4J3oyVvrc/UMKqSfB3VVzhrdv+2uP/AGWv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ZG9Kl0YPoS8PTfQ+f5vhRraZxapJ/uyrVKX4aa/F/wAwxn/3XU19FNbYzxTPs/tU+wgZ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PAetJndpFwPojGqcnhK/TO6wuF+sbV9OG29qabb2pfVoMX1WmfLUmhTRE74ZU/3lIqFr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Nx0/SoH06GTO+CJvrGp/pR9WiS8LDofLJsx6Un2MV9OP4c06XO7T7Vv+2K/4VUfwPo0m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B/Ko+ron6ofN32MU02fWvot/hroLg50+If7pYVUf4V6A2f8ARZF/3ZjUfV33M/qj7nz7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35/hHob5wk6/SXNVj8E9OfJju54/qitR9Xl3H9Vl3PCfsVJ9jr22X4GxHOzUD+MIqm/w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xkUvq8ifqszx8WeaPsVeqT/BTUI8+XPbyf8AfQqqPhFq4H+rj/77FT7CZP1aZ5PrGkR6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Dg+h9a8wn0B7SVlkA+Q19O3Hws1mIHFqX/3SDS6X8OryynNzcaIbiYfdkaLJFb0HOnoz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nz3oXw31jWyv2LTZnQ4/fyDy0/76P3q9A0b4Cw24WTXdXji9YbQbf/Ijf/E16vcW+tc/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nLzwy96xF1BJKc9w1dLqTZ7ShFGDb6v4H8FiQ6Rpg1C6i6yxxl3J9pG/wDZaxNX+Mev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Ij2J3P8A99V00/gq3ViFh2e1Qf8ACDRHPy0QbRqkjyrUNZudZlaS9jklcnkmZmquEtQM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FufAo81gHA5qKT4eyAcMDW1ybI89+z2z9HZfqKBp8bfdugPrXby+BpRn93n8Koy+C3XO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c0umXCnMUqv7iQVcS21OIceYfo2avP4TZOisKb/Y08X3ZJB/wM1m4J9AK63+qW/8Uo/A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p5cnHrSrDqMA+WVyPfDUGa/GcrCfrDS9muxqpmla/E29g4YH8GrWs/iuw+80i/Q1yRmLf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ijyrN+tk6H1BrN0IsOcz/il4rPie9tWcs22Nh8x965HSrYLOxHPy10PiCwieZCqEYXiq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r0KMFGNkcFWV2Q7OK0vCq48T6L7XsL/lItOewwDTba1kjkDxnDryD6V1s5o+ZDq/hb/X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/LTZ8351jW/2Ujyf3f8A6C3+flr6O1vT1SOUEdetfOt/bwnULzzeYfO/493+7XkyVj0E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PvTG0NWz/Xmsu5uFE0ux5l5ZPl9q5u01G9i83/Tp5ArY/wBez/8AoVOK5gbsdWvg61iB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IrYEnKL27V9HfA7wL4X8Ufsi/EHxBqOnJc+K7fU2h0++d2WUfu7ciNf4T95u3evN9N+F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2LRP4II0DSEf7R7VSNDzuTwPpklvLizeT/rn/FV3QPhvb/2eTdTXemsG+W2s5Mxhex+t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HSWYD+58zfjurI1DXHcMIEFunr1Y1aArWPw+i1D97b+JNUcR/ckk+ZU+lXdU8LeJ9dsR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tF+7DqCGVB9A26pfC2vo08VjK8dtDJ/y8bPlT64q/wCKtfPgnUVtdVtLnbIA0VzAFkhl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0zRGDZ+GvGXhvQNR8PWt5Zy+H9TRWvbAOUim2tkNtGMMrfxLzXo/wt+KvxV+G7xmzs9K1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Mful/h3KV/3axtG8Xw+INXOk2h8662K6Rn5d6now9Vq1b+KIrfWP7Kml8nUPl/0ORGVm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HwS+o6r4r8K6/f6NDoY1a6t7pba2ffFGzSLvVW784/76rgf2zPKn/aO1rv8AubX/ANAN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HLPwtZW/izWrHTbS1mWewv8AUZPIjhkQ52knp0214X+0r4v0vxZ8dNf1TRb+y1bTJREY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PLHKsOCPeuexSPqv9iz4K+E/FHg661jVNNS9nEoQCXpX0Nefs7+BbvONIFtn/ng5WvNv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/wCvw19JUrCbseLah+yb4Nu93ltdwf8AAg38xXMaj+xXok+77NrEqZ6CSBT/ACxX0hRR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2F53DG11S2l9N6Ff8a8d8c/s4ax8K5xcXsEJt5CyiaInBr9I68O/a0GfAVn/ANfP9KTR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GS813T4beMyuZ4ztXk/erM1r9nvxbcazqF7J4dv1Z55JTm0f+J2/2a93/ZwgSX4qaSGG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laSVivaH4veJvh1e6IGFzbyQ7TzvBFQeDviJ4t+Gcz/8Iv4g1HRBnJgs52EUn+9F91v+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XhjTdZ+FOuNd2kEs0UZeKR15Vq+ev2Sfgh4I8ZweIZfEHhq01GaOQGKSYMwAb0rQnmuf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8V30uo65fzahfynLz3TbnY+5r9V/2dYPs3wL8MA9rHP6mvzo/aU8B6X8P/i3rukaPEINP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gjO33r9Hfgf8vwO8Oe2n/wBWrRE3ufDPjQY8VX//AF2P86+6fgHDs+Hdn/vn+Qr4a8Zj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sf5196fBdBH4DtV/uySD/wAeNcFL45HTP+CdzRRRXWcKCiiigaPMv2hf+SdXA9Z4/wCt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VNqsv/Trt/8AHxXqn7Q7Y8BMvrOv/oLV5r+yWv8AxOdWPbyP/ZhWbNo7H01RRRTMApMU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MfhjWGU4ItJef+Amvzn1lT/alwPf+lfor41OPCWuH/pzl/8AQWr88dYX/idXP/XTH6Vn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4Aw+T8J9E/2hK3/kV69CA4riPgpD5Hws8Pr6ws35yMf613A6VMTCW7HYpelFFapEjK+b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Jj/lnIP/AB5a+lq+aP2t5cy6bF/07bv/ACIalmtPc7L9lvTFsvh7KyjDSXO4/wDftK9Z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rDNn+/GD/OuF+Atn9i8BxJjH7zP/AI4tejVJMpNTaMS48J6Ndf67RrGT/et1/wAKx7j4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IRnujsv8jXZ0UBzs8zufgL4VmJMcN3bH/plOf65r58+Pnw+g8E65awWU0stvNDvPmsCw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54/aZtvtGtWg/wCnNE/OY1LNYybPnD4zDHj+8T/nnb2y/wDkFa4Xsa7/AON6bPibraf3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uA7GvKrfGxoiPU0tvB9ouYo/V1/nSHqau+H0L+IdOA/57p/6FXMaEeuuJPFWvt1zeyD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bcZqITG7vL24znzp5JM/VyakbpQaIyrj75+tcT8ORum1aX/npezN/wCRHrtrj77fWuK+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P3pppH/NmrRFvY6+Rtrj61FdyB2hX/poKWT7wqORczwj/bzWhzE2pkeTED3kWofDi7dG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7YMA/wBrNTaEMaXaj/pmP5UpDRbI5pRwKM4orI0EPWpoxUZFTRUAadhyPxr7J/Y5P/FP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8a2B+X8a+lv2cPijpPgDSbyHVS8cNzt2zqu77rN2/wCBNXVhmk3cU1eDSPrsHilrgLT4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O0j/AOuoZP5iuk03xroGqgfY9b0+6JGQIrlCT+Ga9hNPY4fZyW5uL3p1Vor63k+5PE/+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wP0NMQvY15b8bvia/gfQLiC1CrfXS/ZoZ3bASV0k2Y9/lzXous6vBoml3N9cHEMCF29/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LzxjcapPYS2k98IWNzHKnm21wYwwUY/hZc/K1AWPAdQ17xzb6x4m1CW4ltJdUdp9Qj8t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/vLX3z+zjotvpfwh8NeREYhParPICclpDnLZ9zzXjfgr4XTn4IeJvEfjSTzrybSbp7OP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zu+8/Rfvbv8Ax6vefgZt/wCFQ+ENvT+zIfz28/rmgDuAvWjbTqKQj5x/a4Enk+Hv+eX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4IjaLwhoSN95bKAH67BXgn7WWpbNX0S06/umbH+8xH9K+i9JgFrptnD0EcKL+S1MPiOi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t5alv1TQtP8A+edsZ/8Avp2X/wBkr7IzXxD+3NceZ4706PP+rs0X/wAec/1pVNYmmX/7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49K/Zisb9ukVpezv/wAAkmH8lFflX8Wrf+1bjULX/n8YW/8A38+T+tfrF4Stv7G/ZeVP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Zv/AGavyu8RWseseONItJfuXmt2UB+j3Uan9Caye6O6hK86s+iZ3P8AwUUbb8bNDsP4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XNz/AEjFfLgUHtX0R+3g1zN+094rSZ98UFrYxQDHSMxvJ/6FKxr5/SHrz+ldi2PLgrvU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2a23ws1xl6yTW+f+/f8A9evlL9pm3Fx8dfFnT/kK3H/o16+xP+CceiyWHwZv71m+S6uk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/wDQv0r41+OjtJ8Y/E7t1bVro/h58mKqBooXqNH6F/sZ6ZBpnwN09YYliaa4mklYf8tG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o/4DW1+0hpmnr8LdWu5raEzI0REnljd/rB/TNQ/snW0tv8ABHQjL0k8x0/3fMYfzBqv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adI/+W11GjfQBmP/AKDXLWimtRw0xCRz/wCz38KvDeseBdP1++05Lq/NzJLDKWK+Xtba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+CoB3eIvAcH92C9k/NoR/wCy195fs0DyfgzpX+/P/wCjnr8/P+Cl12J/ir4et/8An30Y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RVUo8qMqv8Ro8g/ZR+DT/FD4n6Hp8E32RhcRS+ft3+Ts3Sbsf9s6/ViX4PeL7NSLDxs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T/0Kvhf/AIJrweZ8XLfttgkb/wAhtX6h39/Bpljc3ly+yC3jaWRvRVBJP5ClOHPuJe6f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i/44R6xeW2nanJ4Ys5LQNOgEDtKi/NtwMtgvXs15p66R4P8AGEzxrDJbaa+R0CbYXO36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1Dwy2sSjEmqzvenIwQrMdo/ACuD+PWoNpX7P/wAZdThO2eLQdTZGHUMttJilCKjsQ5cx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9K+E+ntH5YtvDvmL/tLLqmoTKfykFYuoLvuXHvXWeOB53iTwd82d3hXS7nb/AM8/NgM+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cvcf8fTfWvs6StgmeTVjzVLI9I/Zz8EJ4p+KmiQSX8OmRQLPM1zcKxRf3Mi8kdPvV9bX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1vQtRH+zeiL/ANCq7/wTU8BaJrN14g1PUNMt7+e1tY0ia4jDqokZgwweDnbX2L498DfD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wtdNVz5UTwKyu8h6KkaZ8xvRdp+lfG4mk6lTQ9ag1CPKfnbov7M3jlfHOpzDR0u1vpV8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7SxZfurwtfQPw28B6L8P/ECRWlrH478YQN5c0m3bpWkye5/5aOv91fm/6517Do3ga78U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BXhrO/8Asu3n26he+91Mn+rX/pnG27/a/hqL4oeIPDPwI8DzatqEUdppVntSDT7dFVpp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8U38NZKnYbmcN8e/iPp/wl8OyeJvF16Nc8REGPSbWT5N0n8SxRf8s416s3zNt27mZttf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418QX+u6tcfaL67fcz/dUL2VV/hVa3/jJ8Wdc+M3ji98S65PlpT5VrZK2YrOEE7Yo/8A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cV0qNkQitnGec1GSKmlfPSkii8yrGEMJc9K0I02CiFNq9K6nwr4WfU2+0SDMKjcR/s+t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irVlSjdljwr4fPkpe3IMcIO1fyrs01LdZi1jJKqMcfd/KmSiIywxRxfID/wJ/rUpEg8s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f3q8Oc3Ud2fIVqsqruyjiQ59aj2SHJJxirkk27IG3PH3aqXMpjyhxz3FZ2OexDKCB1qq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Q2BihD8xptNXrQBbXPavYP2cPAB8f/EGCyltriewjt5JJzBA0g3bG8tWxwoZvlyfWvII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eAk8P/CvUPEcsa/addu2WNwcn7PATGq/9/TcH8RXfg4+/c9TLqTnV5+iO++CXwQi+HMV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KKkkVuqorYPfb9P/ANdevBIrOPAVUjG0cHHtSNKIZIlPWV9g+u0n+lZ/iNpVn0pE/wBS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/wCgmvWZ9Szw343/AAyvL/xwuoaXYS3K6hEpkEKZ/eL8p/8AHQv5U3w58CdSkgQ3MAtT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ep2/jySXxEtlJCEhR5FZk5z6V3VBnY8itPgpJBHjejflU3/CnZR18v8AOvWFPGKdVl2R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o/AVWf4TSDomfwr2WigLI8Tf4W3I6RP+VV3+GN2M4ievdKTFZsLI+f5vh3eR5/dv+VVZ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/KvorHuaaYlbqAfqKkLI+bG8H3Qz8jflUTeFLpf4D+VfSbWEDdYkP/AajOlWh6wIf+A0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3i5+T9KgfQLpRymfwr6YfQbCTO62X8qgk8JaZJ1gA+lAWXY+ZzpVyv8AyxzTfsUy/wDL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ulP/AMscVUl+HWnNnauKLi5V2PnU2sv/ADxP5Uw27jrCfyr6Eb4Z2Z/jx+FQP8LbVgcS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z8Y+uU/8dqMwoc8Y/wCA17tJ8J0Yna8ZqrL8IpMEjyz+NO5Psonh5tkyen5U02inNexy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aqyfCi4AP7rP0ouL2SPIjp4P/wCum/2cP8mvU3+F1yCf3D/lVeT4ZXSg/uJPyouL2SP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d7V6FJ8PLpf+WbflVd/Ad0ufkb8q0TF7E4M6d7U06X1+Wu3bwdcp/CfyqFvDN0gPyH8q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f7NJ/Zh9DXXnw9c/88/0pD4eucH93+lIn2czkDpp9KT+zT6V1LaPOpOUNN/syUdUP5UC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2posmXNdM2nSc/IfyqFrCQE/IfyoD2czn/svrR9l46VvGzI/gP5Un2Q/3T+VBXKc8bQ+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NmO61H9iX0oDlOf+y+1NNqeeK6E2C+lNNgvpSsLlOe+ze1NNqOflroPsC+lN+wDniiw7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fAjfVQaj/sS0/wCfWL/v2K6Y6eOajOndcCgDlJfCumzZ3WUR+i4qs3gjSm/5dFH0Zv8A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H9nn0pgcLN8PtJfOIGX6NWfP8MtNbO1WH1NejtYn+6KYbI/3RQF2up5j/wAKps/+e8g/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gkzsnX/gUdesfYT/AHRR9hP90UDu+54zJ8FYyDiZfzqhP8FH52ujfU17mdPQ9v0qNrBR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8/zfBS7Gdixn8qoSfBbU8nEMZ/Gvoo2J7CmGxbP3RQHOz5J174S+IHuCE0q58selZ9v8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u7XjHKV9htZNzlahNkcn5K1jOxLdz4/m8K3UJIe0nT/eiNVH0OaIn5MfUYr7K+xHB+Sq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jfVRWntSLHz3ceILXWNHm8r/AFuz5/7yV83Xr+ffXJj53zv/AOhV6F4sE9rbSyW0hhfO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9fX1swljitkcSvcbP4jz8orkk7nbFWPbNU+C3w5ELS3miW9rNk77iO6eD5j9Gryq++F+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U8Wg7l8iN2LS/wDfTV0mtamGiR570yhD1kGP0rKFxNcfvv8AVRVEdCma+nahaeH7fyrQ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23dquXXiq8u7QxnKxHvs3NXY/Bf4IWnxB8D634xk1ZhYaZMYDBGMyySBVb73RRhhXn/j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R6ZpT2qiLe/zrIdv+8K0vYpHKav4s+zgx2cHmn/nqz4P5Vzr6vNdHExIPua50+Lgc5h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0zVI9UlYgbdnp81LmuUdRa3Xkjrmu90zxHY6/oX9g68BLYvxDIeZLVuzKf7vqteWi7x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nRvwqjRF66kXwVqB0HWpj5ahp9F1qE7hGey5H8Df+O16Ppmpw/GzR1RbhdP8a6Wu61uQ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+WrgY3tvEWltpeqLvtm5jlH3oW9R7e1cBanWvh7r0UsW+Zo5Ve3uoFZgw/h+arRJ9ZfD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xJYx3FujeTrWmTj767tv2iMeuPvbf9lq1/jr8Crz4X3NvrmnXLaz4L1dvP0zWI/mLhv+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/vlsf8BXgNMvf+FueG18SaNGsHiTTVZ57V+BcqOJF/z/APZV7/8AstfFuxn0u9+GHjySO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04XR3Jbyfxw7j0kX5fm+n96k0UpHkHgD4u+I/h3KzaFrF5ppcAMLa4ZAR/u5xXv3hn9t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utegdri3hb/x7G6vNPij+yTr3gzUbmfTvEMcugTS/wDEuuJrcPvX+7Jjoy/d968/X4Ze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0e8i998TH/wAdqVoU9T7B0z9uzxXAALq00279TLCVz/3zIv8A6DXXaT+3tvx9t8NW59fJ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gPDfjm2/5gkF1j/nhqUa5/76pbp/FOl5+2eG9WAHe3Rbgf8AkNmp3TJsfo9pv7cHhC4x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K5PFJ/NlrzT49ftSeF/iPpFlpGhJdl1l8yVruDy8DGOPmr4cu/Ga2eRdwalZEdftNo8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r3Gt32syRTw3Nmka8n7yt9Kzk0kO1z60/Zr1BP8AhbGjLg5bOP1r7xr8pfDPiK+0XxFp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E0TA8hl+avszQP2t4G0m3k1jRnjuGjBPkS/Kfflayi+Ydj0b9oZ9vwm1w+sYH5nFcD+x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bH+svQmfXaD/AI1yfx9/aW8P678PLrS7KO4jnu8KryKrDIbp8rd8VlfstfGvwr4M8J39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X+EuBBJMr/u92PlLNn5XrUyufPf7Zdx/xfXxH9U/9Br9C/hc/lfBPQm/u6Qh/wDHK/K/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Qfi74j1jR7pptMmmXyJiNvmrsX5irDcPxr9H/hv8TvClz8BNLT+39PiuRooRrSS6jE6O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9qpy5UVE+RvExz4x1AH/AJ+W/nX3l8Gz/wAURB/12l/9CNfnvqt0Z/GN1z966P8AOv0B+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T+/NK3/j1cNJrmbOqb/dNHoI6UtIOlLXYcQUUUUDR5V+0Sf+KNiH/TY/+gNXBfslr/p2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P/61dj+0lPs8HoP9qX/0W1ch+yNy2qn/AKYL/wCjGqDVbH0bRRRQZD6KKKsRz/jw48G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9BNfAOsW4/4SO4j/AOm+P/Hq++fiN/yI2t/9e7V8E3J8/wAXP73f/tSs5HZQ3Z91/CdP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OcZ/MZ/rXWjpXO/DxPL8B6AvTFjCP/HRXRDpUowlux9FFFWSFfM/7VSebrNgn/TrEPzk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l/adfPiOy9hbJ/49IaplRPbfhpaiy8J26AYG7P6D/CuqrM8OWgtdGgjAxitMVI2Poooo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+frMQ7FbWP8A8is1e514x8Yv+Q3Zv/0/2cf67qlm8T5S+Nn/ACVLxPznbcBPyVV/pXAY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z/id4sft/aEy/k+P6VxmBivIrfGzVFU8ZrZ8Dp5niqx77C0n/fKsf6VlMoOa0PC0XlXW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5P8AyEwrnsaHN6QP9Bj/AN2rjnrUOnR+XaovooFLOSGNKxaMjVJNkE7eiOa5T4Vrs8JW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TZpt63pDIf0NYfw3TZ4Tsf8AcH8zWiHf3LnQSH97imOf9Kt6V/8AW01zm7txWhgQ69Jt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dNXdGXbpVqPSFP5Vl+KDixn/AOuUn/oJratBstEHogH6UMpDi1KrVFnrSqayNCbPFTRN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kUgNKxORXsnwc8Fy+ONbsNLS7NnH5LyvJ5e/ofTI/nXjdh/Wvp/9k5f+KzHH/MPf/wB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TdRJFS0g5Hd3X7LNvNz/AGvFJ/vWIX+TVjXn7LmpjP2e709/95pF/wAa+lafXsKLONVp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hpWfsLkY6fZbwr/AOhVHc+Fvi5omfKvdcGP7t2J/wD0Fq+sq5vxv4i/4RrQrm5jK/an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IQcDJrRRsDquW6PBfib4t1vw34L0/TtQvn1i9hf/AE6SQHa9x18nK/3Vry/TvD2n6h/a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fGnnT3EiNF5s3ZDnq38Xy122nafL4g87xBqFrcSxSTLss5EZvNbqWP8AD97/AMdr374U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ofJjuZIlDjj5cA49s5qiPM+ZPGPxw8X+MPhj4u0fUbGy0yKKwOya0LKzjcF8thubhga3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P4c6Fod/o97qPkxMzXUM2cZkbja3/wAVXuHxn8K6bd/DXxGfscEUjWuDKkShjyOpxzV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/wDCE6Atxo1tNKNPh3SMpBZtuSTj3NBa5HozIh/as8Iuf31tq1r/ANdbZP6SGt2z/aL8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G9JoZF/Xbj9auXPwM8JXGdti8Of+ec8n9WrlPE37M3hy50+b7LPeQzbG+eRlZf8A0Gl0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kvH+jeLPHthcaPfJf21vaRo0yZ27vMcsvPfG386+yND1/TNbtYZdPv7a9RkDKYJQ+Rjr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7PfmKvYfA37O3ivxBoFrrVp5cMVym+CP7T5UjL/erCErNms4Ll5Ufb+a/PT9snxJ9u+M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kMQ9v3YP82NenN8HviloERawudVhcdHtdRU/ybdXy38ZDft4/wDFT35lNz/atyrmYktx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onLSx05dR/fc3Y+6vGWqf2N+yEt16eHrNP8AvtY0/wDZq/MXw/8A8Tf4peCos/6zxLpn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0r6M8ffEbx5cfs+RaFqtw8elOmn28Blt/LdkCyMFzt5+5H81eAfBu1F/8evh1bEbg2uW7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Sovdo1pQ5KdTXfUm/bTbd+0r46i3+aLdrO33+u2xtz/7NXhAO0c165+0/dm//aK+Jkx/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EMf8kWvILs46V6PLZHkxdnc/Y39gwf8AGPenf9fU38xX59+PtVj1r4kalcZ3efeSPn6u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b4z+Gj8FF8NS34j8QRSX0/2PY3zqi+YWVvu/dr8+k8Uf2hq0Gof89JFn/wBraTnmnFWK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Z4TZ8F/CX+1Yq/8A30zN/WuP/a+uDF8M7Zc8PfqD/wB+5K3P2Y9esNS+CHg1ba9hnKad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MEZ4rzP9uHWvsel+F7D/AJ+ZZ5P++fLH/s1ctXYmjd4i56z8B4v+LMaGn96CX9ZJP8a/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f+0NPF/zx0u3h/8AIlw//s1fpl8Fjj4M+F36GTTYpP8Avpd39a/J39u/Vftf7T3jQ/8A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nE3/s1aQ2FUd6jPoH/gmDpUVz4+1W8cbzbadIY/9ly0a/8AoJf86/QjxibQ6TML1Vkt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Uiw5/XbX54/8ErdYjuPHXiWzCuZRpjSbh90DzYevv83H0NfoGkKeKNU8S29yN1gkP9lh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AISIP8AtnTsJ6mjolnFoXhqxtVXaltaqhH0Xn+teJ/tS3raV+yb8XLtX8t5tJvoQ3oZ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ouk+N7TS/s/hnxBfwW3icRGOOGVhGdQVQf30C/xDau5lGfLz83GC3iH7dGrXGm/sVeO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0cn+419EJP8Ax3dUtEH5YeLkaHx7YQP9+18PaHan6x6PZxn/ANBrnXbdcMfeuj+IN4L3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No4h7eXbQxY/8h1yqPl2NfWQ/wByPL+22fYf/BP74g+LdE8WeItD8LadFrGoXmlgLHfz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9Imx8zbd21VX5m3feXrX6FeBfh9NFfHV/E1+fEPiRxl764CokK90giX5YV/8eb+Jmr4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LfFrxXfWunJc2EWlw297ds+Dbh5XaMAfxbmiP/fOa+0fjn+1P4F+BK3Ftqd9/aPiJrd2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n7rP2jXg/Mx7YXceK+cqHbB2PQvHnjzw/wDCjwhfeJfEdwtrp1oMnH32b+FFX+JmPGK/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W/jx4tbUL52t9Jtcx6bpucrBGTjc396RuMt6ey1pfHj9pjxZ8er2H+2pYrPR7SRpLTSr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/LRh/e/8dWvHWIANcxqUdmAc1Wm6nFWpXyTSRwCSqEV7e33deauxW4XtTooQpwBWtpum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bWdSahFtmNetGjG8iPTNN+1zoMfuWIyfX6V39m7Q26RpIRCflIT72fpWNbaa1mIwkgfa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17fP8/ybu3r/ABV4U6jqNtnyFatKtLmkXVGPvH5+9S+R/wBNciT53x8233x/eqG3g+0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yRAu/jPWpgCpn+YRk7d6bcq6+3/xVYHOREcHyun9z7u761B5cbxksgc/wYOfmqbHX/8A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O/8As/5NV6muLcW7nyv9XJ83391Q5FBnYZR1oyKM0FFy2XcwUDLEjaPU+lfsh8KfBy+A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I0fTrCG3l8r7rShR5jj/AHnLN+NfjdYXclncpPDI0UsZyrr1Brv9K+Ovj3SCPsvi7VYw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134erGCsz2MBioUU4y6n61arbF57e4DuvkLJgJGz/My4BwPTn864TwP4g1A+KNR0XW/t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Ay72553fT+dfCOg/tc/FC0Ax4la5x/z8IGr0bw5+2r4/jwLhtOvgP70G0n8mrvjWhI9h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6Fp0D747RFf+9t5q5ivmbw5+2HLfQI97ptruYA/uZSP6muw0r9pvTb3/AFunlPpL/wDY1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a8J7HtdOrze2+O2gz4zDOmfUp/jWlD8XdCmXI83/AMc/+Kp2NeZHb0lcvF8StBl/5e9v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NN92/T8QaRVzoKKyYvEumSfdvoPxkAqzHq9nJ928gP8A20WoAu0VCl3DJ92aNvo4NSh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kzRmgAxilpM0ZoAWikzRmgBaKTNGaAFopM0ZoAWikzRmgBaKSloAaUU9QKQwRnqin8K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tZAd0EZ+q1X/ALFss/8AHrH/AN81o0UAZUnhjTZh81qn4Cov+EP0v/n2WtqirLOdl8C6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qz/DvTm6bhXV0UAca3w0sD0Y/lVOf4WWz52OPxFd9RQB51/wqiL++v5VUuPhL12FDXqF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Szc8LVZ/hNPzhBXstFAWR4bP8LrpM4iJqsfhld/88j+Ve90UE8p89TfDi6TPySfgKpye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VfRuxT1A/Kmm1ibrGp/CgOU+bm8G3I/gb8qibwlcLn5D+VfSLaXbN/yyX8qjbRbRhzCv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w3crn5f0qJvD9wM/IT+FfSbeHLFv+XdfyqJvCunv1gAoFyHzU2iTDrATTDo8o/5YGvpN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qFvAOmN/A1AuTyPmx9KYZzCw/Cmf2bj/AJZt+Rr6Lm+G+nyZ2kr+FVH+F9oekn5igORH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qjNiPT9K+gn+FsBHDIaqyfChDnaUP40EeyZ4GdOU55/SmHTV5+b9K90l+EbHOFU/jVST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0B7Jniv9mL/eNMOnrXtP/CoZ/wDnkPxNVv8AhUU8AJl4/wB07v8A0GgXsmeOHS8jrioz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rh+G0kYO2GZz9KhPgS6Q4FtIv4UB7KR+ZnxN0KTSbW5Eo/d44NeNaReyQnaPnFfXni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gnQNH5Tf+g18jaDYf2fexSSn91v/APr5qDZG4NQtYMyyy/vfl2f7P0ri/GWqTXmuXcAu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db5Q1XIfEloN+YpI9+N+xN1cpqFxHPezlSMHHUY7YrWmuZmdR8qPub9ki4j/AOGXPGEX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BXj/j3w9p9pHczRQRRSPFnpt/irvf2ab77L+y/4zU97i7P/AJBj/wAK+errUbqVWja6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r+VYzRtEwLmyiMz/ALsEVUvY7e1tvlk8nzP+A7f/AImtoJntzTbrcsUmwZkVPk/3qiJd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uLS1EyDzJlh8/wC91/8A111PxU+FWs/CDX30rVIxNAyq1tqEa4S4T2H8Lf7NZfgmS4bx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t0IwP4vmXmvp79sQf2louhL/cu5h/5DNbId7Hyhpd95TYyfxq9qdkdVs2gaX9zvWSPy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9tIetamkamkbhZeVPY9qplXui/pWqaj4Q1dde0adlu4WzcxDpPH/ABMF9f73/fVe1+IN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tQ0S0jh/wBK+2/aI3/e2VxjBX7vKtXz5rNzLa6u01vL9wq8fP3a6DwN42PgvUBqNoPM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/wAEBb+7/s91P/AaZkkfoL+zN8W9P+Onw1uPDGvhJ9Wtf9Hu7Pfh5lX7s0f92Rf71eG/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eeLraw0TxDLq2kam7jTL+4jDB0XqjZ+7Iv3WWvNvENrqfw68Sab8RPA9y01rkSSC2Xho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pr7c+FfxT0H46eAn1ixt0vbpiJb7SVOHinX7txF6Pt/76+7UyRqjxrwTeWvinwvLMjSR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+ZdrqV6zKvXb7UyLXbO7X9xd28w/2JlNdF8UvAlxp2sR+LPCOqwWPiKzT7QjFtq30PQr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qDQ/iD4gur6Bm0LVLp2NzYRpvi87+Jo/4grH5ttcc00M94t7jrWfqLxvqjc/8sf/AGb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MNTsB/o2vOn+6jJ/Jq6vwRo2pafcXyandNdzhECsZGO1fm9TXO5vYuJvxDbrmnjuWb/0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WPj7wxHdwHEsX7m4X+6/pWOwx4j0pfeQ/wDkNq+Xvhv8R7z4Y+K45iZHsnk8u6t88MP4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I+m/iLO8LWIBPWSqPhV5J9ALqT5aXcjt9fJx/Wuo1KCw+IfhiO70+RZVdfOtpB2NcDNr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+1wyebJqU0HH3kbya6UY2Pna21TdAOe1fVfhe3uL7R0ZL2a3CxwjZG2FP7mPtXx5Dxbr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HOi6LZeRe30cDhYhhlbtDH6VjXdomtNpPU6CXSL0sWFwsp/2hj+Vdr4O+LHjnwM5/szV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weNiep2tx2rjLXxt4eu/9XrFqc9mkC/zrRttWtLoZguYplPQpIGH6VwQujo3PfdH/a58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v/XSNf6LXWW37ZF43WwtJvoGH/s1fL5uFXI3AVJbyAA88V0e0aMeVH2PZ/tc6TJjz9NZ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3bX9qHwlc8MbiL/eRf8A4qviIFDzxU0M3Bwa0VUix9F/Hf42eHfF3h2K3025cspkLmRd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P7NPxY0Hwfq99aavqIs0u4UEUsgPl7wWypPb7wrwie3jkzu61WggigJPWn7QpH6X6Z40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NjcA8jZcIT/OtqvzOsvEl9byAJNmMdss1bEfjvUoxhZnUf7DFapVELlP0cor8+9K+M3i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v4Yh/wAs0uX2/luxXT6V+1F4nthh76SRR/DKoc/mwaq9pEXKfWHxUm8nwBrL+ka/+hrX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/8A19/+1K7jxz+0v4l8Q+H7jTJbiI20qgSBIgrPjB6/hXjWn6/jU0uSSH3b8+/WplNM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v4JXHg7RAP8Anxh/9AFbY6V8vfDr9rO1j0CystV0d45raCOITQTjbIqqFztY/L0r1PS/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i9xESM4wjfyahMzlFttnqNFcTB8Y/CM3XWYofaYFa1rPx54evseRrVlJnp++A/nWiIsd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5/jy1g67rq0XH4f/AF6+l7bUba7XdDcRSr6xuGH6V8rfGC8+0fGWyh3eZjUrYbf+ArTZ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VE9BVkColXbwPSpR0pGWotFNZ1QEswUDuTVf+1LL/n7g/wC/q/40CLVeS/Er/kZdJ/7C1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XcEg+WaNvo4NeQ/EfxBpMnibQTFqtn8mqIZ/3y/Kqx96iRvE+RvigP8Ai4fic+up3P8A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XZfEBDdeLdculO6OW9mlDeqmRua5FwCSAwNeRXfvmqKjc5rT0ib7J4b8XXP9zSzF/wB/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NbSE+1XJZ47TwV4ht3/1l5LaRIPVRLvb/wBAqIM0Ma3OFA9hUdyRtNLCcflUFy/ytRYg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rVX/ALtrKf8Ax2qHw9/5FPT/APrmP5mrHjVv+KU1nn/lzl/9Bp3g+D7N4csU6YiWkjX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qhY51BB6JmpHOZjUQP8AxM/pHWhkiLxE3+iXA9YiP1rXiOI8e1YXiBswTD1j/wDZq2Q2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OKYp4pwOazGSKaliNRJU8QoA0rAEj8a+tP2V4APFkpx004n/AMejr5P08cV9efsqf8jD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a68Kv3hpL+FI+maKKK9ix5aCvFPE9xpXifxjdfvvOu7ceSlvs3R+Tu+Z8eu8fer0Xx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SuYw3MhH3hH32+priPD3h618X6/N4glij835Y/Nt3aOSLH3cY/hZfloKPJfi74+l8KWM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0flqWGxjkSf8BX+GvX/2ZYfJ+Eekf7TSt/5EavGP2qvDdnpeqWn2O2jtFmhiZ0iXALbp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7+AKbPhJ4d/65P8A+jHrPmuaqNoJmv8AFD/kn+t/9cf/AGYVr+E4vJ8NaUn920hH/jgr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b/65D/0IV1NpGsdtEqgKoQAAdhimc8tyaqupv5em3bf3YXP6GrVZfih/L8M6u/8Ads5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sNz86ddsVm8QyqgwFdR+gr9B/AVobHwZoduesdjAv/kMV8CzxN/wkUsT/f8APVT9elfo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r/dt4x/44KxjBnXVdoqxoDpX52/GHwx/b/xr1qDvdau0f4tIQtfoeOlfELwLq/7R0SNy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/r1ooXRphKji5PyPYv21tOhn+CxDqW8q8j2k9v3cn+Ffnf8AACyEv7T3w5gGcLqE7DP+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Ev21rnyfhCyf89LtR/463+NfCX7KNimqftR+HSwy9na3d2PYeWY8/nKPzpKK5jehO9Gb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42fEaX+/4ivh/wB8zMn/ALJXnSWRvbiOFcbpGCjNdf8AE+6+3fEXxpcg5WfxFqsi/Q3s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4n1+xQ/89lrv6HnRVz9Lv2bP2ctE8H/ACHxRFNcDW7vR7+42CT9x++jkX7u3+7ivzpGh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y7I/yAr9ftBtfsX7L1tFt2/8UsWx6brYt/WvyotrcSeM1TGf3i/yrNSuOCvfyPs3wF+x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vk1a0ilu7GO5+z/MrL5i7gufmXPzV4L4s0u90PXrnTrwvJcwStES5P3l4PNfqT4esxYe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0gjA9NqAf0r86vih4X1Hxv8AGDUtP0S1+13d5fzbIx7zSc/7tclZXRpQa5nLsez/ALDt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Ld3N3J4Zt7UR2du7kwJPvJfb6Hbt/Ovzo/bD1n+0/wBpX4jXUbbs6p5Gf+uUaQ/+06/Y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Evwqg8PXlwlxfl2lmZPu7iACB+VfiN8fbz7d8bPiLcf89fE2qN+d5NW1KDsYVPibPrT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GHxUjPiP/hH5JCPUrNbc/lmvtTXv2kdA+Gfw8027mb+0/EOuRvqcGnxHAH2gtMhkb+FV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x6+Bfxe134T614iufD1wkOoapoVzoqblyxNxJCq7T2KsFavokW8VhbxWkP8Aqo0WNP8A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HNKpynvXwj8fav8AF79o3w7rHiCYT3NmLm4twV/dwDyHXag7cNXef8FKruS2/Y7urCL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w/4FK0v/ALTrzP8AY2tvP+MTOeRDpN04+u6NR+jGvRP+CkbTXPwt+FGkQN5cupeMbG3S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/BnDf8BqHGwqcudXPzK8UIqfFD4gqn3E1jUIx9FupV/9lrnIyQzVuajetqXinxxqUgQN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u/vLiR+P++qxthFfSzTWESR597TZ2vwr/aJ8d/Bu38Rab4LvY9Nm8Tx26XF4kWbmNYfN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n5v/ANqkae4mnlvLy6lvtRuW33NzK7SSSSt95mZvmLVheFreIebd/wDLXdsj/wBla2CO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4K6uBPHrVZ1M2RUvfFPVQBWJoU/slSxwhc4qbGTV+wsZbuQwwoHZhhs/wr60nJRTZE5q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kvHwg47segrq7XQ2sVzlDIeGGelXtO0pNIgXyRk9hv8AnPvWk8MLSKxxMT8/++2P9qvF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isRKvJroYq281uPN8rzYvm6Vdt0+Tzdkg5Y4/wA/Mq1NfWot0KxNI4++/VV3f3qS248r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znAkRi4+z3EXOcI2yP+5/tVYj3Rt+7j/dbQr+WnzP8Aj96n29xF++ER/wB/P8S/3aYP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m4wCLBix/uSb/8A0KqR/wCW372M/wACeX8v/AqmuF+zzf60Djf3b5arNAMntL/47QUVz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Pnrmp/b/AIG/+9/kVUnmA7daBCbhng0BjUYcHtil3CgzJ4pMNVhZciqSNzUyPimhGtY3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eUD82OK5eK57CrUMzdjWqZZ6HputtEikOeldRp3iuXtIfzryi3vyAFzWpbam0XeuqnWc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8aSg/frZtvHUqpjfXiVvrRH8VX4tdIX7/wCtdixCOiOImj3GDx9L/wA9P1rRtviDKv8A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fP8Afq3F4hI/j/Wn9YNViZnu8PxEkH/LQ/nVyL4kyAf64/nXgkfiM/3qsJ4iP9/9apVk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xQmXpcN+dXrb4s3MfS5P5188r4hP979akj8QnP3qtVIs0jipn0jH8aNQj+5fSL/uuRV+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JT9XJr5j/wCEiP8Af/WrEHiMj+P9armgaLFTPqmz+PupoPmuQ/8AvAGrsX7QV5/EYj9V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/wA9P1o/4SZv+ep/Oi8WUsXI+u4v2hpf4oLU/wDAW/8Aiq1LP9oKB/8AW2kR/wBxyP55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+Wp/Opv+Epl/56n86Lx7lfXH2Ps7/hflh/z5/wDkb/61XbX446RMP3kEiH/ZcH/CvidP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6mTxdMP+Wx/OmuV9S1je59u/8Ln0L+7N/wCO/wCNW7f4saBcDmd4/wDeXP8AKvh5PGM4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43uE/wCW2fqaLLuX9dR9xx/ErQJDj7bj/gBq3H480NxkXyj6q3+FfDK+P5/+egFTxfEC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x/XUfdKeKtHk+7qVsf8AtoKnXXdOf7t9bn/toK+GU+I0wH/HyatxfEmYf8vJ/Oly+Zcc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cZjlRx6q2akBB718Qr8TZx/y8/rVy3+Kk4U/6Sfzo5S/rdM+06K+PrL4xX0H3L51HtIR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ghN/39P+NHKyliqbPrOivly3+Peqkc3rn8a1If2hdVHW4RvrGv8AhRysv6zTPo+ivnuH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v+ACtCL9oqc/ehtm/wCAH/4qlZlKvB9T3Sn14nH+0Op+9bQfhkf1q9afH+xl/wBbbAf7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XU9dzRkV5b/wvfSf+fdv+/gqxF8cdEfqko+hBoKVWD6npdFcJF8YNAccvMv/AGz/APr1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t06/70Zpj50dlRXMR/Ebw9J01BPxDD+lWo/GmiSdNSt/++6BqVzb4pc1lxeI9Mm+7f2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qdm/3buA/SQUFXLeaWoUuYn+7NG30YVKGB6EGgYtFJmjNAC0UmaWgAooooAKKKKACikz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AZRRRQB+VOvf8gS9/65NXyzZW5uBEP+WmG+f+78rV9T6knnabcp13Iw/Svk3xjezeEL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Im8mTft2t0xj8agiJzF5ozxXDwpLgxnGfWudu4TBfTIx5rvtf+H/AIm0+3+1y3elyxf7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rrT9aura9WH7TEVDtE5ZTlQ3GfqK0oO0mFRJxPqX4Ja9/YP7Kni6fyftfm308Hlf9dEj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LJHKhP8Ao9wv4V7Z8GbW9vv2WvEMOn2j310dTkcQR/eYK0bH+VeaanqepaXbxf2h4b1i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wcru+o3VjU3NaauYUDSYOYJ/++Kq6iW8kmNnU/7QIrp7X4jaHFbxebLLHN6TIyfL+K1l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tPsYbG6V3RWMxibO3j/ZFZRZq0QfDvzR4y0IXUvm5voh/wCRK+nP2s5tlnoUf9+5n/RF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2/jrQ4YpriX/AImEAQSPuVf3i9K+v/jzptnrDWEN5FG/lzSGPzW9dtdHQxaPlX7Es0Ux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Qw3U0O/zSBuY/3RXuX/CDaYfN8q3hl/65zMv/AKDTbLwmuhXTXWnxTWk7p9nkMbebvU/w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7NIw0PDRwOOK1vDuLi48mX/lojI4/hatnx38NbzRA2oWCSS2GW3x7QGi/IfdrmvC9x/x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oiwaPSvhB8S3+H+rTaBqxabQbqXMUrc/Z3P3WWvXXTWf2evEsfxC8GhLjQZih1XTITlI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t/47/wCg/PmuxQ3WkXQljDyLja/pXonwO+OCLpT+AfFF99m0693R2mrGNZDAWG3a+75W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zJs+2ItV0X4ueEE1vSrkxwXsX2iVYcNLYyn70yr3Vv4l/i/3uvxv4g8K3/wz+IrHVoc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45oyPlZG/iHWtf9nvVb39n34uf2J4l1Fv7LmJSznhObe5ZsbTu7qw/wDHq+n/AIxfCzR/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bBgz2t4gy+lzN3YfxRN/Ev8AwKsZwbWhUWfO9v8AGTQ9gWS2vFPtGp/rW34b8QWev6nf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R9wxzlq8J8V+G9X8FeIbjSdWgS3u7Y/On31kX+Flb+IN/er0z4GJ/wAS7UW/vSRD8hXn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f+Kw0odhHMf/ACG1eLfHf4e2Wowz+JNDkt5ZVG69ggZW3p/z1GP4v8/73tHiO3xdgkc/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XzA8u0D61rEbOi/Z4+L7eFdTXQNVmxo9y2beRjxbue30P86+jPiBp/8AaHhC88qKOb5G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9q+JPEGlmyn+0wA+Wxzx/Ca+hv2b/jJHrlqnhbV5Qb+NcWskh/10f936rW6ZB84CUrbg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A/03xFA91NFK0hKK3lvt6RxivO/j/8ADFPCniCTWtNiH9k3jl5Mf8sps/yauoHxF1Hw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yQbgcSK27/Vr3De1RU95WBaG9cfBzTWH7uS6i+kit/7LVT/hS9uudmoXA/341ao0+OU+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uSP/ZTWnafG3TmH+kabcRn/AKZssn89tc3Kap2M0/DLWLQn7HrbR46fNIn/AKC1TRaH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XHvcFv8A0Ja27X4zeHph+8iu4f8ArrFn/wBBY1Zh+IXh26/5iCJ/10jZf6U2iTmx4h8d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eKJv5U9/ip4us7YvNplvJEP+WhtHx+atXSTavo17CWtr6zlJ7pOtVbjyrjT7zypY5f3L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BnWHx1lkhxcaUv8A2zlZf/QlrTtvjFpsg/e2VzGf9kq//sy1zXwu1ia/tZrOUDyrdFx/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nz5kMD/9dIwaYENt8UNFmHMs0P8Avwn+hatW3+IWgzfd1OFSezqV/wDQhWVJ4S0ubOb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CqtL4A0iY5+ylP+uczj/wBmoA6QeIrC4+5f2j/SUVYguI5fuOr+6fNXDXPwzsmH7ua6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oH4atHnytSdf96L/AOyoA9KIBzmkitIDklQT7ivMh4W8QWp/0fVz/wB9utTCDxvaKdt/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FZ6jR6bBMIeF4GMVeTU5v+e0n/fZrx8a34xtM+ZCZv8AeiDfyNT23xB162z9o0YsB6J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7DDr17D/AKu7lTH+3mr0PjjWY+t55o9HH+BFeJJ8XwhIudKlj91mH/syrV2L4u6S3WK6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TJsey2/j7Vx1jj+sbn/Gqdt4jvLXVIL9U2zQzrMjbudyndXm9t8UNCl63kkJ/wBuJv8A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0eb7mrwD/fcr/wChColJhY+o9I/a/wDEkP8Ax92emSjHa3kT/wBrN/KussP2xYnH+l6R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rXyFaa9Z3o/dX1vOT/clVv5VcW57hganmsRyn2Lb/tW6DczgXdhJFamP58yA7m/HHFdF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GBFHn/pkp/lXw4L4irNvf9atT0BRPvn/AIWX4En+/cWY/wCu1uV/9CWvJfHGl/D7xD4y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30V7LJ9sS2lYDp32tx3r5mstYaDzw87ks2etMfUpFmEsU7o46MGII+hrGdS40rGdrFhE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bZ/u7qxmt2GQc4+prYuLvtnOM/zrNnuuwrkkrmqM97ZBnKn/AL6NM8iIfwn86nkcNVZ3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FJiqt0+d1QicgmoZp85oA5X4gXRXwpqg9Yiv5nFbeiHbotn6+Wtcx8RpvK8MXv8AtNGv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0uzH/TNa0gh/ZZY3fvmqC1fdqEh9Bing/vHNVrBibqdvfFIzDV/3pkX/AHB/49WqT1rH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oi/+PVe84nvTKSLatxTg9VVkznmnK5rMqxeiarURzWfC1XYjQI2dP6fj/jX17+ymc6/r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1fG1lMyy96+x/wBkQ+fqfieT+7FAP++mf/4muvC/xDSX8KR9L1Fc3C2sLSN0Wpa8r+MP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3f2SUyLsuI/4J/4VP4f+y16p5aMPxBq8/inWRaraGWXzWR8yfw7vl6dNteq+FvD0Ph7S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0hUfebvXKfDDwjNpoOqXrlLqdMCAhlKKfXNeidKso+Xv2sU8zXNOTsViH6zV7n8IIvI+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vn79qZ8+LrQf7aj8kB/9mr6Q+HkPkeBPDqemnwf+i1rCG7Ol/wAOJX+Jhx4G1P8A7Z/+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Ef+6K5X4mrv8FXy/wB54R/5FWutUbVA9BitDjluLWB48OPBet8/8ucn/oJrfrlfifJ5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Fs/76IH9aDSG58ORwi48byKec3jfoTX6CWsXlWscfTaoX8hivgTRD9p+I/8Av6k/6yNX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ddb4UR18S/C1v7b/AGgbSQ/Nm9ll/wC+dzV9M+N/jV4X8LQa7aXN+V1PT7OW5a0ET72V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vjj9nf4gadb/AB006XULqO2hk+0fPI+1V/dk5reK0Jw8eVSl5HuH7d135HgHS4z/AB3D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RJ5n7TzDbuKeH7x1b+6fPs1P/jrN/31Xu/7fXxM0i8tfD+j2F9BfymF7zNtKHUozlAc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f7CkEj/GrxfrQ5isPDV0D7NJNCw/SE1mviOim+WhK58majc/bLi+uf8Antdzzf8AfU0j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i2yH+3/7K1cbZXRGkWRPVoEJ/wCBAtUmh+KRo3iO1uGYhUOePoa7eh5lOTTP3I+IMn9k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Hh8r/wCQcV+RGg6xFb/EWES9PtDf+zV9v/Gb9uP4a+J/2ftV0XSNVuU8R3ljDDHYy2cg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3VbvX5k6zq11JJdXcTH7QI3ZD/tbWxWUdDaNz98fGXjbQ/hp4UOreIdRisLC2jVTJIfmc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QV4N+zZeWHin4lat4isrU29tPZvNbwv96KN5F27v9puWb3NfHn7T/wAfNF8b2vi+00zx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rDparcgp9mjso97x/wCz5xk/4EK7j4Z/tc+G/gFoF2bYDxDrVzp1vBbRxTL5ERVWOZGz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9SFeJ+j+sPstpW9Bn9DX87vjnWDr/AIs1nVCdxv7+4uyfXzJHfP8A49X7PfswfGHXPiv+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cJcXsmo33leUmxEiiYqFUZ6fI351+HVg3+gWntEn/oNaw0J1Z13wv0VtV8d+G/8AnlJq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/jpFfZdn4ae9cMoHArxb9kvwDqHjTxFoEOlWn2u7jv7yXy/+ulvHH/47t3V+sXwr/Zy0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QxahqowwU/NHGf61XPy7GMo3PIf2T/hBrvhfXdX8Q6jp0trZS6Y8FvLKuPMZnQ8D73R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2nX/ANnfSR/y08ZW1x+ETQlv/HWavse/X/QPK6npXxN/wUM1KWx+KPweuIW50u31jUyO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92BvzrJSux01yqx+YXglDP4bkMh3STRRs5P99kzVjyqteCojF4NckcxhIz/wELTtor7r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E5v3kkWtEt9tn/wNq0RHxTLEHyx+FWelfAVv4jPapfAiHy6Tyge1Tbc1asbGe+uEt7eM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MpcquXOShFyZXtdOlvJ1SNcyHv2I/vNXpOheF49NgYGNpJNoZyOpHrWn4d8Jw6HZqrLu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6Vo3Fv8A+zInz7mT1ryK1Zzduh8bi8c6rtHYy4rVw3EEckoRX+59z6/NUwg/1v8ArPp/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DzC5MZMpUMcjv70PYJOW2ADjC/w1yOdjzVVKEtsjruR3UHnc8ZrMMG1i7fPnqw+Wugmi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+FcfN/47Wd58UjlXUDPAQj7tR7Qn2pQ+zZz/AF//AGabcWjWz4wJV+/9/wDirc+zceb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qtJpe6MoetHtBqfYws/aAe0XtVM2sgyc+YPat86asKlQOKYtiFzEKPaFe0Oca3Izmqz2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CRiq7WIxwKPbIXtonNtbsDURhcV0L2LZ71CbJqpVYsn2sTD8qQUmJB61smyI7Uw2ftVK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z4mk96sK7gdan+xn0pPsjelWqkV1LVSK6iRTuD1q9Ddvjk1SW3YdqljjYdqaqR7lKpF9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I78gferNCDvT0UAGtFViaqojXTUT61Oup9fmrEGB3p6YHetVUiV7VG4mqkfxVPHq7Y+9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rUosPaI6NdXbnmpF1g+tc2HPrThKw71V13GpXOmTWfepU1j3rlVlbmnrORSLOq/tj3oG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fWgXR9aabGdcmscdaeus/wC2fzrkRdEd6Bdkd62A7Jda6/Maeutf7VcWL4jvTlvjjrT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jS/22R/Ea437efWj7efWi4HaLrhwfmp664cferiRfkZ5pRqBx96i4HcJr5B+9U8ev/7Q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kTUj60c3mFzv11/jrUi6/wC9cAupnn5qcNTP96l7RlHoSeIR/eqRfEX+3XnS6ocH5qcu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z0dfEf8At1KniQj+P9a83XVTz81OXVT60/asdz0xPE7D+M/nUyeLHH/LQ/nXmC6sf736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qz7j5mup6mvi9x/HUqeMW/v15SNZb+9Tl1pv71P2zIc5dz1lPGT/AN+pk8ZuP4zXkaay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n5qpVhqpNbM9fj8cuB/rT+dTR+PHH/LU/nXji6ux/ip41lh/F+tP2xXtqnc9tt/iDKv/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AMLEm/57GvEI9ZcD7x/Or1tqjuuSaaqtjVeoup7VB8RpgP8AXfrVpPiVcDgXBH0NeLR6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qdPECJ9zL1XtH2NFianc9wtviTd7cLI7/jXSaJ4+vpOWmaMf7TlRXztB4muZFIDi2+g/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JlvGkPqjbjTVTujqoYh82rPqaH4jPEuH1Wdv9mJia1YfjFcqP3Ank/6+pGY/+O15b4Zb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HimJLqWP547qydFRvTcPlrdTwhd3I/0DxJocsXbyrjYx/wC+lqrnvQ949Bj+KWt5zLcr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NV6H4uvEP32pbj/dSBDXkcvgLxVKCUthc/7UN0klZc/h7xDppxcaTeL/ALXlE0XNOU9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AjD+/K4/ktPHxyfGPs8B/P8A+Kr55mv7q3/1sUkX1RqQatJ/eqhWPpK3+NMbDLwqfoau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bN+DV82219cuMquR61ZXUzH/AKydY/xoCx9JD4uabjm3m/76FOf4uaLFGGk81MkDpmvn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8/0+WsfxZ41ntLa2W1gSN33fMeTxVJXEfWdp8StHvTiE3DH1MJA/PpV7/hO9Gj4mvoIj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8Mn4gXs/F9rPlr/cMnP5LVi3+Ium2gPM1y397Gwfmea2VG63OeVSx9vjxzoJ6apB/31Wj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t7lJlPdTXwvb/F+VCRawwRf72ZGrun+JV9LAEnvHkAGOtQ6aiEajZ8yXJ/0SX/dP8jXz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Fsb1H2uk6x8f3WY5r6E8TXLWvh3VpUba6W0hB9DtPNfLd7qmo6nasl3eXFxGf4JX3Vyt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L7VoUX9xmRufSvBviY2PHWs8/wDLRP8A0WtegSeI9TurZYproyRAAYKCuY1bwrBrOo3F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mA68YpwmoyuypbH0f+yPc/8AFktXBPH2yf8A9Bjp3xSOfCUv/XxH/wCzV5r8LviFJ8M/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qMUsrzec0+xvmA4+63pVzxX8VV8Q6S1kNJeImRX8zzQ3TPGPl9aTaZcDixbjNc54qjjt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+2Rg9HrF8cjFtp915Unk72TzNjKu70zUI2IPhDBFb+PvDnl/9BGD/wBGrX0t+1VpVvqJ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2hw8UhRusY6ivmr4RXH2f4m+F/8AsIwf+h19MftDy/bL3SR/cjm/Vk/wrfoZM+bpNKms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YS8f+PVs/DHQ9Y8aeMJtFPiW6sfLtDc+b5QlIIZV244/vZz7VNeoNxBlz+FavwNvxb/F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n/8ARi1z2saRZ2esfAnxDDZutv47eXzAVdJrAAEH6SV8/T+H9Q8L6gYbry5fLdkS4t/u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35n8zToX/vDNfH3iTU2m12/gk+4t7MP/ACI1WnYoy5dUe8tLgEn96nr/ABbqxfskvqK9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IH0rxBp/wDyELzzvMt/4Xw/b+61eYtKEd05DodrK3BU1rGRi0eneAPH+meK9HXwZ44l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aXktm7KfVa9r+EP7Qmp/Cy6g8KeNbhJrCQeVY6+fmgmiPRZfT618cTkEE13ngP4pvpEX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0eO4XzF2+jA/wmrFY+zPiR4W0Px/4fjEc8CxxjOmXw+dbZm6Ju/igb/x2vK/hvZ3Phm4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vLe5VXV+B07HvWz4e8P3dxo/9ofC7UI7u0kRp7nwnqj/ALpF7tYSt8zL/wBM2+7WvbeJ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qcD6H4mskxClyMMU/u5H+sT/AGv4a46kLmiI/EV/9ua6Mo/dR2F1v/3fKr5qi0ayYYiu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a+k7K2F7rF1Z3IwjWMyOncgjaa4qX9nTwiSTb/wBo2Zxj91eO34/Pu5rFRsW9Txq50p7u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a4gvd+G9Xiu7Z2hnhcOjj1r2Pxf8Jo/DepLDpmtaksJj3t5rq5B9Ogql4n+AM83w2k8S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8/2eS3Xayp23butaID03wZ4+0z4x+Bbq01KFGvFh2Xdsev8AsyLXOX/w8v8AxDqE13aS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joMdhXzx4K8Qax4W1+21CxcxOCEdP4JQf4W9q+0PA8Hn+HIZc/6x3P8A49/9aqYHkd18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Tgd4ZAf0NUZvBOvW4O+wuOPRM/yr6KaALkVGYKmxnzHzVNomqW/+s0+5j/3oWH81qnvK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0+0GAaqSW6tkFVP1FKwc589WmrJFHteOTA/55/LRcanBNzGjD617PqnhWwf5pLG3kz/e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5Rj+zlT/AHJWH/s1Kwcx5nbay8BxFdPa/wDXNyn/AKDWtbeL9VhH7rWbk4/vS7v/AEIG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7xRNp83mSxRzqn91ttepj4U2DnKXtyP8AvmlYq5Qg+JevQDAv1l/66RKf/Za0Lf4taxH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Mv8AJqjk+EpA/dap/wB9wf8A2VU5fhXqa58m9gk+u5f8aLDujoE+M90ow+lRSf7twU/9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H/WabMv/AG0Vv/ia4eX4beIIQdqRy/7kg/rVZvBHiBP+XFz9Cp/rRYLo9Pt/i1oEw/ei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/wBAZqtQ/Ebw3eKUXUArerQyL/MV40/h/WYM+bpt0P8AdhY/0rP/AHnXyzU8oXR7/b+I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/f5a2oWt7sf6PMjZ6MhyDXzGZ8UfaKtQDnPoXVtFi+TcQfn9KY2j2c6kS2ttIvo0Q/wr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9TeTw4/55ysv8jV+DxxqsGdmq3B/66Sb/wCearlYc6PVJvCmkTTFTp8A/wCuZK/yqpN4F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f9yVv/Zq4G3+I2uxjH9peZ/vxRn/ANlq8PihqrriRLSQeyMD/wChUrFXKmj6PFqPiDV9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uz5BJXSp4ImtTm31Ro8dP3bL/wCgtXJeH/Eo0bxDf332ZZjesu5Q+0L9K7r/AIT6O3Uy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f8aloaIRZeJbYYg1ZWx/00kH86Ual49twfLvBKPrE3/oS1HD8VNHY/vLa9h/3o1b/wBB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7N/y8vH/AL8EgpWAonxt440/PmabFN/2y3/+gtTV+LviC1z9s0HIHXbHLH/8VWyni3w9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HZ/OpIdU0m5P7m/t5D/syKaysM5mL48xKT9p0sR+u25G78ioqf8A4Xno7/fsr4f7ojP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zg4kD/rWJqPhu1us+baW0uf78YP8xUWBaEMPxj8OzDl7qH/rrbk/+g5qxF8TvD0/3NRj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hLWHP4A0qUH/AIlsIP8A0zG3+VY1z8OLIH/kHvj2lYf1rPlNLneQ+MdHuSRFqlm59BMt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SK3urZrzGX4awMP3RvYf+BK380NZt18M0UHy76WE/wC3Er/4UuULnW+Pb3d4fKltwe5h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p7O+aOzgXPAjWvCvEfh+90OwjZr77VE86x7NrL9GwKzJ9Y1nRR++mlEP/TO5Zl/KqjG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mI8yptOuz57YPWvBrbxTrnlboobqaL1BDVe03x9rFsTm3nT182Btv/jtDptEqV9j2PUL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0/wDtdP7xrx6T4kzzY3iJiCD8wcc06b4rC2B8yyLf7kmP/ZaOU3jE9iTVl/v1MmqDs9e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lgN8gYjJGM4rZt/HOlP1uWT/AHozWdi+Sx6dbX7FetaVvdsV615xZeMNHccarAP959n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xyKGimSVfUNRYhxsdzaXGF6ivc/2f/jXb/DPVtSlurdr/TtQVEla3fMqFGfawXuvzV87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J4SvfG3iiw0ewQme5fl/4Y17sfYVvRTUtCZfC0foTpHxq0fxL4YbVdJiuWR2MUAuk2GV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1eA+LbCz8e6ve3EWqS6fNaRn7brisxgY5zzH3rovHa2/h7w5pXh7S0+zzIRbRIvWOL+9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xk8aw6fYWfhXSbf7LaQr590RJ5ju/fc3pXrbK559j6s8BfELwXB4ZsbOy8RRTi3hA33s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dlaeKNHvQDBrFhPnp5dyjfyNfmnbazNncr5P0qWfVp7gHe5NYOrYvlPaf2mvFdjqHjl0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2M0ThhnZD/8AXr698IzR3HhXRZYm3xPZQMjeoMYwa/MNxuYnNdL4e+JHifwvbLb6VrV5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cIP+A5xQpmr+FRPv34qXqWfg+beM+ZcQIPqZVrtK/MD4r/HHxxf+D7X+2tfa7sDqaoke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/F93ivZ9O/av8Y6OZdP1C5tdQu7f5HuPsiqrY9l/Gt7HM1qfbFcb8XJhF4Evv9qSFfzl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1WJT52j2U3+6rr/7Ma5b4j/ta3/jDRYrBdHjsYkuI5pJI3ZiwVs45rJzS0LhF3MD4aS/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qiN/5EzX6BKcrX5d/Dzx7DoHivS9UkVpltL1JpUH8QDEmvvbRP2jfAGsW6vF4gigcjmG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Jo6KuqseH/tCfC3xBFqnj/xhLFnTptOW0gMbqzfvJ7dX+X733Fevj/w14f1bWPE7xaTp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eeTb26NLK7fZ5B8oH8Vfop8c/jB4Tt/hL4mlh1mzvZJIBbpDbzKzs8h2qAK+df2FdR0q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hvzp5+zI33gNy7sf8Bx+dbxd0dFGyoTv2PmT4waFqvh248JadqlnNYX1l4bsLaW2eJo2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P8X775q7D9i7VP7L034/avnH2TworIfTbHfk/wDfXliu6/4KEapplx8Wbe0tWQ6hBZQC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f+Auv515h+yxcpZ/Bn9qbUD1i8J+Wj9gfs+oH+tZppyNZpew0Pkl5fLtoYx0SNMf981z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1r3c2AxNVvD+jy+J/FOl6VD/AK68nhgT/eZ9v9a70tDxo6HVw6NdG28yHV9Eu0/7CSxS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Dmtuu+DSZL5f71jPFcj/AMhu1fpd8R/+Cc3w+trdrvR/Ceq6nJI/75NK1YxyL6ssc7eX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+Cfem315qVnD4c+IdhcNGPsLXVrZ/ZxJ2WST5vl993y1zSXQ3jNI+K9WsLqzy+oaNqNg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H4slZatZsflYr9DX2Zcf8E5/ipoWfsV3qtvjp9lAZf8AyHcf+y1yWofsW/GOxlWO7geZ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H1Z4WX/x6s+TzKjXinseIaJ8R/GXhnQJ9E0Txrr2kaRNu32FnqMscDbvvfuw23nJ7etc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fpJ8QP2VPBHgf9iDUdb8QeCNKtPiXp/hxpptUt4fIl+2beG+Xbn5iPvLX5jjUHM3U4pK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9+yb8dB8CPGFrqn9nxX8Ft5wZDIyO6uuG+b5sfdXb8v/AKFX35pH/BSXwHcgfb9F1ez9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y1+W/g/wxcaxpyyKl++Yt37jaR/48tasvhK4iXY11dQkcf6TY4P/AI61aIx5bn6j6V+3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w94a0ax1u7utXv4LNZ2t4o44WkkVVLZkyeT2Brxz/golfO3xk0WOKTa+m/D/AMR6iv8A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zx+VfMv7MPg67j+OXwoumvbS9t73X0220RYzo1tIrO0isoKryGX/AHW9K9t/4KHatLP8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34etYsf4StzdCL/26/8AHa0gveRk1ZM+P/Cdrt8E6gcfekX9Wx/7LWe1rtPbrXW+FLXH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xQ/+jG/pXP28GevNfoOMs6UF2R8pzNVZMdbEIlPB87vVSeAjUJYs/wCrdkqzboXkSCMb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zKo/fZ9FHQuWtu80ioil3Y4VR3Nep+EPDkehwzSTJ5k67fO/dtJ/wH5fu1J4D+H72Omz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DeXI4THOxfX/AHq7SDw75VwkM0Wz7WRPbC4P3GPJXHf+7/D9+vOqT57qJ8hmOY+2bp0n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791/c+fdv/8AZVp1t/1y8/8Av/w7f8/8CrYtvC8tvbzfZPMli+bZ95t6jHzf3lb/AGar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0YTH5PtDA/J8ue/61w8h8652M31/dR52b8/e2r9Kdgd+lXRoU/7rl1/g8yRsL0/ipk2j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Vl+8H7v/AAgVDiHtGUHgiuMxZqnc+DIVgM1vfzL/AH45DuX8K1jpk0ZiiaMqf+eafe/L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bW+sYIlnQqZE6Ou4t/8AE1zyiQ6jMyy0+a3TIullUjGAuDVr7Pzz1qMGX/VwxfwZ/wCB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tRawlVaGSaYZMkEVA9l5MnO01ZV5X/hNMlbaTvXmjoR7dlGazDsTgVF9gHoKvFwaTNYN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5biqjWJTtXQSOqdqjGyXPFZ87RHtDANmuDxUJsxnpXRmys+fJkuM+kjqy1T8naT3o5xq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LPHatbyhR5Io9oV9YRkG2x2pPs3tWsbcHtR9mHpR7Qf1gyfs3tR9m9q1vsw9KPsw9KpV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7Uot/wAK1Ps49KUWoPatVV8y/rPmZXkgU4Qgetan2Qf3aX7JjtVqqyliDOWEelO8r/Zr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qqyliTP8ontSi3Jq75Bp32atFWfc0jiSh5HvR5HvV/7N7UfZvan7d9y/rL7meYTTTER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t33F9Z8zPMZ9KTZ7VeMBpDAfSqWIl3NI4nzKOym7TV0w+1N8j2rX25r9ZRT2n1pMGrRi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26D6yitiirPkj0pPJFUq6KWIRXyfWjcfU1Y8mk8ng1arI0VdFfew70qyN61IYqTycCm6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p32jjGaZ5fFHlGp9qg9sh3m+9AmI70wxEUeUapVUNVUyQXJpwusVGISaBDVKohqoiVb3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D0yw/wBqocEfdwPrTSDj5nP/AAGnzopVLF0XJH35An409L2NT0aSswFF6KWPvThOy/dw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UbA1ByOFCD3py6jt+/Pj2FYLTOc7mJpoYen50c9h+0R0i6tEOnzH1qRdYYfdfZXNo9S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U0zoU1Zz1kJqxHqOR1JrnInOe+KuwsxFV7ZmkZJH2X+xhN4c16LWdH1O0huNTLLd27TL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MM/8Cr6ek+G3huYHdpNr+CAV+Znw58bXvgPxBp+tadKUurVxKMHg/wB5G/2W+7X6deBf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brlkR5N5CshQHOxv4lPuDkV2U5KSPq8JUU4aGRN8HfDMmTHZvbt6wyFa4v4gfDNfDegX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qwrueN5227f+A17aPu1578cbj7N8OtZfOP3aj/x6tWejE4v4aeA9T1/wxaarP4ivH+07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jufauku/hnrcgJjuNJm/6+bMH/2U10Pwk/5J14c/681/rXZVURWPGpvhnrBJ87Q9DuR6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fhtFaZ/4oW4k9TY3bV9D0yqFY+W7vwvo9nn7T4e8Qad/wBJsf99V4L8eFhsr6ygtGvnt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Ijbt3otfo9Xyz+3Dcafb+HdL86OM3chfYf4tuRVxBRufFSaiwHy5H04q1DqTun3j+dclP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O2Oaz5tduJQd0sjfU1203dHkVFaTR6doc09/q1pawnzZpHX93H+8k/75WvRPHV7deGo7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3YIJUaItj618/wDgy6eTXbeXcUEZMgI6/KK9b+MWgXemaJ4N1CXXf7Tn1XT3uzZmQs1q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yfT7tc1VnRRjc4nxtc+R4Q1uT0tH/wDQTXzQPavob4lTyx+Eb2CKFpftY+zFweIgwI3n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4u3mbjnBxXn3ubovUYopV71AxwX0FG32py9KcoOassj8selezeBfC8WsfDf/AEvT/ten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736dPvV5ABXsPgi21GLwxouoaPqcuk6xaCZkcfNBMrSNuSaLujfnVxKTPN5/g3d+DPHO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JF9Cx3cy237z+L+8v+1/+1W3+0J44it9SsASS5WTagPbcD/UV6dp2sQ+KNQ/s/8As/8A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pe//AEa7/wBuzkP3l/6ZtXmHxZ8EL4qSG9Ft5lxaoY/LZcP+n8X+zWqZJ5BN41gnHIwf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eIPEGrQ6TqH9nyyWvz3G/b8u77vy02XwlpySFWUoc9GLD5v++q0PD9pL4Rv7mfSRbq0s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v71RzGiOvv8A4H+L/wDhD7XydfuPEEUiK76PcXE0S/7o3O0Z/wC+VrldG0iK30/F1aeV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jbXb23xm8U20W3yrB/dlb/4qszw/p83i+5IMv2SaTc7/ACbl3dWqOa5aLI8c6lDplpp4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bOm47mrA1fTovE/+leV5U3/TP5d/1rq9P8KW+i6VeXviG4me1imWPNtEob/PNJHrvw2y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2ns5R/7JWiZFjzebwbMmcEr9OaqReH3WTyg7M3fjFej2WpeHb671K1TXLS5lj2/ZHQMq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eDw/PPb+b9mjEv8AHtf7n/xVbJhYzvhNe+IPB2t/6Gyz6XI4Mlu8pVgfWM/wmvobUvHWg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EtpNHMnNtqdumZ0b+9lf4q8HuPEFp4Y/dXUUkV1/0zdW+X1xVi18c22oxOyB4xnIJGKG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8aWiXF3aa0yS3FrE0NtrMcLKs0THuOzVu2euWN04jhu0lYjIAPJFeP6Dq6alpcl5Axmh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XoXgLwzdatrtlbpB/wAfMLXFvJ8rK4Ufw+rVg4lmT4951pf+uK/+hNV3xIQPgFdj/p1u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2jkXY6xKCD25NL42O34EXK9hBN/6MrJAfLdtHvlt19HX+dfZ/gVtnhDTR6pn9Wr450lN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EKvsHwUceE9K/64qapmdzoaKKKRiMpNgpaKCCOTBU8VUQbGNWm5qvcLtXIoLR4p8ZtD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IY+0z+XIwr2OC1jx92vMPjeAbDRG9LuvVYOlATdkTJax7fu0v2WP+7Uq9KKBXK5tFPa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SgltlP7F70fYqt0pxUDuzFutFtLokT2kM/8A10jDfzFUJfBeizfe0q2H+5GF/lXTFabt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20KVj/ojR/7kprPm+E+jsp2SzxfR1P8AMV6FNEN3f86PL+XpTuS5HkN78JYBMVh1CQD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lfWwPk30Tf7ykV7DPaL5hOBmqs9kknUUi4s+aE1a4gvpIGkHmxy+UV9922utuNP8TXA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80Xd+a1jePPCJ0vxMURdsV5J5if99fNXu2naUIbZBuPAoNkzxCXSdctsmTTbhR6+S1VG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in/aUivoT+zj13H8aY+nZBBYfiKBOR8+DVU/ijYU0ajbtnOR9RXt1x4ct7jPmW0Euf7y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PTJgc6dD9U+X+VArnkUV5bRNvjby2/vKMGri+JbtM7NVuk+k7j/2au9uPhjpjg4t5o/9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8/wptDnZPeJ9Srf0pWQXZgW3jLVIfuavMf8Afff/AOhZq2vxB1het+sn+9BH/Sku/hc0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4f/r1mP8ADm+jB2XMLfUlf/ZaLId2bH/CyNT/ALlqf+AN/wDFVHL46vZwfMtoD/uFlrnp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r4/uSD+tZ9zo3iG0z/o0n4FTS5Ux8zNjxDqtxrVlDD5AjEcvnAhyeg+lZOppNqluYWir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JcwPG7dA6YJ+lMXxNdJnfCB9RirVNLYpSfU6DT7k2lokTB/3aBcKM1NFcpIrdR9aw4PE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Breckrg1LRUZWLWnrFPrEXm/uvvfP/wFq6dNFtpj8lyj/wDAlNcra695UiuB07Yq/wD2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/bhX/wCJrP2dzdVTdHhG1/54w/8Afpab/wAIZatnMKf8AbZ/KuWTUgv3JHX3DMKmg1++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Z8j9an2JarrsdPD8PoHz+7lX/dmzVlfhrbv92a5U/wC6GrCtvG+rW/SdX/3kX+lbNt8V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B/shl/8AZqn2LB1IyN7TvAmo2vlQ2OrXA3vsEZDL834NX6R/AL4OL8IPhO1/e3Laprt/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FvGvzLar6f7VfMP7GHha/wDjD4tOqtZG1sNIlQpOpyr3HZRlf4fvGvtHx1daVqM//CH/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oDfaxewSL5jjnhv975mauunDl1OaTvseX+O/F9tonhTUPH+u2X9r6mYzZaNamTy2L/3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VTfE/wAWXl5NdXmmLLcTtvkcI3zN+DV2fxc/aW0b4qa8Cbg2uiWGbXTbc27Y8vdjLYHJ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Ln7mpxKfRt6/zrSZjYrL8YL23z9p0Z1/3XI/pVy3+OGmE4ms7qL3BVv/AGao7zULea1ml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G484HtXEfCnST4hGr6rqKxmWSZUMckf49K52jSLPTI/i3oE+CZ5Ys/34j/TNaNr8QdBu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+Sv8AOsJvB+nvnNpbH6R4qI+ANNf/AJcI/qrsv8mqbGlyx8VddstT8L6Ilnd29zG+r/N5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5fNXomq3O/Wb5vWeT/0KvDvGWiw+Gr7wlYwj/j41cyESPuyF8sVva/8ADf7RrGoXcWoS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DdXauuelGD7ox6no3mZJpJR5kTKehrzC28H6zYA+TrUrfR3j/8AiqSaDximfK1Uj/t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JFpqKPSlt0XBwKnRygwprytdc8dWZO54roD++qDP/fO2opfHHi2H/WaXE5/2IpD/AOgt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3xK1hdO+GWoeZLh7rVbG3Vf8AdjupD/n2rhfhbq8wv/GF1FLiWPTI4f8Av5cD/wCNtWX46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bOO90/7DKNXykWGG4LA/zfMf+mtZvw31qSysfF0wtZbt5JbG3VIFyfvTt/QVvB3O1W9i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u/jJ4vEj7/LltoiT/wBM7G3X+la/wY1n+xP2Uf2ibv7v2uKCw3evmbY8f+Rv1rzr4gaj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UiiN1v7xW3D/AJ5u0f8AStDw5c/Z/wBkj4rH/n41nT0/Ka1qaWs2VXfJQR4fNfNIDk1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vjN4Ns9xX7Rq9hDuXqPMuIxkf99VxHm+9eifs5L537SXwyh/56+JtGT87y3r1VseMmf0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ETcmvHPjn+1B4X+DqpYSMdX8Q3DeTDYWzZWNz085/wCAfr7Vx9XcaZ6t4h8T6V4U0m51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txuluJ2wqD3r4f8AjR+3bLrsk+i+CM2GkF9k2qXCnz7pe+xf+Wat/wB9f7teYfEX4sa/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+eVB88VjExWCL6R/+zfergNQsLR7admtIGOxjkx+x9awlVV7Gip9T63/AOCgnjJL79jj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fVIdNMaSja+ya6g6jsdrGvx40OSNNUgeX7ikE/nX6n/8FKpv7E/ZF07SlO0yXul2232j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knuDHFKwPOK6aequJ6H73fs/eCfhbqvgXw3a6Vofhy7k/wCEa02SaO2hil3b1JLOu37z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q/xa+H/wZ8KeD9c1DXdH0+28h22xwyPHI0xXKIoVhjr937vevzM8LeKNQ+H/AIg0SaKW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RJLd/K33AccZ/vbap+I/Hur+L71rjUbyS6djkmSRnPty1O5cT3D9ju3i1P8Aaq8GyRf6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3eLG4Vf/AEL/AMdqr+3lqLD44/HCXzN4g0HQ9NVf7hkvtNmA/JZD+NT/ALByZ/aN0K46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8l2T/ANqV5t+174q/tT4m/HGctn7d4j0qzU+phifI5+b5fIX8v4fu11YaHPUS8zOb0ZU0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Ou5P+XzXJFX6Jahh/wChVytppGYLZv8AnpP/AOO17FpGm4/Zq+H5/wCel5qlx/d+7B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HhM2sfhyT/lq06yfd2rt3A8n/d2/L/tda+vqV70rzPl6lNuo7Hj9wmNWuf8ArvJ/6Ea+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hh1LWItmqXADQwt/yzib0/2m7V137K/7Mh8RwQ+M/ElvIhlLS2FlONvH/PRxtbnn5Vr6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GSOILChZhzubj/ZCt97/AIF/46pr4J0+ZtlY+U6lPkgeKz+CESa2+zxbbMKW8q5/cLKy9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/F/dqRfA8Vq0Swh7DCK8wQbU74+vX+L+GveYvCZQSIjCaE5aPywV3L3U/wDAR8u35qqz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RcgDzGIdXjA3bvm+Xb/n5aXs76HgfUv5TwyXw86iOyggiuBJCZ/tFxlWf5fveY3zP/8A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f7XZSPcW8UUKjKdV3/xM33f+mS/d7J/wGvfZPCh58wmb/rqmPX/4n+L73/Aab/wisdx/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+6m1PTjZ93p93atDoJrYTwMzwdfCcklvumtJPMuBufy/uvIR975dvzf7tVrzwNMgjSK0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o2xI23Pc/e/hr38+EiFjUFGhLAiNVCfMv8Wdv92nN4QW5kHyja6sOjbeay+qxfQxlg5r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FpnZhC2/5/tB++p67f8AZq0PCu6282JXm+7v8oE72/8Aiv8A4uvoPUPgFPfgzRXkEUUn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Wo1+F+raZaEGOC93Da5tptjOvy8YKle1YywXYw+qTPnVfh7NDKf3k6GMsf38Gxdu3lvl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uAY5UfEfz+Zhl2ZX/AL5r6Nj8GzNaySNapFNggxMc7P8AgQHzdKqw+CRj+FIvZNzfm1JY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EuPh9/zytHi+8/3D87f0as9vAW391HbwD+N8j/a7f/ZV9DyeEhCP+PcffLeZ/FUY8HQ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np99v71S8FBj+pSPnH/hBpv300UcMX/XwPm3f3f7tZVx4Ymt/Ki8sf7fzfczX0yPBEn73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7x/w/+yVn6h4FiljVDG0xbGf3fp7/AMdc88B/KYywU0fM154bkhDfLketV/7AOMFSU2bt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hLiVlEUawx/c+0ElvyrOf4eSM5Xylxnynkxu9uf4q86eBqbHFLC1EeIRaIyx7wBiq91o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+/8AA7eVvhiXH3/Mx6eny1mXHg2OUTZZev8Af++3/fNcksFUWxjKjM8XbT3H8NN+wP8A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2DMUsbfcXZ+7+/6ZpkvgQLb+cEVTJ9yPYNvvj5q5/qVU5/YzPLDZuP4TSfZH9Gr0qHwP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+JRxVP8A4RWUW5G0cPUvCVYi5JLc4FbR89GqUWjY5BxXV/8ACLH7QcjP5/L9flqQeGps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STf8vH8NYulUROpyBtEIwAQajFk/Z/wrsP8AhG9nJwfxpBo+zjYtL2cxXZyf2ZlHc0nl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HNRnQm9M1ShNDuzmNuO1LgeldE2iOP4M1EdEkOcR0+WaDmaMPA9BRx6Vtf2G/wDzzo/s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m0YJWhU5rfGirj5ozmpBo0Zt/wBzAbWX+Pe7Mr1ak+pp7Rs5/ZxUZHUV0X9itjpVabSw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rGJ5RpPKNa40xu1B01qXviU5mMYqYYs54rYbTmAPFR/2a3pUc7L9qzJ8n2pPK/2a1DYN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52P2rM3yR6U3yR6Vp/YiO1N+xGqU2NVWjO8kelJ5A9K0fsho+yMegJqlUaLVdozDaik+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nkEUOqyvrDM77JxR9lNaHknHSmmPA6UvasPbszzb0hiwKulaYVpqszSNdlTbgdKYRxVs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Vars2jiGUGUnNMCVqfYj1Cn8aPsjKOcCtFiGbKv5mX5eaTyiOgNafkqOoyaAh6BcU1iG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6YpfszDqRWgbc92xUTRRrnqxq1XuX7UqpEo7nPtU8cMh+4AfrRuK52gCm7j3arVUqNYl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LU8EkajAYmqoBbpzVu3tX6kAfWt1UR0xqpF+3uMKcdP/AK9fXH7FXxYFlqNz4Rvrlmgv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IPvKPqOf+A18ixR4FbPh7V5dFvYbmCV4ZYZFmjeM4Kup4P6muyhWUZanrYDHRpTfPsfr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m7z7N8NZ4wcGaeOP9W/wqx8G/jtoXxA8F2F3datZWurqgjvLWWdUdXH8WDjhuv415t+2J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laTBqdtNdTTtJJDDMrMiqvDNg8df1r1bp7H2lGalNWPoXwnD9l8P6Tb/APPC0ij/ACjF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vGgxhFCjHp2q1WkdjRiHpTacelNqjEK+J/2/LrGraPD5v/Lox8vP+03NfbFfl3+3T4ji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tLqBt0jRgxXEJxnyxirjua0ZKLuzwdnQPI/nKf8Ac5qs+owRg5Qv9eKw4J98Lc4+nFQM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YoU9DyZ2crnU6P4yGjz+e1uksYVh5YLL196l8U/E6bxXdW807ootbeO0ijtwwUIudq8/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NQ+JUGsSQXcNlZaXCs1zcTbjjJOxVUdS2016r4S/Y/uNQ022vby+lFvI6h2SMLjP+9ur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kcx8XLz7J8PNebs8Cxf99SKP6186afcfe+pr3343f8k01f8A3of/AEcleAWkXlx+9eWj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VdDmpFNSMsxvUyuMVUU0/JqSS1Xo3w98cSjXrHwstiZB9m3fbN/+yzcivNYjkCu/+GXh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Etp/xKpLLCXG8fK20rjFaIGelat4dstch8m9jbKFWjdDteI/wsp6qaytY1iXR9PP/CTf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EFvDulRey3Ua/e/66Kv+8K7aW3G9j6kVBcQda1RSZ4rLoOieOrP7bpMsbOw+We3Iw3+y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fe0naOaMrIOyivQfht4Pi/s/VrvT/LtNQkvZHST/AJZbd33WH92oyo1HWrixvLZre4jR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gMp9GqJI6ISR50dI4+4/5V2nwx0/7PqcUmf+WcvH/Aa0b/w0ulBoCwYOu/j+7UPwy/f6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NlFZRRoy78QrDz/AIdaoIuv2uH/ANlrw+20uxv7j/ia6fJdxf8ATN2ik/8AHa+otT0e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/rf7VVP+A7VFeb6f4Uh+0favLroRmYfg74cWei3Ul4I5NpObdbkfPGh/vf7VejaRoBv8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3v0rE1jV4tHt/8AnrL/AHK7rwNrWl6zYItpD5V2irvj/i/P+KqUgPm3x94P17wxq0za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UYxujm/+Jb/ZrP00tFFjn/vnFfXur6Xaa1ZS211Cs8LjDI4r5g8TeGX8Ka1qEFp5k2nQ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2lsGlewHPeH9e1H4Y+JpNQs4ZLjTJeLmHtt9P/2v/wBr6R+HPjqxvtOjuLG9Mdk8ongk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63sv96vnoXP7+LJxUVnqt94G1A6lpZLQNzPZx9CO7Bf/AGWqTuJH2Zq11pvxZkks7xrf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fkjvV/56x/3lb/x1q4f4mafNpPwb1CzuE8uaGGRXX0PmVyvg7xzovxEsrW1uboadcxMG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/T/drq/FMPiDxLot/wCCfESG31ieA/YdTP8Ax7Xaqd3WosCPmTRIMXcX/XRf/Qq+ufB3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fyr5em0W98Na7/Z+qWrWV9DKu6KXj+L7y/7NfUXhDjw1pX/XtH/KpYje3UbqZmjNSQL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oMh7N1qJxmjJoUZoA8f+NFwU0+2gOflulcf+PivW4Pu1wPxd0JdU0aN1UeZFMGU9PWu+g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vSlpF6UtBCHZFN3U3dSVADt/vSK+SaYQaMEUASZ4zTSaT86aTQAyQ5zSFvlprnFNJ4oA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E5JqtN0qy0eS/Fo/8T3QMd5HH/oNesWv+pH0ryj4qn/ib6ED/wA/WP5V6rbMPJXnsKDo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pu6loMgwPSgADtSE0wtQArrxVV0HNStKcGqzyEk0FEM0YbsKqtbRkHKKfqKuqM5qN1xm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JCgfQVz+p2oUniuvn4Q1zGp8saARw+v2CXOtaHGRkjzKi8feF7SLQjKqjfGytmtKUeZ4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d+KUJtfD1wP74X+dETW2hk+G/CVhf+H7Wee3WSUoNzkcmr8Hw20ueE/6MB/wNq3PDNr5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3U1uadB/op+lUYrc8yuvh3aRKRB5z4P9+q6+A1VefOX9a9Qu7fDJ/u1GkIA9a5nKx1Q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yysP95ao6h4ZewtpZTNwntXr5iQ9VB/CsTxXYJJpezA/eyLH09WpRmyuVHn8Pg3UCP4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gDWtW1K2sLKze5ubiQRokfJJNerQaXCq8oK+k/2WPB2haS8nirXrq307ejpayXD7V8sf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CrogzN6HuPwS8OWPwG+FGm+Go72GfU7E7orkvtjMsrZmlZv7vb/9qvmv9uX47W2lafJ8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7Iutd1azbiYH5jCT/Ev/ANZa981jxD4f0/wfqvxB8Qaf/pUn7jQvD9x/e7P7/wB7dXxpd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xO/mXErtI7kYySSelbxZmmfO69akB717rP4Tilzvhhk/3kGaoT+B7GQHdYxf8B4ptXIc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pYtVMfAkZP8AdbFdt4v8GafY6JdTxW/lSRjO7zGry3Tv+JvqFraQnzTI6wv/AHfMPpUJ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lED5eqXq/wDbwx/rV6L4ia/D9zVpz/vqrfzU1or8KgOmonPvBSP8LrwA7LyFv95SKGkH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IvEnhB9QuEnaK9YoSgXBM1v/AHfpXTt8adRj1G4zYW00RlkP8St95v8Aarh7jRJ/D/jT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aFlyh7GaED/0E1bm8Ca4XkJ02TqT+7dW/iP91q6KkbQiiUz0G2+MGP8AXaauP9i53f0q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rbK6X12BD/7MK81Og64ud9heAe8Df4VUn0O+XJe0uFPvEw/pXFYs9ah+JfhWf773Fv8A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6r0HjXwpc/d1WBD6SKyf+hLXhH2aQdK7L4V/B/Xvirry2WmRrb2qOn2zUrr5YLVCcbmP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VahctGp8Y7q1l/4RlrO4juIHa6fzIjkZHlCvqH/gmB8OrHX4vGviG8giuJLS/t7e1dl3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7Z2yLzzjBr5+/a1+Ddt8FPEfhLQLIXMkLaULwXV4+JLiSSVgzvER+7/1a/L/AA/Lu+av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5tvCfwD+I195btcDXpXUgDpHZW39c0qe7R6LlGNBHxD8T5oX8b+NnibfDLqV80Teqm4dl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Uvsv7MeqW/8Az++K4P8Ax1F/+IrnLzXi2lrNcHM14qEE/wB5vmb9DV3W3x8BNLX/AJ6e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/ZaumveM8XpTsech8Hk8V6D+zPfRW37S/wAO5bl1jgg8Q2VzI8jbVVYX8w5bt9wV5rOx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ab8SbW7jJElrPNIpHYhWFd7lyo8qB+qfxx/atvLiO70jwnKrF8h9UKboU6/6mNv9Yf8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8W6z4L1jVFuI11y7eWYs5aZ2P7374b733t21qePi3Ln/AJBcX/f/AG/+y1bg+LkBA87T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+FefKTkzdIxNGPjDUNGsNQi1v/j4hV/3j/dY9V+7/AHq1VuvHEX7n7Xb3gn+TlFPXj+6t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10E27QXaqtzcYCIrfL58hA+9XdeDfGPh/UfGfhuzS6ZXn1WzhQPbygZa4Rf7vvWFtS1I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sPwV8G6aGx5uvrIV/wBmO1uP6stfmJoPh+58RX4tYflTG6WUjIjX1Nfot/wVOW511fhz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szbjhVCqi7j/AN918kaLoFvoVmLS3GR1klPWQ+/t7V2wdkYWZt61rNxrd559w2do2RJ2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AEn0qNIhUg4rK+paPoT9h7UfsHxskl/556Jdb/8AdM1vn/e/8dr52+OOrnU/EXiO+M/n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nfe8wJLcBW/8fH/fVe1/ss38dl451hpFmUHSWRZYgrtvaRdi+U3+s+ZRtVfmZtqqu5hX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0JiedRv9Qvj/ANtDGc/rX0GU0/aV0clWTSPtjTLHy/gb4Mt+n2fRdavf++riGP8A9qV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/BjSLdYzbTxxs3lPuZlMkO8t6NuRv++6q6pM9n8NrKzjQmSPw2IUXPee7DMP/IQrsfhnp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a2f+q+y2qzY/uN5U3y4/u/ux/wB9/wB75m7cwi43PPi07n2VpmjRwPCBHBbqu4eUGY71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4+mpZ2KSwKR9n+dIlfdv+b/AOu3y10IgiwYhz8ip/d+UU/7OLjIEWR/3zXzyMJamBp+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NQ7H/d7dmc/8Cpk/h6I5/dfx/wDfef5f7tT6dcXen280WoRfut6olx95nX5vmI/grd+z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IscvNoYktzC/lDzHX95tZf8A2b/ZWkGhQizCSqMrkHy9zLsDA/8AfXFdV5EePUimEYp3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5rCFxFtQb+P4aeNBi3s4jGxug3Vu4Bznmm+SF+7TRNjNFqsTCMSeZCF+fzPvOvP/AI7U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AD2+VPZgP+A1pZi/1Xb/AHP4qtAqqgegx0piscZJp0lw7Qxfv/LLb/kZVTp/eb5qbPoP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/y0+X5t393/d/3q69rdJeWzkdCD0qM28uD+9wP++magXKnucqnhyKLyYZlf7i/wCr+Zfz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Igqx4D4f95iur+zfdznIHcVH9nXe37nnOfM/2qVkQ4LocofC0PMu0TROSF8v+Gmf8I2t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PNGzZ/49/n5a7JbfZHKvXeV3/wANRJDHEEULwq7T71FjP2a6nC3vhWOZWOwQnsz7qw7j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5YpPuSBHXd9a9a/dzjytg/M1EljHHuwOTS5EQ8PGR5BP4CKRjzFjJ28BGziqTeA45pMP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mvaX0xUTMaoARyCKgm03znULtjIXg+tQ6UTnlhIs8VfwDB2Q/iKzp/AENuJfKhiPmff8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NxoO/wDhBNVX8MZBO3/x/wDpUeyj2MvqUTwKb4dxxI7qy/Mmz5x/D9KzJ/h+T/AmP93a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PyA/hVFvDagn90v5Vm8PA5Xgongt/wCAJ8SxGceVs2cO3euevvBPlhPvxhMgYT5fxr6R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n2fd+lVJfAMNzn94sEu/bypKstc88LG2xzywCex8/wAHhJooGkSPMijIJHBqg3g1jB/q3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vom4+HpiB239tJ867/3LD/2b5qy/+EKjEkoy0vHTy/u1n9Tj1MPqNuh4J/whfkeV5UY+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1Sz+Fmgg83Yf4U7N7V7jL4UiJIGPxOG96hfwiF5jG75NvKg/NUPBQM3g/I8Om8Lm3/5Z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B/DTIPDaESxY/db2cf0r2v/AIQwDP7pv9r/AC1Mk8GxqXAjfkbkk37VX6VH1NLoZPCW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bhEIwDgytlsfhVWXw6YRKsYNzgZyseM1703hFJYj5sKBQPvLkZ/FqzrvwdJ5Q8u2wrdc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DT6E/VX2PFj4bZT5ccZeT+ParbaV9AkclWUZ7/MA3/j1eu2ngl186WIebj7+yTdt+vy0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kHXr935qj6j5ESwzR4+PDHEvyv8Au/n+8rbvaoJfC7yRRzG3f7vyfw/nXtNx4LO3zYVk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Omp4SlW3MS23k/PvSRQCyZ/3aHgn0QvqsjxO48NDafLUH/bxVb/hGYuflf7v/j31r3Me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zYr+ZHH8r/U1FceCIQuPLU/9s+lZPBTRKwszw9fD5kIV03A/LjGKbL4QZtpjIYA4wOw9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VXWKRFXglhxn1qL/AIQiRyJYxvAOC0a/KV70Ry+Uh/VJHiEnhKdv3SRRnLLywzRJ4YWB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4G5Wb617Hf+F/JQ+YjiWc7U+YttrP1DwhOzNb21pmTau/LfMuayngJJGX1eS0PH/7Dlx/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3/f/APsacNKt5GxLG8EX8flSfM3/AI7XqB8EhB5btJaEDc+xG3N/47WW/hhGJ/dj7nyR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JxM3SkjzC5063iciKCbGzfiaTe3/AKDVF7dufl8v/dr1aXwukaFigP8ACiYX7313VjXH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SQQwxXLPDzRjKnI88e3wepNRmCu4fw1Kc/uv++V3VTu9BazYiZPJ/wCui4rF05R3MXBr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IbbPauhW1gUnLGU+iinpaMPuW+PdjWHM0TqupzDae3ZD+FN+wD+J1T/erpZ7Rv45VT2H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H5o/OPqOP51m5FKduphm0iTq3m/7tC2xYHy4QPc1syRoufKj8v6nNV2jds5yfpS52P2r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qB6LTHjQfeBY/XFXvsz5NPXTJZBxHu+tWpGirMyGCDOAF+vNQEE5xk/QVuNpyRZ8xljP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K8v04qlM2jW0MfyS44BP0pPsLH+Aj61q+Ye0WwewqJgzZzn8apTsX7UzDYgdXA9qFgiX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fwE/QU9dPZ/4gv8AvcVUampUampRBVfuoE+lOUseh3e1Xlsoo/vvvP8As1JGIU+6nP8A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pXhtmP8ADj8aspaP2Iq2HZh91QPak2k966IuxspXES3spfkuJsx/9M08ys69lSwuzBbW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Lu/urWj5Z9a9a+BVr4f16W78Pasfst3cfPa3kk7LH/usu771enh6vNKx9dk+Nk6ipNdD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wT4Ii1D/AITbT/D+lRIri3/tBotmex3rtz/s1S8KfEX4wXbRrp/jp7+FujxWH2uL8Zm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38HrbwVbzajd3q6jHexBLW4nl3suHAk256dRXq/hXwu3hrwxDCkGGuEEg8vajZGDtjHd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NoPxh+LsdxdafdDT5JYk+S4v9NZFm+bt5bL97/dr17RvHvinVdOuI0s9Pk1mCBJvKUkJ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tXkOjeKLS/8A+Esu/OuLuXzrh0jjfayrHxGn0bNY2v8AxI0/wf8ADfStQu9Q/sS7vIWd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33SfvVqgPoG/8Qahb6f8A6XqH/EwEDO9vZw/Kjbcjd6V+NXjzX7vW/Eeq3d3M81zPdSyy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AV+i2ofthfD3w98P5rQ+I7PXNak0xnhjsi0k/nHdhHx8q7c7fmr80NR1SS8vLiZLTy2k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1N2ZnJWRd09Xe2G2NyT7U64tXRT5jrB/vHFLGbz7FH5kggU++BVUwxEtmcuf+mQ5/Wvo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1PqH9kEafYeFfEsuoapZ2lpeXtvBMbhNuY1XdncflVfnr3/xF+0L8M9E0eLT7fxdo3lW0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tuz+7jBbNfmJ4n1CKDy4oh/4EOzL+VM0LVtOQf6dJep/2DBHGv4k815VePvs66MrI93+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E0h/wDRi18/Kete7/GibZ4NdP8Anpcxr/6Ef6V4Fg14qNkWkanq9Vo6mUVAyyhzmpF6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J4q+l/BcWzw1pa46W8dfM0Zr6c8JS7fD+nD/phH/KuimiWbMoqlc/6mT6GrshzVK64g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gPhivk+HLh/W6f8AnUWqzSv4mtprSb7LLs2eZs3K6/3WXuv+zWp8Mbbz/CkZ7STv/wCh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bs3D/cjOePSk0aQdjG8XzytMjSxRxTGEM8dv91W3N93dWN8Gxma+9rJ//ZKztL8XN4/v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2Y/KfU81u6P4I1Lwx5xiuk8rZs+4fu1gkdildHTvrOrQeFHsZ7VW8Pz35dLgjlpRjj9K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wtp8c95Mtu0p2xgKzH8lra8f38w/Z50zyhcS/wDE4Z3+zozN/H83H4V82eIPE7385N5d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5XPr8tWjNHX6n480XVHbGpQ725ywZdtM0nxnbWN2s9lq0EN1Gcg+aFV/pXmX2i05/wB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9CqH7PF/z1jrNGlj7A8AfFLT/FUa2tzPDDqgAGVdQsv/ANlXGa/83ibVY8/K95g/98LX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x17F8PUVPDtjtUEeY3T/AHqbYWOQ8X2P9j6v+5P7rYz+X/s+1Y0XiC2lU/vV/Guz8T2E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mfum4f5v4qzb7RraFWdoyp7gCtIsS0OPtF+x34u9PkSMjkxDo1fUXw++K9v4j8Fpaanb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dhKW+02R/vxn734V4RbaRp865csv4V12iadpllLLNFq1xZzS9ZIr1kb891aAewa9omm6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q+jROrWeuwjNxZHtHcAf+hN/wKu003Tm0zSrGA/MkcSosi/dfAHIr5/0PUtR0PUnm0jW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GWOSMD3V42yK3tP13xTb202n2niaTyo33p9osYGjfP8Ad+Valq4HtlFeRad4p8er/rLz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KRM/98SV3fgzU9d1RbhNai04SIF2f2f5n67qz5TKTsdARTSlSgZpwUGpMiuEpwWptlJt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ZsJLUt5Ss2d1aUKkCrOOaFTmgkRRxQelShRikK0AVifagGpGWojUAOyPSlyKhL+9N80+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nmfWmliaAGyH0pM8UjMRUZkxQAxWyz+1RyDK0sTfM9DcirLPMvijoUl9f6LcwSJGyXSf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9rERCp9qoeJNKbVFtQqhjHcRyAn+DaT81aqZRAKDRMBxS7sUh6GoyaCSQtTCaYGznmlo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alPQ1ESMmgsZQRmlooLKdyPkNcxqQ+dvrXUXA+Rq5nUl+ZqARzNgnnfEDTR/djY11Hj3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ksuP1rntBTd8Rbcf3bZz+teh6lALiHYRkE0RNXsY+i2skOgWqMmCsEan64rVtrfy7InG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/wBkVIif6EoxVPYxjuYmpr80X+7UES/L61c1Rf3kY/2ahhX5fWuOR1U9mR+XWR4lHyaZ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9VulKxvEKyNe6Eid79Gb6BWqUEpaHShK+gPjr8V1sItI8LX3hy+l1DRYoWvxp6DY0Mih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bb97/gVeDWaeZdwp/edR+tem/ELUNQuPjt45tLvVbfytQvdPsrm4/ufu4/mH+yv3dtdd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fiFN461iERxSWek2EK22n2btkxQgcbx/fPVvThf4a5OLpV7xXcNd+LNcmfy9z305Plfc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K0ZzslpMDFGRRkYqkY9TJ13TItS02e3kUFXHIIrxX4badFceOLWHyvKNu8k7j6Lgf0r3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7hTXlvwYH23U9e1QD77JEhP5n+lUjWJ6L4g1iLR7X7VNFJNF5yp/o+N3Rq5u5+K+m2RT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3cRjZ6dTznn8q9G0WDQbgyReItDk1yxYqwgi1KexYEE8h4ua1IPDnwpz+78EeILXP/PH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v51rBQfxBY+bvFnjG31fxpoOrw2V7aQ2ax+dHMq72xcLIduGx91CK9Fs/i34WvLhIdt3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r9TmvWLDwf8ACL/lqvxEss/3b+yuFT/d3Qq3/fVYvj/4ffDaz8LajqHhzxP4pm1uCFnj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uP70kO3b/vfNXS/ZzSTZHK9zATxP4bk+7rNkP+2yj+tXILnTLsfuNRtpf92dT/Wua8Ae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Xut2GifIrw3F5pMl95rbvuER/Mv+981e1/D/APZWsINYEup3WmeJIokXy7iytJYLZG/u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ef3azlSgtiE2mUvA3wel8b3EUssUn9nyfcj+9LL9P7i/9NG+X+VfY/wy8A6N4HtLVIoL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uYW7sv95v8Apo3zVzWnXGneC7OaRXjtwFVGkf70oHRf93/Z+6K5vUvjBZTbo45pUi6f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JVbHzB/wUt8V/wDCTfFnw9aWlr50tpoxO/8AveZMzbjn+Hj/ANCrl/2XfjL4e+HnwY8U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e1a7vJ7KGGJpEkSS3RSzSDcq/Mrfeavo/wAYaPL8R7jzfD+t/ZLu8SO1nt7yb7JE6hsq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/D3z/vbuS+M/wh8f6T8L9c1DxB4y0KW0s9PuJvs6a4ssrrsf5UHkLluawnHkbPRpVOeK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6HoYP/Zv/iar+Jr3yfhZ4QsU4+03t1dOPVo9yZ/75kFWr8iDwhPJ3a7Rf+ArG5/9mrC8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/wCuN2//AAEtHWFB3kzoxf8ADRy0mGkUepArW+F9hJqfjP7NF/rJIrkD/vlqxS37+Pn+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Sw/tH4gzSkZ8mxll/FmVf/Zq7pysjy4nbf8ACBa6esHmf7si1FJ4P1m3zusZ8eq4ave4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Zqk1w3RumfMunadf2/8AaEXlSfu72RP5H+tdn8KnbSvil4NvNSkFnYW2sWlzcTzfdSOO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2iaXGuq+K23L8morKePlybS3+b9K4Xxh4pXWLtrSCRWtLc9V/wCWrev+7QWjt/2i/jQ/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Wi0bTUkh09HOZWVivmO3+8yr8vbbXl9VwwqVWzWsQJV6VMkZIqOBd1adtCCKRJ2Pwn1a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lhAbHy5ygIYwM2JFVh90svy/jXg+jW5k1nwdbkfNHCzke7TEf+y161HKbHw54i8vkmwl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/wAByzfhXmmjfvviLoidoLGEfnI7V9bw9ScqqZ5uJemh9ieIZpU0qytfO/cjT9KtH+f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dwavTP2f4f7Q/af0STr/Z9o0P8AtMqwTbWP+1tkX/vn/arynXV+0Xn2WL/XR3VvH/eX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Xqf7KVnu/aBuJ8ZW2065cH5uFURxr83+69epnVH2abPncJX55n3jB5XJPapUcEEA1h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/H8/y1bjnEQ8sNke/wB6vibHe5o0P9n+Cj/Z/gqp5+Pm/ho8/wDi/gqhc5cQqvFI4Bzi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6T5U0guhx4prORVaS7wTUDXhwad7HO5D/N/e59GzV3PesL7Zg57ZXf8Aj3p8V2bccXGf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5zbV+v8ASlHFZ0F4JOf6U83Y55NPmH7QuM5LUjS5jx7/ANaqJOGBOTTFuNxIyahzFz3L/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X2j0HH+//FTku85B601JMOcuxNtfNODZrOW65NSx3BNLmGpIvBQRRtFQJNTllyetMr3C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WTinBgaB6EJhBpPs6gdBVjAo20BZFGWBZU6d6Y+nLj/61aO0UtJq5Ps7HPSaTnPHH97H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8DxzXUbR1pvlA1JPsjlDoyDoE773C9aa2gRMOF2f9NCB8orqfsg5+XrR9lGDxQYug7nK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D1z/AEoGguP9WMfw/hXUpAEGMUv2f3pWD2JyI0Hrwn3v733vxpieGIhLIZUfD9v71di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Uctw9ijkJPAFlcHzRLPH/sRuNv8A48tV7jwRZ2qER7psnLbgvH/jtdx5fam/Zgc+9VyA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DCiLYEy3ZiMYpH8NKFxs2tgZcc5rvDaKVIIyvYDnNRizXoBhe4PGKXKQsNE4U+HQe9MP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V3w06P8Auil+woP4RS5R/VkeaP4eWGdlPmGLb/A+1n9RTo/DH2iVtqiQI3yb/mr0r7Ev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UkQsK0eWzeFG8xgFG8/3Bj9ay7nwQhyyqQf4gqgHP+9Xr82loxz39ahn0ePYCqLu9lwT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zyC58GG4ZpPIWNMdNxP6Vn6h4PaWNQqgqq4/fcj8q9kn8PCXay3LwknkRqpNUJvC7qWM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VazdJEfUk1c8Tl8Jxwq4iRYy20P5Y71l3HhrcHG3Pln58/dZf+BV7XNoEUbpCrw+dk5w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JI5C88cbv/Zq55UU0cM8MkjxHU/DErSMFZYQ/wA7xhz/AOy1hah4fte/73/Y/hr1++0a3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DHZvl3Vy+t+EpLOVgq+aMr/AKsH5FI7mvGr0XY8erRaPKri18iQ7Y1X6fN/6FWdcW8s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+Gu6uvDiLIwmuY4sep3t/wCO1mSW9rDnh5v/AB1a8GpA8mcDipLJ2zxmkTR7h/uwu30X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xf8AAPm/OqcgkkyrOSPrXBZnJZmA2mKrETukP4bv/QaiS0gXkB5f/Ha6FNKaT7sDN9Fz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kPsW2/pSGjnJCBkRxrH+tVZYXf7zufYHFdRLp9smfmaX9Kh/dxZ2QBfcnNMVzmVsWfIW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jy+1f95q6CQySAjcoHp0qq1gzE5GfpzT1NIyZk/2eiDlw+Oy1E8SJnbAM+p5rdGmLjqc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KcUaKRzbrKc7RtH+yKgNqzfeOfrXSPpzHOVJ+lMGnEE/L+daKJopHOixPt+dH2bscCun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WryJ/eRMio7jw+8RImljg9ictXTE6Y3MKO34/wCPj8AtSrbn1zVv7HBbk/6yb3j+WrFj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aRyOyje1bRZ0xbRmC3wat6b/AKPfQy/883V/1rUl8N3UTEXsyW5/6bSbP0WmQWVjb/Os8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zauyjLllc7KNWVOV0aPiz9ofUvEGsWuiWfhTUNalt38610/e3lbvbb82On8Neo6d4p/a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+DI/DdrN0kmg2OoxjrMy/wDoNekfsc+I9Kt4dW0VLeOC/uCl0lwVHmXChcFGYf3fvBf9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/EV9TTd4qR+sUJ+0pKR8FeHP2HvijrMslxrnjZNCeT76W07ytn6R7Frzv45/sRx/Cyzt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TrKzt9mKP+7G7+Jmr9Oa+V/23Lz/AIltpb7seVp11L/31hKc7paHdRjzy5TC/Z7/AGTP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Phz+0NYvbKa5e4upizRjc5XZtO1flC/lX5vePR9n1W4itP3UWdieX8vy1+xtpnwt+zR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eMP7N9m+b/x7NfkX4l8DeINU1IyDT5IYM/6+4ZYY/wDvpuK1p7ikl7OTOZPQ1AeprsJf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iC2jlH8FgrTN+Y+X/wAeqG1t9JuJ5YtO0TUNbl/6fH2r+Uf/AMVX09OoowsfPNanMXvw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LeCNtPhTe+X2ysv+ytdR8DP2aPF3xy8QTaT4fsEVoYfPnmunEKQpu27t38XPHy7q+n9e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h1s/DN21hH84fytjlu/8Vdd/wTGuNJ0+7+IUsviC31G7kjsEeS4dlfapuOnmfMRzXk1J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+T/jPP8A8UnGD3u0/wDQXrxPFe0fG4Y8NWvveL/6C9eL5rxEbIfGKnVahjqdelSQSKOa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qZe9AiSFPmA9TX0x4eTytHsV/uwoP0r5qth+/jHuK+mdK+WwtwO0Sf8AoIrel1A1M5qt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Wp6MStVNcl8vSb1v7sLn/wAdrVmaRzvwn/5Ey0/32/8AQjWX41aS8vpIVGRnvWn8Lh5f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Qajg+IiaRcTwTwHBqHgeS5+1xeTd+fv8uT+7/er1uPxBrGvRGaOxt/spH76QTsrIvr/t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3JHTylrr/hNPF/Y+reb08qP/ANCasjsjsdJ4rnGm/BnQ5T/y01ST/wBn/wAK8v8A+EjH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gp4bA/6Ccv8AKWvAri4mGf3dZSdi4K5u67qdtcqQxV/Y81hW1jpszEtaWz/70INY2pyS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FgT87D86xN7HWXnh/R5c5soAf9hNn/oNdp4JtYrTSLOKFNkSlsAZ7s3rXk4vpRxuPHvX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MaYT6H/a/ioRPKU7v5fFSN6ow/XNY3im3WbUtMgmu/sAuJ1R5I03Mi9221paqc+JR5R/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6RARFN/20d93611w0RkQ33w/FheTtZa39vsx/q3e22k/k3/sta2m/wBjaFGHmhjubgdW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hqW28UySrHqDCNPvpCdrfnWJ8bNBHhm40y4sLW6gs3s4Xc5Zo3kLN/F93O3FboRo2/iW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jHQLjd+P8Neg+Do9C8RQC00+VtP8SW774/tMvmx3H+y4P8NfNmm6qrT7uQd3rXVLPPqp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YSDBcq23J9G9qpGcj6ftrfT7f/RLvT44vMfZCkn3kmPWEkf99K1bmn6NZaUXNvD5ZOON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4r3Wu20+ia2qnXYFCGKQ4FwF6Lns39016fpniC4uo7S11ENFNcJvsruXk3C/wByT/bW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lWYDvVDzTR5prlNEaQmAHWgzCs3zTR55oJNDzVPenK4xWaJjmpEuMUEmiOaKpLckUv2l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qKhM/vSecPWsgsPMYpBEKZ5wpVmHrQFhxi9KaY6XzR603zRVE2GvHxVOSInNXfNBppwa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cV4qfio3I5poqJDtppWpARQcZNUaIrkcGonHWrRUVBIo5oEVI2zmp1PFQhVBOKehoHYV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bkGoT1NAxQaWmAZpw96CytOMq1c7qS8tXTTL8prntSXlqARgeEk8zx7Meu2DFejSR5IG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zxxqP+zCtekFPmqIblV9olaaL/RyPcVO0eLUD2FOnT91j3FTyxgRY+lNmETl9T/4+SPR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ogG8kHsKZCoCmsmdURcCsjVxu1bRE9bhm/KNq16x9Q+bxNoq+gmb/wAdxVQWo3sdl4W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YAkzXkMQwM8s4H9a7PUrWW8/aI122+8qeKQXP8JMec8f8BrE+FVr9r+IfhqLeqZ1G3bL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rofC1+b74u6/fHewfW7+5yq5yEjmwa2iYTOLF39sZpv+eh8z8+akRiBSWkAEH0X/ABqR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ozRtpMGgkx/Flz9k0C+mzjZCzZ+gNcX8D7DyPDfnY/4+Jifrjj+ldR8RoPO8FauuXH7k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P2Twno6Ef8u0bH/vnNNFo6lBt6VKp4qNetSL0rIgchxUeo6Be+J9Pm06yQM02Ed5DtjQ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hvwVc+IXEsilbc9yPmf/AHf/AIqvSNMsrPw3PLY6YlrJqEI3T3Ex/wBGsv8Abk9X/u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6Myfh78MNP8Ah/bxo1o19q90AyQIBHJN68/8sYf7zfe/9Bq341+I1l8PZQDcPqXiSPpZ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889v8f8AwL5m/wBnpWP4g+JqWCT2Hh6ednuOLnWLj/j4uW/2T/CP8rXmM9tEc10q6OKd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vxFrV413eXTyO3RFOAg/uhazh8QLzHRf1q3NpEMwOVHPfFTadpFpYHMcY83+/wB6ftLG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ahZ3UENyrWk9x/qS6/I7D+H/AHv4trf+ytt5z4u6hNc+CtauLl98jwqh8wD+J1X/ANmr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5LW7DNA3PyNtdW/hZW6hgeQa80+J2sXdh4B1XSdW/fahvh8m8+7HdxiRfn9pP7y/3vu/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4eL50jxbXrry/BccJPW+mf8A8hxisDxrK4Tw1A7ZWHSlCew3sP8A2Wug8bW/keCdCf8A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lf/AGWub+IMg/t3T4hwsOmIn4+ZJSwyu2z1cVayTOaJJYHuDmvWv2TE3eMtab+5p2Pz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HA8w+gJ/SvZv2R7fdrfiK59LaGP/AMeb/wCJreoeYj6YXvTqZXjPxY+LOZ5tE0Sb2vLi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9CauSxoReNPGezUdZ0+0l/wBEurlZnlj/AI8Qxx7f93dHXJJP5g6j8KyNOt5LiugtNMWM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DMa1bOxaSn2Wm5I4robKyES8jmqGVbWwRF6VT8UeILTwvp5u7r/WyfJBb/xSt/8AE/3m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zTZby5YBVHyxj7zn0FeE+I9fuvEeoy3t02SeEQdEXsBQYSmdx4O8Wf2t4U8XTagytqEk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VQgH8K8t/wCPf8Cl+H0B1D4rQW3V0ito/wAot3/s1cP4ImNvDMoPErjPvXqPwSh/tL41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/wC4UT+lfoPDEbVop+f5M8fEVNGfT85E+rvHjDHU5nz97mNVRf8A0UK9V/ZXimi+KXiO8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P97c8Xy4/wCA15Lany9VW4hx8k91N/31M/8A6FmvUv2Wbzfr3iu7/upEf+AtNIf/AG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9J+p83hFyQcvI+thqLGY+VxMSqdN3lZqx/aH2f8AdRf8s/8Aln/E69FYf+hVxuma9J9o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OIt/46P4f8/8C2LbUIrgTeb+6+8if7Gfu/e/u/er4JTNYVuY3bLWkvUljjk8maN/nDu3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/aOP9b8jbJf4krlLa4+z3Evmy+dLv2PJ83ytVi01GKZZfNuNkWPLdJH2bd3v+NU5G6qG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3vyp/wAB9qVb1wD5hP8A7MmG/i/T5q5u4uP9H/dTf7D/AO3n+H/eaq9t5Vv50Xmyfu/9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fvbv/Zv9mo5he1Ok+2lxPKHyI/v/AC521Tl1LZb53oR6xj/e61gyauFu4klYxSyo3me6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3WvLtaSRvssJ+5cSMqL/ALp+bb/e/wC+6hu5HMdPNcxD9137oP8Ae+9/6FTYpAF4rmbT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7+CaH5vkt3WQbt341NLqUij7x8r+P5GX/PalcTk0dTDfuk/Ex/h/2t2f/samGot++80y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654XH+jxfvv3Oz5/9hjUouP+2v8AwPc38dK9hcxsf2jGyeSEkPvIG/Lj/wBCqdbxAx5x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+asL7R/rv+A/7VR/2hj/lrj/2b/Z/9mqHKwc50Y1A4P0Uff8AlqNL11c4m83/ANC98Viz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3v8A3y3+7/trxSrc/ZvNxL9//lpSuRz3Nlb9vU08Xz+prm2uyZofnjuPn+Q/dX733qlG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593/wDZpqdhe0Oog1R2Tr/2z/i+v61NaajGynk+Z71yS3LwQbs8yD59qbmerMFwY0LA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U/aFKqdclwWGasRynHWuNj1aVTncnzf9NNv6Vei1h94+R+G7H7wpqrY0hVOrSX3p4lrF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pLrI4rRTudUZ3NEPmuV+IXxY8HfCmxtbzxh4k03w7bXUnlW7ahcLGZn7hAeTgcnHQda3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2pPjV4h+P3xm8UeIHF22lWUr2Wn2sqbDaWcbMq/KejNtMjfxbm2/w1qnc7sPD2jsft5o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C6sNH8QaXqt/aoktxa2V5HLLEjfdZlViVB7E1xvxH/aV+GXwk8T6d4e8W+LbTRtXvgrR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o8pRSIVPPzSFRx1r8Q/gv8adb+EXxJ8LeL9JupGbR7mPMKt/rrYE+dbt7Mm5f9nP+zS+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+KPE3jbWJWu7y9u3u7mRSThmO4Rxj+6o+VV/uhaZ0qifuv4D+NHgj4kavrWk+GvEdrqm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UOk0JzjOxwCVz/EAR712dfhj+xz8Rbz4f/tPfD+/huZUgvtTg0i4zI217e6YW5Bx1Xc0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nUHPOHKJilpNwpaDnHYowK4n4yfFzQfgf8O9V8Y+IpSmn2KhVjT788zHEcSD+8x4FfH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DqHhi9vNZ8Fz2GswTp5en2+pLIk0DH7ySNGvzr/EjKo5UhvvBQ2jTcj74xS1z3w98d6R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9BuPtOj6tbLc20hGGweqsOzKwKkdipFdDVkcoUmK/Nf9qz/go/4p0r4j3Xhz4V3cNlpm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2jna/nUlWVfMVl8tWH8PzN/eWm/Cv/gqN4m1L4keGbHxdZaZB4evpILPUZYbdoWtZHOP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DMrfw7qRqqTtc/Suikpss0cEbSSOscajLM5wB9TTIS6EuRRkVl6H4i0vxNYC+0bU7PVr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NGSOo3KSMitDJoBq247vSMc0maTOaDnGGINTTAOaV5dlQNd4JFQJuyILm3VfmL1zuoXF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/gKr/wDFVsXt1sz71zuqXESrOYv9bt6BN3/oP3awlI82o0chf3XlzRTwRwLh/wDWRqd3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9/JIZ5jMVx+8Qbq7i/uLT/l78yX+55bqu715rmb/AMUx2wMVhpdpGR/HODK//j3y/wDj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8etKLVmziIPD9/rd2fsFlNOx/wCeULN/n86lm+GV5YR79U1DTtLz/BeTjf8A98rk1f1r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v5RD3RG2L+S1yUw3lu/+fevl6tRI8OpVwtP7Mn+BbmtfDOm8SXd/rEv9y0h+zxf99P8A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6dCp+waRDbuej3UjXDfrhf8Ax2ojb80fZ/evOcjx1iFP7Nite3l3dpiW4kZB0SP5EH0V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5FIllk81CbZnzOZim1DHpUgsl29B+VdZpfgjVtabNlp888X99Uwv/fZ4rXj+HcNnEX1X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HJ583/fKbq6YUnLY76eCq1fgR5ubFMn5R+VAs1HQAfhXpSweC9PyY49U1qUf3yLWBvzy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gP8AinvDVvaRf89LeBpG/GST5a64Ye+56FPLZr45WZ5ZpXhLU9Yl/wBD0+e4H95Yjt/P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a2f/AImN9ZWDd0L+Y4/4Cua9Sm0DWLqJm8Q+IbW0Xukl1vb8I4uDWaujeFoMgy6jqjes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30sIrHprL4KN2ecjw/pNvkt9r1Mj+4FgT8fvGrllpF7d5XSNCgGP+eUDSv8Aizbq9AS7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Wjf3pY/tDD8W+X/x2obuXUb8EXNxKy9lV9q/98r8tdSwkR/VafY4C+8E6rKP+JpqdvaR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s481gXPhvw7Ycyy6jqjjtBGsKn/gTfN/47XpX/CP5z+7qrN4LSZiSoizSlhrq0Ryw917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zY/YNEtrdv8AnrdM1xJ/498v/jtUTquqahGY5dQlMP8AzxgOxP8AvleK9QT4SXeqEmKe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/wCFF6jpH/H2La1/6aXE6xr+vzVzfVKhzLDVm9jxyPTXZ+FPPUnrVmLTnGRt/MV6tJ4N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e7kB+7p0DN+rba0LbwrJ5BOn+F5/K/5+NYc7VX+9/Cv/AI9WsKE47nV9TqLc898CavqH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sVureQbI/wC+c/d/3a/QTwtr0fiXQrPUY42iE8YYxuMMjd1I9jmvjOa1msxtufEFjp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3/8AIa/+zVveA/ixF4BeKwtrvU7+yllCzPcSBYkZjt3L95v/AB6vXw1XljySPrcqxfs4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18w/tE6Tc+MNZ1G1sNMF7NHZRwJcXLy+Qx37mX93/APFV6Bqvj+Oe5gt7fzpoS3z3EcZl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Kx9Z8Ziz1vRbcRXMd1czqnlXQALruwCFHT+L8q9HSR9fB21F/ab+Juj/AA6+B1/5upDS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RgQf9372MLX5QXmqeE9Q1dprrUda8SXTSZ3hFhiP/A5GY/8AjtfYf/BT7WNQ/wCEc8G6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jb/sgAD/AIFzXwZ4fj23xcjojV14eMZStI5685ctoneXPiq1hlKabo1jax/89rpGuX/J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fi7W9SjMU2ozNF08mEiBdv8Aupha6HRfht4j8Rgy2eiXcdv/AM9pIWSH/v4x2/rWzonw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nWrBZW4Nvp5kvZ1/4DCrD/vpq9+cqMI6HkKNWT1Or/aC1SWw+Cum6dnEsyW9tj/ZVc/0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/Dz+3brxx4hmupIorK5s7SOD5f3zqrSfN/u7lrO+PfhLQ4tO0e01gItureao1XUk09Pl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/gK16z+yT4Y8aWvw9kuPh5HpeleG9QuHmaeGxYmaWN/L+Wa4k3N/q9u7y8cV4M3qenTg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Gj6Z/wBfL/8AoNeNZNex/H793a6TH6ySv/46v+NeN15aKRPEanVuKrxdKmUVAidDUqNV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tqf9Ij/3h/OvqKytttsO3ycD0r5b01fMvoF9ZFH/AI9X1DrGof2Pol5ebPM8mMtt9a0g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KpjHoupen2d//QKg8N+O7LWrZPOU2MznCrI2Ub6NS+Nv+RY1M/8ATq//AKBW4mUvhx8v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VLkbtdkPtV7wCNvgzTR/0z/rVXZu1uX6UBE8N+JuteV4pvI/KkJCRjOw7egrtfheR/Ym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znj2GKTxBflkDfIv/oIrc+F7/wDFO6w3vCP1rI7I7HR/GHUYrT4U+DYpZfKElzPJ9fv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lb5XDCvoz4haLousfDbwnFq1xdWwQXDRtb7c53/7SmvAovClqk0sMkkXlB/3GYF+7/tf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ciupBUcjvUJhg54Sp7rQ4oAUR1KjpsVk/k1Qx6B5+fLd0/35jWZutCu1lbvn5ENdl4dg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YAD61yJ8LXoztuSR/vD/wCJrvPDq+Ro1kDz8jH/AMepoCrpdv5+vSGX/n3b/P8AOuS+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ovlrn+lds1vdWwn1Tyf9GjVYP3fzNubdjj8K4jxfdz6iym3t5eT/ABxsv/stbRehlY5S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WlwY5UPUdQP93vXefEX4kQeP/BcMDaalje2JhiZ0PyS8kDb/APE1wn+lwn/VIfrUuoM0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GEpjD7l3CtIyuKxhC3xPF5Nb1vbapb/8uj/XeKo6Hb/aNXtYvV69k0DwzZ6pp/iG6u9a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oI5EH+kNu+7nPy10xMZM8qV9SnuIruOC8W7t/nS4h5b/AHTivoO2+I/hm80DRzeSXUX2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s9pcL9y6Rvr1rhdFs4bwSbrqMIP+WocMP51HMCrYSVlx/dOKfQzPYNO+JOiXFuRL4h0f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UXzV7Pjd/F/drQtfFen3j7YNQs52/uxzqx/Rq8s8K6dd6/bTXVpcWcsVn/ro45/MZPa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d4ot7TTrjT5dQ0+O7ivPkS4t0+WKT+5Jn+KuZxLPdRfipFnDjrXz9o3jzw74Wv5ovsst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Aq/Nu/3q6qP4r+HW6avKD/tQyD+lTygereYPWlElea2vxN0ecfutZg/7aN5f/oWK2NO8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tJ/92dW/kaVhcp2gkPNHmn1/WsCPxCW6xg/jVhNZD9YT+dIu2hred70nn1RW+Vv4SKkW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sGekE5NQiRT2p6FTSsHKSCU00ykVMiKRSPEMGqIsQi4IPU1ItyeeahaLBpFjNAWJxMTU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ecHmmhpDxPil873qjvwTSGWqKNDzR61FJL15qiZiKa0xINAkPMmM0qTY6mqTzHmoxce4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1qNjjNcnrfjBtDdt2lX91CoJM1uisv8A6Fn9Kr6B8UtI1+7W0h8+K4fokybc/rQFjtIZ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cde1crq3xR0TQtSlsb24nhnj6kwMV/Ogo7Wb7prndR/ipuhePNI8SNJFp2pwXVwnLQIW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qVx96k9gRV+HVvnxnq8n/TKMfpXpRT5q87+GP/If1wj1WvSKziXW1sQXA+RR/tCp504A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f3hVmbqPrVs54nIX6H7fOPQ0RRHmpb0/8TC5/wB+pI2HNZM6okPl1jTDd4ssR/dtpT/4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13eNE9Esz+sv/wBarp7jlseqfA/T9M1D4reHINY/5B3ms830WJm/9lqH4f3O2fxDqMMX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92zdEwjA/i7/AHqd8NLa7ufGNiljc/ZLkLKVuPK8zZ+7bt/nrVr4Y20w+HuuXBu7iW1W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m6ZVKj/Z/wBmuhGMtjmkBGcVKi8UirUqAUzlEEfHSjyzjpUygYpcUCMjVtOGpWUtqzMi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py2Wm29qpJWFFjBPXC5x/KtHA9K1NG0O51gfulEUW/Y9xIPl3f3f9pv9lapItMyIbZ5Z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VGSa7Xwx4Da68x5o/MEf30H+rib/AGm/ib/ZX/gVX9Q8Pz+ENKuJrS1tWmaFnm1XU3QR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jn+KC6zpcGk/awmnxDBW3Hkm7b+9Jt+6rf8APP8A769GahcUpWR2d/44i+z/AGTSbv7J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0uP4IP73+991f9pq5u71nz9PuLO1H2TT4kLJADlnP9527msK4niwaz7rWbTSdIv5rqby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d2/4DXbSgtjgnUbuiO4uDC/l5zkg1ZgUt1rK8M38OvxXNxGjIsb7Bu+90/8Ar1uBcDio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zK4nlClCYpdppK4zvUUhw4rzT47y+X4LVf8AnpeRL+jH+lekivKf2g7nZouk2/8Az0um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aoZ1Yf4zx3xn82ieEYf+ekM0v53TR/+065Hx5L5niFR/wA87VE/9CP9a6jWIY11Twys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/wBjLyNt/wDHVrjPF0vneI7z/ZVF/KMVvhla51Yt3djEBOyT/dP8q94/ZEi/deKJf9q3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/R5T7f1WvV/hH4suvDngvVYNPQrdahNlbgf8so1UjI/2q0mjhR6T8W/ibLbyyeG9Fkzd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1I/55r/tf+g15pofh1pjucYXrz/WrejaBkl3ySxyWPUmuxsLFYkCgcVzGhV07RFjGFWt+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KFFGSK1I5EVaAKsFgsIyRUd9dpp9uZW+bnaqL952PQCrjXK8jazMegUZzXbaJ8PU063h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/ljFv2iL/wCy/wBqs9UctasoI+e/i5pV3baTpt9qBxdXrZS3/hij2/d/3v4t3+3Xk9wc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+6k0K38vyvJEi+X/AHfu8V4Tc/6k1ojj53I1vBpzNAOxevYP2XLX7d8S55usRvZJc/7P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SGw27/3UZ/5/4V7p+yZb7JtRviM+VbPJn/gLV+mcLQ5qrfaJ5uLmqdKUme9+GLnE8E83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r1D9mtZrK21iaFjB5t0oOMIzqu75fm/368r0NPKgQH97stAv54Fem/AueI+Eb/8A6+/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TSVOnOXmfMKo4Ubnug1D+z/Oli/dRR7k8yPdu29D/u//AGFbFtfy/Z5v9X/feT+L/e/z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kjlkzwuXMn8O3cf/ANmtC11dWcMu3BjVOE3fLuHSvzRYi5yRr2O0ttQ+z2/m+bH5W9UT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7+73NXLfWP7Q/dRfuvn3pb7PuN0/vfdribfV7dPOmuZW835vuR7dn/fHT5v96r9trH2j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x/x/Ki/VVrRVrnQsRfY6u4ucXEXleX5vn/73TIHH4Vha14mt/Dek6jq2rbYtLt4WeTEa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5rVYXE1vcfvZvN8v7nTai8fNXln7TGvy2PwO8SSzGPzZPs0X975Tdplfbp92qhPnlY6a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e+K/2s9U1oZsLUaTbyfutqv86qW+8W+9/wAC3L/47XxVr15feLte8YahfapeajbxarJE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3Nhfm3cLtX5m/v10OqeJ7hrcgGOST743bW6+g/yK4vwpZy6l4Z1fVfsv2uK61GRnl/u5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71fSYKjFztI+w9lTgvdiOj0q2iuPlv4oJf8AnpbzZ/8AQa3PDfxH8Z+FrgS6V4l1e2lh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v93dtaq1p4ckSCbzNNu5Jf4Li2MckG33b5f/AB1v+A1NbeChqcHmxXEdnd/x/bH8hXXu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d/u/3voPZUrWsc1k+h7r4U/b3+I/hyFLbUrLSfE8cZG2S/jaCY/7xjba5/4DXbWP/BSj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6bM//TrrMij/AL5aL/2avk2/8I3Wj3Zt7qWG2JRZYnMuYJ423bXR13Ag7W/KmW2n6hp/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5V3Y7bl/wB2uOWX0ZO5jKjDex9sWP8AwUf0drcfbvAGu2p7tZXdvKgX/gTR1vad/wAF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tr4k0k/9NrBZgP8Av1I1fB4OqwqZJJpydzP8yjf784qORJoid0TH67V/z/Oud5VSetzG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9t/4PT9fE1xB/wBf+lXkWPxaPb96unsP2k/hlrU6/Z/iD4dJPQSatFAd3+6zLX5fC3+0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2/CoY7nSXB8zR7hf+3lpdy/+O1zyyqHSRk8HHoz9d/D3jex1ZVm0nWtP1aNRsD2F1HI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5HmyUibpj7n/AMSa/G37J4Y58rSni/6Z3CmXZ0+UH/a/2v8Ax2tXTNdfRwP7D1nVPDs0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HzG3fw7WrieVzT0kZfU5dz9g7ef/AKa8/f8A+edNt79rO0MO/IOP4ssvtur8rdC+OPxH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8RxiL/Vq2oSXKbh/eWYsu2u00v8Aa8+NdiBL/wAJ5pGsY/5Z39haOx/75hVv/HqzeW1V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pRNqMXnxRf8ALWTP+8zf3aBrEQ9TX56ab+3n8UrT7UL7SfB+sSR9S2nTQkL/AHcx3Kr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IKa3YlCaz8NdKuFHU2Gr3Fv+QZJK554GsjNYGqtmvvP0LXxDGD/AKvyvu8/xP7Vorq/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v1r4Osf+CnHg25wLzwJ4isj3NvqsFyB9PMEddrov/BRP4P6jIkdwfFemlurz6ZbyqD/2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7CtDoL6rXj0Pbf2nfHN9o/wn1QaYcane3dtbRMD/AKqPzN0rcdP3YP8AwIrX5B/FTxre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bs9wxMhZs788bmz1bb/er7w+P/x58LfEz4fWbeEdUuL+3juJYpVuLSa0dSwG393Iufut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7u61C1jsFN39oKfbDn5VHoMf8BraHMlZn0eBg40/e3MqylIsB8xJ8zPIH3TmvTNPuf7P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skyp/CzPl2Mi+w2r97/drhvB3gbVvGCayumtbf8AEo06TU7n7TcLD+5RkVtu77zZdeBz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RJrGOKL7U8LWwu3YlkhZ9zKo/vfM3zdt9bI7rEfgzXr7R/E3hK/04bdVstQtriBh82JF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iv6EtGubq30+0iu5vtd2IY0mk4XfJjk8e9fg7+zB4T/4WB8ffCNjEu+1ttQt7hx/CY0kX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tRP4hiE8v73/AOJ/GsalTkPn8xxDptQieijU4wOtN/teH/np+teZyas7p5wVZv7m1/6V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kH3XTzE2r6nNcyrxueNDHNux8j/8FJvFnh74k+GNP0Sx8dxaRN4cv5ze6Nc6fcbLuUAo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5mF/2/4a/N3XIbWx1H7JYXbXlo8KzRyuMMeO9e1/HfX7rX9Q1K4ILXF9LLcum353Z5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+D/RribzYvKljRt/+8ea7lsfZ0Y2grn6+f8ABMfxXcXn7LttYOp8nS9bvraNt3RHZb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2lfiZcfDH4DeOPE1lKUvbPTZFtnH8E0pEMTfg8imvnT/AIJ5K3h39l/RHaNg2sX2oXp+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51q/t1azLcfss+NIYjmTfYev3ftkeevzfwqtcX1hc3KfNOvH61y30Py204AWFxqDkzKp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xUkbe+TWVqB/cTD/AGGT+lamk6mR4fltJP3SS/6yfftaJd+Sv+1uxWJe+ZfOLeH/AFs7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unnsrn08rWP3++GHjGXxT8PPCutST/af7S0u1vPNjTap3wq275tp7/3a+Ov+Cm/7SOpe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Hr14LzXImvNW8nIka13MsUKn/poyybv9lcfxV9PeGJLXwf4Y0vQ7OGMWulWkNjCG6YRV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d9V/4TX9tvxbJqb/AGmHRwsMUccm0BYoYY9q+nzySNWdOspy5TwMFP29Z22PI9G+IPiv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5slpDcPC81vJ96Lrtceh5+9/8TX69fskfFy5+Kf7Ovg7XtTn83WPszWd0zNlpZoJGhZy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q/G7xn4lXxJqEl+f3UBsBCqb2fcVnmWP5m5Py/Nz/er9Dv8AgnD4i1DV/gEulzJb2tjp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6bZ5Az+dIzH5tzZk/8drerJQV2d2Oao0rs+4YNVLpJnj8a+f/ANsn9qZf2efhtHPppSXx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yDcqbFLSSsvcLlPxZa9Kk1tFDfMa/Nz9rzWv+Fx/thR+FJfk0Tw5aRxuHOVUFPOkJx33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6vMzy8vn7eo0anwZ/wCCjPjLwz4P8Qy+LNWn1uaR1+xXlxGreVMW/wBlfubc/wC6w/2q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vjN8H/DfjAwx29xqELLcRodqLNHI0cmP+BKT+Nfkp8cNYtNQ1iaLT5Y5rS3s/Ify4PIV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w8g/lX2p/wAE/PEent+znpem2moyTahb6ldtdWfksq26vMzR8n5T0LfLV1aihHmZ3ZjB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tcCbss+P7/8ACv41z2uauIydzHZIm/Oxtn+9u+76VmXGtNLGoJ4Kmsi41AenmH9K8ieM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KwmoXcs+7zXDY6Vz9xgk960JpzJu4Az6V81/tPftH/8ACoYbXRNEEcviW8Te8mzd9kj/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+uIqNROGlSnjaip09z266ywZc8VQeD2zXz38Mf2v/EXhL4catqHivTrfVZdiolxeW/my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ufDH4h23xF8B2HihVS1t542M0anIiZGZZP1WvPxuCqUo872M8yyqtg4qUne50TQgUzy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ZdR+JH9leH9Nh1DSo32PJJC0vm/Njdx8wH+1Xsd/+0Z8P/GHj208I+HLKXT9QKNvEzM0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/NUSyytGn7ToE8gxdLD+3nZeRuRwAD5vyrUsNYl0vm0htoX/AOehgV2/Ns1V8kZqVLcH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0ZSpu6F1DWtT1ZSt5f3N0n/POSdin/fPT9Kr21laxfO8Rc+gbFX4rLd0qzb2qT3a2qTQ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5+inmvSpUnPSJ7FD2taVo6j7DXZNO2jT7C0tWXpL5Xmv/wB9Pmrl1ruraoMXN/PIh6pv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vfCl/oR231t5J/3lP/oNU7mez0azkvb65jtbSPG+WU4Ar1KdFrc9KCrJ2ZJbWxwauRW/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4X8fTXMGj+JNP8yAfOt3IYT/AMB3fe/4DmuitIInUSwXEV1C33ZYTuU/Q16UaLhudrp1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sijAi/8AHN1ath4dkm5ea3gX/prIq/8A2VSQwyirS2YZSxyWxzmt4wHEX+z9DhJkmvpb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v/jzf/E0z7RaW/Frolpn/n41CbzN3/AdyrUW35sU7yMg1ajY64VEi7HqU5h8p9a+zxf8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bgf+PVk6jcaTvO7TJNQkz967l2f+Or/8VStb4NVZrLLk0ctzR1XYxp/F+owCX7ILTSf+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NXHandXd/IXuZ5rpj3lc4/Ku0ubXk8Vj3dkpYjArFxOCpOctLnJG0ySSKydQt+TXeCy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/gTbfyWodX8Q6rp+nTG0m/s+H/pzhWBv++vvVyyXKYpL7TPO9Q8V/HzRbTTR4S0OxtNJ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EUWPrMyrWX/ZfxY+IusWN/r/AMXrX7bZNvt08BaQ2olG/wCuyr5Kt/vSVi+KvEN7f3j3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pc3cYuZF/wBrdJuryLxH8Q7+9u5rHVPF13LDH/ywvLtvLH0X7tbYTExqxsuh9vlGY0sX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vx54Q8Mi4jl+Ivi2XVr60i4fxr4qjadVP/POxs/Mk/4DuWsey+KHws8Dsx0D7TqEqjA/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z/tXNy0lxj5f4RXzRrAtrnWEaG4iuF2/ejYEH8q0dFtfNu0jxwx/xr6GhSVR2Z31MVFL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SmqmU6T4S02NmH+v1q4n1WX8POZY/wDx2ue0P4jeK/E/inS7G61+6is5bqPfa2jLbRBd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TeGWcyiKHzf+ucP9Wrovhv4OtIfEenS3eu2lkySA/Z4w1zL/AN8xr/6Ey170qFKlG7Vz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/ahuRceKNBtS7/6PC7sXYn7zfX2r9Ef2NPiF4L079njwZpC+JtKhvbW1YXFtNdJE6SNI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DvXwj8U7bwpqXjqOGLwp4g8bXcUarma7j03T15brINzf+PLXoXgLxtaeEtKtlsbnwX4Eb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hx/z3/ef+hLXzs4ns049z54/aEP73Qv92b/2nXkFev8A7Qn+u0L/AHJv/ZK8grzECLEX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nXvUmYtKpxSUUFmn4cXzNbsE67riMf8Aj4r6T+IH+j+ENUPTMJFfOPhBd3ifSh63kX/o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eC9SPqmK0h1IPmPUfEt7peszR21yWjRFZ4GP2iPbjvD95f8Aejr0zQPET+Ifhjqtx5pZ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aJeMfK2d3/fVeQeJmzqk/wDy18sr/rP3qpx/0z2yQ/w/Mu5a9T8If8kb1WXzfN+R/wB55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6RqrH/gVbIpo9K8IR+X4ZsB0/cLVWNc6xMf9g1p+HI9nhuwH/TutUIVzqdwfRDTJjueA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qi55AUf8AjorqfhGDN4P1dv8AbhFcH8SSR4p1Yf8ATRR/46td78GePBWrf9d4x+lc9zrW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PBXgGJTgSQXDH84z/wCzV40L9s9a9X/aJOzQPh6On+gyf+068VyazmxxNR7sv3qa1uMZ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mbGv9q963tC/5B9v9DXI7z611uhf8g+2/wCudNFm9OP+KH1H/r9i/wDQWrkcGusvf+RN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XJXLkcHjmhuxIl1tmtjD/Cy/NXm/ipVhPk5+UN8tegyblRh3Irz3xgpadeeQ1XRd2Kp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eIrKV+USTmu+1abSdZa4t7zTo7qAlfIk+bcjf3vvVwHhTT/t+uW1r/z0fH6V6BPpMmmE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yEFtbQWeY4l+zw+kFeqaf4f8PwfDfVtVii+1/Z4ZJnkk+ZtoWvJs9ap654qvtC8NarZ2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MkY7hqYrHpf7EPg+01eTxFezf61I44EH97ux/QVsfErwrcad8QZ9BfTpNQ8PXdibmaS3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/wC7itH9lTwTfnwV9rsr2ztruS8L+XJMVb5f+A19A+HfhbeDx3c+LNe0y1juWgjtre50+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t0fyr82f9qkiEfG9/wDAa+u3a8tdeilSf5/9SWBHqGB43ferzvxH4T1TwnqUFpqaJH57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f8/hX0/8aPjDp/gj4j6jpN3olxNDGkaeZb7dvK52gfLXiPxi8eWnjaw0pdN069tpLWd3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L1S4lqRnf8ACnPFhH7uztrj/rjdJ/7Ntqnc/DLxbZZ36Fdcd4ir/wDoJNe26L8XPBy2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xqv37Ob+i10Fv8TPCF3016xT/rrJ5f8A6FUWLUrnyzceHNa04Ez6RfW2O8ls4pkXiXVd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H8KzyR4/DNfX1n4h0K7P+ja5p0pP/PK9jP8A7NWgbNL4fKILof7iyfypWH7VI+Q7T4k6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j/npK0n/AKFmtSP4veJ0/wCYojf70Mf/AMTX0pN4G0Wdy03h3S5W/vNYRE/qtYV98F/C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ie8ReL/0BhUcpKmmeOW3x18QQj54bC4/3o2H8mFX7b9oLUUP+kaRA/8A1xlZP57q7+b9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K/7lzMP5s1Y8/7NmjNny7vU4f8ArndRn/0KOp5S7oy7f9ouJf8AXaNcL/1yuQ/81Fac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lrqMf/bND/7NVS6/ZwtFB+zarqKf9d4o5f8A0HbWTJ+ztcgnbrp/4HprD/2Y1fKLQ7GD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PD/10tnP/oK1ch+Lfhy5+5rdv/wPcn/oVeX3HwF16IHy7/TZP+upmX/2may7j4P+JLXO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1j/0ILS5RHu8PjvSbjiLU7KX/cuoz/7NV9dXjmTcv7xT0KkH+Rr5juPh54ggB3aNLJ7x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NLouoWOd+mXlvj0t2/pU2Cx9Ym9U5+Rx+FR/bIznkj6ivlVdU1WDkXuoxf8AbWRf/Zqs2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LXbpMdnk8z/0KiwWPp8T7uh4p+civmb/AIWf4o7a43/fmH/4mrsHxa8Rr9+6imH+5t/9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rnNVHhTJ614nD8Y9RhH+kWjS/wDXK6df/ZTVqL42f3rG6X6XIb/0JaLDSOx8Z6n/AGTo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H/a/hryrwILv+39Nu/KuPsvnL+82Nt7CrniLx/B4ptHtTDdwyGYbNzAq6j+9iqmi+KIv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/wAm6ixpyn0OCQOK5P4kahDp/hDUZZRHL8iokcv3dxbArik+NSW/CQyzY/uoFrI8SfEG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E0MiysfKaT92+F+9/vUWGoNnr3hpdN1LQbDV7GytLZpoVbzIYVVl9VzS6l/FXDeDPiDo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2VVizNJcH5YW3fdzXSSeJtPug4hv7ac/9M5FaiwuU1/hMN1/rcn/AE3Ir0mvGPhTqzoN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Aa446sfzrNImZ0kjcqPeppX5Arl18QBnUZ71ffWl3igxW5nXbf6Zcf75pokAXrVO7ut0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9Q2r1qTqRr+ePUVQsZg/iq7AOfLtUTP0dqrR3ZcZzS6If+Ki1X/rnD/7NVw3HLY9N+Hm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W8UU81tY3EoWX7oHlkFv+Aj5v+A11PhXUP7I+DptIrTzfM0x5nk3/c8y4Xt/DXH/AA9v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3+2A6Ncqv+wxVcN/wE12Wqaf9n+G8Plfuv8AiTWjv/t/vlzitzJnCLcZNTI3GRWaDjvW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W8sJPlkHduXIrSEHN2RzS0OwRuKngje4cRxjdI33V9a8wHxDnH/LO2/75b/4qu78PfF+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SMffxOyb/wDePltu/wB35RXV9VmjB1Utz0rwv8P5L8ebORIg5KNxGP8Aeb+L/dX861P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qW78y7ljf5Leyh3SP9B92Nf97atXPhX+0/8AC6C8ii8U6VriXUcgUR20Uc1jGv8AekZ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H1X0tF+1j8C1sJc+JLGISp88bafMu7jpjy6jklHRotVIvqflb8bfjrrfjjXZ7SWZtP0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d0SuO8jD/WN/47/d3da5L4d+KL7VfGmm2b3itbyM2UVSOkbH/wBlH5074vW8Vx8TvFuo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Lqa1+RlXyTIxX/x2mfBezWLx4J5wICtrLjf8q7vlXj8N1WoNK4pNM+hr7T/AD+l/wD+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SP3Fpo8XX5m/9Bret9bibUJdPDgyxosz4OV2lsDn/gLVzfxJfc+nL/dLmtMLrWSZyzjY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s/8ATwf/AEFa6vFcp4BbyfDSH+9LIf8Ax410P2n3NcuKd60rHZSXuFnaKNoqstyOeaet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jH7Q84/4p+P/AGrhv/RYr2Lzx6ivCfj/AHXma1pEGc+XbPJ/30+P/ZaiUkjuwseaZ5rr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cvl/uYrQfu02/K0SyD/gW2SuJ8Qn/ioL/wD3v/ZRXWeKrSXTvGX2IN5j23lb27fu4lU/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vHHiDULqb91pUU7JNJ/fb+4ta0Z2NcV8Zl+DfA83iebzZVKWCHJPeU+g9q9bs/DkcEKq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TWmmW1lZpbwRxxxKu0RAfKo/xpuME0pT5mcZm22nrEMbRV6NAtKScUwtjvWJZbRto60u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3r2f4QfDKWGa01vW4v8Abjt5PuouOp/2qU58iOLFYmOGhzSRJ8MfA66eV1LUFZ75BlIj9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W54tvZpLhvO3LLnZhDhfriu9urRFciNEVdn+rV/k3fSvPvFNxk3Esvr8n97jp/n/AGqy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WnWqXkz5e/aPuC+uaXCTnbCW/MmvF75tsDfSvWfj7cfaPE0Cf88Ygn/s39a8i1FsQkV1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dYXn+zp8h/XH9a+hv2Xk+y+EfEtxjn7AYwf9o7h/WvnbTJvJ0TVX6bbWOL/vpv8A61f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8NNUkx/rnt1/8fWv1zhKHvTf908jM3ahM9dz9ng1GTpsiA/QnmvUfgzo4t/AUUne5nkd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LLXkl7OXsNSQn7w8s+/BFezfC0n/hAtG/3Z/wDgH7418nxdO2Hfmz5bEPlwx1lt/wCy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q/aGSANKMDyVDfvPlV8Ef3f++qpZ87/x1KcDgfuulflEZnjxqF3/AI97jzZv+Wm10+T8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2Z82Xn/x5nqoJ/OtpYj0/uUgzOMHy/L/AAWq9ox81ti3b3jsGyMbCoT/AHvx/wA/drxT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mtIpZ8faNcton/hYrtkk2/8AkKvY7fP76LzTF9fu185ft8T4+Fnh8Z/e3HiFG/2dq2l0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8JJuqj2Mqm54qEWfG/jDUy2pmZM+T5QjTJ/hX/JrjvCl3c21pdGDUI9Pls7KS9hkkQMr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f3vZauT6pbJYSwz2sl3MOEk87ytn3v8AZ3H5vm+9UWh2kFv4f1u+a45bQJGKf9NGvY4A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GTjsfpPLc7Hwx4h1vWvD6arfa4zSS37QrC5RYtu6NN/TAVWkG5tv3a9A8WeFdRg0zxW9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VYdNvUniQxzmUyJFNAVX+9C3X5lVo/71eAaLqF3p+jL+6t7u03yI9vcIzRvnkqdrK3/f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dQ1FI57y902zsxEkFha3sjxwxhQPL2ys3DY3f/sqKqFWfNe4nTSWh6aLeK4ntdP0/VrP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nkSxSHAkXJbbH90fL91vlb5aZbW+k/aJopdW0+W7++8e92if/Y875l3f5zWZp1xrfxH0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/srS9zwXF4jrPbrI7YzJH8xOM/w7eKhuPgl4vl/exXOmN6eXeSL/AOhJXXLNMJTfLKep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Sc0mdSLfRLfPnahZ2nlov+jxpPOr/wDjy4/76X/erndS+II8O6xd2sdtaat5aqqXlun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/mX5fu7W3Vzsnwh8f2fK6OT/ANcryI/yauVHmj/W/wCt+bfzu+auzD4uliHalK5fNCWs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6dskE9hqkDSLsaRL2OYEf7pjX+daNt418I/8tW1uH5Pk8u3t2+b/AGtzfd/KvLB0orva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4Civ4fI1N2tURf3l5aXSsjf7Rjb/AID8uKtRy+BNQuPm1nQ7Un5HdLi5gKf3dvmJtXb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UVg4jUj6Ug8CeF7oeXpmt6Bf7EVA8fii3hctt+9mRtq/N+NX/wDhSWvXemm10/w5d6m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10hb+8FjkYN/301fLZRT1UH6imfZ4v8Ankn/AHyK5pUptaM2hOK+JH0lYfAfxnYXGow3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N5L6VNsC/wC8q7f4a8G8WaNf6XqskV5ZXdkzH7txA0R/JlWk0jxZr2gArpevarpin+Gy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67S/2jPizoyKln8TPFkaD7scmt3U0a/Nu+5JIytz6iuZxqxWupunRex540BgIBOcgHrW7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mnL5Wf3i/wDLPzF5P93+KvQdT/a2+K+tQpHq3iLTfECoFUDWPC+k3R2jtuktWb9ajtv2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8CfD6+mi+7O3hmG1kP1Nr5NQufqgXL0ZtafcTeKPjPrfmyx/ZNLtltf3abV3AAH/x7zq4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fXt5a3djMk85ZI/N2t8zMf8AO3dXonwtku9DsPH3jnVvD8l55N601/YWe/7NFl2ZUMy7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Mx+X+Kt2y/aZ8GXuofvvhde2f2hNn+i+J1dXbr0ktd275Qv3qxsuqC0lszz3wv8ADa08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XGoahJ873Hy/Jx91flb5ea4nxB4Wit/7Q+yXVxaQ7N6RyJuZP9k177D8fPhBf/8AHzov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b4hfqzxsf92uR+K158Ptc0qX/hD/ABNrWqalKyJFpmq6A9s+N3eb7VIv/AdtLlhbYa9p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v4UfDebxBomoXmleILiZfI1CznaCdPm8v5ZB8y/L5n5tXtfwr/al+M+s6Y4f4sXtqsKj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Jv8AgTxNJ/s/erzG78PWGr/DvRNGvfF2heFZkgguPK1x7iNJf3TqWXy4ZPlyzfe217b8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8NQLP4/8B32pouTJH4nXcdxbduE0Ufy8r8u35l+XPzUqdOhKmudahJXWpo3f7Uvxj8Lw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X1h/1kGr6GInH1EIjA/76rmx/wAFJ/Ft8Lu01LwV4VT7RDJDJcWUd3Ay5XGVH2g16prH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fl+weJtKfUCjY/sjU7ZoD9BD83f7q/36+KPiF8FfEXw7u5bjUNJvl05zsgvnj/dsT90b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7IydCNr8qKXxg1ORNN028s3aNp51Mcqfe27WFeW20E1xcRQxfvZZP+2jO3/s1fcXwn+F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TdU0r7ZptvEFV5YFli8xdqquT8u75t1dP44/Zs1TQNU1PVdBXTorq4iZ2nEcaXPTlVK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URoKUuU3hNnc/Df9qv4GeFPCHh/wxB4h1/S7bR7VLSKHUNCZ2bau1mzC7fMzLu/Gt3x9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h/4g8Mr8T9Otf7VsmgH220vLZUkHMbNuh/hfDV+cPjfR9Q0/WNQiu/8AXRzsj/O0n/At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LOW+nEUQ3Me1W8qorqed9Qoup7VrUW/t5tDvdQgilW8jt5Gj8+0jYpNtz86bgOGr039k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jF4TultpJbK31GKdVxn7QI5PMb/gKoGb8NtdvJ4Al8FfCTUrnUfC8X2q0jZv7Q8j97Ex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I+X5hyvFYHha3luPhfNLd/6X9o3P9/5tu7j73+6KylhOaXs0/md9STlBxWlz9Xho+rYx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avyo+ODS+Av2qvHb63a3BivbydHSP93L5cu2SNl/75rz6x8ceKPCNyDo3iPWdJK7cf2f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GXdRD401vWNfuNR1B21/Wr0xhr7VWeeYsqlVyzNlvlVRz/dHpWcconh3zp3R52AwsMJ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O9E1wV8nyJJCrpD/AHIl4jX9a/Ur9jrQH8IfALwtp7LtmuIpL13T726SRuf++a/Ovwr8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aprl1FfXAkNx5a7jukzxn/dyK+qtA/az+Ing3RrKxtrfwHqun2sC20EeraTIk6KGxjdD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+q56uDq4hclNhmVGeMiowdj7HmnI/wCWsj+7nmvzX1TxM+m/tg/EK7nuo7SS4mu7dbi5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Hyvy/hXuVt+274ztsHVfAHg/UIup/su8ntM/TdNJj/d21414v8AG3h7x1401bxbc+CZ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nWV0twkkmNrEuyr97/drChgMRQm3NaHNluFnhKkpVWkvU+c/FV7EBeC1uftccs7RxTf89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EzH8q/Rn9hvwzJ4U+BNgJEKPezyXLA9iNqEf99K1fA1h4O13x/45h1PU9GOm6S8nmxWY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4x/d/vN/vV99fDT9q74NeHvC2naFc+INa0hrOIwStc6I7o03LSNmFpPlYs38NZ4yjVq0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iKPs6Su7nvUku4/d2+1UpJ+TgVxVh+0Z8GdU/d2nxM05JD31DTbuy/V4dv61vWPxB+He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Mnk/uNrtvE3/AHy7Ka+bngsRH7J8NUyzGpWdNmzaQteXUcK8Fzjce1fOH7Xfxm8F6H4x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TeIIrBL3+0LuDyrmJpCcKVX5Wbbhvm/v19dfDjTLbUNQXUre/stQsbcNvnsb+KdV+X/p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Wo6F8TvHvxT8Wa3e3DW0EpOmRxltsrfNHH0/2Fj/AO+q9TLqDgnOa1Prshwbw1OU6q95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4xvfGk1n5Z028sLO6MKEARXAPKr+Vd3pfja48BfsTWrWztbz65qM9rC4PzeX5jl//HVZ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3Fy6W1rG81xO4jjhiUs8jHOAAOpr66/aO+Gc3gX4Z/B/whJGPK0+NpbqLHDTbozJ/wCP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HqY2CqzpU5bXv93/AA56d8H9B8O/AL4C6kLwWR8catpTX6NN+9uGdY/MZP8AZVVwv+1v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3X7ZWlXwnS1jubwsHk6Lut3AX/vrav416/8AtbWSaf4j0Z01eyuXl0qSGHTrJNptoXx9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ru9a8e/Y20B/iH+0CfETx5ttLSa8JPIBbKRj6/OD+FTitMO0dGYSjDC1HLsfoOLUDtUq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walW1GK+PjT1Px1UznfEmpT+G/CWs65DaT3Y0+3abbBGWO7B2jjpk18g/DSL4h+IriT4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3N6qQS3EjLvk3bP3Y7bf4Wr7Z+IHxA8QfCj4PeJ9b0mb7JF5Hk/aPlZoriRhHHhW69S3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/ad1/VvDvjHQtbvpNSW8t0S13Lj7PLHKGjYKu1R/wFf4K+pwdD2dO/c/TMjwyoUefqz3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/FX7TN/4V8Q3i3dtei4tkIQhTJFyG/2flBrE/aR8d+IPjT8X7f4W+EJ2aCCbyZNvyxO4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eafs8XH9oftdWeoRfvfsdvfXr/8AbO1kH/oRWvTf2KNPGqeN/iZ4q1GSBdREaQRXl186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/FnaorshSjzXZ3xwkFiXVR23in9m6x+BWhWdvYeIn1LVLu0MplT5U3Kv3k2/3aj/AOCc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jrw/ql09z/Z0sN5BliWXzPMDL/u7l3f8Drifij8adW8XXwvtVnla0tb7Ur2zaZPLI06O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b5a6P/gljoUjz/EnX5fltpJLOxi/23XzJH/LfH/33W81dBjqalQbZ93W8HXvTiOoqyIP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TcW+oS6tqElpDGjP9oj+991t/Zvur/s1jFHzGGoutPkR4Jqv7Sfh7RviOvhaCJtSmVhH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XY3Xxx+HVx4gh8M6RrcM+t7GeeMy5ZMDJX+deI/D7WPhH8MPD/xBu/D+rSeIPGv2W41Z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4f5UCv8A+PfxFn/2dq/C3xv8VzD47avrulyNZy3axTI8R2lfMhXd/wCOmtOU+rjl1Hl5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zdZ1fx/LofgOyS6tLd9j3Hk+a0uOrf7K13Pij9tXTfCX/CNafr/AIfs7D7W6pPeRIQ2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doHhX4I/DXSdX8TQWY1fxHElxLdTQtJOglbZbwj/AJ5ryPm/vPXx9+2j4ji1e8XyR/x5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5Vkdf/ZK05VY2eEoKFnE/S3yxLGHH3T0qnNZbieB+NJ4Jhmm8IaIZRtkaxgYg/8AXNau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zM2IoYy7H2FcrjqfDqPPLlRmHT5OoTI9qyPiB4e1HTvDE13LYXEUT95E2rXg/hbxR8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vw/K2n6Lpb7HkkPlxp7bv71V/wBrj9rbx/4DXTPDt8LSW0eH5bq1/wBYWH8R+bn/AMdq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sndSndsS88NavqEd1c22m3k0FqMTyRwsyxfU147408F2mr3TT3MfzIe5ZG/8dr2N/wBo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yw61Z+fFJGsjW8v3ip/GvEtP+JMHxG0K+1SCJrd1lZHRhyD1/rXz88FPAzjUg9Op5bwN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11OZXR7W0cCFCAB/eY/zrpvBoP24LH8h9TWFb7sF35PpXT+DokmuiznZ7iv0TB0/fR73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t4re3MvlRyy/8C/9mqbwNeNBq6zBdrBG6Ve1u0tXiSSKKOOTZ/yzfcr/AF+aqXhe2MN4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DiYqNJ3FQk3LQ8g+Lt7LqXxG1GS5k85YRGkZ/u8K1dZpniHWdLs7eG3t7WSFUVP3ifN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bTfbPHWtnPW6ZPy+X+ldxbeLNIZFjYrCygDJjavjKjPrEdL+0L/x96EP+mMv81ryIDNe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9FD5vm/aIxN+8+8nLDaP9mvLR/nFeYjJEsfSp171BH3qde9SZkg6UUDpRQUdF8PIvN8b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/wBCr3740v5XgO992Qf+PV4d8JYPP+IOhr/09Rf+hV7t8eofL8CTj1kQf+PCuiC3J+2k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T/8ALXy/vyfeWL/ton7yHv8AN8y16homoRf8Kdv4ppf3sm3Z86Sb/wB76hfmryzW8HWL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Ej/LF1/5bQ/NH/20XbXotvYY+EiXcU3m/Ov8cMn/AC19Y121S0OiSPYPDGs6dd6fZ6fDf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K0Cv+8C+u2obGQS3+oqOsa7TXkNx8FvEOsah/aEP9lxRSJG6Xlw7rK/y/dxH81ehfDDw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bueKV3DxzpDLKQ7cYb5+aHsZ2PHPG1uG8Yaxnr5zfyrvvhpDHB4N1MgctdqD+VeS/Ec7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f6ZJ91yP4jXo3wzEtp4IuG83zQ939z738Pr+FcxvHY6n4+WUV1pvgYSLkLp5xz67K8lG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PkRq7z9ovWbyxvfCNrDKIlj0dGyyBhkk/8AxNeRp4k1Mf8ALzBIfeL/AOyqZIcUbw0G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CI/dnuB9QtZUfibVf4obRvpuH/s1aCeJ7qIHdYxTf7sxH/stRY2WhS1/T5dI06W7iu/9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HmqzarYoj7XMACZHFUNU1ltb0+ezuNPkiV02I8cwba3/AI7W74C8PDRNPjyHDvHk5osW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W6+Ldh4j0u1mjtbjTPJuoXk+67t5q4P+z975q4bxP4T1Hwnqc2n6lava3EZ5Rhww/vK3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K22/jK6x957aAH/dVm/rU/xu8OW2veIZY5UBnxjzcfN/FWvsnKPMc6mrnyJMnJ6H8a88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Ve3eLPh1qGis86Ibm2/56xfwf7wrxXxMP9NH+9RTjyyKk7xLPgO2D+LLIqOVbd+lereN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rN9nuppE3pJbu33d38Xy/erz34UReb40tB7j/wBCFdb+2L4q1bSvGGmaPaXj2tlJY73S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N17H867kYG3pHwK8Rar4TufEW6zs7KBGkMV00iTOB12jZtP/AH1XnPxl+H+o+DdLsJLx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jfJXC7uRivWf2ZIb2/8AgFqFt9pnmjvPEMFsiEhgse+Pd97/AIFWZ+2dZ/Ztb8HaR50f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wbmVecf7tMD1j4ExnQ/hfoBbT7G4mng88POjEjcd38LL616MPHd/YD9zZWMY/ubZdv8A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PS9D0+xiGI7a3jjA+i//AKqssoOaVjOx5X8cNFj8Z6DrN7KirqGBdxFRnaw7fkK+atR1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W6kmWG9jVBIc7Rhun5V9i+KtIe50u4WBEJZCGDdCMEf1r5Qs/B8wm02WU/6vWYbZ46GG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7tlE9hazDHSSIMP1qOX4beH5vv6Dp3/ALZV/lXV2o+Q/WrS9qzMnLsebt8EfCcn3tFX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asx/wBnjwouTDb31qf+mFzjH5g16+BxRigLnjzfBFLU/wDEt8UeIbHHQfbHIH/fLLSQ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j4jagf8ArtZLJ/6HI1ewYBo+zg85oGeOf8Iz8ULP/UeKdMvx6XsO0n/viGpJl+K1jnbZ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6E/99Mtev/Z/ek+z8HmlYLnkUXinx/aD/TPAkNxjq1tqKp+nzVFD8TNfh41D4fa1bf8A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168bfnr+lIbfjrTC54/P8a9Js8/bNB8R2n/AF2sUH/tSrMPxp8GTJk6lPCf7stlPn/x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PNUrvQrK8B+0WkE//XWMN/OgLnCW3xQ8HXnA160iJ7XO6D/0Yq1oxeK/DtwP3WvabJ/1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bn4d+GrrHneHtMk29M2q8f8AjtY978GvB96D5mhQoT/zykkj/wDQTUFKfQ1oxb3APlXB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Pu/DOnXuftFrBPn/AJ7QI/8AMVzsv7PHhAuXhtLu2fs0Vx0/76BqGX4EWsPNj4i8Q6cR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1aAUy3ffDLw1cht+h6Y5Pf7Oqn9FrDuvgp4Sl+7o0a/9cpZI/wD0EipH+E3iSDP2f4ga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PdULeC/H1ln7N4zt5gO11ahc/wDkNqDRTuZN18AvDsmfKW+tv+uVyf8A2ZWrJvP2f7Iq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89Y3H6KprqTZ/EuzziTQtSA77WUn/wBBpo1b4g2oP2rwvYzDuba+Rf8A2ZqC1I4O3+Ct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tj/8VXK+K9IfwxdNDPIk2043bNv9a9al8a+IrVyLjwXdBf70V0H/APZa8v8AH+rtrbSw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7JiMig1jMxdHkTWLpbaIW6SHp5hwDXTaX4B1jV7bzo7a2tF9LosD+imuX8Crp9l4gt59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+7TzPm/hzivd4vip4Tkzm7lT/fs5R/7LVJXNXXaVkeO6p4Iv7W6a0XThNPIM5gf5ev8A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atP9ZpE4/3WVv5NX0NP4x8LPFkazppJ/he4RT+RNYGp67o9zaTfZb6xncDpFPGT3x3q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2tnqL7pba1vWCdZLeNm2/iuaX+3tQsuupX9vjs8sifzr6A+GdvInh2V/V2rzv4palaX9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JpJ1R/s7q7bfm/u1CjcJM461+IGtQ/6rWZm/3nD/AM66K1+IHil4AyXazcdWjUn+VW7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/wAS2K7tdmzy/sgVvu44JX5qZYaJeG2EmnaLc+R2YlU/8dZqnlJ0IovilrIJ8yG0m/4C3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vTnOlI3+7OR/7KaLLw1a300X2vTLq1llfYm+Ar83/oNdePhZCP8AVRr/ANs2+asrFIwr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lyp7rIG/ntq9oHxO062vNRnZLpUuHRgqxKSNo2/36S7+GVrNOQbq6hf+6VU/0rK0b4UX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kiCUx5NtuLe/3quKKex758KvEGleJdD8bX8M3/HjpYH2eRGjZpJDtVR7/Lu213HjW4vv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+hitpbKziAuCF2P+8IVfyrzT4UeBZfCXw88fXM98JriY2McSxRbct5jBs/8AAWz/AMBr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RLYLfzy3MEEsUgBO1pVjhZQpb8TW6jcybscBo1v/AMJAPNtJo5of47iN90afj/7LXrPw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xKdY1O0lk+/9nmaPzW/65r8v/fW6uo+EnwW1TWLMrLpa6PbRBVhAB2RR+277/wDvLXqW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pLMIqzQqqebjzLmWQ9gv/sq1tTicsp6m34E+Fmu+O7aO58Xm0fTk6xahptrcTyfUyRtt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DjxBbjZ4I0iziH37i1t/ss8v+75e3b/vH8PWq1z8a9F+G2lXGoeLriWGQ/Pa6HZ/v7l/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TbV9e9fLHxw/bM8bfELztN0C3Pg/RmyPMQ7ryQf7T/w/Rfzq+ZrZjSTWxt/tNfDz4ZfD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glrrUt4RcWMWoyzqLby237lkdtjbsbeleVeAL3wfJbzL4k0PWJ3HSfTr+GMr/wBs5IW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f+0L+ebzZZLv59/+105qnrGo6ho9/NFafZ/K+X+VelJP6u5HI1edrHqureE/hJqs0TDV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80OznEbf3iY7hT/3zWXffDXwQ0ObPx9bK+f9VqOi31s2P+2K3C/+PV5mvjTVR9+0tm/3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dqc8Y8q0ihkUhg+S36GvNhXmjqVNPc7G/wDBth4aIe01nS9UMvDNpzzHb9RNDG3/AKFX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f1nkX8gv+NLH40gJPnWMv6Vc1a4/tjwzo/kxSf6y6/3l+aNK3wac66ZjWp2jdCeEWMfh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eNannnBrltP8SaZp1mtvc3RhMR2kGF27n0qZfGGiOeNRUfWJ1/8AQlrhxUWq0jel8CN8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2Phi8gtdXuRp9xMu5I5gcgf7X93/AIFiq0/iCW2H+if6J/00/wCWn5/erx34j6eNenjj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Jb7z1gimj2dPFOiP93WrFvpdRn/2avGvjPqFvf8Aii0NvPHcILNV3xtkcyyf4VgJarCv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xJrVtBb/u44Y1kmkPzKi7mb/GsZROrDSUJXZW0/whc+MvHmqyCVltIriQ3F0eoO77q/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p1nHa2sS29tEMKi9P/11p2mjRaTaCG3UKrMZHx/E5OSap3I/hpx0LqT9pK5nuw5FQFc1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tpmBCehqs/em3FxsY16n8Ffg8fE841vVon/sqN98Nv8A8/Df3j/s/wA6yqT5I3OLFYuG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+D7alLb69rNsRbkq1nbsPvf9NGH/AKDXuk9zFbiOKGXyoo3/ALi7Vb+996rHFuD5WyL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l5brJJIcfMVKfw/3vm/SvO9o5O7Pga+KqYqfPNmLqiGKHy8h/u70cfiMHNef+IriW4hf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Dbd3/svFd1rbYjf6iuB8QMsgimx90ESeX8rOtdmH+I7MHpM+WvjpL5vjE/7EKr+rV5Xq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uftHjjUOc7EjH+fzrzjUz86D1xXcj6WJoRfuvD+p5/jeBPybP9K+sPg3aC1+GlkuMGW8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EP8AY4i/563aD/x3/wCyr7F+HcP2fwHoEXTdI8uPoT/8VX7PwpG2Fq1fL/M+ezmfLRSX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Lv3K17p4Ei+x+CtJUjG21E5/4EzH+teESH/iVMe7vj8nr6N0G2/4o7TP+wdF/wCi1r87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uN0oxRpi3IHWljXZU+KTy8V+YI8KzEDgUokx0o8qjyqkQ4Tgdq+T/wDgoPqPleFfBVh/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iFV/wDalfVuzHvXxn/wUOn33XgEf3otRk/W2X+lduAd8RFHuZI746B8fzgNbk/5707Q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kmMLXMMGZ/vbU3eaTt/7Z/qtV7lyLaXt96s631C40XUDcwNg+WsX4BB/h+lfbXsfqaZo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yxSffXZ91vmNdU3h98H92/4xiuCtbea2ngvRKEKurBgeR6V08Him/JP+ksfxpRVyZnt/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vi/U5PG11JaaVc2DRCXZPt87zY9i/uV3fdEntX01Yal8DNf/AOPX4g2lszdBLqAi/wDR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ngTx38YLTUG8N6Wupx6bJGlx5skMZUuGKnMpUN909P610Oo/AL4s6bu+0+AbifHX7Ekd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xOAw1ao26lj4fH4HC4rESnKpZn094k0z4cad4f1bVdP8d2lz9gsprqO3i1G1uGm8tGO1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5qCqn1rW8baZqOmX0Glarokmi6hFJuljuLd7eQDqPlIrPxXvZJgaeCjOUJc3MduBwEMD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lLUhFJX1B6JFzRmn7aNlSAlFLto20FDC+KiMlSmPrURjrN7DRm3lxIrHaxFdJ4H8R6Np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r4ljurRorVhfyWctlc/wzKyfLIv3t0bfe45X+LnZ49zn1rqfDXhb+1tOu7qLT/tVpbvC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iH9xf8ABua8irO53U7JHqvw2+IHhnw/4P1Hwz470/xZF4f1RP3Fx4bvbWCd8MJP3kc3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t8Uvoun67O3hm71C70lXVre41W1igu93+0scskfyt/davpTwV8Cfhz8U/B+l+Ite+J+n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0u3vbVVtlV2SNfLkbcGaMK3zf362k/4J5aVrluZtE+I9vdxH7v8Aokcn6xyV4Uc1w8JO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8KjpyureR8Uz3+Jivoa9Z+HHi6Lwn4D1a70TxXZw61rBOkat4evNPXzHsTz9ohvGVlT+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VaH7RH7Md58C30D7Trtvqp1PzYkiggZGOwj5sMf+mirXnuh6JBppN+Z0v4o4y726OIt6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+1a7I4mOIp81N6M9TDV4YimqkNj6s+IHg+0+P3g/wfrdp8RvhP4f1XS9J/s9ND1DV00u+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m7crNsK/e2/fr5S8TaLceGdd1HSr1BFf2MzWtxGJFk2SK21l3DryDzXrc/7Mvxc8Uafp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0uLKN4ZLe9hXfCRmP93uXHyt92uT1T9m74oaWP33gfXP+2Ft5/8A6DWtLE0IRs5o5/r+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z+0RA/6qP/vgNXvdt8P/ABLYeANA1DxX4a1T+yvEF1bv4c8QR3qz2nlhv3m6GNm+9/tb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K17wtq3hq+e01fTbzSrsIJDBf27wOF3Mu7ay5xlWGfauk8DeHbq/lkhummttPt7Oe9+e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P71aupGSvHY7Kc1ufV/xI8L/ABh8AW+leK/hzF8QNK8KXGmK97eafO7Wz3G+TzHMMH3U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1eVP+2R8an0f5/iNqd95b7P9Ntra4+UjI+Zod3Y/xV5nZfEvxLplv9n0vxbr2kWv/PvZ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yKtYVlKTFdQn7rwkD/eX5lP/AI7j/gRrpp0otXkTKr0huenX/wC054i19/N17wz4H8RX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7d5HHu0Xlmq2i/G3SdK1SC+k+FPgOSaFg6NbW19akEd/3d3j9K8rbgH1rLubiUE1pKCS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6eD/AI6ad8efCfjLR7z4V6HZ6VZaXJqF7qFx4raE27RqzQ+XDIu+RmkVVCo33im7/alu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S8JweM/C2vax/wAJHoy3Vjd6ZfQmFUDAGN4nC/N03fM3yvXyz4Z8faFe/Dy28LT/AA+0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x+LlungvGi3MzQyKx8uRt21Vb+FVPBb5q9G1D45+ALjwhYeH/GPwiPiDWrNJH/4SDT/F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duFhaP5V2/3v/Hq4XHU6L6GB4pf4KeILyKXR/EXjbQI5E3yrqHh61u1RsdjDeKxX/P8A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8GdI1SPV9W+KNrcLCcxW994W1CJ1PYt5bTKM+lfNOqXdu15cvZxSQ2jSHyYbpkd1j3fK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Kq1q/C+aF/H+gx3Op6No9sbyJ3vPEUEkunrtYMFuBGrN5bEbW4xhuSq7mXobmo2ctDCP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+ydY8V6rqEOrafaaTcXciQ6heTfZrRo/M+ViZP8AVrtx95f467ZPg7pmred/ZXiDw3rM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KNNPmSfN8wHnL7fw5/wC+qr6NrMXxX/4WN4J1vW/hPpUuqT297D4guNQSDT7SSJfLH2Ah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/i3V85fF/wCE5+GWpWttL4m8JeMoJ8+Te+GNZh1CIY27twHzx/e43qu7B25xWFG7lZM0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2UPGluDNa+GtWnkj+5LYxRXA2/8AbKRm/u/999Kwrf4E+NLP7X9r8Na/a792yS50u4jX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+WY5E0/P2fba/wDXudn/AKDXtPwD+Jvji88Qw2sXjP4hW/hq1RptVfwrd3VxNbW4B+fY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tort9vVgrOxCpwlszvvEFv8A8Ih+5l/5g+n+T/d+bGOv/Aa8FstLuHaL98ku7J++O9fS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hv4h8d+FPEusaV4gs9d36fZ6hp/2tn007grTTsrQq+4Sbt27/V/LurzeX9rfxveSRy6t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sltW8LafICP7uY44/lrnw9R072VyZU7I8yv7eWAkMH/75aqdv5vOK9Ml/aKtdUvPN1j4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bTSrixY/Rorniuk8G/Fb4b32r2stv8HdNttQ3rGlvp+vX582QtgKolMnzM3y7VrtWJb0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6XV/8K/gp4k1mw26bfeInMHCfM6geWP/AB7e1eVax4xtPB/h/VrTT9K/tDWpNyP9o+aJ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HqVnocNjolzpc/h1dPgFzd6VP/rLU4+7833v4trd68yuPF/wE8Q/e13x34YJ+++q6Na3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xu/8drzVBSeqKimfOvgOx1fTfFcHiJr59O1OyuFubaWN9sqSjJV1bttr3tfjLrHjfXba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ENgqbba5vNhNr/ewUVfvf7VYWraB8LLe5/4l3xijnb+7feFdRtx+axyLW9dfAXQ/Fmm/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P/TDUdbksZf++ZoVrr9nh3T5ZLUpRqL0KH7Unxki+I1nb6N4Q0trqDyhbX+s2tlteYD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h/vVJ8IPidcfsj6a1ra6BpHiDV9YgW4v/tzzptCt8qxmNl+Xk/eVvubvlr3Hwz8GI/hT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pupahqupreJLp15HdQn5gI/LlHysvlxlv+BNXkHxC/ZP+Muua/d61bfD/Vr7StkfkSWz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Vmb/gO2vPp0qcpctTYmrD2sXCSuj0y2/wCCkNm3y3XwitR/00tfFDr/AOOtat/6FXaa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T7Rc/DfxxaRf89NNks7hP++maOvk7wR+zz411LxSlnqfhvXNGlhfk3enywYbd/tLtr03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4S0W81T5z5aboy0fmHp2Xb/3zWtXLcEk3Dc4IYDDp+9TR7j+114+tfE/7P2hPpEd3a2W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KqXJTYzjcqswXnb/ABGvi79o7QZGfwpqS6FZ6LpcFhHDP5G3dLIpKfN935mr6n/alMen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0LTFlMe35N33FGPpGP8AvqvkT4hXWsfFa6S71bUgBCwiEUcXyJg5rlp4ZyfJE9CFqUeV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TvB9x4k8ceJvFXjXw14cufsR0zT7bX9Whtp5fNXMjqr7flVQq/i1fSf7Kvw21vwPrGt6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TVEZHuI3WWLzI2IVv9pa/PG40tdIjNrA37mLhztxvb+8a7P4XfEX4gW+oaf4J8M+KdT0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z2czLs8xsbvl/wBmtpYF04uTZSlq2dN+1zq6+HPEGs6Lcatba/4u1SVP7Re1hCJaQhj5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0G/ZH+CN78F/gb4d0a9sJF1e5jF/qTeWcrPN823O3+Fdsf8AwGvij4l/AXQPgt4+vNXs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dxT30pkmicsy9/4vl+9XnXg/4z/E/wDffZPiJ4v0+1j+5Jb6xdtBF/s7dzKq/wDAaxhh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eHJex+u5EuD+6k/KuO+NGs23h34H+MNUlgD3BtGtoJC2NrSfJ+P3q+AbD9rP4xeHxJD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7C3Vjbyscepmtmr6O+O3jjxH4j/ZN8DjxDfnVNd8RRW91dXAgih3r5e/7kaqOCwqJYWV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hPm5rnxX8afhjqHhe08La/ca2k03iqyDxWdujK1ukny7WP8AF8u1q88t7e7+I/xP1Hyv9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OMeWP8Ax4rXv37VnxU8JyaB4d8PeF9P+3X2j232NdYRGXaNqo2P733Xrz39nj4taH8K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CIdY1fVJIv8Aiem9aOW1hH8Ah27W+bLfeX+H+6tEKFSeyPa9ofbfxC17wsvwG8F6vPrJ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4atz++vbuJMRRH+LHmbW/u8V8CXvh2/+JHxj8L+BmnN5cTXscF40Z3fvHkMlwf8AgIz+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aETxv4Xu9E+Eng261bxBb2clzPcSIv8AoUIxudd31rhf2QdI8L/B/wAYxfED4l3d0s7J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ujscFikfzf3vmWlKm4OzJlO5+j8dqkKRqowqqFGPQcVqeF/Nt9RM0Vp9rP3HgjTeqqT94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v/gVfv5dv8QJoJv7t74f1CAfm0Nd9p3xQ8M3HgfW/EHhnxBZ+ILSOGbfeWe7ajBM7Gyv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thsJUhVUpI+Rfih+3DqHgD4oajp8Wk6fF4akvZoZrOztViZ493l72/vN8tfJnx+8enx/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5RPcwx7xhvJVuM/pXvPiT4Q3fiz9nHVvF9loEN9rN3qU7nUSFedYlO3j+L7xb/vuvlnT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jfw14U/eeVHMqXX2f5mRd3mXLL/e2ru/74oUT69O6PbfjP8AHWP4k6RYEL5DW8LadPHK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+CeqeT4c8S6b9kt+bmB/tfzea/DLj723bxu+7u/8d2w/FbQrPw1qOoNo+nX9hokLNbwG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EB/d21o/Bnw7NH4D1LVGhdkubzYpCZyirj+prmrw548p5ePjei2dID6V6N8MbeK4trkS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hI7EfWvWvhjp4+yXEn/LTy04r6nBLmqaHA6coRsw8VeHrSB3XbFFLFBGPvn9BWALA6d9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A132r2X7m+R4ZDMgEf7tDJHu/wB7/wCJrz/xPdR2moXAzKqQWy480Y7V7GOdqY8LH94f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i473EhH/AH01Cabrk0Pm20EN7H62sqS/yas60LzwyeV998Y/M1VPhHUXzJFAh/4GK+Ol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f2j/APkdrVfSwj/9Dkryte1eqftHj/i4gX0sIf8A0OSvLADXmIlE8fSplqGPpUy96kzH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FHonwAg8/wCKvh5PWc/+gtXuP7Rtv9m8GDH/AD9J/Bu/iryT9lq1a6+Mvh/b/DI//oD1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PjnT7T7JfC2ubaTzU82PdE/Pfb8y1001cyn8SZ+emriX7fNdSxeV87Ilxs27PmYf6+H7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P7/4IW03neb5k0fPmJJ/H6oqrXpFz8B/DiaVDbeIvD1zoWrIpU65o4bZMcn5iY+v/bRa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Ph3puni9e/gjvIYhdSBdzqNx521o4m3Nc7HRoP8Ain7D/rgv8qr6AMwTj/pqa1tNt/L0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qyfBH/Ext7iSPkfaDs/2uaXLdHPzO58t+PtCim8ba+zAnN9P0OP+WjV3HgK0Wy8ByRrn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muF8f6E/wDwmviBf+JlCwv5wRHOy8+Y3+1Xd+ArY2/w/dPMklP21vmkbJ+6a5nCx1Qu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Z4eiik8vy9Dg/wDQ5a8WAuAOLz/xxa9w/ax07Pj3RTFdfZv+JLbjP/A5a8NeyvEJzeRv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3qER+WWKQf7S4P6VbGvXjf6yC1P+4WX/ANmqkLS7mz+/txj1Rvmo+wXnP/HtKfRHZf8A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W2uS4ObdP+AyN/jXr2mH/iWWn/XFf5V4jbQ3cYxLZAn/AGZv8a9v02AjTbT/AK4p/wCg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P2ObAQfDzWrnHM98xz6hVWvFf2qvjBd/DD4yw2n9n/a9KuLCGZ4/usjbpRkN/wAB+7X0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Gh7yXk2fyWvk79vmbyfjNBG3+pbS4c/KT/y0lrvgrU7HEt2db4N+J3hz4gWoayu0+0Y+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71yvxF+B2leMPMuLF106+/56xrwx9xXyjLcR2N2txYXDwXKHKvHujZT7N2r1z4XftH6u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/avnypBDcRY8/cxwMjo386ySRokSeAfBWr+DPiTYwata+SkjhYZVbck3zr90/jXfftA+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SRqEEnm/ZkhEkcpU4aRv/iq9d8Y+B7+1Ph2afy3jF9blnA2PH8w7N9K4L43f8S/4jWMv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iPW8ST034X/AAs0j4eeB/7C0+6lukXUReR+fku3/Av9nbXy18W9O1LVP2jNH0O+uv7R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qOd+3/x6vrbTdWlmi0W4hi8qLUTEXj+9sytfLXgm0/4SD9rrV5CN8VtqV0VfqMQ7kQ/+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qxfCeusX/wCJDq3X/oHzf/E1mTW8ltKYpo3hlHWOVCjD8DzXRWJlsXL2zSWjf3on2n9K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nahdS/78rN/WuV1dTH2nc42WDzI2UjIIrzC2+EKXF1dHUJpfKfUf7Rg+zt+jZWvcNRii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9std+9El+ba396sSHwBpFv8A6pLmP/cu5h/7NTVQSqEEUQVelPrW0fRrTSpTthe5HpcX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Ej0vndokC/8AXO4m/wDZmarUrkuolqcqhytKehro5dO0hxlLKeOT189SPy8uotU0rSpd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vXf9plBg2/8AARuquZD50c5vwaljckVof2FZfZ8/a7j7X/HAke2Nf+Bbm/8AQal0/wAM2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FYbfu+bHJJu/75Xip5y+dGXup1aF74cWytzLFq1hfgfwws6OfwdVrAGoSj/l0vOP+Wkd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qpO4ky8aaehrPfXbULmR3gP+3BIh/JlpkWv6fM/lpqVqzn+DzVDflVDRdXvSP0pU5zS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3U+oqglPVjsimsAfeikJxQUiJkHNRGOpWfGaiMlBoitJag54qs9l1/rV5pKjMufSgSZz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182/GS0+z6mJOm5AhP8Au19STIDu/Ovmf44j/Sox7y/zq4o2iZPwV8H2HifxHcxXlpHd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7cK9r/4Un4Z/6AsX/f8Ak/8Aiq4L9mWH/iday+OkEY/Vq+g9hpoqbseX3vwS8MiEn+yA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auU1n4SeH7e3YJpg5/vXErfzavdb2LMB61xviC2/cGlUfKh0lzM43wV8A9C1nw2l5cL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/M1y3xS+HVp4Mt9OuLRZiLmXYI5sL2J3DFe9fDLnwZAPXdVX4m+ELLxFp9m96szizbzY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zg7lSdm0fPvgnwbeeJxLLPfSy+W+xIpWYtu/vfer062+GfjDw/p832XW/tf/AF0L/J9K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tQl/5ai4b+leu3o/4lM//XFqtkpnglxb+L9XuLCb+2Laaa33JD5kO3r9Fq6U8fWf3rfR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MeWu+0uwVCmB0NdALSMisL3NkzyZLjxkv8Ax9eHbOf/AK5XKj/2Zqf4P1LxHqOoTafa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v+PeUbVb/ayu3/gVe26J4PbVfmLeTbf8927/AO5616Z4C+HGn6Gqx2wa1hdmeaWVd0sz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mMHUSM/wX4Em0DQrddUnilaW4Se4eQL5URUMBz/7NXf+HvEEQuIotE0+PW4pP9TcW77V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1dO8H6f4/1e18My/8AIP2STP8AIsm7Hrn71dR4f+BNj4Q8T6df6JeKuj2atu08W5jV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/wAdrZ+6Z83Md14N8M+JZ7BTPosls+OVe7Xj8qr6x8HdZ1a/kvpbSEXzqR9p3KWUeij+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h+VZLObUI7S8tdsckNw21s46it2LxXosmSNUtD/21FTflQ7Hzbd/sz300jSPbs7t1bcO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J/0WT/v3ur6uh1GzuceTcwyZGRtcHipQ6H+MH8azT1KPjOf9mK9gmZxayDP/AEwrMvP2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DI396SLJr7iHNFac1iFHW58A3X7KsHzbtGI943K1j6h+yg6hDbw3MH9/cd3y/jX6LVFJ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/wDeUGkmbxPzcn/ZVuhnyzN/wKL/AAol+Aup6Za29nHG8uxW6rjqwP8ASv0e/sqyP/Lp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08/8uNv/AN+xTp1XCV0KUeZWZ+V2rfs16pNLJIIgpPXzBtrhtV/Z11myuI/MijeHeu/a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fwpo9xnzNOgP0XFZ2o/DXw7qVsYZdOQKe6kg1L97UpKyPyH8QaPKoJryvxTE0WogN3iB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4VtvC/ivVtOg5S1nMY59M18x63o1zrHi5dP09fNlkVdg/uf7R/2azsByWh6Jc6/fLb26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Ne06P4fttA08W9uPl6vIw+aRvU/4VteHPBdp4L0gJEBM5AM838Uh/wAKo3lz9oOBwKwl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ECqBtsk5rUWGopVCZqbEmPNABnpWJfz+WDXo/hT4WeK/iBOyeHNBvtVx96SGL90n+85w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bbjQdRt7TXfFeijWHkZ5PD2mXH2q7t4AGdppGU7Y/mURqvq3+zRJ8qJq1FSpuo9kcl8I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X18hTSYWyQR/rj6fT1r6miSLTrKKK2xHGhEYAf7m1fu4/u0eFPDOm2vhS3t7K3W1t4tq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/wA/x1ILeL/lj/f2J5n3t33q8mU5SbbPzPE4qpiZ89Rlbazk5IPOUx826qdx5YB7D/8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vHm7/njP9apXYDRMQ4H3kSR/ut15/WkjnizmdcuF2tKJeM/3N3/7VefancSaextSc8Ym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Gbe6czq29N+V/u9v/Hq4HVU82Ca3J3FgvmeZ/wACHH97/wCzr0aGp7eDacj5R+JE5uPG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G0nOMVwupH/Sox/tLXXeMrn7V4j1KXOd05/nXH3R8zUEHYHP5V2I+kRrW8e9NKi/v3TN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I/sujaBD/ctN2Pqyn+lfHGkQ+fqehx+hkb/x9v8A4mvsu2HkNZxf88rNV/8AQv8ACv3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y/r7z5XOXeVKHmW9QkCWVsfdv0FfU1hZm3021g/uQRL/AN8rXyrfjzZdNt/77Y/76r7A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x+VflXFvxwR4+L95JFZYwaeIQe1WFhAqUQ4Ffn3KeZZFLyaieHFaBQDNQsnNS4mTiUTH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vPjnwlZ/wDPHSZZv+/kxX/2jX3oLYGvz0/4KCzZ+NWmRf3NAtv1uLo115dH/aUe9kMF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f8eze9R63p01jpzxzcFL6WL8Vjj/AKSCpLzi3Ip/iPV7fUNG022TD3Qurq4uGXopkaML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j9JRlzXBkt40A27Vxn1rd8JaO3iC9tNJtbaSfVrx40tY/u72LAKu4/L81d3pd/oXij4y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bqtzeTNHIzNDFMRI0JdY/wCBZdu7/wDXXt3w48H28Xi/4UpfWFiviZNWLXd9YKAksImW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7Uk3Mv8AfX+7XJUqckZO2xFaapU3UeyPpT9mz4QT/Bb4Xw6JfvHLrV1cNe6g8R3KsjBV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XdXqGKnxTMV+bVKkqsnKR+GYjETxFWVWe7OM+Ifwg8IfFaK1j8VaPFqUlscQzpM8Dx/7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y15jqX7Cnw1u9xtm1mxPb7PqAcD/AL+K1fQNP6V1UswxdBWpVGi6WYYmirQnofL1x/wT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4m16D/rqtvL/KNa568/4J2A7vsfj36fadL/APiZa+xUNSjpXXDO8dHVzudUM5xa3lc+G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eKU/48fFuiXX/XeOaH/2Vq5+9/YL+JtoP3TaBe/9cNQI/wDQ41r9CKfivQhxBi0tbHbH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vP2Mfi7B/qvCn2r/AK99RtW/9Cda5y+/Zr+KGm/8fHgXW/8Atha+f/6L3V+qS9akU4Fd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6I59WW8UfkHqvwv8Y6KM3/hTXLNc43XGl3EY/WMVzs9k9u7JMBA46iT5f51+0ImkHR2H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JvrzWq4pntKn+J1R4hSXvU/xPxOFt/pJwyt9Dmpraa7tyYc/un+/wBVWv2I1P4a+ENb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Qb+9dadDIf8Ax5TXO6j+zl8LdTBEvw+8PRg97WxW3b849tVHiSi9ZQZ1x4ipW1g0flOY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fp9c/sdfCedCF8NSW6+kGq3a/wDjvmba5nU/2DPhjek/ZpfEGnk9PL1BZAP++42rofEG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8wu7v9x+dFtPLqGkap50sk32d1mTq2xd2Co/Nf8Avmr9vrH/ABJv7K+y/wCr8z95/FtO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c97/wTp8ISj/Q/FutQf9d4YJf5Ktc7cf8ABN5gf9E8fwn/AK+dJYf+gzVrRzXANWvY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KVjxXQ/2uPi/YQR28XjCWSOGPCxXFpbyYCqAF+ZPQVu2P7eHxUssebeaXd4/56aYpz/3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J3eNbaZpNP8T6Fe46bzPb/+yNXPal+wP8TbLPk2+h6h/wBe2qEf+hxrV3yipo0jgjUy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g+MOu/GvxXJ4j1tbS3uoYI7GMWMLRRmNHkdTtLN826Ru/wDKrfg7xRpXh+48NahNFJqH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9ny3flziT5pG/wBldv8AwOuxvv2Mfi7piM3/AAhdxcRjta3ltMf/AEPNc/N+zZ8TdFTb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mnNKP/Iea7Kf1Vx9nGS5fU9unicPyckZo+jn/bB+DutZ/tr4Tb/922tJ/wD0IrTbb4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98P59MP+xp23/wBEyV8o6j8P/Euis323w5q9ntOD9p06aPH/AH0tYjxmNiGVkb3GKzWT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6nmf2fh57Sf3n2X/AGd+yJqpP+nXWks39438Kj81YV4J+0R4Y+FWg65o6fDDWpNdjnjl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NwVACy53cSN/3zXmlwPtNvFL53mmNPIf593yjlf/AELb/wAArKt4Jf3pH5VrSwLw8rxr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RYefMptrsdPFpOn3eiCW2sJrWSRGmgkeVpDLhsbW/hDN/DtWvq9v+CbOo3NohsviDp1w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f7sjelfHtvqF/PYfZJbuTyP+eGfl/KrGjf6PqEXlS/ZfM/c5j/hYjCn/AL621vWw2KqK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1VfuZ8rPcfi/+wj4y+GPgfWPE1zq+l6hYaZGJZVt/M3kbgvA2+prwDRPD6XkYZr+G3b0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HUvH3jKKwl02TxTrj2M67J7N9TnEbL6Mm7aw9qi0XxQvhaHULdbCO6F9EsMnmbl+Xn+7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41nc6sIp04fvZczO58LfCbxt440/+1fDPg+81DSrN2srmSz2sryFf3i/3m+VlrL1X4I/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Rr8eOpNhIcfktdF8Nv2k/Hnwn0eXSvDerJZ2D3DXT28tnDKHkYKGYsyluij+KvUbP/go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Oj8P6jv3f8fGnOjFg3T93Iv+zUyjj6XvU6akjzKlfG+0fKlynyprPhXWdFXzNR0jULBD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wW9Mso5rQ8E6/wCLvAWojXfDOrax4du9jQDUNNme3ZkYYZd69Qa9W+Ov7WviH47+GbHw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b3a3f2nT45VYsFZcDczH+KuB0fWLS30Wb7XqH/E1kdk+z7NzPDt4X7vH/fQrSnKrJfvY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H31ZnoHwn/aL8efCC/1GDwX4xms11BP36vZW8yTtHkjKzRnPWT0+/XGfE74pa/8AFvVf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+4lrqx0y3s5Jj/008pV3e1e5fCL41/BPw18PNF0LxR8OJ9Y1a2ib7TqT2NvI00jOzt8z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sBXVnxl+yj4kz9r8LXel7v7tlcJj/vyzVxPG1aMnehJrueTVzOrTm4um7HxFPckZwcV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rwb4kmuvFvglPHNm6p9mgOrzaa9rMGBWVXiVtxz2ZW/Cu/8A2jE+CKWel/8ACrjNPqMk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UWPl+WVf4mI/KvMNC0ZL/Qbm6Omwi13+T5jv+8Ruu75m+7/s7a6qeK9vHms4nqYar7aP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fjNANf1XVPETeLLPRNfSSK7m0rUEkvJUfPytJLjzV+99771eefEuz8GWesBfA+q6tquk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7W4jk/iXEbMrD7vP+9x6+r/BX9nq0/aC0S+1UeK7XwqlnMlhb6a0KyH5Y1ZpNvmL94v+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bXRn+zvGWm3np5ltJHn/vlmqY4/D0ZuM5anLUzTDU5OnJ2aPj7UL3fIZO1dX8H7TQvF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MU8B6ZLGc6zNYyXkSSfwq6J90HnMjfKuOetd98cP2QfFfwb8HzeIdZ1LSLixjuUtglpM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qP7teN6Tosd3FhJ1DHqiRsR+Ldq7frVOtG9JndQxMKsVOD0PtW6+Lel3XxP03wfZ6j4R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abb2OptbWE0nlbVkkuG+bdu/ib5fmr5r+J/wm8VfDC4+16zpcNpDeuzwXmm3kdxA/f5Z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tPgT461HwboeraH4O1PVYr22897yK23bMN8vl/xf8CrkdW+DnjHTp55W8C63p0Tdduky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0pQk/iQSxdFL4jB0j4g+JdAffpfiTWtNf+9aapPEf/HWFe+fBX9o3xZ4k+IvhDSfEPxD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HJdavqMj28US8kMx3fe27f8AeevmjW9H1HTZDHcWNxbOOCssDIfyIFaXgPxhqfgLU5NR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Yjbvb65pyXtsik5LeXJ8qsv95efvf3q7ZSpxheJpGfMfYPxi+Kw1DxJ4j8WeG5tJ1SCx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juYpgAq/LDN/rPvM33fevJrT9pu/UeVqHw++HWqeWjZk/sQ2rTdzkwzqob6LTPh7+0l4y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6fpvh4ahqEK+dZ3mlCSJI92VKruXbXC/Fv4x6h8XNdi1XVdD8N6PdxhyX8P6V9hS4Lfx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XLDlk9Ta6R38fxy+Huu3H/E++C2kRxHr/Y+v31s34bmkWvWvgT4t+HniXxjpNz4a+D+u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6tdRW8hto/LIaaZmhVtu3O35vvV8L/abmW4f94AgPGK+kfhZ8evD/gL4S6l4f8PDx1pH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4069hk027iw2OPlmjba23av/AAJmrSrGMYe6PQ7742/Enwl481+6XxDqWr6HZ3qJ5D2+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I81flZg33d1db8PfG/7O2i/D+LRD47MWoF13XGp+G76Fvvdysbf+hV5R4n1jwb8XvBeh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DnifQLL+z7fR9R8MTeQkSsWiXz4F/wBz/Wbq+ab+78qd0LiVc8OvAPvis6aT3dgkoJbH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eL7iW20P4reDdQku3X7HBLqEkMsbM33VRlXc3sa9s/af0mTVvFPgrwPosUbCzsv3MJmW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v3Y6+Gv2XdIh17xdJrE3ibwfox8OqL2Ow8YXPlRX7Abl8tWZRJtZRld31VlNe4w+Krv9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t/4Ig1nVI0lj1LVL2OKJNrHbb2x8zagbP3WVv9qoqOU3y3vYqMItXscz40/Yz+K6XN1c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yUkspI59/J+bKt714/rPwJ+I/h9XfUvBHiK1jQ4aSbTZQgP+9jH61z/xA8D6t8IPE82k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7ZvM0e9SVdp6MJIW21q+CPir8S9U1mw0Tw5408WPqV7MsFpZ2mtXWZXPQKvmbfzr0ade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sb/gnd4B/wCEU0Hxx4x16B7BWC2SJMMOYY1eSR/puZV/4BXn/jnS7rWboSWUSx2Kyndb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8Py16xa+I9U+GXw20LQfi9qHja58Sa/fwzavc6wwmFpbRs4aG3bduk3Ls3f5WvAPiH8f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vY6I6TeE47snTLfxJ4Zt9vktyP8AWR7v/Hq5KdSbquo1cmpS51YqXnhnVhcGHYssP8Fw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vpTQbaXwb+yUlkbY2M9+ZN6LwCZJjn/yGK+f7T9uzV9W0+LT9Q+HfgCaXfsWS10mW1kL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+WvqT4z3X9qeFtA8IQ/2fBq0UK6re2Vveo0VvDGnP7zdt+8fl+8a6MVW9pFRcbGUKUo9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GGpfDq18GWVxBp+lW6MiPHbbWdc5yZN3tXIfBqCP4Q3uo3v9nW+tandxCM3Vw7Dyl64X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lt+1T8Of3UN38OdYh8v79xb6vDOzt/eHmQ/d/wBmtSL47/BPUZ/3w8VabK3/AC0k0m1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ko4VL4WHNUT3OJ+JHwO8V/EfSNF8batd+Vol47Ilnbo25F3f738X96tK3+LHxB+H9vHo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/SrdFSHS40hngRe+FkVttfUnjTXdOvfgl4ctfD2n6hJpWp24urOe8g8qWW3hz5r+V95d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D3GnfDO/t4pf+Fo+D/Nk+/b3jvBIje/mJXNQhQk3zoqSm17pgWv7VXxdeLyZ9a0PWfVd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RGtdJpH7WXje1heO58IfDmfd1ZNJmgY/jHNTtP8AgBpXi+Bh4e8XeB9RnHfT/E9s4/75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PxDS3RtO0mDUV7G11CGTPvkNXdGGDXUiPtosw9Y/bHFtB9k1T4U6BLD/AMtPsOr3Nuz/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X/aX+FPi2Gc658MfEdpdTrseXS9eilCj0XzI1qHxj+yN8VZc/Z/BGrz4/uW27+TV5VrP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PqPgLX7SFesk2nSKB+lNww0tFNoadSLvynS22jfs9akP9Gs/iLpef+esVndY/wC+Z1pX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fiB4g0hj0W88PXBA/wB5omZaT4TfDXVbrUwtzZ3Foycsk0DLt/Ou+8SeE7+2mkjZ1PPp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ag3i6kPsnIftW2X2H4q3Vv2it0X9WrxpQMGvoP8AbXX/AIvZqZ/6dof/AEGvAI0+WvkZ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0DFOSsxEqjIoI4NC9DS9jTQj3b9jKw8741aO3XYkj/8Ajp/xr9FL3w3FKGBUc18G/sHW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O20lPP8Au1+mk/h8KOgNdlEzmeVf8IjBg/IK+T/21tH/ALO0PQYv+empJ/Jq+8bjSURi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09U0/wYq/8ALbUz1/2V/wDr10uxmjlktvJ0uL2iQfpVTwDZ5uyeublT+tdLqun+Rpp7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NwnvLmosYrc/PD4gapewfEDxWkV1LGi6tdAKrcD961ew/C+5nvfhxYmWVpDJcScsf9rF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br855Muo3Ln8ZWr2z4WR+X8ONG97iX/0ZXMz0IbFL9q/W7rSfibpy27KFGjW/DDP8cte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R44CD/0zr1/9sMBviyB/c0y3H/j8teHqoz0rBuxtEfHM1WUlbBpkSD0q3HGMdK5zoRJb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/jxt/aNf5V4vEor2iy/48o/aNaaH0Z9xfsoKf+FOWJ/6eJv/AEIV8rftwT+R8aj/ANg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sv2T4yfgrppx1mm/9DFfJX7ca5+ODD00u3/9Ckrsm7RONfEeAjUCRitL4U6NHq/xs8Jh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HHJEas39KyRED2rv/wBnrTftPxV8wdYbCU/mVX/2as6K55WNaz5I3Pp/XtaGpjS5JszS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FVt22vPPi7aC7+MmmwSRhkMcMewjgjc1dnrMAtvG3hjTV+4100pHvlR/Wsf4p2+fjvpv/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taOalLmgdJ4o1CLRxp8sXl/6POr+Xv2/KA1fNf7JO/V/iLr2szAl5oHlJPZpJNx/rXs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PUz/AH2WL/vptv8AWuB/Zb06aw8LeJL6ws5Lu8uZY4gY4921Vb5v50uhM0fRWaK5L+2P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YJKVfFl9HxLaJkehI/nXI4nG4nU0Zrlk8bSA/NYE/SQVMnjRP4rOcfQZrFRZDgdMvWpR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fvrLH/vRmrsfirTiP9cR9Y2pxujOzNVQaf8Aw1Th1/TpOlyg/wB7I/nVoanZspxcQn/g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mkjjBJpp1C2yf38f/fQqSGVJDlWDA9wadhWZMluD2oNuB2q1Dg0S4GatD1KfkD0ps1q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m8Zx9Ks0h6GnqGpUlVpP9YWlx9zeN22q7afDJ5e+2gbY29cxKcH1+7V896iPep5mF2c/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6KVP+vW5kg/9FstZtx4As14t9R1S1H+zevJ/6M3V1h71CQDmqUhqTRxz+Bbpf+PfxPqU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x0tv4X1a34k11brHeSyUZ/75Za6wgZqMkd6pysVzXOc/4R3UD/zEbX/wFf8A+OVCug6w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iWSH9NkldN58YNS2V5Gqy7c/epKdw9ocfLoWsRuomtLcRk8tBeCQj8GjSqfkGvRT+/gN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tGRkSjas/slfMfxtbOoWo9fM/nX0/qA2Cb/dP8q+WvjQ2dZtB/st/Orh1Oyj71zs/wB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yV/9CP8AWveQleLfswxf8SPXpPW8RfyjWvcMChDqFC+GITXF+Kjtsnx6Gu51FcRVwvi7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uhh37x0vgC28jwjYpjBZc/ma3L/Q4LixaG4keZT/AMtP4kqn4NH/ABTOm/7i/wA6sePN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HyPNVQE8+Tyos+5p0h1PjZ4zp/ji0+GOoXdpNaSTeZtf938tbsv7QPhu4sJY3gvUd0Kb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WF4M8Ep43199b1ea90+4sH/f29vdv9nuMf8Asteh+ILjT7fR9Rl/s+31Dy0bZbxwrPL+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NL+PF3dqJrLRtPeI/wAFzqTJJ+ke2ukg+OF3/wAt/Cqf9u2sxyfzjWsHw3HoN58S9be4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5c8CrHuKe/3K9Ii8G/D++HFvpjN/0yuNuPyapcKa3NVsdVe/tD6bY2trDZiOSQRqXCK3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5b/x2tfw78fo9bd1f7PAi/fmuLnYB/uqeWrzPV/Avhu3t/N0+wiujv8An8u7dvl/CSpt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HNcwXdpL/BHHcq3y/itepSq0YRta5yyR9nfs5eK4vEPii4uIultYyK5jdZFYtIuOfzr6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bf2OvC1j4dstTis/MMDoB5krAvuyeuMV9JG38nrzXnS1ZvBWR8neKPEVynjXX2WU5+2y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KmsfGl1F/wAtX/OvKPHek6sdS8Ra3F4g8rzL+eZLeSyb7pkYhQwb321Q0vS/FjwCYX9g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bd6fdb/0KuinYhtrqe9W3j26TpO/51dHxDu/+e7fma8BF54ytf8Al1iucf8APGaMD/x7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a7Nw2p2ptSu3YpbdnP8Au1soxfQj2jPZNH+KGpW8+oyfaZPKj8vue++tKy+N2rxZ23k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c+M4bDUNUsX3ea20gqemBXRC4xSnCFrWM41JXPcofjtrq/8AL/Kf+2tXYfj9ra9b2Q/9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705b98dTWPLDsaqqz6MH7ReuEf8fKf98p/wDE1r+F/j7q+sXGoxGVP9H2/wDLJPSvl9NR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jF/ZXjCaX97LG7P9z0h9afs4lqpJnr0f7T18OtrA31j/APs6oav+1fe2llcSCztwUHH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ovJsdazNYmmmtJU3/exWcqcUV7RmN4y1y+8b65czNuury7mJyerk+ta+l/D+z8LQXM9w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/wBlH+zXeeAvAdv4N0OPxHrCj7ddj/RYW+8UP8Q/3qxPEPg7X/FDvc6ndWfhDw+TufWN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Y4/9ZI3935a52WjyTX9YbWNQFpaHbbQn94w/j+lP0nwrqWv30dnpGlXmrXT/APLGxgaV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+8b/AAc+Glu0VhBqfxL1FP8Anru0vTm/9ClY/kK868Xfta+P9asn0zRLu18DaJ0Gn+Fb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mHj/AGqw5TROx6nJ8DrXwZbLc/EjxhoXgJWXIsZ5/tmoN/u28XX/AL6+tcd4i+O3wj8C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feNdUB41XxgUFsp/2baLbuX/AHsNXzbqN/JcyyzTSPNNIdzyyMWdz6knkn3NZTS5yaFG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AGnviT43tmsrvxRd6bpGzyl0fRW+w2ax/wBzy4tu5fZy1b/7IVsl74s8RXEieYU0+OMr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/gPl7v8AgNeEScbjX0b+xvY+dJ4lm/5a/wChRof9pWmf+o/OubESUYniZvUccJM+mv3X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u7jJ/wBlcL839+q/2j/SPN/eRfd/1fvz1/3s/Sqtt5v2Cb97/rPnTzPvIw/gP/Af8/LU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3uzf+7+Xf74rxuc/PFK5WFx/o83/AEz27PM+ZtvT+o/74rJvZTG5JOf+ua4/9Bq59oi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AHaf/11m3kisTtxiqUro1TOe1D/AJZfvf45H8v+Hb7/AN7vXA+IL6WJpXm/dfuC2yP+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q1xiZoovLl+T5P8AdPt/n+KvNfEt7Ja6Tqe5pXPkyQvtOJNx6f8AosLXq0Nj6DAbnyRr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HpCf1rny26/J9K2b1svIfcmsKM5u3PpXUj6JHa+BYfO8W6MvXZEg/8AH2P9a+uScX9x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/wBlXyv8JrcXPj60jxwFjH/jqn+tfULSf6Vetnvu/wDHgv8ASv3/ACuHssiv/MfHZtLm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C3+1+LvDMP8Afu4B/wCPLX1/5RM2Iuec/wCz96vkPwRa/bfil4Wh83I+0xE/8BYkf+g1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jr8Y4nlzYmK7I8/EK7HW0Eo5lP8AHs/3VqVV8/j0f/x2nQAsGAJOamtFC/u+3y7z/wAC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ryQqCcRf5+emSRLk8AVdzmGX03/8CpgO4S/ulxv70nElxKBWvzT/AG8r77X+0Jfx/wDP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ryf+1K/TYwjuK/LL9tG7+0/tHeMo/8AnjLbL/5JwV2ZfG1e/kfQZDG2Jk/I8LnG+SN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/Zk8AT2Oln/hHo/Olz/pkc0yq8a7BvJDcfeVW3f8AjtfGegQ+f4p0SL+/fW6fnIor7/0D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/wBMSG6hmuD5kcnypu2q2Q/yjasO75vvf7LV9hShzs+2qz5Fc8xH7LXgn7RNNaWN9af8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/vN97cO/3vT+LdTvg78Bovh/8dfB93aS3nlefJ+7vIWX5vJl+bJ+jfw/wV9DeHtP/wCK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8lxs8pXY8jgt93ndt/hw1Z+kTahffGrR0m8v+zybu9/d/edkjuIeT977sm7b/wBNqyzC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OrP6pV9D2TbRtqXYaNtfklj8hsR7aXbTqKxIEHAqYVFUtShIlQZzUwSoo6sqK6IdTSI3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plCbaTbTqKysZjdtJT6MVAxu2jbTqXbUGZGIz61IqGnKtSKODTQIaq1Mi0KtSIK2idCF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WpkGK7FsboSUSEcGq0mmQ3YxcxJcD0ljDVfWpQuR0rSPN3NYuXc4y4+EngW9/wCPvwV4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N/Na5zVP2YvhTq/+u8AaLH/16wNb/wDotlr1Qx460CP2rohVrR+GbXzN4Va0fhm/vPCr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/wDFLzRf9e+qXY/9Ckrk7r/gnb8NZp2kt9V8T2APSNL23dR/33bsf1r6mU8YpvkkmulY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ONxUPtnyBrf/AATb8L3rb7DxvrNq3967trec/wDjqx1yl3/wTVvUH+ifEW0k/wCvjR5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i34pjQgV1RzTFxVuc6FmeKt8R+d+o/8ABOnx5Cf9C8Q+G7r/AK7PcRfyjasHUf2CfinY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MQbf/oup4JPqPMjWv0qKAUgTNbQznFR6m8c1xC31Pylu/wBjH4u6a27/AIQu6dvW3ub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nL/9nb4l6RcNNd+AfEII67NPkkH/AI7ur9fvs5xmk2kdq3Wd4jdpM3jnNZbxR+M994I8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1exwcH7RYTR4/wC+lFZmof8AHtF/0z3J/d/i/wDr/wDjtftVVK80LT9Qz9rtba7/AOvi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uuGftK0oGkM4V7ygfiVb2/8ArcVPpf2yzsnhkvLjazbvL3ttr9iNT+DvgfVs/bfCGgXf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tczqH7Mnwq1Td9p8B6Omf+fWL7P/AOi2WlHP6N/epm6zmD3TPykCL6D/AL5q9p+ualpD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j+K1uHiP/jpFfpTdfsX/AAhuv+ZZmh/646lcL/7PXP3X/BP74YXm7yL/AMQWBPTy7tH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HOcDP+JT0LhmWFm/eifn9eePfEnim6fTtY8RatqGmbcGC9vpZovMB+VtsjNytV/DWuy6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J9pSNJ5JN3bkAbW/Ovum+/4JveGbjP2Hxnqtp/19WcM3/oO2ufuf+CZ9wqyG0+IdvM/8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EjVtTx2Wu9tD06eYYRK0dDxvwP8Atq/FDwRpFnpVhfaVcWNlDHbwQXOnDCRopUDcrAn86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XxKtkd59G8L3SJ95VtrmNh+Jnb/0GpJf+CbvxCUH7N4g8Lz/APXa5uIf/aDVh33/AAT7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6NqYHey1Rcn6CRUrWKyyotJIwjLDTe8Tnv2gf20NT+O3g2Lwpf8Ahix0mSO8jv5L6yvX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2Hq396vFfC1vD9n1H+0NQ+wfuN8Nvv8A9bJ7r/FXq91+xJ8aLCcyt4IuX/653du/8pDX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dHnaWf4f+IwB1KWE0o/8dWuqEMPblpzuj0qVajBWiz6L+H37QP7OCeDdK07xn8P59V16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Ihke4l53N5gk3EVvHWf2IfEv+u086SW/6d9Tt8f98/LXxvf/AA+8S6Tu+3+G9WsMcH7V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a5XV4MweV61TwtLdTMvZreM2afikaLceJtVPh+0/4lMl86WUfzfLCXYR5/i+7t9694+A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GmsW+u+K18GWulWMczziaFWlkLH/AFW9m+VVDbtvzK22vnyyV4JFeORkIwcqcGrNyou8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mtPYSqLlidk5tx0Pcvgr+yrd/tDeK/F1vpHiyO20rRbryI9Su4jPLeAswTaoZf4V3deh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/efs6avoVnqHiK111tUgmnja3tTDtCMg+bLtzzXmsOo32ntvt7u5tm/vW87of/HWrO1D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oaheag8S7ITdzyS7V9F3M2B7Unhq0V7xlTc29WaWkeBZPEUEUWn3C3l3JMsKW8SE72LY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i/8AYs+J9v8A8g/wZPNp+xf3n2mBp93f5fMrxzw1471Dw/pdnFpCJYz2d6L23uQm6VJQ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vWdN/bb+MundfFMN5/196Zbt/wCgqtYyoVlsjWdSVvcPOPFv7N/xG8FaHdahq/gnVNN0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l8uNfVirfKK4PT/D93cwExRebsr3f4h/tufEz4i+D9S8Ja3/AGLJp2qRrHcNb2DJKFDB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bXjvhu8sbbWYhqouLm0QM/2eMt97sate1S1Q6c6j+I3X+IPiHULOCLVvEPijU/sabLRL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yJGbH0Wp/Gf7QnxK8YeG/wCw/EHjXVNZ00fdg1FkmZfo7Lu/Wvd/gf8Atm6P8HfA8Phe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rzSX5u40eVmfdkxtHjPT+LtU3xm/bC+HvxC+G2t6Hp/w9uNL1zUkWGC6ktLNlh+b5v3q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RcovVEe3rJ2SPlHwj4gHh3W7K9utMsvENpC4aTSNSaRYbhf7peNlkX/gLV7lJ8b9LbxX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mm2FsymHRNQvJ723nO3Zt+faZAv3v9n7v8NeP+CrKTUNbdJLuOwtkjZ2kaMMGb+FPx5/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+zNd/D/RNJ8fash8QW6M88bveQxRMWztQqNvy/3qmpdq7Or2llex8+/G743af8TSLu28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y82hedGki+jRszL/AN81wXgrUNLl8Q6cviG7ubHRXnT7XeWFuLieFOctHGzLubOP4h34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w+/Zt0v4X6hqHw68SW934lSaFILOLVGmZlL8t5bfN92vmPwppUerXU9tFZfa9sTTysZN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axneNiVJS1PuC1/bQjv/AIwaZqN98VdQv/C5t3srnVYPDSxzQ2rLkqI2tm+ZnVe396v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9neRXPwp8Y6z4iaeQm4tdW06S38lOfmVmjj3fN/s14vcNJaTPbLmOJCR5eOlQV0UsNb3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jFcf62JJP99M0+ymXTpC9oBZyEY8y3Bjb8ximUV6PJGW6OPnlHZnWaL8V/HHhyLbpHjn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XLqFf8AvlZAK6vR/wBq740aGmLT4qeKgPS51Frv/wAdn8xa8oozSeGpvoONefc+gNI/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/hPX1Bf7t9pGnOf++lhVv1qxcf8ABQT4n6hIratovgXXCD8xvfD21pP94xzLXzizdR2q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Yamuhqq0j62/bQTZ8e/Eyf3fJH/kFK8JTpX0z+33piad+0J4iVW3bvJOcY/5doa+Za+M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1plArEzJl71IOlRR1IvQ00UfXP8AwTo0/wC1/FyZ8cJaEZ+rKP61+oc1iqmvzV/4JnjP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AGZa/TV+c10QdiJGFPp6l2O2vjH9vixU6h8OrfJIfUZ2IPb5Er7l2j0r4z/bxtg/jf4W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GFf610xZzpGF4t0ZYNPkGP4al+GGiCRI5NvQsf0re+IMISwl/wB3/GrHwigD6cpx/C5/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/IvX5vO1i/kz9+5lf83J/rXunwtG7wT4dh/v3D/rIK8Av3LXMp9Tn+dfQHwn+bQ/Cadj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c9KC0OX/AGsWQ/GS9CdrO3DfXDE/zryBeteqftRgD4368P8AZt//AESteW1yzRpEmgq9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vxcKa5jYs26ZdfrXs9tH/oq/7i14zbN86/WvZ7eTFsP91aaY+jPvr9k+AD4I6VkdZJj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uAbvjpc+2m24/WSvtD9llAnwR0P380/+PV8YftuDPx0vvawth/6HXfP4UcVL3qjR4JbW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JvFmvXPaO2gi/wC+pM/+y145bdK99/ZZtd9v4tn/ALpgH6tRhvjNMUvcPTLW0/tf4/eG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RP/ALCn/G7TGsf2j4YpcMwWDp/umuj+Culrqv7Tnh9phujisS5B9nkqb9ozwxcT/tEX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fB5SSXMK7o0OznJ7V1M5qEbQPJ/2jEjv/APlQbZlmuogNhznDZ/pXUfs4eBL2y+HKvHb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+GvPNdV9UvYrRxwsznB+tfqB8LPhZo/hXwHomni0QyJaxtMf70jDLH8yak0aPlQeGdSH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yeH75BzaSn6LmvtafwNok4O6xT8Cax9R+E+iXyYRHgPqpzWFjHlPjRtCU5E9gD/10th/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v+gen/gP/wDWr7Kj+DGjoOZ7g/jUVz8F9PlzsvZl/wB4Zpcocp8cHwNpwz/oiL9Cw/8A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EESJ/uzYr68k+B0LA7b0N/vR/wD1qz5vgNnOJrVv95R/8TRyC9mj5Lb4fae3R5v+/gP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ltL926nj+iivonxJ8H7nSry2hksoZWupPLiMQGGb6Zq6P2fL3/oHx/hMf/iqnlJ5UfMa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f96HP/s1RJ8PLhB8s8KfRW/+Jr6XufgPqEWdthMP+uUhP+NZ8/wP1b+G3v0/3VDU7C9m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PmK/jH/AmXd/47Tj4W1sDqh9vtS//FV7zdfCXVLTOWu1x/z1t1rOXwHeFyn2kbh2aCiw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4Af9CnlHrHOrf0NMNtq6f6yy1FD7Ro3/ALJXtMnw+1AZxJE31jYVAfAmprnAhP8A30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zPF2ury3B+0R3kf1s/8A7IVSPiGPn/S/+/sLr/6Dur2ubwvqkIP7hXx/df8AxrHu9L1G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HFEunY8kn8RR/wDP3bfiZV/9p1xnjjxho/7q01C+gitZJlSeSOfdsX/gPzV7TcpE+fOt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XNeIvBmheIbdob7SrOdD6wKrfmvNKxmkjkbXW/hdp+j3ottbs31OKHdZfY9ckMvmegh8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KbT/AJazeV/c8z93u/76rET9nbwXFdm4TSmV/QXkwX8t1dpZ+FraytxHA80Cr0WOVsUm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Ny+2O+t2P/XZK27K5tyPlkjf3Vgaz7jwfpl9IXubaG6z3ngjZv8AvrbuqsfAOmJ/qYvJ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uqFoQdJJIjW0u0j7jdK5Db7UyP4ftY6t/aaalPHDHG2+BuFf5T/db/2WrWBWqZrFHPaz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8p/GJ9/iC3X0Q/zr6q8SoVjbHGRXyp8UIZLvxOoRGfYnO0Zxya1iehh+p65+zJBt8E3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I69lEfNeZfs3wbPh2rH+O7mP/j2P6V6oV60IKhnamgCYrg/F8W6zce1d3qRycVyXiaEP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EMPpI6bSpksNB05AMYXp9DWZ8VvB/wDwnHgy6tPtcmn8rN5kaeYzY524rKtdRNwsXmy4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FOQfJ8iU/wCw/wDStKSHN+9c8B8YeIPEPg/T4pdQtLzSrSR/Jh+zurM67e/zfLXrXgrU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0v73zIV/1j7W+9sqXV9Q07UMw61pWn6rab/9ReJ5m1vx3VrWuo6RFoEWn6fZpY2iqgjS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Fb2MzyzwRp8X/C3fEabI5IhBCOmV4jr1k+GtLl+/p1q31iU1yPgnSktfHfiG/IAEpjWI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FRMtGNY+DdGsLj7Rb6fBDN/fRMGtoxkinx1MAMVKJcT6I/ZjtBD4TvbjIVpJAFJ/GvYb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Sw2y3BPsxYD+Vea/s9WWfCcsOeVaI/8Ajq/41k/tAeBPFfiHUbG68PzWcWlfZmS9+2TL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/tVoNbM8Z+ItxLb+FX83f5X2lP8A0KtLwBfzDwvZ4l7t/wChH+9XL3/w01ywJF3c+G7u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8mlX/ANBrd0nwB4za2VNMsVvogPkj0vVI51/75jk+WvRVCKWk0cUubqdkPEF0M7o7OX/r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OveVndpOlXH+/a4/8AQWWvPNdtfHng6Rm1ux1LSbVn+WS9gZY2b0DGNif+AtXAfEC6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cNzfxWsib4I7ez+V1/798/8AAq5pU3F3uTCTMjW9R+3/ABKvJYrWOOGXVVg+zxuyrt3Bd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QZ/D03DaC8X/AFwvsf8AoUbV8fafo/jW31iK7FpcfavPaZPMg/5abs/+hV7d4L8WeMjc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gG2KNWjlSTP3c/MtQ3dGnKeoX2m6E8DNaWV1Bcdllug8f/oKmqMGhWcsGHLxy/30ORVK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y2YaWPr5E6yr+dadjrsc0QY2kseex21hcXKxtl4Xt5Zdtzfm1j3Y3+WZOPXCr+lbPg/U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eKbzZprm4iEsiMqv0RW5WqD6pu/1Ns8nrkgYqjJDHb2M7RPcSST3Jl+zbPux5z97dtau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GXw5LHb7vtVvj+75o3f98/eqnoPiq18D6wNU1LRP7etVheFbKcNCvmMV2ybmX+HDcd93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7mjMB/21H+Nc147hS50tVzkbm/lXPKVmEU0Zfj79rLxjrm5NIisvDMZG0yWkfm3J9cy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G6tq9/r17Je6nfXGo3chy891K0jk/UmtnWrHY7cdev1rEa3CmoOiLMHUnKlqyH+ZSa2d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+zMagDDulyM1lFiK0L2baSKoxJ5gz2qBtkdfTX7IlvHDoniGWabbHJerGy+iLArbv/Ih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l/2a4/sfgq7kim8mVtSlf9593ascS/8Asp+X0rzsa+WndnzudztQsez3H/kXYuzy921+2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QXGo/vz5v/A/4vm3etVJdTEijz1Mfyhvs6tjZzn/AL5+WqV3qEUkKY8sbF+d8/N+NfOu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Mt3t8HDgdMY/z/n+GsW+upNv7zzMbPk8r7yt/eovtSItspIEG75kCfK1YV/qRbJ3kVrG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C488zSy/7m/8T/8AXrzD4hawbbStZlt33fuvn/2c9K6vVb3dIfmzXj/xC1IQ+GdRaPpc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5Wvcw2qufWZa+ZI8HuX+ST6Gsu3P+kSf7lXrlvlk/Gsy3f8A0iT6V6UUfTxjZHrHwUh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WB/SvoJp/wB5dnPVkX/x7NeFfASDOrXdx7Hn9K9iaf8A4+Oes6j9K/oXDrkyKjf7R8Lj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b4RQLdfF7w8i/dVnkH0WORv6V9awTknnmvkj4DTfbPi7Zy/884rh/p8rD/2avq+0m4J6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vK+xwYqVpG2AYAPL7/Nz6VbAB5/1v9+SNPl6+lZS3vnjr3VWP90Vdt5tiMA2Qa+dRyp3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2fK2bSvBHeohB183/VffT/exSLcJIhUnrtV/93dUnkf+y/wbflp2NCtPbefAceZ/sf7P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3H2v9or4hP8A3dTeL/v3Gsf/ALJX6+/6jyvK/wCWn/oP+Vr8Z/jbefb/AIxeO7hm3vLr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nwa7sFG0pSPpcij+9m/I5rweN/jnw6nrfQt+Ui19seFY7DUL5buQ/ZLSNYUnvPIZdm6R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733W+b+9Xxr8OYvN8e6E3XyJWmzvVfuqW/i+X+H+Kvt74FX2n6lqVzBd+ZL5cULQx/NJ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+bay53bl+8392vsMPG0bn0NZ3Z6Lp9vFcXEVp9rt/wDTN2+OT7vl8g8f7KqF/Fmo8IJ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7OYX0eeXy7d1ZUcyCP8A3trf7VQaNcRf2ha+VaSSy3F1sSS8R7ZXbaMJGPvfLx8zfeY/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Y/7T+KGvTyw/ZZrfTmSa3+75MklwrbMf8Bb89v3VrhzXTCTPDx7thqnoepGN6j2MOtXi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t9mfnDRUIpKsGI80zyq5KiOV7kVS0eVS7TURRKJI+9WFPFQIMVKtbGhKKKZS7qAHUUUV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BoPU0lZMCRSMU6o16U9elIB9PUcUxBmpVSrUR2HqOKkQU1EOKlSI10wibwJUHWnr0pix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I6UOZsCpYnYL1pscfrzU0ewfWtIm0Bryblxt5oQ/LzUqfOxHam7MScc1qkaxQRoCuBx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fOcACnwkemauxrZCRjapB5zQTuOAuMVKI8P7U1YxIzc7aLBZEL7Ru3KSfXFRxSxnIC5P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hlPXdUkNuDKQgIX3NKyEQRSMSwI3D60rjK84+macLcwXDkMMe4pr/fyGH5U7CsUSjZOD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ffLZwP0qB0I+8v6VjJEMqBWb+KoHUr/FV4LnoKhaH1Fc7RFyusmFPQj1qS3bBOcj3FJL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xoAuRkH1qkQizb85q5AQvvVK2kwrjOcirUMPlKTnOz7+c/LXVTZ309TXtmDQnin+bERy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GxPB/rVuO13Eyf8A6q9GnI74Ow4QeTnEdWLeDz/7nm0o/cn3K/x/db6Uiwfvo5RxXVFm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Ik5/66fN/wChVQuND03UV8u70+yu4j9/zLeOTf8AX5a0TyDTrVQu9BJ+8/D5a6oy0NIy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K+HmuSNLdeA/D920nGZNMhOf/Ha5a8/Y0+DeobvtHw+0uBj/ABW7vD/6A1ewnKKACSAa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n/oP/stONScXdM6o1Z9GfOeqfsA/Ba+zs8O3dp/166pN/wCzNXF6v/wTk+GV3u+wap4j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yqG/4FHX1/iLpxVTUIE8r5fWt1iKq2kV9YqLqfEGof8ABMbRDbtNYePNQRewudNWQ/8A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ATN1FIN1n48sp3/ALk+nSxfqGav0Atwdp+lNNgggP7oCtljK6+0WsZUR+at/wD8E1/H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14fUzzR/+hR1yt7+wJ8XLSdvJ0mx1DH/AD56hEc/99MK/Uox8Hinxr5cGf8AVZ/4F9Ku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qI/Je/8A2NfjDpmfO8DalKB/z6vDN/6DJXE6l+zz8R7O4SSbwL4jiWLog0mZgP8Avla/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2Jc+acgR/wDPOto4+o9zZYyZ+HepeBNc0y9/03R9TtJhwUubORCPwZc1nm34P+FfuiLf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V3/2vrVG+8O6XdebFPYWl1H90ie2Vvw5Wt45jJdDb65pqj8KLm3l+0R1oaZf3emyM1rc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jPXGf1r9h/iH8FfAVz4bvbm58F6BNOoyJDp8Yb9FFfJesfBHwJOCf+Ebtof+vdpI/wCTV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Bf75M8jGZ/hcFpUTPi2QncMnLMc81H619Qap8DfBjk7dMmi/3bqT+pryeT4b6YLmaOCW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XyrP8JmfNGhe6Vx4HOsPjXaFzzaivWdA+CFt4hu47ePV5IJJJkiUGAN97PP3h6V393+x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8WWsg37AJrUxr/30WxX0kZ3Pd5rnzQDxTCTzXvVv+x74rv8AzTZanpVwkcvlbjKy5Pt8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xIi/1FrYXv8A1xvUH/oWKiWKow+N2Ic4xV5M8DYEZqhOTg17jf8A7J3xP05ZGn8NtsQZ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HyTXi99GkMksUjeXOjlGiYcgjrUfWKNT4ZGlOcJ/Cz7H/bq1xdY/aJ8X4PEE0cY+n2e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k/tH6h/aPxq8ZT5znUGX/vlVX+leZZr4qTsfRIdSr1pM0q9ayETx96kXoajjPWpF6GpQ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Xhr4UeO7mfxHcy20V8kdtC0cLSZdnHXb0r9YoZxPCsij5WGa/DD4VeD9f8Va/YHQ9GvN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9jhMhiXfwWx0HB/Kv2e03xJ5NukchOFRRXRBXIkdf3r47/bTf7T8aPhDaf3ZZJPzkX/4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fU18YftVeIl1b9qH4dWyHiCCJs/70zf4V1crSuYHW/Flxb2qqvV324rY8CW403RLhh8p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m/iVL9p1K0hz/wAth/6FSfEj4q6B8KvBc11q7SRLdI9nB5a53SsjbRWq2FHc/I67OZfw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xYeDlP8Az2z/AORK+d5zmc/XH86+ifhX8n/CHLn/AJaf+z15rfvyR6VPY4P9pmbzvjp4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CAlea16B+0ROLn43eK5V+6ZoR+UEdef1hNm1NE0PWr8X3TVCHrV6L7prA3LduP3i/Wv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/Vf79eW23MkY/wBoV6DcT3n73zrpPK/3BTQnsfpJ+yh/yQPwz/1zb/0KvjT9tdt3x61U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/wBaz4/jv43+E/hnwcvhvX5LCzksHaSyeKOaKX95/dZfl/4DtrzPx18RNZ+KHiq71/Xn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3iMYwox0ya6Zz905aMOWfMZEJwK+jv2RyJdN8YQnqz25/Vq+cI+let/ss+JZLTXfFNqr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aow8rzdjauk4H1Z8FU/s/wCP+lT/APTi6/8AfO7/ABrf8U+OJZ/iX4u0nypP3kyv5n8P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4c65dzfFXS2h+z8QSq52M2FOf9qun8VaXdWHxUnuP9Z/aeZf+A+Xj/2mK9I4o6HgOkW0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Zllm2IP9pmwP51+tPh1LmPRLFL3Z9rWBBLs6bsc1+VvwP/5Lp4ahl/6DVuHH/bZc1+r8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iiipJGUUUVA7BRRRQI5nxL/yMnhr/rpN/Ja6muQ1q5W48a6FbD70Ylc/l/8AWrr6TB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tNs55DJLawSSHqzxgk/jirNFAFU6LYMv/Hjbf9+V/wAKrt4dsCf+PG2/78r/AIVq0mea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jD2KOP8AaZj/AFrjvH/wz0dvDN7c20DW8lvEzjDtzj616jXO+OePB+rf9cGH86siSuj4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RckBz1rAnTBNdX4iH+n3H+/XOzoMtWU3Y8+W5mFeTRt96mK8mm4rEkj20Y96l20baszI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1rmMc1t6xq1vp9lMZCScYwoz3rloNetLxtsbMGIzhhitEdMFoZnio4tzzXyj42tJLnxv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Ufiy5/cHmvnObQJrzxxdx+b5XnsAkm/aqMB93/vmtYnfQ0PaPhGDoHw20yOd1LtLIVKd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8dn951ryTX/iBp/w48P2tpLNHd6rs2Q2+/5UU87z/n+CvDfE3xV1LWbeaFp3iik+/wCW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7r4n+PumJc5jdvK/9D+leZ3HxibUtSnub2N44cfuY0P3Px/KvH5dRa5C5d2x/eqBpCc0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+NN4kbLaRiL+5Jn5v/iayrfxlNqt351yR/tyZ+Za84jlOzGelTrOUtnwevWtEimrnvln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MzXEpOfNJ2rWnC+p/aI5prlreXev7wxsVb8a+c4dfvIuPOYf7hIrp7X4s+J4YvLGoyNG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GqJsfUvhPU7tJ2YxBywxnmvQFuJa+NNM+OXinTQPLuopf+u0C/8Asu2u98HfEzVtY/4+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3t4v6tWU1ca0Pp63lYqPWuZ1fxLrttrEWnw6V+5k+5cSO21/Xov3qi8O+KwtvAWSa5O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Vel+HrQeJJYUhBjErqm/jP3qhaAfUPwd0qbS9MvIotksm4D/AL5Va1PiS9y3gfXVkRFZ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MVt+BNKj0bSEs1GHilkjb/gJ2/8Asppvj7RjquhT20YBeV0AB9d1aLYnoz4r8UWWqpo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OTu/z1q7pEesQ6PYgwSugiXH7gH3r2D4hfDq5j8JySYcYuoxloiP7/8A8TWnp/gK6h0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hgR/DXR7SHIc7hM838LfZLgRf8JBp/2u0+1K/wBnj3RfvArbWbDc/wD2dJ4r+Mms2fiO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t4yqrbWd3NCowAOQjbWrqvHvh+bSPDti8hQl71vu5/uVi6P4UvbjT45obESxSbv41+b5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K7mJH8ePExyG16+vEPWO7uXuE/75kUj9K3fBvj7V/iB4j0/QpEsJ5b2dIEM2n2hMYY4Z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dpt54JuTs8/RePZQ1afgB7fwB4w0/XjohdrJ2OwIEJ3Ky/e7feriRtFX0PQ5/wBlWaDx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DQSN4ZLiXc27bzn+L72a9Isf2c9NtEwJ4/8Av0KZ4c+O3hy/1KS6uNPvLO6lURu7BXG3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gXcQeLUo1B52uCD/ACrFxZqopHCS/s92DZxLEfrHiqU37OlqQdrRH8cf+y163Dr+nToGS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gq3FdwzjMcqOPVTmkrouyPn69/Zv3E7FVvoR/wDWrz7xj8B7rSy+6JkQ+2Qa+xgwPQis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dQbcsw44pohxR+Xfi7wfNbXphMO+V2wmFxuaueX4d6zqE/7qxk/9B/8Asq+r/GPw5Y+I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Nj0++3X/AL621j6bo/2V/wDR0NmN/k+Wm1d/u23/AD9a2irmT0PmST4HtPMz3V+6kbd8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33P++Wqe+8E6V4ejiW00mDUJY/neTUJTP83/AFzXavp95a991nR1vb+58uETFFyflK/N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cfrHhNtOubq1njIKbnTa21duP9r6Voqd0B4T8S9QutK+EPii1ilt7S1ks2T7NZ2kdsn1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wr5z+GbXWr2NyZnaYh16kmvpH472/kfCTxZL5vlf6N88cif9NgFAIb/arxf4B6P9s8Lv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tYONiO511toR+wfdr1X4QXKad4LePdgm9uTx3/eMn8lqlpeiJNoF2nmfvI5m/wBX95F2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/wBr7tWfClqlnoqRIMKJZj+PmtXz+dT9nQXmfC8U13TwsbdzsJNafH381Tk1p8kbqypG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81fDwrNn5YsTJmjPrB5+bisi+1YkHmq9xPgnFYeoTsSea76dQ9fD1W9zN1zxJ5Ilbd0r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poweZDXWeMLkxRzgGvG9avjO+CfumvssE70kfpuTx5qSZnzzZST3zWbbHE8h9ankf5Gq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/GfSnuvwGTCO/qG/nXdLeZlk54adj+XFcn8EbfyNKeTpiEt/e7rV+wbai81/RVdcmW4e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+bH1Wz3X9myfHxAvGz006U/8AkWGvp20v229cV8s/s3/J4h1q7z/q7WOP/vqTP/ste+DV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UcznF9Ev1PnMwxcIVnCXQ9Cs7pMOc/exlP7uK0YLvyFEwm/i/v8A3a8xh1+VHZgx5q3F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PRxtI5YZhS2PS47pIsnzETZt2/L/AA9qnTUllmjy4bg7cNXmq69If4qvW2sEjnrW8cZB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d9HfkzpEY+gx1b5PmNfiv4svP7S8W63eA5E99cyf99TSH+tfrkmoTL9okkuD8iM+fvdF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HclmZVLE9ywr3cvn7RSfofe8Oy51Vl6fqbvwxHn/ABBsf+Wvl28/X5l/1T/eH92vr74T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z3C3ckTo8UTtDNtCj5V8v7i7l+ZvlHH+zXyT8IP3XjS7uf8An20+WX/yIi/+zV9bfDDx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rSRbGad9Pt7VIIHbgLn/AFn+98vy19xQ1p2PfrbnpPg7/R9Ym1CXy7vzJmR7iRGZtpy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sblX73y/xMzV2HwPuf7S8Z+LLr7bDqWLKwj+1wszebgyLlif4v3fNea+Bpbu78RPfCMX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ZyLAjM+75WmC/Nub5mXd/wABrvf2eb77TqXji+WRZUkubWEOIPKJKRljuX+E/P8A8C614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z+aS5cNI9qnjxmqxjpG1LzTSCfcK/PbaHwSGPF1qszleKuHpVWWRVJyK4akFcwlEjBzU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8CuaxkTIOtSAAioFfFPWXg1QEw5pdtQ+ZTlkoAdRQOaKzZkNPU0Cg9TSVkwHgYpy96j3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Ubc1YXpVBHqwkldMCkWY2Oasx8iqcL81bR+K6Ym0ETBuaeG4NVWlxSi4wM1sjoRbhUkn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Heg9eKsiXcvBrSJtAnijCNkmkY4YlRQAQuetOKZTnitUaxHCMMoPPNSwkJGw29O9RI5Y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p/iraxsh4BGGyOaRXBD54xSRIPn5Py0rL84ULndRYCNW4bAzTFm9QF+lWTGYEZQo3etV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lQSV23ThwrMAO4pifd2sTx3NWYmENu4xlvrVeOdXUgg5pAIkmCdppJHyDuNC7VJxmo5v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0pBO00qsXHzGoypBOKQhqxIYsy5HFMVsLgmnKvBzTHHBqDMkidIt2GOT1rVs5SGITnd6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Rz0rQsXIYd63gzqpM27YndzgVcHJ/wCWn935PlWsyNzknNadtISmK9WGqPVi9C0BxU0Q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03rVdfN7bKvw5EfOPWutGqIVUxvtYb6tRxKjszd6hG6R8t8lW0wykEZrWLNYq5C6MFC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SQasxMm5t4KkdKelo0gLggD3pmpnNDJISAEwP46Bbmfj93/Fv+Tdt/CrskRTIJBquRwe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7IYB8sit+G0UwLJNnhj+OTVgqpJ3Z/EZFRGJSflcD6nBoJsQ4BH/ADyx8j/7TU6SzlnE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MXlky7s9f/Hqmt7f7R5f76hIEirbCTPtV2ZSqEY6+lMW6hWB3liYIjAbh3p/n/aciKKT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9VS0NVoQ3cfm3BlYSKNgwxOSahYxrLkK445JOcmrlukkaFb4bJCchhJuBFNbT2aRiiEL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4n4pXBt/B9zzjccV8raiT8/1r6Z+Ns3k+FzH/eevma/wd/1r8x4nlzV4x8j8z4kfNW5e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f7teHo3+m3P1r2XxRN5Wl3Rz2rxjRv3kty0nPPevoeCabUqs12PU4Zh8TfY9F+DNv5+v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98jdXvms38s2laRYRyptE0jY5rxb4E3um2E5nvfuBZJF428lh3/CvR9Z8TRmCwa1ZLsQ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N3oP4a/aaMbo/Q3Jo6v4eyf6Gjf8APR5H/u9BtrtIZAAdjc1wvgSKWTTbD97H5QhLff3b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a7IXHuP9vKfM3418dmX8Zo8evK02RXCPcOE+0XCZblkOc+30r4Q/bZ+Co8HeL18S6bA4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Ry9/zr7yiYiR2SREwOOa5b4neDLH4heD7/R707xcoRuIz5b84YV4XtPZhg8bPCVL9D4a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xWS2SdTuP/RjD+lcgrk9aj+IPi+K88Ya1qEVtcTw3d5LdJLGm/KyMzLu21yh8Y2s0nlg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4r0ZI/SGdPeanDZJulfaKqQaXq2uL5z3B0qE/cj2bpHX+9iq3hfTpdV1JLm4QyKOYoW/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b+4m0601C3+/smuN/wB9v7o/2VqLFqJY0S+kjaW3klWcK+A4rfVutcp4bso7aAATxz8f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OmaaQWPsX9grW49AbxNdzSJFGGhy8jbVHU8n8K+xY/FazKGSdXBHVWzXx3+wzomheLfD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HU7C68nfbzdDsOa9s1L9l74baawGjHXvDLLwv9la/cxKB/uszLXXTasYzVz15fExx9/9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IPtH7VXh3/pmkP8A6E9ex6V8BdZs9v8AYfxc8SRbRgJqtvaXyH6/Krf+PV5d48/ZD+LW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ePPDN/qdv91r3TJ7UN/vbJJM1u3dGVjvfEl+LjU4HP8AyzuFz9N9cd+038PtY8f/AA1W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x1O4+0zbMRJFJnHytzyK47XZPjf4XuxZal4I0TxLMvDHQtY8ps+yzqtdHrvjfxPqPwo+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vCrQeHL1hcaisbQyfuW+VZEZhzwaHsRTXvH5yTT/AGi8ll7O5b86+gfhtceXL4P/AOu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xX0B8L7WW68Q+FraCMyO2wgD86857s9SK0PO/jZN5/xb8Tv63K/+i1rja63412dxpvxW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Md1hlznA2qV/8dK1xUcnFc0nfQ2povQtirSScGs+JjVhX4rM6rG1pzg3UH++tehXLjZP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r22Gerp/6Ea9CuZPknz6H+tXAxmWPiVL/wASrwbD/wA89IVv++nY/wBK5C2kIFdD8Sro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wf8AoUlctayZWspalU1obcR+Wtb4B6j5XxYuLcdJ7cr+RDVh2z8D6VxdzzqEx71rh9Hc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wfg+z/EmzP8Az0idP0r2vWEt/wC2riaWJJJYkVUZhkj71fDn7Es00njbSi91cyotxIn7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qvr74j6Pa6hNe6hNN5X9lp533PMV/lf/AL5r007nnPc+cf2evFX9qftT2Mv+ui/ttn/4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oP2jfCDeKG8O+ddrqqS+Q0DQj7/dR83zfhnrX5YfsFk6z+0dptyw3BIprs/720/417T8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CtF4O1bQvD+r6bdzJe3XilfLsBKO5kZWAPIpnRFXP03jlznimz30Nts82QR722rnufSv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7k8nf4w+CWu/Iu/7F4gRs/wC78y1R+J37UPi/wENNu9U8M+Db+Dzl2LpetLNLJ9/7m1vM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nYdj7LpkdxG7MokVmHUA8ivF/hh+0f4X+ImkWdzKLjTJpEDSRrcmVY2/ullbcfxWvTtP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L8XfloEJjumkAz/wKpsKxv1FcQtPA6K/lk/xYziobewWB9+5i+MZNWx+dFgsefTadp/h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Zg52OjNu3KV3bv8A2Wu0stXs7/8A49rqGf8A65yq38q43WkF78UdNhblY7c/geTXdW1l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NeiDoKzMkWKKKKBhRRRQAUmKWigArmvH5x4N1X/rkf510tcd8VpGi8B6iVODgD9asl7H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5/wBqsCZTiTit7Vjuu5v96seUDbJXPN6nnS3MzYTmmsmBVsJTXXis7klOoL+8Wytmc8sR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xEZxzWNfzfaL3B/1cQ4+tWtRWHRpCtndyT8ybO/1riPG+p2Gk2M0zeWJNm9/7u31rR8Y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YpJFV8ZfJ+7/ALRr5Y8a/H9RqMgstOt7q06JDM+7f/tCuqC01O6lB21O11v4kpqiEJLb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zr9a4a5+J1jphnuUtje3ez5I9/yN25P+7Xkt74pvL0O0rKJGXH7v5awZJ5H++ST7tmrS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1J9RkkuZ7xrmaSQuc471z8rAk04nOaruTzTG9R6AAU/+Goo6lXvQSNVsNg1YZlEBGTTA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txtoGQRjeCT1rRsXJUiToKrQxDaS3BqxbyjlcUEF6G/SIlAODViG6WJ9xGRVOK3Vj05q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UAd34M8ZRac6gRISPull5r7T+CvxB0rXbW3Z5DBLE6F96bFf8mr88o5Tbzoy8AcivVPh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2e5MUZICvnjd70rAfsz4A1hNQ0wFTyHLHJ5O47v61634P5E/4V8T/svfFw6jplgdRlhl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7rDsR/n/AMer7W8E27xQSyscxyhSjeo9aiQGh4l0u11a3tIbuCO4jFyh2yDI71cOn2p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rVfXbV7xbONJjCROH3AZzhW4rRiUquC26skWeNftDaBZ3fhzR4hDDFKdTRUOwDgqwP8A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d0+0SFNLgAQYGGavMv2p9Wk0nR/D0yShUS9aZgf9lSd30rFX9rFfE10mmeGtMlnupBs+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p97/AL6rS4Rjc9Z1nwH4TtbN59QhtrK1T700s3lqv1YnFfM3xk+JXwz8MQzQeGRqHiLV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m2Q+8jL8w/3d1es3XwR1zxyRdeJdVeSUnPkueB9FHyik0b9kvwxb3HnahLJd/wDTvGdq/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YR6nxfqvx68RRjNjoVpZj/p4lmuP5MtVrX9qnxTH9+30k/8AbvL/APHa+zfiXoXwM+HO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23ZYcm0SV3uGB4G1Qd2a+ANc+LPgC20fWtP0z4WWzXV07rZ6teazPJJbqy/K3lp8u4dd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T3M5R7Hqmn/teapGB9o0uzm9fJkeP+e6uo039ruxl/4+9IvIf+uMiS/+heXXx/4ejuNU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M17HZ/A3xBPp4uJLeTy/QVo+RIxse+6Z+1Z4dbHnXWo2R/2oOn/fDNX0L+zd4zb4i+EN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fSQW00sjN50aHG4A9OSRj2r4b8E/sneM/G8P2q3sVsLAv5a3moTLDE5/2Qfmb8M193/s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BnRdAvQovrSe8Scp0Lfa5uRn2xXK0hlvxt4RhuL0TmR48xk5x8q/NjmvHPGGnxaPo/m/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PHuZduxu+3+Jv/Q6+pNTiaW0baM8V4B4z83+zLCKKL/V3qTP/DvYSKNvt13f8AogyJHP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z3HnSea0pLE7WVFZt2Wz/s/+h15J8atOl0TXbIxH91dwxl49m37pG7/x2vf9GP8Ao9rL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R/8APbfxmuA+OGgrfR6Q8bRm8SYtBsHypHjb/rD/AA7vm2+/3ezdUXoSfFv7RWm+V8D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7e3UtB90lryPG7/vquE+Atj5Xw90U9f9c/8A31M1er/tkXsuj/AvUtLi4tJZLVE8zZ5m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bcu3/dH92uG+B1n9j8F6LERj/Q0Y/wDbQlv61m0c87pNnpXhLRpXtpJR+9mup0RPk+/u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OsrTbf7Np4i/6ay/wMq/61uzV6X4WsTetb6bB9o+1XLLHHb26fvNzMq4j+ZdjNn5W3L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6Pb/AGjw/ayxRfwLv+dW2fLnkfe/4FXy2fRvRXzPz/ilc2Fh6mfKp56fgBVRx1rTmh68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r4KFNtH5l7OxjTnrxWJftjdXTT2gweKwdStPlf8AnXqYei5Ht4OFzyLxvNhJjnivHdR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GPh/zEWPGNzbP+BV4t4o05NOkRD1dWf/AIDu4NfbYVclNI/VMqVqehzcjfI1MteWNLJ9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XwkOeske8fRXw9T7H4MviP8An1/9lb/CnWzYUc0/wmssfgVs/wCtljVf+A7v/iTT47Pa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Ze5Ro0v7p+bx/wB5qz8z2r9nSPjxHL7W6frIa9lU8V5L+z1AV0HWJ8ffvEiz/ux5/wDZ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KnNmte/R2Pz/ADXXGT+X6jlY561IspFRA4pc18pdnjllJyKvxXuM81jbqmSQ81Ua8lex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ro0/wtrt3uGINOuJcnj7sLH+Yr8xbG1KnB/hCg/gtfod8SZzH8NfGB9NGvD/AOQXr4Is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fofDzlUotyf9an7Hwa3PCVJv+Yu/B7/kcdb/AHsnmx2WxPs+5m3eZH/dr6P8B6i2ieGZ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yMZIpdkdu33vmUoyv/wLcq4b/V7dy/NPw/jEmt+IZV/1YihDH8P/AK1e36NqEWn+D9Qh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98ccDKrqP9Wp3Mv3f92v0zDL3D6iu/ePSdO8QRahcTfZLS81C7t4ZpnuJE/4+G+bzGhC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Xd/D8u1Q3pnwU1iW403xHLd3cl3LJqib5JPvO32W2/8AZif/AB2vANO1CW38L6jp/wDq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bpXXdkOR95tuT8qqy87mb5a9r+CfHhK6lI/4+dSmf76spCLHHxt+XbuRvus3SvmeJp+y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dV08GrdWj2CHVCO9Wo9XIU/NXKJOR35qZLhsda/Jvr5+Z/XpLqdMdZ4+9UR1bPeue85/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YxyIeNkzok1TPep01HPeucjkPrVhJiB1qFiGyVipHQpeZzzT1vOtYC3ZA605bw885rT6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g96cLv0rA+2e9OF4T0NH1gf1o3vth9aPth9axBdEj71KtwT/ABVDrmX1l9zYN5yeaT7Z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faDUOsH1l9zX+2e9KLzPesnz6XzzS9sL6w+5rC7x3pwvPeskTGlE5o9uT9Yfc3ob7He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i5IoF0R3raOLcTaOMcTpm1AHPNRfa896wVuz3NSLeFe9V9buafXHI345ie9Xbef3Ncuu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HQ1vTxSR0U8WluztIbhcfeqwtwhH3q4X+15B0JpDrM396uuONSOyOOj3O5+0xqetDXqA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71Spqznq361osajVY2L6natqIAoGqelcomp56tUo1IY+9VLGxZaxafU6v+0d/wDF+dJ9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Guqn7360v8AbgA60fW4Mf1tLQ6ozIe9Rny+1cyNeFTprG/tW0cRBjWITN/cvqKikcAH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LjOamVTmehopqROZOTTPMpAQfSkIFCTeo+W/Udu4NR5zSb+DTA3Wo5dR7AxGat2Tjd9K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a6KTsy6c7M245K07WbArEiatC2fjrXpRkerCV0bMUuauRy8VlQNxVyJq64ao64al9UDc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WcjHHWrdu5B61ujeJeeIE1LGMR7e1MU7h60/oDVI6EMmgPcg1B5RQEBQfwqdBuJ3mpjH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DlMK4gLPyMD2qaLTQF3Bs/UVptbxbCWPNV4Fy5Gflp8ocpUaBDyXKe+PmqTT7JbMDDE7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z9iDH72asxWWxesn/ffy/lVKNhqJkW1vN58w8qTzZPkf/YX/AIFUwMtvcYyISUUD/wDZ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swZG9s1DcQefmWRvby9n9aB2MyUlWkQ7Gx321NfD7MMebU+0AmTGP7w7NXKf2pcPez/a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zNQOx5/8froLpFtED1bNfOF6eW+te8/Huf8A0Szz714JfHhq/KOI5J4y3ZH5Hn9S+JaO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w3SvF7ScxpKQetetfE242aGy/wB414/Ev7pxX3vBlO2GnPuz7DhyFqHP3PQfAVoXs183/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Xba3dT2lgyQy+UDGqJ027a43wNN5FjceZ/qgErovEOpLqdvcG2JjhBCvnbKr9+Plr9go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3geyn0yxit7qTdcrbwl0/usdx/rXUQz+cTXnvgBpZbA3AUjlY18wqzfKq967EXEo9BX5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P1al5tGjvERkO5cY5wP50yJvNJGco3U/4VmpeO7SEs2w9Pl/n6U+1uGjBB6H1rw/aXOF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HwpuLjypfD9v5v8A073X9Ny1zHif4h/D7+0LuKXwTrflb2SOSQNFvX+9tr6GmuvDtzKZ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X+//AGLHE35x7aqvB4Emz5/gW3hJ6tp+o3Fv+XzNX0B+we1h3PhL4h/FTTEjudM8LWX9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3Ej+6p/rXml/b6f9ntfsv+t/j+fd81fppdQeC7oH/QfENgT/AM8NQjmA/wC+lrB1jwP4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u5c9tT0u1n/M0WNViKaPzrXT/APR5c/31/Wt/W7K3tLjSxDCsYktFZto6nc1fbkvwX+Gu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F20Rof1i+9VPWf2b/AWuyBlOioVUIGhmvrbgf7O7FQ3Y7KdemoSi+p8oeF9Z1Dw94U1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5o5I8SWlw0TLmQelXtO/aJ+J+lZ+y/EHX1/67XjTf+jN1fRDfsn6P9nltINU0o2UmC0Z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8vrVOT9jfQLnO2yuh6Gy8Swj/wBDiatYyOFtdzF+Fn7afxVia8bUvH2nwRWyKVOoaLHO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H6frXSv/AMFM/iLpUhS6sfDOuxHq9ojwE/8AkVsVy3iT9hvNsW0MazDcdjc3FpdqP+BK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SeLYwfKu5G/66WDD/wBBkatOdEaHqw/4KD3mu3A1XU/AOIbd18z7Jqef/HWSvSvGn7d3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h4Ti8PeINP1S70e5hUTLDJFzE3zFhLkjp/DXyvqX7OnjPw94dn0u20a51aaSVXNxHA6b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wb458I+Izqa6LdafM0MkazXEfy/drkU5czT2PZrYbDUqSnGXvHn39oCvrD4PWw0jxX4P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f98GvINW8YeIdOzaax4Q0SWXvcEK2f8Aa+U19K/sgeP9Gv8AxdrVveXdtaRSwxIkMhCB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3Z5zfY+V/jnqq638ZPGV+n3J73K59Aqr/wCy1w+7b3r9If2wF0nS/g8pi0az1eGO+RUt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4+bvX546/pEQuI5dOiuBaSJvSORGZkbdyprKUDenK6M9JCvepVusCq/2RlzlJP8Avg0m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rGx1G94el36vZA9DKv869B1aTbFc4/umvMdCkzqtnj/noteh6hLiKbJ6qaqKMJyGfE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lr/7UrGs/uCtfxzifVNNx/0C7X/0E1lWybBisJLU3pPQvwvhK5G5IF/NXTtII1JNcfO+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YVtNj61/Yk0+W61zSLiLpHqEm/8A3dgWvV/2y/D93f8AhfxJqUWuXmkw6bHEzwW8jKt3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t1ebfsLahFpxs5Jm2qbtx/48ldR+3L8SdPj8I+ItJtLy3llvL2zge33jzdqHeTj0+Vf++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/wDgmJpcDfEDxNrVwP3Wm6ft3noMnn9BWj4o8AeFG8T6j4w1D4iN4ROsTz3UUFx4eutS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t/4FuqH/AIJmaxDo0HjW7uoriWKRY0SS3gaVd3ocfSvvP9l630X+yNb/ALOig/0e68jv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9BzWiNoS0Pyi1bwvZ2M99Fp2v22qJE2BILO5t2mX+9tkX5f8AgVSXHhSTw/cGH+0LW7uv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wdyrX7J/FHwHpGreBdRth4f027kwDFBLbKVLlgAeO/NTah8IvBGoafa2moeENCmh3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5W7af4dtXzLY0ufk14O1iXR/D+rXVpNJaS749kkb+W33q9e0P40eJPD0ur3UOoS3MOnWq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h8wfNXkfiZYJW15bWCO3t7jW2VI4V2oq+fnao9B2rqfBXgbxN8QNK+KF3pUsflaPaCd5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qP8AgOagd0fUngD9rrXbfQ7XUNYh82OZRmM/vNnOO+1q988D/tC6H4vDxi3uY5I+JHji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/Ha/NZL3VYdG8NwwhGtHjh37f+ema+5v2IPEUWo+GfFtp5Ugmt9WZ3O8MrZGBt7/AMFI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38QfE5bi2LNEkJUMwxn5f/r16fXnGmPv+Mmop/ct8/8Ajsf/AMVXo9ZkoKKKKQxO1V7e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IHpVjsaav3RQA+iiigArg/jLJ5fgm4GfvTRj9a7yvPvjZ/yJ/8A28p/6C1WS9j5Gvxm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yvWrdrmWT61nTL8r1yS3PNe5QxgGopGwKnIwDVacfrUiMm9mLF3ijLsOAOxNeR/Ff4tQ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3bA5iVuVNdp8QPEVxY2ElhYSrDNMpzJ3Qf3q+MviPp5ur+eW9mluEiOJJi2d3vXVTh1Z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45+KOr+MZ5GkuGS1z/qga4Izb2PZferF3LD0gO9f71VY4gSSTXQdI6oD1NWDgCq56mgs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NSo1BJGtucUGAgVOrcUu7IIoIKsbGImnlvMBxStFuqSKHaDQUV0BkyDxU0cRh56mp7eF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e2BQBBBdOrfMK0I53fGV4p0dkCwDDmrrae8CZI+WgdmU5UL4IFdD4Z8KajfWkl1Day+V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+zNz91edu5vuq1QWWlSXK5Va+j/2YvE+n6UNR0HW7bi6RRFIs7Rr7LIP4vm+ZW6qw/2m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nxMvfh/rkMltNiISRl4XXIJVht/lX7OfAPx5a/EH4c6dqtqCqgmB1JyVYAHH6ivya8b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eX0gefp8w8+H/bSvfv2Vvjde/BHxle+H/ENy/wDYd4E2Mx3IJNy4Y/3Tt3f+O0WuJux+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Sbdjbv0IpzSSomY4xK3oW21gt40006jBapPGyyKS0pfAT0/Osb4t/FzRvhP4Ku9dvrhW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WZgSqj8s1Ci+ocx85/tL+Mrr4n+L7Twdb6e9sdPnKSfNlnkOP/Ha9D/Z/wD2dZPBlx/a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Rb/3G/vGvl/4G/FmTxD8fNN1nUbsbZLwT3U8h+XMnH/s1fpN9pi9a1lSlB2ZqmJGgQHG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tO+GvCdpd2ul3iX+qrmNcfcRvr3qt+0F+0rofw00rVNHtrpJfEfl7TEfuwblB3N/wFt2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/DUfxF0658YpfSeHIndrpLHDSPtHA+8vys33varhSumw5rnsF7+zz8R/jq0+uQ2xMF+e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f7x3fMy/7qtXkHxn+Engr4YQv4Xg8RX3ij4hrcxyXsllEI9OtY9rBof4mkf7v/2P3W9g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u5bWTTPA/h6PQLCIGKO5uirzEfdyqL8sf/j1cD+yz8BNZ/aD8WT63fNcw+HI5C93qzpn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96T+838P8X91pb5dC9zoP2X/ANnXXfEur2F6tiY9NEiGe8kH7tVXnb9f9n/br9JIYLHS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GERcKKf4d8P2PhnRbTStNt1tbC1jEcUSDAAFYHj20/tK40fTRL5MdzOwdggY4C8da5r3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DdzK11LpNvPLlnyEG7dn/Zrora4+0c9qztD8O2+h20kUbtKJW3ElFX/0ECrmnr5dljPK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JqT+Xp1w3ohP6V4frsK3N3YeX+7ijfzfM/vyZ3fLnr/9jXzX4Z/bu8W+NfjHBol9d6No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wFdkG1gshlkY/wAe1f4Rz1rA+LX/AAUC8I+EtHiTwhZz+IdXF08U1jfJPZ/Zk3fe3Fdp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w1pBENH2Fp2ZNPD7iQ5EiRxtjaqnnGP/AEH+KuK+I17Hay210gaPPzR7Vyv3Qwx6feP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u/wCCkPhrSvh9IvhayvdQ8VXEO2FLuIxwWsh/ikf7z7f7q/e/vLU3gD9szwx8SPBOlQeI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fbmKXT4UkYymNfvpjzGb5f9rczflXREVjD/AG0Phjq0/wAAJddhsP8ARJr60hS43ptO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sr/wH733a8g+EfjjwxaaPbWEur2a38EaRCKYtGzYG3bgqc/8Br2T9pz9qvwR4u/Za0Tw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I6oJ7qCTT7iBYoleZ875EVd3zR/L1+avgnwpeRQeMrC5uJBHElwpZz2+ajmvoYTjdWP0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/EHQD5v2rOpW7Zj3bWZZA0bfXco/8erz/Srf/iVWX73/AJdI/wCMr823P4/Lmtj9nXX7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f2a2s7m7WXzlVWC2s23a397zML9WWmfaIp9PsIpZeI02fu/vKv8A9jXzWc6xij4Lieyo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lZJ5qu2DmtOc+YDWZKuxjXxiPzQqXKER5x14zWPdxZtyf9YVPStm4uRtZM/ddRisi6uR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a9LDuyPawisjhdcRFk82ZcYfc/8AeVR6V89fEJv+J/cL/wAslUKnz7l2n/P+9/er6B8T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cb03fNXzv4zuPtGr3Xm/vfnKf8BC7a+soL3D9Nyv+G/kczL91qdpozcoP9ofzqGQ/KRV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Gka7mzmvay6nKpiacY9z2pS5YuTPpXTIfs3hSzUdSsa/+O//AFqlWEYq7coI7K1h/wBo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X7rm8+Wuodkj86wy51Kp3kz2z4A2ezwVct/f1GQ/lGg/pXpvkD1rivgpD5fw509v7887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fNfyPnLVXH15f3mfB5jG+MmyHyPejyPep9tG2vnHTPJ5CARYpypjNS7aNvBrBowaOF+N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/t2nlf8AfTKv9a+KdJgDWl5Kf7p5/GvtH46TeR8KPEA/56/Z4v8AyPG3/stfHGmr5Xh6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fo/DKfsJX7n7PwbHly+b7yM/wGoI8Rv6zRJ9/b93dXpFtcfZ9G/0uLzopEV0jknaJUkH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7flWvM/Bg3QaxcE/6y8kH16n/wBmruxcRf2P/pfmffXZ9nQbnY/wk7v9n+78v3v4cN+p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7xsaNqEX9n3f+r8qTb50ccHlK/zf8sT32tj/ADtr6h+DB/4tfoP+/cf+lElfJkeqSXts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l2zT42c7mwAu3/vnbwlfW/wlg+zfDfQk9Y2k/wC+pGb+tfA8az5MFBd5HwHFc7YOPqdj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XvT1OOtfjFz8ouTq3FODGolYdKcp61FxXsSq5FSLITUC805eKuMw5iwGzTgeKjU4pwan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nFMBpcmjmYczJhJThJmoQfSnKarmDnZMHpwaolNOyKOYOdku/wB6UNUINKD6VDkxqTJg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lzUczKuyffQGqHJFAY0c4cxPvwKZ5pFNzkUhFDkwcn0JFkPrUglI71XBwKUGhSkNSZP5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71Sm+5opEvm+9Ksp9TVfccGlRiAaftJBzvoWlnb1pfPb+8aqI5yaUSHJpKpIFUn0ZZE3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S3il3e9S60kP2s9y4t4FPSrEeqbR0rKJphkIqo4mSKWJnE2xrJH/AOupU1wj/wDXXPea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2UUbxx00dIviDH/66X/hIvf9a5oy0nmUnmFXobLMah1UOshlNPXVl9a5eGfCmpPtFdVP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0dKmqqe9W7XVUDHJrj1nPPNTQXJGea76WNlc6qeLlc7VdUR2JUnbVq21eMqVDHNcXDeO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GNsq/wBa9eniXI9Sni3Y7631ZY0wGya0LLVVY5kOK87S9kRdwbNXLfUnm+Vmwa9KnibK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cV3G3KuCKvW86yDrivObbVzCAu7Kjp9a0rbxC6nG7B/i9q7o1kd0MQup6BHexwLjdmrE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6h8XXMM+MRSg/wB5f/iWrcTxSrgbOONv410xqxO2GIgzrBjBJoiwW46VzUXiIr8rc1dj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zrU77GxOisevFOEaGPCH5qzrfU0fIbvUwu0jywPFNSKUi9aB1zuGasSSFhgDFVbe8IXJ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3eBW6NUSC35yf5Uk/lgVVa9jj+/dxp/vHFV7i/jT920pcHuq0rAWTIrKVHSqU1pFITuq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h+2C46HApGR4Z+0Vc5vbSLP8Oa8FvW5YV7J+0DdeZ4hgTP3Urxe8f5jX4xns746R+QZ3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Uptunop7mvNrZA1vnuTiu3+L9xt+yx+tcPYv+6iT1av1vhSHLl8Zd2ff5ArYSJ2+g3ws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H/fNTjXIryFrcHiSbP8Ao/7pduKm8PaGdVjRQRHIqliJRhSKpTaE9leIqENh+77RX6hH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4PvPN0aPyh+7yxHp1x/Str7Y5Fc34NIg8O2S9Mpn861mn8vPGa/HMwrc1ecj5WvO02at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/OazLWfnFXlbAzXnU6lzj9oWbnwN4GnGIvF+oRD/AKaaW3/sorGuvh34UTPleNQT/wBN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CNfIlb+7XMasetfUXP1NSh2LsngHRBnZ4ws2/wB6Gcf+yVl3Hw9tmJ8vxLo7D0NwF/8A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VDuXs3TNREjmr5rC9pYs33wzltrfzv7X0zy/X7fD/wDFVxfhS/tvF3iD+xdCln1XUeQY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Vq+JD/xINR/64tXjXwVuPs/jjT/J8yLe7f6t9vaud1NTaM0z6Em8CeJbVfn0HU/+/X/2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6DqX/gOah1G6uJ1P79/wdqx1up4WObif8JTVJheJ1VtomqDP/Env/wDwCk/+Jp4sr/8A6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/8AxNT6PqVybVc3U547ysaS61Kfcf8ASZf+/jU7srnKVzqUmhqjXUstgr/ca4dow303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1u/++nryj456lcrZ6EVuZdwvMj943p9a9bttYu/s8X+l3H3F/wCWzUubUjnHJq2rR/8A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xqtqV3Lej/SIba4/67W0Mn/staVvrF4uf9PuP+/zVN/wkd6AQLyf8Wp84/aHHfZYN3/I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P/xFSTaNot6v+leFtBuf+umlw/8AxNbmqeKtRhspCbpyPoP8K5D4deIbufw7E1xIk8u9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CkVGo+jIb3SPC8SOkfgbw+7Z7WLL/wCgMK5658MeHJBIZvBelW42HmEXSfymrv7vxPd2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QRLWb/wmt5IkgntrO6Gw/wCuhWq5jaNaV9z5AW4i+3xf7/tWhq74hl5/hq38VGh074ms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fLgiVE3Y9BXK6tqstzHOq4HPYYpo9GMro7HxLpdtfXVnJJFA5Wytx+8XP8NZR8MWknPk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+Kbh4tfaEMdqW0Ax/wBs1rOF2xPWsWjoi7ItS6DbWvzeRbmT+6Z2ribo4vLnt+8P7tPu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1rk7ogXl3jvK1bRtYxle59DfAn4m6F8N/DWk3ut2l1PLJcyvBJDD5mwbl3fxL6Vyf7Vc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BEc6frUBnsud0u1FVdzjt1rk7+fy/APhwe0//oyuc8ZeONW8Yy2UepSI0OnW4tbWOJdo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jI9+/ZvuPijpmgW8vhKW+stDkmzPJbQW8izMDz/rF3dP7tentcePhq82rHw340s9Qmdf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X/tmzVr/ALMem2mm/BfQV8iQSyBpvMjm9Wr10T2+P9bff9/BVOXKZe1SPJPiAnxBuPA9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/wB9Hst7zVpZ/K+b7xg8nzNy/wC98rfN81dH4l8X+OtV8PzRS+KPiQ8sUPyRiaCJW/2d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1ekeCb+18Vf2h5WuapaS207QvGUWTdj6TL/AOg1s2xsYJ7qG71LV7mWPtHhU/JmatIy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4u7e3i0Sb/kKyXqvPb/6xkj+bcxNej6R438SeC9B8R29hqN7pum30jWt7ZPpyN9sibKb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/erY8U6Mt/8AtD6hd2DxRNaaEtzsu3G92/fBVwF56V3WkeGb3xd9kPiC5htF8n57DTLb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6DWko2M1Wueci4/48P3VvN8ivBbyfumRuq/xfLXpHwC8VeIvCPitdY0e0mmhkM8V5Gh8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/d28Vpw+DfDVlE8MWi6aIVwB50Ku3X+8xqWHw14Zt55YpLS3toj9y3t2kErf7qxmsbiV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vtJ8aX+vS26Sy3MeyRJPlVVwnT5v9kV2nh79qzRvEUMr2lgZfKbZIq3HKn6Fa+ZtV+H2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tI5PvPLey+b+Eaybf++v++a0tG8PaN4M0z7LZrHFEBl3uH+dj3ZmqbXNFVPqWP8AaB0x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bP8AStWL42aI33oL5PrGv/xVfLB+zBSfKTNFtfxhOBgUWH7U+s1+LmiOuQl5j/rmv/xV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OASrK8QPIEkZz+ma+SfD+vW+oZl/tG5MX/XZ677StWjS2UJE8644zcSBv/QqLG8XzH0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D9j/vhv8Kmi1zT5fu3kf4nH86+fJtetos/8S2VPpe//ABS0W3iSxnzmLU4v+veaNv8A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/tSz/wCfuH/v4K88+NmowS+GI44p45CZgxCOCeFbmuAGs28n+rl1g/8AbNT/ACauN8Wa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/L/y3gwf/QzRYTRxV0P3kn1rNnPElV7zxLeWbNEdL+17P+ed0qt/49WZa+IpdQnMc+mz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K3/fLVzOOp5zjYuKCc1FNGx7VoQheakaNfSqSMT5a+K3ib7CLp5jw37hf4v4q+WviJ4r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isIzkgfxv/er2D9q7WIdOvk0TpdfaHuf+2e5q+bWuPMGfeuqOx7FP4SMnrTN+KRm61ET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5NNoxxQZEiEVMMAZqkqnmp1VsdaCiVHBNSINzVYstN3wbq2LHQvMh3d/pWVxmFjFJmtu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j85v9mr8fw/1GS1SVlVVdQwXPNPmSHys5qAeacHjFaNrC852RRsT6ha1rf4f3c0gAikG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BskcSpBkSjruFQ6lio05S6HOaB4Ld9sk0ckrnoDyhrT8QeHTZ2Jklwvtiuv/ALO8Xadn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JPtixb/wasTV/DPj7WbpZbjw29tDn5YnnjCj8d3NcrqnYqVkYfhW23GQf7VdjplubG8S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4W+FetQ2xeZksE7hzvkb/vn5a6WfQ4dAYqylph/z1HzVKq3H7HQ9D8T+M52+HejtGTLL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ZvM4/qP96srX55vs93dyxR/u3VP9niqHhb/icfZftZ8rT7OaOaaT/ZDZCfXcK7f4h6h4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Y4opCiQybNqpHuyXP8WW+7XpUKi6nlVoPoe1eFfi9f65p+n3F3BqEM0kKb5LZdzenTdX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8/w/o+k61Pe7I5571Lq3CyI25QvVm9GrxT4j/tDeINTsING0XUX0jSbO2No32M7ZLhld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fxKrba4G4+G3ib/hD5vFf9iah/wj+9UfVPIb7M7H/pp91v8AgOa+txOZYerh/Zwjqedh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Oy8KfFhvDP720txdah5yzeY7eVGmOi4X73/jtemeIv22vih4nh8mXxE2kW+zZ5eixC2b/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+BVyX7GPwM074/8AxMHh3VdQurPTo4ZJ7j7CVEwCrlWUsrL1wOn8VdZ+1l8HfBPwX8a2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/qAcT3N/qN7vkMbAqsXloqp975t23+Gvnp1ovc9lROP0u88TfFPXRFZx6l4g1m4Odpdp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E12Xhn9lT4l+MfEF9osegy2+oWO17mO7dYWiVvulgcfe7V9Y/wDBOf4Gf8I9pF746vov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dzlcjzH/ABKhfwavffh1bSf8NB/Fad49uYdNRX/vARuR/OsfaBynxLP+wL4x8IafNq2o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b/sb3u2P/vmNlZv++q+jPhN8bfijYaBaaUvwYMllaQCOAabK1lGqjoFR1Zcf7rV9KeMf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ax/hmcab5XeGCFf/AB01hKVxrQ49Pjr4pjH+kfCbxLH/ANcsSfyFeVeKP2qp/wDhZ2iW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Vu6u9vJEv2ll+bLLF37fxV9cV55dXGfjDp8UXzBLBvO/2fvfN/6CtZWLGeAPjtofxC1M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ciMSbdRsvJGPruNc/wDHvUvHY+EOo3/w4uYrfWbe5llkeby+bdGl8wDzFZc8DtXspZW7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7+FWuaTYeX/adxp91aw+b93zXWRVz7bqpIk/EnwN8QNb0/UNW0/RNEj1DWtQTfZXEiM1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G35dkkisv3fu/L8vzeb+N/C3iPwLcWw8QaHcaUt2Ga3ac480LjJH03D86+qdO/Z+8d/A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DT9P8r7LcbPs+oLJs+eML5n3f975d38P+0F9O8X6fpXjjT4tJ8V6TZ6rFHuSC3uEdfK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4f7oreMGzmnI/Ot4b5LZLlrKdLaR/LScwt5bN6BsYP5103gTwN4j1mWK8s9IuJLFy8b3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zK25c7l96+/bnwvoF/4Xg0i802CawgljuBbRx8IY2z1/D71cHq11BoWm/Y9OjitLGIt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R/CvzfdX7v8A7N96r5GjDmsfNnxd+EWu/Dm20i+1WLV0sNZEsmmXGqzpKbiONU81h1Zd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xLXl3h/Tm1fWobNJvIaZ9ol8vzNp55xX0F+1p8Wtc8ZaL8KvDd8lp9l0K3nsLMQp5bLE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m2xr93b96uE8CfCiSO7hvxfPIVJxi2IXds9ct83P3dtZJXZnJnuvwvsl0HwpHaw3kbxw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OGVmbH8PU/dZm43f8B74cWBPoxX/AHm3dq848Hah9o86LyvOi8lYXj2fdj3Abv8AgOa9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f/er5fPJ8lon5jxRVlzQplXzgOoIqNpEOcikkXrzUBAOa+Rpu6Ph4FGWZTJn+7kViX6j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vc1ganLgt7givUw+57mCOG8Tz7bkNnG1T0r528RNv1O6PbecGvePFVxsimfONqkc14F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E5r66h/DR+n5Z/Df9dzDl+6a6v4Y2/n67D/n+L/61cpKRtNej/BixWfVgxH3dv67jX23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R6ONnyYWpLyZ7lepiaIf3ahlk276nu33XbjsKrum6NzX6bnFT/apnwOD/gI+k/hHbfZ/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pv8AvqaQ/wBa61U5rF8DfL4K8PD1062b/vqNW/8AZq3FPNfyRjW5Yio33Z8Hi/frzl5j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Uo615sonE4kXl5o8k1YUDFPAFYuBm4aHkf7R8ht/hldDtLe20f8A6E3/ALJXybbAf8Ip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r6l/a0uBD8ObKMcebqiH/vm3nNfKqTeX4alX/no6L+oP9K/TMgp2wvzP2fhaPLlq9Wcz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7zs/+19K64XMOM+VH5v+5u3/APoP/oNcj4UjEXh2zw43szFgO1dCs+R5WMRf7+7dX6XQ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0/UJbj/VfuopHV/scj7lfH8RH/2Vfc3w8Ty/hz4TT00q1P5xq39a+DYz5MrOvGFYD/vm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Dw5otoBgQWNvEB/uxqP6V+X8dyap0o+Z+ccXy/c04ruaa96kVc5oUYp4FfkZ+YDQpFPU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zZnYb0pwp22lVeKY7Cg4pw56Uu2gLVDsKKKVRx0pcClqOwbqcGxSbfanKtILDg1ODU1V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UoanLFmniHirUJM0UJdCNW60u+pVtqd9lJ7VapT6GipyIg9G8VJ9iY0GxYCs3SqdEHsp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OtH2RqPsjelChUXQPZy7CK3BpQ3FIbd1B4pPIkxnBpOE+w1CRJn5aBgio9r7ehoCuFrP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3oCe9NAIpCxWlaSDlZJ5eAeabtIqMSnNSKwI60tRWG0A4peuaSkQLmkooqRDcUlLn3p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g0E0mRRcLiKxA609GPNRE4FCP1pxdi4zaLIbg1JA/WqpkxRHNgnmuqFWxvCs0aUcm1/p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mso3PDUguyFxnrXo08Zyo9CnirLU34LghetTi4+WXnMn8H8PFcst665wTVmG9ZjuJzxX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SxsZaG7b6k8EXVvNDZUntVxdZZ58ZBdh85PeuX+2jEgyfm6H0qODUdgwSMr3NbrMIr7R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7j5SfSrlpdunABcGuKi1VlbcX3Z7Vei8QeUpXftNeth8ZTktWd1LF2XMzu7fWGuP9bF/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XbHUAONx6etcLb64yWqh/kMjHEh71attVUSg+ZmvVp14vY9aji0z0S31Ilc1oRaiFXDc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RW4O5LgSRkfMqdB+NXoNUwvyshAT1/hruhK6PThW5jsLXUWlX924bHrxUv8AaUoJDjP4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YAHvxVk6it2u1Iy7D1NdMZaHQqhq3F55mR5SDPqOacSu7ZyPq+Kw0ui2fn+7/eNSidnH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Ye0L88mDED/qg+7rUVxfxL+6A/8As/p/dqgb0yA+aF/B6hNyPIPSqIlU0PBvjNd+f4mk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+Y813nxMuftHia7Oc4OK8+u2+9X4jmkufGTfnY/JcfL2mLqHjnxdn8zVoIwegrkbfO+A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3+IwPQVg2YX7TEHYIoGST2r964apqOXUkfqGTR5cLA9D0XUbnSPI8hMfusP5n92o7bWJ7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xlpP95qp3jCU/uj5vkRhUk/vLWZplx/xMDn/AD81fc1NKbaPaqu0dD6D0hiunwru6KKv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6ddD7Kgz2FXFuAFPNfhWKqLmkfD4ifvGnA45Oe1XrSfzHiBPGaxIH3AnNaGmt5sigHpX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94Sa4IRxmsDUJd2afNqmcisy4uw2a+1P1cYG2g1C8nWo2uMZqrJcdaooreJ5seHtQ/65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Z2Ps7fyNem+J7n/iSXwJ/wCWRryr4MsR4qtWBwQXOf8AgJrjk9TSD3PoNF3ZqlJabpic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Ig1aoRasW2wY6YqGWQM55pT+6G0Vn3s5txuzWqA83+OE++98Mwet0xx/3zXr0IxDGPRR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hca3qF3F5uoW+5H+2J8qL/Co/wDQvx/2a7bSzCbGD7P/AKnyk2/SiySNEtC4nBNP3Uxe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GAsJfYf1rlfh0vk+EbI9OCf/AB410fiBiNNuj6Rk/rWF4PTy/Bun47oD+pouXDqW79RK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Rz0qWaUZOTSi3NxbSmPn5GrRM0hufLvxydoviHd3ip/ozOqRv7qqqwrzebU3kJAPWvTf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TRPDb23lahpk8jXLenylVP/AuWrxmKQ+dFz/Gv863WqPbp7HqPiWfPiS7/wB2P/0WtVrf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Lxv720/+OipLbpXLd3OtbFuPhDXEzsftEp9XNdsvEbVw0hzLIf8AbNdVLUxkdTrdx5fh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35yGuPC+bMn+22K6LxO+zRdCT0tc/m7VhWK7prP3kFd1NaM5pPQ/RD4K2R0n4XeHrcjG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s47gqgPt/Wsnw5bjTvDNlb4x5Vsgx+FXPPAt3PoK5ah5TbuUfBCfZ4L+XO+O6umuAfc1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4lJ+aTqa5L4fMo0eUJ937VMV+nmNW7Yt/pdwM/wAX9KyUuwrs890Iyal+0c5BMs76b5bw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de/y21nbXl03lRtqGMPFZorMn1P3V/4E2a+dPCh+2/tPazHL8yG0iix/s7Er6Ot+ILr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5bdkXHQ4/XfDF14j0l4Zr4WcPmL+7hTfv/3ix/8AQa3vCnhuDw5ZPCjGXDYyRirGweSq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glz/AH2rhRTCdgvPavBf2ifFzCG30SGTmc+fcD/ZU/IP++ufwr3O+ybZ8dTXw58Uf7Wu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cWnmXJRJJI22+Xu+XHr8taU9S0fWX7P11d+MPCln53PloN9xXoOuaCIAzwHfE/8AB/Et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gmw07RAVgCDmTIZ2/vN/tVd8b69/ZDR2cP8Ax9yf+OL/AHq2sibalnwv8L7LS9atb2zk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u6VX/wBk/wCzX0do+txzcDSrFB/sYH/stfJs37SPh7w/43i8MzabqMl38v8ApEIj8pPr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xHZXrqIbiNyVyAHGf51Njrhoj0uNLS4zv0eA/RUqvLoOiz583R4lz1Kqv9GrP07UWk/d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4zxRY0VSxSbwZ4SYf8gyRT6hZq5zXPh14Cnhk+0PLYsTyybgf1Wukn1JlzweK5HUvF+n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XZP/AB7+cvmf987qLD9qfLPj/wAOtbatqtposK3S+YyWty0hjd1/vYrjdL0jVdHlkTU7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RBsb/gNfT2r3EVxcGvnK9uP+J9qf/XX+tcU1ZnHOVzUtJW2jLE/WriykjrVe1g3oDVg2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z84/2tbmZ/jv4hgkbKQrCIh6K0atj8y35147Xsf7U9ubr4q6rrGcxzzSWoP+1E23+VeO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IhFM21Lto20yhgXFG2pMCjbQA2NMk1btbbzDjFNtIwSa2tKtt0nSobsaJXNLQbVV3b1y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ySSDHyqNxrNt4Ai4Arr9MtxapjHzuik1yzmbQiitPoqygPsBO4V3lhZKbGBNg4UCs6zt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dbpNrEyKNp6CsmzqUUUYNHBJbb93pWhZ2Gxw+MPW7bWcZXOPu9aY8IEpcD5a5mzdIvWr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KyLaMnHFbFrFgVzORtTj3H+RnmpI/AljrHzzck0/GK6DQT+6qYz1LklY0PDfw7so7Qxl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j3NeOfHXwdq178QdA0Pw7bTXdzq9kRHbxttXzIZG8xiW+ULtkj+Zv9mvpXw2d/mL13R1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t9FllP76S8kgh+Tcu4p5mPb/AFP516NKp2PDqqzNr4F/sQeGPB1/puu+IfFEl94mtnju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Jh90bfmab33f98rXrn7aPjYxfsgeNbGYQX97bRW8TzpD5Y/18eXWPbx8prwD4A2+/wCJ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bqP8AZr1r9oPRV1P4CfEW0jhEkj6RdBVHfbEzf0rujdnJGaTsfIP/AATc+KFj4I/aStY7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LCGNP4psI6k/8Bjf864b48fFSXxX8fvGGtXV99u8vUZLdZNu1GWNyowP+A15F8J/HEvg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+Z7CZ59q9SfLcf41R8JadL4w8YaLpM0h83WdUt7R5CcndNMqE/8Aj1VfudUXc/fb4HeK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jbWt4IEXSreQRSI28M0YZt3vu3VjfDb4u+F9V+LvxIhj1FTMHtFQ7T86RxbX/wC+ZGYV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4ffCC3m0mHVrjxBqtmnkf2fo7+asWONskjN5a/7v3v8AZrwn4QftHWGgeLdb8R31hPc2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nV5Ubdu2MJPlPPy9vuVk5WKScj9PPiF4p0weEtS8u9t5nKDCRyqSfmHbNZ3wm1m1/sq6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2SSDdtwea+HNT/aq0bxlbXmheVfeFLiaPY99rUUFvCkf/LQsQ3Hy/d9a9h+G3jnRPH+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s9VtI38mS4jRm2SAfd/hZf734rTUiHofYUd/bSRNItzE0Y6uHGB+NeL+DfEh8bfFXWtU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EwmWT5ldPlUbNrf3h96vA/iHrl/4y8RxfD7TJ0t2niFxq95bl1aO2Vh+6XDdZM7TWn4G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aVD+6s0ZEt45mj2LuA4atBOR9R+MNY1vTzYRaTax3fmPI84kfa3lgYAH3v4ivzVzN/4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6I0n5815zZ67favN4huHF3Aba2itI/Ol3bN7lmYfw/dVaw9W+IPl6XaeWxwYY1Ef4VrB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0r4h+1+PrFJZvKtEgi3/AD7ldfMl4x/F2rzDVPEBt/sqRuS2MzHhl27t2Ki+NPiZrzx1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z9B8wX9fzriNT1M5J559a6IzsccpHpzeK3l0VooZ+EUnzAF3IvP/ALLXkPinX4iZ0id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pbpiprjW3t7JwCfmOOv3fm4ri9T1Ngk5Z8y7diH7uz/7LrScxJ3PNfizdebrnhnvtZ2/8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Vd14X/5B5/3P4H29q8r8ctv8TaUvXEZP/j1d/pNysGjKAx8yQL/3z71zrUmSuej/AAp1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fvEML9P3SmRBz/s87f+B169cQC3t48HH9z/AG/8rXi/wd1B5dcuEVowZokH+0/7xZN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nb/FXuF+ftFfG51eVWz7H5TxPK+JjDsjIcE5yMVBjGavyRBQaovxmvmKaaPjae5m3pIL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ia6S5k3M+a5XWJPLR69fDbn0GC+Kx5343YC1nPrXhmqZHmn3r2fxfPvtJAT1NeO64gVW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1DLvgObkyVNfQHwSt9JuPCo837RFqsd3K6SR/NA8JWPK/wB7cteA4zX0L8EFih0Bo5YZ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Nwv/AHyysv8A4/X6PwbRlLMfaLaJebO2Dku53d5aiK7kXP3cA/lUAhEds2TyWJq2mb7U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BIqvdj92wH0r38xxLnUqT/xf8A+XoQUaCPp7wrC1l4d0i2dPKaCzhhZPQrGq/wBK2A3P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vH+dSxHiv5arybqyufmc5Nzdyxmnq2B1qAHFSIciuZyMXIlEmKPNqOjsajmI5zwD9sK9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Gx5t1cS4z/dQL/7Ur5f1W6ZPDTJ2XD/kGr6J/bQucReDogf+Wd8//j1uP8a+XtZvG/sp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I1+o5JphIn7lw5FLLYfMuaEnlaFZD/Z3VtQvkD1HrWNpg26TZr6RiriTlRjNfpNJWgd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XTR5/en7n933r9I3RVn2qAFUAADsK/ODwfD9v8V6Zbdd9xEv/fUqiv0cc5uZMdAeK/Ju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cXPSmh3rSqabRX5dY/NyVTT81EKfWYDxxThTKcpoQ0iYDFKDio1bHXpTwc9Kqwx6/NTt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p2GPGO9PAqENTlashWJhTxxUKtTg1CBFhWqWNhiqatT1c44NdcJ2OqE7F9GFSKwrPWW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TGqkacbA1JgEVnQ3HWrK3HFdcKkWtTqhOL3JigJ6VJHCp7VUFyM1YjuBg1rzwfQ6VyMl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kfl1El1vU57Ufau1WuR9C1CmAskpZLFSnQU/zRszmiOYMOtWqdN9A9lArHTk9Kb/AGWj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KtS6FNkuhBmYdGTFV5NOCZxWz569KURo+TxWTwlNmbw0DCSz+VunPvVeSzKsORxW+0S7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AoDEE8f7NcVTBQb0OeWEizF8hqaYjzWoY1xURjHNcrwijsYvBmWYvrTSpHStF4wPSoGj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EsNYpkEUlWClR7KxdMy9kQPxmowxGasSJ1qHbis+Wxm4jC5ANNVzzTnHBqKoM7Em80m6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lSUqvWo2qPNYbEXsSeafWmCTBJppNQs1T7QXtCfzfc0eb7mqm80bzVKqUqtupqC/JVFz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DXPwncav2s2xjzXt4PEyvqz2sNipXV2dfYX5t027gQR0U1rWF8WHBSL5cfvK4u3v0x7i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vsKGKd9WfWYfEnZfbnEuQwm/h8xfu1aS+f8AhOB/Fj5WrloNSMcWyQ8Y2jFT22uwW8ix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jQf+zV7cMRA9OOJgzq7f98BL0i/i/wBqia6YQ7M8f981zK+NLa4EcUQnbPXzYtq077Y0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X562WIj0KddPY3GuVXjG73qGa7SIZBz7VjtqLZwoAWq15eKqkhiTUSq36kTq6HjHjOdr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xt3uKvzXRaxdedqdw3rg1zt3J8j1+N4j38VL/EfmM/3leR4X42l+1eJZO+3isiy/e6iF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M8SXHOfmqHSk/wCJqp9Wr+k8kpezwtKHkfsmX0+ShCPkdRPcxH7WM+V2/wBqqvh9f+Jv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8A69RXMEs/nTeV/HVnwjb/APE6gll7Of5NX0GMlyYWpLsjeu+Wk2e22kpEI57VZRy6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pV+BwycV/POIqe+z8+xE9SzBcMuVzxWjpcxjd2B6ViJLiQr3zV/T2KGYk9qww89WctOd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Xfr5QFX2vhnFZmo3AkBr9CP2goySgnrUE0mGBFRShi/FTLETCWPagDD8ZPnQL0jj90a8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T+iMf/HTXo3jV9nh6+P/AEzrzf4TDOsrj/nk3/oNc8ty49T6I0t/MhB65FW0G0ms3RZN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IzW62KIpZSCWx0rH1KU3Y2itp8MhFZWwJKeK0A8d+IOgRx+O9CEX7r7ZJsuuP9aoYY/n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Iol2IowFHavJPiAM/ELwj7O2f++lr1yxPL/h/WoBl6NM5pHG0GpYh1qOfvQSYuuNt0y+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Wd4Wt9vhPTBj/l3X+tW/ExK6NqJ/6YP/ACqzoEAXw1po/wCnaP8A9BoEnY5TUoGBet3Q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6nbDy5DirWhrizAoNY7nxZ8eh/xdbxH/ANdk/wDRa157CD50X++v867/AONKfaPip4m2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cNAn+kxD/bH867UrRPcp7Hcakf8Aic3RHqBVy1X+VUL35tTum9XrRtVOfwrja1N1sWSM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egOP3JrzwfdNdFMyZv8Ai44stEX/AKcI/wD0J6i8BWX9oeM9DtQM+Zcxrj6sB/Wl8Xk7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/wDs1L4D16Twz4otNWiiSaS0y6pL90n3rui7Ixkrn6GPdulu8e7j7v5UkVyxiwT1rybU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okmsQtYz30Cz4Q+bEm71/irptB8TS+JfDEuohoo7eUSGCSJGXMe7aG5rjqas86asdJ8P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u3/j7Gugtuby5IPcH9BXKeAnKaLZn1XNbdvelZbg+xNZR0Mlucd8M9HP/DRniPUJprPy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+/7uP5vL/u19ErxBdf75r4i03wN8TvE/xN1rWdBHk31vciRbq42wF16Ljcm1ulfS/wAK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4PHVzp1v/AARJEqmR2/iYtG22uu90dXs7I7sH5Y/9+i0v7P54hcJ5u9vk3/N19Kibw7Gw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1XIbe2tchG3Af33Y/wDoVCMmE4yuKxtS0ex1RAl5aQ3IRty+bGGwfUZrZubuCGMvLIsc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vxhpqzskUjOg/jK4zRYo1tJQaNIr2u1WByQwyp+oqp4lurzXL28uJLnGoXJ2JIieXs/u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ZHGajt+b2H/rqlCk2SnqVo9F8WaHpMa6tDZTwDrK0rNn86nFzqf/ACytE/7dyY/1rs9c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oI7guCu/KbU4qLSUWMuOnFdMY3RblZGPpHjbxNoP/HuNQhx6T7x/49XRr+0L4ujt/Jkm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lWJ4kudUhubEaf8AZ/J3/v8A7RCWbb/s/NWxBAlxDnHWrsTz3GJ+0HqojYXEW8558y2Y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a5o/i7Vf7SvXS1uu5jRl3/X5a799KiPVAfwrk9dtbRbhvkGR7UrGFSKqrlZxesalpOja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db/OlvbqFZ/9muT8PapqF9rt/eXbP5c58xI2Pq3evSYdL0y9kK3Mcd0v/POX5gPwrhNI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gPoCa5KqNadKFONoI9B0qbfEOc1Y1LUU0uwuLqUZSGNpGHsAT/SuTnuJtQt/smk3f2Sb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z/YjX7v/AAJt1eRfFPx74i8PvrGhXGux3kb2C/NNYKkr+Y23AZWGP++ayiaQjqcpbfC/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N3df8hDe17BJ/dkGZD/AOhV8br1r9LPhNp/2f4cafYTRfury1kfzP0xX5sXcXkXtxF0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0RPQhsNAGKXAoXpSitDQSnBKkRM1OsQwaADT49znIrasfMhYlKo6fFtUnv0r1rwH8I9V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t3PDuetc1Wooas66VNz0RwlvqFx52M11mgXXlIEJJlkYO3+FdP4s+C1/4bBuJlT7MP8A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FaeE57Vt1yWMXtXH7SMtjp9hKG50tnqO3YnQda6rRp5dvmBiRnp7VwwxPcho+FAC11/h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rgCoNkjqoJ2lZveugsdH8+1UnrWDZqMIQO9dzpa/uMe1cdRm1NCWWmrDFjHNPNuE9qvI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5xXNc6khpYdK2tGOI+tczFukyetWF1JrQYBpozlsey+C9ZsEHlzypERxuaqvxe0Oy8Q+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pYtRikAyUaGQSOB77d6/8Cr5J+I/xAv9O1SS0s52O4ZJz0rR8B/tBarpifZr9TdRyHYd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KcUo3PFqK7Z7n8EvFPh3w747vpr3U5xHawtbu/2ZvlZkjfB2lv4XWq/7Z/xbDfB61h8E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QFtqMdhKskv2aRJNyMv3lDZ/i214pqfxA0vwxa3R0K3ke71JjLdfa3ZliYqF3Dd827Cr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6/fMJbiG2MvycYSJV/8Aia1+sJaIdLBOceaTscVovw6W98ySZ/scKJ5jlj86r3/2V/8A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/wDyCYpIpY/nS8kfdOzf3h/zz/4DTvEGsreSfZbCUi1B/dgvzKf75H+cViPauWG9gTjH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o9jGCtEfbvJdPsQbEHUjtWx/bH9n2EVpF/qo6x0vYtLBiH2fJH/LT5t//wBlVGTVEivo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3Hk+ZtX+9t3Ln/voU3qQ7RR02q+MtQutKtbB2SPT7Xi2t40Vd7Y+87fef/gX3f4a2Ph/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bXFp4X8Sto9nPJ50lrHZW0kbP93JEkbZ+VVrH+JPhr/hD/FN14e+1/an0y3gE1zt2+dM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/l4/6Z1BrXhXw9B8GLDxD/a0kvivVNWkSHT43+WKzj3IWYfwtuw3/fP+1XTBWR50pXbP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pXxv0PU9Xu7NLHxxpixW2s3lqdi3YbPlyKo+UK20/L/AHq9u0/wxpmnXs13ZedFcOMP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V+Tn7LHiTxRoPxcsbHwtq0ul3erxS2rsnRwsZlUN8rd4h2719kaz47+LHgWzN9qPixf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snP0kts12U6TqXt0OKc2j6W8V3v9m+FdakDlgltJPJ7ssLKtfKmufFuVWnlkc4kRdkef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ifrGv/Bb4i61rWppeG0sp1iPkxx7cxNu/wBWqj+L+7Xwl4m8XXmuSFIpdmGfeQfvrnhc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m+anG8Lpj5uZHrvi7x7aXOvs25CxZC6H724KGK5qlceJI7ufIBUfWvDxbzW1x5fmDj3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Ijx71KZFj0zUdQ8yMrng4rmNWui0RHmf7v+z9Kq2WqCVMFqqX10FPPNQC0OJ8UTed4s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R67a1n2WaenlrXCaqRJ4ttB2W3A/wDHmNd/pZU27ITmHb5bf721lX/x6qQmd38Fov8A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0Ujp/d2qJFz/AOPJXvP2j2rxf4DWX2iX7X5v72OGVEj3/Millzhf7vyj5t3/AAH7232H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+p+P8TSvjfkv1CSTOaoysBVxxgVn3B5NeQj5imZl6cM1cjr7fu3rrL3+KuP8QNiN816O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Hlvi2XELV5Prr9RXpvi+T5SK8s1x/nxX1mGP1PLl7hL4I8Gat441+00zSLZLm4lmSPEk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64NfevwT/ZP+IPww8T20Hijwq93YxbZp3tHS7gRdrfN8vzFlz93b2Wvzz05nXUIHglkg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dG7EHtX2R4K+IPiKz8OXs/8Awkmuy3jJg3smrzmVVA2/3tx/3t1fpfDNLFyjXnhrWsr3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nGFTqzV8QfDbxB4X1DUIbvRNQ/dvIiXH2KbynUNwynb91vvVif2fm4tYTz5kip/dblq0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j4+w+NvEEmOm+7af/wBGbq7Hwd+098XNQ8QWEOq+J0u9PuJo0ezuNOtWZ1Lc5Pl152Lq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51WlhnTetj1hZA7OfU1Ir44qhbSHFXF7V/PX2z8aqU/fLCtkU9XxUCnrTgcUjjehN5lH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c58p/tj3+/xRoFnn/j306STHp5kv/wBrr5r1q5/0GEZ5H/16+gv2w5t/xPsE/uaDb/rc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UA9M4r9cyqHLhYn9C5LD2eXU15HV2oxZwr6KKPNw1LCP3Sj0UVWkb5jX6IOSu2dr8Fk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Gd+pWw/KUN/Sv0F/5byfWvgX9nuD7X8YvC6f3bvzP++UZv6V96ocyOfevxfjObeKhE/K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RPuo3Uxe9OFfnp8EPDZpwbIpq96eo61mK4qnrTgxFNAxTwKFoMfSg7aap4paoCRW3Clp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rThxUa96cp5qAJQfSl3VH0pd1ADw1PDfKahBNPB4qikSI1P3cdqgU0/dTTNEyRCcmpVc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62jOxspku+pY3NVd/vT0f3rVTNozLiy4FL5tVfMo8z3rZVDpU9C59o+XGP1oSfB+vvVP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qoUqhfjuOTzUv2jI61mq+CakWTitPaGvtC201H2nHeqhfimF6XtA9oXDdH1pjXRIIzVT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6hYMw9ajMmc81CWpu6snUMnUJS1RM3WjeMdajZs1jKRlKdxS9N3Uxmpma52zByJZWyMV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qBmxmsWzBsax60ygnOaYDisGYN3JM8UlN3UFuKlAxrHANQ55qRjmoicVjMyYpNRnpSlq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epWNNoLU0CHxNtBqe2l+c1UVqfC2G6120avKdlOpymjbyYStC1uyinmsWKTCdamjnxmv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lpG2l6T5TocletXYdY+Z1Y53dK5xLjYTt6NUqEoDvPPrXr08QenTxFzedsqzenOKhtrs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/u1m/wBoKIXTdwR9/wDiqtHqGwOVZCCB1+9XTHFRR0rERidFJqSASbSetUrvVHEEmGA4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1qhqN03kSfNjisKmNajJownitGzir191zMfesLUZNlrMfQGteZstKfeue16Xy9OuD7V8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D/xongVwxn1u4b/aNWLSLy7l8TY56iqUU+y6mk9WrU0Wzhurtmlu/skRRn8zZu+b6V/T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9yoRtGxpT3CiFRmTyicn7216u+DpxLqqp/dyf0/+vWDqJhaTap8xV4En9+tfwBHu1GV/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nFX2WAqvyOXGtRpM9YsnwgFacE21axrTgVoRnCmv5zqVD8zqXLXmYbdU0N75cM7E/w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HtUd25jsLkj/AJ5t/wCg1lTqHNew2RwH61Sm+dm5rl08SPJNyauwatvDc1+qn7qacsyR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p8rL2rDvLsyvwe1amnReZolwxoA5DxrelvDl8P8ApnmuN+E0gh1Uk9om/liui8an/in7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+F3/ACEpP+uRrnluXHqe96HeRyhRn5q32A9ea8y0K/eG+XnjOK9Gt8yRrLmt1sUPJxVM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o4YgZ6voB5b8QB/xcnw/7Rs//j1eh6ZfjYOTnFeefENAnxU0cD/n0B/8eeussptkY+lc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k8yPPtTZ+pqpoc3m2vXpVyUZzVIswPFOBoGon/p3er+jR7PD9gv923jH/jtZvjBtvhrU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+dHtx/0xX+VXEgz76DdbtS6bD5drirlxGDbmltIh9nqzopq7Pibxdtufi34o3c4un/Ti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6J3kUf8Aj1dpqBWT4teL/M7Xdx+kgFcvKyDxNaovT7SB/wCPV3R+E9qGx02qiBL+ZFAD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KseF9Se9i1yQwxSsL7akmxWZV3P8v/oNaetebKbYzSeYdnpis+S5rexkznEEv+41ee/w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f7jV59n90D7VcVYk0vEkvmz2o/u28I/8cqpZicRTtAjNIBgFRnH+cVN4g4vlXuscY/8A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bdeJ/DetywjEu9I0kdN3ucflW62MiaDVY9e0nTLPUDLeXdvGVaQxt8g/hXNfVnha2hTw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hbKMSf7tfMXgHw74il8axRPZXGmNMm7/AEiBo12jjcMr9K+i4bHUYNDvoNU1UamApZJH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/wBquKZhVSsdH4anFr4fsueRAp/Sqnh3xJqOpXM9rqGlR2mnnds1Dz1+f5vu7fvVLo8A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jH4UNYRfZmighj+0yEgSt2rCL1OBbm9/wT5+NOieEPHvxVtPGGo28OiyXY/s+5uLXzZW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pNm0D5fu19yx/HT4M3UKyf2xpJjboZLNlz+aV+X3hH4beHfDnxCns9WEPiDTNXLZju4P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1/i+b/br1PSPgrpun6rcHRb690BofnjFlK7RM3ukm5a71sehGSaPqP4tav4U1bVrG58L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lvC0aL/dPRa85vZhHE7/AHse/WuR8IeJ7u/mv7DUwsGq2J2TCLgP/ddf96tuaRpFYEsc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yTXfi1YawjQEXlpdJ/yzuCiwJ/49urz3/hKbrWNXisZZUtsv8ka3Ebs6/wB75Wauk13T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4mMMrpnH8W6vK5fDk9r4w8ywypV96NH91FqjTl0PqTwjKW0pgXZzG2Msc/0resp9l1G5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w3J9k0hUlk/egbn/AN6t/SZ5bmx1OaKLz5YkDpHv27m+tStzGx1HhnWbHxHr0eiWl4n2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+dN8feJrT4ZzyQ3ssd7cgfJBY7pGk+ny143p3xiv9HuPO/sWO0uv45LO5XzF/Hy1qC9+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80i+uro8md1hkb/0JSa6oyNHHQ6jxF8Q9Wv5NHa1hbT7V5t81vcJulde3+7XaT+M1i0S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yNvi14b1C6iur7Qp7i5h/wBVJPYwyMn+6fM4rp7z436FrdjJZ30cItZPvRtpbKD/AN8V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Hf7StrrS6tdX9z/YsSTbFE9wDn6fdrite8cDWNUvG0v4lXGlRSf8s72WNYm/65+Yv3a7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6Nf6ZBZWrQ3Lbmkns5mkj9o2ZflH+7VmLwT8LLnPlX8kIP8AevZOP+/i0e0RrCKehxHw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uPFFlrpjjabFj5By3u0fzV6bpDYjk57/AONQ6V4F0Dw+tzfeHr2W68tGWbZPHMFU9fmC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6/41yVpX2B2NKN7vTrp77TmMhfH2i1Y/6weqnsa8A+Kniax8S+OCloszzoyI8MsRV0Yf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JHpXkevJB4l+MltZ2tkInsXVbqX+Kbp/6CtRBmkD3jQIZLPSdP05zCkVnEiQ7INjbtoy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ak+Fknw++IVzeQx7dM1YtdRSAcCUt+8j/P5v+BV96rMQynPIbd+n/wBavLv2pfDKeI/g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Vkq3sRHVNrBmP5ZraMtSoSsz89aVTg03NKBmulO50F22XdV+O2yKp2JBNbUEe5eBmsaj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+CvgUeKPFEf2hSbW1Ikf0Y+lfYmj+FIbnSXjU7VjGB5bsvy/8BrxT9miyjFprb453R/y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84/1tfPYio5Tsz6TDUlGnc8i0/xBqHhjxQdPu4pLvw/eOsLx3DtKyMf4uf4a2PF3g2G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M9FGKzfFOoTax4stpZZf9Ft8O8cabVeTtz/s112j3JuFJzkVjF2LnG54RqWmy6PdksuE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ex+YoLYj3Zr0bxhocOoLcKFAZR8teUWNjJa+dEylWVvl9676cuZHDKPKz2DQys+eODjF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0rz3wfcidYAFIyOa9FtlxDmuOq9TemtCyT8prIuLQzOa01OQalgtxITXKbGLIotFxisa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KQF3PFaXjbQ7+fTm+ydzXl//AAgXi/WNfhtNPu7i00/ZvuZI5Fj3t/dH8VdNFcyuzjqy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O5t1VZ5/M8vOK4nxxb6f4P1c6f8A8xC3RXn/ALqMedv/AHyRX0x8PfhzJoVxbLK8ly/m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TxhoX9oeOPEsmoWM1zjVLlHitkWJnxI2FMj/APsqtWs6qgtTKnDmZwX9vnWr2O2tg91d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P4CtH/hD4re4/wCKglkH9/T7Pa0/4s26OP8A8e+ldHFa6lZwPDpel2mi2sgw8NrKxMg/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rbXC3PiHUItQjiuLMW218ODmuaNWMtjscbI6truwuWW30rR7PRLEADZEPNkcDp5kj/M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isO40TQb+8jGoWjxRD78mnkJKi/xFf4c7f71QXXiHcDtCiseXXljLk9SP6V2Quznlax9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gzwVYa1pmt6bdWF3GwS61JvLvGYfwbfm8xufmVdu2vnDx5Z6Nd65JNZvI8CLtyqFN/5/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u4BEVYd1PcXVyVmlP0zXZFnBMv3utyahe6rcz7Zp70lzLMfmVgc//Y1z5vJG/wBGaV/K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pUuqRyWF7NaSKVePbk/UA/1qgrEucnNbxZ51tWXbO5nsbqG4t7iW2micOssEhjcdejDp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vYQD+zvG2uLEqLiKa7e5Tj/Zl3LXjO7IIrT0m9FurIxO3GMV0QlYjlR7Rb/Gv4p+P9H1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aTcWzf2hbyWFpErxnjrHEsm5vujbzXMxeB/FOmeH5/Et3otxBpQk8g3Fxthk3bsf6lv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3cXUk/wC6/wCWO/fj/a9a2NG8Ua1obu+m61qOnO/32trqSIt9drc029RNI7PxR4f1bwvp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NJi1iH7Vp8l5sX7RD3bG7cvUfe2/981m6v4Qv9EeJL/Rb6xkm2+VHd2zRO+77u1Tyc+1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ZJMtzqT6gZOjX6LdMn+603mH9a6K4/aC1LWWsn1XTtNuru2UJBq89os9/afNu8yJzt/e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qosixwV3pN/pF7PazRzWl1A5jkt5OGQjqCDTIzPiLzCxTYr8j+E8j/x016Hr/wASfDPi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lvd6hsVEuI726iVFHH+r81lP+1/e+ar/AIz8a+CPiDqkeqa1p2qWt1GmGfSbuFA7erK1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Ubnj0umo+pi7HUKBXS21xFb2/lTRfvZPk+0f88s+38Xy13msaf4J8X25ltLv/hFPLdUh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jGzzPtCtJ82W3bf+A/Mopl14C0G68JY03W9Ok1WPdN/aF3NPCX2v9zydrKo2/d3bW/8A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fs82s0d3eXcwx/oKrB/eaPzN27/dbd8vr81e04rnPgV4A061MFlb30apPAlvd6ncfJAZ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xg7d23+9Xomj+D/7Y1CaGLUI4orfzne4uMqzRxjO7b/e2qflr4TH05VMQ7H47nuFnXxk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np4fLRGY8ONwrLnUFjXVeMdDi8O6zf2SXNvqoVt0d7pbboNp+7v/ALjf3l7dK5FxMScx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dN2Z8x7GVN2kZd71auJ8U3GIn9PWuxvrhPMTy3RSfueaxTf+FcH4w0u/hkW1YRg5VOZR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9Dl0LzPKvFNyDu715VrUn75xmvU/FmjTadcywXK7JlPIByK8j1kn7bMPevp8Ofq2XR5Y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d/3g/nX1V4c0+G98MG1n4UopH13q3/stfL/gWDztWj4zhga+qtHgxpsIB6hP8/rX7fw4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6fceLnMuevTpDX0AWkGLdRirHg5N3i/TMn7sgf8A75DH+ldNBZXK2fzwjZ/eNY9hbpae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bP4ba/PMfiW8LUV+hnKk5RaZ7lYX3mwqO9bMUm5RXn/hm9aVwpNdtZvlTX4VUp+zmfn2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kVIvQ1DEeKmXvWB83UFooorI4D4l/apv/tXxm1aPORaWVpbfT5GkP/oyvFLr5/KH96ZR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o+OXjA9kmtY/ys4hXk8p/eW//XwtftWWRtRpp+R/SOXxcMFTT/lX5HSJJhenaoXOSadS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V/ZTt/O+NmjE/wAC3D/lbuP/AGavuGP7z/WvjD9kW2834sbx/wAsbCd//QV/9mr7Pr8P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/IuKpc2LS7IkXvThTV708Cvhz4ocvenr3pi96evWpsIdTqbTh0oGKOKdTBzTx0qbjVg6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LDwacOajXvT170yR6mlplKGoAUNTgeKYKdVDQ5TT8ioh1p9BohwPpS5NJRVJFJC5NOVu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GsUSqRilqMNRurRM3uSUVHupQ2K2THclyKcGFRbqFcVZoT54phNN38UwtSAfmmk0zdSF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zTS9N31kzIcWpu+kzSGoZm2BOaSmlutMLVDM7gx7VA7U9m61Ce9c8mYtiZpMelNzRkVl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NBPBoQxpPWoyetPJFRE8GsZmbEqNjzShic+1Rk5JrkMRCaQNQTwaYhxmgEP7cUI2DTaa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I/FOWTFQA4pwORXoUpnVSkW45eRz0p7z5RuaoxthjShzsbmuz20ktGdyqtEnnfJjvUIb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IX+YjNR9YYe0JPNwDVTUZQYCPWld/lNUNQlPlVLrtpkOcmjDnUKr+5rkPGNx5Gj3Jz0F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uB+Ic5TQ7rntSy6HPioJ/wAx0YCnz143PGV6v/vVr6ENlvcn0T5JP7mayIOQa3PDl/Pp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N/H3frX9OYT3UftkFZNFe943j0Wun+HS7hdPjoFH865a+uWmL7lUN3K12fw9iC2Ez/3n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1OXLp+Z5GZvlw7O+tPuitFOlZ1p0FaMfSv57qM/M6k2ORcE1k+MLv7B4S1i5/wCeVrM3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4wXMtp8MvETxRtIzWrRgL/tcf1rTCR56yibYCKrYmnDvJfqc5c2TI+RUMUjRbuavTmRw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r9OP20spcF5F5roLO8ZNEuIwetcvaZLjNb8GPsMgzUe0A43x3MyeHLs5xlcfrXM/D+Ro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+Vb/AMSpQnhuYD2/nXOeCpB5z/h/SojPmlY2gtz0bSZ8XS/WvVdOctap9K8j0pf9JT61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pW8qyp7nDicXSwtvavcmP3jRYAtcNUpXEhpNNGZ3NVz3hc6YP2mx5R8Rzn4s6WB2sQf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dn4VzPxBOfjBaj005f8A0J66W1+5+Fc7lYGrHXeGmxbtWrLJjNZXhkBrdq1JkHPNY08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5V/q19TlfHchXwxqIH8UZH610mljbp8S/wDTJR+lcz47H/FPXI+n866HRYPNtVzL0QCt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9LCOPtPtOw+TBhYGruhcA7eTms+8B+zsBWl4Q+UndzzXQnc9qhrKx8QeNtPtLbxz4suo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/n+VW8xq840Kf7R4isP+u6f+hV0/i+4+z/ETx7/y1/4md3/6US1yHhjjxHYD0nT/ANCF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HR6PqMtu2qRRf8vF8zv/AOPVvi4m/wCepl/333VzqN9p1e4uIvLhEs+Ujj+6tboOKY5O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l/1RdUfD7W21heIodL1C6eTRNPbT9OB8lLeWRpGZh1bc1baXMYJyec1ydrc3PlRN/wAs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tyLxT+48QXY7bYv/AEWtfSv7Luief4Sv5SWKfa8fcb+7/wDXr5p8aae0F09y0rzTFxHJ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/Z3Z7HwDuRmUy3DOffsP5Upy5UXSpOq7I9d1HwZHceNNL1KT93FHbGERpweSDk/lVrxV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bSMZFhYtuOR0rUu9bsFvo72aXKJAqjHRm21iRjz9Le5kff8AaI3yrdhXDqc9SCZ0OmeG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yPsqLlty46Vj6fYYtjd+cmNjIkf8XH8Vbltby3FvNp/9oeVab1328f3pa1PiFYReGNKs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n0NZ2sc/sVY8N+A39oeONH8Y/wBoXck2oecvkSSfwMMkY/EV7x8O49X8S2LXsVjch3Ag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1eDfBTVY/CHhfUL+xNxHNPcHzdr/ALxWVunG31pIfit4o8F6vPaaL4y160/tGbzppFML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cdP++K76mMpSm2j3aeQYx0fb20PZ9Yz4O+K2iX1/p1wtpeRNZ3HycM3VB9713V7Poele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dprUd8if6q32TbPwXc1eT+LpfE+o/Ci41y48Z3ky2CpdeTLa2rHKsp+95YatS2+LOof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TVdK2R7JI3WL5duT8sfl1fOrXOD6pUi7NFzxB8J/D9vfJaS6bfaRK2TJcTWK25fn+LJ5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d3Ml3abdKnRfKQ3Fr99v737v+KvIfiT4tt/iJqF1q9h4n1t9St9yw6eTD5H4xmSRm/8A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xVD4zOiJfWMbBfNS8l05XZG/3dyr3/2aSqJmzwNaCvJHtWjfDvRNX86L/hNLK0lj6x3F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bDS7XVLawvftwQY84xbEf/dBp3irxl420iF7PXtVs9RVkV1a1hnRCp/3pmrG8O3Hn+H9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30OB0rM+dPEGoS2+pax5v/Hrb7q88bxbPcgyW6xgeteqeIdCttYSeKdfOikJ8z52XP8A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KiQvBbKGHT99Ka5HNrqd0aHMjP8ACmuteSfv25rqZ+RXmw8QXej6xNp+nWkf3N7/AGjc3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+C/Dng248P2F54mudTtpJot7JbXUCxZ9lki/m1HtEtzgqw5Dz57OSOHzmR1i/vsML+ea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Xt+r6F4F8QX9rd6fqt8Rb/ct1t7Vovx2yV5R8dNSsPB62N1YCP8A0ify37duPumpjXi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8PbfHhPXf9wfyasqHEeecVf8AhpNOPhxqM9wNkkoU49AQay7650rT/wDj68Q6ZDK//LvJ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bNFBmkuoLYWk8zJ5m1OFzivHdB1WaDxf4u8TMuZNPikufL7sVVgR/wCO163pdhc+LbqP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1ORGcJHfRrFFGOrSMWrgfAHw38QeM9B8dadp8VvLqss7wznz1WL7/OG+73P3aqCLhBsm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xf6nDrlrY2UUEayI9urI3J77mavYJ4IdQs5beZRJFIhR1PcGvGdA+C3jf4XQ3N1e+H2a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zxuifN6/er2m40jUNIQfbbGa03D5fORlz9M0PcTg0z8x/iL4Vl8E+N9Z0SQH/RLhlQnq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c8DX1D+2j8P/ACbrTvF8I2rcBbW4Cj7zDdsY/gGH5V8wrBx1rqirI3Wxas5ecV1ug2/n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q9d/4STcg47VzVpHZQR6/wDs7639g8R3+mu2Eu4gwB9VJ/xr6I1a4+waWZY4vNIr48sb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NsdssMgcY7+or6z8KeIrbxXoMV3bsJ4pl5H91u4rwqsfeufSUXaNjxbXIL3U/Fmj2D+b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fGE3fN+mfyr3caFbaPb+VbqBHXFfEjwNq01zpeteH4Tc6hYyKzWjcMeuCv511K6nNNZQ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fMiP8DdxXO7lyZia3Zgo+PTrXnK2Qkv2XbnBr1DUnDrIMdRXNWGkAzSSkd60hOyMJRuL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iu5trhWjxmuU2/ZwcDFS2+pFOpqG7lU9Dr4QGzWhZAK3Nc3pmoiQ4zW5BNSFU1O10bRo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VpaL4Kt7TWbeVIwMvszj+GsnwxqnlsEZuDXZ2uolCrqeQcitIOx504tsNbsrLSNRingn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fSvmr9oXS5dD+Jt1b6XptxfvqaJf2xi3bPmbDB2+6vzf3v7y17XdXrXM7E9c1R+IUJvf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pvKYj/nm/c/8CH/j1bqhHEPlkRKpLDrnifMmp/DTxTqOiS3baxb6beK2RpkELsSno0it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VclY/BW48Yzxw/8ACe2kWt79n9n6hYzI27+75gLK1fQMl4qDrXNeJ9I0+48qaW1jr1Ke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ZjVqPXY83vv2IPiMhPl3WmH/AH3eNj+BWsuX9iL4lKSZP7JmX0lupFH6LX0B4J+KPiTw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l6LSRm/4l9wRPbbf+uM25Vr0HwV8e7G/8xfEfhm0uoi+JJ9HJt5l9zHIzQt/uqqf71bK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xZqH7G3xHtVO2LTQP+mN8/8AVaxk/Ze8dWcm6cWEg/55yXbsv5rtb9a/S62g8C+IbCC5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P5C2GpMLKeI7c4O5mT/gW7bu/iqIfBbSdXzNLqFv5W/Y8klr56p/20Vtu3/a3VfKg5rn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fNzKBp0aKP4bQ/L/AOPNms678B61YwhhomosO7rbuwr9dH/ZSinthcxvoV1npugTn/vq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sZjj0TSkK9DaQKCf++Wo5UZs/IfTtH1G5nlhiik/27f/AJaNj/Z+9Vy/0m909SbnTru2A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lr9hvD/7BvhKNJE1vwRpmor/ABKGkjB/75XmszxD+wJ8PWRV0ix1bweYn3u2hahDlv8A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tJKxJ+PueetTwvxX6wfFj9kbwX/wi/k2lhfSzbNiXmqW0GoSJ/23/wBd/wCRP++a+Qh4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WmlfDm71CKSDZ/amn6g3lzR7vumC98xf+A/N/wChVZnY+Zo2qylezeML7wXqegXGn3Wl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vr/wq0Mqf7ObXbGytyv+rpfhd4J+GevjUYtb+IcN3LI6pa/2XdR6fP75jvodsnzf3ZFq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ZpRPg17x48/Z70TQtL1DU9J8Q69OtpBJKlpe+G2k+0OOkaXFvIyfN/e24rzz4bfDfVPi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WGW70+FZ3s7y5SCeVef9TG3zSbcfNtqQeibOXgmyOle5/C34HTXH/E18TeZ5X34NPk+8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6v4a/BG18FRpqWqRxX+uj+LG6O3/AN3/AGv9qvQ1cqDj9K+Qxua2fs6XTc/MM64k3w+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x5S7YoxEF4wtOS7nhJMchDLzg1G0vl8Nli38K9aR5HRTuARX7N96vn/a1OfnPzr2lTn5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a3ybOR2qr/b92PN4XH3en6Ux++KzLjoav2kpbm8aspP3hJ/E95b+d5UjRb02fuxtrzz4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N3KLkp9wsVO3/wCJ6V1F2fmNePfE64/cyj3r3cG+Z2Prsng6tTlR55rOvzyTMzStKc/x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e6lPqa6WSTdGTLXHTyF3Y+pr6enGx+r0IezVjtPhdZefqanHevqnwfZfatX0+1/vkp/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+D1ruvA2O4r6H8I61/ZmvaU8vCCUl3/ugq3/AMUtfsaU8Jws/wC/I+YxLjXzFR7I9O8Q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gDft/wC+a43T7iHT9fu5v+Wsczf981DqPxE04a2Gkczwibe8mxlZOPl/h+asPVfFkeqa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OcyjDV+V4hc1Jo9JU+56PB46tracy/2Tb/7cm9tz+5rpdM8dWl+ButfJiI6pJn/2WvHZ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oV35UTRk/SviMRgUk5I8LMcupVIudtT3rTGtb1AyTPGvuqt/7NXQaRZ2Z1KF7ibz7NVf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tx8397bXkGgXsiW4wTiu20aSTYWyeRXj8sKfQ/PqtGNGV2e0W2j+B7xoFQvAFTdI088w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+ueEraHVrqPSr37VZo3ySTHDHr7VgKZPU1Mk0yfdc/nVSqUaqtGCRz18TTxHuqnFW7H5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J42Od2zU5Ic/9c1Ef/stecIPMv7RO24ufwrrfibctd/EjxlMxyz61fEn3+0PXK2v/IU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LNYU/kfulJezwsE/5Ub9HY0UdjX2yVzz7nv/AOxhYNP468QXQTcIdKKZ9C00f9FNfXIG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euJbDUfF13D99bWBD9Gkb/4mvrMeLb/FfiHEsIVcfU1sz8g4gXPjpX7IyE61MOlaQ8TO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5AaX/hIIv+fC3/79D/Cvj44a+lz5uNDmZWSxuZPu2kr/AERjTXtpYjiSF4z6MpH866DS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gVVtf47cDYjt/e+Xb81X9Q+IthrGn/ZLrS4vN/56Zbd/9iv+6y16CwNBRuqmp3/UaLjf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bEd3o7Dm1b6iVqk83Q3B/wBHmX6T/wD2NefLD36nH9V/vGKibunFSbMVqFNF5w10Po6/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wpp/nf2hb3V2JNuzzNu5eecfNV0MFzys5JGtHBOcrOSRyG0Uba9Rx8O70TYlurTP3I2R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XEXGnWS3k4tb9Xg8xvLMqN93t2q8RgJUnpJP0NsTl0qGqmpejMVeKkjjLBj6Vo/2SD0u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SNo0g+5cQn6viuD2MzyvZTM6nL0rotG8MRz/APH/AHSQWuxn8yGeMtu/u7W+9XSf8Krt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U47ny03x5jXc7ddv3uP4fzrup5biKsXKKPTpZXiK0eaKPOBTuxrQOjaiR/x4S/8AfFV5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XC/9sWrz3Smuh5sqFSOyuU881IOlKLeX/nm//fJq1p+l3OoXHlRCPzf4I5HWMv8A7ufv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II0qstolYHim5Oa1bzwxqdhIWuLRo0Cb+GU/yrMqp0p03aasKVKrD4kCtxmnBgajpyms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gDJ9K29nMv3wyacG4607yS3Efzt6CoRkCkuaO5cVLqTb+KTdSpBLs3mN9n97acU3sa1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RuqMnrSZqbsz98k3UmaZzRzWPOyedgTwabmikqbk3F3UE8U3cKQsMUhAW60wtSE00nFJ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mPWhmphPBrke5iMJpN1B60lIA6UpPBpKTsaCBpaoyetPNRN3rnYhpNRlutDHrURbrXOY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abmkHFCLJd9Jupm6kzWpaJlalD4qNTxSnpTTsapjg+KN/BqAHJp56Gtk2bqQ1nxTN3ND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a54rMv2+U1oueKy9QPWpLizCvHrzj4oT+XpLLnrXod8efwryv4sT4s40z1Ne3kVLnxt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5sRE81SXaa1LNfNHFY0Y3NWpaS+SK/pGlZbH6tTRNehlfDIE2da7zwHHs0eI/wB6Rj/S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mQsc7jzXp/g+Ly9Ks19V3f1r5Hi2o/qSS7niZxpQOxta0E+7WfbVoJ92vxCZ+X1AB5rj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fosskTSvGgaNsH7xb/2Wu0rzb483ZXwlbwjrJPn64B/xrvytc2MgenkkebH0l5/5m3Za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fR4s4JAFa1pLbBDiQNUMrK7HC5r9FP2dGVc6JbRxkgDI9KxXYW+5VJx9K6aW2aRSAcfW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SJbfB/vSYrJotRueSfEyTGkkdiy/zqn8OdMe/mZEIBC7sn2roPjhog0Wwgj3xu7MMhGz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KIz9olYf88j/AOhCs4K0jSCO0XSZrMK/DY9K7jw/LNPbjDEcVgGylueAOK7fw/pX2e1X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DlxGEo4j44k8du4AYnOaqC8FiJnPauie2Kp9K5XxTGINOlYdTWs5xjGxtTgqex5haXo13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7yrMR/Tv/WvRrizSMHauPpXl/wAPod/xRvjn/l3H/ste1izDcVy8yYmjH0yIt8uO9bwi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mrG2RWhcWo8vpWcYpO5zujS5uZR1PLfHev8An+H7kRRenX61n+CviLbzXi6fqEdzZ3fl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3/vrd/47Wp8U/DcOq6J9khP2A3NxGN9v95fmrnte+HnhzwvDYJaWEUuo+X897N80r/U1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FOatUjc9UgkGpacl1CpaB/uuFIB/OqNp43tPDN5IbmOSRYxuKx96+T/ir8VdekSXwwlw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MZd68/L/ALtd54e8Q/2v8P8ASpf+WscLQvJG+7fj3r0IQukzohHltJHz/eXK634p8W6j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qG6gNMzDNZ3hm0J8V2o7CXP5HNbfgxM3WsH/AG//AGZqs6JpJj8aWIdXCszHI+70au2G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XAJ98sJ63J/d/wB1a0PE9wdHEQil/wBZ2kTd8tU/C0P72Tn+KtP4gQDEGP4BH/7NXRGn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S8ivknmg2ukawsq/987qqi4/fmWXy+XX/VptVfoKiwba0S5HSRvLqzaQ/aruCNxhXcDN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z/Etyl9q7FX3Avv6Y619NfCKSO0+F0Zf/WeYdv5mvl2e3/4qy8h/5ZCYon+7uxXuvgq/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lEA8zgO2371YV480bF06jp3aPWNQvfI0SANu+8MEfWrGj3Ej6Ex+Y5wGB/3qwL3Wom0m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5QnJNWdF8VwGCJIoGQhsOr9xXNY4rs9C065k+0ebnmq3jTxvfeI47+7vznFt5Xlom1UU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7OnTahF/x626bz5n3n/2RXxv4o+MXiLUtXuxNeyywrNJsEc00C7c/wDTN1oULjjI+ivg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nf7xeSQ/UsaXxZYPpXjb7bDD9saGAHy9ma8B8KftEa74U02OxtLGye2QEAOZN3Un+9Vv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Smp6MPs7YWQ2d3tl2+2VavO+rVVWb6H6bQzfDrA+ym9bH6DXLR6t8DLiUACHURFsHsxw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pW9r8A57i4KxRWsUkLNI2BuUsvX6Yrw3w38ffBGm6LHpNzrXxVtbVBxDZ6jZGNPpnb8t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4bXw74Z1bVf+EdkZi9n4hS1mmdmJ+9LHcqP/AB3Nem6UpKyPl4ZhGnNSSuXvCviL/iaN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sKyxfe9v9qvUvggPP+M93/1z/wDia8M8nwnaC0u9S19vChUAgWOgRXyO3q3+kM3/AI7V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niW51bSPGFtNKSY0n1TQpiZF/vGONht+6v8AFWFLDSpttvc+lzTiWnmmHhS9nyyifYP7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edbeS5zFbx7Izg96wvAXjG71P4Va3fafpVxdXZk2Jb703dPU/L3r5X+If7THiLx2Xivv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fs2mX0RO3p96NvWut8AWR8U+AL9/+FqW7xIT5eg6HptzK80nXDsywlP97a1fQUqdF4f2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tufodfcWviuVSE8I6mgPq9uf/alR2mneLrcnzfD1/tP8Pkhv/QXrzqXRtRtCC95qlufU3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M8U+KPEWjX4Ww8Wa/G39yLVpQP8Ax565q+VqnT9pcunjuZ+zsejWfhPxNp/je51SXw9r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WTkdTuFes+Lrkyrbae8MiWixRhw6MP8AgNcV4JtvEerJYbfHOtMmIzIjagWL/wB4da73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NNDqZNtsCJBI+Csn97/ar5OpXi5uMehzYiZ1fhjxj4audIFnDJtv9+/95A27b3bzNq1y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t7uW0u7O7i2b0+dZf3lM8P6Z4htLvOq3s7W+3GxwrLu+tedfFbx/4p+H2jm/s54o7qS5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d/NXbSnCU+RHLQneZ2nhz4npafADVvEM1o7rb3ezav8AF823/wBmqvbaxF4guJvNtP3U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d9u38a8tl+Pt18S/hivhDVNPaPU7i9jEl/AixxOPN3fd/vV2XhvxDe3l1rFhbzYiQiCG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F9K9CXY+gp2ep9PfsY+INC8NQfEm/wBVnsrGCz0NNj3AC7/9eWVc9f8AdWvnfQvFi+Fd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3vr17meW9Cjapk7e/wA1eQ+JdNgPiBILO4W5aORY/lRgm7o21v8AZb5f++q6j4g6Vb3t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Cz09cR3F8Y50ydzNj/vmtbaGVOSU7nuHxLfS/EniS0u7CO2kspZrFYysKqNu+PP9a9S+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zs4IbWGGKMBYYlT+Eegr5I+BHjyDU9Q0XwvcTi4uo9Tg+zyqd2+HzFb/AMdr379rnxs2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zLpLU7uOQGH/ALLShFuVjpk04S9CPxn4BsfiN4Vn0m+RTFLGnl7hnD+or8/PiX8PLr4e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UIA8bHoynOD+lfpfpgxCvsFr41/a/Md78YBHH1t9Mt1k/wB/fK3/AKCyV6NWHs43PJpS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7MgjnNd94QgKJ+FYh01xg4rp/Dtu8agdK8is7q6Pcw8Lbm9NpPnJ0zW98K/H5+HOvtb3x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xG396ptBgBHNXNT8G2moxtuGCe4FcMlc9aGh9HadeW+p2qXFvKJI2GVdTXN+JG+zXiKO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6r4ezFp+r30MX/POOX5a7Xw9ql5d20X2yeSefaNzSHNcklY23OxWXzsjrUiwgL6VXsUJ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SUZ4dymsqdDGDit9o8qapzWm9TxVBsZ2m3zRSda6a21UEDmuWe1MTk1JDIw78UC3PQNM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aZqA/s55M5KoWzXithdMida6mfxJJp3hfbKT5txL5af7tNGDjqbmk3s95cE11rQyanoG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w4Qn+GReUP8A31trzDRfF1laoJPPRSvDbvWt4fFizuMyw3UUvlpv+/uXiurD3UrompTU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FDE9s1ieJNWdj5RP3VzVmO5AjUZ9q5PxRebLyTngLivfTurnx/Ib9nOZrCzOfuQN/wAD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q4PUuzGuQ0a48rSdO38sYVP6Vv2d6REcHirFsJb2+oHV5v3uYtkj/wAgq1rp8a/Fces2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e0ayuI2SLT7hoN7Ro8e9iPmb/V7trfLues5NYa0tnnzzAC36/wD1q8r0nVXjNu0pIuLm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f++fu0G0JnvemfGTxV8SvEniK71/VI7saa8On2ri3ji34DGRyo+9I2V3Sfeb5fur8ta1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rp7b/rgfL/8AQcV5R8ELj7Ro/iSX/nprEn6RrXoW7ivgMbiq1PESUZH4/nGYYmGOnyTa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/ua1qK/7t/MP/alWLf4q+LLXPl+INUH11CY/zkrjC+CajMmM1y/XsR/MeR/auN/5+P7z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qJkuNfv3jPVPNJU/gTWavxM1Xbi4uFljHQzxIcfpXB6lqq28Ry3SvHPin8RrhLQ29nMY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Yqs9JnuYCvmOJmlGoz1b4PfGmLx/8R7vT/G2oafpXhSzmuEtdU0/SGnllkD+WvmDe2zc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xC+EnwyuLiwl8OjT/GNrew+dNeJpVrtT5mADF4d27g/L/u1+dngPXp9M2/OV8zJOPU5r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/A2nSj/l4d5vzkb/ANlFe1i8XLDUly7n2Ob5tPLsP7i17mXefsz6FAxbQtW8SeFJgchd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Ws/Svhb8XPCF7FdaV8XrnUHilWYJrls0ysV6KwkaTK+xr1yHxHdb87qs/wDCUXf9+vEj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FeP6tfcZmmHxRMrzambC4lKfvTANke7+JlULwN33V/h+UUxpdcX7um2NxF7y7W/8erbj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fVBT18Rq/wDrIYz/AMAxXnyxCn0PCli41ZNuKOB1jwteeINXsNQ1Dw43m6e6vB9n1NY1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7zVu6hr+uTTyyz+EZ7nP/PvfRyt/48u7/vpq6Qa/AP8Al3j/AO+atJr9k4w0C/hxVc0W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ktjhpvEskYO7wL4gX/cihk/lLWNd+NtIgz5vhbxDB/3DZH/9BmavXbfWtP5/cj/vqrX9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pIRVwcO5tDE4WO9P8TwLVPFvg92LmTUrFT/Dc6bdqR+HktXj3j2LwtqksrweLbS2lLcf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7NX3A2q6DL/rdLuG/wCudwv9Vqpd2/g3UAftOnX4/wB3yZP/AELFejh68aUuZanvYDNM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fmlq2g2qljF4r0C654Ed1Kmf++oVFc43hO5ckx3ul3H/AFyv4v8A2YrX3v43+EXwn1MH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Mi6JbOy/7u2aNq+WdW07wnoOp+KNPhtYtRghhdLS6ltPJJba20+W25lO7b/E1fVYfEKt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o4mHPFDfg9bAIz46Cum1/wDtX+35RDmI/wDAl/4FVP4Q6djTM+pA/M19Vax8FPEN3fW+6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UcaW8mrXCq6xoI9uXhVvuqvy7v8A0Gv2HiOpHB5PhcNJ6vU8fDVqMcfVlN/1qfNFuxjg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DnyWfa393722rmnaPqFv9rIikujE/wC+Neo+J/h/q1i1vfW9peaUbaX550jWe1ljH8Mk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U7VvD6+NbmxmbWLvS5rdfJX+w7u5ikf0X99JJ8v+yzfLX5V7aMtD6NSpTXus4+O31Ypg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Pf8AE48TxeHopbeLW5EZ0t7ify96gZ3A/Mv3f/QK9Q8E/sxfETVbcy2Os69DaSf8tLq8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dt/3ttdZpn7JXxZ0HUDqFjr62t3HuTzJ/DdjKzr/ALyquV/4Fu/2a4q8LwZ52LScNGcz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4ks10HUJZEbbmGIyR/gy/er0yx8Da1Zx4m0fUkP/AF6TD/2SpNO+DvxQ0kf8fejT/wDc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pLnQ/izp82x73QoP+umi3Ubfl59fM1cOpJs+DxeEhW0kQnTruAlWtZ0Po8TA/rSQczx1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/HufB8//AF0l1CL+clV3+Jfxu0m3mF34S8P6mgXl7XxFPEo/B1auX6j2djx6GSc8/j5T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AMRa5ck7mm1C5lLeu6Vzn9aoaeN+pr/sx/1quoLnzSclxv8A++jmrOkc6lJ/1zH86/T8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UmmbtFFFfanmH1P+xLbbdO8YXP8Aeezh/WVv6V9M180fshfGb4dfCrwZrdt47a5gkvb4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vlrGF6xdPmLfeWvc4f2qvgFdSEw+IngHpJBej/23avxDOsJUrY+pJdz82zXKsRiMRKtT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kwfH34Hakfk8b29vn1uHj/8ARlrVzX/iH8LL3w7ff8I38SdF/tl4n+xC61axEXmH7vmM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eDLA1oq54v8AY2M7fiXRBEesaflThaQ/3V/79/8A16p+DvFPh/V9Ptf7b8TeG7S78lfO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5Pp5y/L/ABferurTw1o+oDNt4ns5v9xFf/0CRqiOFr9jFZbi+xyXlADA6fSkCAGu2f4f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badf/ZDTf+Fb3T8x3Vqf98TL/wC06UsJXtsT9QxS05TkFQEU8W6nnNdPdfD3ULXP76yP/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o8Gam2dggkx12XcJ/wDZq5/qmK/kMZYTEx3gYXk+9LsK9GIrbPgvWACfsMrj/pltf/0F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6def9+H/APiawVGteygzldGst4Mzdr/3z+dOVpV6Ofzq82g6hH9+zuF/3oJP/iary2ss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Kw/mKXJUWtjCSqR6CCWfH32pwnuF/iJ+oqAOQfvkfjUgkOPvfrSjUqrqJV6seo/7ZcDu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9iDeTJ5e7720bc1XDH1yaTzX/AAqHUn3K9tPuadv4u1K3z85/4GzbW/WrcHjXUY3k3bpEP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/iawOvWnjinTxdaGiY44urHqdAnxAvbWzaBLdI4dm3lB93/vnc1V5vElpL/zDYE/3II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Yx2pu6H+6fzq5Y2rJWbNfrlXa5rJr2jygxzaPEkX99TJv/MEU2HUtCmz5likf++8w/8A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Owuuf7rYpn7qpWMl1SEsXLrGP3HYaP4u0jQcy21hExkdt8cjFl29vvV01/8AE/w7fAw3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x/NF97+8rV5T5Fo4O+Xb/wAAzUItov8Anr/Bv/8Asa7qeaTgrcqO6nnNWlD2cYxsdbc2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P2did4CFDt/2eNtVLfS7Xzyf+EieL59/7yL5uf8AaVqwfs8WP9ZH+Gaj+zRc/vR/33ur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yxcXrynVT+FbScmX+3oZf+2a7v8A0KtHRPDejR28v2+a6ujG/wDyx+SDp/F/EtcLNYiL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A0W9nNgkEgezCrp4qjB39nc1ji6UdXA7qfwfostv/o87pKIY9/mTqq+Yfvfwnha5248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7qP/AJ6xbXGP977tZRtblMkO350zN2Tjc5+gqJ4mjVf8O3oRUxFKp9ixZudJvAfntpFP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/Yt8o5tLge/ltimLealFAYxJNHH/AMCoh1zUYARHeTL9GbmudKh1ucqVHfU19O8HX9xb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875trJ/sn+61Vb/w1cWMJ3mAt/0xuFb/AMdqk2t3z+XvmLeX93Izj9KWPxFeRz+amxpB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fd3OmVXCctop3M6itA+JZVkmYwQhpU52p+tMm1pGHNtEfxauG8OjOW1PoylRcW01uCJY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/wC148f8ekX5VYbxBcSFS8zNhQME0e73MrQ7mN5TDOVI+opOxrTuNcE8Jiljkl5/4DVM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9K5J8t9DCSitmVD1NJU5eHninW01vC5LxiUejVFjJWZW7VHk810Ftd6M1vdieyl84p+5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TUo9HxjT3uU4Xf8AacH5u/3ackkjolQtDn5kYxcCmlhUzQpk4cH86j8ketcdjzbkD96r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71c/4R+0/e/8AEw6fc4+9UqLew4wdRXRh0VfvtLNmisG87P8AdHSqO1sf6p/++amUXEmc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+T+6k/75rYn0e++zxeaPJ+Tekf8AfWuinSlNXR0woSkrmUDgUhbirjafKg5jAqE25HUU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dyuDil38VI0eBUYWmjVRGk9aZvxUxTiq8qFea1SNVEieTmsrUpOtXZHwTWRqkmEJzWtO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N1almYt7cD5iTwK8d+LFzma0TP8AnmvTrtt+4Z4rxD4nX5fV4kz90Mf8/nX2OQ4Zwxab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opGMp/fcdK1JYo1t4neR0kb+Hb2/vVh6ZMLiVVJCjGSxqpr2pr9pEIkDADHDV+zRq8sL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SMuXJzXtXh6Ly7W2T+7GK+f7S5Lui+pAr6J0lNoA9FAr4Diis5RhFHzHEDVOnGPqdBar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4FXgDtr8qnufltRhXk3x8uALXSIPV3b9K9VzzXivx/v1TVNHgP8ADE7fma9fJVfFr0Po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+8KanYWyyfb45JfTFdRbXOn3H+qrgLCHCjNaeRjqK/QT9dSO7jjgEZPlI/Hes2e3sL7r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bTbe/MC+V0xXlWv6h44/teb/AETUIvLfYn2eFmi+v+1U6GsVcr/HOKG0WC3ilSRsqTsO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gsltNezRTXkNtK8eIY5TgytuHyr74rK8UW9rqGnx/wBq3fk3W9XmkkdYm3fN/erz3xj4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6Bcw39wXklUyJ5ipjp0/iqqcdbmsIn2Da6ZJA+SUI9jW/YTmNBx0r5Z+F37Sev6/qVlp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sVWSyiI2/8AAa+kNG1G4u7QG4haKX0ZcVU1y6mjibF5qjMpAFcv4vu/+JYRjrW3dsEg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JqIntjH1rgc+cxqHJfBny7j4hax5vUWg/9CWvazGoPHSvGPgcc+OPEB/vQouP+BLXtJlw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RNtZgRtHrTrvVSyNEIhnPWs2e4WSJRHuQ55p7w7ISzN0Gc1PPrYcYvVnH+Nb3ymsBxvW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fJ/aniybUrq381IuBj61y/im7F1qkYBJAmUD869B8NacLbTGkJJMjZOfrScwppzbPlP4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7jHWUP8A99U/4LXQu/AWs2eebO4WT/gLcGu4/aJtVS31CXAO51P6V5r8IXOm65rWlZ4v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s17OFlzUzupR5oehyHgUZbUz/tr/ADauk0//AJGzTz2G/wD9BasHwPbvFDfM6Mm9xjcM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j2+dfhP8AsP8A+i2r0InRE4nwfOkcUm8jd0/WrfjmffHDg5+daxNAs5J7ghM43L/OrXi2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Jrvp/GIRJDPYpD5WIlIbd71c0oA39n/11X+dNJxokX+9U2goJNTtF9HzSlFN3ZUTnpv+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8v8A+htXtPg2/hn0GCOLs7fwba8f0aHzdUvG67rhj/4/mvXvC8DzwPHF9/zT/wCgiuSp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dkRSJ2CVtfDrwzPqknnyjy7UsNv+3tqGD4ds9s8urXL8jH2O3fav4n+KvU9Lni0uytoo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A1zWFYuz/DaHxB5v9rXdx/ZVvD8mnxv5UDt/ek2/M3+70r869fAh1m+EWDF50myRPusu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CL+xNUl7CNv/AEGvzH1SBILu4jjGEDHA/OtqaNIRsUUNSpUS9qlSuixZYjq1H0qrHVqL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eq3rVmbvVb1qSgr9Af8AglR4L06fxfrWs3ym5aS1EaRP91QvU1+f1fop/wAEpnutQ1Hx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w8T/APPQt/DVRE9T9GrjwpoUyndYxt/vop/9lrJuvh54cuNwbR7BweMPApz+lagspW/5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6kXS5z0XP8AwL/7KuhbHP7Pqcc/wX8HPN5p8M6R5v8Az0FooP5iue1L9mD4eapO9xc+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uGP/AI9XqE1heRDiM/hKv/xVVSt4uf3Uv5K3/s1ZSoU57omVPm0PHl/ZY8F2uRa2t3b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mZq5bxH+w/8AD/xDC6X0d9OrHOJLkMB+le/vcXUZObSc/wC6mf5Gs281posiS2uVA/6Z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PGg4ttHzXbf8E9fhtpjq1pDfwuvRo7lsj86574j/AAA1L4ReEdQuvAMd/q1/cfupkiiR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tfT1x4qiiB+WdfqhrGufG0IJ5m/74NS6aNYzqRdrn5i6P4P+z6/pUPm+V5j/AD2cjt9p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vzVzXxegu9X8U6+sVrId04j/ANH+ZtsfyjhfpX0PqsX/AAkn7Qks80WYUu1Lx/w7dz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fB2pw+VdaHo1yn92SCM0JG7qOOp+efwv/Z/8USrbeJ1aLR9LgPzanql5Hp0UI9fMkbd/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tH8PfEfUDFLqGn+O7vT3V38t9tpFIP7s823zPu/eVWr0fxR4N8H2/h+eLRPC2iTXWxpo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AP3hGVr5o034z+KJNd05tSubW30y3mUPpGlWUdhagbuQUX5n/wCBM1ZS909LD/vYn1Pc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VnLFHjzrezRpPs7f3ZJPm/8AZa/PX4j+Im8a/ELxBrAJaC5u28nPaNflT/x1Vr9B/wBo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D+q+ItDWOyk16zSyto7c7U86Tjco/vL97/vqvzttrbNc9StJx5Wzup4aMXzILW3UxjjN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q/b2v7vpUsNsQ9ee5HeoWOj0OPKiuvs7bcnPNc5oMJwK7jT7bMR47VyykdUFoczeWqxk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rGq2rITxVSxPlvzWTdxncadNuQCtEDcK5/S7xcAZrcjnBFZtATeXS+T8vSljcGp1UGoI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sLQ56V0P2cOKgltRzxQBUt7XC8V0HiXwn/atnHbTcxKuR/stVHTlit8+bzWlB4rhmkd2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DW8I3OeT5TiNQ8B/wBmaBfT3JE0Kbf9rqwFcvbRx28bLGNoIIxjFev6h458P6xpGo6J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y4/gSQcjn/exXnE2jkZwK9mlTstjxcTVvKzMcTbD1rk/E829piTXYXentEa8/wDFkpia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d2unbfC9rcf8tYj5P/kMUyG4MdtJzXYrofneD78x/wDLF4ZP++o//rVwk+RbVZBR1q6Z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LikA1ayi7bwxxXR6lKRbvXJRP52uWif3mZP/ABxv8KAier/A6LZ4Oupf+e2pXD/kQv8A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3wXl2fD/AE0/3zO7/wC80jV1st3sJr80xicsRI/D8zi6mNqIsz3AQnnJrE1HWDCD82Ki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xNr4iDANV0KDk7GuEwTqStYqeLvFRijkCtlq8U8UXzSWssrdSc10+o3zXNzIWOVzXIe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VhaMaatY/SMDhVhlGxi6JxAv+fWvuL4aRLD4A8NqvQ2EL/iy5P8AOvhvST+5FfdngSHy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6ba/wDopTXmZ3/Cj8z5rjF2w8GurOg9aAaKSviz8oJFNSKc9ajUU9T2qkVdokFKAKav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sd2SwHaDTyetMiHFSBam7HJuw8yHdVS4f5TVgiqd10NGpklc4rxjdhLSTnopr498S3An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/nX1d4+l22Nzjsv+NfItw32i9lJ6s5/ma+84dh7Vwj5n63wyv3D9D3b4KaeZp9MgxxLd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1fXVxfS3X+u2Sf70a/4V82fAmwVtZ0wgfLbpJMfyKj/x4ivoQSk1914nV5QxGFw6fww/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cbJ03a5Y8/Ax5cY/3E21lnTI4r2JoUjGBl7f+Fl+7V4GnxL84buFxn8c1+JwxdeD+I8+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7aXyLjzfskXl/wC+3zV2Fr472RCM2tz5Q6Kt84xXGoSc5qZDxXRHH10/iN1muKb1Z3dr8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e/tCOn+mGUf+git+P4t3DddY1sfSVT/hXmFk9uufPjkk/wByQD/2WngjHFdUcwr23N4Z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4sseviDWP+2tpBJ/7NVbxP8AFl7Pwf4huz4mZpbfT7iby59Gj7I3+H8VeVRyGMnFcv8A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xtL6aNd/+imrpoZjNy9m0tT1MHm1eriadO2raPzajb/RoP8Arkn8queHhuu7h/QAVRJN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rX6dlq/e2P2et8LNyiiivsDyz9C/2CtHsJPgXNLPoMl0X1i4HmDUI1J2xxr8qMOPu19H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XvhTVH/ANyGGVf/AEXXyf8AsswCD4KaM3/Pa4upfqfOZf8A2WvWFmxxX4vjswp/W6ll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qjip05Q0ud7f/C/4c6jn7b4Ou5P+vnRreT+aVgt8Bvg9JMzS+GrK0B/5+PD6f+ygVkxX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HWIqRdUuf8An4m/7+H/ABrgeOgzhedRv8JcuP2a/ghdg5sdGX/uDvH/ACrNi/ZU+DT5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WKRf/Qlq0NVuQP+Pib/AL+H/GhdRnbOXJ+pzUfXYD/tmPb8TNuP2Jfhdcg+WumWf/Xt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x/sXeHYP+Qb4u1uy9PsXinb/AFFbv26b1pVv5s/eqP7Rproxf2zT7P7/APgGeP2Q9eVP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X7G38SNJ/OagfsrfE6yH+jfF7xycdPtcsdz/AOhM1agv5gPvVLFq93H92aRf91yKazC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qjbW/wCH6owh8Bvjfbf8e/xd1hh/09+HLeb/ANCQ08/C/wCPViP9H8f2F6R/z/eEI48/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dq9r/q9Tuk+kzVbHxA13/oL3f/gQ3+NXTxlBvc1/tjDyXX7kcIdP/aP0LI/tfwPd4/5+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y1Pp3i/4/W3/AB/6T4Gvv+vbXL2H+e6u7HxK149dUuD/AMDqxB8Tdch+7eu3++it/OtI4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0w0tH+SOCj+KXxdjh/0n4W2t3J3Nr4qtzn/gLw/+zVPP8QfGOp2MsF78Ltas5JEZDJaz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95Ga70/E/VZf9c9rP/11tEP9Kd/wse4P/Ljpf/gEBWM6lCWnMCxeBlu19z/+SPHvCHiS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f+HviBqEVv8A8/mgR3Sv/veTNJ92ukHxT0A/67wf4ii/7k+/X+Veif8ACySeujaR/wB+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dnN/rNCtD7xSun9aKaoxVk0Y8mAtfmi/v/4J5rc/Fnwbaf8AHx4e12D/AK6eGtTX+ZrF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OU1DUZNNb0msNTjP/j1u1eyjxnpf/Qvj/gF9JUg8U6HL/rNAmH0uS386tU8PU00CFLLm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/tFfAq9/1fjOCL/fF2n/AKFa1pwfFj4N3oxD8QdMXP8Ae1CEf+jFjr1WW58H34zd6PeH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KwtR8GfCvWf+PzwvHN/186Rav/Sk8Dh32L+p5Y9eVfecrb+LfhfdA+T8SNAb/rpqtkP/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wtqWf7P8X6Ze/wDXG6tZf/Qbhqlk+CfwQujmTwxpER/6aaFH/wCyioh8BvgjjjSfDo/7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Ure6l99iZZbl01pFfeai+D4Lj/j31WGfPTEEn/sqtUo+Gt0f+XqP/vxcf/Gao23wS+F1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Mv3WWwaMj6HZVvUfgt4K1yXzZ7vSll/vw3MkDfmqrXN/ZcX9n8TleT4R7Q/EqS+A7xHK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n/oSiuc8UJa+DrGW81S/so4EZUJjuUdsn/ZBzXQw/s86NB/x5eKdVg9PI8XXf9ZqS4+B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XxPbenk+IY7j/wBHbqmWUxt7kNTP+w6VvdizHt9P/tC4MVpNHd/Ir/u3/h/4FVqbwvq1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Ii//AKDWvH8C/F1v08ZeIH/67ppcv84GqCb4R/EKEfuvGV23/XbQbGT/ANAjWuaWURS6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+4y/7J1IcfY7v/vw9QSQXcBIeOWM+joR/Orsvw9+KCZ8rxRaH/rv4VRv/QXWqbeG/iva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/PbQ7i3/APQbiuZ5a47NmDyNx1jIi82dOuaZ5kn+TUUt38WoOEg8IXX/AG8XsX/xVULn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BPh3UP8Ar11t1z/38hrlnltR7SOZ5PO+lRGt58mMUwcEtjmsBPHHxCg/4+/hH5n/AF5a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tQ3PxQ8QRf674P8AiEf9cJbV/wD0Fq5/7Oqoz/srEr7SOjM+P+WUf/fFIZ8jHlRj/gNc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p+G3je29f+JXv/lJQnxv8Ghis+m+JLB/7suiXan/AMdU1m8FVRg8rxi2VzqDyegpprl4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9de1b0u7O6hx9d0dTWPxH8NSf8zD4dbL/u5E1VY28v8A3W21nLDVYrY53lmKW8TfI4xT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g6T7vjHRm+mpW5/9nq9B/Y142LXXbK4HYpPG2f8Ax6svqtW10iHl+Jt8JnFeabitz+xo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Q/yamf8ACNXLZKTK49h/hU+wq/ynP9TrroYmD6n86aVOOtbJ8P3i56H8G/8AiaibQ7oZ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/KYyw9ZfZMZgeeaiIb1NbDaNd8/u/wBRUTaNd4P7sfmK5rVNjn9nU/lMvdIAcMfzqAyS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dLnMMh+gzUP2C5/595f++DUckieWa6FTfL/ealE8q/xGpxbyOrMqEqvLH0puw0rNbjTf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tmP1NaCeNdSX7xil/wCukYasox8E0kLgZ4B/Cu2nXnFWR1Uq84bGhF4mlPnF7OGQn+8o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6BFr/ANtI93/oNZ/2hTkFAaljuIE62sL/AO87D+TV1U8RI7aeKkacXiTTWH7/AEC3P/X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8V+GG83y/Dz28v8ABIt4WZG/vbT8tY0t5GSdkCR+ysT/ADJpss9jcg7rGbd6ifn/ANBr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+7/gnR9bqeX3FlvEUDE5EmPcrWHrGsW7AleKmMFvICNjj6vn+lcj4mXyW/d5x9a5qS9r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rqBrW17HdA96dqOg+fbkp+9J/gNZ+iRfIme+K2rrxDZWH/HxfQQ/77qK+pp5fypNI/bs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OpiS+Goo9OO6ECUnqa+Xvi9YvBqwkUYHT+f+FfR118XPDEuqDTl1aMzs21ZPLbyi390P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8+06/PEP3vyj+tfQZVSdLEXl2PoVhYU17p53p8uyHJP8OK59UM2puCOCa1o+bZyOADin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gckZr7VzvoYRhyne6F4Gslgs7u4kk8yUqIogeGNe3abpZELMeuOleOLcfaNY0qLzZJ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bTL24MA+Zvxr89z+rqovofnvEsveSOktLGYj5IJm+kbH+lWFAx/jVbS9VvIRwx/OtF9X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Kji9T81qNEN/p81i5WRMGvLvHOmWGpapv1TTYrwrGBzt3bctXolzqEveQ1x/iWyi1Fmu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vrz8tduU4qGGxHNM9fIsdTwGL9rN6WMlHeNeuKqS3cgb7xq5OrBTWJcu4Y81+gn7akrm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gkIwPWtDSPGWrz5zdNXMW0omjweorU04eUvFZXOtQsjzr4x2/2+7gl/6bL/AOzVtfB7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/WZnVLTayQr92QnPX8v1qh8Ux8toQOtwv8nrS+G4zZ3H1X+tWpuJktGe3PrGgRJi0iUz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/ZOME5rzuwBEo+ldhbXqi0Hzc1y1Ks57M6Y26iahfNLK8eTjOKyNUsR9nZsVLERLMTn+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9KdPY86tKz0OF+DmsDRfE3iSRY98zFYw/wDdy5r1NfEDzglsZNePfDq3/wCKj8Qf9dl/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UnYdNXOgtJTcqST3p3ia5a3swEOCy4rN0/U2tTyoK5qt4o1lJ44wp59BWF/eN52VNs5i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h3b7hc16RrU503SB5QxnpXHRlRq2ixk/wCsmX+RrY8Y3ZaBIA+Np/xob94mhZUnI8V+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R+WbOf1ry2Xf4d8S+HdWzsSVQjgdwrYOfqpr1X4sAHw+w+v8zXG/ELSEf4daDqSDD2sg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9zB/wzXDSumc5qZNprmoRL0Eh/8AQmrX8Mndq7H/AKdpP/QTWNqTNc3wuScmaGOT9Cta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a2k/9Br1IHXaxyGgZV7ubq5uuv41y+vpM2szySOGRnYgVvWly1ra3JHe4auRExub3Ejk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/EZmp9ucokIXgHLfPurc8N86tan/AGv8a5yG02HeD1ro/Df/ACEofYn+RqZblItfDqU2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mANeifDCZr7WJWf7olDY/CuN8L2iR+E4WL/NO5OK7/4V2oju704+6y4P4VhP42TY9T1W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fbcBUJ9BVW7jPkE+rD/0Ks6/ujFfRKP9n+dYo0SOg8Vapd6L8ONUuICIpGOzc/8ACpHL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H1NfoJrE8tv8NtV9fsj/APoL1+fGoHMrfhWsSkUB1qWPoaZUidDWoyaM1u6ET9vh8rVE0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+XyqwI2wa2NHuhFchvsdvd4H3LlGYfpVmRd8ZaldXl4TP4gbXz/z2ct8vsN1c1V/WbsX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J/1UCbAPwrNFAD6/RT/glf4w0nwv/wAJf/aGoXnmyLHsjjRmiReP1avzzsLCbUrhYLdV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4kivsb9mbRbb4X+D7rxn4un0m40ITIJ9P0rUZUvkXON5aFlX5f8AeagZ+p1t8QPDkzZT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EKtWLxroiD5dYtP+2j/AONeU+CvAPw68T6DaatoM97Na3MYeN01u5Zsf8DkavmD9rr4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4c8KeFtYltrK/toRcx3ztclGkn8vduZt3T+HdQmVyn3yPGGjT5/4nFl/3+WopNc0uU/L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EPDn7OMclpHcap8Q9f1KQxrtEcFmiH84Wroh8B9LH3PEWsf9tRbf+ywVqmCSO+vrm1cf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a5LWHTY22cNz2r5x/aJ1D/hW/jjw/4etNQ+1xahDJNNJcIqsmOn+r2/8Aj1e6aJYD/hFt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f8H+z61puZy0MfULqQk/N0rnbi8uC5zNJW/qUH7pua5HXLtdO06+uX+7BGZT9AM/0oa0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5/tb4zeJLnrsll5/3f3f9a9ceA4PSvI/2frbzYdX1AnPn7SD/vOzf1r1MmYf/XNYwQTJ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N3xJ+F2r2PxW1nTdH024vY5W+2Rx28e5UVm/iP3R8xr3/wC0TC44jgP/AF1QsteJfFP4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0q28TGWIOyRWWlW0draWy/7XljdI/wDvMwrmrtRR6OA5nJqKPPfir8QNZ17TND8HXE+6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kFyMqf8Ae2r8v4tXE2VuF7VPDbF2Ltlnbkk9ea2rPTgo6c/SvDnU1PrKdLTUWzRWTFTp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3UYq/HagtXLzG7hoXNDtenFdvp9uPL6Vg6LajjiuxsLcbea55S1ElY5vWLBiDxXONbmJ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WSM8CuS1KxA3cU0zMybO68putbttqII61yl0hhY4pLe/ZeprRK6EegW14D3rRhnBHWuJ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aXRZetZWIOgScAHmmPKDWUbg0qTFs9akA17Sl1vTpLV7ie3jk4L277H/ADrF0b4M6DcD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3/6yOXcyL/utuWunkuM6aYvesPTtG1e/n80THT7T/np95n+i16GGTlKyRy15xgrs7GXw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REaSB/mE0jbndevXFV309HgPFbtwwWzhTP3RVIgeRX0ahyo+Tqz5pcyOJ1zT1iLceleG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1IOPzNe/eJXwX/3R/WvnzWf9J8SwQnpJOqfm1FhU9j6s0/Tl/sPXYwPkje3jI+kCn/2a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JisYAzXrvh4faPB+pS/8tbh43/8AIMdeaeM/3Gln/rpV8pDTueV6yNtu59K82urho9RQ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fZq9I8QsBYT+u2vK7g/8THP+y3/s1ZFxPoH4dr9h8F6TH0zAr/nz/Wta5u2JPNc/4Suf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Q/8AotaW91AqDzXwMqV6kmz8lqUHPE1X5lbV9S8svzivOfEV4biU4Nbesag0rNzXIX0h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6n1GCoKGpRl5VvX1rlfFeRYH61055zXM+MxtsPxr0Y7nv0viMzSkxCv0r728ORfZ9A0u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98xqtfBmmf6pfoP1r78jQQQxxjoigce3FfPZ5KyhH1PiOMJWhTi/P9CyTRuqFWJ707Nf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0qtUAJp4ODTRoWY2qwgzVOM1bibitUMsxjg1IiZpkeMGp4h1qrDZG64rOvBgGtWSsq/6H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8U7nydGvmPHyEV8taQhn1KJeuZP619JfGy58nw/enPU4r538Hw+frMAxnmv1bg3C+1xd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ND2OClPyPrL4FWP+lXk2f9RaLH+br/hXsYBrzr4Hads0nVpv700cWf8AcGf/AGavSgtY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VgnpTSX4H5RmEnVxUmJHUynFMUU8Cvy5HAlYep609TxUaLTwKZoiRT1qVGOKiUdaeOlN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+0HcfZfgb40f109k/wC+nVf613qE815d+1FcfZ/gX4nU9Jvs0P53Mf8AhXXhY81eHqex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I+B84FafhwD7PcN6vWO5wDWz4fGLBz6vmv2vLI/vD+ga/wADNYOKXI9agDGlya+sPGPv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t4XXPWOZ/wA7iU/1r0jcc1xXwcg+y/CrwhH66XA//fS7v612Nfzdi5KWJqtfzM/EsbNz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T3pwk96rL3p6muI5LlnzDT45SKgU8Uqn0qyy2JcilD571XU8U8NisrkFlSTTxkd6rJKe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uxSA81HuNG6kaE3FLnHeoNxp8cckudiM+Ou0E0uYUby0iiVZcVIsvFVlXNSBSBR75Vpk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qoWIoD0wLfnUCbFVdx9KNx9Kq7Q/acpeW7Zf4iKlTUpRx5rfnWXvNKJDR7VrqHtmbS69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244qdfEl5j5p93+8qv/ADrAV80ua0WImtmVDEyjsdB/wk1x/ct/xtof/iaD4pkPWy0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Qrn807pWqxlWOzOmGMqR1TOmXxjj/mCaMf8AtyH+NRS+JYZvvaJpw/3EkX+T1zm407zO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5jT+0Kvc6L+3dLb7+gQn/cuZV/8AZqk/4SLRR/zL7D/c1CT/AOJrlS/XmmJKVJxVvMKj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7KDxHpUfKRaran/phf8AA/76FXIvFOlP9+/8RR/9vkZrhQc0VpHMp7OKHHMKnc7lfEWn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hH/9mqGTUbC466/cr/v6eo/9BauMo7Gs/wC0I31iEsauqOv3WZBx4ihP/XSxcVVZlJPl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if8AstcqetGawli4SMnjYNWOsGD/AMxHTM+0rL/7JVYTTn/lpa/+BS/4VzmaY5yaxeJj0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NcEdIpPpco39aqy7rj/WWJk/3gprn88dajJ5PNZe3i+pm8XFbNmhqHhLQ9UB+3eGLG5z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rFk+FfgX+PwVoifXSol/9lqzn3pRIyg4cj6GsnVS1izOOO5XdNnPXHwG+GN0Pn8G6Wv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xWW/7NnwtPC+HhF/1zvbhf/Zq7EzOM/vG/76NRGZ+f3jf99Gsvb1O5bzDEPao0czD+z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Hz61pn/AF6a7cp/NzSn4F2cX/Hv408aJ/u+IZT/ADroTcSLn5z+PNQG5kyfm/QVk8VU2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vyMqD4NXVtzD498Y/wDbXUxJ/wChKa0f+EF12H/VePNd/wC3iG1m/wDQoqkW5kz979BU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Vg536GH16Zn3HhLxio/0Xx4T/wBfWi27/wDoO2rCab45tx8uu6Bd/wDXfSZU/wDQZqtD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azcj/lofzP8AjTVRLoVHHyW6MabQPFc00pc6A/m8OY5LqI8f8CNaCSeL7PPl6VpEvtHq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aue75+tM/t26H8f/AI6Kx9tSucqxcE9UUbnxH41JOfBNnP8A9c9bA/8AQoaqzeJvFcWc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cJ/9kraHiK6A5Kn6xrSp4mlB+ZI2+q4/lTWJo7WN446j1pr7jmZviJrGng/bfhrq6/8A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Wqovxcs5zh/AXiyH/e0sD/0GSu6/wCEht/Uf9+z/wDFVbh1fTrj/l7ji/345F/+Kruh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Yef/AC7j955/L8UfD9sP9L0PXrL/AK66ZMf/AEHNR/8AC4PAoH7ya/i/39OuR/7Tr1S3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pkP/AF0uJU/9CjrUTwG0n3dY0Z/caiD/AOy12rAyn9g7Fh6c/wDl3Y8Q/wCFp/D676a7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j/8AQkrC13XfDGqFhaeLNGwV4Zr+NMH3DNzX0JL8NL+UHaLS6B/543MMmarj4BXt5mUe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bdv/AGpW9LAzpS5lTZ3YejDDS9pCm7nzBcXt7cQfZbTxFo8sX/PS31SLd/6MqLS/hxpN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Nzd/N/x43dtJF/48+6vofUv2YLa+SV7rwPZz+Z95jZR7j+TZrmrj9lDw9g+d8Pbf/tnZ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aO8X9x9Z/btbk5WpR+Vz551jwNqUenv/AKC8sLLgIE3/APoNee33gWK201mvtOmudRf7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c19Waj+yR4PkhPmeE57BP70f2i3/Va4fWP2NfC9x5ptHvbD/uIXH/xVdeGzFQn7yf3H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qiaXofJ2swHSI5rXJzuqtomnvch5ASa+jbv4GXXgu2ksILaC5tIiz/aZh9pl2n/e+b/v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2TFYbxVl9BYyL/wCg19NHFRqK8T6Oli6FVc0Wcv4Oklm8UWglRlMcLct3r3fStPuZIhth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eC9f+zn+ynuvtcfz/aLPTZZW/wB0+Z8v/wCxWl4D0/4jRXJhPiCJ5B21bSGVl+rKa+Zz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kfKZ3gI4r341UvU9pgtpYRh42Q+4xUuw+lcokfxUjG1NZ8LTD0aC4U/oac03xXYHda+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/PdXxE8A07e1j95+dVMoleyqx+80r2XEhGMVi3yB8jHFJcN8QLgnzvD/AIb/AO2d7L/8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3/BthJ/1y1Vh/wC06zWX1VrzRt3ujFZTVW0ov5o5i41xWB4xWHdagHY/NimyWsuDms6W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BH7bc2tMuh610FrdLtHNcjaQ+WuQavJctH3rKUUa+1a0Mb4oEPPpv/XU/wAq3Ph4gitr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K4LnSj3M39K6DwnMYbKY+u2uewKR3kU3Hy8Vahlk6ZzWDpl79qcRj71d9onhppIw71m6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0aV+hPNdHf8Ah2a7tWCsFz61r6ToiQn5VzVnUYTGpBfb9K6KVK+hzq8meQeA/D8v9ueI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+R+7/AIm2np69a9Uh+DfjGW0859MNtbbd/m3Myx7R/tbuRTfhf43HwTh8UX1l4fj1W8vm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f/eLbWbb/s14f8VPi94z+Kd1PF4j1pzp2fl0mzUw2ij0dP8Alp/wJmr0o4Gm9WehTjc7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rWz1Oz1NouJJNOl86Jf+2n3W/wCA1Fb/AOkz8815/wDDSeOC3vYvUrXr2i6GRbeaw+Y1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HHW0fKczrc0ltfWJX70T7l/75arlv5uof66pfENt52q6bDjvL/6DWmmnC1ti2Olc6jY5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o2+7Sb0dki3fqaz/ABTp8yfCby0XIa3UEjtWz43g+06Hq83+yqf+PLXUS2H/ABbNP+vF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tTOzDuyPmaybz/DdhMP+WLGM1ueGTkX7/wB20kNc74efdpuq2Z/5YvvFdB4WBEGsZ6LZ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OHt7Zn0I/wB9rhuf+BEVharoy6JeeXH5mXQO/mfe3HNdZpqb9Bhbu1w3/oRrI+IQMHie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MfpXdh/iEjH0u4N2GH9w4ro9DUrffSN2H/fJrk/DeIriYdsV12lt5cs7Y/1du7f+Ompf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n2bw5pkPX5Ca7v4YJjU7uPsVVsVwmmanENPgaYeb9ngVNkf8WFrW8HftBxaFeSfbfC0F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00TLt/3lasW7m9Og5/Ce6XceY1Hrt/nXNzD7Rrca9QCP0qDR/wBqjwQxC6l4Z1ZT/ejE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j4/fC7Urn91YXmnsf+Xia0IUf9+3b/0GsxzoShudb8TG+zfCfxC3TFk9fn9qB/et+Fff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La5d27+bbz2HmRyf3lbofxBr4C1D/Wt+FaxOdFbdTlbAqOnL3rQCxEfxrc0C80W21GN9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SylVZD+bVhQ9KmHIqyTW8UXmh3V+zaFbX8NptwBqEitJu9eKw6djBNMoAnijR8h13V9Y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pcaP4Z0vTToul2Evn6pqKO05bHc/LtVv9mvkyLIr9TP+CWun+V8INcvtv+v1IjPrj/8A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s0/wR4o0+60nxVqtp4fvJtl7HvX5Jj91x/CPmrpNT/YF8O67qa319r+oXN8u3F3dRRyS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V7B49tBc+CtbJPliO2Mvmf3GUblb/wAdrqPB1xfX2h6deObyeWS2TzDv3Lu2/wCzQWeM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8GOz+JNwVXoHgP/xVSH4I/E3Tx+48ciTHTzxKy/8AoTV73AtyvL2lzL9W/wAad9pjAPm2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tEB8ceMP2R/GXjfxha63reu2d35aLA8m+Tdt3em2vYh4fbw7p8WniRWijQKNue1el63e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pJn/AJaY/wAK8+8RXSRl3L7CfvO3QVpcwqanG6lu8s4J615f8ZtT/sn4e69L/wA9LcW//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9aXQr7WgzafBI8A63LHy4B/20batcv418CeC9TsDYeMfFFvJbb1kNnpitcM+P4Sy7V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EZQouWp498C9M+zeCFboZp2/8d+Wu3nt/LJFb9trvw/0PSxaeHvD+sXdqvC+dKLcY+iq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jB8axpGkzaXYafFp9/In3mYl4V9fvfernVdLc2jh5VHZHnXxp+Kg05Z9A0SUfa2BW6uV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8DtrfNX7stc3MkzsXkc5LHqaksbTcxOK8SvXdRtn1eDw6owsi7p+nggfLXR2ek7x0qHT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bEFA4ryZSZ7EYmK2kFOgqa20knqK6k2QccDNOisNuflrByYnFFPSdP8AKxxXSW6bUqpa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y0zIR1BU8VhalbZ3cVvMKp3UG5SatGTPNvEUJhVmArk4dQ/eEM2K9S1bS1uo2UivN9d8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sK7aZzMnt79k5V63tK1zICs3Nc94I+GfjTx9FdzeHNDm1aO0fy5X8yOJQ3pmR13f8BrJ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Qax1jT59NuIzjZOm3d/ut91v+A1s8O5K6Mvaq9meu2N4kwGTmum0vT47hCQR0rwnRvGL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DnjVCo+fBrnlSkt0PmT6npOjaPDGT567qxtd8QwyatcNbj92H8of8B+WmJ4ikuLaZrMe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PbaNL5EfFevgKLhecjwsbVUnyxNq51ElYvmB4pDqW22PNR3WmSRrED6VC9kwtjXsnjnK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BIx/OvDo52uvGNivUm7j/wDRmK9X8YW5G854AzXlOjL/AMVzpzHp9rT9Gz/SoNIH2FpE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AZfl+gUR/wA1ryb4l6usGlWwzy9w2foE/wASK9JVHPw9sZFyBNOv5Hcf515H8RrMyWsK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P6Ctug7HnHiK9Eto+D3rzW5l/fzGu715Nlo31rz24OZpa5HpcD6C0RTZ+GtLT+9bRsn+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VbvYjc81t6ldxJY6fbxR4+z2scH02iuR1KYySNxivk5Jc7sfC1qaWIq2/mZmXj71zXOX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K529+8a66Tsenh9ijXK+OH/0dF9TXVY4rjvGrbpok9664K7PTpK8y34Rsv7Q1jS7XGfP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K+7upb618R/DFN/jTw2vrf24/wDIgr7bXvXy2eP4Y9T854zk+emvX8xVFPpop1fJo/NB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5ZJG3NWomqkh5q1GeKdwL0T8VPHJgVTiNTqa1jIpMkkfg1kalL8jVoyPwaw9WkxG/wBK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2keCfH+/26G8WeWevJ/hnb+ZrKMRnbXa/tAXpZ4oM8Fs1zvwsts3MsmPuiv3vgChzYyM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WWtn2V8JbT7L4JhlIw1xJJMf++to/QV1wHFYfgS1Wx8HaTCvQWsb/i3zH9TW8hBHWvyn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VXvN/wCR+PVnzVJPzEVevFPC08LT1AAr5zlMrIaq8U4LS0q96OULDlT2p232pV7U6jlQ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/bCuPI+C06f89tRto/8Ax5m/9lr2kV4J+2rcbPhZplv/AM9tZiP/AHzFMa78Ar4mC8z6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T7nxPIfkb6Vu6Cu3TFPqawn6MPauh0gbNOiFfs+Vr32fuVf4GWqKdxSY9K+hqP3JHjn6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D8Lw/wBzSrVf/IS10YPrVbT7EWNjbW6gKtvCkYA7AKFqxX82VH+8k31Z+G4n3qsmu46l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ZHOiUdKcvembliRpHZUjXqzHAFcP4k+LulaMCliqapcDh2jf9wn/bT+L/AIDXTSozrPlg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/gK539eceMv2hfB3giVY7yXULxFOZrqxs2lt4P8AekyA3/AN1eWeK/iws8hHifXILG1C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/sx/eb6/NXifjj9okWkckHhmxVYsY+2XZ5I9RH/8V/3zX0eFyeKfNVPu8v4SUvexkvkj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cazYm7h8T2MMQO0m4cxnP0NU779qL4aaVn7T4ttm/wCvO2muf/QVr4C1XWLu+Ml1eTNc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2l19uhJ2bfxr245Vhlryn1EeG8vg7qB92ax+2X8NLb95b+JNRlP/ADyg0d9v/kRQf1rP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bw1rVx/uxwxf+1mr4CuTvulU9CV/ViK6G/SW380w/wCtH/LSr/s3DfynUskwH/PtH3Pa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aPDHiaP/AHBbn/2rXlviv4ifCfxP4n1PxX4d+KXjHwd4luXD+ZcWkvloy52qDB8wVV+X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LPp0v2g5NYMEK3mpQW46Fia1p4HD09onZh8rwuHfNThZn2V4K/az+J3h25a3b4qeD/EN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QT/20+zwyD/gW6swfHXxb4X8UHVbTxa1pp95dTXs32PX49Q0+aSRslI1mjRYwrH7vzff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/wAsvNqW1/0i3/c/uvnV/wDZ3Ct/YUre6rHa8NRt8CP0Yf8Abc8D3tqv2vwdqJnIyZbb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75bpau+Hv2jPDfizz/wCzvCvi5zCu9xb29pdFR/eKpc7tvvX51i3ir69/Yh8KXej6V4p1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9ngs5j/y0EbSGQr7crXg5nh8NRoczj1Pjs7wuBw2GlUcFc+nvM96PM96ior8/wCZn4u2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Ahsdv96PMPqabRQZNjxIR3pfNPrUdFF2F2O800eaaiooNPfp/GS76arcU3dSUC99k3mU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5VyfzKQycGodwpCwwaXtCeceZKTzKiLUm6sucZN5lHmVDuFG6lcwJPMpu6mZNG6kAu80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FBVxrPnNRlutKe9N7Gs9TNkTtUZb3pX71Ga5znHqakDehqFTxT6ooHJ5qBu9PYjmo2PW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JanMTk1XLVxtanK9xxb3pmetJRmpATdSq3WmZpQatVbAtCdWqZGqorVMrda7aeIn/Mdl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1Tfb5/wDnq351R8z3pfM4616lPG1orSR2wr1I7M0117UIwdt/cr/uzMP60+DxhrdpnydY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FVj7s1C/Wt/r1f+Y6ljK/8AMzpf+Fh+Ix/zHb78Z2NSD4leJB/zGZz9SK5PdgHmoi3J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1yv/Ozq5fiNr0+4SX3m7uu+NDn65FRr42nOfMsNPlz/AHrZa5jdxURfrS/tGvHVSKjm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/hOo1jMbaJpTDPUW+0/mKqt4vtGPOhWX/Ad4/k1cu55NMzWTzOtL4mW8zxL1cjoJdftZ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OwpsPiHTvIO9L2P/AHJFZWrnS+O9Vnbk81g8ZKejijl+tTaNxtctQxKfaFB7cGgazYH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81zufeo8io9qZ+25zwSa7Rsis2YB2NTMM54rZ8O+Cb/V5C+Ps0X/AD1k5/8AHa/WVE/o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Paus0z4f3F+uLk+TH6D71dj4d8F2mkIDGvmzd5X6/hS+IPGGn+H/ANzEftd//wA+9v8A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rniHxW0f+xtX0m1R2cCSUZb73T/69dV4D8DXOv6O80FwqKGCncKxviLoXiXXNY0y81DT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wEf5sfwn5q9n+Cq6JoPhqaPXJHnYSgp5QYFiR02j7340oUXUehpGLZl+FPCN/p92bSxx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2z6/3a9FfwN45tIlnMWh2Nkv+vudVvfLEP8A3yMH/voVW1n443WkabPa+GdFg02AbhHL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X/x6vmHxB4g1/wAe3M8/iXXb3WWSfIhml2wxt/sxjaq8f3VrsjhF9o6YUFJ+8ez6t8Tp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j0XWpY9vnXGlKzQJz/z0b5W/4Dur1jT7CCbSUkkUliK+SfDkUWnFliUKD6Zr6y8L3P2v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D+ldEKcYbHQqcYrQ5rxNbgWdwB2Svm7xIPLv7pe5r6d8Qwb7W5Gf4K+b/F1jt1qQdiK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gLrxGkUnIKtX0VbR+TAEA4FeAfDC4jsPFtjn/lpJ5f519EbfavFxUP3sjzMRG1RnO3t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GVV//Qaf4hxb6bKaddH/AIqWyH+xJ/WsvxzcuLYRoyqucySSNtRF9WPYVyqNziscJ40t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R4//AENan8eePtN8O+G7bw8h87U7qwUKi9Il243s317Vxfiv4waD4huLLwtoVw2pEyxm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4/ibp9K5f403Hl/ErS5O0dpFH/6Ef8A2avXp07U0j1sNR927OO8PzBPFFzE4wJhg/lX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b/p0IrnNWX+y9eS5X7vm4z6jP+FdaPKt7DxD+9jiMkChPMcL8xrRaHpxhKekTj/DsZk0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82Nc94/n+0eLNXfqBKEz9BXXeGwjWunwS6naxywMJX3ykpuz/eC1b/4UN4ruNHu/EMVp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aTR71J2TvzHuWT/vlWrtw9SKbbZU6FWnHmaPKPDgLX83ptrtLEf6NfH/AKdJK5LQXiN/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XU6YP9Gv8yf8ujf+hLRLdmaItNYpp+M9qxRDi4JrXtJB9hPNZxYeYa5j3cN/BlybigEV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/iYD9arh9wq5oEXmatZjsZUH/j1XUdH7AqftrS5z6Z+NGt3T/DLU7WDy4LWO2hhcfxcs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Rvwr6r+L+pxJ8PdaGfv3EK/k2a+VL/8A1rfhTg0zxXHlKy96WkXvS1sYli2UYORkVJ/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QhYVpado1/qzEW9uTViMw9TQvWpbm1ltJ5IZkaKVDtZGHINRqMGgsmiXiv0x/wCCdGqf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2J4atNb8Nm7k2oLz7PcGQM275mXa1fmnEMg1+yP/AATc8F6f4S+CNokcEj65MDNd+Y7y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fKaAPS9N07xp8S7iGHxBoVn4O8LRuss1rJfi6vb0g5WNti+XHH/ewzM3+zXuUGolYF/f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29BV3TfMKAmCM/7oC/41piSQDGxV+pzUt2LMW2a+myyTQsPyWq2tandaTZTXl3LbQ2sX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dWL44+L1h4UmextY/wC0taIx9nRtscQ9ZH/h/wB373tXit74i8TfE3VVitrU65fRH5Io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7/abmoUmB2evfGxntnGnRx29v31O+3BP+2cf3m/8dryfUPiDNrVwRpNhc+I78HIvLvmO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/wDHv96vUdF/Z8a2ZNT8VOfEN5wRZn/j1i/3h95qXxJPaWNq1rDb21hbg8QW8Cxxj/dV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NU07xBr5B17VXbHS3tm+WMf739Frwb4z3M+keN9E0bSJ7i1SQK83lv8AvX3SYHP519Ma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Oa+LP2g/Em7xlrd1Fd/Y/soS1hlkdl2Kq5k2lfrSqxsiqL9pLlNT4sfHHUNH8XxeGdJ1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+23m9WnuPkB2LuVtq8/My/N8leQeJvivo+pahJPJfSXLN/FHCxz/AMCOK8h1jW01PULiT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Zu5cfKpA9DXE4cx6lKPsj1MeO9IY5DyJ/vR//XqxD8SNJtuiXU2O8SAf1ryuGfzflCIT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sKH8cVk8NB7noRxElse16X8XPD23EqXcB/6aW5b/ANBzXpHhjxDpXiMZsdQivWTqg4Yf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CPmKZQJfY1saeLixvEuLWQxTRnKSqeVrknl9OWqZ1U8RJ7n15axdRjFWBa55xXlHgH4w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cj5NQKbY3/3v7v+9Xs1uM5rx6lGVN2Z183MVY4AO1TJHjtVryMc0CKsCSq8Yqu8G7tV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Wc7OcvItjmsW60z+0J4bZCnmzyiNAxxkmukltw8jH3rmvgV408D/ABM+J2q+G9b0mOVr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OZvNuU++DH93bu+7+delg6bqzsedWqciufYXwr8E2ngPwTY6VYIAyL5kzkfM8jdSx7n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Tb6p4gvoby3hvbZn/wBXKPNXr6NXvGm3sUMZXPHFeKeK50k8Q3Pf5z/Ovp4wilY+clOW7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Zoy6q/k20lrHnpBKVX8qz7Twda6VKGhe4IH99iRXrXiCwSbV3JHesG905BcoMU/ZQfQz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jK1kxI6108WmxLaQAKONvarPg7TFXTnOOiZrVtbDNtAT/dU/pVxjYzk76mNdacsl0vyj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2G0dK3zbZu+n8NSXFoPKP0rUg8D8caTthueOiNXhOlj7L4ie5/59o5p/+BeW+3/x4rX01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/uNXgFtp+dXlxFnzHhg/4FJPGB/WsWtS46H15f6N9l+GWhxYwd0J/NSa8n+JmkFpNKXt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V9DeNdPFr4X0m3A+4UH/AHymK8k+I1iGFmT/AAJs/M1a2KPmbxhpvkxOOnNeSXiGO9df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Ns1OMt81eJ6l/o/ie3H/AE0hf89p/wDQa5KrUdQPeddm8+6uJPVm/pXK3H3jXTatt864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4rmbj7xr46O58HdOcjPuuENc9eHLNXQXZ+Q1z1395q7aR6uHKwHFcT4y/wCQjEPau2Wu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6V309z1aG7Z2HwctftHxB8OrjO26V/8AvlWb+lfZWeK+SPgMv/Fy9EH/AF2b/wAgyV9a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n7dI/LuMZP6xCPl+pIp4pd1NXvS180fnoUZptFO5RJGeasxniqadTVqM8UXAtRNUyvVa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yyYzXM6/deXExzW7cSY3fSuO8STk278966aCvI9LB+9NHzF8aL/7V4jKA5ChRW38J7Dz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++jXD+Obr7d4lvGznbLt/KvYPgrpnm3+lR4+9cIT9BX9N8DQVChXxMvsRP1jMJewy5I+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CPhI1VFHsBiplbA4qqGx3qVH4r+bq9d1a06j6u5+Ludy0jcVIr9eapq9SK9c/OHOWVfn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TtxpqQ1MuJLTxJVSM1Kp4rRM1TLCvXzf+2/d7fDPhK2/56X1xL/3zFj/ANnr6LFfMH7b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hvpPz8of0r1crV8TE+p4bV8yh8z5Sfqa6HTuLKMe1c833jXRWYxaJ9K/Ysr3Z+04j4Cx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3tuv96VR/wCPVQJNdF8OrT+0PHHh61/576jbR/8AfUoFeti240JtdjyaslGm2fpFMw8y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qjkbM74PBapK/nWq7zZ+FykpSZIvenDrSQRSzyCOGNpZG6IgyTVhdPuw+2S0mjOcZaMg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VGpJXUT46/bs+Kt9ZXOmeDNKvmhgMX2y/SJsb2ZsJG2OwCFsf7S181eGvGXiS5bH9t3k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z212vxtlvPGfxI8S6zd2Nykct8wg+0QsuIUPlx9f9lVrh9P023tN8QkjiJ6o77a/RcBQ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U4SOCwcKSWttS/qmq/2tcMl3dy6g6HlrqZnKt7M1YeqWI2zQp6qf+A89fyq+mlBLlpQV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vwr/AGVvEvxDsrXXJruz0Tw/dABJJP3s8sYY/Msa/L94/wATL6101q1Kguao7HViMTRw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Kz/f2UXm/wCtx84r0XRf2b/iPr2npe6X4WmFu/3XupobfP8AwF5Fb9K+xvh/8D/Bnw3W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JBzqV8fNmz6rn5U/4ABXoAORmvl8Rn3K+WjH53/4B+eY3jBRfLhIX83/AJHwzo/7GfxE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3b18/UQcf9+w1dBb/sT+MLzd9o1rQ7UH+7NM38o6+xqfXmSz3Enhvi7MG7q33HxL4o/Y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HUY9d0W5hsYJLqeNJZldkRSxC7o8ZwK5pv2Z/HMAJgtbW+/6975f/am2vtP4pyyW3w91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5P8Az0mRP5sK870LxpNb27iYiU7j0r6LLcXUxUHOoz7LIc4xGNoynWfU+X7z9nXx+evh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9qVzfiDwNrfhC4tbS7it7TUJEkfy/ll2KF7/AHl/9Cr7WHxFYD/UV86fEi8XxR8VEhQY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UD8xXsyqWjzM+p+tpQlOeyLv7L/w31P4k6u9zqc80WkWwQzhAEWU/wAMY2r/ABf+g19w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tDClvDCojSONcBVHauV+EvgmDwB4Ls9LVF8/b510wH35mHP/AHz8qj/drsDKWzzX5nmG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zXNJ5hWk38PQfS7qjByKduryj54fvNG81HRUE3JN5o3mo6SgzbJfMPqK8a/aq+LE3wx+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WtVl+y2jg/NGACZJAPZePqy166WOa+Pv+CgNzuu/AsHpFfP+ZiH9K9LK6f1jFRgfTcO4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ulq/kfKsOv6rbw3EUWp3UcV3/wAfCJcELJ3+cfxc+ufWvsX9hv4uX/imHVvB+p3MtwdP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lhziRGbvtYpt/wCBf7NfFs/lfaP3P/PH5/M+6kndR7bq+hf2EYbSb47TpM6RoNGvXRnO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PwkKuGlGx+05zl9LGYCpC3vbo9s/bS+LN34H8EWmiaTdyWuoa55m+SN9rpbp97H93cS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PCY6x/Zy6f/AGne/Ylk84W/nvsD/wB4DdjNfRH7fEryfEjw3Go3bdJG0epM0v8A9avm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5sJdfnH92sMpwtNYWMpR1ZxcOZfQpZfB8ur1P0K/Y/8AjBdfErwBd6fqd01zreiSLEZp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Jyfmb5WX/gK173mvi3/gnffxr4s8c2cnV9Khmj/31uFH/oLNX2aW4r43OaMcPiXyrc/L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ShtLUUyc0nmVHmjdXgU5c07Hx1N807HzF+0R+1nqPgDxf/wjXhOKzlurPb9tvLmHzF8w8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W965Dwh+3Vrkvii2XxBo+mpokjeXOtnHIHiH/PRWZ+f92vm7WvEMuteI9X16djcXs9z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cf1rHuG+0eddf89H/nmv1OhlOG9lyzjqf0LheHMvWEjSlTvLl38z9dorhZY0dDuRlDKw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P2iYvgxb2tpaWqah4gvE3wRy7vKij3Y3v/e9lrtfg95j/B3wBcyffudEs5T/AN+wv/st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Pi345eJGkYsILs6fbRdlWM+Wqj6kH86+Ry3LlUxcqNX7O5+c5HkMa2Z1MLi1eNP8T0+2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s/h7SJXDfvXj81Ny/wCyC52n65r61+GnxD0/4l+D9P17T9yxXKndG/3opFJDIfcEV+V+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Es/hLxXaH/j1tr2GRP8Aekjfd/6LSvZzXLqFLDupTVuU+i4lyLB4fBSxGFhyyj+J9U7v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MubyOzt5Z5W2xxIZHb0UdTX5/wA3M+U/HILnlyrcqa74o0bwxHDJrGr2GkpM2yNr64WE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dVbbxjo2oX8thaaxp15fxp5j2ttdxySBfXAavza+J3j/AFP4p+MdT1q9mcW8rulqkj/L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D13VyOl6pd6LqNvf2FxJaXlu4kinibayMOhBr7dcON0ubn1P1qHBCqYfmnUtP8AA/WQ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qGnnigUnAMrhcn8TXJ/Cfx5H47+GuieIpGiiae1zckHCrIhKyf8Ajyk/jXwj8X/iTqnx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XSbaVorKBztWKHdw31b7xrwsJk88XVnSb5XE+PynhutmOIqUqkuX2e5+jmSKeG4r8v8A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PiC11C01S5+1Wbqn7yVmXyx/AVPb/Zr9L/D+tW/iLQ7DVLRt1teQJPGfZhkfzrHMsrn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87yCeTqMubmjLqXWbk1Hu60rd6bXzlz40ifvVc1xXxk+KNp8J/B8+qyxfatQk/c2Vv8A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+O/+GmviV/aEuoRa/JF5n/LPykaNPopXbXt4LJcRjqftadkj6vKuGcZmtH29Oyj5n3x2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f7PX7SGq+N/ELeHvE9xDdX1yCbO9ESxtuHVCq8fd6V794i1618LaHf6rfPstLOFppG9h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K3sJq78jyMwyjFZdiVhq0dXtbrfsaW80bzXw/wCJ/wBrjxvq+rzS6TdJpWnh/wBzbfZ4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Na3w/wD2vvEdrrkSeKJYdS0uVgsrRWyxPEP7y7f8a9R8MY6MOfQ+mq8FZhTo+1um+x9m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laXKXdvHPGd0Uihkb1FW06V86lynwt+RtMm303ca8j+PPx5h+ENvFa2kKahrdwm9Le4P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Imvn+H9tPxvFFsaz0eVv+ejW5DfowH6V9NhcoxOIpqpFaH2uA4ax+PofWKatF9z7ezT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I4Wvxc0KaWSFbPVLXH2iAHC4OfmX24rzT4l/tkweHvEE2m+G9Ot9Ttrd2jmvbl2xKw6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uxM6joqOqOWjkmPrYiWGjT95bn0iSeaiJOTXyl4f/bY1B9WX+2tBs0049fsW/wAxf++n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YtNa0+2v7GZbi0uIxLHKnQg1jjcBiMD/ABFoZ5nlOKyrlddaMueZTC/Bpm6k3V5F7nhk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80+Iv7QvhT4eag+nXT3N/qKDMkFminy/qSwFYGkftX+BtSmjillvbB3/AIruH5F+rK3F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7SNNtHtQyXMalD26oyt6HshbrzVdyaS3uY7y3SeB1kicBlZTkEVla14q0fw7s/tPU7Ww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/nXnwhKUuVI8qnTqVJckItvsaJ6VCScmsyy8YaLqswhsdYsL2Y8iOC5jZvy3Zq/5lOV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ou1RWOY07T9P/wCWXl/9tH3V33grwBq/i248rS7MTY+9LuEUS/VmbFfPviXWDp2h3cyn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H7f4I0/zZvN+Rt8f8O7cea/Y6auf0pTpKW59y6N+zvo1nEb3xv4206zsRx9jsL1UR/8A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q/71ZFx40+FXgD7RB4H8MW99K3H25TKgc9MtNI3mP/3ztr5o8LQwPrtqgjTLBscf7Jr0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ABXqUYI6VCMdkN8RXk3jG++1X1vaR4PyRQw4jFVriyjVFUJt2nPyitG0gEaBfSnXkY8g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U4VbcuOBXlOn6fEL3Uov+m7V61fj97L9K8utfk17Ul/2wazZtS3EurJbIKyMRxX0j8OL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SIth/CvnPVDuhb2r174L6m1x4SRCeIppEFZFs7DWhvWb0K189+Oo/Jv2fpk4r6Gvfnic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mJi4/vVdiaZyGi3q2Ov6fcM+xUuIyT/wIV9RXF/Dp8BMstfJVuPPm56V7OJ5vFFtFF5s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f5m/GuKrRdSbkjGvHmlc0tR8ULCLnVo0Z0tz5Qz6lsV518Vvhx4l+I2oRw3utnT/DIC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30/+K3V63r3huGy8Iw2trAIl8xAR+NWvFVv9nsh9KcKaiRRgonzBoXgew0DxfZafptp5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2+Y4qh8Y7v8AtHx7dN/zxuRbg/8AXNFX/wBlruvDMsR8Y3+qXX/HpZDc7HsqfvG/XbXk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M8hJe4u3uCT6tuY1Z2x2J/FMWUdv+ebFqTWbtbmz09gfvRCrupxC6adD0fIrk5bsmGOM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fkPayf8A3lG5bri0b/V/jVrTvHHiDSLQ2thqs1lD/wBOyrG//fwKH/WsyI/8S1j/AJ60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C3IeRVP4muWDd7H6VjbOhypHE+HAPNufqK6u3G3SNU/65D+tbHirw9pGm3y/2Rbx2kOz9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WGzRdRPqgH617Gu5+QNWMbT5j9jC10PgWCwvdcaz1C1S4S5iZEdhkxt2IrmrD/j2q5pl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x5ciufoGrGZ7uE+BiX1i+m3c9pJxJC5Q/UHFTaRcG1uUmHVTXQfE6zWHxCbyMfur2NZ1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XN2Cb22+tYI63/DLXjHx3J4kmmiW8JgVyyW6J8rY/iz/ABV5/cSb3Jr0/wAYXP2PQ0s4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wxL+qruryyT7xrshsfNzd22NooorY5C5bAbf9Y9dFZXVppmkzTW2uXq6tI+xLeOzHlov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thcGCZG2JJjtIuRUrlp5ZGfGCxICjFaIQ0jrUZ61JjC0w9TVFlq0GQa/Y79gr9pHwBoH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vBpPiX7N8tvLA6rcc/e8zbt/Wvx2s5oo5FV5Y1K8/M4H86/QXwt+yf4o8K+EvAnjzWYI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bOe8YahcMf8AV7YQu1VXLM25s7e1IpK5+pdh4q0W5tTPFqdukQ5LGVcD8a8l+Jvx1jlg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0+5Nq4/j9RD/APFf98+teC22p3MmmxxXs0wtCw2W2d7St2B/vV6t8NPhY0lzba54hEn2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ssUPo0nzferKxpEt/Df4M3/i63i1DVvM0rRJPnSCN/8ASbr/AGmP8A/WvoLQPD+n+GtO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1jGFiiXAqLTdReeMYt5gmOCYRGPwGa0w2R1pWHYz/EN39j0yeTuRgV4P4ohF1MzNXtPj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9+45rx7xAOG+tdNIxked3lnsLccV+bX7QmoxX+v3y+dmI3Esuz+Hc0uf8K+6v2i/iOnw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TU9QVobfyzyq4+Z/+Ar/AOPGvzL8Ray2qXckzOWBPAJp1d7HRhocsuYwqMClzzQK5j0i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X6VZtL6a2b/WNVq3GSRgVOlk0jEhVoA0rC/tNSiMUgFvcEfLL2Jra0fUgUe0mjRpU/gP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iO1W/wB6BH7Ov+f92qR005WPU9L8NWuu2DNaOHuF/wBZbt97HtXVeBvHGoeCP+JfqEUl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+aSJf+mf+z/s15j4L8Ztb3QkKFZhXott4gtNXH76LEtKVKNWNmejGd0e/aXqVrrlml3Z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qPY1a8lcV43otvfaFc/a9HvlJzloc5jk9mFeneH/ABRBra+U8bWt6o+eFuh/3T3FfO18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YvtENxpfJG0461eNtuTNWbLTzKTxXCkczZ458d/F3/Cv/hxqd7G4TULsfZLIdzI3Uj/d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n39mvwjqTvfeL/C2uwt4m8NxrenQdQs2X7cGyvkwyeZ8xwP7q4O2tX9rTUtbvPH4t762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pGcq0e4q0jHszMv3f4fl9a85+FPjGw8C+O7LXtRklFnZJMZIoDh5v3bBUH1bbX0uEpey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5WP1A+FHxQ0/4peCdN8RaY/7m6jHmxE/NFKOHQ+4NcjqxP8AwkNzz/FXzj+yBq+sa7p/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q51ZZo4Yg3lpNICzqP8Ax2vTfEGn39vqBu/3n1rsjI43C51N9brJfFsc1m3FmpvlOKr6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z71u2nk3N6veuqMtDm5TvdEsvJ8PTkfwRlv0q6NOwI48dK6PSNF8/wAKye8e3/vpsVoj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etU4tDcGcbHYj7aTjouKlu7MC1mGOi10Vpoh86ckchsVYu9GUJeDHSPIpE8h87eM7YfY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Anoxn8V6JaYBT+17OV/9so24fyr6I8Z6Sr6deYX5gDXB/D7w4qeLLO4KgeRcI4PvzWd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GmWX/XUfyFcH8TdLSKZN6524P611nxq8Q2PhHwous6lJ5NjYkTzH+8oZcj+n/AqxfiTq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ZMHsbu1FxC3qrjcp/UVPOjSx8s/EKz+ymBE5GHxt64rwLRbUaz8RLOFv9XNqMSHd125C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eTaySPyVt2VMdd23mvBvB1uV8f6aF+9HcMSW6/KCf51y4j+HI5qj9nCR7VrloLK6vYd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3rhsZrkrj7xrpdQUMjZPOa5q4HzGvkkrM+IpatszLr7rVgXf3mroLkcNWBccs1ddI9eho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zeIMda9AxzXn+sfvPELexr0KZ62He567+zjZ+f8AEOKQjIt7OV/pkBf/AGavqMDFfNP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/wDYOb/0dHX0vXwmcu+I1PyPiyfNjUuyCiiivCPhhlFFFQaIcnerMf3arJ3qzH92gCxH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D1ppbgincwe5WvJMA15747vhBp875xhTXdX8mFf6V498VdS8jRLo55wRXrYGHPUSPpMm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zzeH7VqsvffJ/WvpH4EWJ/tm1f8A594Xk/8AHdv/ALNXzhpKfaNXiH+2TX1d8DbTYmoT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v/sa/pTLn9S4Vx2K8rffoff8S1PZYRR8j1/zacstVt1KGxX8se0Pxe7LaycVIsvWqYfi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Xzl0S4FO873ql5lOD570vasfOX0m96lWbg1nK57VIspFXGqxqZeEmc18m/tp3Pn+KvDF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/vqX/wCwr6qjkOK+RP2xZt/xJ0xP7mkR/rNNX0uRvmxB9xwh+8zGz6JngbLya6K1H+jJ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ltwPsR/3x/Kv2rLFo2fs2IfugttJJyorrvhBZyf8LV8JKy8f2pbN/wB8ybv6VW0RYDab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wcsra++KHhtUUecl6ZAcdkhkb/2WtMyq8uFqW7M8PFTUKFRv+Vn2YHy/41YWQGqKvk1K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h4/+1jq1xp3w+0g2c80Fw2tQEPDM0ZCrFO3Ue4WvPPh9+258S/AYSC51dfFmnLgfZtcV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ZN3+03mVt/td32238KWmfvyXU+P91Yx/7P8ArXzTtNff5VC2HTP2/hqlGeWU2/P82fot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5pPn3Ph/WLG8QjzoYmhuYVB6ESSSRt2/iVa9A+FfxK8C/GjVta0y386O50tVaRdV0mGW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v4lP5V8L/AmPZ4fvX9dq/wDj3/669t/ZF0K78SL8VLnT/tEX2mSGBJY/vfNLcN/Va9+O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V/Zi+EPifz/t2leEpJT1kTR/IZW+qN8tYK+EPh74OaPQ11W7sbOwUQxC1gvZIkQLxtJj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GXj3Qte8L6rHq15Z2Vlpf9napYS/vYZo1+8Iwqr/AKxv3m5vmVqPFE10NSvjFxiYJ/T+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sjLE4eliYclVXR0DaR8O8c/EdLf/AK6qyf8AoVrT00nwBcf6j4naP/21u40/9ChFcWNQ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VvvxI/8AvIDXL/ZuF600eJPJ8vnpOkjth4P8MzZMHxK8MsP+mmoW/wD8cSrKfC+Ob/U+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8J/9uq4SGazf/Wafbt9YVpGsfDz/f0C0f62sZrmnlGEl9ixjLIMqkreysdR4r/Zz1rx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X00iSSGRnQqw/dzLIoP77+9GtcYv7EHjGKAlL62l+lu//su6o/7D8Lc58O2X/gIq/wDs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/q9HEH/XKWRP5Guqhg4YaPLTR6mEwWCwcOSnAgb9i/x8OFFif96O4H/tGue8HfsM+Nv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oPp91ax/8u9v527dztOWi/vHd/wCuwS10uH/AFM+oW//AFw1K4j/APQWFWIb6W3/ANV4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92P/Z63lR5ouLOqrRw9WnKnqrnolr8HNdlH7zyIv+uku3+lT/8AClNZ7XFhn/r5/wDs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bj9z468XREeusO//AKE1I3xF8XxZ8r4keJY/+uktvN/6MVq8T+w8N2Pk/wDVXLPM9DHw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/Xz/APY1AfhH4lXpawv/ALtzH/Vq83Pxx+IGnZ8rx9qUv/XTS7GT+aVPF+0h8QX4PimK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N/46y1k8hw99jF8JYBvSTO7b4UeKV/5hTH/dmjP8mqrc/DPxPa5MmkXWP9lN38s1i/8A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Dw6f+vnw3If/AECdap/8NQePdPzx4Nm/7hl9F/7ctWLyCjcx/wBTcLJ6VDaPgfxCP+YR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JqCTwnr0X3tHv1+ttJ/8TVFP2v8AxbEPm0Xwjcf7txfRf1ate2/bJ1xeLjwjoMn/AF7+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aueXD0HszF8E076VTLk0q+gYrLZzxsOzxMD/Kvzw/bP8UT638Z7zTzctNZ6RDHbwruy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BcfhX6Raj+1/falp13ZP4LiiS5haEy2XivEibhjcrNb/ACkdjivgH4j/AAb0jTJfDtjZ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Sz3F9NEI3USx+X5axt8rKp+bczbj+VdeX5RHAVfap3PZyXhmGU4idfn5m1Y+ZR0r6s/Y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seM9StBLDAEsrATRqwZ926SRd393aBn/AGiK7T9mbw18L9Fs/E+jfEL4d3Hi63uGt7m0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+b5g8xpo2VGDJ8qt/DX1refG/wCGUvw5uvCWi+DPEvhSzk0+Sysrmw0OxzYAqQske256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16bpp2ufR4+hUxWFlRpys2fmD+1d4wn8V/F/W4Wm8y00qdrO2H90LjcP++wx/GvHh0r6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oV5DGLvUNemlQTTvqmnNYyRyNuPyr5jeYrbPvbvvK3Svff2dvCf7OUfgfVdO8b+GdKnl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xvLifbsAw00Ksyruz8rNt+etKMVTpxprodmFprDUY0F9lHk37Bfw7WDSdd8YXdtlrllt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v44X/gLV9W5NehaL4t/Z50uwg07TrzSdMsbddsVvBZ39tEg9APLUVs2+ufArUE3ReJt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Z/Jua+Px+TYrF1pVb6H5hnfDWYZji5YjmVnt6Hk1c9458U/8IZ4T1rW/I+1fYoPM8nfs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oDyPglfD/R/G/h0Z/wCefiKIf+htXz7+1r4R/tXTNF0D4Z32m6zZ6rcldQuY9YgmEQjP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bT8zf7K/xVw0OHcRGopSaseLhuDsdCvGUmuXqflvpsEFzNJFPJ5UedwbGcEH0qpPBHJK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iu6uPhdFb3Hnf2r5sUb757fydrKoblQ3zLu61+jvw5/4JReGPCnjeLxBP41vte0+3dbn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v4WmkV2WTb/sqv8ASv0FaH7U5ShCXKcz4HXVfhf8GtLTXLptSn0HS4yI44thjSOPd5I/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zs8ceIoPEfjjxDrEEbRQalezzpG33lDuzYPvzX6iftU/CDx1oOnWXhjwP4c1fxOmtK0F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NxG3evyq3+03y1+fWnfs3arf3EsUuq2+n+W7I/mQs0i44ZSP7ykGvBynB1KU6lat8Uj5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1sTi/jm/wPIQoA4z+Ir7d/YZ8N3+h/D7WtTuNi2uq3Qa3X+JhGpTd9MlhXYaX/wSHupp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d6VKI5GWPS3ilYEZ2hvMZR9fmr6e0T9mHUPC+kWmmafdaVFY2kKwQxm4f5VA9dlPOqda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Z8VfWK+E+rYSN+Z6+h54GI71yXxV8S6f4f8AAHiE39/bWTz6bdR24uJQnmyeU2FXPU17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1pbfS8I/mlfnn+2N43h8XXUWgaX5k6aLPJ5kkY/1sqttbb6rjH618Xl+T4r26daNkfmG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+3hKMV1PmNZEGnFsmUbCv39siSZOG/3dtVqlt7iXT/8Apl/v10HgrwH4h+JfjC38OeH9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CWkMeSo7s391R6mv1JKysf0GtFY+ofg/qkml/sbeJZ4v9Ylvfgf8C3L/AFr5CuP+QfF/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rDrn81r6I/aQgh+H/gfw/wDD/T7v/S9HhaHV/L+75jtkq38O7cpr5y07UPs4mi/56fP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3AUkvaVOsmeHlFDl9tXt/Ek5EdfqX4AtV0/4c+C7b/ltFolks3++IFz/AEr89Pgr8J9U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tNPuZ7VZFlvZooCwghHJJx/exge5r9HrHw8NAsIbS3sTZWsI8uOIKQFA7c187xLK9KNK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2qqVGnh4xvLf0HsxJpm6pcVgeOfEEXhbwrqmpzS+QIIGKPjPz4O0V+bRw9epNQUdWfjVH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3Z8rfts6vJL4z8O6VvylrZtMADxueRlJ/wDHRXzxcahL+6i/5Zf8+/8Ac+vv/tVqePfG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o63dS3N5bfuhKYwNi7idvy1kG4tbjMsUXlTfxyf4V+25dhXhcLGk1Zo/p3KcG8vwUMNJ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R7P4meFpIWKSHVLddw6jLqDX1N+2XrE1j8MrKyik2DUNRQPg9VRWYj89prwv9mDwS3ij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M0Efbrh2HAbB8sf99DP/AAGs/wCL3xq8S/FNE0vUzbPZafctNF5EHlt93bzz6GvPxGGe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/wBDx8Xg3js1oVY2tS1fz2/K55tIuIPN9Ts/3veogMUVf0HRLvxHrVjpdjC093eTLDGi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5Y3PrKnuxufoT8GL6a9+FHhOSf/WHTowfouVH6AV3SdKx/CGgR+GPDOl6QhDrY2qQBx/F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ieND8P8Awnea4bL7etsATD5vl5/4Fg/yr8OlTWJxTVPq/wBT+YK9B43MJRo7Sl7v3s+G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4w+LJ5nLJb3DwRj0WM7a812jGK2/FniRfFPi3WNZFv8AY11Cd5xDu3bd3OM4Gfrisev2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R/S2DpvD4enStayR1vwv8fXfgLUNXmtJWje6025hXaerbMj+VYGn2004MsUXmzfM6R/3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n0m1vNRbVbS4uori2e0tjb/KqXEgwrM1ZltcS29vNaS/7j/3kbuP0rWEVFt9zTkiqkqi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+ZentX2Z+x94pfWfh1c6dO+X026aOPceTGy7h+R3V8XtGoBC5xX2J+x14dk0rwBealLw+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DaP1318/n7j9Slfc+R4v9msqm5LW6t+J77urkfil4xPgbwLrusqwWa3gxFn++3yr+pFd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N+IXhzU/h7rujW2qwz6qkkYNqmSx2yDP8q/OMtw7xNeCtdX1PxzJMJPG42muXmimrnye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u67mlZnfByWLfeZqo3jwM58qHy19Ks2MXm278/vUBB/3apzRlGIr9nUXE/pZH1D+z78S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3km8aArFcnkqy7lX86+e9e8Q3/jXV7rVdYumkmlf5pCfl2/3QPSu48O6e9l+zt4lvT8p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rgf415iJSLbZ2ry8Jg6UKlSoluzwcvwGHp161aK1cv0/zbGl3sriO4tpnjlQ5V1OCK+z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+C7Wa7kMl9bE287seWI6N+RH5V8WHpivqD9krjwlqf8A1+n/ANBSvO4hw9OeE9olrF/m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tlO2sWYfxGvfL8N3Kk/eH9ai+EV15vg6FAeUkcH86zvipKY9JRM/eOKPgUxk8PXiE/cu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rKS0bPU/CEptvFuks/3PtIH/AH1xXu+RivB9M/calaTD70UyuD9DXt/me9epSNi0nFE/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MuRXQRY5jWECzNivKdS/0fxXcD1i3/k1er6yczN9a8s8UR/Z/FUT/wB+Jh/M1DKhuJdj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6DabfxZ+6yn9a83uZdyMR3XNdJ8ENTMV5qcOeu0/rWSNZLQ9vlbMTA+leL/FK1zBKcdK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Z/Ei1D2030rVGVM8VE4U5Fe6fC+1+02Wn8ZOzrXz9mvpH9n0f2jYD/pm7VKHNXO58R23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/wCh188/tH/FXVrLxoPDOkTSQw2yK84j+9LIf4fp/u19J+NJ7fRrK2uruTZbx3URNfOH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WNJ8R6UHeOFFS6WVPLL7c7cevWs7GcInHWfjfT7j4Z+IfLi8nVmtzEx+9vVjtJH/AH1X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yTny+pGK7U6HCPHWsWMkXkC6DSoPqcmrR+HusaXHc5sTyuyN+4NZ2OiJxWMk/jXE69pN4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cnAr1P8A4QvWP+fN65nxBjR702l06JMBnG6sZRubUqsqMro5mzt9XktPJFrk11HhfwJr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QQje0kjbQFUbi1S+H9c0yORhcX9rE2Ojyqv8zXtemX+n6t4J1G30+7jvJZreW3SO3fzd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ClZ3Z6/9tYjaWp8ww+JJNYlnkkmMyh9oyuOPWr84B0O/x6LWlYfBPx1aRsp8H6tyc/LB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TLmA+EdZ3yYwFtCx49hXa9jw3O551Zpi3NRHHrXojfCPxgti6/8ACH67u9Bps2f/AEGs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eDPEH/gqn/8AiK55nu4aSVMs+Ko/tPgjw7df3d0X+f8Avmub0z/XpXYeJPD2saL8NrGL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9wqXts8JH3uzAVn/AAw0hNb8ZaTYyDKTzBCDWKOmLvBo5/xtBPptnC0pykpbArgDJvJN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x8K2Ph+K1iWK5lkd3+Y/MoH/ANevnCuqK0Pm5ajqBVjS7JtSvobVN2+Vto2ruP5V6h4H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T4rC1tNKs0+eO3jVmdveTv8ANUVq8aEeaQlG55fAvNWuxrr9T8MwX2s3tpo2FER3+X/C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K8U8TQyKcFWrWjiIVVeJDi0U2Y810vg/QLS5gOoah+9i37Et/wCFsfxN/wDE1zeK6zSG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GP8A48aqq24+6erltGnUq81RXSPqH4a/tXeO/DVpaeH/AAmuj6ZaqRFDbWPh2zy7Hov+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qix1rXNa0231Pxnex311DHtAt7SOJUP90CNa+fP2Xvg3HotkPFWrxeXdypm3iYf6qP8A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b8ag0r6FpMhEhG2SSM4ES/3f96uJTknqz1sROGNlHD4Wkl/e/r/ADPrfwDoNrLFB4gm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vZ2kEkiw/j93dXtula1J9iEiGX5gP9WkydP/AEKvGv2d/CMF38O9EnmZpWNqnLsSa+id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wAB0w67f/Ha64yPn+WwaD4m1CfBmtri6hP8Ay0Fs6lf/AB2uvrkLa31oj9zFPEP9t9tT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6u5JPK/ub8/rtrS5Nh/iy+AtxH+6JBPSTc35V5jq0YmkbIrtNS0RtMjxiUpn7xUH9a8e+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DfxH4jmk2fYbRzH/ALUjDag/Mit4q2pm0fnJ+2b8WT4u+KGp6fBJmy05/sUYB42q37w/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NztuzU+q6nPrWpXN9dPvnnkaaQ+rMST+pqhu96lu7ud0FaNh+/Bp6txVdW5609W460j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3vCpPNZKv71Irkd6CzbS7U1chkRwPoK5tJD61etZyMAmg0i7FyU/2fdi4X7mVV/9n3ru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VPXg1xYuOOvNTeGdRe2uJLaQ8Z+T+lXE6qcrHtXhnX/JYAt8prt43FyEnhbDjkEV4pbX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dj4a8VGMhHbINabm97nuPhbxtnFvqxwnQXZ+8v8Av/8AxVeu+GdOmikhnsIre4uPlMC3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Vr5x08/abfzoq9D+Fnj5vDtwmm30h/sudgI5Cf8Aj2Zv4vpXkVsGm7xOSsnbQ+Mv2zPi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/wBO13S4dEfRV+zfYraLyUMjNuMoT1dSnzfxKqnvXhWj3F3/AGjF9k8w3UhZE8tN0m48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+1T+zfa/tG+CX1zRrW3l+IuhxEpkbTqUA5EW7+9/d/H+9X5paNc3ekaxNFamTRdQido3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Vf7wau5PQ8RqzP06/Y4t7XQvgtoukXGhrpMkcZeS3lX99uPVn92+9XuH/CL6NqFvKJbd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Yf8ACd/Cf4b2HiDRPiXrnk3F0sL2cb+V8xDHdn/gJr7x/ZpsfENn8D9Bl8T6zNrur3tq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bISyJn/ZUhfwoRLPPNf8LafYarc+RCFAP93FYOnOLfVmA6V6D4o05lvbo+9ecvC8eouR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j8L+UfBy9zmEH/v4tbflQgnpmvMYLibUPA1na2moSafLJd2rvcR/e2iQkr/wLbtrrDqY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howIjTyH1eo9YCpbXbZ6jFZlheMZevVs1U8R6gyWM3PVsVd2FkeceLgPsdz7rWP8ONKx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1/GMn2Lt/7LU/iydpIX571Q8F3zwRxgHhZi//AALbt/rT5rIwcSL4yeNZr74/eBvBVz5d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b+1eJZN4jk+XIb+FtrKy/wAS1ofH3VYCVuLcBLYxl40XgLGvA/75WvLfFd213+1x4Ycn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GppBXsHjfwra+KfC0lpe5BX5o3HBBrFA0fHF/4107xfFcS2dxI0iJ88dx8qp/la8/8A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WT/0W1ep+NPC0HhhZrTT7O2t7NYyNlqvlq/+1/vVxXgiz8rxihA+Xy5CMfQCufFO1Nnn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r4fK9c5cjDGulvxw9c3cjlq+Vpu58RR6mVcj5Xrn5R8zV0Nzwj1z8v3mrvpnrUSsw5P0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fY16K38X0rzr7+vXB9Ca7qZ62G6nu/7L9tu8Q61N/cs1T83z/wCy19F14T+yvH+78UP6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avgc2f8AtLPxriZuWYy7WQUUUV4x8wMoooqCByd6sx/dqsnerMf3TQA9DwTUTtjNSrwt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Lc53uZOqTYRua8I+Mt5t014s/fNe1a3LthNfPXxhvPMvIoQcjqRX0eVRvVR95w1S5sTF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k8ZAwP8AGvr34QWfkeHLqTHMswX/AL5X/wCvXyt8P7XzdTckZBf/AOvX2H8P7X7N4RsB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/wAK/fOIqn9n8ERh1qSjf8zu4vr2Spo304HFPBxScdqK/lw/LR4OO1LvqPJpQc1Arkob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Uo4oC5OjVIrVAhqQULQZYR8CvjH9qm/+2fF67TOfstjbQfTKl/8A2evskHFfE37SQ/4v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+S0dfYcNLmxMr9j9H4Jinjakuqj+p5bn96o9TXTRfLblfoa5cf8AH3CPVhXTIeGFfs2X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LRI1NPujGnWvUP2dJPN+L+jt/wA84Lp/zhZf/Zq8dDFRgV7J+ypCZviZcz/88NMmb83j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YCs/7rPnMyfLgqzf8rPrpZKkWX3qjGamU8V+Be1Pwm7Pnn9reXzNX8Jp/ctrxv8AvqSF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eyftRzeb4/05P+eWkx/+PXE3+FeOEYB9q/Tcsi3hoNdj+h+HYcmWUl5f5ntHwluE07wL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9MmvOLTxve+FHXULK/nsGiRS0kLkbyD/ABKPvdq76wH9nfBK5k6FpI4v+Aldzf8AsteF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P617MT6NLQ+3v2WP2uL3xB4m8N6Fqvh7TdVtdSkEP9owI0E8Xyn5mXdtbp/s19fa/Z+G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dvxx5Nsyuv8AwIybf++lr8s/2MJU0/x3omp3ENzcW9pcXMrJZ2stzL/x7sg2xxqzHlvS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V9j5dUsiRkf2hpF1a/8AoyNa3iYzlY6ef4W3OrSGTw7bXWrW44eQwbdjf3fl3UwfBrxM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P/iK8z+IN38KPG11bJ4y8X6joF7axkW8FlLdWZYNtO5ttvIrfdFYNt4S+FwGNP8A2ifE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DH4NZLVXLjSjNXZ7aPhD4hHXQr7/AMB5P/iKrzfDXUrcfvdOuI/9+Nh/MV5lHp2h2+Ps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83xlC36SeWtWbaw1i5GNP/a41z/trrOlz/r9vWp5y/qsO5203gmePO6B1/CoD4SkA5R6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j/iV/tPXF5/12stLuP8A0G8etq28NftGc+T8e9Luv+vjwrZy/wDostRzi+qw7mCfDODy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bW/Ktu70z9qSAEf8J74R1MD/AJ/vBV0mf+/du1Pt4P2mOfLj+HGqj+5ceHtRj/8AbVaO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vhGQg4BA91rB1Hw5LFuDJn3FeiPqH7Sdp/x8+AfhTcxjrviurZj/AN9baxbn4ofGOD/j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+vfxPFb5/wC+pKOcPq9jzo+GZzng1Pa+FT1cgGu1HxR8f4Iu/wBnzwzNL66f47td3/o3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ev7Md7N/15+L42/9lak6lkL6s+5w99pr22VHSuL1XTplmbPrXr+qfFS9jz9u/Ze+IUPr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d81zF38ZPBjg/2n8E/izpmOuLW3lx/38TbWaqoj6rJbM4O3s50BwDVa8e4VyG6107fG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Pipp3r5um2px/wB84WqkPxb/AGflm+03GtfEHT1/uX3h+OQf+ONT9pEPYTR5X8QfFF14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Pq4dbWCT+5If4v8AgK5avDY7HX5be11V9Qc/aEZ0kmneRn+bDfT5lrqP2kfiV4M1fXbY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9PYEyRappS2C2pz8vljc2/8A4Ft/4FWj4LuotX+CT6vFF9rl02SaF7f7rDdMrZB7/LIv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Y9A+EPhm80bQlvbjUJbyfU4UlJBO2JfmIT/x41Y+Lvii48EeB5ru2l8m8uHWGGT+53Y/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vgzwL4O0fTvGfxA0rwtrsll9pj0nVNMvFlihZm8tt8cbKwZQv3fTb/DXzL+0X4vtpvFs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WkFDJFLokUy20B3EbGWRVbf/ALW3b81SRy6nRaH+zr8bPG1ro+t2nh3XNeXVYIzZ30ky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ZtqL/vba9W8D+GLr4a6Fc2l3L5up3E2+4MeVVGHG1K95/Y++Ldza/s5+C3tXtrpbDSZJ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Lt3aNmT5WVvu9P8AbWneLvBmiX+uXjSeJ/C9lc3M7TrZXus21vcRq7blV4pGUqfmpwSv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5dZu5nI3yqP9piant5ZnGWnb81/qK9Ak+DepXdwRptzoWojPBt9f085/DzxWrB+zz47k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w6haSD/x2Vq6DmtWPL9QvraLiOAN/vRRn+leO/Ff4qT+FtXTTbXRtGkDxRu93qMCsoY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x2jP3q+n/FHwK8deHtGur8+DdU1CSIZFtZRxyO/0IbFfDlx/xMPiB/at3F9k1CTUFR7eR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/N9371S0XHn+0M8LeINW1/7LpVppUd3d7NifJ9xf7xP92vqG28PaVbiL/iXx/u/9hl/9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ri1+I+m2habULyfcfIiVnlSM8ZA/3sV7P8ULf/hVHh+bUNV0TWLr+5b2+nzMv/ApNu2N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LfMtjx3xl8V9B+H+of2eIr+41DyfO8uyu54OrcKWVuGrzfw/8WPEBgFvFprTMpdYo/s3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y7j1+9UfwUudP8fftGaTL4m0+O907WruZZLSV2dU3Rs0S7v9nCrX2D8SvhL4Q8I6PZ3P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pcSyxFiQmPu7mb7u6s0tTVbHG6N8SPFen6fa+V478QWkuxd8dvrUyxo390D7u2rtt8Z/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14hx/tXkb/wDoUdc7badFcT4+1RfmtdBZ6EpXCyK3uMVqorc5XdHSW3xt+JsX/M/Xx/67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8X+Lvxus9T8O6to974r0e+ur2+iuLu1tNIgSWaRZNrNJNDH95dv3d1QfFzxOvgzQrxLT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Fbj5mX3Ydq8L+GfgzS9fi1y81++dFslRyZJvKgUNu+Zm+9u+T71KxpBnq3wG1G08P/E+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LqvkzIkl5arcxbeCf3bf7q/NX1TbftAeO7S5kuV03wa93J9+5GizRSN9Ss/NeS/CD4S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pdlC93cKMX0cvms8RwV2k/w074za1bfD7wXqV9PFby3bp5cNncSgNcZ4P/jpqLWK5/e5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/T9Q1aWXT/C/9tahqCzPJbzPLd2meqQxu21U3fN8yt/vV1Xwc+IGgeE/F8V3p/hfTtSu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gxJHNGV+ZXZF3Y4+leAfBT4Qz/FT+2zDdWejJYeWZI5ITIzK2/ad+7/ZNez+HfhRaeAZ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ggXKrhVU5+6v/s1Cdy3Kx9LeDP2h7T4cWc1r4a+Euh6FbTP5ksekaslurt6kfZ+fxroU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4Fuoz/0y12Fv5xrXzPbrfnP718f71On0XUb3h5W8r3Nacia1OSShP41c+qtO/bF0i/zv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7y2M3/oTV4v8AHq98IfHrxHoE+oWvjXQtGt42W6sbGws5Hl67dmZMfVmVq5qC5m0y38qP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jb4j1bxDNo3h3UrmOKN1hSS32x75P4vn/u1HsYroZwpU1K8Y2Oe1r4OaTN448S22h2mo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JeDbNtDfLvXGN9fTHhH4Bfsvar4D0WDW9N8UaTr/AJCvqFxZRX0m+bb+8wdsi7d3Taq18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x8X6/svNZe0+1SNLPdGUu7P6/wC9X11oemP4e0ey0+3QPa2sSxo0w+d8H7zVoo30R2zm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H4LaloGjaD4C8Zv8OtBtSw1CE6DqEst256PJI0Q3N8u35m/9Br5+8QfAzwJZ/EO+XSdW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BqEoNus3yqx/dsq/xPtrV+LHxX8R2njiDw/4WYrd7tk/kwLLI0nXbGP93/ZrlW0/4g6l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L242+b9tiWEIQuPu8elZqCT1FCEYvmR9KfD/APZC/Zh1jwfp8viHVrfRfEEkOyaOXxKb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h2/N970r0D4Yfsvfs2/DK6lutG8Xabeag8fl/b7vxJayuq+ij5VX8FFeL+Dbq50nRYLC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kb5a0GEMlx5j2MDL/caJSP8A0GonSVRWZzVZRqp05bH1Pb/DH4ZXmRb+KLef/rnq9q38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/wDEH4j+JdT0LRjptv4KsQbmK/l1ODFwuO6qzMzfe/hValuLvwzs2N4bst3r5CCvCPFH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00TwZo/2SN2RLiQmVpcfxAKF29K5KeXYelP2ijqedhcry+jWVWjT1R5doP7PVrqeq2On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UEcl5BDmS1jchS2Punap3e9fXN//AMEjfDNvbzTQ+Otfl8tGf7P/AGdHul/2Qf4d3/Aq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8YXYtNKTyLZCqzX5BREUMPX7zcfdr6Uv9H0rT7eWW1+2WnlpveSO9nX8flavQUbntzZ8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mqeFjFF4Jm8IeHrC4W3guL5WR3kZsbm+Xc3zfxVm+Dv2PX+K/je18P3fim00XWpIWd7z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N8v97q1avj79o9tRsrzRdPm1kwsytFcXOtTN91uCYiWXt/epvwe1zU9R8V2d/aJd6RHa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pQ21gVRv9rdWbXYdtLnqNh/wSmSwu4ZLvxtDq0C/fhiHkb/odhIr3ew/Zk1zR7GGz07+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RC52hVH/AAGuRuvF+rxW/wAnjrxF5vveZ/8AQkpmg+K/FV5csi/EHVoR/wBPDRv/AOy1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GqtD5rMMsp5j7taTsY3xot5vgxbxHxB5fnXKM8Mdu4l34/3fu18J+L/DGsx+M7jVr3Sb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uIXRnDZ+ba38PP3vu194/Ej4g2nhi40+bxN42/tDULfc9l5mlpPL/vL8teEfFb426T43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1yVbUI0s1ktuyBT93bWWDyujl8pOj1NspybC5UpOitZHnvgL9iH4n/E/wzb+JPC9pZya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q/ysVbIVW/iBHXtVLXP2N/G/ghkuPiAIPDGmscee0nnSS/7iKP8A0KvsP9nTxV4ntPAi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o3EhgivbXzPN3feZf9ncaufF/ULnXodPufHGp6FfW1iz+Sb6BoYue23d83+7XdKnJrRnq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89c8MQ23ip7KxtrptJkj2QEo5yu373/fXzf8AA6S2+DvxCiDT2Pg3XdRtT925sNPmuI2+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3X/HHhxPEoLPosEUlouLfRoSkCIG+Xcv97mvaPg38cdb03QZrPw2LPULCKU8XbsGRjzt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Wh+bWlfBPx9ruqLanwjrNkzH55r+xktoo/dnkCgV9f8AgjwbbeA/DVlotvtb7OuZJFXH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X1nD8e/HDddD0iT/AHLtx/jWmvxm8bD/AF3gyyl/3L4H+a15ePyuWYRUJOyR81nGWyzW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z8o/ipKCwHomKZ8A7jMGtQg9J1f9KzvibOZLyRc8A4o+AU+3U9bi/vRq3/j2K3o7Hv0v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qJy0an1ANeDW94xuDFHXvGiATaZbSE8NEp/SvSpGpYiTPanmPAqzbmFCcvmrf2u1Ucxb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9e31rzPx0mzWLCX+98v869P8S4+0ExdK8y+IKnzLBvSRP/QqiRpDcpdR7VrfCNxH4pkX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zJzHGf3dS+CZjbeL7YZxudl/MZrFHQ9j6NjlWSAFa8/+IqYhkHYrXUWtwYYcE9K4/wAb3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itehzwR4T5P+kS89Gr6X/Ze/5BOpf761823aGG/nXHGcivcP2UdakXUNbs5o/LDJG4/C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+N3xQ1C48cavDLrf7qzuXgS32fKijP8AwHdXlVt8XNeg/wBVej/v2Km+LdwLj4i+K/f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mlvHtB2itBQR22k/EfUtX8TWl5eSRGWMFcxpt43V6V8Rfjfruga79jS0sTDJbrJ5kitu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i2uVkUcg/wBa9B+JNiNY8C+HdZXloWawmP6KT+I/WlY1sWG+PGsv96xs/wDgO4f1rCk8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2GVm67ia5W3s4f8Ankn5VY+xQ/8APKP8qxloFjo08UaduLSeHrOVj1JIz/Ku+8E/tCWf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AcYtZ1T19q8e+yIe2PoTSf2dGf4n/wC+2oTE0fTNv+2Bpq/6zwzex/7t1Ga0bX9srw9H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fR4j/wCzV8rDTY/7z/8AfbU/+zgPuyuP+BZ/nVk2Pr2D9tLwp/y00PW/+AQwf/HK3dC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haWQsdegkuJUhUtChALHA6PXxMLDHPmufxFdB8OhnxvoY/6f4P8A0MVNij2n9uLXvt58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RfRQB/jXlX7N+l/2z8WNDtxKsW1ml3MM/dFdj+2VJnX/AA0n923lP/jw/wAK88/Z/wDE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qWoSmK1QNGzgZxuGKwa1Pepv9w2dT+2P4T1HSvEmlX2oatDfWk6PBBBDB5TRKDzk5+av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8ivqz9qvxHo/jJ9GXTdVsdVEEckjGBvMZM46/7VfNT6Zg/dFbpHiXMqxu7jTb2G5tnKSx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wH4x0nQdEv7q7lWO9uH5SOFmzzXBQ2CqOcGuk0LTleORSOCBXNiqCxEORjTNLQ/iLpv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bu7mH+t24VfzasfT9Q8P6h5sWrS6h+8fen7nb83/AACo31S30qdopdKtbgr1+2NJkf8A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D9c0DXdQtdJXwhZ20146wreW93dFk/2sNIVqaeHhR+Ad7nDaz4eSzufLsZjdQhcqxByn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Im8f6raXN9Ef7K0ogvHjiSQfdFYl54Pe38TS6NYWpubg3HlQxsuS43Yr7B+HfhG28C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TcyhULqMedI3Vq6He1hwqypJqPUxPjj8UoPAHh/7BZMDf3C+TbqOoOMbm/2R0FfNfh7T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lWuJ2ZpJXf5t39417X4s/Zb+L/xQ8UXmpLoSQW4AjjSWXevl9vmVGX/a+9VDw9/wT6+L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c0q0j+/JeajLu/BUjb/0JaxVNyZ9RlWNw+Aou+rluffv7M9xj4WaCfLt7vFuo/vLur3z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xZRrCBgsDtUfhXif7Kdvp+qeBrPToYriL+xS1vPbyIyq0it94Equ8N97dX0YkQVQAAFH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3zO6HH7tVLr7Xs/0byv+2mc1aorVEHA+ItQv8GK6iWNM8ba+AP8Agpz8RG0Xwn4e8GWs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gh5ESfdU/VmB/wCA1+j3i+bZYKP9qvxI/by+IJ8cftG+I0ik32ejrHpUPOQDGu6XH/bR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zS1PnoPy1Rb6FbrTKDrQ4NTlbiogcmnZxQMlVuadvxUAP404UFcxZWSrMEhFUlPHWpo2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FWFfybqGVeM8HH6f5/2qz4X+WpBcfo600dEZHcQTKys4PX1q/Z3MkTKqPisSwuYpoFEn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zG+/bXRFXR2Qd0eqeEPEslk6jdnOAQe9emHytStRKpG4jkV4Jp8kkSLIp5r03wRrDz4j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6PoT4L/EC5t51sJZsX1qP3Lsf9bH/d+orxf/AIKAfsyRLAnxm8Gwr5Fw+zXrS3H+qmP/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f8BNaX2yawuUu7OQxXMR3I44INfSnwi+Iul+L9DvLPUIkksLlPsup6e/IjdlxuUf3W/+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VhY+A/i3rtr4j/ZT8J6hbybmbWI451/55yrb3AZfwyPzr9NvhPokUfwx8JxlB8ulWw/8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/Z81j9nrVZ9G066uLj4e6vdnU9NB5iSby2j2k/3lUn/gJWv1s8FaWll4P0WBRhYrGBB+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fxh4QRzKyxjnPavHLzwx/wATBl2fxY6V9X6ppi3MTZGTXk99oKDV/u/8tKsCv/YQtPDW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BjY1LbWMpBzzXpk2jLJp2nqQNo3MPw21nNpEdtHI2BimizldI0hmfpnmqninRWFo429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c8VX8W2ieUcCqEfOHijT38iQdxWT4YsT5YAHfNeheM7OOKEuSqDPVuK8y+A/xBHj+x8Q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lXxtWxdLMZcZ3bQFH3ePb5vvVM5KKJ5bniv/AAnEXiH9pHTJtJi/exGPQnvLj7o2zTST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3q+lPFnjzwzo1rPY6t4h0nT7qPd/o93epBJ+TfNXxD4v0+7t/iD4gltLu4hlj1W62XEc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Ei/Nu21yyNc+JGvL2+f7ZdpO0Et1ON0shXuzN8xPPeuB4qEbm9PCzqbH0B4z8WeGNU+0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yse2G+jfcW4OMNXmfh6zjg8QCSN4WxaOzmGVX+Zmx2/3a8juLD7PqF3F/cdf5V3Pwjt9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P/Hsf0rlr1+ajJnjZnT5cNI7rUnJLc1z8xyxre1E8tWBL1avEp7HwNHYy784iY1gSn5j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/KfmNd9Pa561HUikOFb6V55YjzNVuz/tGvQJ2xDIfRTXAaVze3DerH+dd1PY9bDbSZ9L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xHcHpJPDH/3yrn/2avaa8p/ZrP8AxQF9/wBhOT/0VHXq1fnuZO+KkfiWfybx87hRSZoz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E0mTU2AepxU8bfLVZT1qWM1LQnsTb8CoJZM5+lPfO2qcrkZqEjGxzniK42Qt9a+cfHN3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AZ/9mr3zxRc/um5r5w1yXeurXPswB/3vl/8AZq+wyak3UufpXDFJpuZpfDWDIkkxkgk/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lpllbf8APG3SP8hXyl8JNONxJaRY/wBdKi/m1fWjH9/LjpuOK/WfEysqGUYDBLrdv5Hh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K3J5pd3vUa9TS1/OJ8MPHWpF71GKkXvQA4U6minUAPQ4FPBqNehp46UrASIcivhX443v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DnbqDQf9+wE/9lr7qjHavgL4oXH2f4k+MpfKjm/4nd3+7kdtrf6RJ127W/8AHq+z4Xsn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gvaVp+S/NnJf8vsH+9XSJ1NehfDv4mfBy0ATxj8J5L5sZFxputXgYN/umdePb5v96vqv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IPhO112z8L6vpttOzIkd3qGoI42uytjbJIuNyt/FX6jhsRGnHlZ+uVYJnwpXuH7IsP8A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04R/99TL/wDE19JTfs2/s+ah/qX1e1/699TuP/Z4WrovAnwV+Dnw9u7u40fXtbV7iNY5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38VquOf51y5rN4rBzo092rHh5lhJ4jCTpUviehQTpT67v7N8L2Bx4suU9nu7Uf8AoSrW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+Z4xki/66XdiP/aq1+X/ANg1+/4f8E/J3wtmK+yj4s/aPufP+JU0f/PvY20P575P/ale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fjhbaVqvxL8Q3elXbX1mZIY4Z22/OiwRj+EsvUN0Y15td2CrAwwOSv8A6FX3mDpujQjT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4bCwovokej6qDb/BlYv+el2P++dleR6jpH9q6dNZshgeRV2SP0r2fxlD9n+Femx9MsW/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9R1jw94X87SrzUNJv443f7OjNsWRW2v8vVVZlZlrtiejCSaN/wDYW8PrpHxRjtlmV/s2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mMH9Wr7vF/8A9NZPzr4y/Zk8A3mg+HNck12KSw1JJpreyvLMfZp3gCRq3Me3dH5g3LuW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in8N/HGqaFp/xE1OWzsigR7lLV5DlQ3J8setbROefvOx6t+2np//AAkHxgiEV15P2fSL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nP8AWvB/+ERnxxqeP+3dv/i69A8NXmvfE3w/ZeJfEurtqWsXceZbh0AJVWdET5Qo+7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/n8ao4qlflfKjyp/DV1EmRqbMc4x5Ug/9qUg0S8/6CT/APfUn/xVenv4Nl9Af8/WmHwh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YuZ5NPoOpHJwlwf9mdh/6ErVGsetRggaeD9RGf8A2nXqr+HHXPyiqzaI4PQUWKWKmzzL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d5/wCNf/iK3dJ+MHxA0cg2Wu+JLXb08m4ZUH4K1df8A2M47CmtpMqg4B/A1Fy1iZ9z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Gn58rxx4vh/7il0v/txWxa/tcfF22+78Q/Fp+uqXLf8AoU7VEdMm54b86j/s2b0b86Zf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3L8aNNH7vx3rx/wCu/mT/APoW6tBf+CgHxmX7/jS+mH/Tzp0En/oVqa4hdEGf+PdfyqQa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S3H9amjsZP29PiRd/wDH3f6Pff8AX74e09v/AG0Wmxftz+Jeftuh+B9T/wCvvwzZH/0G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y7qPwo/swD/lmR9KLIf1uZ6Lp/7d9xbfvY/Afw383/pn4egib80kVq0Zf+Chep3HEvhD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eQf+i7xa8mfR4nzugDfVc1lar4UN7aSR24t7WX+BjaRyfnlahrsa08S3oyv8Xf2jP+Fm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rbcCBFZ6veGNeeoWSaTn8a+q/wDgl54Y8OfETwl40S+hP23RtTSa1kMu5rfzY1/eD+En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z3uNP/tDzpYopJvLTe8kaKqovvtr274aQ+MPhTZpd+FPF2r+F5NYsrWeSSwlws8cke5c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MepNHdGV1c+8P2qvHngv4Daj4c0vWvh3a+Mv7Qs5prfUbm4t42iSORN0So1rMoX94Pl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b4yfETwR488S3d9pnhFvDMDDbFa2cNmFQ5JZiY7eEEf8Brrviz428YfEHTLGXxPqZ8WS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8mUjYqXx5bL/AHV/KvAdV024vVvbyGBDDBneLdH8pP8Avpm/9CpWI510P0f/AGA9N0/x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rHPqGm6jfWFrPJ95I5ljmwP7vzSN/wB91v8A7Rp+Buh/EOa3+IWh+Ijrt3aw3Rn02K3d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f8ALKvkb4b6n8Rfgrptzo/gzxpJ4eivTHc3IS0huEmZkU7v3itt+UJ93+781afjvU9Y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9Vvdb1K2h+zpdtLHbP5e9m27Y0VerN96klYHVikeh6hov7MGr/6nXfEml/8AXbSml/le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xyjcPGt7ET1+0+Gr5Sf+BRTNXhR8A6efu3OqqP+vlG/9CjpP+EB07vc6n/33b//ABuq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3a/8Mf2dfs0vlfEu4tfkb5P7F1OL/wBCVv8A0GvkTxB4e0mK9vLjS9SgmDEyRHz2Z8ru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/iu003Td1tGusJI5+T7TFamN/wDgSqK4jTvD+oaxP5NpF5svzO/93aOtVc1U1I/UT4a/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6Vrix6dqNmZILQMTLDbyRiSIwzf6xX8za33tq/w1578RdH1nT/DGqJJ+1Hq2ooIyJLG4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sbyz/wAB+WsT4P8A7Zfif4b+BdB8Jy+BoNTg0SyW0j1N9R8oSpGoVf3aqzfdFfJ3xI8T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rSdlN5dS3KWQspE8lWZjt3My7uu37tZp2NU0S/DmC+8MfEfwtdW+plIrfUbYpNFPFIUB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m/hr9Gv+EP8AiX/wkE2qxXdvF4gjgaDQtcjS3drTLcKQyrHukUtu/h+7X5VaDpGrX92I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AMlMMPm/lX6ZQftyaF4r0G70e98AeI7Ceaya3mkP2drZGaPaefM3bf8AgNTIeh1E+hft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V/6+NG0dv/QRurMuLL9q+Ef6X4a8Lah/19eHbeX/ANFwV8VrYeJdMUrbXOnAdibkKfyM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UXmpqqW8Y/jTWI41/NkWtE9DFzV7Hpf7U2ifFFfD1vdeI/h34L8Mt5x8u98P+HJbK5lP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3WrzX9n57rXtX8Rafcw/b2NhFN/Z0cCzpeIkoV0ZW/66/wCzXm/jXxhrdzdbbnV7idif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FTXZ/smeN7Lwv8adPvdbnS30a4tp7C7uriTZFEsi7gXbnHzRg/gaq4oq+x9f/C3xN478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BeieMJIrgwPa3Usln9gjj+WKONo5VDLt2/w14X+0/f6pc2Ul/qXwo0/w1qJcFtRtfEdx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Kq16p4h8YWPwc+HM1h8I/Hl3PefafN3adqfn3DxkvmP923KrXy58Vvj78RvGOLPxL4t17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1OTcFZejbWz8w9aBWVzrP2V/FuntrfiXRNe017rRNa0lra9SKQ71Quqgqo+ZuX/h59K+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C8LjTNV8CazrkVsUsLcadffZ5UiVRtdlkRidy4/2vkr5J/ZF8U/2Z8e/Dkt3OkEdy09m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/wCPha+4/FHijxN+zz8J9W1C08V2/iDVo73elxqFlbzt9nkf7m1lb7v95azRoknucW/x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4dfFCzx3jmtJv0aEVpR/G34TxxbJfDvxTjx2bTbV/wD0ELXni/8ABQbxLnF5p/hC69rn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Vdtv2/7jGZ/Bvw3m938P8/+jxWq2F7hc+I3xd+FeueH7saXrPxB0K62fJG3h6Eq3+9I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Is/H+lwahFKDcBo5lkeWT+Mq33q+g/GP7b76jp1wLfwT4AWU97azmVvwVbmvlS68Xf2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AZScrCzEf+PNQHLF7H3t8N/D9rpmpLcajexaeII/PdyPMxGPvkL/ABUvxN+Mfg240a6P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/L4S40q78929A7LtRv8AgNelfA3wv4Z8f/CDwxreoaf/AGjLqFrbXr29w+6BLjysM3l/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wftM+A9GuNW0T/hUkfm2c0lq8n9r7ujY3bWSlGQcqe583+F/GUFh8QtI1uXVXmvoNRhl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d972zX338QPB8VxqEd3Ld28XmP8APeXD7Yk4J/eH+GvzE1LW9J1LULua3057QSZYKH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7+Emh6L8T/hp4f8AFM3mNNrOj2ofy3+X7vzNt+6W6r81ZN3BKx45aeHLQTbIfGvge5jH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hba6e18FR3I/c614duP+uGuWj/8AtWuL1+z/AGYLLUrrTL/wx4stLm2laCbbbWe3cGx/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ssXPCf8ACVQf9fOnM3/ou4WtUyfZU27lj4xaVrnhzSLlrXT7SS0dfLfUP7UtZBz/AHY1k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P/4nEUUU2Zrh/J/0d9zbv+A/Su++Lfhz9nuw0maXQtR1SaYn5YpdMuYyPxadq+dPD15p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74yJZ3UcoIXbuAZcj/gXzVTkX7OMfhP0Q+Fvw11DQ9NTfBJJd3Kgug+Yqa4v9orWdV0D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daja7Xy5NTa2dLZF9i33q9SuPgtaeINPmu/+Egk0/T9Qh3vJG7L9nh6r5f3tv95vlb/Z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wToeizJpfxhutTKxYEH9rzOp9tv2dVqFIiSPM/hVaTQa/eWzxmM3cGOR/ECa9k+HoFte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Hwh3Ef4fdr5f8G6k2j6/YXSaq0luswjcidvutwf519gfDr4O3GnazqaeH9dm8Papqogd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PkF22/L/ALzUhdLHeab4bXVYDIRn61BqttYeF7aW7v76Cyt4+MynBY+i+p9q1x+zx8Zf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/wC36GT/ANCmrN8S/Az9o6xt3mbx5b30SrywsrKbI+pmraNS2hgqVmfJfxY1Kbxh4kur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SLfKbW2j/wCyrW8G+FLSfVrIx6VazWyOH8tk3b19w1cr8SIfHnhnxLPHqmpW99MwJLRw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KFXvP7Mfg/VvGHg1tbtJv8AS9LnZJ7eP5Vdt33T/e+Qhqwk7u51JaWPcDBa6bpxeRYI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X8K+Qv2hPHg8W+KvIsblJ9O09MQyRHcGb+Jvevp74kfDz4q64s02l6B4Z1nw03zW0Wsa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aMu6vjH4iy+JPDPiO5ttZ8OadYSysdsdtbyIi/QNVdDGMHF3Z7sPgd4PsPDHh/UJtWku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PIkKyNlcnkLurvPCcVhoEC2unQrbQDlVUYrzX4a6jfeL/h14ZvZo/N/sWY2sDlAVgbzA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B1fTPG2k6hKth8No9ZsB9y8ivXjD/wDAWlyKlaFyhKfwndWuqTRDK3Eo+jtU9/40v7S1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a7mllbCqPevPE8feNkz5vwmvv+2d7mvL/ix4l1rW8Sa74D8S2MCN8kS36rbj/gGzmuiE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zd48ffdSc5+Y1H8C5/K8YXcP/PW3b9GU0eK/mnk78/41R+Es/wBl+IlqO0iyR/mK8Skt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e2EAMsQ/e16v4QuGk8PWO8/N5YT8q8wr0jwac6FB7Fv516VI1OhjIqXfxVeOng8V0EGJ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GQHSN/oa9J1hd0Jrzrx2vmaDN3I5qJFU9zCg+aPPrzUGlf6P4qtZD0Dqf/HqSwmL2kJ9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2+pwyDtzXMtzq6Hu3239ya57V5t6nipze/uqz7mcOhro6GdjyjxAnl6mx9RXoH7PWpfY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gYfiK4fxZHsv1P1FO8M+IT4Y1FNQEfm+QN2wfxe1ZjR5V49uftXjXxJN/f1K4P8A5Fes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/vze315cHINxO0hB7ZbNQTANVDtYQak2c7JK9o8EW48X/CfxHpGd11DELuDPZk+Y4/Kv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pXpfwQ8T/wBgeIljkb9zMuxwfQ0AcTbXMX/PUVdR+PWsbXdBn0PxRqmmiJo1gnbEjdMb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jipauMs76lQ8VjRvKf8AlnJvrRmEn2c/TtWdirFnI9aepyKx9PlZgdiN/wACr2LwP8Bt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9NTtLSBt2IpQS3H0pkPQ81xxXQfCyHzfHOgZ/5/4//QhWHgYNdV8F13fETRf9m43frigW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WaB7Wcn/AKGK85+GPg6bxNqfkRuIiqly7DIFemftYKLnx7pffFh/7Oar/ATT7mG+mkjh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7OtVWqfIYnjDwLJ4dkdDOZMD0x/WuEl0zzGJYp+Ne3fF6OddQkWQL+BryHUSIV+6MkVu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HVkH0FatnAkaYVgfoKoggjPFe/8A7Nn7K3iH473v2vypNE8H2/zz65Inyv6rDn77f7XQ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HGnASW9wo4ZMtVHwXL9j1u2lVirxSh1P419Qft8fC/wz8J9Y8EaX4Zs2tLKWznV2cbpb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HdmvksXH2YxzD+B1P/j1S7FI/QX4d+HIbSaW+W3tWvLlU8+8Mnmz/d+79392tcP+1D8U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OlTSRX8j+e8kcm1ooQ33v+BN/wCzV6T8P9P/ALH8GQ3Uv+tkiR3/AIfmK18o+NtP8TfE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3Fvp8k32eC4kTy/3UbfK3P8AwJv+BVMbSdgN/U/2zfijc+GovDdr431a104f6ySCXyZ3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LLXHp+0p8SYx5Nn4v15Yh/y0utSnk3/APAWevLteT7LPPbf88pGT/vk4qGwmOwDPSvc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dM+n/hV+3F8UfAuswakfFN1qQiOJLO/YyQTL6Efw/wC9X65/AD9oLRvjh8LtK8XWgFqL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ORThh+YNfz9RuQHx3r7P/Yv+J1/p3wn1/QLKWdSuplnd5PkVTGDgLSxNKHs7pWYUarvZ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mXct2mDUya3YyfcuUb6HNfPfg/X/ACPDemxYkl/cLV5vFN3bk+VDJF/30tecqMrHW6iR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JoWp6lMRHaadbSXTue4CE/0r+f8A8SeIJ/E+u6jrV22661G6ku5WPeSRmkb+dfqP+2z8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tzKkcmrBdLUE44diJP/ABzdX5S54PNFrFQdxueTTc0m7k0ZzSOpbC0obFJRQMcPanqP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okUVIvHtTIzmpEI3YoBE8OSKlePYmanghAQUl7hYKDU6PwnqAV0DBWU4VgwzW/rWj21o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DH61xfhmX5+vevQ9Xg+1eHLaQdUcJ/wGumnsdtKV0Q2M02nQrwLi1x1X7y/Wu08K6wY7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eeHdee2l8rOewz/EK67TrfMEWoWn+pd9k0f3djdquxbPZwYriCvPPHvxX1D4G+MvCniS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FlqNsH2rcwbo2Uf7y/vGVvaut8P3X2i1Xceorzz9pTRf7V+HE1wFzJptzFc5x0XmNv0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8dDjrQvE+ptf8deBf2svgTd+D7TxBZR6nqkyjw/Je4jZtQj/AHn2Y5/1bsvy/wDAv7u6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ffEPwVdeEvFSSWnjzwqwsdTt7lPLd0X5Fk2+p28+596/I/4SeN4fCWpy2mred/wjd+y/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vEN5Ce00LNuU/wASsy/devvnXNbYz6J8VPB93LrnxS8LadBL4ut7eJo4/EGkNlTfR93V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0clcZ5bR97nkGuT1HTI3uS+0ZzmqvgX4l6X8QPCem67pE4ns76ISI3TB7ir322OVyT6+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c7bILKM/wo367R/SqUyo9rJmq+tawsUluB/zyz+rf4Vhz+JAtvN7EfzrRRHzHQaQqxls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HHWs2312MKx82uW1vxMoZ/3netLGNzwf9t3VhafDuLSlHyX86M/PZHXj/wAfr48+DvjX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WNX3ppDo9lcvCceUH4LN/s8V9U/tdpP4m8BBrJPtFxYsZn5+7HlWb/0EV8kfD3wd4f8A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uO00+NN6W/n+XPcSdeNv8KqGZm+X+GvHquSm7no0UpU2ya58Rf8ACRXeqa1G+Le5uZp8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/fQrltI1gW0d4AxEst3NLH9Sw/wrrfEFv9o+G+nmKLyorzTFuk/vbTcSYz/tbQK85tv7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7Q835Ug+xorfMW+bO7/ZryuT3m7noU5csU0TXN5HJdXTyuyzyPHtwcZGOc/+O13/AMHT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/Nq87v8AT44ZAy+bxj/WAA/p9K9J+EUMaabq88efnkSPJ9hn+tOp8DR8znTtQkdRqJ5a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OTnFY0vU151PY/O6exlah/qjXPv1aug1E4jNc+/Vq76fwnr4fYrXh22c59FNcDo3Lyt6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XJ/2DXC6IMxE/wC1XdT+E9TD/BI+rf2cv+SfS/8AX/N/6ClepdjXn/wHtvJ+F+lPjmaS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y16B2r87zBqWJkfhuc64+r6jM0maD1NJ2rhPGG0qmkpV70h2Hr3qQHNRr0NOUVIiSR/k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NW5WxxWTq0hWOrgtS6ULyscL41vPJsp3z91Cf514LrTY0Egj/Xzoh/Nm/wDZRXrnxBu9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vL/Elvsj0O27O0kr/qB/Wv0Th6iqmJpR7s/WcmpqFONj1H4G6WJNY01SPlQ+YfbaM/zr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4D2uL6SQj/V2x/MlR/jXsde/4rYlTzGlhl/y7gvxPzTOqntMXJhRRSgZr8LPnhwqRe9R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FOFNFOFAEi96cKavenCgCezGZwD0LLX5zeL79dU17Wb1DuW6vp5wfUNMzD+dfooK/NSU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X3nDMPdqSP13gGH8eXp+pBEN08YHXdX3P+z9b/8AFk/C/wD00W4f87mWvhzTRuvogf71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Fx8L9K+yaJ4g83+z1dJLdH2ux53L5be9fcRVz9SxK5o2O88UafLqHxA8Mw/vIvs8N1df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Wj4n8Na3rFv5Vpr1zaS27+c8kaMuxcdyrL8teJfs7ad4wsviXqqeIIdZs5Y9JZI/7bEo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HH8Ndx458eX1h8RYtIcmC2mhVoWj6uWEakIG+VmX51/4FTtYVKHLGxmf8JJ480q3me18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LwXCr/33u/8AHq47Xfjhq0u6DWEh1DJ5Mum2sn8gtZ/xIt7vR9H/ALWtIrfw/LcWsOoQ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+FhmG75m6/98VR1DwPaeIPh/p/iubxNZxaheO2+zkf/AI9P37j5h/Bu+9/uvSsdcSTw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Qyy6hJp81nayXsNvGm5XUbt3+yP4fl/26z7W4luTYCTkyPG7/wC9SfDi38iw8cfZJvtf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f3Xy0fzf+O0/Rl3apYR9fnTiiINaH2d4D8D6R4i+H2lf2hZi6BiOQf8AeatK3+EfhuyA8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x3kygfgGxXQfDi0+x+CdKjxjFup/Pn+tbhGc13xirHhupJSepyWn+DtC0HUUu7Kwggun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11NeMeIPB2t+INQmu7T7HF5jt/x+QQy7/m7fud3/jzV9CX1vho8f7X8q8d07xhqGgeK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XD/6FJ5O1UXbnYpVufl/vejUOKOiEroyIfCemaBa3eo+Iraxi02JI4122SsfMkbA+6it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/D2ToLaI+0Eyf0p37Q/jh9Ju9E8KR2UcsGpPFdzT79rJ5U4bbjb/ABbazNP0/wAKafp8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5Nl1JcPcf3sFo1g+ZVXDfNtb7u7/AGa53KxMcMql3I1I18CN928VP92WdP8ACrsOn+Cx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nX/2oK4nWPC+n6f4oOnxatH/AGVsW6/tCN1nVIduTgp8sjfw7l+Vvlb5d1d1bfC7w/4g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OLW49PbU4Le81CHzbuEbt2INqt8vltuZfu/L8rK26kpXK+prozVX4c6VeW6Tw3F4VkXc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/4EzVTl+FFrIflvdR/wCBTq381ru/Cl9fWfhvRrd/CGoyLFZRIJI3h+fav3vvfxVsSeIp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tDEf5SVsonm8k4bnlUHwVt3+/rGpp+MB/wDadTXXwgWygLW2r3rn/bSA/wDtOvRm8WQL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ubQH+Tmk/wCEu0X/AJ8NV/8AAKSlyCu+x4ffeFLuKQr9taMj/npbq3/oJFW9N+HOq6jK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7L/7ZXp9/qWl6jfxyz2l9a2kf9/Tpg23/vmukt9d8EQZw99D/wBdLC7/APZo6XIiud9j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UDi/sZl9tPYfymrOk8N32Diayz/17Ov/ALM1esa54p8MqhW3vySenmQSr/6FGKxrP+xt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P9udU/nT9mjNzl2POP8AhEdXuMiK1spf+Byr/wC02pD8PNfP/LhYf+BMn/xmvorT18F2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Fx//ABValufB9yxWPxBpjn0F3H/8VR7M2ipHyNL4P1hnPl2lq/8AuXZP/tOkbwBr0qfN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/wBm219kw6D4ekzsvbOQ+1wp/kaydc8Ex3P/AB6yQkf7PNL2XmX7yPjXV/hVcQaPLa2m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L2JYtp6/dk/9lroNNkmuPAWjaDceAkt9V0iCO3Gv2t5vkuol3KFMLHanb7rV7frHhNo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a+HU96ZJHiaJV7NS9kbLEVErHzwfCE19mK40u+WKT5HzCv3fwY1m+I/hqkWjxxaJpsw8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pvKlhHLJ8i/xfKv/AH1X1Df+C7izLFVO31FZE2kBMhl5q1RXcyVWpe543qEl54iuoZpv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2S2htdMW8uPNC4C5Mi/w1SfTVXO5Lpf9+1kX+a19Eaf8PNS1CBZo7dQh6b3AP5Vej+Fl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qHSsaqpKW58wzR2sakNJtP8AtqV/mKrR6VbXROL62X2aQCvqv/hBVtAVmiBYehrPu/D6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ewKR8seIPhVYeIhbG41O2UQMSNkqnIOMjj6CsNNHsfDPxB0IG2nk0a1glS6/s6BZHeOR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/wBqvq2Tw48md1uG/wB5Aa0NO8CQKpluLGJ1PQGMUewaN41GjwVPAEeos02j3Dz2TE+W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m5sfnXO+I/2dNQ1jWYr83FuYo4wHtyxXe3X7yq1fUr+F9O5/4lln/wB+I6gPhfT8/wDI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q77lKq0fMPw+8A6PF8W9T0rxBrekeEo7fSvL+0anFMLSbcwIw6rt/hX723+L+7Xef2ND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T5kS4t/9W69mXd/C1euf8Kw0O4/fSaPbGX/np5Z3fnRceBtPAP8AoZ4/6aSf/FUnh2wl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aIs8bJMgB9RXF6n4Z+0ytAkLSjPQDNfRSfC+31EEkTqvtI//AMVVuy+D2maMTcbrh2PY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xdj4ht/gVq8MTyXllPJ5a73yyxRp7ks1d/4H+Bra98LdH8T3Ol3Q06S2ZZLh4D9meQyM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/wB9V9Ma74K0/VLKewu43mtZ0McsTN8rKeo6Vl+GfhUmk6F/ZGnazq9ho24MNMF67WvB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2p9lJHUq8UrHz9J4VjTTrjTYbBUheMx+XHBx3ry+2+Cmuj/j70e//wC3e1ZvzO3bX31p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5PLIP45FjP8A7LRrPga21zTb7TLwCSyu4mgmjwPnU/StFTbMVWs7s+Nfhr8D4fE/g3TN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/aY4UYEOsjDG7H0r0bTPAmmaDEIbSz8qOP7sjMS5/wCBGvZvC/wY03wXaxwabeXkdmhJ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z9zcE/8AHabrnhzEpWJRLn0ix/7NUqkxuumtDw67sZ7YHMzP/vPmsl7UTk7wv/fINezw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ygPdWrrdE+DkOnx/6XDayN6nd/8AE0ey8zF1D4Q+IHh6/i1qTTlL3cUkXnJ8safqFWqf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3drKw863tftnl/313bDivuPxB4M07mKHTbO6l+u7/wBCWuQ0v4EeMLXx5beItLtNMubM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IPLb733VqZU2ddOZ5h4ci8X+GdOWy0vxtrWlWcf+psbOUrbw/wC4q7cV414+03VLnxbq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GUvLcJHl5s87q/SPw38G7WxRbq80mwk1FuW8p/3cfoFVvxqfU/gn4f1ed57zwxp1xM33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QoWOhVD8x/C/wqvde1WWwZZIJYoPtTYGT5e8r/7MtfTHwy8ffEv4ZaFaaFpfjRrHRLQb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Bu3cO6Niu48TfBTxR4Z+I8OvaFoGkroMMTW72ElysSSwsOVk2nd975vl9Fqjr+gjU9Tm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PxawCSSOP2VmXc1ChcmVQ8w8QeFYvFOvXusahqGoNf3krSyypP5e925ZsL8tYGt/D+fT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PUJ16QG82Z/Haf5V9I+EPgXd62jS3S3cEfUGKHcTWxrvwITTLNpoprtAv3jLDjH6VXKY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/qJaG4knRweVlm8wj8doqvoHgbUdWklMKvJFFjzHVchM5xn8jX1VefAvRP7TuLorIbuU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BLWp8KPg74s0fV9ZY+FE1TTtT2JFeT6l9jiiUZ2sw2sxbn+Gnym0alzm7D9oz4teBPC1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pcMCwRvb6aJZEQLj590i9q+dPFPiHUPEpk2XUk1sx38whG/Jd3/oVfohF+zxYJbjz/EZ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Zd2Mf3vmryvU/wBjXTdI1Ka+g1u3v/MkaVLeS2+VP9kbWrPlL9ofIXg34f6rrskhTKWy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a+ktB+IXj6LRnsLxNIi8uIRJcXCPO0q8/extrl/C2n6h4fuNW0+LSriW0uL1p0+TayN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hNIuJ22RxNI3ooyanlZlKoed3UPiW2gaUtohRevyTjFcVf8Ajhzby86Td/8AXublf/Za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DP2J1H+1xXFeMfgffa5dQvbiG0Of3/3d22qUWZKqfMEtxd3F7LckOmfuDDEJ7cCvqv8A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GNZTXtB1DVtL1lkmjFiwDW8q/KzPu2qqsu3+LtXF+IPBmmfDu+0GcwhpYpN89vjzGePD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e8LeFpfFFh9q0+0861/6Z/Mv/jtKxuqiG/Hz9sRfGFzBceHbjWdEthA0c0VnrMcW9v72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GureINWkuJL66uFY/L9slLuR/tE19C/Er9nTW7jVYbnTNGW3ikU+dyqfN/eCtXBTfDBv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LBbPNib5w0u3+9hd3y0+VotVEz1/9j/4m+A9M0LxL4V+K99/ZWh6nLFdWb5ZcTL8rbSv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gfjd+15deH7zR4Phf4u1h9HEGyVbSwEkan+H/XJXzfbeDLHTLfzLSKC4V03Ryghhj+9/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ZR/wHmnyszlWUdj0tP29/itB9/xPqa/9dfD8A/8AZK8++Kv7aPi/xTpNwl74igN5ncqv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vJrmda8Cw+ICfMnvID6wyla8ru/hdrD61PZmN38o/wDHzO2Ff8+rU0rChVbMLxJqy3Nw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aXw58PXn9uWerySRwxwvwn8TVzVguZvavSPCSn+w3/3q4YQsjeGiPVhcZ7V6F8P5N2lX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Qt1r0n4bTJNDeoHyFZTXRAtnboaeDmmKo5xTq60ZlHUUzGa4DxVFv0q4HoK9DvMFDXD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9jWUghuee6M+6yQ+nFV9Z4mjb2pdFbFu6jorkUmtAlEPvXMtzq6HpmnyefpUMuc7kBzV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j8PXe7QLUdwNtVdXvNnyA10dDM5PxMPN8tz/AH8Vg3Sk28ijuMVva+d9ixHVea5rzWRe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l/1jj/arqPDdv4fIP9tzXEf9z7P/AFrm79fKvrhP7spH60gu3t9ksZxKjAqfShDO7Ok+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WT/agz/7LWDp1wlhqscyHEavuznb8tVrjXX1e2heV5Gng/1mQm1/phflqDPvWgHeePbC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uhbrdwCJjt3BnXv+WKy9H07Tr+4miu9V+yWuz5Lj+81Wropr/wAN52dwJNPZJQx69dpH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HzbuKAPRLfwb4YOR/wAJvZ5/647azbDw7b319dQDWbOG3hbC3FxJtWT6VgnWItQsIoYY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HZBdy7uzDp/9nUbTeTiTaH287HGQfrSsSdyngLTz97xfpC/R8/8As1bvh7wt9p/srUJZ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OR/3rrub5sVxGoTafqOnxXtqLKxljdUeygtGSRsr97O75h/3zXoHhvT/AAcbKy1rUPFK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nkE/N83+zu/iosOx5geA1dh8C1LfErRf99v/AEBq4+XjdXcfAFQ3xK0b/eb/ANAasyLn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z4leJIdW0qwiubFYBCjPcxx8qTuGG571N4C+HupeCNWuLC8tY47uFV3Ikqvg/hWvqHiH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RNb/ALK8M28MbvJ5CNvkOcqMrXX6bZ3uo311cyGW4kd98kxUD5qpGkWeVfEXwz/at27O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+GjkEjLDHYf/AFq+ldX0dHlxKHYn0H+FVv8AhGoUTIs7l8+kbf1rQD5kj+FErkncwHoR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D+n/ANn2niPWbS1jmjh+z2+pTxRfex90Ntr6gh8JXRHmx6Hckdt7qv8AOvlT4s40/VL6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PV/R+lYVHYqKMLxDpkviWZr7UNQu7+9K8zTztO5/wB5mZqi+Hnw1TWvGGlaUskjxXNy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f+Oqa37e3+0W5lr0X9nvQhc+Mrq8cZFtb7QR1BYj+in865faA9D1j4t66fDHw8uvIOxz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rXyeL24RdondVHYM2K94/ac1dfL0vTlOSztKcdgoxz+LD/vk14HcH/R5fXbTjLlYbnlu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JP41HZ/crWk0rU3lJjHnf8DVqemjarzvtj+AWvbpV6b0bsYSjcrW3MMlfTn7IA26D4mX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/pXzZ5GsWGfKjaL8Fr6p/Yi8HXU/h3xJrd1d/upLlLJLfZu+YKSW/WuzE16dSnGMDkp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8L20v/CM6b5UT/6iP/Z/hrzH4u/tB6P8I9ah03VdH1y9eSPzWubGzMkKexfPWvpTRfB9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GsMfAYf3a82/aG+JfgD4OfD3WJfE/iyG0vmgK22n2k8YvZnY/KIwW5/3mwq/eb5a5HNL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q/tjftD6d8XdE8OWGiW+oQ6fbzzXcwvk8vzZBmNcf3tu5q+V9xr0D42+Pj491nRpFu7i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lxLGx8z5pJQPLVV27jt9a89zWEpXN4xsAanKaip68VBuiVTnNLTFJApw5oGPHNOTjNNj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ZJAvJNPh+afFPVfLiJpmnDzLgmhAjd8nZDWdfN+6IrQkm/dEVlXbBlINamnQ0/Ci5kPz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fD7R7SdpBrzbwtGikEDkmvTNO3G2kjBGNoNaw2OzD7M424/0K6ZlwAeVrtfBesRyxNbS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X1qwJRjtyQcjHpWdot89pdBUk2HINWWe/wDh28PnT2hPMR4962dR0hNe0W90+UBo7yBr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+ga3/wAe9yWyWAQ/lXoNtc/L14qmRPY+D7zT59Lu7ywu0Mc9rK0EinsysVr3j9mb4uav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fJb+KdHLy+FLi4lCRzsx/faZMzfK0Nwu5V3fKsjf3ZGrkP2hvDg0T4gX9xGoFvqUS3ik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d/wKuOHhb/prJ2rCNBzvY8Oo+Vn6ceBtRi8H29rrfhq0uLT4f+KJ28jT7jcraFqgz9p0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/wC+fvbq9HtfiIFJ+dvzrxL9kL9ozT/if4U1/wCHXjbyrxp1xei3IiluFyu28j9JlJDN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an4Q1Xw1rlxpuoyRXc0LKYL6Fdsd7Cf9XOo7bu4/hZWX+GqppQXKznlLQ7fXviK1zrWF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sO58eSHjzj1rGOgTyXtxKQT8qj/x01nTaNKqsxXpXQcvtDrE8byFD+8J/Guc1TxnIZG+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eKxdS05/MPFGhm6hzfxN8Qm88J62pkIY2UxJXuNuP5sK+TvE+n2n/CP6V5OnyXeq3l7J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Fjwix/d+bJ/hr274x6zPZXTaTbeX5UkB86T70m0/w/7P3a8w8OINVvY7IGCKaxle6i5z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nd/45Xz2JlabPocHCXsU3szR1y38jwbY2XA8iwjh2n76/vHOG/OuG0of2ZpeoSN992+W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LRiWtTlj/D82a8ol1iWXSoE3Hcwyxry03JnW2oomu75rifk16x8I/wDkW7z/AK+2/wDR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5J717z8LIfK8Il+he4cn34Ws611FnyOfVf8AZjTvzy1ZUnU1q3/VqypOprjp7HxFIytT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tUbg1itXfT+E9Ok7IztcbZpN0f8AZrjNEX/RM+9dd4mO3Rrn/drlNBGdOB9674aQPZo6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+V8MdBT0ic/99SM39a7U9DXJ/DiEWvgPQI+n+gxN+a5rpYpOK/McU+avNn4HmE/aYurL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g08YNGBXOeehoQ96UJiguAKTfmg1FBxShsVHmgHFBJHK5LGsPWZTtxWpNNtY1zWtXmCR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nqI838cy+c8MPXfJ0/GuE8SfvPGVnaf8+9si/wDfW5v/AGaux1S9W58RRIRkR8n9a5Fp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ojnEP02fJ/7LX7PwRhlXzGhF7R1P1jBr2dKb/lR9D/BOx2aPqE3TdKif98qT/wCzV6JX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C7aaGzmZJ5JHyqE55K/+ymurGjX462Nx/wB+zXx3H2InjeIcTOMdE+X7tD8cxvtKleUr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YvWpF6V+c+zZ5/s6g0U4MBTaKPZyMPZyJVYGng5qKOpF6GnysqzW5Ip4pwpi9DTlNIdm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qlypw0FpLKD7rGW/pX5xOP3EQ9I1FfoN8R5vJ+Hfix/TSLv/ANEyV+fh9PTiv0XhmH7i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4SrJ9X/mM0of8TK3/wCBfyav0o8I2/2f4c+Fov8AnnpFon/kJa+FfB/we1XUNCGt3fl6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3G5p7jPTy41X5t38PzL/AN8/NXqmv/Gjxh4Y8Hyw6f4hk823TZD5kFvOqLHw0I+TbIy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qu5tzV9mnc/Rq9KVRWR65DcRf8La1Mf8tf7Jj2eX97/XNu/9l/77rn/ibpHhXX7i1XXn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8jRtFL1z12+1fP3hHx54y8beOobS78S2+karPbSbL57W3XaqqzbP3a/xba4/xB8QfFku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RltpGgMiFZYjhv4Tj5loHCk4Hu/jDTvCOu29rFH4l3xRffjv523Fv72G/wDZa8R8Y2lh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GS1jUbJFI2O2e22siL4keIY/9ZdQXP8A11t1P9Klk+JNxc8XmkadcfSIr/Kg6Udz8O7b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li/igtI/zkZf6VY8N227xVbr6EfyrG0D4haRpXw8vdFTTboavqE0L3N396IrHNuXHzfL8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3J1fxWrA5A/wqIoT2P0S8LWfleGNMT0tkH/joq20JU1Y0mLyNLtYv7kSr+lSsoya9CGx8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CUtGuSeINzFe7fKa878P/B7+z9Qi1DUNQju5fm2RxweU23dnk7vZd21V3bPmr03Xj5Wg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+8PeLvGGj3EUs3hTXNQijf5/tGtebvX6M61E3Y6qUJT2L/x78J6XqE3h/UmsTPqX2mS0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LliuF/2q8p0bR9P0/wDtGXUItQlu7xFSfy3WKB8dG+ZdyN/u12HxL8aeL9c8R+D/ALBp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VSfVJbyPNs0waJZdySblVd+411S+GPiDD/x7/tE6be/9ddZZ8/8AfTGuNy1O+FNrc8n1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F5fm/ceP+/H/AHR/StLRvC2k2/8AZX2S7vNQlt02JHeQrEqybm2yttZtzKrbd1erafpP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Vef9v8Tf+hLV6DQPiych/F+l3/8AvvZvn/xynE1srHotj4dnitY1h17WY49o+RZ02/8A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Y58S6tj3S2b/ANo1y1v8cfDMGYrua8hmj+R4/wCzLhk3DrhlX5lqdfjx4K/6Cs4+um3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1Y+flGsjai8NatGfk8T3TH/ppZwH/wBlrXstK8RIuE8QRN/100qFv5MtcrH8dvAjdfEF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5rWlZ/G7wEx58V6Un+/Nt/nVpw6lwjV6o6YaR4mI/wCRh0//ALaaN/8AEzVWPhjxLyRq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so/9rVBF8avALjA8Z6CP97UIx/Nqux/FTwZIMp4u0Fv93Uof/i6d6RpyVP5QGj66OsPhy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zNTxpWsYIbR/DU3t+9XP/jjVei8aaDL9zXNMf/dvYz/7NVyLxFpcv3NSsn+lyp/9mqGq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MgeH7o/63wd4YP8A29yL/wChQUf8IsjA+b4D0Gb/AK56gP8A2aCugS8gn5jmicesbgj+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zU6dyou3Q85v/A8TZ8r4baUfpqEP/wAQtZmn/D63gz/aHgDP/XveWv8A8VXsQ6UU00gb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+GrjP/FvNTP/AFzubX/49WVffD6wtGItfBniG2UdPLkib/0GevY6OxqjPTseK2vhDSBk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y3uD/wCgtV7/AIV94ePPm+Lv/AW8/wDiq9XPU0UXGrHmq+HbJAdniXxjD/11s74/+y1U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XOtQf8AXzbTr/6EterBiOhI/GjzHwfmP50GkWkeIT6zaA/8lAuP+3hEX/0KOpbfULO4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tGt//ia9lZ2ORuP51AbZSckn86os8mgWC3z5XjrR5f8Aro0LVOdQvDxF4s0W6/4BH/8A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nfBDJ/vxg/0qnP4S0W4H73RNPl/37OM/+y0wOCi0vWrj7l/o7f8AbNR/7Uq3b+HfEIOV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nNdGfAHhnP8AyLmlf+AEX/xNPHgHwz/0LulfjYxf/E0D0Mf+y/E6jA07TD/20b/4qnm1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J/7em/+JrRb4c+Fm/5gVkn/AFzi2fyxTP8AhXHh0D5NPki/65XcyfyagNDKkudfiBD+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/wCIqo9xqUud/h9if9m6/wDsa3P+Fa6Q+cHU1+msXX/xdKvw00xOl5rC/wC7rN1/8XQU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jk+G5/8AgMymrkF3dWy/N4evR9GQ/wDs1bi+AYUHy61rifTUWP8AMGopfAcjZ2eJ9fT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0g/dGK2rA5B0bUR9dh/9nqIalHnnS74f9sAf5NXQw+CtQRsr4p1f/gUdsf8A2jWlD4b1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f7dpbn/2nQH7o5f7XpgHz2t8fpaSU77XoAPMd3/4BTf/ABFdSvh3Wxn/AIqlj/100yFv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F+74gsX/AOuulZ/9BkWnYrlgYkWt+HoEwZ5If+ulvKv81qvca54dkz/xN4l+u8VsXHh3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f/f02Vf5TVW/4Rjxic4v/Dh/3rScf+1KLByw7HJv4k+Hlvc/Z7nxPo8M/wDzyk1GONvy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+FfBfgXUdT0bWtG1a8s4lMFmNQR95ZwvRWycbs1w3xW/ZD8WfEqWacav4btXk7pFMv8A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jDxZ8HfC8moX+raFqFp9ut1M1m8iTKzSIoVVePbt/wCBVhLUuMYns1p+034gubbzx4a0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Rj/x6o7f9qvVLy48iDwlBJN/cW+bP/ouvn/4faf428L+J7vUPtcenxW/z2t5b3XlzpIMb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W2t74oeIPGXjjxBNqQunv9avUhhN3IEge5Yf39qqu5qwci+VHuFx8VtQ1fVtPsdQ0GKJ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TL+X5jYBK+WtfR2heB49JtvKWYS4/iUV8p/CfUPHkA0zwdrsX23Sr6aF59DuILOZ5Z1Y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yq33pGG3cuK+nJPClrGDj4fain/XOS3H8pqFILHTLoSgYDmuZ8ReDLzVWkjM2yA/8sz9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Hwn4itwP7kmf5TGrf2W2x/x4+L4f9wXDf+gyU2zL2YzSvh1FZgE28DMOrba6GPSryKLy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jPrWF9msOfm8Ywj3S9b/ANBNUgtsDzqvimL/AK6QXf8A7NHSGo2OoOl3LZ3zfma53XYd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9asG8ssc+L9QT/rtb5/nHTf7TsrfPlePSP8ArpbR/wDsyVa06BY4mX4Pza4wNzuA/wBq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aeHozttIZz6tGtaMmsKnTx9ZA+kkdv8A0IpYvEcyg7fGejT/AO8kX9JKfyF7Lm6mHq3g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i91TFYq/CJnJMzooPoP/AK1d5D4i1S84g1fQ3/z/ANdanz4hfn7Vosn0Y/8AxZq1a2xD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/wAP3Pl/adEsLny/uebDu2/T0rRXwlZwxCOG3MCDosTkAfQZ4rQmufEcQ4GkSf7hkNRG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s5B/s3JH81ojFIVmcVrnhD7TM37yY4/vT5rznxJ8E7LX5I5J4EdlXaCwr3jbrpz/AMU9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X8zXv8AoWWH/b0v/wATTcUwSZ8/L8GE0i2EMLGKIDAWKJRj9KzD8MnkYqjyjHd46+j5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Nz+5jkjaoze5GP7Avx+Ef/xdLkMXBvqeEWXw3WHnzx+MZ/8Aiq6TSvCPkDHmxn6w/wD2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c6FqK/WFf/iqqRzW+4/8Sq9X629UoIXs5rZn5NWAG4H1r0bwgm7QJh6k4rzjTz936V6d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tXl2PXNm2uOK9O+DUuLvU4j/ABRK/wCR/wDsq8p0+cE16Z8Jn8jW5V/vwt/Mf4U4lnrS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0ueM1ujIqXZ3A/Wud1q13204x1FdDNyD9ay9TUGKQeooGtzxTSW2Ncx9xKxqXVjutwfQ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PsMGp9QhBsJT3HSue2p1rY6LwpLu0f6GqmpPuum5pPCMv/EqkX0NQXRLzua0RgynqQD2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ePL5rqLpd1pL9K5UDCke9RMumeYeKRs1ybsGOaqQxh1Oa2fH1sIdViYfxR5rFgkxGfwq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qwYlANMt5FxUjyCtBHX/AAy23V1c6c/3biJlArkFsXsp7mzk4eKRk/U1t+Cr42PiC1kBx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RbHxxfFfljmVZgKAMGz0yK05WrphWVSDUMb881YSRcVmBHHYrEcg1dhOzimKwNPVAaoB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/Z3OPiVpn+5J/KuClHyt9K7j4DwNL43t9vURSfyqTJn0jPb6f4n8V/ZJZfN+zyK6R/eV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SbfUPsn2uOKaRP3NvJNtZ19cV5h448cf8K38Pn+z9Pt9V1+83O/mP8tpH23Y/i3fw182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6tqOpSNqVzIpL5yQ390DoKcSk9D7hvNUkRswxg/jVL+3b7/n3FVtAuJhomnx3eftQgXz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8+MDrmumMbamYz+3b7/n3H518hfFSD+0NZv/ADT/AMvj/wDfW6vrWTVMZCxV8o+N/wDk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CauXEG1MdothPcWuyKGaSb/nmgYn8q9m/Z606a0bWZZonhZpVj2yIVPyj3/3q3v2TtP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6P8A6qOFJLhGbZ9NtdVpGr/214u8Uz+YZfJvmtlfbtUhAo+Uf7xauFRuXI8P/aK0a61D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SY4lj+0XkyxRtJuZ9q5bk7drfLXid5e6Wsf2dLuK6YdrWGSVP++lUrX0N8b/ANnzxN8Q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2toIbfy3jlvWjZ+f4U2svrXz7rv7Onirw+Ga8tEeVTg7bSPH/fY21bjYImRPcx2d55Jk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rsTyYMyyAf7Vc3deH7iYgSSIsg7g7q1NM8JXCJ5jxrMv+9tqEapFq6trq6J8qJ5v+uf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Y+JVj+yn8HNJ+1WR8WeLPErG+ttKWRorHT02qo84j95MeF/dq0f+838XzJrHh+aC4Ji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vftG+LP/AAgFvaaTq2lR+ILWOHelxG/kX1png+TN/D/wHb9a6abJcTgfiF+2P8a/iTDN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xj3AWGmTf2bAv+yqw+WzDaf+WnmV47p/h/W/EUsj2Wn3mqyufn8iB5C5PdmX+bHmvp/4e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1iaWXxLeaBd+d5n2fxgjf6RIfWeNWXa3+1/7NX05oPh1tO8LfbdIbStW0uLd5V34Yvre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f98rXXFisfmhrMT2eo3FtIu2a3cwyD0ZeD/Ks7caua1fS6lrGoXc7bpri5klcnuWck1R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vNRr0NPQ4zUGiJVOTzUgGaiU9aepoGSVYt0zzUMYDD3q3GNiUFjLqTbFgVY0OLJZjWdc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EgzQBPJgK1Y1zlmOK1Lh+tZ4G5jVlGx4aiKsvNejaT0xntXA6F8pWu40ubkCtoHdR2It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zHclq7bUoj+85rj7yIx5bPetBz0Oq8K3Uxtbj9858sK6dPlxXsOk3geK3frGyg5rw/wh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mBQ16J4J1GZrCeB4/ugY/wA/hVji+5iftOeGf7V8Gw6zGu6fTJcOR18l2AP5MI//AB6vn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Fi6sNP1Acf8AHxC0bfg0bK1fYTW1t4i0u4067US213CY5E/vKa5vWv2Y/AdzBGmn3N7Y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QbvQK1c8pSj8J5Vemr3R4T4D8a+HvDOvafrVidd8PeILCZZoJleO8tG7Mrx/u5BGy5X7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ReNtD/aK+HcTaFqVtPqFg7SWjA5EUh/1kEm5dyqfl/h/ut/st+cvib9l/V9KJfTL5NTg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23Ne2/sZw6z8Fdc1y/1dYtK0W+ijju7+6cpFFLHkRvHMw8v5tx3Lu3VgnZ3OPlVj64s7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bSYzsphnXDKFAX+YNZl1BHvZcCvT/E+lyeOPDkk1sV/t2zTcAh4uY/7or51uvGQguJUf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nocUoI7hrBFiJCjpXHa55ayEEqP8ms2Xx/DCh82bYK4XxPqSeIHJtb9lPsaVzKx458bN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tKqpBFHET/ebbn+tee6FfWUHiq0Yx3B1iRJFSX/lksJXbj/e+9/47XVeL9K+z6vLC7mQ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Qljc/apJMFRgV8tOTnOTPqo2pwUOxBqHlC3lPEYryvWtHj0/Soli5xIvX7zcNXpeqaIm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/Mt/8TXN3/hOO2O0joc0qcG9Uc1WrG/KcLY2Jd+mK90+HSeT4OtE9Wkb/wAfb/CvPIdG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CVkLbwlYY6BW/wDRjVji1aB8bnztRXmxl/1asp/vGtW/6tWU/wB41w09j5akYeq55rLV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skjFd9L4Wj0aexzvjNvK0S4I9MfzrhdE1P7OwhY/K3IruPHP/IEl/wB5f51xEejy7Riv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81Ox9ifD7xlp154U0gCdY/ItYoW3nGSq7T/KumXxPp+f+PqP/vqvmH4XeFfFV9ZOLHS7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2kTPswrv7TwH4ne0kkubO9inDYWFNIuDuHru2YH0r5GtgaftJe+rn5rjMiw8q82qiu2e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zH/31Tv7esv+flP++q8In8I+Los+Xompv/3C5/8A4iqv/CNeNR/zANS/8FVxWH9nx/mR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4vvPf21e3c/LOh/4FSjUYv+eq/nXz3/AMI341XkeHNSP0064WlWy8aWv/Mt6t/4B3FS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+wIdKqPoP+0Iv+ey/nR/aEX/AD1X868DE3jQD/kW9W/8A5//AImon1HxhH97w7qi/W1l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/MjJcOu7ftFY9yvNRVFbnJrh/EHiBYo5XJ4UV5Rq3iXxBG2Jbe6tT6Sq6/zxXIa94r1J4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Q2a68NltpbpnvYHIOV6STJ9c8RSalrL3ExQrCzfJ/DW38O4GuJJJuvmMWJNed258+3ml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638J9Na68mJfvSsoX6lgv9a/cuCKUI4yde3wxPp8zccPgpKJ9beExLp3h7To4Z5VUQhx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Y7ZNbC6nej/AJep/wDv4f8AGqsb7zVqOAMK/nHNMZWxGNr1ubeT/M/nqpUqc/PzFpfEG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O/7f41KviDVef8AiZXX/f8Ab/GqqwJ61KsKc815C5/5jPnrfzFpvE+rt/zEJv8Avqge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3/wB+CNv5rVbyVp8FupzyPxrVTkla5SqVe5cXxHfMMOLZx/tWcX/xNNOvXB/5Y2f/AIB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R7flSrajPb8qXNPuVGrWi9C6mvCQ/PpWl/jakfyNPGvRHromlf8AfqRf/QZKqC2GOtZn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3a6YVKkvdQ4yqyd2zH+N19DB8FPGl9DolnDFJpk1ulxbvN95h5fd2XvXwV4H1TRtH8Xa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V0mN981nGfv+je+3+73r6p+KGj3ej/s8eIJZZZPNkS1svvtteP7bG+5l3bc/7VfGaQSz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/wBY6xr+Z+Va/RciSVCSXc/euEIKGClFS5lzM+rJ7iL4j282t+GdQ/tuL/UJb28nkXN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yxXb/rJl3M33V2rXlPxg1jStGt5vDUU0eq6rJ5cd7eW/7qC3WNt628a/d2L/AHf4f4tz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1gq7Xek6nAeSkhimX/gSnkVld2J++zFmPqTX0CR95zWRB9nio2KuQOlTRwSXEscMMbTT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mY9ABXoVt8KtPg0ma61XUb4tH8kj2Np5ltDJ/dMn3W/h/u/1rQT1PNDUefn9a3vEvh+T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y0u0Z7W7jTBdd2HVh/Cy91/WsGAbrhAfWgDUtTjP0r1r9nyD7R4qjA5JljH615ZawZc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5njKzBH3rmMfrUoiWx+hFj/qfxqR+9MtRth/GmSPzXfHY8B/EzK8Xzpb+F9Qkd9ibQrH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X9Ctx+/1mGD/AK7Js/ma9Y8X8+H5f+uifzrzK/txqAlil8z8H21xVrnZQly3PN/iL4j0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8QWN/cG+V3tba4DsqhJTuIU/7NSWHhO8v/Ldbi0jSY4jEjsMH0ZtuF/4FtrB8d/DzSbH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yL9kmTc8u5fLEb9v+BLWXo2j+INHvzFLLJdxXF7HPDcW87RMnl9c7fm/z/tVzI6nK6O/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P9bXaado/wBo86X/AJ5/67y3+ZP7rEf3f9r/AHa8v8V+F9V1zRLxdKunhvgMoFOK6L4T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Jc26xQRW1xGZP3E1wqtueP5v/Zf++q0Rhqdn8/a7/wDItKI7l+lxu+pzVFtH0p33vpGm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OhVGNA0Qf8AMGsP+/Lf/F1HO1sBqGyvG6hW+qio20u4bOYYm+qLVP8AsXw+Pu6Sq/7s8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FP3bGdf9y/lWp9oaRJW0PP37O2b6xKf6VCfD1oc79KtG+tuKcNB0vtFfr/u6tMf509ND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mpOf50ufyKKL+D9KcHdodif+2WKrP4D0Jyd2gWP/AHz/APZVtroNjj5dU1hT/wBfat/O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zV1/4FEf50+fyAwR4A0D/oAWX4D/AOyqNPAGhR8LpWz/AHbiQf8As1dL/ZfB/wCJ/qn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j/syQfd169/7aWsJ/kKtTZNkYg8J2K/6ttTt/wDrjqUy/wAqlGhypzHrviWL/c1q4/8A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08Sr/wCC0U0WGq9vEdl+OnSD/wBmo52HKjOS21KP7vivxWv/AHG7gf8As1WI5taj+74z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+bVZWw1n/oPaS3+9ZTf/ABVOWw1vtqWhv/vK8f8ANqOdhZEUeueL4f8AV+PvEQ/66PG/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uH/V/EHUx/10sbZ/5rUf2bxD/wBQKT6XzD/2Sk8jxAP+XHR5PpqWP/adHOwsh/8Awmnx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jpVn/wDG6WD4g/EWL73jPzj/ANNNNtv6RiovJ8QH/mGaQf8AuJ//AGuoza69nnw/ayf9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HOx2RqRfFT4kQA41/SZ/wDrvpo/9lxU/wDwuj4l54uPDBHvp03/AMdrGMOrr9/wxc/9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pnlal38N6l/33D/APHKOdhZG+vxp+JS/efwq/sLK4X/ANrU9fjp8RFzm08NSH2WZf8A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97w5qw/CM/8As9N+3yrnOhauPbyEP/s1UqjXUVl2Oyi+P/jZP9d4b0a4/wCuN8yf+hM1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/e8E2Tf9xoL/AO0zXC/2hD/y10/V4vrYv/7KtNOoWIziK/X/AHrCb/4in7V9w5V2PQ1/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KL/gGtA/+0aev7SOr/xeBLgH/Y1YH/2jXmP9p6cuczXK/wC9ZyD/ANlpBrmkL968I/3o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9w5V2PWh+0pJDzP4J1lf+uU0Un+FSj9p6yH/ADJ3ib8Yof8A45Xki63oh6arAPqxH86k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P/wIX/4qj2su4uWPY9ab9qrQ4vv+F/Eq/wC9b24/9rVOv7VPhZfv6Rry/wDbpGf5SGvI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/wDgUv8AjVqK6ik+5qVu4/2bhT/7NT9tJdQ5I9j2CD9qjwU/311eH/f01j/ImrqftPeA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0q5/oteNKC44uYn/AO2gP9aPKb/npF/30Kftpdw5I9j3CL9pX4eSDnX3j/39Muh/7Tqd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+KngH+9bzL/Na8E/sk/88IfxjWkOjjn/AES2P/bBK0WJkg5Y9j6Kg+PPw+lPy+LdLB/2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+NfgRxx4w0If72oRj+bV8x/2OoP/AB52p/7YJUX9gQ9PsMJ/z9af1mQcsex9X2vxY8F3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n+7qcJ/9nrx79qz4i+ELvwZoOnN4t0mOK71q382aK4FwI1UO25li3EDdt5ryqTwrYSZ3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OzV538W/h74W0/wXrOoHw1YrcxxDy5EjMbb2bav3WrN1m1oaQjHsdq+meCQPl+LfhRv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g0Lw9c58r4o+CG+t7Mv84xWfFrXwrW2hFz8E7Y/IqPPFr98V3e+Vanfbfg6Qf+LRTw+1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YGtj0v4J+GLCy+KHh64Tx34P1RorkMLXTNUMk8nB4VSoz+dfZwG6vzpsZvgtf5Nn4F1u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iIu0MnurLurZh8OQQ/6nU9ehH+zqMv8A8VWsHYiSPv7ZSba+C0tr2D/U+J/E6e51W4P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HAP3HjfxRH9dQmP/ALUrS6I5Wfdu2lVOa+GYfFnjKA/L4817/gc7N/NjVsePvHkYxH8Q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P/oStVRmkFj7f28VGV5NfFkHxF+I/P8AxcS8/Gzt/wD41ViH4r/FGLOfG0U3/XTT4f6Q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nyl9B+VVpdGsZ/8AW2VvL/vwqf5ivkmH41fFWAH/AIqPS5/+u2nJ/wCyqKm/4X38VB/z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3/xxaPaILH1R/wimif9AbT/APwDj/8AiaT/AIRLQ/8AoCaaf+3OP/4mvmD/AIaK+J3b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X/5Jqwn7SvxIT/W6RoFx/wBc1kT/ANr0e1QWPotvhz4Wfr4d038LZR/Kqcvws8MKDjSY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CavDof2pvHCD954O0mb/cv2j/nupf8Ahqbxlz5vgbTD/wBc9Yk/+M1SqITR7afh/ogz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cf8Axyoj4C0bst6PpqNx/wDHK8WH7VniT/lr4BhP/XPV2/8AjNTQ/tV36f63wDdt7pqC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KyPXT8PrEA+XqGsR/wC7qUh/nmoD4BIPy69raD/r6Vv5qa82h/arjH+v8D60v/XGWB/5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gP8AkS/EX5W3/wAeo9ohWPRl8DSIPl8R6z/wJoT/AO06cPCN4n3PEepf8CWE/wDtOvNk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eG/EkX1tYT/KU1Mn7Wfg0/6zTPEMf1sc/wAmNXeBHvn5L2HU16j4QGNBjP8AvV5dYjBa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+P8A4FXlHcX9GsvPg3Z/jb/0I16D8Op/I8UW6f30kX/x2vO/Blx5+ny/9dpP513ngj/k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iJZ7KflFIX+Q0TnCmqrSfKa6kQOPzA1m6h901oRHcDVO/X5TQB43dnyPE12P7yA0+5bd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23leKNwGN8R/nRJDmBx/s1yy0Z1LYZ4Ruvkukz/DVqeQKx+lYvhUlL24T1X+ta12hyD7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/wCjmuVkbFw4966i4/1LVyU+ReSUxQOL+JdyIZLB/LzksmfpXFvrcdq2GjZs9hXcfE9A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g/nXl1vi4n8ztUI2OvtLtZhkIRn1q8iZHSqtlPuUVpxnK1YCWpe3uEkQlWU5BFdF4zL6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+zokhjO7np/SqlsgMHTtTNLufPsrm3l/5ZO2zzH3fLk/5/4DQBRtlaWTaBmtSDTJXPCV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u105/nGVqQMRdHuO0P/AI8KeNHuP+eX/jwrtYxH6L+VTKseOi/lQBwv9iz/APPL/wAf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l44uJ8Ry+TbSbP7zN92su9ignhmGBWJ8NL8+HfG9tcZ2xyTNGwHTDMf5GgTVz2bxj4F1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f7GYUkm8vyFZXYLu2tvrq/hR8NPDurNaeOru0F3rc6LsDfLDCw7qv97/AGq9Nn1CK50+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eSmP4vrVjQrKys7OK0gktIfLH+rR1X9KEFivcWDzSkiNQcAcNms6Sxmgz0rpJ5RbMdxT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4PzMK6E1Y57GA+l/8S+aUzR+b/zz+bdXyh46P/Eym9RfH/0ZX1P4w+IfhDwjoFzqmoax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gUyv5vZNo718f+ItR/tC4juu1xdF/wA26Vx15XN6SsfYv7Lui/Y/hhc6lL8v2uZirHsF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zPp2p6pcRPGmq31xewbxjMbvlT/OvAoPit430Pw1caRpPifUdPsRC6x29vNsUEivVv2f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W+q6rc6mYIYvKF1K0hiXa/A/urXNFmrVz6H0vQtWvdIRrCIN8zf8fH3eteO/G34NfETx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ABzZxP5SOv03Nuqv8YPiL418D3+lReH/ABVqWk6fcJJvt7crt3K33vmX/aryrVvjX8Qt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arcJJwcyoP5CrlIcVc8c1DR7vw/cTRah5kXlvsf7O6tub0qS21u5uT5dnZOV9GC//FVq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8ur2WXktcy7iv09Kdb6Xb2w2qu3371zM3iZ9vpus3FxFL9lgMo/guDuX8lq1rOkX+has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RLMXRNoTP8NWJTIPuXMy/RjWZfXNze3c0tzctcMVEeZTu+Wumi7uxnU01PJNT/4+7n2l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H/XQGrWqf8fd5/13aqtn/wAfUZ9DmuwzNaY7pHOerE/rTQMUh5Y0tWWFOQ4zTaVetBRI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9KqzHaKksjuY0AaNtEWOaty/KlFugjiqOV/lNCNUVVQyygD1rfgUxwAVladHmQmtpBlS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1qGFcmnXAOTTrVDmkhm9oyYI4rq7EkYrnNIAAFdLaMowc1qjppmnqFuZLcN7YNcRq8Rj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0fY1yuv2OQSK16G01dGPoU7RXWQehWvQoJv7P112hLiOULs/2q8xtJPIuR9cGvQLzUGe1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PpikiIo73Q7owzjB6ACuV+JH7Rd98MvEV1o1lokd0zRJIt3cXDIHU5wQqgHsf4qu+HtQ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84/ao0oO3hvWETl4pLSWT/dO5B/49JUTWlzmrx0uRat+2N8QL6HydNOkeHkP3m06yDSn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CRXlHiDxjrni2/kvdc1i81e5c58y9laYr/u7vu/hisIDAqaLpXPc8dn6x/sWeOrtvgd4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35U0MMkudzrHPJGqf8BjjX/vitD9pbwAYrKXx1o0Lm2Rv+JvBGPuf9Nv8a+O/FvjO/wDB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u7ez1L+0hPbyxHBTbLcSbv8A0Gvs79lD9onTPjn4CM13HGmpRAWmt6cPmXey48wL/ckG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0RzNHx9rfxHh2ERyH864K/8AHE/nM0bEA16b+1n8CJfgv4v8+xRpfCmpky2Fx1WI5y0L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58nky3XpSnKwoxudhP4mln0U6g7ZnTPX/Zb/AOtWn4f8er4s1nSdLndLSKW5VJJPurtr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BnIbtUPguXytft5M/cG/8jXhcnLTnJnsynzSjFdT2rxjqOg+FdWEOn3TXwuYQ/miFo/4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I4ZCSXNUPiQ01xc296kWbWJfK+0f9NMk7f8AvmuKLMoyW61ph2nTOaqrSZ21trEU+cA16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T/8Abt4z+YzXzcNRlMAz5eUTZ+7Tbu9zX0RpYMfh7S0/u2kI/wDHRXnY3ZHx+fS92ESn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rRuzkms2Q4DH2rjpHz1Mzb+QEGsp+9WbxzzVM5xXbS2Z6FM5rxyf+JTt/vOv86g0OwbU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uJkiAH+02P603x3JlbOL+8/Nbvwqi87x14bHpeRN+TZ/pXRVn7Ok5dj1JTlToOUT7csd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2ys9kcA8rer/ACbf93b8tSDxe4BzDHx9zlq51+rVEe9fmzqz7n4HUqzlK9zo/wDhM7v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H/CZ3f/ADzj/wDHq5fbnuKAvuKzdWfclTn3OoHjW7B/1cZ/76qX/hO7rGPIh/75rlge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ftJ9zo/+E3mGcQQnP3uG4/8AHqpS+ObsffsrJx64c/8AtSsGU4JrOurjBNbUqtS+5vSq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8cTC48z7Jaj/gLt/7NXiHxn1231PTJxcaTphMrko62zhk+h3Gu51SUszc8V498V7s+TBH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TlVu+x+g5HKpKtFNnl9rta1vkHV9kY+u7P8A7LXsnwltgNX0ZQcDzFf8B8x/lXiumgu5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/Gva/h9J9ivUl6fZ4Hcf+g/1r964e/2PKMZif7rPpM8/eUPZnefE/wCMl34QvdPh0maO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it+7H8O1v71egfDH496Z4sv7LRdb0mCwv7lxGl1DOywu3+1n/V/yr5C8d68dY8RyXLHc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2rTQ2bTRTPHcoQ0bqeVP1r8Uhl1OVNe0WrPHp5Bhvq0ITj73U/S6w8Cpq1ql1p9nFf2z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TcrFWG5cjIZSOvapz8O2j+/prr/vXIFfKf7Pnx/8W/CbwSfDK6hrlvYJcyXcC6c26LEm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1a2/bP1j/lrr/imL/gEn+NdEcow9jsjwnglq/wAj1ceD4IB+8tli/wC3wf8AxVSL4Xs/7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k/twatGP3PijXl/672Mx/mtWYP27tdi6+KLp/wDf0xT/AO06r+yMOS+E8L0l+B6d/wAI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ZT/7LUkfhK0f7tret/uyA/8AslebL+3dqeMnX4f+2mjr/wDG6s2X7cslx/rNU0SX/rtp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+yMOS+E8N0l+B6C3gy3IP+iagPxB/wDadVn8BQyE4tr0/wDbMH/2WuWT9ti3Y/PL4Xf/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1F+2fp7j5ofBDe8ttGD/AOhU1k9DoR/qlR6SPMv2wdNHh/4C6gqNIsb3dpFjZ/01U/8A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Oj80V9w/tn/tF2vxI+Elvotra+G1MmqwSM+j48xAscp5+Y8V8Pda9zA4WNCDjE+tyrAR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Li7/ALHitI5fNsPvpbyfM0X0P8NWfDd7oFrY6g+r2l/NqCp/oX2eWMwMSuCsqt8w/wB5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CO2MVVnTJOK9CUHE9lTRs+AtjeMtKT/ltI0kcP8A12aNlh/8iFa958G67pl1o2q+E9Z1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uVe82xN54beOv+ydrL/D0r5ut9MvLrTptRisZpNPhdYpLsRt5as33QW9TXdaZ8e/FGlI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FvtQtBLcqPTzAwLf8CrFSNEw+LGmL4f8O6FYTQ+Rd3NxcahFbv8A6y3t22qgb3bn/vmv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rS8ReINS8Vavcalqt015eTtkyHjHoAvZRVC0XNyoPUVYHRWa/LX0L+yrbh/GViQOBdKf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7Vr6c/Y/s/N8S2shGfvv+StUwWphVeh9pRcLioJKsKNq1XkHWvQWx5D3MHxlO0GjRstpN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yhpPkb+8yj8yK8+k1i4RmMng/Xgep2+Q/wD6DMa6v4i6x/wj+lWEv2S81D98yeXZ3qW0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X/gO2uI/4Wf/ANQDxX/2z1jSW/8AQoVrirbndRpXVyHUrjSbwxTX/hLX0ljRtn+hM+P+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wDQA1//AMFd5/8AE1Zb4lRuSW0Hxpn/AGbvQ3/9mWk/4WTaR8S6d46X/ct9Ff8AldVy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BAPktvEkfuNGvv8A4zS/8JdpEPAuPECez6Ver/7QqwfiXpwGTH4zj928O2so/wDHLqoz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MfEkXtL4KmP/oNzTD2K7lYeMvC8H+v1G4h/672cyf8AoUYqT/hOvBSj5/E2nQ/9dpV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Pxl0y3tz5XiLVvN/55yeC7yP9fPrwL4z/GTVLy28vTPEl7HGzDcUsbrT5D1+X5mbP/fQ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Inxv4H/6HPQP/BnB/wDF06Hxr4LOceMtA/8ABlD/APF18O6T4y8RX7yI2uak+xc/vbyY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n1iSa6U6zeHYygf6TJ3Gf71Ryk8h9tp4n8Mzn914n0eTPTbfxn/2arkE+m3Q/c6razDs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Q1TUzn/iZ3J9jcvSfbr1vvTJL7yqsn/oS1aQez8z7yi09G+5MJPcEU86Y46Gvjrwx8T0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T4a1qYN/x93NuqyFP7pxH196q2PxKjtre8ku/CmgXbv/AMe5jtIEWL/eHlfP/wB9LRyj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Ug0yTFfBkvjTVpnaW3h022ifokFuiAfTFLZ+PvFdvnfqZ/7YzGP+TUcgcp93nTJf7oP4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mv518RJ8VPFaHnVr3/wZXX9Jqsx/F7xOvXVbw/9xK9/pcUuQOQ+0DYyj/lmPwNMFtIv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eifHvUbaX/iaQ6neRf8ATnq9xG3/AI+zCvoDwQ2m+NvDdrrmn6j42tLOZioD200iblYh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yn7rU7EezOvEEhH3JP8Ax6j7DKedkn/j1Z/9hi36eK/E0P8A18WQ/wDalvUPm20H3/iH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2o/nDSsHszTNjJ/cem/ZpU/vj8Kxf7QsyP8Akqlp/wBtEsv/AImgagp/1XxO0r/v3b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eVL/AHm/KjypP77flWdC2pScw+PtBuP9+xVv/QZqsi08RXH+q13w9N/24N/7LNRYXKSk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82YH/WfzpU0zxWvS60Cb6W06/wDtQ1Itj4u/55aC/wDwGYf1qGg5BqXNyOkzfgzVKt7d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v8aQW3isfe0jQ3+l1MP/adPVfEqj5vD2kN/u6lIP8A2jU2DkE+33f/AD3kP/AzSfb7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7eIec+FrN/8Arlqf+MYqItr2f+RPz/u6lF/UVokHKWG1S6b7zBvqin/2WmG7d874omz6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P7Vqyj5/BV+P928tj/7Vpp1G7UfP4P1UfSe2P/tagBx8h/vWFs31gj/wqI2tg+Q+kWDj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j7/hLX4/+AQn/wBBkpv9sQD7+ha7H/25s38s0AB0rRGznQNMH0tgP60w6HoTf8wOxH0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vabj5tP1xPrpcx/9lo/t/Rz1j1hP97Sbj/4igLEY0LQR/wAwiJf+ucrp/JqUaHoP/QPm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NT/+Ek8Pp9+51GL/AK6abOv846T/AISzwuOuson/AF2hkX+YFQwBdE0cdIr9f93Upv8A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Lqa/TUJah/4Srwx/0Mdj/wACfFH/AAlPhlgQPE2lD/euVFAFbUNE82HbY61qtq/997gS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+HviZaJEupeL7fUtBnvIo5LYv+9dTJ/1xX+de9Lreh5zH4g0p/rdp/8AFVheNPD8HjKx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4LqO4OLgEHac4z/WqRSPOPAfxL8WeF/Epih09PsaEF+T5U3p5hTay/7ystXPip40mn1a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LjuWWRtNtZmmit5OjeWzcsu6uxj+GupP9y+0x/8Adnz/AOy07/hW2rDP76xP0m/+xqrl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inwzpmnatoMVpqZljnXW5nInRg2GQ24/h/75rtBo97/0M9t+OmN/8VXPaH4B1W3v4Zph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f5V2Q0a4H/LNf+/gp3C5lvpWrKPk8RaY3+9p0w/9mpp0vXhkDVdDl/3o5E/9nrZ/sa4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/si4/wCeJ/MUXMucxhpWugn/AEjQpPb7Qw/9lp62OvL/AMu2iS/TUdv81rS/sqYf8sj+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8AlUhuZ6wa4n/MF0x/ePVF/wDiaeP7bx/yLsTf9c9RjNX1sZh/AaX7LLj7h/KgLFA/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/s3ER/8AZqaZdQX73hm9H+7LEf8A2atD7LJ/cI/CjyXHY/lTIaZmfbrsZ3eGdWT6LGf5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/QtYX/t1z/Jq1PLdf7w/CkbzQD85/KjUmzMYa9AM7tO1VfrYS/8AxNB1+y/it9SX62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d5/4+JT/AMDami6uv+ez/wDfZouwszKPiPSx943ae72Uw/8AZaaPFGhr1v8AZ/vW8g/9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y3c/8CNPGoTjq+aLsLMxl8TaH21aEf725f504eINEb/mM2Q/3rgD+dbH26VuvNMNxkHK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Myhr+jHhdasvwuF/xp41jTSONXtD/wBvCf8AxVWy8Zzm2gP/AGzX/CmeXbN1src/9shS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xr1jw5iPQID/ANMs15PB1NeqaSfL8OQH/phVnQVvh5OZbO9Gfu3Liu+8O3LW2r2kgbGJ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lgvxnP77dXolqrRzxsP4X3U1uWe8zS5WoCMqajDErU6LlK6UQLB0NV777pqzHwDVS/8A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QJrdrJ6grVdsFcetW/Hi+XPZSf7YGap9VJ9K5KujOiGxg6C4i1dxnrkVv3AzzXLWTmLX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K/I2KUNSJbmdc8xOK5XU/wB1d59VrqJDlcVzOvriaFvVsVZEDkfHluJ/DN4/znaN/wCV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7N4it/tGi3cXrG1eTaakN5Mtt9pS3Qt80jLnFQjY0LGcqo5rRjv2APNXNN8BWd3EJRqc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/u/LVm7+HEVvA8yar5SLyTcHaB+lWAmn6r2LfhVewu/K1e6gHG4HL/3q5WxvEs7k+ZMn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tvq0kmpG5hT/AHP9rrQB12j/APH831/rXQT+LLLShtmmRG/2q8ystOvL+43Xl1LGv922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Sdlt4t+DxLK2S/8AtGlYD0P/AIWhCzkQwTTe6pgU6D4p3AZgtpuHpnmuE0qytL3UQly4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rq28IaYq7ooZIv8AaWRqQHQ6d8QIL/5XTyZP9rjn61S/ewe/z/6yuOvdMn0h2kDi5tz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NO1pZrdYw5kGF4LZbigD7z8Ot5ug2LHkGCI/+OV11j5PljMUdfO958XbPTPBK6ZDfTQ6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ZMDl19lH96uif9ojw/o1nb21zc3s80cS75VgVst/tHd96oZSVz3DZaf88If+/a1ZFpZ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9+1rzH4ffEjSfiI9xJpNzKzQjLwSoFKfz+Wu4aV14VttZ38w5Ucn8SvgRofxB0G202K5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pkarmQIy5OfrXyRrWjS2/iJ9KtPMu/s88kafJ80uGYdP9qvvH7RFBbHMua+T/Aujy6x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mlju5pkjuPmVsOT847jjmuHF1VSjzM+k4fy1Zljo4WXwvV/LU4HVLS7s9Mu7eeKS1nHD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fAS+bTPGAhdiv2mEqQf4mX5q5X4oeK5vGeoalrcvlxTalfNK8dum1UyM7QP8/wCN3wne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IaFhz+FZ05XXMcma0aeGxdSjS2TPbvj1o/8AafhK2vkGZLSYMTj+BvlP64NfOlfXt1YR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MLm3ZFP1HBr461C31C21jypvLitI9yPHz5vnBsbf93/4mtm7o8ik9LE/UVBIowagna/F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Gz58rvyuP7q5qHXG1GOKBdOiid2kAd5ThUX1rJHQht1KIUyfWsjzgxuH7Yqx4gm8qPAP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y3tXbh/iZz1X0POrxt7zN6uTUGnDdKT6U+Q5DfiaTS+PMNegSjRAxRSKc0p6Gg0GE0+L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aCiK4fahz1q1pQG/5vSs2T95J7ZqzbXGLpYx6UAdK7gDFUZ3wcA1JIxEeaq2+Zpse9CN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q4ZPLBqKBPLQUTthTWqNUV5HDNVm3Xis6MEtWvax/LUoZp6exWt60LHFYViMNg10dioK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WwO4DrTdX02SWLKrmm2UQLbvM6V0VoI512s9aHV0PHbmAw3Ddh1rpZ7rb4UNwTnyZcOf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PeRcpNCB5TrWFZQfa/D+pWkv3cJJj/aD/wDxNNHNqmdJ8PLiX7MPO/1sj73/ANhewqX9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vn/jxvYp/wA9yf8As9Y/hm9+xt83GWFdp48t01b4ca7AwBLWcs6Z7NGvmKfzSlLYiqua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1DU0XSuNHhM9x+P8zW/ww+Ddh91BojXRX3k8vH8j+dcV8DPi9qnwQ+Idh4m03M0Uf7m8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F42/FVYejKp7V0X7Q0/+ifDW0/59/C1oP/Ha8hrVGR+1V1Y+FP2nPg6bJplutD1mAT2V2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vZlbhh9a/LP4oeA9X+F3jDU/CuuQNBqOnvtJPSWM52SL7EV6D+w/+0i3wu8Vr4S1y52+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D8tldN8qyeyt91v+At/C277V/ax/Z+t/jx4EOqaXAo8baNEWtJUHN5F1MLHv6g+tQ1ci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iYJOKm0zUTpVx56p5p2427sVBcBoXeOWNopUba6MMFTVX+KuOcLxce5qptNS7HVaP4x/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JVeJ5N1HH8zbf4XH+0tU/Fvh9/D2pta+aLm2ZRNbXSfcmiPRlNc7610OjZ1jT/7P1CWP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8spuu3/ZVv50oRUY2Ic7mFn5SPXivqe4RIYPKUY2hQPpXy3Yp5l1Cn96QD9a+n7w/e/C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c5kuaCfmYt02Gas6ZuGq5ct8zVnTtwa4aR5FNGTcgEmqZHX2q1cH5mqoTXbA9GmjivHL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x+C/Hj/w/wD9dG/9FvXEeNjnVLcdhXoHwHXd8RtHP92OY/8AkFh/Wrxf+7SOvG6YObX8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WprN1phNfmWp+CWHbutAbFNoq0rlpEu/FG+o91G6psKxXlfrWPeycmtOdx81YN/Jyea6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jD1O4IL89K8b+KExljVs/davTtcvdnmnPQGvIPHd351nN3IcV9ZlcLTv5H6PktPllGRy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jua9Gg1M2NvfPuxlPL/WuB8M/JIz/AN3mtfUb0mwnUHlpAa/bKlRYfh+UP+fjPpcRT9pW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PQ5NaFvdMlq6g8bH/wDQax5Cd5PrWtpNsb6SG3/57OkX/fRA/rX5skd6hbc+gdEETWlt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mh+tdh4e+Hvh60082y6rHaCA+WI7iYK3T/arTHgPTR/zFoP/AAJirdS0OpS0PCPinaMP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6fNjorN/IVY8HD7Po9hD/ANO0e/r8rBeldL8ffhXrHiDwvY2vhSVdQu3vAk8aXkCARlHy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vT5vgnp+mxRLZatHcDAHyyx/d29adzVJnmHljuw/Oo2VOeQa9CPwuUj5b0H8B/jUDfCm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I/xqSTz8wxn/lmp/ChbKJ+sKH/gIrvT8LLhel2P+/dJ/wAKyvVPy3Cn/tma0Rnc+efj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FEsZeZyWUY4C9P1rx+Mmvcf2oNBudBbw4lw6uXF1twMdPK/xrw2LtXo0VZFx2LifdoKg0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k0ZXZ0+h+KdQs/Bl94Qsp5YbPU7hJZFjm43sBG3yf7Sjb96umm/Zi1gf6vWbJvrDIn+N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FOiW6fel1C3jH1Mqivsk6Lq5B/0P/wAiCuCtBRNVU5Vdny4/7NfiYNldQ0ljjHzSyj/2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q/gea3n1GW0kSctGpglcjd97uor7AOgatz/of/kQV5D+0Lp9zZweHI7mPy9z3LAEg5wE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lUU29Tw1LRlHJH4V9bfsc6fi787H+rt2b8+P618teWvpX17+x/bbIJ39bQf+hLVrc1q6U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HPFVAytkbgx9BVyLmLBqjubzWUvEw9E+9XWtjxDy74732oWttoS6fdyWkpZ5XkjRW+Xp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4o/g1+Yf71tEf/Za9T+PN7JBqGjKqGQfZ2+Xbn+KvLRqDd7WT/v3Xm1W7nqU21ERPFHj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1gv9GrzT41axqOrLpUWrzW18kfmbCIFjXnHUbmr1ATGTny2X2K4ryP40D7Rf2cMh6W7H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pu5tGp3PNx4ftDc20sUUcXlv88YT5X+tQ22kC/v7qK6sI4vMfyUkjT5njP8A7NVoGaCe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P/e3dmrprjT4vs+n/wBoTR2puEWaCS3m+ZG+bbz/AHq6IstTOI1f4cXOn/vdPd7uL0k+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28v+p/0jzY0Z3gkRvk7bq9VmlvrFSZSNRt93XKrOB/6C36VD/wAS/wAQW80UUv73YyP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WViOZ9Tz3wup8y8f0VV/9CqxaHF5f/8AXRP/AEGugk8P31jp8EFhFZTCBG3yMrRzzfMf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/DX7M3xT13SbfV7HwZdXFnqCLcwzC6g/eIwyp+aTPTFRyj5jzz7RUsc+R1r0r/hlz4rD7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FCf5SGon/Zt+KEXXwJrH/AYlP8mp2KR5yZDzURPWvQk+AfxITO/wJr/42Dn+QqnN8GfH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v/cIn/8AiKLAcSC47Lj6U7zAAcj8lrp5Phn4xizv8HeIFHvo9wP/AGSqUvgXxHHnf4X1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BFXYV0YSyK+eCPqKQSIKtzeHdTiDB9I1GAjr5tlKn81FU47CWFyJIpF/wB5CKkLosxM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qh0P4eWNv/wmuv6JceZKzWen6xqFtCo85h9yGZY//Ha+etN0m81BZGs7K5u1RtrG3hZw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8L2Z0zw7psbB45RAHeJlw6SN8zL/AN9VEnYZ6Hf/ABeFhxN8VPFMXmf9Tdqit/6UVpW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xY8TJkcFvFF+/wD6FMa8D+JG+OysLxVM01tO2zPzKykYKsP7tdTo3lf2fF9K5HOwHscP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fGPXf+22sLN/6MjaotT+O/iyw0y7u4vitqV7JBGXW3R7F2kPoN1qea8uHlVkXFxnXvK/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APadL+MPjLxHotlfTfESUrcxLKIrux0h2TPY/wCh9eOalF74huB/yF9Fu/8Ar48PaO3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BicntWTrGjRX+n3f7pPuN1qucqysfREjayCS9t4TnP8Aefwbpj/qsQpYdY1KL/WeHPA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f/QZhXyj4Ht5bhTFL5Z8v5P3e5f/AGau1hs57f8A1U0sf+5Iw/rS9oLlPfv+En1EZ/4p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Zf/AEG6pr+ONVOc+GPBw/64WN9b/wDoF6K8Ixff8/tz/wB/3/xo8q7PW/u/+/7/APxV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Hl6v+s8NaKf+vfVdYg/9BumpzeOQw/eeErZ/p4p1ofz3V4P/AMTBPu6ner/29Sf/ABVH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P+3tqPa+QWPoKP4gaavTwbKn/XPxlqX/ALNDimy/EeyXIHhXUx/ueMGP/odoa+fPt+tx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mnJrfiDtqcp+qg/0o9r5BY9+T4l2IznRdet/+uXiCxl/9GWYqVfiXpve28Xj2TU9FP8A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Ik/5icg/7Zxn+a0p8S+IQP8AkKE/W3j/APiaftPILH0APiLor/8ALXxvF/wLRJP/AGot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+Pjxn/4LdNl/9Bnr50HjLXU6zRSf70I/pR/wnmuD+Gz/ABt//sqvmDlPo1fH+ht93U/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GUk/9F3Qp6+OtJPTxFeqP9vwTdN/K6r5yTx1rB+9DYN/vQN/8VT18aam3W00w/WBv/iqO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SX6+KMf9dfBepL/6C7U//hK9DA+bxbp6/wDXTw1qkf8A7SavnOPxhqh6Wenf8BSQf+zV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bS0H+5uWjmCx9AHxF4blzv8AFHhST/r4ivoP/QrU1D9r8GTg+brHw6l/6638i/8AoVlX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/wAg+3c+rTyGpf8AhPLz/oGN/wCDCT/4mjmCyPZv7N8DXXS4+GMuf+o3En/oVutKvg3w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PeLxDZf1xXjS/ES7j66dL+Got/VaQ/EeU9dJmJ973P8A7LRzBZHty/DXw/dcW+h+F5j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/SRatwfBm3cZi8LJ9bXXrP8ApdV4EnjCOf8A12g7x9Y3/mtP/wCEi0kff8O7f+3eA0cw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f/LHwzrg/wCvbX4T/wCg3Jo/4U1rHRfD3jED/Y1KR/5T18+nxJoY66ME/wC3G3b/ABoH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l+mnwf0FPmFyo+gD8H9RTn+xfHS/SS7b/2Y1GfhlqUHS08eRfSzvH/9kavBIfFOjR/c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/wBBYVpW3jmxi+5qWtQ/7tzeL/6DJVEaHszeCtUgB/0rxxAP+mmlTn/0K3NQtot/Dw2v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8bavNLX4kpF/q/E+uRf9vupD+Ulalv8AFq5jHy+NdeUe2qakP/atAaHYPbXCEhvGOqRn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YKgZbhM/8Vz5fvPYQj/2VayLf4z36DC/E7XLb/YOpXn82kNXYvjbraD918VtV/7aXwf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E4uLk5A8daU/s9rGP5SU9G1Fvu+LtAce8AH/ALWpp+OXiph/yVGST2aW0P8A6FDTD8av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P9+LT3/9Ct6YWROsesv017w7KfaNv/jlPWy8QH7t5oEnvhx/Jqyz8W9ZbI/4SHRpvaXT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j/4WnrZ6T+FZveTQNPb/ANBjWgdkbC2HiQNkJokv+7LIP6GiW08S44sdGP8A29SD/wBp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y2meC7r3fwxbH/0GVaIviVqTHB8K+BZPc+GsfyuKhhZGt5fiIH/kD6Zj2v2/+M1EJvEH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UV/8AiKpSeNL2Yf8AIm+Dv+2OlXEP/oN1QPF0xP8AyJPh3/v/AKhF/wCg3VZuUY6yMp1K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b7XsHPhP8r6Oka61Yn/kVrn8LuH/AOKpY/F+B+88EaU//XLXdSj/AJzNTx4vg5/4oOP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9mWuR4/CJ2dVHH9fwvSovvPz/jOK9QM/2bwrF/1wWvLkr0bW7j7P4bx/0wr0D1DM+C1z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vV1X5hXiXwbn8jxHdQ54eLb+TV7enANBZ65ZP5mnwP6qKvw8xmsDw/cGTQ7Qk5OwDNbE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IE6jmqmoj901WQ/NUr+TMbjNLoB5x8Rjt05X/uuv86yVuC8b++K1viIQdAmP93B/Wuds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5qu5pDYyL2YW+sk/7prsJDvVT6jNcB4lkMeqI3qoNd3aN5ttC3qi/wAqmmKZSYct7Vga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Qyrh3+tYeuLutHPuDWhnAwL1fMtnHYrXjMOlgXjnbjbIP/Qq9viQSwevFefz6WkOqSxc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SvFM9hZpbrNbgRimeJfE82vaJLas0JA+ciN2+fH8OK0NG0qCCfm0jm/4G1e7/Df4G+Ef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+w3kQyzRDDxH+9z94VQHx8mntZsrTAcVPBYSX1+0tnF+6Xbv3/Ls/H+7XoXxo+GV/8MNb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GMTuwUOT/UNXndikEob7SZjHwdkTYDdfvUAa2of6PbzeVL/wP7ytVXwxBDN50s39zZ5n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Vf6Pd6h53lXdv5aJbyJtXb/7NXNte7Y3VdoVsAhRigAuLeIXx8qVPKrft9au7eLfFcJd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q0ljjmyd5j7/AD7a1LS6W0nfYTg/wE5/CgBdQ15bu3MLbY8+tN8LL5l9Gv8AemUf+PCr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MV3aW8UMjqjyFB8q5q/La+GtO1m5Omam5AkCwQCOSRX5+XnbSYH15pXwv8HawYL6bT45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t2rjtu21a/bMv/C/hrwVo2lxWlmNcu7lBG8Cx/abe3BJfH8WG2+X+NfM6+OpLPyrvV49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C3MPzf8AXQ4x/OtXw/4B1j4p3h1Dwx4ejhsT8ouL6WaaR/8AaaQ7s1zSRSPvv4Q6b4cT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t9Ns7iFMeQBv+7/Ge7V0mqRWGl2ZnutnlrwSwHNeCfAT4a+Ifhr4bns9a8UTpDuL/ZtP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6tz4v+LdF8KfDzWNY0+2+1ayiLDDcvJ50qsWxu3Vzq7dizU1bVtWv4Wu7WPSrXSE3JNJ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RhWYt/Kvjuf4g3vgDxHd6tpJje7SabyJgnypv35Zd3+9/dr0PwN4g0T/AIQ+1u/EGrap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pczRTyyY5fK/N/3z6/7Vc58QP2cPEX/CLTeIEu7Ww8smd9HvZVVreH3nLbd3+9+dKpRj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4jL6vtsPKzOPuraO48I2/HdNn/fVb8UZjiAz6Vn3Mf2bw3ZJjun861T9yufl5dDOcnVf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4kTUtAS0aQNNafumGf4f4T+XH4V5V8fPCZ0DxdJdxoRZ6komVh91ZATvUe/3W/4FUHw0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MjEW9x+6f2yeD+f86938c+FY/iN4NuLBQDdxgS2zntKv9G6fj7VpF3RxW5ZHx7PqcVnN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ZGFGeara1rY02CIeRJN50oQbMcHnrW1PbfZvOhlHlSxuyPHJ8rJ7GuA8Raur7pmO22Qh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Nosy9c1iSaby2bdIW4A/ib0q9bb4tImLn94FYsfQ1l6Lpsk90l5cpncf3YPYf3q0727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AYj3FdlIxmebyfcalsflRqbIf3bU60/1RrtRKL1uc5p8nWo7U5zUsgoNUQMeDUkJypqC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Kp+WQ0W3/H6pouPldqS0b/SFNAG3cz/LjNO03l81nSyljxWhpvApo0izfSXalVJ5NxOK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sTirTNUyWyj3nnitm2UIOuaz7KEoCW5rQjI/hprU1iy/bIHaugsh5a4xXLw3nkNya0I/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aN4ux1dtcxpkBgMetX7bWIoWADjNcKY77UHBiVlBqC40+/s2LuW4rU0jJnp815bahC0c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obgRN95Grm7DWJo1G7J9a3NLvjcvICc/IaAbZgDUOsUX/A/930r13ThEbeKKbmKRNj/7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BbvUo0KEj+KvW7ScrKo7AYpPYNz4+ubc29zcQt96Fyh+oOKbGa2vHdotj4z16BeFF3IR9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tYjPKI16tXH1Z88eq/tG3Cya/wCGIU+7B4ftEH0+avKq2vFWuy63Lpv2hzJLZ2Mdnk+i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vcMqRDdIxCqvqa0iZDIo2klWNFLuxwqqMkn2FfeXwX/bO1T4bfC1tO8U6Ve6pr+mW23T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iNZyT8u3u3zfL/Cxr5s8N+CofA2n3WpauFe8ii8xnXrCNvSP/a/2qpaFqk3iK3muJnAb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QuKxz3iHxBeeLde1LXtSdH1LU7qa8uTEoVPMeRmO1R0HPSs6p9ZsG0u9df8Alm3zJ/hV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6AN20BcU+jNZkml4VTf4m0hfW8hH/j4r6KvWwW+tfPvgoD/hLtG/6+4v/QhX0Bffef61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Nda0V5GLdtjNZdxJ8prQvWwDWJcSZyK56a0OCmtCpO3zGqu7mpJ2+Y1V3c11QPRpo4fx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0V6l+zzB5vjh2P8Ayws5X+nzKv8AWvKvEv8AyMI+lev/ALOUP/FVahLnpp7frJHTxrth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fp+p9CZooor87sfh4UdjRRQMZTHfCtUhWqs5wr1UVc0grlKeXrzWJqEn7qStOZvvVz+p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0I3Z6+Fp3Z594uuwtrIM968t1eUSadKM/wAVdp47v9iSKD3rzi4uDLasPU19xgqK9nE/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y/oyiO1kPtUV7NlSO2KfakxWTe4qhJLv3fSv0TO58mDoUF2PYgrzkys561r+Gr2Wx1C3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obhIpl3RuUkVsN7cV9EfBbwP8I/HF/Fomt6J9l1WT/U3H9oXCpcMP+B9Wr2q2/Zd+GVo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v+m3H/xyvh5S5RVa6pK7PmG9+Pnie41C+uVt7azS5uZLgWsO1li3NnALLnvUI+PHifn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LGvqv8A4Zr+HP8A0A7j/wADbj/45QP2avhz/wBAO4/8Drj/AOOVHtV2OZZjBdD5R1L9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4EMxmgEwIgPGWYY5Yf3arW/7WWqj/lziI/69/wD7ZX1Tcfsl/Cu7ffN4bnlf+82p3Wf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GfwtvbCeG20W80+5dcR3MWpTuYz67XYg1pGqmdsMzw9tWfOcf7Xlyo/eaaG/3YwP/Z6e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ye/m7f616rp37DPw7ec2uteMNe8N3cfTzoEuILheu6NlT/x1uau/wDDBHwpf7nxcvsf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6lFNaHrU5wqx5onkw/bEi/6FqQf9vX/2NXYP2tbeSJpH0CVEXqRNux+ld5cfsDeAE/49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8AKrOnf8E+/Cv+ti+NFtHL/wBgtl/9qUWH7JPU+cPjD8Wbf4n3OlzRWr2kVnDJGNxz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/OvP4yA3PAr1T9pT4NWXwR8a2Oh2viSy8Tm5sEvXvLW38jaWkkXay7m5+TPXvXlIGTiv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NmO3wvI5p3kCtH7KKBZ7ulfRU6KcUzz29Sz4Hf7D4x0G6CM5ttQt7gJGu522Sq+FHr8t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ZsLmS2vLm/triM7ZIZISHRu4IJFeB/Dz4a6l8SvFuneFdJuLW01LU2khgnvZvKiRlikk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6Ftv2CPivq9v/Z/iVPCviuKP7l5/bHkX0X0n8v5v92TdXi5jG0rI66MFNO5Tb9qXwU/X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m/xj+JWk/EuXRm0m8e8hsln3yOpGGcJxz/u1oeOf+CfPxB8NatBbJPpkNndNtt7i/vI0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isf9rbmuJ8VfBjxN8CNXbwv4vtbez1V4V1GNLe5SZWictGpyvvC1eRG6ZsqcY7HMmHFf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iPJ/dSJPz/8A2a+Pdtfb37Nlr5XhDdj77L+hau2lqznxLaike2kjYXHSqbTbSWPIqZyB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s7YpKZZzkdk7V2HnHl/xS8caV4U8VRW2rXlnZST2kbRrd9WHzdK5MfFPwsf+Yxof/fwf4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HPHvxW+K8Wo+EvCeo6/pdpp8VpPc2UW9Um3M7KfQ7XSvn+b9mf4rQ/e+HfiM/wC5p0rf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Z69Ok3FH2jB8QPDMv/MW0f8A7/r/AI18+ftB6zaaz47tntJYZ7eCxiRjA4Yf6yU9j9K8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/ROvFf8A4Jrj/wCJqzZaBqPhy2XS9YsLrTNRtji4tr2FopY9xZlyrYPIx1rmshunyjRJ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mz5Pk3bm3fdrVm03z43stStpFljcOw24ZG2nDf8AfLVj2+oRC4u4c/6rb/rPlXmtx1fV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Z987969Ov+7VolKwktle6ZfXd/b3jTQyJs/s+X/V8L8uPm/vL+tVtP1TTLuxC6zZHTb5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TH3lK8/+y0yPWtUs7m7hurV5bT78H2ZNzOu77uP71STajZana29zEqzESfaUEi4dPLyf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aZrFXE0/UNQt/O/5e4Y5mhT/nvxxuz9096/Q34CftE+BNb8A+G/D9rNcx61p2nwWk+m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aq21Gk+deCdwr8/NNH2KzRXPRNzn1P3j/KsjTreH+17u1mi82Lf50P8AsfStUDifqzYf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W1ndG7uLf/XwQSwvJD/vqJCV/ECrl38TfDVpA0txNLZxr96ScKFH47q/Nbw94w1vT7+K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zpcXG2edOg2+c67tv/Aq6NviB4mkt5IZdWkmhcYZJEQg/wDjtXGPMZtpH3E/7QHgi213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K71CZYLVpNOk8mdm+7tmH7ts+zV2N9448J6ZKYrrVlil/uKN5/JWNfmjceOdZ0fw9qFp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S3t7eGKNJOzAAcN/tLX0X4g+KOiW/wAOLXRPDN3b/wBt6g9qkElwnkfa5NwJWaSTaoVl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A1MvdCOp9RWPirRdat2n0zUI7pFXeQoJYL67euPwrktX+O/gHw/tXVfFem6YXztF5L5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NfAvxfFvrE/h/wAa3K+Hbu2l8o6xFJ9pizxt3GBdu3bhdy/L/er1S/8A2VrT4n6fFqH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5HZ7a4t5kliT5v8AllIsLNt/4FSRMoNH0J4f+J/g/wAWRTS6L4k0zVo4f9YbOcy7P97b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oB/5itr/AN9Gvmuw/Y+l8N232qx8VXOmPEjFLyO78qSE/wARVliXbn+L+Fq8W+NPjT4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Ful+KtGnj3pf21oOPmx85+o+8v8A47SbsEIcx9M/F3wzZeLfEUdxbX0RSO1WEFDx95ie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YMf8f4/wA/hXyxF+158QYzkz6c/b5rWnf8NgePsHLaaP8At0H/AMVXPJNm3JY9e+KH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LRdRieFb4fbU85V2Q/xN7/7tdfbfBpLS3WJNbQ7RjLPHXz437U/jpbcym30+6i7zxx5V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p/8ADV/i5s5tbD6+V/8AZVk4jsfSn/CpOP8AkMQf99J/jXLaf8GNQj8e6k32hbiwFjC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bzF+/Xh5/ae8U3OQYbPn/pkKu6H+1Drnh7W47q80621KJYmBhX91ksMA5wen0qeQLHvc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7R/+BVU1j4Q6tDo+oGyeznuPs7mNC55ba23+VeJ237XXiCCPadLsn98Ef1qSH9r3W0Yl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HIFjuvhJ8EPFJ8NR3upQWtlcTyM5t7ljHKgzjkH6V2lx8HtfQnEUX4E/4V5BD+17KB++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Tj+19Hz/wAU8f8Av/8A/Y0cgWPU/wDhVGv/APPv+v8A9amN8Mdej/5dCfpXnNl+1/Yj/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K4yL/Wt1v2rLO4tjcWWh6rcQjr5cqFk/wB4Bm2/jijkCx1B+GWuY5smqA/DbV1zus2/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+sc/NZ34HtJWhD+19o2Pni1NT7c0rEe+brfD/UYwc2r5+lQP4P1CIH/Q5PwFUB+134eI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9elX9rjw6c/6VqK/WH/69Fg98e3h2/8A+fOX/vmqz6DernNpL/3zWvaftQeHni825vLyG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388VL/wANSeDv+g03429Fg985x9FulBzay/8AfBqu2lzDrBIPqhrrk/aU8Gzf8xqL/gV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88GTZ/4nNp/wK3x/7LV2KSZxq6cw6q4/CpFskXqp/EV00fxy8HynnVdNb6xgVch+MPgy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FFgsckkUadDU6MuOK7CP4leC5P8Al90k/Vm/+KqxH458FyDP2zSD/wAD/wATWsWluFjj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PyR1QZrrU8R+CphxPprfS4H/AMVUqah4Ql6f2c30uVq+aBDucXc+W4+6KrRxRgn5RXoH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/gN0tA0Hw5J0K/hcrRzQJ1OBF4q8eRH+VNN4pB/cx/lXcnwfoD9J5R/20X/4mmnwNor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1o5oBqedvGp70sNsp716Enw90xjxdT/AJrWnZ/DbTG/5ep/zWtIyh2DU89tNI+0EZ/l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BJ5+ldvb+ArVR8t4B/2z/wDsqtDwMn8N+P8Av3/9lXUpwJszlRaoBinJaLmuqHgVx01C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Eq9NQgJ/3WH/ALLT54BZnPJZJjoPypTZLjoPyre/4RC8HS5t8fVv/iaD4QvT/wAvNv8A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qQCzOYbSLcnmCI/8AFMbQ7Ngc2sJ/wC2YroH8IX+Cd0R/wC2tQHwvqCH7sZ+korJzgFm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6Db/APfpaWDwtYZ/48bf/v0tdAPD2oesf/f0Vf0PQpY9VtGviv2RZVMu2QE7e9K5Vjx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P4tWqxwpHZ3Fsu+JVAT7uchV/wB2tz/hFNJx/wAeMX/fNbvjXT/EGsfHC51D7J/xTVvp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IXX5du7d92pbvTLlT90D6VI3sc7eadb2GlzrbxLHuXB2jrW34Ii8vw7AM5xu/wDQqo6r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bjooya2dEUwaZbRbSpVACPevh+JJuNKMV3PgOLKjjRhBF+ikzQTgV+fH5YfC0Y4/Guz8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SLFcdD0A/wBquh8Wy/8AEqlGewFfvB/SplfCiXb4xiH99WH6k176p6184/Dqcw+M9O/2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fQscnFBZ6R4SlL6FECeVJH6mtlJgp61y/gq5L6VIn9yTA/LNazzHzMV0w+EDb8z5az7m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iqJlZt9HQDifiK+NAnHc4H61yein/QLU/wDTFf8A0Gui+Is+NMnXrtGf1rlvDUwl0m0/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4pu7NIbFLxaMXFvJ/s16loN1ZR+FrKTYskrIOSK8u8afJb27D+/t/Cur8Fzed4YtgT9wu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5d1C4Rw5CgZrBvUEkDDFa1591qy5OUIrchaHO22TB+7/AM/NXE66fsviCY59HrubYeQZ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ol29095DaSSxRrseTZ92sLmiOs02CJbZ5vNzNGER/wC7937o9f8A9qt/wr4lu/DGqJqF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Xhdvv7V5zpN1JIsSxebJsIKeWG3d+lWvEGvRaNai0B/0+X5nj/uD0rRDJvjj45PiS7LT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Xnfh6/gtYN0nHA5qXXpkvW3SnJ4rHgkgWGRW6CgDtje6fe23z3Of+B/0rkL2zMFy2xkM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5Xb88Zbncr4q5P4Th07TpdQF7DLCHVBH9o+Z23dgy1CQGNHbmUnJxUvlCBThhmqgnB4U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kBI1lumI966fSYjohS4i/wBfGQ2z+/7Vmabdw2Yx5Unm10vhv/Ste03zbWSWI3EZ+5u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oEnxC8W674ia3k1VbiKND8kUieWqfQfdro/D3jiLT9Hil1vxNeaV5fyQW+no7M+P4jhl2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w3faf5WqjTr2WRNht7uIlU9vmrqPB3hnwb4ZtpYdK0LS4vP+/cG13u3/AH1/D/s/drBo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Og2FxFdy+L7vULuNNiR6xp886p68eZtrT8b/ABksPix4afTtO1vUNSvol80WNlpS2llF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vrFfTE1lYahCRDZWfl+n2ZV/Sobbw3Y2+nXdpaeF9P/ANIhZH8tVi3/AOz8tSlYpHi3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hd316v2nWNPkECRscJFH2YL/AHv/AIivMf2g7+Gf4/S7IWlh0+2iTy7kbo/MO47ufrU2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xx/aEVp9k8z50j37oLuP+7muLhvdW+Lfj7X/ABXcW0FssjI82T+7hGMBVz95vloa0NIn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x/66xf8AAvmrRY/u6x9fGLTSU/6ax/zNaZJ2muOSNo6oh3ZzX0N8GfHi63pgtZH231rg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nGJ+vNQ2fjqXwNrtrqVsC1wjDMQ/5bR55FKOjMZrS56j+1F8P5LW3fxLpUX+gXDompoo+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db/7Kvl2Gzk8RaqqMpjsbY429mNfoR4Y8QaV8QvCwlCpd6dfRNHLC/II5DKf1r5Z+JHw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tkZtDlbNpPjj18s+610NaHPCd3Y4x4RC4JUBKwtTsov7MubouQoDVtXQMzAAHbXIa3dz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g1eH3LmcTKP3LU61P7ikk/1DUtuMQV3kIuWnep5BVey71aYZoNUU5Vp0LbafKvBqAHDU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ZsSD61buBmI1mxHD/jQBsImWzWnbKFWs1W9KuwSYWmi4l1WzT0I5qkZsd6lgkMnFUWjU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WWeThBgVXs7fg1pQRFehqom0SOC3YvmXJrpdPu7a3jx5QJ9xWdbJk4IzWxBpqTR+laI2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vyoxXY6bdaPr0XlyhQ1cCuiJgkMSajSxu7Jy8RI+laHTFna33gS1Yt9mIIPSsI6DPpU8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xLf21yFlYlBitjWNaik02aUH5ijUBJo5/wAHaZ5U0k5HA4FddbXH74fjWPo8f2XTgTwW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1HQh7M8I+MFv9n+Ieqj++IX/ADiQ1V+GVhban4z06zu2CRThxuI4B2t/hWt8b0/4ruV/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/wCy1geAo/8Aio7Wb/n3Pm/kf/r1xdzxam5T1+za1vpAVI57iotIm+zapYz/APPK4jl/7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8SYtmoyP6tXMaJb/AGrV7CH+/cRj/wAeq4O7OZnf6v43k1TR9Xs52OLuXCf3Uj7KKk0K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D9yB+7fz1ZvrWr/wg1ow50+Ij/dpR4G08ddPj/75rtjB2MHNI5fxNN9qWNGhWMj1K/LXN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z/hBtKHXT4/++a5jxboEWmyLNawiK1b5WC/wmuSvT5VzAppnO7qN1NHFFciKOq+GEBuv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PfKM39K91v+r/WvFvg3H5njy0/2Ipn/APIbD/2avcLuMMzV87mD/eJHx2by/fq3Y5e/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XQ6kuFauaujhzWUNjCh7yKU55NV88mpZm61XZ8BjXVFHpU0cNrTed4gl/wBmvc/2a4S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n5s3/wATXg07ebrNy3oa+hv2aR/o/iH62/8A7U/xqMe7YdnNnj5cum/L9T2eiiivz0/F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YLATwapXLcPU7SYFUrh8h63po6qa0M6dsBq5DXLrZHJz3rqLp8I1cD4kn2pJz3r1MPHU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m8b3hlmkXOea5OI5TFa/iO4M13JmsqCMllr9Dy6hz1KcT9Sw9Pkpr0NK5by7IY7isY5w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MetZjfLE1fQZ5P8Afwg+iOihG7N/RtYmt7eKXzf3v30k/iT5uGz/AHq9l8F/tK+O9R1i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YreBEaSzt5ZmPljdl5o2b72fzr56guGSEIOgAx+ddn8Lo9/i8sOyr/KvmeS53qjHqfUt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rr9yo/68rD/5Hq6vj/xio+bxDdH/ALcbD/5Hrk9NnMeAUJrobWRJF5yPwrNxE6UF0NK3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fufrp1l/8Zqb/hYfjAf8x4fjptp/8arOi2lsCo9Zg/0fipS1MuSPY47xr+0l410WfyrC6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PJcaVGvlMPusCvRl/vVoeGfil4b+MXh++li1O08D+IbYISt5NH5VwWz8y/wlePm/iX5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37Lnyoo5f3wd45PmV1DfdP8As1gpqOj+I/Guq3uh6PHoOky+X5FjGzOkPy/NtJ+brlq+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Rz1YRgueKsz1PUta1/Sb2WA38M23pcWpjaOQdirL1FV08aeI0+7eRL9LdBXq3w7+CMXj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ofZLxop0WORN0bYnk2/7teT6ppk+kahPZ3MZimhco6sOQQa8ytT5ZtI1p1Jyjqzx/wCL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abU7gXNzHDHHvCBflxuxgf7xrmrVf9IjHat74lc+Lr/28v8A9FrWLbD/AEiOu3DpcyOh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WLUgk5qkjYWrNo3zGvqKR573Ow8Ha1LoXiXT9RtI4pLm2Lsgl3AZaNk7fWvWP+FweIP+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8l8F2MuoayyQxmV0gaTA68FR/Wu307S59Svra0t4zLc3MyQRRj+J2OFH5187ma/enRTl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eF43tIGRhhlN02CPTBWvJfHOtza7rslxdRrFJFFHCkanKoAXO1eP9o19Tab+xn40lsvt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oywuLhpWX6rGp/8AQq+Z/i34RbwT8RfEGgS3lvqE1hLGjXVorCKTdDG4xu54VlH/AAGv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Uh+aSPjqw/nX3l8A4/L8GQ8fxf0r4Mtf+PiIf7S/zr77+B0W3wZB7muujuc+J+FHonWl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5582fED4s3Xg/wCI/iGLT5tT066jmVPtmlz+UzrtHyn+8v8Astuqho/7UHis3B83WNWh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Mv8Adb5q5T4nSR3/AI+8QTjkNduAfpx/SuTW2Ytu24A6GvKnCzPTp1bRsfQNt+2N4s08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9dGDL+Hz180/FHxne/E/4marrmqXcqtfMC01zy6+XCsa7h/2zFb9tG1vn94fK/55/wAP5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39+0MWxV3Pu9F3dP1rO1i+fmMW1vxP8AvYTiWN/++WFSA6hbz+d5v2rzNu/zPmb65rPF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5j73kt32s/0/h3VaE8tvcGL94bXY2yST720ev8AtU0UWdP8S9ZbqOTSpY3V0kkfb9GB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rGqTTHKGNHu5ZVVpJNwkkb3Ztsa/8Casy2uLTWLbzf3c0X/TT5l+hFQahfyeGbnQUgi8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/a29/kU/723Z/wCPVSKTJ28Q2ji9s7plMMjtAkkEqlvL2/e/8eb/AL4qWc2nn2stpqEf9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X7zD/wAd/wCB1wOr3ov9bubuNJI1lO4rJJvbPfJwM0y2BicuZXTP92tkabnqHg65e9ub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GYo8Lt3P/errx/x8GL/llsX/AL69K8s8OeOINH3C5t2l3N89xGnzdT1Feq6HqtlrFsJb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eXX6r/DXRSOOomZ+u2atY3IxwU/rXmnjrWpb7xeYix8pSIjz8rDc26vYdQt1nsXQjOZI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f4d2Gj6NNqGoWXmy71FtcROq7W/vFe6//F1FRFU3Y82sYYI4x5QAX2rtPh78TfE3wt1K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aXHnW7jdDcf76d/9773vXJWVpHbRLHEMIo4q2FyKyRoz7D8Gft4aFfBLLxl4cl0xJEEU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v8TOh+bb7LurH+PPjGLxR/ZVp4Uu7PUPBVxaxu9vG+22eSR5Btk+6y/3W+6y/wCyy18p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BOqHw5pmmXVp5d3NcXMlrdafcPtW7j4Py7vl3Lu+Xd/u0NXFT0Pf/AvwR/Zu8ZaMo/4R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c9tYa9PJGkn/AEzLN8wq3bfsh/AgZ83TPEA/656g3/xVcR4Ot/Clvby/2hFp+leGtUTf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0XoIYYflWNm2ldzfw/8AfNcFe29qv77RL64/s/8A6Z3Dean+1gNu21nJWNnKx79a/sc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xjZz/wB6C7AP55zWfr37GHwX1G3/ANF1zxVbXZ2/vJYoWUf73yrn+dfNniTUdfa383S/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fHaXc8m9d33Ww37v/gS1et/EOuYP/E91T/wOl/8AiqyFznr3/DF/wqsM/wBoa34vtIv+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HseX5g/4Ev/AAKqWsfsbfBc232+L4j+IIoRJHE8kltC6gbsdlWvNv8AhJvEJP8AyM2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Krkzf63f3F4bvVtR1DZMyL9rnaVCo/vK27NAcx7TJ+w38MGcrbfFm8uV7SxaTuU/+PVQ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xB+MMkHtLojf/FVyFj8SPEEO1H1S+hA/5aW+JP8Ax11/9BZal1DX/GGsWszQ6+t2YO8l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bqehSdzYl/Ys8Bf8svjjZ5/29Bl/pJR/wxH4YGfJ+NuiH/r40iVV/PzKw3vvE9n4b067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RYo12+qlcVkDxZrgP/H2v/flaLDOn1H9irTbW2Z4vi34ZnYfwmylT9d5qlZfsUo7F4Pi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IP5Vkt4y1t1w08L/AO9CD/Wi38W6uDy1ofrbn/4qiwXR2f8AwyJqE/8Ax9+PvAviCL+/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X5/++mqpqf7Dk89tJLpfjDQEuV6W8l8JY2/3ZAqkfitYQ8Y6njlLM/8AbFv/AIukPiy/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zb/AOKosjPnEh/Ye8YXQlEWueFJAPvK+oyB0+o8vimT/sNeOLeDMV/4Zuh/0w1Y/wDx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7h4oraN16Mm9SPyapV8bX0ybL+wsr6M/eZt0cn4Opz/31uoshKZl2H7HPxOi/wCPT+zI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ov2PPiG6bb3wppF4o/5aWmrQ28n5r8v/AI7V+21m1v8AItbo6fN/zz1De0f/AH8jX/0J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b+b9jjutP/5+Le8E8H5ru/8AHqLIrmMbUf2J/HMdu81pp4EwP/Hvc3NuS3+68bMG/wC+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4g3zyJb6AZ5I/vRreW6sP+Asymu3XxldD/l1Q/8Abz/9arUnj+8naNprWSV4/uM14xK/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Jv2TvidB97wfdH/cuIG/lJUcH7PPxR+z+VF4XvLqEf8ALOd4pF/AFuP+A16X/wALQ1X+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tvizqEa/NeahCfQXLNRoFzykfs3eN5j/AKV8PdWsz/z1snjkX/v2zf8As1QXf7MfjdLa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PvQy2jQzD8G+Vv8AgLNXuDfG3VogdtxqL4/u3WV/9Cp9t+0FqUed13qY/wB2RT/7NRYL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Sfd8M6u30snNJ/wqLxdb5/4pvWf/AAAm/wDia+l3+Os077zc6kHByGRFyPxVs1Y/4aAv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wKnmuPRnzXH4G1Wa3/0jwv4itX/AOe1lazOv/fLqP8A0KnxfC3Wbz/kG3csk3/Pvdwz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t/31X01pfxxv5/8AUX8kR/6e7bav5/drQ/4Xdq1qSbmVlX+99iZ1/NVxTuGh8iah4P8A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W3A/jfft/wC+un61neVrY/5f7sf9tn/xr7YHx9sLgf6U0P8A4ASK354plt8etGt/9Ve2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IZG/XG6i4aHxhbX2vWsismsXK47ee9bMXj7VIvv69q2n/wDTSzvnlj/79s3/ALNX1qfj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pR/34nNalr8VdFuLfzYtG0m6i/6Zg/4blpXDQ+SLbxZ4sukdtH+IJuGHSC6uTazP9BJ8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8cfE7Rn23et6pB/tSPlf++un619YD4seCLoH7Zomh3I775c06H4gfDR4jHFomkW0Z/gtb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jmDQ+SofjN8RIB8niSd/q6Grdp8d/HyZ+0a3dSf7jIP8A2WvpvUNZ+F92P3egaRL/ANfc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uP8Aj48IaUD/ANO1xGn/ALLRzBofP1r8b/GtxxD4rktn9Ly24/Nd1Wn+MfxfSHzYLz7Z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+avojT9H+DU+SPBNnL7/AGiN/wBNlU5PC/wUac7vCIhl/wCmcihh+VO47I+co/2ofiVa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stvyPrSf8NTfEAsSbu2Y/wDXuK+lp/Dfwi1CAxS6VfTf9dHjn2/i33awB8G/hBj91YXp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i47I8Wn/AGofiLZxqZ1ihVujSWpUH86rj9qvx2f+W9p/34r322+BXwyt/wDVXes2B/55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2t/wKo779nL4YX/AC093F/1wgEf/oLCncLI8d0X9onxrr8/lf6JFnuISBXUL8Q/HY+7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Jq6uy+BPgPw/dCS11DUpcekmz9CW/nXUx+BvCOwF9VuoP+utuzfqrf0rjqOd9Dz6vtr+4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3+fOk0uL/tgzf+zV6VoZ1CGGT+0JI5pt3WBWA/U1HH4Q8IRn5dfuPxtGP8xWpO1lDxZ3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XyWdKvKj7+1z4XiKGNlQ5Zr3bkwfmllbC1XVskd6dM3y18MfmXsz4htziWP/AHxWl4nm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P319mqXxJJu09sH0r92P6SMTwzc/ZvEFg/TFwn/oVfRcM2R+A/rXzRafur+2cfwzKf8A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QK3qKCzuvAE2+0vl/uyKf0P+FdFGwM5yK5fwCMLfD/rn/wCzV1IxnIrVMC6yjYKonA31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TJc4MladAPPviNPm3mUdxXK+F5j/AGTwfusRXReOMyxSVzXg1N+mTqeokrhluzSGwvib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1dB4GkK6M6f3WrH12yQWbfMTjBrR8DSZju4h2ANVTYSNy6OYzWUTnIrWuhiI1kkYrd7G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7Wa474gapeWT2txYXclpICyF4327/wDe/vV1d75hvXC9CBXIfEO3P9mROf8Alm2RXOjR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V7cxTa1L5X4K1WfC32XR7iW68r+0Jf8Ap42ts9643zGpyXEidGI+hrVDPSfEupQeIrSO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/fbR4Z2+tczceFgEAikfnr5m3/4mufF9MOkjfnT11K4XpKw/GmBqDwvddBMp/CpY/Ccx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tq7j+7O1RNrV7J1nagDpLfwb5GTJK35VftvDyqOLmYY/wCedcU2q3j8Gdz+NWzeTyW8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fy22/NSsB3S28Ik2QwP/ALfmfeeu50DyLbThdqm3aQv/AAKvK5/C93p+nzXV3q0kUWz5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9G8H+b/wAIrpsPX939+R9zU1oB33h+5a6nUk87hXv4E3iZLeXyo9PijgWFLeNGb5fW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dfJTMg9G/rXonhXXdWtJWhdkAbCjnb/6FUtFI9j0bSDbt5RfIA7gg101lAtuGUs34muO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Exx/z0Ut+ld7piRTKT5bt+GagZQ8SfD7QfHuiy6brNmt1ayjqTh1Pqp7GvjH4h/sk+Lf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FNruirJlJ7dd9xAv/TSPv/vL/wCO19L/ABV/am8I/Cq9fR4bOfXtXg4mgt2VY4R/dZz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J/279K1PTrq0j8MXUV1cI0KIZlMSZ9ScUnsaI8J14+Q+j+b/AM/Cb/yNW/trEHmsTXed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+6rc1cz2zzXnyV2bx2HzXMdraTXErYSPkj1rgNf1drWB79h/pl0pFvF3C9q1dUvftspi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t64rmrFW1vWJdQuRiAfLbr2VR0qoRMpHrP7P3jmf4dTkXLk6deSg3UZP+rb++v8Au19Z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wvJY3G24srhNyvFzt/usG/vV8G6lrlloUAjnm/esCVjjGSR6n0r1H4F/Hs6JPDY6hMZN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7MzdP8AdrqWqOflsYvxF8GX3w/1m50+9UmIkm2uscTR/wB7/wCKWvONc8kaLLLx5tfe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R8LPZ3G1lkXfDPH9+NscMp/zmvhT4ueBdU+H+s3GlanEdoJ+zXeP3dwvYinTXKyW76Hm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iCo5R+7qSPiAfSuxDRYszgmrZqjaN8xq8elBqiOQZWqjDDGr2M1VmG00DEf5ozWa6EPx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NpJoAuQT+WoJGanile4clRwKowEzDnoKtwytCSE5popGraQFz89XLdFWQjFZUF5IrZNa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FIv23Q/59au2x5qlbdD/AJ9au23WqOlGlA2Frd00l4xWBFwvPFbOmXexMVrE6KauzpNO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S2jjIYZNYMGqNgbeTWhELm6I2gfjXQjqSEuNDlvnO0eUKwpNOkkE8dv+/tI3w8nzfe6V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8v5g/55Qfdo1W5ENqIIohFDnOwjmlYho566l8mOKL+6Kt2TAWZf3rJuX824z26VeD+V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lvx3g2eJtOn7S6dGPqwkkzXJeDYrqTUpTaRNK8dtLKyqMkqo5r1D49aP5+ieHNSX/lnJ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5PVj9jiOym+K8trqBRYr7TriwjaQZAkk2lePojV5/Vni1Y2Z5z4v8X23iCG1hSze3a3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9YPh1/L16xb+7IG/Ktf4keG5PCnjTV9LkBDWtzJFkjGcMRn9K5y3ne0nSeI7ZYzlT6Gq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+GhcavBM0G+eGAfvZkTKJ9TW5/wAI9IQcu4PtivIvCPjePV5Gj1EWFnCkf7y4kdk/Jf4q7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SDaQNJBhvIRU++393O77v+1XQpaGXLc93+Gfwn0vWvCkN9fee87yyIcFQPlbH92sX47/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X4kvLRZY7m3g8xWYIedw/wBmuV8L/HXR/CemQ2uuavc6VK6GXyRG7qmWzg+WeD/s/wC3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nib4da/p9n4sjuria2MccDLMplbPA+Zf6Vyzd0xcp8ttG6bdyMu5QwyOoPem1Y1PUPPu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+O//AK6r1jawHoHwOh8zxpI//POzlb+Q/rXs104G/mvHvgj8mvajL/dtdv5uP8K9Kvro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sfD5priWZWqXAywrnJ5MljWlqMxLEVkSmqgtC6KtEqzvnNVS2c1PIck1VPeuuB6lE4le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Kfs4RbPDerS/3rtV/JFP9a+a7bnU7r/eNfS37POR4Q1H3vm/9Fx1yZnpQPOz9/8ACfL5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MnHaq3m0xpsZr4ZI/I1TuWGl68ioTN15qs9x1qu11jNaJGqolp5eetVJ5cbzmoHux61R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4HdSw4l7ONjV5v4vugI5MHvXX315hW5rzTxjefu5Oe9exhKV2fU5ZQ96x5rqrb7uSu9+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zDNAbTTraTlGvZGDyL/eREVm2+7ba5Dw9bw3GoTSy/vfL+dE/haQ9M+38VfV3wlvZ9P0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ktO38Hf/ANBr7zBylS5Zx3R+j06dqaOG1/8AY08TCa1hh1mz/eQyTQfaLeSPftxn+Yrw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NrF1pV06SSIdplROHUf3Qa+rvH37TTXGp2MUcjztZvJ+9J42lMbf92vmP4v+LYfFXiGS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u/NzWuJnUrz9pU3N6cUjmr6OwSVRp8nmJ5ERk9pDksK7P4PLu8RZ68V59oD7b23H96eI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cWPiG48rmPzZP/QhXD3O1bHutpKqxEMMY6Vq6bIrRkjrVXTbePULONgOcc1btLBrafI+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yPniQN8hqDW5BBaSEnPpV7zRHGw9elY/iGdIbLY/VqKZkfNfxQ/eSTn61zfw9g2TSN6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/H9xvjuD35/lWT4JbYjH/bcfpHX02Wq1U56/wH6T/s7+IvDNh8CfC9ld6f8A8TVbZ98n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8eri/iJ8A7jx/wDEW/1bQUuv7Pv0EtslvZTXO9YwI5P9WvG1tv8A30tebeCvHS6X4M0a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/wDoX/s1bmq/tTXvgKDw1FZa9eaaI57t5fs13JEzQSL8/Q9PMjj/ACrhxEWqrOPCz9pJ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vPCvxP8AEukX0bxXNrchSkkTRsFKqV+VuR8pHBrlbJd1yg9K6H4q+M7r4g/EvxL4gvL2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7VNIZGkUfKhLHk/KqiqXhHRf7Y1KQSTG3toIjLPKsZkZVHogILH2rTD6zSPVkrIsg4qW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8FR58288RXP+5bQQ/wA2euo8LeHPhz4ouPskV34n0/UP4Le4Fuyv8uflkEf3uPuttr6F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B/w/d+IPEGo/ZZY4vs9k03mSPtX/AFif+PV734W8C35n03Wri+sb23iuIpI5YZds6EMO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auV+COoeJfgrf65f+G9cFqL+COFZbiBYnfy5GbjO5flxXs2n/tB+M9f8Nw+Er/VhJYz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Qjhm/eLCrfe968DFy56jZtHllome26D4ukms44pX+0RMmGSUZBr87/jrex3/AMYPG08U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HH91fLVY/wD2SvszStReOBdrZwO1fC3xAuReePPFswOQ+r3hB/7bNXnXuaUVZmNo8Xna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9a+//gda/Z/AmnD++ZH/ADdjXwT4XXdrtkP+mgNfoL8KI/svg/SUIx/o4b8+f6100dxY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VJZQtWZp/lNYt3ccnmut7HDHVny3rXgzWNW1/UJ7bT5J/tM0k6qgyQrM2P5VSf4beJ0H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wl/5Zr2/Tv2mtEt9HtNPu/BXg/UPLhjR7i40/wDfv8vUlZvvf7Xy1U8M/tF6ZoSSW8/h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kQ6tbBp4g3RBIsnzKv8AtLu/2mrz57nfGGh40Phv4jI50LU//AST/wCJrxC6bFxM/wDn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PCi2Hnf8K18LyxJ/z7+bGv8A46a/PW81AX9zeeVF5MVw5dI/vbFLNgZ/2awZaVil4b06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j+zwWPmR4aROP/Qdwqb7R/o8XneX+83fu43+ZMNjlf4ar6FoszbrObULe1Mcck32i4fa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ZaB5X7qWWLzfkV0j2fK67vT+7wy0kjUg1+3lvwZorryfk+eT7rMo96q/FDTrnRfE66d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18/++vnzbT/3yFrvfG+r+HviB4lnvvDvh3TfhzZ/YFzpFpLJPaXV0rfvNrMu63WRW+Vf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cJ8QJZdbt9J16fJuPJXS77I+ZJ4PlV/pJHtb/eDVaGjkFHNSr0qNetPU/LVmg8CEW5l/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lnVfY/dro/hXqMdp45kEDyfZZIpEUyIFYruG0nbXETz53j1rZ8BD/iol/wCuX/sy1vAl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6fpFxNLqEVxLDInk/wCjorN94f3mpfF8Hgbxfaxw6fqNxY3sNu8H2LUYf3W5mBVl+95f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xYs+S9T6VbefbxS3UX73Z84/2qqauYR0Z5fNol7o0zw3tusLdjH9xvXB/wA9aYAK+t9H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tfEOt6j5VrJBJM9vHa+Yvlrn1b/ZriPC/wCz/wCGPix50vgfxDc2GofN5Gn61B+4usAb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fxK1ZctjRM8OWMFY+Kq+OPN/4Re1tIdQjihkum32+/az5wP8rXb+Ofhp4k+GurHTvE2l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3DdDOF7xyJ8rfw/7u5d1VJv2e/H/AMSfDGg634W0E6zp7T3Fo7wSKWikWTq4bt/tLuos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+JP4f0+K0u47vStY0y3+1W8n7xUuB65+7/d3V2fw78IaZaaZqUlvoEmu395Ey2Vxc3G2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3sufl3Nt2/wtX0R8Pv2OE0TwDpmi6ydOv7i3g2yybTu8xm3Pg7N3U1qeHf2TYfDNrNaW+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32e6mDqhxj5f3YYfhWMubsc7rnxRceH5rjxRd2k32O0+zp50P79oJOOqxtu52/N8v93+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/wBb+9/8db8//it1fZ9x+yJplxcebLIl38+/y7gqy7v7y/J8rVJ/wyZpP/Pna/8AfRqL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Cz480/RoP+mn/bT/ABrJt9Kuo3uztHzzMx/E19nXP7J1rkiNoYV/uhWP/swqC0/Zch03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xX/vksVpWl2H9c/uM+O207Z1HNOuNJhvdLh0mXyx9svd/wBokm8rYoXHX+Fv/sa+yx8B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3fr5lrH/ACztaqqfAnwlqccpuvEHgWznDeXLbaiTBIp/usrQ8j/dZhU8rW5vTxHtPstH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ppTRecLaFEaO9+b95t+ZhIvzVh/2HaznhXhP/TR/MX8/vV9dax8EdCuM+b4s8B3X3f8A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sg/AvQeceIvBo/7iv/2urOi9z5WGgegFRt4fIzhRX09B8FdLk1SW3/tXwv5aopWX+1eH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Q+CNhb3H7nV9Bl/6Z/b1Zf8A2Vv/AEKgzcmj5mGgsO1OGjEfw179P8NdIts/arK0/wCu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2ncv/AlrorL4D6bf2/n20VjND/fTVVI/9CoI5j5hXRjnlRUyaNGf4R+VfS3/AAoC3xx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+KqkvwRgkJ2RhvpdoaBOo0j56GgRHsKdb6VNYy+baTy20o6PA5RvzFfQknwM4O2CT8J0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I7j/AL/xUEe2PHzqKT5Go6Xb6h6yqPs83T++g2n/AIErVUbw/pGoOTa37Wo/55alF8v/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tetXPwkWHPmx3o/4FHWfJ8KIDnEt0v1VD/KixSrnk+peE9QsFNxJbyNbdrqF/MiP/Al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e1WPwzuLBy+n399E/wDejXafzDVFZeG49XtXnvbRNQkLsGnFsYJzj1aPCsf95WqLM3VQ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npYFh8xz9a9ig+F1i08wi1Ga1/6Z3kG3/wAiL/8AEipf+FcNbkmVm/66Rwbo/wDvpW20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MM8Rke+DWva6LAR80gB9AMV6F/wjlt/BdIn1hNI3hm0cfvLhJvrGVpmftGcethFH/q1C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JZuwH+ya3X0nTrNyF1QWn++jMv6064tRa5/exXQ/vQf/EtTsUpNmK0bkf6SPN9/ut+l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rx+zjP8AKumh06O8yBewR+0gYH/0GmT+GkQ5+22i+5kZT/6DRYfMzlP7LuOflE0f/TAC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yv3Uv/j1dkPCM/8ArBqNj/3+Zf8A2WlGhzj/AI+rzTZYv+ni4+b/AL6+9SsNSZyBkuJR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5jVx/jQljZPnfYLb+9uMr/3y1dnB4Utr6Mut3Yx4/uXauP51EvhyVHMcH2e491uEX/0J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dtMD5C20/wDsvEIz+tZN/ocUJKtpqKfUQL/6FXZ3fhO9mB3QRr7Ncx//ABVQQ+G9btwR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PyLUBc4qDw4pP3FX/gIroYopmQR3Ajv4/wC5cr5g/Jq2LfS9TAP2vT4T/wBc50VvzVv6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kkfV4m/9BagtM5lPDmkzj97oyw/7Vm4H/jpqRfBWlSZ8lIG/2ZwyP/hXUDR5DxlW9lYZ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HvTsO5ztv4LswP8Aj2I945zt/wDQqu2+hQ6f+8i80H/rvJ/8VXR21g1umFRl+mas/Zpf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TenmfL81IXMclbf8Ti41bzYvNis3hhT59rMx3Etlfm9P4qmh0K028pfW7f3Uu5GT8m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ed/wi/lSxSWkvnsk1vIm5vM/vE/LuXbWlDbTNz3/ANz/AOKosCkUW0lBNAYHbG7+NyD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hhWJOf4xuFZd1A3nweY3O7jKj+laNvJIoAByM9jivis3l7/IfnueVKk6vs1saMcsgznH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yOb/ADmkllBzXzPsUfIrDXlZo+NIRmSm68f+JeB6kVJAP3hqHXj/AKGg96/YT9wOar6R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/XcgP6V84Fea+hfBb7/D1m3/AEzX+VBZ3/giQJd3KnvF/WupgbcTXFeFZtmqqvZlK/5/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WiAW5bEf4VjSnhq1b1tqkd6x5T8pqwOF8X/NE+PeuX8HkBr1M4wV/rXUeIhvMg9z/WuL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HuhP/j1c8kXE6DWlD6dceu3+6ah+Htxt1O4jzw8P9as6h89s69ilZPggiPVQQeq7efzq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vG+Q81lOeDWheN8prLd+K6DIyJ0xd7/VcVgeNoBc6POpGcEV0l6MFD6saq6xp4n068B7B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2D1NG2D1NP8A7Pm/vCj+zpv7woIGbYPU0uIPU07+zpv7wo/s+b1BoAhkEXO2qxOG4FXT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uuB+dUUV0xW9aWLXOlzsqszIQ2FGazIbIyEg9a2bG1nMLJFK0XYlTQWY2lRXGqXZhjLP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NM80RofkjjCgYryvwn4et9PvlnZ5JJx/3zXufhS18yIRnqeaAOn03wjd6nbiOxuAg7t3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poRjTLedB/y0kn+/9aj8IzXUN2kMUQ8rFfQvhu3it9O82X91QUjlND8HTtEI7rSLe3jA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GuoubS20K0luEs4h5ULP5jn5uFrft7j7Qf3NrJNF/z0RNq/m1eTftE/HXwp8PPC+raT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VnJAml6evnThmUhTI33Yxz1b/gPNKwz87fEurtqerXd45LSXU7ysT6szNVHSeNUtv+ug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4ycZ/nVXTvEAhv45JI/usCDWctC0z1DXjLcanpsv99jUOt6n5dxJBEfvjA+lYqeMrJ5b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n/dqfUrqOCKS8kGTj5c1ychd9LGBqt19ruYtFh37FO+6fdnmt5Et0i2KqiFFHGK5jRmV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Vt0jEVqPcbFJMkQVxlct2rVKxkcz4q0+e41KSeJXliYKBWZpOrz6Hc71JGDgg9/Y13dv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/vf+O1Vv7O0vCxLx8+tXEo9a+BP7SqeGp7fR9dnb+ypCFhn6mA+h/wBmvp3x14G0L4t+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CZPNt7uHBaJv4ZI2/wA/nX596P4QjvNXhhgLkOc/3lX/AOxr6D+HXxA1/wCC0Fn/AGvD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c55ktf8AbUd42b+H/LaRRzTVjwb4p/C3W/hLrP2DWYjNbyHNrexD91cr/sns395f/rVyC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v6B4X+Lngxre9W31TSbtN8csfIA/heNuzDP3q+G/jV8C9R+E2puY3bUdAlb9xfqPuekc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ZBFnmtp941fP3aoWv3jWgOlM3Wwi96guFzmrFQy80FFZPlBqtOMmrLHbmq0nJoA0LGy3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yqTUej3EcURLmtQ3cToWUjFNFIyx+4J8zpVq2uV5K08G3uvlY81YRbO1XHeqKRPZXSgZ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G6qlg0NyPkArUjj8leMVRvTLlpp8sqfvJkh+fZ5f3mrRtLCztx+9WSc7urfdrHtu9bGn4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HVFmuLxVG2GJUHsK1dOabBNZFtqFlb9eav2mupcOUgtpWwOWxxWqZvFnWaNtEgDfx1B4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HFzdEZOG+RPq1ctN4gEH+suse0dFt41awH7nbFEn3P8AaatUyjG00n7TKJf9ajsj/wC8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Ps8Vvr80sP8AqZH89Px5xVC4P+nnntTJTND4tacL74P3cz/esb2Gdf8AgTeX/Jq8Y8B+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lva/aLqF0khfzNmxlOc9DnpX0bdab/b3wr8T2p+dmsJGQesiKzJ+qivmrwr4f1DxfqNp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43bPMfav+dtcU1ZnmVlZk3xF8bXvxC8VX+u38ENvc3ThmjgGFGFA4/KuYxXRePfBd38P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HLfwIjTCLJVSwzgHvx3rnPPxxiszzmTWjeTPG+1WCHO1xkGvQbnxnpM2laTeSXN3c60s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Qo3CDd8oG3+79TXnUc4LdKlaY444psS0Oh8Y3i38gubJc2RP7kOozt/ziubilJbkYrr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RFadfLT5/wC9uq5d6LYR20pFrE02xuSmWqGhWOLklwcirEEwcdapscDFMjkMJzUWMz2D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/RIV/8eY/0rub2TBauQ+Baf6DrT+rwj8g3+NdnfQBnb618tida7ufCY7XFO5z17JuzWVI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4rHlGCa0g1Y1ptWKPQvVZxwTVqX5d1V5uISa6oM9KkcPpI8y5un/ANo/+hV9P/AW1aDw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g+mFX+amvmLQBmKR/wC82f1r6x+DUePhzpJ/vecf/I0grzs30w54/EbawPzR1ZHFQyHA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Pg18dE/NYamdK3WqbydeauzJ1qm6da3SO6ESlLIRnms+4kJJrSuIgKoSxg5rupJWPRop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Xmvi6bMcnPevRdYGxW+leXeKZMq4zzmvewUdT6nLY++YWkymKbIPVx+gP+NfWXw50+zH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bu/Vv7hX+7/smvlDT9JNyykuU+YdK+l/Anwf1u++H95qkPiQ28Nvbl/s5+6/+zX1OGn7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0fPHi7TvseqTSG+LySSyfu0J27d33q5LWtPkkS3l3Z+Yj+ldXPFNc3Uj3GZmZuSKiu9O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OpiJTm7nPGvySszlLKEafrkSiTzfJnV8xjspzXq/wetv7S1CYn/WbXP515SNOlt7k+te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fSpvdHqwd0e0+GoZLCRldcbuK6w26tGPaqFtarKqtjBWryOSG5rnsYtlU7VPNc94ruEF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7pkVTzyK4rxfdKI5Bn+Gt6cELc+efHR+WcfSszwn8sOf9tz/6CP6V003hmTxtrtxY20yW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whX+9ivT/D37Iup3EERtPFWlzRSJv/1b/d/8er6jKaNSdTmjE8fH43D4ZctWdjyt/El3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0/4VN428Qahp8Vpp9xa6fJbL5+qXll+4dvMYBNx/vbl2r/FvrovGX7KPijStGuLuzu9P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IsjfTK4rL+B3xR8QeF4ItF/tDzrS3Rkm0e8RmkRgxO4en93bXLVo805c+g6OJVWn7XD2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f+J/7P8Astvp8Pn+RNJI+1bdd2NzH0/i+WutHgK38K+JNW8LySzeG9a0zeZ1uASmort+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/F8pXburCvLK40i8uVkWbU4Jt7SK7hZRj+761teHtP0/xxrGnw3fiG8/0e1jsrX7Y+6e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88K/d2/wr92opQ5Z3R6PNdE/h7wtofh24vItWubTWvM8vZmORvl6t5Uit8rfw7t1dJbX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6fpXlRb9j+XCnyev+1u2/d+rVyH2fUPC9v5t3Lby+ZO0E2nyOyzowwQ2Nv3Wz8rL1+Z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H9lLLF5sU2qSz/Z5P4JFhhXZIf7vVl/vb69lR5kcUpJGZqvinVNYtnmiP2Sx+4txKVAC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j8JtYjuvGBtoXkkxEf3rsR3z92qdv8PvGHxIt5tQ0rT/AO0LS3maBPs7pFHC2Adigsvq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4i8CeJ2k1zT208zW7CIl45N2GG7o30rxMVTlFttGFKvTdX2d9T3nw7cMt3Au7Me9a+It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Wc/aLmWbPrucn+tfZej3H2bMv/POJn/8dJr4pgX/AEKL/dFeUkexCNjc8EQ+d4htx6ZN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gWC46W8Y/wDHRXwL8L7Xz/FEI9sfmRX6DafALe2SNRhVUKPwrsorUyxWyRO79QTWHql3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jk5/A1p3JIB5xXK+J7j/AIkWpD/p1m4/ib5a6nszzo7n5rpq95LEp+1Oc4ao5tZv1HFz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8X+wuw/Wn/2QDXhOqrnWq0U7FbQ/Fmr6XqMX2bUJovP2wvGTuVlPGCPut1rbuLf/AEeb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Ek/lWfHpHlyB9udvPSn/AGj7OJpIov3v+3912/8AZauEubY3hNS2JAcQfvf9bsj3+ZtX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f3aZcWou7dkEjxN/C8bYIpbfULXUJ4x0l2b0/wBr/dq1NYTWTAxfvY63ijcz7Seeyv7W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5if71Hi/WIrbxXrOn3UYm0+SSHzoIcebuCDkf7St/wCzCtNyHvrdSPKmjcMI/TnrVnU/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QTW7W88wu0ST+95e0rn+7W8abYuZI4qaDQkJ8u8vHX3slB/WasnUfsvlMbSSV19ZIwp/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F3orFbu3aH/axlT+NUf+XaWk6bjuaKaZkHmuk+Hwzr2f+mf9RXN9jXa/CiISavJJj7ox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z+ONWt7m68nUJIot7bPkVl2/981Lb/ETxD/0Em/78J/8TWA/8VRZx0rYwPqrXPjT4g0r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3eoW8GnJA826NkiIX+5t3N1rz34Z/tZah4Ct7z7Bolq2sKWntZI49sSSOFV2Kbv7q/w7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N+Kcnh+aKHVjcNadBND87L7sv8VdD4q8QfDrxlbGSe1uLLVyONTsSsbg+6bvnrK5SRr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fGmx0mHXY4LWzjBuoPsqARNJ80ZZSfm/iPy19Hfsn/EfUNH+GiaTazQ2iwytcxiRCzOJ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8v/fNfAGoFtLuGtYdQXUbKIbrc4wvXP3ex3VpeNfFGraV4ns47HUbiyfS7eFIHtpGjKEo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czRw5otH6sr8VNb3Ei5sif8Ar3/+zqUfFXWu72R/7dz/APFV+dvw9/a41nSfLtvFMB1i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3AH+0Puv+h969p0X9o3wVrMoV9ek07cuVN3bSKo9mYDArGdWSV+U8OqsVSfuLmR9Wx/F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+2RH/s1SD4taoOtvZH8G/wAa+co/ix4Ok6eOtIH1ucfzqxH8S/CL9PHmh/8AAr5R/OsP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8Ut6bPoY/F6/6NY2p+jNUb/Fi6YHOnW/4O1eBr8Q/C7fd8caAf8AuJRf41Ivjzw43Txr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MVR9Z/usX1vFf8APtnr+s/FnWbe1MmnaDZ30/8AzxlvHh/Xy2r5n8b6x40nkuNW/wCE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YWuoO5GW/h5+b/gKqfavQE8VaJMPk8Y6Q3+7fQn/ANnpIm025z5XiPTpP9y4iP8A7PXP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wq4/FU1f2TPnS4/aQjhm8mTwzLA8X+tiN5IG/HLZFbFh8dtG1Xb9lsESXG42l7qclvKf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W7/AGa9R8Y/CvQfG0ezVE069dR8s6TIsqj1DBs18/8Ajv8AZouPDMJudN1+xns2bCR3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usfyqqWIdTTlsehhcYq2kotM62/+PVjpVwbe68KX9lN/Ek9zIp/8eX/0GqR/aH0afON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ImvJ7bUte8HB9JuJY7qzXk6fcol7auM9UViRz6p+dT/AGTw14iz5sE3hi9P/La1zdWh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ICzVt7Q9HQ9Rt/2g9Ggz5ujX5H/AEz1Af8AxutC3/aQ8Mwf8wbWI/pfx/8AxuvHLn4c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5Wt6dH96709vNVfqv31/4EBWQNGNyMU/ax6mTq01pc+jrb9prwncTnzbPVIofou5G/75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mty2+MXhq6tjcaZHqeqQj739nywySL/vReWJF/FRXyr/AMILKwyDSQ+FL+ynWSG8aORO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aTrQ7iVWD6n0s37SHhBOo178FiP/ALLUA/aV8H9ftOsf+A8LV4nBqF/dny9bitfECDgN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wvzk/wC8WqG7+H+kavk6dq02mzHpbaknmJ+E0fb/AHlFJVot2KVSm9LntM/7Qfg64GJb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Nmz/wB/Kqf8Lw8Fc+Vqeoj/AK6WkX/x2vCdU+GGvaHD511GBan7tzEfMhb6OuV/Wsf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xn6j/wCvW8akFq2WpU+rPo63+OPhEE/8TW8/8BB/7LPVsfGDwZ0i1qT/AMBGVf8A0ZXz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2i/Wj/hE73/ntF+tHtaP8wc1L+Y+l5Pin4eIPl6vGPTdDJ/8AHqk0/wCKfh+wuDNF4hS0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JE2tXzGPC18hyHiP4mrdtoF+ByYsfWsnVjfQOal/MfUU3xk8I6m+dSvLBm/562jSQSf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Yh8Y+ENW/daZ4utbaX/AJ99YmktW/Bm/dtXyvPoM+05aPP1rPfQ7hSdqqfo1RzJsm6P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w79b/wBAj/5+ZGmeD/vtY2X9a56PxTosn3NZt3+lxIf/AGnXgPhfxn4r8CTFdJ1u7sI/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Y2+X/wAdrpIvHXh3xSf+Kn8G2qTnrqvh+X7HNn1Mf3Gb/gK1rzoqOp6wNd06fkajaj/r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JDZj/AJi2n8f89J22/wDoNeVf8K70zXOfC/i6yu2PTT9cj+w3H0WT5o5G/wCBVh6/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mt6Tc6eh+7PKmYHH+zIvysP+BVSnEpxaPfk1mxk+/rFhB/uXPmL/AOPKrVLaWt7q8ErW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S3m37f8AeG3dXzKPD93cf6nk0tr4d8RWcvmxW9zHJ/fikVW/MNUc6JVke+C2/sjPlXel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3J7bd3y1G9+yD78fP9yeOT+VebWnjDxfLEtlrGkJ4igXCiLUrVXYD/Zkzu/Wr1vo+iax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Mv8A0zf7dbf98vtk/wC+Wak5WHeHc7mDxfHbgxzMksPpIoZaWy13SLvI8v7J/wBNLd1R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4K9+GXiOKFpNPmt9dt25C2UpWYD/ahk2tn6bq5Obw1rccnltp+oWsg6rLFIpFCmnoO3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RgwX2n3ayfwNcxxuv1+bb/49T7j4Taz9uMv9nwRTSf8AUQt//jtfOh0vxLDn/R9RA/65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npiGNItQMH/PvJA0kP8A37Zdv6VPtNSlKx7/AP8ACr/ElvAZfsC4j/6eof8A45S23h/x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qtr/ANNHik/I7t1eM23iCK7cHUvCt7aznreaJvtWX6xtuRvyWrg8J/2wD/ZOuP8A9eeu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nzRt/30ta+0g1uXzHrf/CD6xOSP+Ee1W0/64FJV/LduqnceBtbghMqRyzJ6MrRP/wB8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4m8OIX1LTtRsYv8An5AaSD/v4u5a50Xurp/q76Yezrupc8O4cx7NqGl38D5ZLm2J6NIW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0nXZ/wDVPLJ6FplA/Vq8jsvid4x0IlBfTtbdCkyedGw91Y/yrat/iZpmrL/xNdBSN+9x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ystWpQ7hzHsWneFPiM3FnpWoSr/dRkkX8t5FW7jw1410/wDe6h4U1iL51T/R4irbvp81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/wDIJ8VQ2M3/AD7avbrAB/22T5f/AEGjUNB8SafbmaWGf7L/AM/FnKs8H5x/drKUKUt2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8OvHU9v5sWj+If8ArncabNG35qrL/wCg1han4O8c2s5hk0jW0lH/ADxglb/0GvE4vFvi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f+7M4/8AZqX/AIWX4psLjzhrE/m+v2lt35791R7Kl2H7Cl2MKHAcmqutsDboPepYW+Y1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nUZBXrXuPw+uM+GbP6NXhu6vVvhffmTw7g/wSFaRR6f4duPK1e37/N/7K1el2h4NeS6D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terWudrUQArarNiUCsWaf52FaWq/60c1jyL87V0AcxrvV/8APrXE6P8AJ4mkEnGUYJ/t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v1wEfy+JbY+r4/8AHdtYSLidVPt2HPTGK5zww/k6xCv/AE1UfzH+f+A10nkh8q/IrkdP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/Z//ALKpRbPQ7uIqrdfxrJKFnPpWzdOGQ4qhBHuY1oc5TvRBHYSTkcxMD+H+f/QqcLi1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bifyLcxxf6yvKfHPiQ3U7WFp/q4z+/k/vN6UFo5S4I+0zeX/AKrecU0Nx1qEbsH6035j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o3Y71DsalCN05pCJPMFKGz3psdsWqwloB1NUSNgABOBWxpyEhu2cVSijSMVct0eQfuz+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06NkEKqjHHevSfBnibUdPKG3t2kJ43H1riPD2htJdRqQXLDvXtXhvw7NtiRACAMYA7UGh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xvczxo5AzHbpu/Vq+q/C2iWk1rC86LNL/wA9JWEjf+Pfdrxf4X+F9zJIydMV23x9+LVr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RpJreo7oLISDPzY5k+i0DUjzP9qr9q5vBsVz4R8HXaLrIzHf6gnP2XsY4/8Ab/2v4f8A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reMPiR4H8QeO9Qu5NP0+OCa9g+0I0k+oMFz8uf4eP9Y3Wux/ZF/Z2/4Xj4tvPE/icPce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zNfXDHcRuPX/AGq/Ra90CyutOm0sxrDYNCYPIA2jy+V20Glz8LZwDR/ZDDTmv2kCp5nl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xl/4J4eL7DxDeXHgM2es6G7F47ae58ieH/Z+b5SteN+If2afiVoun3kU+gbYvD8LXup3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Z5Ofnbav3V3VLVykedeBvDy6nq7tPxb2a+dP9f4RWp4pvBLJBE5xubfs9K0bSNdG8O2l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bqTvsH3RXCateSajqc82flBwp9AKxtYR19tJznD5/wDQf881rW04A9v615xb6hcWPMcu4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TfEEc1oDOwE23L4Y/NTsK51kFzG31qZtrjg1z1rfxt90EVc+0sVODRYu5YuIZICZhj93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XiHQ49FvrYxoVEcz+Z8rrn7oX+Gsy+neS2YEk521yni7SbW1ggnWU+bKfnX0q0ZTO/wDh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msViGvNBuGD3NmJWO0/89I8/db/x1q+uNL8T6D8UvDHnW8kGoabeLsdWXv3V1P3W9vyr8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/iVrPw51UXmmznymwJrZ+Y5V9CP61sjFo9V+L37N154Nkn1fw5G99pHLSWo5e3H/ALMP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+GPxd0X4qaWfIdYtRVcT6fKQXT1Yf3l964L4v/s5Ra/5+t+GY1t9Tf5p7EDZHc/7S/3Z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HzAelROOtWbq0msbiW2uYZLa6hbZLBKMNG3cEetVz1NBsilIvJqErVlx1qIjrQUV+ega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G20VJDIOm/FBKLMdmD9+TFWorSADmYVWRYT95yfpU8ZtF6qxoNEaNteLbriLJqyupXUg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0X5Y6tJdSSD92nFWbInt5tRk/wBVx83ersFrcLn7Xqscf8f+j/3aht7e7uM+b5n8P332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/TGL/ppnc1NGkGS2+o2tspFraz3cv/PRmNWnbVdQi/eXMVmh/hmeoI7e0jY+dezSuP8A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1fSLOUrFaRzTf3RulNaHSmW7fSbBf+PzxHAp9FTNdHYad4ftx+81P7QfQNismxa8uIZJ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da9McZb/AICqsRXTaRc2zWEu6bR5Zfm/0dLY/wAzVxZSYnnxXE+Yv9TGmxK564uP9P6/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uUnkzfZ/2vWqbNUe2fDeL7RpVxFn7+1fz3D+tfOvwm0+78P+IJtV82OK7092hSP7zeYO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4Wn/AIl03P8AGv8AOvmLx2ZtM8a+IBFJtkt9RugB/stJu/8AQazlqcVdFn466yNf+It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zkjGW2kHivPCOtbMz3Pie6QLbRpOVEfyfKvy/wDoNUbPR7m+hmngieWGJlVnUZxnOP5G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yalAJHHWp20+WEncMY9ataPCstwVZcjFZ2CxSj0+6m/1aMfTitSNdVsYQHuJYfbLV02k6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5Wuhv7NZ9IuC44WJmz6cGqEeSN165php5phqiD2n4SyXGiabdGa0leO78qWN0GeNv/166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+jzr9UrY0PT/ALPpltHj7kSr+QrRg09GbJFeRUwsZzczxKmAhUrOrJ/I8y17xHbaZMou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y8GufPjXSyT+9f8A79NXrfjXwhH4o0We0kIMw+eCQtuw1fNl3YS2M8kE6NHLGdrKw6Go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dDsZfFumSDiU/jG1RXPiLT5bSREnHmEfKuGrh6dFGWfIHSqjQSN1QjHY0dEmSC1Ac7T7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CfDfQf8AahZ/++pGP9a+NcY4r7T+GaeV4B8Pp6WEB/NFb+teDnelBI+P4nTWFil3OkkG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vQ1nTnrXx0D85olSWqbAZNWpDVVu9d0T01sU7k5J9qzLhtqE1pTc5rI1KTZGwzW9P4jt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BhIry/WSJr/2rvNdc4evPbg77xjX1ODVo3PtMvilG5e0e2aa5jiR4oyWHzzPsUfU4r7R+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1PSotWtzN9kbeNj7dyjd/rCqr618S21xDf3EsMP2iHy4N/7z7zScfL8tfYn7Klj/AMJJ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4/wCQXqVz5kb7drRw/u2+m5uf9kN92vYifX4eP7s+WrvQrzThDJNH+4nLeTOpzHJt+9tb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jJ4M0yFpxc+fe3BXH/LNVVPu/wC8ZG/74FYYt68ycmps+dr+7UZx92pSNo3Xy5G6Ma9J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e5xXH+J4gNLkOOQ6/wA6Z4J8c3HhqCRYbI3IY5+c7a9Gk+ZHuYWalTPraym8yAH2qCYv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3xw1m3v4rSXRTF5n/TUMvc/+y1uP8WNWbO21tV+u6iXLHdhUqQpv32eqXToRy3NeQfEb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G6Bxyary/EDWJvvtGfogH8q4HX/HNzqCz281sI2TcnmB922qjNP4QhWpS+FnQ/Dz4xSeD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ah4ce6aeOW3VGuLKRvvSQu33lb+KNvlb/Zr3/wAPeIf7PEUuiahZ+beJ51rbxu32TU13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4oW2yKd1fNPxE8c6B418Z6jq9r4Zk0yK4Te8ElyP9ZjG7CqqrXOaV4gmsbaa0QPJp8zC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89F/uyf7X/fXy114fGVaDbTMMXhKGPpOjXV4s+1tH+McniCaXTpZp9E1PorB8Zf0aNuD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DT/EP2iLULqKziu43+TXNHhaCfb/AHZhu5Wszwv470/xMkNt4qvmtY2IjtfFYiIa3btD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y7ivos41WG2vvDfiHZL9qtpEstSJ3owZflYMOq9Pz+at/bzrzueNTwksof7pXpHztp/i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+zNb7DD9qRG/76PPHasa20+71S+lmjntzMr42PMR/wCPdK9svfhGtxNOY4lIC7D822RW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/CPXvCks+oWNq+q2A+aaOE7pdv8AeHrXpU6VSHxI9321GekWep+CYtWv9JutN8ZWkWwQ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v92Qt/6F/wB9VYuPC+t6Po/laTLHqGlb454I9iyRJIOOh/hZTu/D/Z+bxW2+LeueH82m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9veWyS7G3N8u2Rf7tdP4Y/ag8V6Dcxfbxp+oaf8AKj28VhDE23/Z2r/n/Zr1qex58qd9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nhnw5plvo8T281xaxXWoowwhvGQeaYh2j4G0dua5H4kTbPEFmf8Anlas3/fTf/Y15ta/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v8Otp11DGgea2vLJWlT/AMeX5f8APzfw2G+IWpeNxFqmoW1rDIEVVitoAi43N/Dub1rH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YXL5fX3i5P5HUf2jHB4e8Q3EjFPs2mzyqw7bYWP9K+R4E/cKO20V9J+KLvyvAXiw/wDP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tfOaIAoHsK+WsfcxO2+C9j9r8bWS46yov6//AFq++UTbGOK+H/2e7bzfHVh/12z/AN8x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MVvR6nFit0ZF4PSuL+IX2tvA/iCLToZJ9RltzFbRwf6xpD90L713NwPWsF7xdONrePH5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C5b+laVW4wcjya01Rpuo9kfKP/CAeK9dJh8WeA/EE0o+5rNjpzi5T/fTbtm/4F83+1WB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MjQaXd6nC/CPZ2snmf8AAoGXzIz/ALy/8Cr9HtP1+z1q1+1WtyJgeXG/5k+q/wANPuLe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9GGWX/dPavzeeLnGVj4r+3PL8f8AgH5kL8NfE8Wd/hnWfxsJf/iarT/D7Xuf+Ke1P8bC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vixomn+OP+EOi8QR6hqv3Et5HZZ0b+55n+rZv9lm3f71dTo3jjT/ABBq+oaTaXcn9oWf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/vLn76/3tv3a6aWKrx96J6UcwxcIe0jTZ+Uer+E7i2uomvrC4tbiL/UtNCyEfTIqCA3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yL76bnHmouOef4q/Wbxb4V0jxxpMmma5YQalZuOYpVBK/wC0jdUb/aX5q+Qviv8Asb6h4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ptd0sZZrGUf6ZD/u/wAMi/8AfLfd+9Xr4HM41pctXRnp4LP6Vb93W92R8/Qafp2sxBhI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vT/4mr/hzTpbC1uIpJfNCnMf97bWH/Y/9n3/AJsX+i3caSJ9za27ptkH8W3FaOg6jei1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eQuFdf723d8tfZUIpM93nbLOqWH9rXktldQCfTpIVdM/wSbjnn+H+GuB8QeAYrRJHsZh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ssilvvbv7tejLels/MOfesXX44XtNSmP+tmgEJ/u/wAW3/0Ktp000bQbWp4vrvh640Kc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885E/UH+KvSPhNoyQeFdR1FlZvml5Jx91a9Wu9I0/wARaf8AZtRtI723I3Dzf4f91vvL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P4f6nY2CuLaK2m2h23N8wP8AjXF7G2psqrkrHib/AMVQ1K5+9UWaxvY1RBdtytRxn5TS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BqTVFecb70L/AHiB/wCPVd+ID7/Gerj+5KI/++VC/wBKi0uP7R4hsU65uIgf++hUXiu4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h72Uj/vs1zM2iZKnFbtsD5FYg61v23/HuK0iTJWFHSun+HfhqTxf4ltdHimS3e534lkX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rmK9A+CVxBY+L3u51I8iyuJIps4WGQJ8rt+G4f8CqjMg07R/wC17b9zNaRf9fEyx1C3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+zEkaozM1wBGwYEjax+90/lUnhzVJrGzMlnxLsaF/MR2Xlgd3yr8y/L91q0NF8SSafqY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HjZZFR1EbqcbVbHtupWM0jD1rQZNGTE7wMZNwTyXV/mHUcV1Xwn+H+leMNSvLTUb6Szt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iDPMCAFzJtVF+Y/M3/oTLXO+K9S/tGSBkh2YZi4JLty3fKrvbaBlvWvWP2a5pbO48WXM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CQy7lnhEjbVkiYIzLz8rdtrldy7t1YVdIn2XCOBhjs0hSqR5l2Oc+JHwm0/wPq+n2kOo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T/IqyxfL90hWb/0Jtylfu15HIsfmyCLO0eqFf5mvoX4wadd3Hi69/wBFt7T7Po3nJHZo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VV3fN/Cq/SvnxzzM3samkrx5h8V4Shhs0qUsOrJW/I6vRtGV9PRyBkirP9gOeQor7L0T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o922sapbXkmn2zXMVo0WGk8sb2VZFbv/AA7lq5bfsS6JcfuYfF1/FL/zzubBVk/753LX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j8Wq5ph/ayi5bHxlpkV3otwLi2nltZh0khdlb9K6hNdttXZjrmkW+pMfvXkY8ifOOpkT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Rz/sIW+D/wAVpJj304f/ABys3/hhFx08bpn30lv/AI9WEsfAweZUO585t4Z0+7G7R9VV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IfZXz5bf+O1SvtEudJkMeoWk1q47yRnZ+DdDX0wP2F7wdPG8H46U3/x6tOw/ZF8T6ZH5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+K0utNeSH/vlpD/47Wf12mxf2nQ7nySdPgm+7tPupqtLpLx8xmvq3Vv2Kr6aJpbPUtMt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N/uxtux/31WB/wAMheJTceR/wkGhRS/ww3azQSP/ALvysrfgxq1jKa2ZH9pUF1PnzStX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Bu+8I32hvqp+9W5HqGjaxu+36chlPW404+Q+fUr/AKsn6qtezXH7FnjUg/8AEw0L/v8A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2LPG4zt1DQs/9fk3/wAZrP6/C9mzSOaUHpzHjZ+HkV+f+JNqMN256W12PJm+gLfK3/fV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zmG/tJrKUdpUIFfRVt+x58RLfpdaFKP+v6T/AONVr2f7N/xRsrZbby9Du7IdbK+u/tE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+AkU1jaXcpZjQ/mPlN4lReMEeorNue9fUd/+yDr+qb8aL/Yd4NoIstRiubR27nbJtkX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/ZB+KFvetbxabZXbj7pS9jQP/ul9ua7YY2i/tHVSxmGm/wCIjw2Q4yaYNRkTjPFewTfsi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yN/u39qf/alVD+yH8XSf+RNm/wDA22/+OV0fW8P/AM/Edn17DrT2i+886tr+0nXbKvPr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FgHsRXcn9lP4rRHnwXfH/dkhP8np0f7PHxWtB8vgrVx9I1P9ap4iElpIHjKUl7s19554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4Hr/AI10nhnxxrfhhWisr+5trdvvW33oW+sZ/dt/3zXW23we+IkYP2rwJri/9c7Jz/Kp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/Bevr/3DJv8A4msvbf3jR4vlW5FbeIPDOsZ/tDw/b6fL8v8Apmhv9kb/AL9/NG1bNr4V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gvWPItb+P7NL9N3MbH6stYf/AAp3xXb5P/CM65F/3DJv5baktvC3irT/APmA6x/4Lp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SRzVMZTkrJ6m7e+G7vSV/wBPsLiyVum9SFb/AHW+6arDTEX7u78cVtaLf+ItIt/IFtqV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R/8AfDLj9K3YJ7G+cpe6M8D/AC5m09Ht2/74Zdv/AI6tZQrKLOXnjLZnENZunIJ4roLL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+2xDjy7xRMv4Bun4V0UHhmG5/wCPS9ilP/PvcfuJf/Hvlb/vqoLnwwkDHzo2ib1HArR1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xnpZaNe9IZLJz/FbNvX8VP8AjQ3gsz82l1Be/wCwCI5P++TSzeHmjyYZlHsWBH51XaW4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dOf/AK9ZXRPtUVLvwgYZCk0TQyejjafz6Gqsmgz244BP4ZrtNK8UTomwSs6d0bEi/kel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Ftp5X/Xm+39G/8Asawc5O6TJc5TVlI4PStcv9CYmO4mtfUQMQD9f/1VvWviGx1hCb/T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9nk/77XhvxWt9fDNveoTBc285/uTfI4+n/66wtR8F/Z3Z5Ipbdv+ejjaP++qw98pVK1P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zm31A2j/APPK7iJX/v4v/wATT2+HuobPMhtmu4f+etr+9X81zXMmyv8AT8mGTfH2zyD+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2cm8q8Lj+NXI/8eFZurOGzCVZSX7xki6BcRfcaVfpxVu2S7tupf8AOuj03xx9oVVv4rfU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j2kX5vzzSat4n8E2i/6ddXmiXEj/AHNouYwv4fOv/j1cft67bszkVKdV/wCzz17GbFdg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g/zqpcWlhcB1aGMB/vDYtaD6adYgMvhxrDxNb4z/AMS6+BlH1ibaw/Fa4+907xDaMV/s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icfgxrsprEPWWx00MPjoT99aHyQH2vVHWZNzL7VYkbD1manIS4r9EP0Yr78V6H8NL3Gl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SvNd/vXc/DM/Lf8A+8v9aBnq2k3SxXEUueUYGvZrecYNeBwTFeh6V7lZndCreqg0JAZ2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7gTTr8Ezsfeq4bFagZWvYKH6fnXmt4/ka9aSdBu/KvR9ZO5G+n5V5h4lPkzQSdw351lI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t4Db+ILpvRg38j/St+3ufPm/dy8Vha7IItVklPIaNSaxRqenfZsg9xVIz/YM/wDPXOV+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mtrvrvj+SP+822uU8VapDodpPd3PzeX8iD+Jm7LitomNjm/Gvi86VYm1sUB1C7Hyv8A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aW8LRxFGOWY7ifetXM19PPeXrB7mdtxP90elRNAMnFULYpxwDmnmAHtU6JgmnbazIKyW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qehqRVZuCKkSBj92kIryDA+7+VNjtml7fnVprSVu35VJBBJH7fWnchkAtGcgcj6LXRaJ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pFUIJ2g5CiU+xq2l1eXYIRGXHYNVDR6R4PC7uemfSvafCdnvjTaM5NeGeFrTVSke61ZP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6VeMIvMXHPerNUe5/DfSRF5S45IFfG/7Uvja8+Kvxwl8N6S/2m20+VdJsEU8NKW+Zv8A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l8XeKv8AhAfh5rOshgrW1ozR5PWTG1R/31Xy9+xB4L/4Tn4zS61egzRaQjXcrt/FMxKr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P0J+FXgOw+F/gPSfDWmqqRWcQV3A+aR/43P1P9K6KRo8nkVnfbk3sd3JGOtQm6DHrQWz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Fn7VFz4s1a18Y6fYrFYeE5b6zOp3cc225ucqqiFF2/d3Y3Nu9q+wvNr5D/ai8VfYNW8S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2vf9/G4bf++hQUj4v8RXcI166LHbAjrB+C/LRc6noFkJrWDRbRPM277iTdLIvf5S/wB2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FJFkk33JY+X8zfeNR3Ony3E88v7w/O3+033qyGbFxZ6dr85m+xrYQhNiR2Y8pdv94/3m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WsTmIf8CasiDUfs8BjMeZKrz6rKT8ikGrijnbOnttQn6DT7j67ao6/cX5EXlRSRDf8A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BMY7etNuNZubmAxbD93HWqaKizTg1W6aLyzNDMgG07Bht1Y+tztMYwxJ+pqrp1tNBPkjF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UjMyfg8VNABsqG461NbnMdUUkXtI1a90DUYb/TrmS0u4W3JLE2CDX178Ff2h7fxosOka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k/LDdH/Z/ut/s/lXxxVm3OM1YnG59xfFX4LaT8S7KS4jC2Gtxr8l8o6+zj+Jf/Qa+PfF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z6Zqts1tdxHv91x2ZT3Fe3fBr9o6a28jRPFd03lfch1SQ/c9Fk/+K/76r2rxz4C0X4m6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3w3EeN0Zy3zIf6VSVyFLkPgV+9R9q7j4mfDHV/hvq5ttQiaS0kJ+z3yL+7mH9D7Vxe3g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RVyc0tuyZ+7TplxnIpkSgN1xUlo1LbysZKVowy26jmIE1kwOFH3qtx3Kj+EGg0Rox3Ua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1BSDyW/3UqrHM+OJbdPqKswyvg/6ZF/wFassuRahMV/doX7cirFvBf3Of+WQ/wCmfzNV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VmP+zGWq7b3WrpnYuf8AeXy6aNIly10GeX79le3v1Kxp/wChbq2NP8L60Bi1jtdLQ/8A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GqzrDWdYjzulhj+rk/yrRTxXqEP3762NaG8TqdG+HUEcvn31zLeSHnLnj8h/wDXrpNX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1laRQzZAZ8dc1yGk+M9evnCW2iPeR4/1qnyl/wDH637Txpb6tDqOmXdtJDeW+1HGCV3d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EtDDv5wtkV9BXGKTcXWwc81v+ILjyI2A9KxdAiM93u6803uCZ7f8Nl26bJ7kfzr57+Pt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OEmEUw/4FCoP67q+hvAHy2BB45FeH/tR2nk+OtPuP+fjTozn3WRhUS2OfEbHk/2jFa2j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OZIbN5FnIdPmZlzWFUi+1cyZ5Rv6nuhim8wiU7fT5qh8LiM3z7v7q/zqkcvbnntS6dKb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EejwafMF+XGKm1UTW/h3UJPSB/8A0E1ykXxQnSaURaYko/2y26p9X8d6rqGjXNq+gNaw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g9+RTISOFooFW9I8j+1bL7Tt+z+enm7+m3cM59sVQHqngb4r3s9k8GoOZRbrjzP9nP8A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3rw7xlrHhm3uL270aUyzXkLILeLomerE17f4Uv/ALVounmL+C2iDn/aUKtYtGLRZ8+6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eFyrNrkSYRmC3AHZuxr23HtTtTsbLW9LayvraO6hJB2SLkZ/yKTgCPjo2/WiLMTHHFdh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emsWyYG+e3c/xIf8Olcy9uVzkbqztYLFbk5r7k8KJ5fhPQk/u6fbj/yGtfEaQE9eK+7b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4EUSRj8Fx/Svjs/nZQgfn3FLapwj5sWXoazJz1rTmOAaypz1r5SB+fUdyo5qA96lbrUR7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nahOlrGWd1QZ6scVgX7/AGjMueNlbuq6fHfRx+YoYRvvGfWsLUNsUbKBiumEbO56uFSs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9K4GP95Mx6113iu4ARxmuRs5oorlTK+1Sa+swsHyH1+Fi40ytr/mjV7sf8+6Rp/47zX0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pxGaT/Un/l9eLqvPT/2avDbbwfqusf2rNDa/a/M8yf8A0f8Ae/xZ/hr0r9lDxdLpHi2G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5cbpErt0+bP3q+ix+Cq4P2ftI25kfV4CtGrTsuhzF7pkmlXD2Uv37JjCfxZm/wDZqgHJ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0XxdcXrMRDc4O8yq/wA2Mc4+grym3uIq+bmveZ4OKhao0YHi07dNcdy6/wA6oeHdNkn6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ljWa4jU9Nua1vB8DxkAQx/e/v7d9ejQXLE9fCK0ChPp11b67Z+b/AKre38f/AEzatnFX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brfn/Vu/3agEHHWuPEayPHzCV5L5lVkFedXo/f3PvI3869P+z+9eWynkr+fvWlAjCa3I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sWdP1G40yYy277SRhlYBlcejKeCPY17L8MfHxksJNPED6jpCbpJPD+7NxZf3prNm+8v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2/dXiNT2dzLZ3UNzBNJbXMLB4p4W2vG3qDVxlymik7WPq6zSyuNNj1CwvP7S05+EuIW2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vb/vnNV4NaGj6lcssJEDSK3+kOWZePu/erzzwH8Tm1C9AWa10bxXPhZJHjX+ztYH92Zf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zf3a9PttQ8P+J/O83SbyHW7fd5+jyXW2dPoNjbl/8e/3vvV9vl2dU4Q9nWjdnkVsuafN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/h251CKUWFtejYuftGnK3zfN1+WqsHiTwnj/AEjSNPjP+xYIv/oUZrQh0jw/eyHzLK9t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gtZWq+EbMbhYQapj2eJ/m/8AHa9apj4te7D8DkjRls6h6h8PfA6+P55P+EO8IR3kix7s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60iqrf8AAWNX7j9nj4m2/mzf8IDqNpF/z72720mzHoI5KueDPijqvgjTNAvhI2lw6NEq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JOGbczf71emeGv2/vCGr+LxomsW82hwyIvk6jdHbEkn92T0X/abivjsRjq1aThZWPboY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ZPiPo/iDQPCOsQ6rpOoaf5jRb/tlk8X/AC0T+8q14d5fHSv0R/bl8ay6h8E4dPE3mxX2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qWk4Pf7q18AS2qoTjNeadqPRv2ax9n8cadL/ANPg3f7uyvtvg18a/s0WH2nx1bf9Mg8n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VrSW5yYndFK7t/mPNct4gQR6dDD/ABG7yf8Av21djKNxNct4ng+eD/ru3/os11RPnsxl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670i4861laCUfxL3+tdqvxX87R7seQsOrbGSHn9w7beGb+4u7+H5q4sjNU5IgM/571zY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aR+KQxP1OSqT1Pmj4geDvE3gfVzLqx/fedvfULd23JNu+9/vbv5rXtPjD9oHVtQ0/wAE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CR43upJE+421o5sH7w3Nlv/AELctcz8ZIp9f086VJKGEsWE83+H7xXP+zuC/wDfFcfp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mXyr7TrkuEbsvBI/8erFYJ0o2qan77l2Lp4zCqpT6n3B4P8AHH/CT6NaX8tpJay3CbP3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Nzfxbgflrov7Ri/55XH8P8Hr0/i/vfL9a8A+AvxCWH4XvZ3EKyW5nnP7zpgsrfzZq9Ct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aUSQ/vE+b+Dcc7c/73zV8jUwEFNnjS4ewsm3dmV8WPg94L+KNus9/a3ei644ULrFtbYd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bCtu+Zfl+ZVr47+JXwh8TfC7UDHq1kZLJyyQ30IYxSEds/wt/st+tfb83xJkjuJIprcE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RVv+Att/8cqjf/EG08UaBNp+q6fHqFreQwvP9o+bew4Lf7zL/F/eSvXwU54RWvdHsYTA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nh9p68/wb0/3ajWc3c9tCx4e4hH/AI+K9Z+Kn7OtxYzPqnhV2v7GIbm06T/Xwx/7P/PR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GGu2Mcm4OtyMqwxjaf8A61fT0q6nqjvcbI9XgxDaIln0RlCf9c93P/jtWbi1g1CB7a5Q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is6CTaoA9MfpVuCf1NdbWhgnZnhHiLwzJpesX9tAoFvEzPGHb5mj/hrnc11vi7U/I8Uy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t+b6/wANZN3Z2k97LDZ30V5Gj7UZIZI8qfun5q817nXA56Y/MajGa6ix8A6hq+qpZ2kt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MsIkb+6rMdpb/Z3bvaumk/Z18f233tBjP/b9D/8AFVL2NlJROH8P6XJbeNtGgm/1kk1v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AI6VrJ1/QNT0rVbhNSsbixnldpQk8TLuUscMuRyDjg165Hay3Xj7S1v4c3OnLBaY9PI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IW3hfSfiP4INpq2nx6hDbu2zzU+ZMjP7uT7y/wDAa5WjRVEj4C8jB75rat/+PevaPF/7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4StzrunCYpJFI6JcwH/aztDDn7y1nWv7LvxPePH/AAiUsZ/6a31tH/6FIKakkJzueU13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bnyfMjXR7iLP9xm2kD/gW1v8/e6F/wBlD4rRcv4TK/XUbP8A+O1esP2f/ivpkFzBB4Yn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tRs8Ovof33Sj2tPa4rmFomotpenuizajBKbP9z9nd/K3bW/ufxbsf7NWtP1qa31i4nV7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+W2kkUq37vbu2f3vm/wC+91aI/Zy+JeP+ROuj9Ly0/wDj1c1rHw58WeHyy3/hrULcrwVY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aY7lXxXeS6jqVjPLJI8vkrvMr73X5mO1mbl9v3a9h/Z40qzbQfE13daY95/pFtDBeBXP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EW9m4bcu5l8tvl+bdXkT+APFghhn/wCEV1kQuNystmxBH1Fdp4Ntvip4PtruLRvCmtGy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jieOUxtuU4ZfrWVazjY+v4WzLD5Xj1XxDaX93c1fivqmPEXiiS1N1CbiLyZo74sZUOR5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zM3C/Nurw2OFrieOBF3PM4jUepJwK9V8ZWHxC8X6pqmpap4S8RzX964MjR6HOqnAwOiV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3j/wrHqfhjWbeF9YtN6XFhNAGQTKz/MycfKDz2rFP3OVM4uIMdRzDMKmJoO8ZH63WMCW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CAdsAV8y/EP466vrWrmLSrv+z9Nj/wBSkaLvf/aavo0eItB8qRd6Shgc8/K//wC0vy/V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Lc+baW93/wAA+/6N/wB8/wDj1fJUsA6Uuaep+U4PIoYacp1HzXPP/CnxlXWPDQ1C+1ib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44TPbXUf8LNH/D/dbbXc+APil4b+JumvPpF8v2mFxFPaSgo0Un93Br5o1WWx0LxnNZ2g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7bvlPG3/vrFZ3wPVfhh+0ZDptxGW0fWYmt3jzxtYFkb/eDR/+y/xV6tbBUcRSSj7rO/G5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WZ9p+Xge9NPFLPPpg86WG7bGxv8ARy2F3D0P8P8Ae/8AHada3ejzplZ5La6QfPH5m7b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vn/7KqXtzHyr4Yrf8/COuS+I/jC08MaPiWKO7u7j/UW9x80f+8w/u13o1XQbgH94Iv8A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7W3+VQ3Gh+F9YH/Ewhtrv/r4RWb/AMe/zh6qOVTX2vw/4JtQ4blCalUldHz74H+L9/pu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WVtjvCMSWmf4kVvvKv8Ad/75/ut67/bEXh+fyfEGrafd2tw6pZapZvtWXP3VkX+Fm/2a5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hbaTc32mKLG9ii3gQHCP6rtFeMX+pf8ACR+EZdFuWMyW5AiB7FWBj/8AHq9yGX0alPlm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Q5ZQPqWgDNcR8Gby18ReEFlW9k0rVrab7Ncg/NDIw+6xT/aH93bXb2+sWkHlf2h+68zb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/AI/eX/gVfNVMlnGb5H+H/BPk6nDVZyvTkrCYqK4aCO1dpvLNsqb38z7u2tJLnTE+/f8A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/wC+f890pZrLRNTsp7S5dpreYYZGIGfyrOOVVk7Chw1ib6yR4rf/ABdlt9QP9k2a/wB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+n9z/gNd5oHiqHXbIajZW8d1bh1FzbtJ5dzbn3/AIZB/wB80/UvhB4Ie3OyNreX/npb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NCrxTU5rvwJ4nlsobkSQyAIZ1BCSKejAfka9inl1HsfUxyfD/8ALyJ9DH7PcKsltPHc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rwr4caybH4i+U11NDp2ovsfB+5IR97/d3f8AodfRUumi3Uu8q6hF2aH5XTtyP4v+A1xY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tD5nEcNVVNyoy90z17VOgzxT73+zrO0muEv4pVjG4qgO7H0rx3wL8btX8beP7vTodHtB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XQ3bh91Sv8LbqVLJ8RKEqn8pwTybE4dOUuh7GIM0fZ+DUlPFee4NHnxVmVDb8mk+z1ke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zRwaxqkVlcTRtJDHKCu8DPc8frXlvgb9pjV/ENlql9qngi4gsrOaNAbW6y1wp+8y7l+6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FVqftYLQ7qOHlXdontHkCqd5oenzgz3Nrbny+fNdFBX8e1Znw9+I2l+O7uSAvDBJL/qH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391q7DVfB9trFhPZz30kUE2P9R94rzWby7ERlqelDKMVLVI8gufHGiW+oGK00/7Vafxy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yrp4dJ07UNLg1W20Wy1TSJH8p5rZIzLA3pIjJ8tJdfAjRlz5Wq3af7wFcTcahqHw/wBQ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iKj/AN117N/vV6NDAxm+Wuz6Cnk9Nr979x2j/Dzw7OqytoOlXG8AiT7DGSf/AB2qx+HP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/wBeMf8A8TXh3wt8X6j4R+M8WjXOoXUvh7xFL5Yjkk3LaXDbjuUN/ex933Wvrf8A4RxE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WwR+FedjMnr3fsZKx4GKyCtGbdGd12ueb/8ACu/C/wD0Lmm/+Aq/4U7/AIQPw/5Xlf2T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t9A025H/AB/CL/YkBVvypl94H06+tJYP7VaHeMb48givOhluPh1OGlk2YRd03958/wCs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OmJeqDjCx7f1VlrUsPhB4T1ywkvrHw2t5ZRf61oJZPMj/wB5NwIr0GX4BaOv/Hvr0w/66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X0/UPhj/AKm7jlhuEaF5I32rLH/EpFe/Ry5S/iH1tHK1OVqjMCb4HeDYv+YMje63Ux/9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h5dXJnk0OUzf3xqFyp/SSuQ07xBd+F/H8X+lS/2VcOqXUeW+6f4x/tV9VN4EzHvt7qO8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IF92uDEZViabboSR5lfJ8Vh6jlhKmnkfPSfszeAo5llTSp1kX7ri+mDD8d1dZa+CrWz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R/cjupfNA/76FeuW/gnTf9VLfPazf887gKu/6fwtUj/CyDUI3ji1PbkdQF/pXJDC5k9J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V/n/AMA/DV3ySTWVdSeY5q5cTBI/es1s8mv0k/VCMp1rr/htL/p15FnrEG/8e/8Ar1x5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Y8RYP8UZ/lQB6pbwGvctClE2i20ndolH/jteOQxKBmvWvDT7vDNoQeif4imgKdyAzt9a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5j9agPNaAY2ox/uXrzHxZGTyOxr1nVI/3DV5n4mjBjc+hrKQRNDTNNK2lvL6xq9ZHinE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pVwBotif70Sr/wCy1x/xDv4rU28sv+qz/c3f5+7XOtzU9K8N6xEfB9nLLL+6jRt/+wte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WGvQSLWM4t0Pdf7zf71QS+Jn1LRrbT7UyxWSEs4kGGf/AGf92qa5BreL0M7ElCqGNIDS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SM4FBiXB4FKre9bFro8U2nyXUv8Aqh0/3qBHPE7Wx2qzEyhao3MvzcUiuxXigDSZ1A4N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sec1pWdiZcUElrSrI3bZI+Wu98MeGvtlywVeBndJIw21k6Np3lRgYr0DwrpXmGQS/wCq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ioo6rwxoEYgjMTg4x90CvXvBlrJGm1gTXIeFLBbaFFYlRivT/D1rhNyHIrUtI8m/a31f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hrydAV9gck/mFq1+wNoJt/BOuasy/Nd3awK3qEA/9mY1xP7bl48Mvh/TyflaMyY9C27G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WuZtG+A/hy3jRFD75jleTuZjn+VZl8tj2a2s5nPWrNzbSWS/Maxhr11nhYz/AMBojvrm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5aQFr7Z7tXx9+21G1lrOnapMnlrNaSKM/wASo6jP619dHU5Bn5Yv++K+F/2x/GLar8Sm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tElrtGN+SSW/P/0Cg0R8pW8Emp6qPJKBo33Zkfbt5NW5vE+oWBlhhlt/+ukaK361q3eh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J9GFc+2iGBXklceWn/AVb6UrEtGTbyuZZXll+bdUhlzkg02a1O5pVGFJ9am0WW2W4/0z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OxCZcA5OPrmrtk2Zov3n93+9VjVE0loEXT3Z5GPKv0FZAH2fzYpZcSj/AJ5v8tA1odE4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akR5gFMsSS4G7P8AwKi+z9px7UDKE9TWf3ahnPJqW0OBQCLB6mpIBz1qOpIuM0GiLYOR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14Cli0zVXe90EkBR1ktf9qP+8v8As/8AfNeRq1PrROxLimtT9BJLLQPij4bWCT7PqmmX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7QPZl/vfw18h/Gf4G6n8MdSaWNXutHdtsN0V+Zf9iX/a/wBr+Kqvwn+L+p/DHU/kzd6R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++now/WvsnR9Z8P/ABP8KB0kh1LTLtNm3GV943FaIy+E/OqaMknI/WoMYr2T47/Ae6+Gt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h+VtiPjJty38LN6f3W/CvG6k1i7ktsF38gmtqCWFRgx1hwTsj4AzWxBJK44jBoNjUiZc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FB86jHtWXD57fdRVq5HbyEfvLhU9qDaOpd+3sM+WjmgXF1Pnc6WvuTuakgEUeBvdvpU6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x/e5kcLTRotBsOlpM2ZTdXp/2TsWti3jawT5PsOmr/exl6pwtLcdZpsf3YRgfmauwwi2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3J8wn8BWh0I1bbWNP8/97Lea1L/zzjRtv/jtdfD4l1awtVkt9AW0tZGyXmjVFVe/X71c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7laP6pFiuoPxCurvSLy11KxliaaIgP8A8smz0Ipo2Wh5/r96Z3K5qz4XhIcN71h3jmS4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AMYqo6syjrI9W8L7Fsk7HFeU/tWab/pPhy89Y5YM/wC6Vb+teqaAMRRj6Vx37TGmNdeA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Df7roy/z20T2HiV7qPl3BwTUtu2Sc0jAbDTIThjXGjxjQQ+VaOxPelsvm3v7VVklLQMn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pSEaC6jC2YpYv+2n3afc6xdGxms47yZrWTGYmfI4zUEGhX14odYmVT/E/ApLvRriwt2l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f/1VogM8fWpIE82fa37z/dqOtDw1/wAhu1/3xVkHVeEPAUOp3r3GpMYrRTlLdB1P1r3H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1BC4A/l/hXnFpJ5SAKcAelaNpfuoYZ60WMnI9FHiKLH3jS/8JFEP4zXBC9OPvH86X7d/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42+IFu/Fem7G3KlvnPrmRv8A4msCxVLxQ3FU/iPJ5niLPYQKP/HnrP0G9eNgMnFYydkP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voI8D52Vf1r7XmHzmvjXwu5vvE+kRNyHvIF/8iLX2PI+WJJr4bPJKU4LyPzbiiXwIrXP3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U3ymsuSavnqcdT4qhEa6iqrsFqSWXANZ08/XmuyKPUjTuQ3lwcEA1yesX21XOelbV9Nt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BHhCVUSOq7mOAPmHWvRw9Pnlrse/l+HdWapo4TxTfmWYgHvXNly2Pau21/4Z6/eTtPpz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cbW/JqveA/hYl5c/Z9XlfT7x38tLbzAZd277uPu19tljoOqlOoo27n6hS4fzBWpxou5o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NoIwcHnH+TXL+GLs+EPGyhQALefMe4Z43cfoa9d1vwLD4S0lni1iK5nUlWt5Fw4Gea+e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lEy+YsxPXkDPH6V+ucY+xqZfhvYyv/e8j5rK6eKw+Nq0a8bW6eZ98+MPC8Xj/wCH+n63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zo5Ehji2ngYX7x+bbXkifD3QUz/xKofyP/xVeofsT+O7PXrWTw1qa/aLW5iNs8exdzx/7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0C48H+IbrTphgxuQD6ivneGlQnKeHrq91oXncJwjGtDa+vzPlv4t2cWjeNXtrV28vyI5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9Ki8PajJGUxHBLj/AKabWpfi9cC5+IWo+kaQxflGD/Wuft/KNuf9Fjm/4HXy2OjGliZx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dGD8kber6oZ9UtraOMIfPjQgPu/izXS5OK890dFHiG3YRCPbuIUc4+U967pZiwPavAra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pNK5SNznoM15eYuGNejXchFrcH0Q/wAq4Er+5f6V0YSN4SbKwUNJfL9SjRUlskck8aTN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3wmfmI/DNfT/AMPPg18L/jBZ3Oj6Ol14T12FFL3d7eTXCoD/ABFd3/stUonoX5T5cor6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zqlrYWHjzRNSuLn/AFaW0DMzf8B3ZX8a4H4mfshePvhxqgtbbw/rXiO3wf8ATLHR7jYr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qsVFnno+G92/gTSfFNpP9rt7y4mtbiLy9n2aRXVUXcT85bcOn3e+K6bw74hmt7uLT/EF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w1yBy09mB0Em3l0/8eWs/wD4Z9+J3lKP+EC8TbF6L/Zc/H0G2q178MfGPhmza+13w3rW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xmgUfiy1Em4q8TSTdj2/QPFcU18NJ17y9K15182G8Qr9l1IH7rq/QO3977rfxbW+Zur8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SLy/kryvwWsGv6ANIuopdSsCf3UUS4e2LfxRN/C3+z91q2/+Eh1LwYYtJ8WLNqejyHyN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/njIn/tNvmX7ysV3CvpMqzumn7GueNWpQxUXbRnbeMfh5eeIdP8AIXVsrtHz3sPm988f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erfDbVxDqlsGtmOEuo+Uf8AD+9/s19N6N4v/slEkuF+3aU/3JYpM7V/vD1X/ZpfiB4o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3aR6hp9wnyf7deljsNSUfbUXoVgHKlejJbHg9h4gudU0uytX1C6msLQN9ntZZy0cW7rt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PSuNvtNm8P3E02lK5sydywZ3Pj61Np3jKKU7JwYn9+K+WVWEtmfQKJ9H/sn2El54+u1h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+p3KoH/j1fZS+Cdci/1lg7/9c/m/lXwZ+y/8RIfAnie51GRob64BZ4Y1PJiYrkN7fKlf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03mfa5LGP+5CNrfm24VCxEaejFPDSqu6Z2eneH/7I87zZZM79j/aE2sjD+Ft38Vc/wC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QGcnMbYP3cV5L4I+Mvijxh8Q/GMa+JLyfRdRcQ3Fn5oWKZFQDH+z90/dZa9B1bxaLy7O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tHBIZGZmQvuxuP3tvP8A33XZRqLnTZ87m9GcMHVUN7Gelo6KRDdXKf8AXRhKP/Hv8apN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8P8Aft92U/3l/wDsmq9P046VmT3MtuW2kEZ/iGa9y8XsfhClCs+V6nBeLwmp6qZI+Y9q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VwZtPnmji/dfJsf+6/sabqPiG4W/eZIhLF5jO8AATd83PNMvfGOhavDOtnHJHLAmXWTC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ckoTP2LA4ephqKhAq6Z4hh8OabFY2tvJBFGWOBIzDcz7m/lUv/Cy1/57H/vo1y174ks2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HI5PPPFef+KdATUlmuLG9mtLoJnbuO1vp/jXzePwNOMuemz3aUpP4j3/AEb46W+n25tN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M2K3Np/tRnP/jv/AKDWtrH2vT9HOt+Hrv8A4SDw1Gnz3lvu3W+P4ZI/vBq+MBo/iec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1/8Aiq7P4d+N/iF8L9ck1PRXks5ZtguLaQxvb3qr0WSMt869f9pdzbWXdhvn3T5Tviro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Pmyt5YwOtcL4p1rTNTvhqTxobvcWFya27zwxo/xytpr/AMICLwj43WEtP4Su5wLXUX67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zRt8uV/5Zn568K1rTNY8MapPZapbXlncQnZcafdqwkjP/Av87dv8O1m0pScHdFOnZHq2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A7wltnmdt393/erQt2x3rW+HWvWmi+BY7OXy7rz8tN5nzL838P8A3zisCS6lbxDPFFpd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RuTn/wCyr1KWK5tGcC3PKPFmgXfiex06XTrX7VL5Tfu/4m+993+9UmjXImt/KMXlSW+2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3m+F7eK0h+0fa9jeT5abWlwrHj+H7qtXK7phORLFJEf+mn3/AMaOa52RloawOB1rt/A3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3b+2tJHH2W7lzLEP+mcn3l/3W3L/ALteZC4w33qsx3Bweae5UjppNdh1Hx3eeIGUW0Ly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3Wvob4AX8d/8P7yeJkdJrnIaPodqquf0r5atrSTWbXU7OHHnNZSbR616x+y9qdx4d8E6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lIh/A3lrub/db5f++K46uiJrKXsuaJ6v4m8Wz+Cbf7JDdHzbx1fy/wC+v/7NIfihMo/d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FjXfEXiLxjcz2lheGztTstXjgZh/vfd/ib/K1wlxq3jMMS+m3KMesos5PLPs3oa8+SkZ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HcW3/HwYb6Leu+0ufu/e7N/DXT6fr9l4uj3+HNQMV+f+YTdOokf18tv46+Bv+En8Xf8A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neXcv0q4PiB4ot/9day/u/uXEcEkWxv6N/n721lj6vJ6o2TPsLV/iRd6RcS2d15lrNH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8v8AF3jWXVJngaUvuOcmqPhT9oKDX7L+xfihos2q20QRINViULfWy49f+Wi/xf3v4v3n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rEVufEXgvWYvHfhHfu8y0P8Apdmv914v9n5M/wDoK0/fhuaODauj2jw7aS6n8L9NgiOZ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m/8AZcVZtvHM3hfT4tP83/j3RUrmNH8Y2OleH44Y5vMS2t1RgNzNgDH+9Xz1rvxQ1e91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pBs/3f8APy//ABVRzuRxwm2fVY+Lcp480Vatfi1NBONzLPF/zzP3fwb+Cvii4+Jmr/3I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6HPB/wBlqo23xf1myuPNe23j/nmWcfyNS02jaOh9/WXiyLW0H9kXY+2H7un3e1JT/uH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r/xQuNPSSyuxNa3SjBgmABWvj3/hdl1qFuYja/8AbPzDXpNn8cZNRsLfTPF9oni/R2Hy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f9c5/vbt38LfLx/CtRGlJbm0VzaHX23iGbWPE1hM7kubmNQf+2in+le0a5pFu/iKx18g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3GMn/wCKrxLwD4Atr3ULbUvCXiAeJNLimWVrC/TytVtMc7Xi/wCWo3fxL6V0vxS+KNp4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EiQ+QkfCtn+LI/2a0u46HHUVSMrRPSJPjCyfekA/GnwfGNj0dW/GviqT4xSXYP7oj/g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1J8uM4/3hSVOb1BQn1PvfTfjFaah/wAhIeV97/SLJfm+93j7/wA61rvxReQaZ9utvJ1b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n++vWM/71fnzpfxyuLO3EQgbP+2+Vb/4muo8FfHXWLLUJr7RtRuNG1OMb12vjzF9M/dk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luaJNbn0f4y+LP22FkWR2iIxuVvrWb4CuxrEd6oZjkfxGvNh8R/B/wAV5hD4wt5vBHiF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tJz/ANPVn2/2mj+avWNI8Fal4N0JtYd7XV9EmO6HXdHbzbRx2O7/AJZt/stWmsVoNqyN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theJdNKomlDHf97IWt5/jPC8ZVnlK4+6elfMfxd+M9ta+IWsIQ1zDbrl5EIP7w/7X+7X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Ldf99Lu/KperuQtFY+zz8Y4FyEB7dwK3dM8eLqokfTrhLuZBn7PnbOv4fxf8Br4G/wCF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f7ymtG1+Mn2ieLMlx/D+8YYZP9r/APZqbFxVz7W1j4wpZB0uGeCdeDG/BH5nNeZ6p8QZ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2CACa82X48SXdlHY+JtOg8TabjBu0kAvIx/syd/91v8Avqug8LeDLHXFm1Dwd4jTxDab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1G2X+6V+7IP9paVhtHpV/cfYNQsJf9tX/L569IsfjTBGMefJ+fvXh3ijxxD4f0i7luz5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bd24ryePxvqk3+qtJv8Avn5fz3VrujO59ny/Ga3Ql452jf8AvIea8J+IHiD4c+OPHGtw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Jt/9qRp5tpcSFefOhH+r+b+Jf7leZTr4s1Dw/NdxWq2n3tn2i5TzXb+8ArfdrzbwtcXS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PlvMXGTzn+le/luGqTk4xdrkTmuRn6p/A/SjoXwp8M6cb2HUfs9mEF1bSb4pF3HBQ91x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wb8aPHfh/wAXafp+ieNLzRLT7SsKR3BaW2t1LYJMPzZVf9mvtG/j1/XfALaneeNNO0q5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VMEsPvNJZyLx/wABavk8ZlNSWIkos+XqZFOtL2kJWuZX7YWraXZeMNFGr2t3dWq6cxVb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Tllb1r5Su/EN3aytJY3k+nI64Iik2t2/u/Sun8eeBfiD4m0iXxAniJvilo0a7DrGlTee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R/7S9q8y03qa/Rcmwyw+H5Jyuzojg5YSKpyPp7TvjTDceP8Aw/8A2fFH+80lfttxbosS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v3m+YrXuqfGRFK/6YOFx1NfAdt4ysvCerNeTx3Lt5RQEI20Hcp/pWjbfGwapdQ2tojtc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uY9BmvlMVC8z3ac7n3HqHxit/IP+mj8zXkOv/E4a3rDCEvMY+/QV4fp/i5LnUZbDxNPq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jSaVG9wf4a9a+HPwt8DeI/3+gfE17q9YZa1vraOOUf8AAflY/hSjl1d62KdVHY6xoKaw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EY5FZS2Qw+b/ANlr1CH4yxohWW6b865K98F6/wCG9GxCBqIggAzbHDfKD/DmvkzxF8Ub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tbvTrjvFeQNEfyapq0Z0lqZU6kamx9un4uae4JNy271zTYPjBbgnF2+PrXwT/wALoH/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WfxwRriKHzWDSMFBfIGa5Ls6oqx+gEfxO+0gfY7vzZv+eZPzfl/FXmfjX4mSXOpLZTSE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6NXzN4i+JF/4fmNnqFs1rcf3N6t/48hq34D+N+vazr9vp+oxwa1pfzBI9Tj8ySP/AK5y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ZZ9Hxadp3iDSLG7uQftUchzsI6V6UnxagsYfs63bAR9s15HYato1zZ7re7fSH+b93dyb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KvHfiR4v1nwpdveajZXVpYTP+5vI08y2dfaQblrSWqMkz66k+LsU42vOwX1ptt8Xo4HK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Hx5tVQr9sBPsDUdr8ebf7qzBj9DXNaaLPnoRBySxqncsuSq1LcSMSVU1UEDKcnmvWPTI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K8WWGO5I/Q1hhR6Vr+FP3XiHT39J1P60Ae3uh8jivSPBkpk8KRDupZf1/wDr157HgrzX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uv92d//AEFaaArzqwZvemxKSTVy6jAY1HAgJPetAM+/UyQSKAc4rzrX7ZYYXEozzXsl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X1xXE+PtDhtAQBkmoA5DQ/ElraaZFbyRSSOgGPk3fxVh/EDWLbUbS0hjQ+ZGWflcMnUU6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0Nw/QVymWkmZ26kY/Wsmh3sOs2KRDGTxjmrMUm/OeKWCPapzSBMk44oMxm7rTfMxQ/Ga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K9SL/WIzj/ZNaT+IIjphtlVlcr941zYue2KXLkUAPM27POas2khJIqqpDjHerFrayMTj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yN7g+1dLpdlCE+Uhj6+lcxp1ptILH8fSupsS0afu0/D+9QQdNpNkJWRB1Jr0LRZdP0Uh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cn4SsftEpc9FFeneFvBGn6hcebFiKL/0KtUXE6nwf4i065GA4UgA/MwC/nXp/h/ULe+D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SZQPw5rmtD+Hun3MRt/tlxEhAwEVTtPrzXe6D+y1da3aSSxajdFCuVy0Y8z/AAqzRHxh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406GUx/uIVVBG6t/ePb/AHvrXv3wJ8cafB8NfDdpaxXk32e2TfJ5Py8Z718+ftb/AA7v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+fzzLCWhw+5UVW+7uX5a+k/gveQ3Xw48JpZeF5L6NLVYjKpdsyA7TwvuopWKk9LHUN8U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RyH7tuLSSR2+m1az7r4zWtlZfarnStTsIv8Ap6hUf+O7t1evaTY2s9u5bw3Gsypse2QL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851b4d6Pqety3D2gjl3HggyL/u4Hy1FyDJk+L/hfR9P/ALQvNQbUSfuafZl0nZvdvuha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496LbXHh3RdRn1bS3Dv5iRpCIznKlmbnrxX0xafDvw5ZCaWbQpJbr+D/AELy4/8A0HdV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Np+isIIwGLvaHyv5UzRH5d+KNHu/DGrmHybiL5N/l7H+T1zVS31yRuJQNh9K94/aSmvp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MN7cSBCI49o4H/1q+apHnyfNI3UDN6e2GoZ+yS+VL/zz/wCWf/1mrnrrSLi2mIlRo2z2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Ufg4b371uJdDULY20kuGx+6mPVG/u/7tBnc5eDSJd3yx5X1C4NTLosu10S3kOf4nGadN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aSLH8QOaWXUovLJjuLmSX1ZsCgQllYSWTN5i4wfSq97Pm6bHpS2tzLNu8xiee5qG52rO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LamoW5JqW2OGNAItipFyM1GlS0GiHoalDe9QqaeBmrGS11/wv+J+o/DTWvtFszT6fKwF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91v9quOWl2+9aIzcT9C/DniLQ/ih4VEsTR31hdJsKzjJUn70ci9mr4/+P/wMufhfq73d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BgMtAf8Anm3+z/db8KzvhP8AFfUPhjryToWn0uYhby0z/rF7MP8AaFfcmlXXhv4yeAvs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2ztyjpj5o2/ut/6C1MyS5T8yAcVr2NwwQcn8K7f41/B2++FvieRPLd9GuWP2a5I6f7En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/Aq4HTG6g0G0WaqSt/z2k/BKsC4g/wCnv/x3/CmW5i960bdowDhcn6UHRFhbzxEDEV2f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/wBMo4v/AB6q9v5s/H/7NWkgK/6z9KDeLLUZj6YMjeh6Vp2sMjggpsX5eBWWqhRxxXq/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+wlitP7O0/H/AB+Xm6NXX/ZH3mrOdaNNNyOiGpmaBZwomJR5n+29dd8W/CurWPwntdXl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I4biT5W+YN8397Dbf4q+mvhN+zpoHgYRzXaf27qMXPnXg/dRn/pnH91f+BbjXb/G/wAC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8PQxq809qZbVCOBNH+8j/wDHlFecsxpylyo1bsj8uLCAz4B55rvvD1ps2cVzWgWO5jxX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6V7sFZDpROps5DFEADVD4w239s/CzX4wN7RwpcJ/slGU/wDoOatWvKc1Z1KFr3wxrFiv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sYCiaujatG8GfFgOaFHNFv0NWdOshc3H72TyxsZ/+BYrz7WPmm7jAnHPFJjJxW3b6Bbv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WT4cjeAtCXY7c/dpoaGNrsqqUDHArNvr57mMhiSM19E+C/AOieJPD1jfyQwxq8ah0RQS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tP8Ah/TfDvhXw/Fp9glk09y4d0GG+Ufd/WtlsSkfOfrVvSLg2t5HKDhlORVSvb/2O/D1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mnxaklvp00yRTDKh98ag/kxpOSQHAR+I2X+M1Yj8TsoPzmv0UHwU8NXF/wCdN4d03zf+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2q9/8EtENvL5XhvSB8//ADwHH6Vj7ZdjLkPgCLxG3kffNN/4SQ/89DX34PgBoE1gYpPD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UVQm/Zm0JoQkWjafCMbWIiUkr6Z/rS9uuxXKfnNrtz9uu2kY5OMfqaq6S+2Q16b+1P4V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NJs444bZLOB9kagAEgntXldrJskz0pN8xNtD0z4Wxi88d+H4sZ/0xXP/AAHLf0r62Zzg1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XhjxdpeqOC8dtcIWUem3a386+tIviT4Z1CASQ67pxyOkl1HE/wD3yWzXxWc4erOrFxWl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pWg4RurGlcuSCKzZB15qrP438PYOde0z/wADIv8A4qsybxz4eGf+J9pv/gUn+NePTw1Z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rVwZoyyEZrNu5toPNUJPG/h92IGu6cx9FuFrO1DxRpbKfL1K2cf7My16VDC1Jv4T1KeG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SM8Vwfi283W8/wBa27/xLYf8/wBB/wB/VrgPFGvQuXCyBwfQ5r2cNhKnPqj6PLsPUhV5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hPutryWMA9FPFdVbeIdP+zxSyzeVLsXf/eVq87a78xjg4q5ZaRf6s2yxt5rlv7sUbSH8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z5YI/UMHn2Iwe7v6nsD/AB40LWdISx1XRRJlNn20lllf/azu/irybXJtDTWYbnRmmaCb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3cNmqXiHT5tPdLea1ngcdRLCyH9RWGeM134ijWw6WGnN8sehWIzX69GUp01zS69T3v4F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S4EpCBxnngivvb48aPD8Qfh1pHjjS1eSSKP7NfFQqsZFGY2wP725l/Ba/L/wzfk2fmg/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/DX6A/sifFyHXdGu/CWoyiSyvovJfC9JP4SCe6t81Z0K88PUVSG6PGqUo16cqc9mfC/j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V1E/mRPcttb1AG0f+g1Qt+h/dR/99/8A2Veo/tM/CKb4UfEa/gWIJp91K0sJQfKrfxL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5jbJ5uxI0LO3RFGSfoKwqzdWpKo+ptRiqcVFdCTw6PM1Zm67YmP/AI8q/wCfrXvHwOt/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/wCIIrz/AISDf8n2i9aKC4Xqqw7dvzKv3lbdu/h/u1y37PngqWfxDrl5qKJZWEdi0b/b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qfmrB+NGjaJo/iiK78P3dxL5iL50mzylSSMAK0f8WOPzrgm6blyqV2zonw/i8RSljnH3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71CD/kEzn2/tCZf/AGaqX/DH/wANSMHQJ2Hvql0f5SV5n+zf+1EtzPb+GvF9wqXZwlrq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f4X/ANr+L/e+99gaeYrjPNLldM+UnCdCTieGD9kT4V21zbrd6BNHazusLy/2ld/IW4U/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as37M3hT4NeJtB8ReG4Li2e6nfTL2O4upJleKRHKn95/tIlezXFnHcwS286CWKRSpV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+JuoeJJ9L0rRrMz39zp+q6e8cXkNLPcW4uFj3fL825Vb5vp/tVcJanLVVWrTcYvUueK4Z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0Miw6Jew3V4gT71ruxN83+zGWb/gFfZllNBqNnFcWzrJDNErxuvQqwyMV85+JLG3bwqu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vE+zXMMo8uQxSI0bfKfm71237JfjKXxZ8DfDUd5Nv1bSo20i+T/ptbs0Zf8A4Fs3V0zV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p8stz1ryiBj+tcl4++Gmk/EPRbnS9UhWW3njaMgqD1rqTqFrz/pMP/fwU0XsDdLiM/Rx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2fi14q0nW/2cvjB4l8IyyuzaTcmNJD/y825XdGw/4CV+7/Fur17RPHGgfEbR3stUhiBl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/wB1h/h93+fY/wDBUn4aRXOp+G/iZpcgkljjGjanCh3YCtJJBIP++pFb0+WvjbwZ4me0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OqU03dHnYjDOPvQPWNW0e5+GeotGPP1DwXNL+8RJMzWjH7rr/D/wL7rLuVtv3qr67ZR6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2j3Iw6Km10zuCs0f/LNtwb+L5q0PD3jqO9tpLa9IdCMYbkGuZ1zTLnwnp16+mA3WjTwM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Rv4ct9+L/AGW/4Cy17eGxtRr2c3oKi+bfczri2i5rnNa8MRXSmS1kMc/X5vumnSeKDF5W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/qnX+8v+z+tblt5Rt/MMvz17lPKZYuHNRRu8X7L4zz2C5u9Huxkvbzocq6nGa+h/hR4l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rFgrXds0cb3UEmwTZ3bW+Xo3H8NeXalpVlqiBXfkd8V2fwR8Q6R8OrTVYNXNzcSzTxND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Z3MvrXNUyTGx3gbwzChK/K2ex+C/CcvhjW5dRsmZ9zE/vXZHf6+Xtr0ppn8QX5vb63R5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noT9a8fg+PPhm3JDWeqP6FYYz/7VFXbX9pjw3AgB0bWjjuIYB/7cVl/Z2LWnIzCvVp1o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tjL9nkFnL234kX/x6vDZ/iVcTQnfcox9VVR/Kupm/aE8M+INJv7S2FzYXL27rH/aSRRr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wYXD2pP2vSft2dv7zTNWhKe/3l3Unl+MSvGLOXB4PLIKXtoK/c3rrXlZ2aM5PNczq0u7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rt/75rSt57S5z/xTN5a/9dNXjbf9P3X3qxdWtcXzfZ1uEh2L8szLId31VVrqoYXGKX71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DlpmVFCylUz984NJMJBLsxnyW5+lWY4ZPMJPVeac4JkunxnzE2j616VTDzaPF9rTMdZJ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fPHs3K6+9aOna0sqbHijP1jBK/7tU7uFYYFAOWPUelUelTh6KpyvNFKpde4zqBrLfupd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4lX5v72f71epaf8AE7Q/iDZxaT8RrKC5voAEsvE9vbq13a4+6sif8tI+f8t81eLWU/yY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n/V1708DhMVT91Wfc5IVatJu53vjvwXrvw9+y3aQafqOkTDfaavZJut7pP4d7D7sn+z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u+coK3PAnxWv/AiX1taraapot3xfaTfBZLa4H8TEdm/2h/wKug1H4aaV450248QfDe5l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zSZvrE9zGo/10X+0u5vu/e3fLyRhh6U/Z4iKfmW25pypfccULxLjP2uxtruL/nnPHu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HVPDNxp8rvbSefCe38S1132ghmilUq6nDK3UU+vQnl+GqRtGNjGGInE81/WpkmIGM12W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vly/317/AFrlL/RbixJO0vH/AM9R0X6183isBUw+r1R6tGuqq80Hkvf+GteMMbSSKkUR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8dr1b9mL4XP408P6tAms2uleJvMifT9K1HdFHdwhfmwV+6d3+y1efeCrgfY9Vi/1Xzw/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f0rrbe4xn/llLH/wFl960w2W+3pe1TRjWxSpvlkjqNeXW/Des3Gk6/pEul6hCcCK4DIG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+181Zv8AajZ8rYh/4G//AMVXpHh745af4g0+Lw/8UdP/AOEm8Pxpsg1CP/kJ2TH+ISf8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fdqv4x+BF1pWkL4m8JXy+MPBs3zJe2YzcWoPRZ4uo2qV+Zf+BKprpoLCwl7LFR5ZfgYz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Hm09zHj/AFCH33vuX6fN/wCO1U89Oc24l9i7/wDxVT9aY1vnPlD9793/AHvavajgcHJ2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U/s9jcZ86xEv/Tv5j/5/4C1bnhbWJfBGoHVfDP2jStQ/j/fs2/8A66B9yv3+9/49WKL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n/hUao6t8yMp/wBqtv7Kwkt4E/Wq60ue32fjTwn8UyF8Twp4O8RnAGsWHFnMf+m0f8P3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znjfwTr/AIAlLatZM9g4UwanYTebayjsykfd/wB1v/Qa89T7tdt4E+Lmu+BLdrCBotR0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5kEmevBPy/hivn62SRoSdTDrmX8r/RnbTxbek0YX9t+8/wD39NUp7z3m/wC/vzf+g162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pJfBV6vhvXiNx8NanJiKduP+Pec/8C+X/wAdjry3xD4a1bw5qMmn6zYT2V0p5juFwT7r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tb4Whgay5ZJKXYdRV43aMa4e0xybz/tnKnyf99LWX9g0m4z50dz/ANs5VX/2WtX7PxVO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TWU4J7wOP29VdS9o9tZaBmXT2voj8v7z7Uu/j3VV/wA/7VelW/xG0bxNbLZ+NtFk1hVX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Qj/vnZMB/tf+hV5QokH0q7a9Kyq5JgpqyjYdPGVIu7PRtV+FUM2nz6x4WltvGejj5nl0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Ymtyu5T7/N/erg/s+k4/wCQfD/36j/+IqbS9XvtC1CO+027msL2P7s9u+1vofUexruE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T420t7TUSMDxNokaicn+9c2/3Zv9pl2t/drw5ZdDCPmmuaPlv9x6Xt4142UuVnmlxpGi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94U2/wAqxL3R9NlVh5HlgHoiAY+mK9P8T/CfUtH06bXNNu7fxP4aXrq+js0kcftLH1hb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LGe1dEMHgqy5lqc7nWp6TMe38O2AuDILmfyuw8td34/NXfeA/iFrPw9u3vPDWuXmmlx+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pLGzbWX/AHlxXDXMMocmq6Ssh5q3lmFa0RmsTNM9wOpfC/4l3Gdf0Sy8D+IZuJdWsbBZ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PmhJ/vKzLzuZa5vxp8G28CWsF1caBpd9o0wzBrOmwR3FnOP9mRc4/wB1tuK88F/gVteC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mOhXxjtp+LmyuMTWtyvffEflb/e+9/tV5dfAUqaujup1nLdFL+zdAwf+Jfp//gJH/lqz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T9P/APAONf8A9mvWY9T+FfxftvJulPwq8Wv1mGbjRLqT1b/lpb7m7/Mq1w/xE+EPif4Y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nXPNpq9pJ59ldJ2aOZflOf7vDe1cscPhpaNHRzNK6ODnt+v73yv+Af0rS0fUP7P/AHsU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IyfT+JaomHqc1CRg13U8BQ6I5HWmewQ/E3T/ABjp8el+PtEi8U2K/LHeI3lXkPbIdfvf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qQvqfw88Svq1qPmfTJxs1K2Hoy/Ksn/Af/Hq4G0u2gHBq7Y6xNZ3KT288ltcIcrLFIys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7oFiH1R6CLmXT/8ARP8AkHyxoqTxyQ/Nu9w1UNY1I39v5V5qguvL+5/oiK35rXQ6V8XI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NLj15ANsep2+Ir+L33fdkH+y3NWtQ+EcXiG3e88G6lF4ghUbmsZB5d/EP9qP+L/eX/vm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JHDNuxWs/wDhTX2Wyk/sC/tdaiXM1/Mkk6SP3by/OUV1sPxR8Ex2M1jJcXkllKnlyQfY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+teL3dlLZzyQTwyQSocGOVSrD6g8iqbx9a2eV0JScmhrE1IKyPYbO5+Fnh24/tDwV4g1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0xw3uHZty/7NWJ/G/gvxdK1t4ytLS+uMfJ4m8P2LWF4feaJlZJG78j+KvDzB1NOt58ZF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cZU6nrN98Kv7bspL7wrrmieL9NxmRLayWK9QekkJXPtxXk2v+H9K0/ia0jll/gj2NEyN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vpt3FeQTy208TZWWB9jD6Gu0h+L1l4mT7B498PQ+Ibf7serWhFvqMI/2ZF+WT/davLqU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qe06WPLJJmkkeRyWZuSWPNV/PwcYr1eb4KWXi23mvPh1r8fiJV+ZtGvgttqcQ9Nv3ZPq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60q9ks7+1ms7uM4aGdCjr+BpwqRnohOEo7noXgf9obx14EWOKw1yS7s04+x6kPtEZHoC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PTf2pvA/xFs1074keE4VDjb5xhFzAh9QP9ZH/wABzXyhjaDUeeT3rSdCnUjZoxScdj67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SbV9Q8Ca2beNhkRW9x9ohH1Vv3i/99V5l4s/ZEv/AAzFI7aY+oW6/wDLxayPKCPdR8w/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i50e7S5sbiazuV+7NbysjD8RzXs3gj9rfxh4dEcWrCLxNajA23A8m4x7SL/7MK8ieWUZ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9z4OlOf+Jrb/APbx525Mdvu1Bo/h3+x9Qim/tfTv3f8Az7+d7/3oa+mrf4mfB/4yRiLX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Wuh5Mqn/AGZR8jfQ9awvFH7Ktz5LXfhfW7fVbcjckV18jkf7LruDfpWlLKMK377ZnLFT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FhNDdavB5UibP3fmq23/AL5qv4SMfguSU+G9ZOnW8oYTWpuppbebd18yGRWjbp3WqHiL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1bTLmxA43um+M/8AbRfl/OsmB+eBXoLIcI+5jHHTg7nV3/hb4c+LJWk1fSodAu3/AOX3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WjLtH/bNlqj/AMMz6VfxyXWiXVtr8A53W11N56/70O3cprMByKltLmayuUubaV4J4/uy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dTIqSXuS+82WYT6o+eliFPEKkULGakWMiviT6sjEAU1JZyi21C3k/uuDTZZMGoQdzA+l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Tmu7+G+qfbdK1CLp5Uqn/vof/Wry+1l820ifruQH9K7r4Wkgaqnr5Z/9CFNAdbdcsa2t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Hlj0/i/Kul8C+AX1aaO5nXhuUU/zra8YafFp/wDxL7T/AEq6kT54/wCFV960A4kT/Zs+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0+Kurw6RZG6mkHVkSP+J27Cu98TatZ+FdOutR1CXEMI3SPJ8zO391f9qvlvxH4jvfGO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H/LvbA8Qp/8AFf3qQGe1xJeyyT3BJmdv++F9BTlHNKi8n2pQMmoYMmU8U1+hpQhxxTHV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55P51F5dTtG5zxTfLk7LQIh8g9qUIw71MlvKxNWY9OlbtQAyC3VgCTzWhDHuGOlPtNJd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c4oLJ9PsxLtyOK6ezt1hjAC5qhaaeVQYatzTNOZzy2a0QjovDiCNBtlAZuCor0/w5OLO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3VPFcL4a0NJHzgrnjPrXpvh3SbWzUb0XjruPJqi0dx4GS71KVCLWR8ntNtr6D0a38QXG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P8EckzLvb3/vV5h4J06GeaOKIALgdK+h/D/g6C1gR5JrjgD59+5qos+BP+Ch/gzVbV/D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GWHzI33fNw3f5j8or2D9iCw1/wAVfB2wudJa2sktZpImubnqPm3cfnXoP7cHwvtPE/wA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p0iXsbvyQg/1mM9PlZvyrzb/AIJjeMo7jwjr/hiafEtpP5kaH+63H9GoBn0Tf+FPFkdh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75YIqjd/7NVbQ/B97YSNLK8NwxOSQ2K9TluLeGMszqMdzXlvxb+Kdh4F0W5vZVyAOtTY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/O827jh+f5/7zV5X+0r8Zofhh4HmuNOu45GuSY4Yx8287W+b/wAdr5D8R/8ABRHxjHrN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HcA1xCxk/H5lrxL43/tL+MPjnParr0lpaafa5aGw0yLy4gxz8zfM2484p2NEc94p+IGq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uVkZ2BXC4X5v/Zq8nvyTIx5NdTdMIvDk3P8ArJx+grmJ/MYcRZ567+30qRlFWA71qaVe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t61Rg06WfP7r+KrsPhvUGJMVpIf+BqtBNjclsU1nSpbYj/TYuYm7ufSuOkg8l5Eznacf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Nt3XUY1t0H3JC8Z/k1Znijw/K9ws1tF5hlOML3bvUIdjnrUYU0ybqaumxlsSY5lCSAAk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3zkVZJHjOaWHhjQvelUYNAFyI5zUxaq0RqcUDQqHk1Zjqsgxmp0OAas0RLTSKcHoyKAG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c/C3xAsFxI76DduPtCZ/1Lf89h/7NXnFMrRGLR+jHirwppHxZ8G3FndhLuO5jVlkTvjl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BR4Gvvh74wutE1JSGtmyjp0mTs6/wCfvV7r+yl8bjpd1H4L1O5YCYA6dcSH7jf8+/8A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7RPwei+KHhJtQ0qML4k0wNNEQOZF/ij/AOBf+hUzCCalqfFFvB7VqWkQUHivZ/Afwx8J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S+Zt/wCXgrsb+7XqeifCnwxp4BTR4ZHHBd/mY/72a82rj6dJXZ7lCg6miPmvwv4F1/xX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U/xpFiP/AL7Py132j/s8a5cIzaxLHpaDjCHzW/T5a+pvD1pHZWyxwxLEo4AXpW62nJcQ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MznJ+6tD04YWMdGeFeEfhV4e8ITpcGz+33ceP3t229s/wCyv3Ur3Twjra3Ma8gDHQVy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EYqh7UmjMbGUBOMDFeVVr1Kj1Zu6cUrJHuOkXmVHPsa3YHxwelef+HtS82JDn612tnN5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c0onwn8dPAI8EfFnWLe2UJZ3rf2hAg7LIzbv/HlasTT4CsKgDqa+nv2tfBZ1XwnY+I7a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IHJgkIB/75bafozV84aSyyRjGPwr7zBVfa0VJmdNbomh2gdK0bFEc+tUZYXQEgVY0yRw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lRe4fGWp6c2kaje2DfftZXgP1Viv9Kjt7swc9TjFdl8atKGk/E/Xo1XbHPItwvvvRWP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a8qWjZ8tKNm0bWm6wkEcvm+nHz7a1dB8VRwXX+kE+TjD4bO6uUUccU3FSZvQ90+H3xRt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2CDTBJ58FxcHbsZv4BSftMeJI9VtPBtrbzrcQGOa6WRDkOrMqqc/8BavCsGuv+J/iSLx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ktdK0izsImP+ym5v/HmatUSch0r6d/YBuU074keJbqaLeiaQRn/emjP/ALLXzEe9fVv7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OtS1KRUK29lBEMZeQs03yKO5O0flUzA+97HxTZkrm2ACjnIqU67YzKXyEUnYMfxNXyZ4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PJpwGmQO/wC4VT5k8hHq33Qv+fmrl5/jtdeJrNFmvbjT7qF1Hl2ZKq/rmuZxA+4hqNr9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+zy/KK+Nbb9onW9P1zT7O0txd2kiKjx3Dbmdv72R0/u17D4Y+Jml6izxTxzae/TfL80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fGH7cGorf/tIeIwgwtvFbQj/AL8q3/s1eEA4r1H9p68i1H47eLbm3l8+Bp4lWXdu3bYI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ED806KYj5WPI6GoqK0RLiWo5TzzU6y8HmqUVTK2BVezI5Czbct+NdA5/cD6Vz1kcyAVt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wEIQg9DnnEp3UpVTWVM5Ympry9+YgcgVSMxeuTE1I81om0YWRY0bT/7Q1KG2ZyEdgWYd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tbafZQWtpAkXHyJb/wAf+0TXzfbTPCTsOM113hzxlJp15AzSMIkXDYPevXyLGRwNd1J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oOEdz6L1nwxD4y0eey1axtb1MboykpSSNv7yttr5T8WeGrrwtrU9jdIwZT8rldoceo9q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26t5ob8ea5z4pSaX4101QkgTUrZWaCU/xLnlDX3PEdDA5jhfrWHlFVV02ufMZNisThMR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iWgXwsr1d5/dP8j/AEP+Fe4fDnxTP4O8RWl7DKwtdwJCn5T+FeBOhhZkcFXHUHtXqXwy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KqN9iZ/5a//ALNfi09D9HUrbH3D+0DqPgf4y/C3w5NrV9LaeId+2SKKNfO4PySD1Df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vj210vwpD4Y8MWun2kFtG179ruoFZoo93yS+Zjc0zMTt3ccbf7tULPwhq/iiwluipgg2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3H3lH3v/AEGvFtOuNQ8P6hpWoeV/xL/7Qt3m+T5fMEwk2H1+7u2+/wDeWuGnXpVpcsWb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p3inxG/ib4yeNbwQPZnz1t1hlmLsFt1WEbm/3Urz7xvq1tc6xFa28qXRijKl433jcz/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FOq6VqTWkSxavqsskdxIqAsxZm3vn/ayPzrLuPhxceFdKN1qhaHUVmjiWw2/MoYMw3H8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nlKvTd7K59FU4qm8D/Z/La5zElsRkFa+l/2cv2r5vDMlt4e8YXLXGlZCWmqOdxtvQSH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55mGTVPUbfMJrkaTVmfLTpxqK0j9Vj8VfCdrP9lvfFGj2V8EV2tbi9iSRVYZUld2eee1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0/wtc6BP4J8R6dqviWK78pktyzbIXURv+9X/V8lW3bt3CtXz58DLz+1vFfiPUIv9Tc3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/wBlr1/WPh/oniCV7i4sYJLhxy7JyfrXPaMXocCw0aUrpnHWfgKx+K95c6u3jPUNHd0k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3R/3iyKzct/d3f3q93+FvjHQvhYmpeBU1fUvE1xpIjkutbvIxAty8q7kEI3NuVVP8Tbv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4H6DYCYQzXtpFInz+TP8Ae5/2t1dl4Y0jS/B2ny2el2/lJK++WWSRpXkPuzVU53jY6oaH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Kr2l0iL/AMtcpj/0OsG//aT0GyBA0/ULn3tTDL/KSua1DUmdTjn6/wCFctJcyruya850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fGnwT440jUdP1rzNKh+XfHrCBVl69Nu6vkn4y+FfC0GtPqHhnXYJznjyt2E/ug7h93+H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SleP/AB8v5by5sT/zzjeZ5Pu/3v8A4mumEUlZGcndHk+heIjPESrEbDt/Ku6Gsato+nxX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7Ilx5DNE/wA2Dg7dv3vlNeX2kP2S1S6U5807X59Wrvrj4jeKrrwXaeGE1RovD1s7TRWK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bP8A10+ak42PNlBQuzP8b6RbadfeGLmCNo59S0eC+usfcaVpZFJX/gKLV+EbbcVB8Q5W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rTQNPgP1Ks3/ALNVhP8Aj3FfrfCq5sKqjPnsc1K1+g8AYpaQdKUc192eMFJTtppMVnYd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mk8un7OBdhvmUeYaPKNJ5dQ6cBD1ldf4j+dPE7/3vzqGip9nDsO5OJz3VW+opfPVhhoY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0paX1ejLVxKjUlH4WT+ZEP8Alytc/wB/y/m/OrOnNFckw/ZIIv7mD/n5aoZ4x2rY8HWR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ZPNeRmFClTw1SSXQ7cNUlKrG7JxpJPdfK/3RuVqt6JZ3mj6hDqGl6rJa3ce14Z7ddjJj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lrof+Ebnxnj8qhGjzKT8tfklScpqzPrI6anYahc+H/i/b/8AFTfY/D3jD+DxBbwKlndt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/TTp/wCOrXn3ib4cav4L1SXTtatzZzkt5cvDxyjsVb+L/KtXQWmjyleFrs/C2sXen6Of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Dw1J/wAucj/vbf8A2oT/AA/7v/fNYqrVhsy+WM9zzb4baFp0mv8Aka21vHafwR3BCI/+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DV9ZvJ9HtodJsmOEto1yjr77q9H174RtDZy6r4cu/wC3PD/Ugj/SbT/Zde+PWubj0V4c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v29TuY+z5djgU8NyR8r5S+oFuKetjcR/e8pR2fyFzXcy6Kzg4O1vTFZ83h26Y/vBgfwv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w5PM5YWLwD979mP8A27jb/n/PFdR4F8c+JvhtrY1Tw/fCxnYjfAQfs8o9JI+jfoy1Tm8P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dFo8kZxGPNiB/wCBL/8AFUnOU9zSGh6/bW/w++Pw8qKGz+HPxAkf545P+QVqcx/u/N+7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C02s1eP/ED4ca/8PNWk0/XtISwmUt5ZaP8AdzD1Q7sFf/iv4atDw3JP/CR+Feq+C/ip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GunDxj4WxtWK64u7UesM33j/ALrNu/utt+WsPa1Y/CzRxpy3R8/jT5Z/+XS3/wC2e9W/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n0yUf62GL/AK6Zf9fmr6V8Rfs+JqumS+IfhtqJ8SaMo3S6WRtvbX2ZR/rMf99fd+9X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fzWqWLr9zF0KfY4IWrwf62xi/wBv96+1/wDa+9Um7yP9THL5P8f+mPuT/wAe+Zf8/LWj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GB08v+H8K5O5trmYs0bZxziq+t1u5Do010Nf+3LTnykab/t6lb+v/wCz/wCPV6n4V/aW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H+hv4s8MqAqzicNqVoP7ySfL5uP94N0+Zq8LFvL/ANcpf/Ib/wC9/c/3quW1vL/qpf3U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3q53Vne9zSMYrY+hvEPwbsfEuiz+JfhjezeOdKA3T2MN79n1Gz+/hWiYbm6f7Lf3d1e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9tdabraSRSeWY5bxQyOPvKwMfX/0H/Zpnh/U9Z8H6vDrGhapdaXqcZylxbvhtvoexXj7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h8SvCPxqgjtPilpR0DxFgJF400eIDn/AKeoem3/AGvm24Zv3daRxuKjoqjKjQpS1lE8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/R9Yli/55/b49y/T93VL/hK9C5li/wCEi8r/AK/Ity+x/d16J8S/2c/EvgW1/tSJYvEv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h8yDa3QyD5tn4/L/ALTV5TdaAZTvEg80HKyf319/71aLHYp/8vGX9WofymkPHmj5+9r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mrq+JNOuB5kU+seX/11g/8Aia42TQJZHKiPY395eUP+FEOiahZvuQDPqrUfW6z3ZLoU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4gTeENUXU9C1jxBpl+vAkha32Ov92RNu2RfZs13n/Cx/AHxIJi8TWU3gTWzj/ioNGtS+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u7yz/tRn32rXikMEmMP9761ox6TKV5FZxq1Iu6ZHL0O98cfCfXPBNmmpTXNzqegy8w+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H/XVV2q3+ydrf71cRcadLcA+Vd3H/fCf/E10/gHxl4t+GV1O/h7UBbW1xxdafcoJbK7H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tXc2i+BviFLgmP4aeJnP+pYtNpFw59/9Za89vmCk963WNrrqNUKcuh4f/wAI5qRz/pcn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72DP+lyn8Bt/A7a9n8SfDPxD4Omjt9Z0xoYpvmt7qIiS3uB/ejdflb19fWsCTw5cf3F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RqjGHwnn9t4auZwd11In1UGvQPhx408Y/DVZbfRtU+06LNxcaHqsC3Njcr33xH5R9V2t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BmrtvptxjgDFDk2hJWOpuvCPw7+KRIspB8KvEUn/AC7XLNc6HO3+zN/rLb/toCtcJ40+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F4i06W0SX5re7iKyW1wvYxyruVgRzwc1s/2dc+grtfAHxK8V+AbWXTraWDUfD85/0jQN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Jw3+rbryvOfWtIVqkNmWoQe6PC/+ENnI4uZB+C/4VB/wh08BJ+0yfktfUUfgzwJ8TWJ0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vk6Lrcu+wnbPS3uf4M54Elee+Mvhxr/gnUDZa/pU2nytzG7r8kq9mVujA+opfWa7+0ZO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Og+W4Jx/ex+mK2NOl1CyuY5oLmeK4jOUnjlKyKf9kit//hFLrrtAqxb+G7pc/KOPetPr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djftfiAuu2C2XjbQx4hRQFGrxMkeoRD+9uAVZMY6NVub4EDXLa4vvBfiBPENpHG0hsnT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35q5r+ybkcbf1q/YW11plys8EstpOhyssMm1h/wIVpTx2Ip/DIylRp9jj7rwzPazzwTp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Iqujf3WG3g1lXemiyz5skmfT5f6CvcdV+KsN3ZJB4/046vtVVg1a0Ajv4h/vfdcf71c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lxqvgnWIfF+nRjJtYkEd5ar/AHWgb5m/3lr08NjcROf72ehz1KNO2h4/dTN5rc8U63vs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I8NwjRyKcEMMEGqklgVyRyPavYk1I4WuRlyC4aKQSxO0Uq/ddTgiu9sfjFf3tomneMdM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G8Hl3kC9P3VwvzA4/vZ6V5oNwFTxyY6muWVKMty1Uktj0i4+Fnh7xxl/AfiFRfv08O+I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v3JPb1rzTxH4a1Xwjqcmm63p9xpl8n/LK4TbuHqufvD3HFSuqyjDjIruvDvxf1rTLP8A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4eYbX03Wl8xlH/TOX7yGlepB6am0ZRlpI8qU81ZSvUn8DeAPHJP/AAiuunwfq79NF8RP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jVxPivwF4h8C6iljrumTWM8nMTY3RzD1Rhww+laqpfczlFLYyl6V0Phb4g+JfBkpbRNZ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viP/AAA/L+ldF4U+DGo67hruf+z1/wCeSJ503/fPygV6Jpn7OWgD5b+68Uf9dLeK3/8A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weYUKTs3qc8oXH+Ff2rbzyfsnirQ4dQt3wrz2PyMw/2o2+Vv++q6e10b4XfFb/kDTppW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Kf8Arg/Df8BzWx4N/Yv8D+PG8vSfiBrCzr96CSztjIP+AlVLf8BrR8Tf8E0Nbs7drvw/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1MTM3u69P++a3hm1CWlx/UG1eDPDNa8J6UmoXXhzTDd3mqKuEvre4Ty3bd9xod24N/wK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kMWptd2coTcY5bZUP/oVei6h4Y+I3wY1iK11uG4/2I9QTz4nx/dk/wDiWrstN+Men61D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Z4YoBNGf+At0/M11TjUxEL052MGpUHZw5j4MK0096mYcVA/Q1+dn2pUmOSaSA5NLJzmi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jPu0q0P/AEzWvW/gLYxX3jOeNui2xdfqHFeNeH5M6NaeyAV7D+zxeGLx/tPWe0lT9Q39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Oybebyf9bWKLG3sre5vru48mFF824uJflVQP5Kta2MmvmX48fFGTx5qNx4T0ab/AIpy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9mB+6rf881P/AH03+7zdxHnfxG8YT/EzxHNeQxm28NW0jiytf+e3be3/ALLXFkfvzXWX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BQBXPSwDeTgVztgVxEMmlWEdqUnBpUfJxTMxfKApDFzT+cUgVvWgQ3yfek8r3FSeWSPv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ACm4/Lg1pWSOF5qnAiW3JOT71aF2XHycUENmtaEge1aluoK1z9rK+Oa1bScigs27fMfG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ySZ4/Kucil811A2/nXT6THKnK4/OrQHf6BF5ZXdiu80gKpRjXnOgzsrjzTz7Gu/0RGdl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H4YBDewtxjivprS7yF7RFBHAr5g+HcZiEZzzxX0N4Yt2a1Vye1Sao0/FOkQ+KPDGqaTc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p7ggivy1+A3iK5+A37TsdjdsYoJLlrCYNwC25sH/AD61+qXI4r85P+Cgnwx/sDx1Y+L9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ygwI7iM9P++f/QaCj9Dbi5jNv+6MZr5G/bGuMeC7r952/lXoP7M3xZj+K3wtsLlnUala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rxv9t0/Z/Co/e/utzO/l5b5aCWj8+L64gj8w9cmsS8vo0OU/1n3E/vN71JqZ+Q1kpa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xQUjS1NsaBZj/nrNIaw0nVSd5xjius1W3/4prSv9yZPnw1cTL96oGaKXSY4fFSC5H998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LjavvWvazibzPL/uUAH2iQD7x/XbWvZ6kup6WbUsPNX0+9Wf5jiLbtzWPp032O5LqcZ7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iZN2RjrWSRulYnpXUyWgvraZ14wK5d49pI7iqMiPGCcU4DjNMzzTweKoomgPNWOBVWDr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qsBSeZUJcgUwsas0RaWWl8yqitk9anTkUDHGfFJ9opvl5NHlVZA+GV7eVZ4JHguI5Elj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D2Ir77+A3xUj+InhG3vnYf2jbYt7+If38fe+jDn86/P/ABXo3wA+JB+HfxEs3nkK6VqG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LJ/wFv8A2apRzyiz6P8AHng+Lwd4xla1+XS9XYzoU/5Zy/xE+m7734NXS+FtfaN/KllM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aOvizwzPaEAzxkTQEf3gfl/z7141p009leo5ypBww9D3r57GUuWb7M93A1bx8z3vTL0B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jKHjHevOPDk4u7aJw3K4Br0PTEzEOa8FqzPcTuia/sRcxsAOorkRbGC+MZ9a7xTtjb1F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gd6kzZt6GTCgxXcaNc71Oa4nSx+7H0ro9LlMZPNWjA6LWNLt/EGiXunXKCSC6haF1PcE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4V8QajpVxkS2dxJAxPfb0b8v519/2MhaMV8pftN+Hf7J+I66gi7YdTt1l4HHmA7W/Mba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sx2lc4d7yN7UA/KTRaxR5DRybm9Ky4WVAN53j0q1aSiO6DKuFr6s6DyX9p/R4l1TQNTl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IGc7G3D/ANGH9K8SEVn/AM/D/wDfFfQ37TFqZvAOl3faHUQme/zRyH/2Wvmwc1wVlaZ8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d7SH/VTtKf8Ad21GsmaixSoOtYHNYfupS1ATNGytEIbXr37P+tS6HJrNzGyDCxsfl/hA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XWeD51s7a6uXPm7yI4bP++23l29l/wA8U2rgem+JfFMDq4jbzpfbG2L8K5eLWvs94rhD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GtFJC0aR+V6/wC9VGS8iLxpbfwL853/AHm+n8NZNAegab4zlutSsmEaB7cgiSuv1D4r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0vIZZZE3zR7dyxN/d/2q8I+1c1atroAZzSigL3i7UJfE2s3t9PsZ5H3HCY7AcflXK6pp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9dPZXVtc3EYnm+yWsf8Ar5PvNt9v9pqh8TaxFqAj8qLyrSKGOGG3/iSMdN3+1/F/wOmB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hD46kXpUaVIvQ1v0MyzZnEqe5rW1KYQWjn2xWPYfNcLnsa0dQH2iKRPSvWw8+XDyMnu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IpAM145si1agFTT92G4pLaIhDVi2tPMeu2jGdTRHPPc09G1h7WQJOT5R9e3vXXZ48qX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7wqrq/hCC30Fp2kiiuIfmAjOd3tWP4c1eO2cadqM3lWrv8kgG77O397/AHf7y16mMwk8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rq9Mt3Pg1dTu45HkWKMt++Zfvbf9n/ar3/4feCbSBbbULu3iZECi3tn+6ijoze/8q8q8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3Uf/AHy7f3q9IuPGqWVoqKQABjivz3NZyqydKkfUZfRcVzVDv/Fni/T10fULO4dEheBk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/St7Rv2ftE+I/wAJ9W1u0ikm1vf9tvbeN9rSx7MFo4x1ZeZP73Lfe3ba+XT4mTxjrN5p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tsOtfTX7HHxGf4e+PdPtZ2L6ddEwzgJu3q3ysuWq8vwMsNG76nTiK8ZtRXQ+KL6OXw/r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O0YZvutgnaw/3vvf8Cr0HxF8W5/HHh/TtFvIVnuLWVbn+1Cv7/YoZVhY91+fdXs/7cP7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NX8OT24ge7kNzcM37uTzFa4ibIX725jD7t5Yr5Z0azFvNIFmjlbo6IeY2DNlT79K+nWI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UZT52bMkW8Uy7gDRkVagXPWkuV+XPavIO7oewfsxWe5rl/WP/wBmNe9eIVksfD13NC4S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X7M9xFbNcjp8n+9/EtfR1tAJ4M+hrCRyVDOmtip9qrTJgVq3gC8VjXku3NZGaKF42FNY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mJBrNI3HmkaobbqCMGvHdQuLT4j3HiH+1fE2n+Gv7P8AJe1+0QtL9ry7RlFKt8u1fmr0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lrg/iD4V03/hHlu47dRNuZ3JH3vkb+uK6KauB5z430LSdGS0/srWotat5zl5oI/KCssn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+4kxWVtxBEMf8tl/9BetrTbF9Qv7WzQ4e5mSFSfVmwP51M1Y4MV7sDW+JqL/AMLW12OP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oI7aNcfpUif6kCqXid/tPxN8UPncBqs6A+yOU/8AZauLX7HwrDkwEbny2M+yvIuWN41j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Mi5U/UVq3P8AZ+oCa7tfLtPnUfY/6isLOBUX2jBr7LQ86xphQG5FSbkx0/SqE+u2P2ea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b+82fK/1H96rdxqOi29vFHFNcRTB/n+0J95a4KmLoUpqE5HVToVJxuogXT0/Sjen+RVA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UZ1i27SA1SxeGlopjdKrHeJpFkweP0qo4yTiok1S3Y4Eg/GpjdW+M/aIv++qhYnDx+2R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NqVriJs7ZUb6GmAg9CDXTCrTnrFmbjJboNtG2lorQgbtrtPhKmdcvG9IMf8AjwrjcHFe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+It14jmisdSvIrYQxq2mw+YQxLblY9ugr53Pans8FNnThOZ1U0rk8kQyaakQVs19FQ/s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Rr/vw4/rUzfso6gB8uh62314/rX477SJ9EsRNf8ALtnz1GwGOM1MJOK+gh+yjOf+Zd8R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JE8oP/Eg8QJ/vhR/7NU877FLEzX/AC7Z8+afrdzoV39qsJ3trgjaWQ8OP7rD+IexrXWz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b6T4icsXs2bbbXb/APTNj/qz/smvbj+yNNz/AMSTXPzH/wAVUR/ZHmyf+JJrn5//AGVT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/wAu2fNGoaXLa3EsM0TQzxnDxuMEGq8tsJIQp7V9c3H7N+rahp8VpqGk6xqHl/cuJE/0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/wB1qxI/2U1kuJLddL1dp413tEDlgPpuzTU2ug3Wm/8Al2z5YfTUY9BU0VokQ4FfU8v7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syfjj/2akg/ZNvef+KY1g/8AbT/7KqVSX8pn9Zmv+XbPl3ylHamXE1tbpmQ4r6j/AOGT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rH/AH/Zf/ZqqXP7GAlbfL4R1Zm9RcyE/o1S5t/ZKjiZvamz5RtviTqXg/WP7Q8P3smn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a/3SP4/+BV6F/wALA8CfHe38rxh5fgnxhJ/qfEFmn+iXfp56/wDs27/dZa9Z/wCGJIec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y/+1KiH7EloSc+DNV/8Cp//AIqsrvsbqvU/59M+Vfid8I9d+Gl4I9Wtw9jJzbajbfPb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H/9qvPZ7dQx27R9P/11+kfg74A654M0KbQrTwxeXXh+X72lah5lzAP90SM238MVxHjL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22Xw1qum2jth0urucxRsf7sm7bt/3qpN9UU5yktIM+CpLcZ5HlS/+Oy0Lx1r7uh/Yf06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Mkci7lZb25II/wC+6af2GrbnHgPUv/Ay5/8Ai6NzL2k19hnw0jqeMiplRW7ivt0fsLw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OBVx/8AHKkX9h+Bf+ZE1Mf9vVx/8cpWM3iZx+wz5P8Ahz8UfEnwuuml0G9MNvIxabT5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jPGf9pdrV6UPD/w5+N/77RPL+HXjWT7+l3n/ACD7uQ/88z/yz3f7P/fLV7B/wxVD/wAs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N/7M1H/DFcf/AEJ2q/8Af6X/AOKpLQuOLk9PZs+UPGHww1nwDqj2Gt6ZJYStyjuuYphz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lxbcbRX6GaJ8GvEVhoC+HtQ8K3+v+HwNosdUDXDR+hjkfcyn864/xJ+yJpmmB72PQ9St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cf8AAsbalSknqjpdaTV+Rnw0+ixZJ2A/hTtmOOtfbdp+xtNewLND4KvpYmGQ6XchB/W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s8j/AIQ3U/M/vedJn/vrOK3UtDjeJqJ6UmfGttbbvxrVttIzz/SvrsfsT3o/5lLVf/A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Y31P/oXdV/7+uv8A6E1K444mq/8Al0z528HeM9Z8H28ltA63WlynM2m6hH5trN1+9Gf5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SPCvjf8A5BF6nhjWH/5hmozNJaSN6Q3DfdJ/uyf99Gvaf+GN9Tx/yLuqf+BK/wDxVRn9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1X+Hq/8A9lTUrGv1mS3ps+eta8J6j4d1F7PWbGaymHQSD5WX+8rfxLVP7MBn/CvrbS/g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Ebw/eapow/5cNQHnxR/9cmZt0f8A2zasHxJ+yzdWEE92PDWr2dqOqNI8uz/dMYb5f9pv+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9Ubc8rX5H9x80bY+hqaCHI+UV9BWH7Kup6lbx3Fn4avriB1V1ljvFZSD0Od+Krj9mHWZX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H95YtzEfzrVVLrYx9vJfYZ4lFZKVy4H512nhfx3qmiWB0Wcw654fb72kaqPNgUdzH/FG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P2Zdfj/5ljUV/wCukhH8zT7f9nTXsHyfDl//AN/VXn/gVHMCxEv5Gcg3hDw54syfD1/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dVlG1j/dhuD8o9lbb/vVwXxI0fVvA/h7VvNhuNJ1W3RdnmJtZG3feG771e1/8M9+Jh/z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tou9bY+FXiubQ5NB1XwzP4g8Pyjy207VisyxH/pjIp8yE/7rVpGdtbGvO2tj4fH7Q/iu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UGPW5utLVnP12tVa2/ao8Q295Et14T8KzW4b50TTCm4fXdxX17qP7CmkNYNe2mg6laBO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/siRW+df97b/AMCrET9ha1uRiT4fyt/v65IvXp/y0r0ViKKWxzNTfQ+X/iF8XbT4iG0e1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29bZshs+orndK1WfTblLqzuZbK5Q5WaByki/7pHNfVj/ALGelWzSbfAcqCP7wbXZ1Y/7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oaaM/wDFG3EX11eX/wCLrtjjKaVrHFKNRPY8Yh+Klj4uhWz8f6ImrhQFTWtNAgv4x0y2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e9+DU2o2kupeCtUh8X6Yg3PDAPKvbcekkB+b8RkV7uP2P7MX/wBk/wCEVuIpfv8A/IXb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m079ka60/UIpdP0zVNPu43XZcW+tRrIjHpz/ALVNYumtjSFKU90fHc9m0Uro6sjqxVkc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E44b9K+7vEf7Plx4wtW/4SXQWvZEjBOqwzwpeKD0ZmX5ZP8AdZa4rVP2QLC3CfYxqNw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cfXdGBWkcdTYToTi7Hx7++gzzuX3qSO6Vuvymvrg/sUSAS79MvPuN/rdWi7dfup7/drO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JoorW586NGfy/wC1Y/n78Nt2/drT63TI9jM+XK94/Z+uPE1v/wAS+LUJLvRZPv6fqCef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4DVqD9myDn/R7n/wYD/4mvUPCPwn1qC2kj0qe0WKKVQ/mzxo3P3fvD7tcGKr80LQZpGl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4eUsIre2/wCmgbI/X5q9E0X7Lcf6ry5a8B1j9mO88X/8hDUL21/7B+upF/FjlW/ut/8A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fspfFv4Z+dqPw98Y3s4ttzy6dq93HdQy4blePutXzqoNHRDCW1Z9CeI/hLa6uE1LTydJ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7Tn3xXW/C7493Vvfjw/4niittfi+RLocR34/2l7GvEvhF+1Hf+KVuND8TaXbaV4psfln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z1FJ8RETxJaR3NvKI7q1YMsyfeVq6ErKx2wpuC1Pp3xtZ+GviD4bntruCOeylXEiEfPC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L8NpPhdrclqpNxpdwxNtKR29DXv3gP4mz6hZKs7lL2EYmjJxketV/ibbWnjnw/c29yFk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Z9a78NjKmHdt0clSCqNpn5SP901Vk6mrTnKmqrjk15B6xAIySau6db736U2KP5TWposA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KUpbIOwFeh/Bm7+yfEnRShxvmeJ/xjYf4V5Pf+IdVt5zFZ+XbRR7f4Nzbqd4e1PxHcax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X95bRKrL+P41ohH0l8b/AIrTXZufCXh+4w0g2alexn/Vj/ngp/vH+Jv4a8ftLKGyt44Y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6PFpw/deZL8/zySP8zt3Yn+9R0qGS0Z91D1rKmixmtS7m61lTSdaRJTdAM1FkKTUznOa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vQdaTz2Ge9MaNT3xSbGGdvNAD45Dnqasq1UEmDEgggirURDY5oAtIocU/wAlgPl60iJs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JEs1dR+9IDdsd61YvM2/MAjdgKhtYOOIyxPQelXo7d2/1kTB+x9aCiaxP7wV2unMbeP91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oQOY8muz0yNLaEfJgkVaA6PQ4wzh8GvQ/D0oaUDBwK4TRSyoPlxXoPhuE7QwHNbo0R7z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8PFe92am2gRY+mO1eD/CuBpLmJD944r6NsNOEVsgfk4qTRGfM06DIFeWfH74ZR/Fj4a6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eZbSEf6uZR8p/TH/AOuvaLiwk8lh5P8A383LWTbeF7q3z5t1a/8AbuT/ADoLPy6/Zx+K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aXqIkgs7+T7PcW7cCGZTg/rX0D8evCC+O7Hy1v223CHDY6Kw/wAa5H9uv9nZvC+uR+Nt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pwPlgmH8X/Aj/n5qu/s//EC08e/D26tNTmJ1fSVC5c/PL/dArID5Tl/Zs1PW9Y1KOwug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dhebbz/3zx/wI1f0n9kbVL0DzL8iT5cgwNs/OvurTfB2m6Bo8WnyaxYxXezfNukUN5h5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XULQ3qrey2Kf8tJIGjjf6N8uf+A1ogPzz8Vfs9arZBNDe48ye1jeXzI04CsfevGvEnhF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5vFONhGNv+9/tV+imr/DdY/F/iK5n0/U5La0tlX/AEPG/cVz82Wr4C8UXH9oajqcsvme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VeiqR/u0gONWBEgZpuSelU7eQ2IZgdymtU2hkt3RjnA61zskpQuoOQDSMzTGuu4ICYqr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LG2kuSWBGBWnHEiRFcfN61mi+gguporZ13fKay329c81oXOIojurJkbP3RWqMxp6mgHF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Tiphkii324NW5wIIYj/fWgCuAMc01qesiAfNViNoZOOKCzPzg8VetGUjDUktjgEoc+1Q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BpCFQDioJd3ORxT7ecSDipJASDxQWUCQM4qJhv8AvVYki25xVd+TQKx95/s/+Nj4y+HG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AbK59d6cAn/eXa341neN9NXS/EUpRcQ3H71OOAe4ryX9jjxP9n1zXtBkf5bm3S6hU/30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97+JNmJbKzvUXJRyjf7prgxkVKFy8LLkqcvci8D60I3ET169ot0JEBB4rwDQjtkEi9jX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Q3HFfL1D6NM7lySODVKeItToJyy8mp1G+sRMk01dowa3bMYrKto8Gtq1i+Wgk1rOYqgr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Q8HaXqCjDWd6oZschHVl/wDQvLr1WH5VrlvjHpketfDDX4pVDiC3+1AH1jIkH/oNd+Dq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aHx2vtU8UpDCq8PGc1MCBX3qKRyn7Qh8/wCGdnH3Oqx/+iZ6+dIbQKCOtfSfxgSPUPhh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DOpPpuKn9Hr5w0yRopuTmuSt8Z42I/iMoSxlHPHFMRSWNbt+gMLP3rMCDyyawOQi24pM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PxmHf5bN6NVNlIZhjvVmdyCtjQLlI45EaUqQdw3dKxGODVi3Py1ZkjYmuS5Ygjk9qjQk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+0Kuaj5tvB+9GPM+dP7+31/3ahuxoVGc881JDKRnms8TZ71LFNgZqANSNDKM1PLErQ4N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OaW+uVSLK9aAOfu4vLncA8ZqJetaa2ovEJ/5aE1HJYiIHPWmgKg6UUrDaSKStFsQWbL5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aqwHFOkbOa7adT3OQyIXlAJ9auadDDJ5m4jgZH1qhtBkUnpU9uu1MZ75rn+2UX1tXn4i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xfTNvW3Mi+xrnYdwOVbFdBo2tXdlct9nupoTvyrK33RX02WqjGonV2PMrqb+E9R/4Qu7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ihI/5afLXF6v4btYtQhNuRtBPQ5q/e/EXxF4quLmLVdZu9U8vy+bmRnapreHZEGI5r2O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MI+/L8DhyvA1oVpOcvdKXnm1yM1seBtQtLjxAdQ1WX/RLPa6f7c38K/8B+9/3zXOavKE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72/1e5tdPieeXzJ1SG3t18xnkLcAAfeavzTJuWlilWkrqJ9JioupSdKLtc9c8YafpOv6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j/t+3ffPZ/d+1r3x74/76rvvB0trqNjC8T/vEKzQq/y7wWrHg+FFholpAniG7i0/U8L+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q7v8K0NDfTvDItLTRr+e+1QJI8L3FriNV2nduG75up/4FX1Gb1aE5+1jZN7pbHk5dTqx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78b/AIz+Cta+DSxXGoJqPiaysW07UdFhQEvFtby5FY/deMtH/wB8/wB6vkT4wfD+L4b+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7iuIYdTguJP9btlXIB2/xf7VX/7P+0afrcVpF+6/0p3t7iH5vMCxng7v4to/2uPvfM1c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/Sh4mmk1CLzIbKeO8dmZIeI+D22rXzPNc9uxOtv9vtorr/lpsz/AMCH+TUsh/0fJrod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K00a/j1CzkjjdtiMv2djK6vE2Ry3y7/92Ra5aU8Sxf7386yZotj239n3Q/tkl3J0Ee1v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VaKHbXlP7PGnL/wjkrlQjnblh1I5r2GGJYgdpyK5panLUK1wCxOay7mFTk+lXnuw8sgA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UGaMHUByaoH7prQ1Dqaz24BqDVGNrsAmhVT3kT/0Kue+K8X2Tw4kQ7o/H/AkH9TXWz4L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/wASe2zx8j/+hpXTTA8DmUboB6yg/krf411/gaHzPGuhpjrf27f98yK39K5J133dgvqZ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7j3eNtJb/nm7zf8AfEbt/Ssa6dtDyse7UzkY9TXVPE+r6iv3Lm9ubgfRpnYfzrW+0D/J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oT/zyB/rWvu96/aMkn7DBwj5Hg4mm3Ut2Ls14FU81k3OpsM4OKLiQjNZU8mSa66+MnfT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3iW+NzhWOcnNbfw3L+JNWstAvJv9Fk3bLj/lpaY5+X1H+z/KuS1iUPckdlrf+E8nl+L4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Z42q51KkZaI+yy7C05zjCa0Pou3/AGT1uYEmi8VrJE6hgwsP/s6mX9kdRyfFcv4WK/8A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Z9Vv/wCzpHP2QRb5vw/iFeoeDdW8LeNbvUINOS8kFtIYTLL8qMVOGwa/JMTxPjqU5e9o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A6wPm4fspWwGP+EluT/26L/8VS/8Mp246eJbkf8Abov/AMVX10PBWlY+5L/38NH/AAhe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rzHxli/5zqXD2X/yfifIv/DK0Y6eKrsf9uUf+NaFn+zVDbqQ3iS7k/7dYxX1WPBelf3Jf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9KI+5L/38q6XHWYUpXhVM6nDOW1FaUPxPg3xb4E1Lwbf/Zr+PdG5/wBGuUB8uUf7J9f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F619p+KNQ8E3Hij/hBNV0q41D7R/rv4lRtuV5+9u2n7y/dr5P+IXhu38I+Otf0a0me4tb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Zl4Iz74Nf0bwdxf/AG/D6vXhy1Ur+TXc/F+JuHP7HkqtF3g/wMAYxX0T+y3+0xf/AAH0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b+aKciRRgkAr/hXzn2NeheAfhFrvj3RZNQ03yBbpKYCZZAuWCqe/+8K+l4gcHhbTV0fN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F/4KP6sB963Y/wDXKopP+CkutLwsduf+2VfNCfsteLHGRPYD63C1HJ+yl4wY5+2aeB/1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9f759HXX/BSTxCOUSDH/AFyFWtM/4KS64y/vY7cn3jH/AMVXzDL+y14nThtQ0/P/AF2q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5GV1HT/+/wBT9pRD3z6fk/4KSavz+5tv/Af/AOyoi/4KSav3gtv/AAH/APsq+an/AGRv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39pYv2R/FP8A0EbD/v7R7WiHvn06v/BSPUjx5Nt/4D//AGVVda/b8n1uAP5Qs7+DmC8t1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H+y2RXzoP2RvFOP+QjYf9/am/wCGUfE0MLM+paeqqOplp+0pPYXvn0Bp/wDwUX8Q3AME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fP8AT/aqrP8A8FGvFC8Awf8AgOv+NfCdy6pe3UUb+dFFK0ay4wJMHGR7VsR6q/iMeVeG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JtWb0ST/AOOdaEzLU+0E/wCCjfiWL78kJ/7d1/xq7B/wUg15gcm3P/buv+NfJHwy+E1x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1S3tfs7+TdWeoPtnt5P7v+0v+1Xbj9knxGB/yHNJ/wC/1RzGkVc+gx/wUe13P/Lv/wCA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o7rpH/Lv/4Dr/jXzm/7KXiNfu6zo7fW5I/9lNN/4ZV8TD/mL6L/AOBZ/wDiKXu9jU+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h6i2P/bFf/iqW9/4KDalqFrNb3NvaTwyo0bxSQqUYH1Gea+a/wDhlzxMP+Yvov8A4GH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961oumXN7d61pS28ETOW+0Ht/wAAq1GL6Ecx6lo/7aXin4etJD4d1JpdIyFj0e/AnS3X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+y3Fdlc/t/8AjRrdGjjK+amRstFPT71fAc155kjnOcptrV0DxfqPh+CW3hn3WMn+stnP8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n/aX9amUEtjmlUlfQ+1LD/gov4pt85nhl/66Qj5/1+WrS/8ABSTxLg7o4FPtGDXyN4f0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Jm1C30/ULxN9tqEn7uC7X/a9H/nXc/8ADKGtj/mZNFP/AG8UouOzR0RqTa3PfD/wUh8U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oX/AIKQ+Kc/et/+/CV86n9mPXh/zHtG/wC/7f8AxNH/AAzJr3/Qe0X/AL/n/wCJqv3f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59Ir/AMFIPFOOtt/34Sq13/wUR8S30DwTm1khkGGRrZCCPfmvnhf2ZdeU5/t3RT/23P8A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s2FrLPNrmirFGu5m+0Hgf980Wh/KLmn3PWdG/bl8b+ED5eiX5/svHyaZcbZY4v8ArmzL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AP29/iFcD+0BI0Q/6Z2qMn0r4st9QzWxpGv3WlymS2nZQ334jyjj0Ze4rKyOaVWUfhPr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VDo0ttPIpx81qikfWph/wUh8Z/8APS1/C3Wvkm4/4n+oaf8A2hNHa2lxP5Cah/FaMf4J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r0z/AIZZ1LB8nxJYS0Rt1RrCUpx5pM9rH/BSDxj/AM9Lf/wGWpU/4KP+MT1kt/8AwGWv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/wCKi03/AL7qVP2YNWH/ADMWm/8AfVXaP8ppoe8f8PGvFpH+ug/8BlrOP/BRPx5/z9W3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cH7M2pj/AJmHTf8Avuub8cfCx/AljBey6pb37TSGNIYTkf73+f79Fo9iW7HrUn7c/j2y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snnk82e3jgjeGVvUqw+VvdNtJp/7cvxM/ffZNeP7z53t5IPueu3/AOxr5hmuHkkZEjZm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YD+98yE9s8GsuUy9ofT1z+3b8RbjPm6uJP8AtmtZz/tpeNpBhtWb8ef614R/Z8WoafN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VNTj/wCeKngXQ/rXqyfsl38iIw8VaQoYZG6UCtlbY0Tua7/ti+Nj/wAxuQf8B/8Asqlg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bl/75/+vWEf2QdYP/M06B/4En/4mpIf2QNY5/4qnQP/AAJP+FVbyDQ2Z/2w/Gx/5jcv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LrfcI9akVP7uen60N+yVqS5DeKdFz7TE1wvjz4Qp8PRA11rtnqM8pwkVm2Sv+01J6dCX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ivX9xl1W5MqfcwxH5Gs4ftF+LLf91NqVx/20Vq88B21Z+2rMmydfNT+9/wAtB/8AFVKl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Xr5POpufxNWU/aD11hzfyfma5L4bfDWx+I+sXelf21FomoW6b0t7z/VXEf8AejP/ALL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b4dPF2i/99NV7mkEZP8AwvrW/wDoISf99Gk/4X9rI/5f5f8Avo1sD9ke/Xr4v0XH++ac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+i/9/DQa6FWD9o2e9t/J1tZpv7l5p7eROn1H3Wrndc+MV9HO0VnrM19anucox/3lro7z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z0ZfbzK8n1vw3pul3j29vcNqESnHn7WQGnzWIkkan/CztS5/0ub8xU1t8VdSU/8AH2/5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EX866L4deCdB8a+IP7Kuta/4R7ULj/U/bP3kF3/sxt/e/wBmo57mcVZnS2vxe1ID/j6f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XLP/AFOoTx/7pNdAf2WY7cYHinTfyaoj+zH6eKdO/wC+j/8AE1RvFXPHviB45vpdbt/E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l1nB2l0/iRv71e/+FPinB4v8O2mqWrCOSZATgfMjfxLXjvxH+DNv4RsJZZvFenTckbIH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fgZr76bd6tobNviilMqAncud3zD/AMdrO5q1ofSFr4tv9G8RrdWMaXSXDYMbyeUzsff7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NX1CXSbuKTStQuE/c2+oJ5TP6rGfuydvutXzRe3ztApjch0YMp9DXUeKP2n9W1uPTrdN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9cJ5/mfKOx+UdP8A9VczdzkcT4g8s0nk1f8AK9qPK9qk3K0UBI6V1fg/RJ768URQmREU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eCLjpXTafeJZ6U4c+TMu5jj5Wf8A2astHOTMkt1M68BpM1q+GlC6irqcEc5/Ef4VjBd7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OgWql2LcY6YqyDrpbsPnnNU5GJzg0/ZheOaiYdaCjMuVIJ5rPlU881duZBk4rPkfrUEE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SaQEYNAETyBQahE/XFJOetMhjzmgCxCQxPFBgyD5J8s7vm60sShRxVlBzQBGn2nJDfMm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QicSb45IdvqvH51Gpz3q7b2quPmxQBr6bcWojBE4bP4ba1be4DZEcuc1z6adCeDgVsaZ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AdLpUHc810H22/tlIiizF8tc5p9pNDJjNxFj/tp+jV22gXU0EUazTWeONkdwm2rLija8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8Q74Ga9H8MrFAMYdz6Vy2g6n9mi2vZFif+eD5/nXY6Jd27NuktJlB/56Lv8A5UGp7R8O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XyMsTtr6Tsr2PESpIkh2jLYyK+V/hlDY+Ib5Yop4hHuAyQQfwzX1FpGiLpdisBEky7eH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ItP1KMyCQpjuGzVi00u0lJHmGQfSq2itbxxmGO0UP2IFMu5byGUo2Y09IziqKMz4nfDj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F1GFZ9PvYXikRhwu4Y3Cvyq1vwjffsx/HW1TV4fttpazeejbxtuIs4EuPWv1qm1dY7Qq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U/2lPhND8ePD9zdWpFvrFim+1lI++M/cPtt2/wDAjQB9N/CvxT4e8VeD7TVtKtbaC2nR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/arqriLTbi282W4PlR/+O1+VH7Lv7SWsfs++KT4X8UGRdFeTyZYJc7oJc4/L0r9Ev+Fh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5pDG8iuIJDHJGn94GqQEPhvRNLs/DF1rN2wzqksmp3MGNzKr/Mq/8BTatfiT8XW0m5+J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OtG1WfybO82rKi72HIH+e1fsenjzT/8AhUguZv3UUVr5D/7yfL/7LX5C/tT3GlX3ji+1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YuY/xzQyWeSajOiRuQR+ArnRAsgY45Pele78xipOaIpQuRUmZLaobcEIaf58kWSR+dU1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3bSrjpWaKLdyGng3E1nFuNuKuD5bb71UWIzxWqMxNtKEJpc0A46VRRIIyqHHU1pm38yO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JEX1rYkHlkD2oAz7iwBBxWY6NA+ASK6iHa3XFQ3mlrMpKgZoLMuzuJAMHkVcHlzfeWqy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sLQ3Q+Xg0AMNsE5jNKk7KNrCpGiaH6U6OaNshhzQWVJl3gkcVUYc81pywZBK9KpSQ9c0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+zPjJ4bcttSaZ7dvfejKP1Ir7U8Zpv8ACd4SP9Uyn9a+Dvhi3l/Enwq393VbU/8AkVa+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dYGP+WLVy1lzwdiIO1SLPPfDL7kKHv0r0Hw5ctafITXl2iXXkXSAHoa9NsgsnlOOhxXy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d0d3Y3akDmtuzkUjNcRaylSOa6TT5jtHNcths6e3x1rYs2+WsGyfK1r2T80iTUjHBqLW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OQAx3NtJGwPcMrLViHBWpxxW0HbUiR8DSnaxx2oQ5HBzV/xZp0mleLNcsj92G+mRf93z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sC3J6V+iU3zx5kOCucv8R7Yr8PPED/8ATBP/AEalfOFpwMmvon49X39k/Dq4iBwb66ht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FfNPnyAda5q3xnk4uymassyNEQWqirIQRmqgkJU5NRo3zGsDiOy8CSJcy6rozjJvYRL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tWDKo8yT/eP8zVeyvGsb22ukVWeCRZAGHXBzivTPiB4X0nR57W7tNQ+1afrFkuoJ5abv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j+ASrJseWTrtZhTYnIFW9at44LseVnyvLV/+BYq1o/h+XULczdt+xP8Aax3qiCpbOyEs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s3Ns1nOYm60scTZ4rACoY9rmlIxE1WJVAc1BJ/qzVAQxSkGp3mLpjrUCJUmzigBgeUdG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D70nlEd6aAaaSlxSVoiCRTigmkorQgMCgHGaKVetWgLFu+CK1tPYF25rHXgU+GN7meOF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iFR1ZhKHMdn4ctfM1G5k/wCWbEc/7q10OsXohg2IcN7VmaFEllZop42daz7q/wBzT3Ep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FfNYqv8AW67tsepSioQuVr24P2hoYznZ87/71eg/Da3h8Eaf/atpaed4g1RGSykk+ZbS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u/8Ajv8Ae3eVaO7zpc3Euct1r2bwtCkvixkYfuLNYraP6Rryf++lZv8AgderJRoYdRRy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z+HSX7PqutSvJJIdxDHJNd5Y+FfC0ni7WVF9bQyw6bbrHHG+7ZIZJDKpP97ayViN4ijh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ed8n/jorwrxV8QLizuJ7iL91H83Pc/5wK8uKuzoUrKx9AeD/AIY+HtT1K2js7yGGa60S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lPncfgtfOvx/8G2fhfxLeXGl5tftdjbXyiM+X5LSMwdcf8A/8eqX4XfFe60XxXLqeyeR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O1fPlHlxy/TLFt3+xXA/GH4jzeO/GV9MyeVDbxx2UKekcYC/+hBq6VBolSTG+BpilpcM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P+elTa3H5etXqekzD/x6qPgf/V7P+el1DH/30yr/AFrS1znxDfd/3x/nWcti+jPqH4LX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lgP5CvR9O1mN1fdzg15h8JLCS68JwKTxgf1H9K7yHTjAduetcZzGlJs8iZ4/42yKznnZ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le2hjRD3pkBb7Nuf+I0EGdf8tVCdcJV67+ZjVSb/AFZoLMeUnca4T48XGz7PCD/Av/o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bd84XrlgK81+PHOow4/55xD9Z62pgeRI2/WLBf7kErf99SH/AOJrrvDEktncatfRkiSy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RMv/ALNXJQjzfEES/wB2zT/0KQ11ulTfZ9E8XzemiXEf/fbKtc9WV3Y8zFfEjifD/wDy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ArRyarWEflW+BwDwPpVjIr9lw79nRjE8afvVGyCdutZVw2M1oznrWXc/dY1z1GddJHKX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8K1z4ikPpAf5iuXuzmR/rXX/AAmTOuXJ9IP/AGYV+a5g7QqI+zytXrQR9p/s4IsniQq43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5a+g9A8Jad4deQWNnFbRszNhFx1NeB/syxb9ZnmxwkQGfqf/AK1fSvnL61/OebVZfWZwT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A8IJOBSrZ57UjXcEKF5pREg6sap2fjAXcxi0yzkvRGjO8g/ujq3+7Xk08NVr+7BGVWqq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9KIrcKeRTtNvjrKM0EaykLvIt5FkwPXhjVgL7VniMJUwz5akbMwo4qnXjeErmFL4L0iT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Rl8trgr8xX0r4S+MU32j4p+L5PXU51/75fZ/7LX6FAV+c3xAuvtvjjxLcf8APTUrlvzm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VsbXqSlfljFfI/OOPJKOChbqzna9y+D3iXwZpHgqCDV55Y783EjYV8fxHb/46Frw2uW1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CjYC46V+/cRSjDDLm7n5DlkZSqNx6H2IvjDwZqWs25F7cx6ZErM+J13SMP8A2WussfE3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ngdLoev1r4Ih8Yzp/wAtWH41sWfiZ50+a4YH61+axdNL4T6m8+59zf8ACVfDEH71/wD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R/g/ZIFuLa/lPr54r4En1t0GRcv/AN9GqreJrhVjP2hhuTd97/bYf0qual/KRFTu9T9F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0Jl0/Vf8AwKNJafF/4COSBYarn/r7Ffm5c+LJZVIed6pweI5Fc7Z5PyFZNUJbxNf3iP0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/oFXv/gyb/4quG+Nvxd+FUfwz1u08LaVfrrl7Cbe3l+2GVY93DMwLf3c18FHxXKAf3sn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BuLE/WqXs9ooOafUu3eqywSNFbKGAP3jV/RdWa9jaOdRHIGwMfxVnFUUSNsMi43NjtWz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wqVG3crUho9p+DVxZ6D8TPCniC9thfaD4jzp+q23meURdD5VO5fuszeU3/bSvq6T4gfB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/A5/8a+SvhDZS+IfhT8QrKJP9K0JrXxBaSf3n+bI/wDJeGuc/aZv/wDhGPiPdw2kskWn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2ys0v8A7P8A+OVnY3ifUfiD4v8Awjt/+ZXkl/653bt/WucPxx+EvP8AxStwP+28n+Nf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7ftTF8VTHrdOaVkZNH3fB8avhXcZ8nRZIvbz37fjXDfHT4q+Dda+HV5pegWDxX93LEN7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XpXyZ/wkpxkzMasWWr/a8ncW+tbK1jN3todHoOmDUpxnCxg87mxmtnWNGhsQJbYbSPvI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0qOJIgTIDvDA9K9O+H8b+MNFS6VvNlB2uuOlYmFtS98LdDuPFFrqkUHGo6Qo1O04/i3Y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1YviLwqdHs/N0CO1eSCOY4kbuua8W/ZX0j7D+0foehXFt59tqaXukzQ/3lktZGjb8JI4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Rrrwz4A+Guv+VJp0rPqOiTj/AJ6/Z7jdDuXs2z/x2iFk9ToUXKOhs63448L2tw+3w683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UvB8bkT6DcRf8DcV8nXXjCeaVs3Myn2bFUTr8jsd9xKfq9W5RF7Kfc+xbb4n+ALg/wD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euX+Mfj7wzeeCbiy0e0VLy5nVGcux/dhs96+Zk14r0uHH/AhV2DWHu1wzlx7nNNzUlZE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0Sx1a4luNVlhis4Qq+XO2wMSeua63xL4L0w2Zk0eGOwvY/n/AHLYimX+63v/ALVeJeId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YWJd4bpuFd/8LdU1PxVpkmnljNLZnH/ATWNjjqQfNzIn8D+Xr/iC10q7/wCPTUP9Gf8A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F/4HX1R8N9Mhk8HxpqN7Db3VrKbR5Lnd+9Vfut/3zXyzrFjL4E8TWOoy5jSxmt9WjI7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tq+0P2r/BH9lfDv4rS6fp/2SXRtT03V4riL/llDOpjaP3H7tW/3lqlGx2U/ep2PLfFX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eWGK/JH3oeorLsvjH4SIwbNozjfwW+7Xybc+I5CzM1wxc92OTVGDXVBPz/pWl0gSaPtu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eoCj3dq8s+M3iux1nVLJdO/49oImxgk/MWrweLxKB0et/TtQ/tGy37s/Mec+1K9yjWsL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Wtkad/aNsTXHf8f0/mSxfuh9z/H9K7jwA6LbXESjiNlxWbRgkXvhbPFa+NrCxvh/oWpM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o/8f219DeFvD2n6P8P7v+27uOK68PzSaQ/2hG3OsfzwsGH8XkmP/gVfLni3fpupvPES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nIP6V9S/tB2tpqHgv4jtCwkgmsNM11GHRjIzRvj/AHl2fnUw92Vzqpo8vm+MfhaGfbNa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fxX8D3Jybdbc/wC0Wr4/e7/eHM8jfQ0serNE5xM6/wC9XX7VdhSR9w2fjLwLdjEl0kUf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bWYNW8b6vc2cvmQPO6QH5vu9vv15pZeIN1yB5hPzrXaGCET+cTxWFSaasjJGZ9nnY5k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lgz5v+qps9zfbjLBLGIf+ffZ8zr/ABNmuq07SItR0+KXr5if98cYrnQFXwjBcHUkns3K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/EV+9H/wJa91uPjV4Rt/K87TG+4rv9771eIeCL1tM8Z6VuyPKu44H/3S+1v0aq/x+0KT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meRVGMcZ3L+jCuiLsUlc+iNE+M/gW/kIe2WEf7W6us0zx58PLp/nkgUe6tX58W2qNBw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QEx5Yz65rdVVFW5SuR9z7L+NGveCV8JLb+G7/wC26hcyfvUWMoEj+tfM2pLJ5pwCB7tm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kTY2ktjrT9avINOtYg7fMeiryzfT1rnlLmJI44ZgvJ8wf7u1qs2djb6hKlnOywpPIgju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X8ateGZY9QDoI3WQf8s34aneIdLNtsZR+7ftULQZ9ffBPxHoGv8AgcL4xC2XiDTrlrK9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/wB5SGrqP7T+G/8Az+23/fof414R4TMPiTTdM1KZQjatp/2aVv709s7BD7fL5v8A31Xz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a9qNr50n7uZk/wDHmrqg0ty1fofV/wAZvCnws1SKa8g1hbe4IPyRD+Kvi/wHd/Y/iSyR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4bPIP86x9Q8VXDsxebJ9zVLwhqLx+MLSZT8y9/wxWE7dDVban0pePuhOCa4PV9QlglaK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tR9Wme2+8cHvWZfGGD/AFsX77Zsx/WuRo5ZaM8wVM1KkQqXywKbUG5LEm1TmhziEipA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BVlkUbfOK6rQ2AizXKwpukrrdEh/cUrkGsz/ACZFQlwFOatIgMXSq9yVSI0yzFnYEmq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VZowc0EFErTCpq75NNMHFAFAxbs0+K2ODVyO0Jq1FZnBqCzNhtyGNXYYetTJZNk4qeKy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s1qra5AAxUltY/LWjaWBc1YEEWmys+49DXQaNpxRmQnk1bsdODIAx6VvaVp8LXAyenpQ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Vo8RVuWfh0310v22H/RW2/vLd2Vv/Hqdb6bcJcxC1BWEj53PQVsRrfwom1lcMdvLYP8A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08P2kFqkVmktsW+66yspX/erpdLiW2jCm/LcfOkjZ3V5/wDZNSuMj9+f9iNv8+1dHo+j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x8kmfn20DPoH4XX0GmXEHmW8U0hcfMxMe2vpCx1uO9Qj5MED/Vjzf/Za+OPDMNzK8CLc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WSavr3huMtb6kkMBblvNI2/rSLPp641DT9P/ANbL5P8A10dl/Rqsi4+z/wCtm/8AQdtf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3F3qBmMr7El3FVVf726vRfDXiK1064k02Zpr6Ly97sDuRc/7VCkgsdx4xu9ukMizx4u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/purn7bytH8qG7/ey/fm8t/4jWDqthYal4n0fTrEShQr3U2w/NtGcZ/u1eutNtbNys+Yg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pqsDxv9rD9n/Tfidoo13QtOWLxNbr8wRl2zoP73+16V8N23xi+IPgfR7vwzpPia+0S0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7jblvmj/AOA/NX6b6rfyxWDob0mzIA8zZ8v+7nq1fmv+1ElrpXil9Rj5N2zOfkVd+Mnd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h8WPGlpo9p4ZPijVf7Kih2PYCdlif/4qvMLmd7hy0jMW/wBs5NenTxW3iOxKSKGB+7J3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jSAZGBkhP3ZO1MzsYGACelNyATUpj71Hs61kIZ3pNtPK0gXmgCV/lhqnnk1bnOIxVMdT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WiqKN7wzpP2t57k58iH78h+6taF/B58HnRH919xD/epogit7eKEcxx/+PN60gnzmSX97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AVY8oOalW4O0gGtTw/4X1LxTfC0062aeU8uw4WMerHsK9U0/9n2GxMZuxe6iT/zzHlR/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LVxlKk7M76ODrV43gjxsMkq4dQw9xVeTTEYloXKN7V9U6b8BPCPkfvdNSL/roDVTXP2d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Uw+48D71P4VlTzGjUlyoupga9JXlE+XcXMfDMWp4ZT95cH1r2DV/2fddtSxtp4LsAtuW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5druhapo901vd6bcwSjsU4rvjUjJXicdns0S+FvDmo+NfENnomkwme7uWxx0jTu59hX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D/DTw+dR16a2nmiw09/f46/7Kn5VX9awf2Pfh1JpOmat4l1G3MV9cym0t1ccrEuCx9ss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xPreteL49OmhuLTQ7NVNtvG2O4fndIp/i67f9nH+1WPtOYLHoei2vgrxx4s0afRfst69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W3LJu7Kv+RXonx6ufsHwr8XS+lsV/wC+mVf618z/ALH9hcXnxfheP/j2t7V5pv8A0Ff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Xesxad8JZ7QNh7+8t4QP4iFfe3/oFPdHNN2OH8I64urabZXyn/Wxgn2PevXfDF/5tqvO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Pk3OkSt80J86LP8Adb7y/wCfWvorwfd8NHnoeK8LER5ZH0uHnzwuekW8wXBro9KmDrwa4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o/DVyZBgmvNkrHSd5pzblFa1q201jaU2VFbEPBrIg2bZ8iri9KoWjZFX06GqMj5Q+NGh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WwkVysNxz6+XtP6qa4e1uftM7pAMqDhT+f8A9avWP2q/D89xquhXdtlY545IJSP9l1Yf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C6ZZRrjMpG0n/P0r7rAVHOgmzWn1PCv2n9a8zVNC0ZG4t4mupQO7Mdq5+gVj/wACrxbs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Ajt5PC+qxHzDJHLazP8ARsr/AOhNXgVXPWTPCxDbqMb0zTVGCaWisjiHA5r03Rb2bxt8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j4ekaWKNOptnb5v++WxXmFdv8GfGCeB/H1nf3CmXT5v3F1B2kRu357TVmiOZ1axubC7k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ST7y13HhC3H9mad/tqf/AEKs34j3F3qHjjWptQ/10lx88f8ACi/wj/vmr+i6rDp+mWbM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7VRJheMk8vxFcxjsqf8AoNUbeTEH4VNrV8mpa3Ldr91gv8ttVJjhcR1jYh6EbvljULN8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SxpgLvxSiSo8E0oWgkkD0b6YBS7aaACaSiitEA+tHRtBu9dkmS0RWMSb33NjAzis6u38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TezbfOVQkg+66/NyDWdWUoxujpw1ONSqoz2MK58J3ttC0hMRx23VkL1rstfvFm3BLjeD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ITjbmpw1WUoXmaY2nSpVeWmVB0rZ8PwFC1wvUfIP6mtM+DoZ7D7VbX/8Cu/mfN82KfYW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ijEVFy6HHTjdli5uvItdgPztxXN61fYVbdDyvL+9aOpXIQTOTxGMD61y4Zrh1Y8u55rD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afLDlRv6EM6bNXr/AMO9Q0/UNV+16hFJFLJKPOkj+Zfy/OvM/CVkBZRpIMlvmNfpH8Kf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a6he+HbeS6KLJJcW7tEztjvt+9XpYxxnCMY9DzqE7XueVeINJ8Lw+GDOmqhpvJ3+Qluw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4s/2Pp93pWiWnlXdxPve4+8yQjpj/abn6V+od/8As8eAf7PMU2iXH9/95cy+Xt/76r8e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fFjac0b6e2q3htWh+4YfOk8sr7bcYrzaasdad0e0eAvEOj/FTw3beHdfWNL2AKmn3kvR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+Fv4a4TR/D+n+F/iP4gtPEFp5Wn26SPPZ8LJ5O6M7B/wEn864Lw3rMuk38c0UhQjAyO3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2bxPr19qszlpZCr5J3Z2qoX/ANBr3MRWhOkoroc8IyT1LenNZJ4muY7KSSGwivXuYwx3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8Xyqq02Kd7m+aZiS07eYf94tms3T4Meb/wBNPvj+8vpWtpQH2qH6rXjS2OxbH2D8KbT7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XcQoGXBrmvBMP2Xw/AmMYUVsC8KNiuN7mBBqtmWkUDmiaDZCBVg3Alm5p12m6MsOgrMT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Z90P3bAda1pwNxrOnTDHPetESZlvATLn0rxz4wyn+34weTt/p/8AZV7vaQAZOa8F+LvP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kSuh57p658QXf8AsQoPzX/69bV9CX+H/jU+sVnH+dyD/wCy1kaSM63qh9GVfyjWug1h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hutRsoPrtaR6zhG9WP8AiX6nkYl+9H1X6nM2v+oX8f507JptsMQr/nvTuxr9fgv3aPKf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cQsa0pqy7w/uWrlq6QZ6FPc5O4++31ruPhH/AMf97/up/wCzVw9x99vrXoHwihB+2y+p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bMH7kz7PKVevE+1f2Xo9tvqzkdo69ru7zZE/NeP/ALMcX/Ep1ZveMfpXq1/HmKT6V/N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+2xX7qJzXiy8nFpGsZPlSPj/gNcDP4ou9RuJbqHUbiK02eRClvM0atH/eYDruo+Kn9oWn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Mj/3fmBXdWHpFvnRbL/rgn/Avf8AnX6nwnhaUoKrJao/FvEXHYvC0IUaLspbmpp999gu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Ft8ckDFHRvVWHQ+9e8fDfxzeeNdOvP7USManZSrHJNDEIkuEZFZJdg+UE5YNtO3crbQo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cvhD4ebSNCur6Th9QkV1GOQiqAv8zXXxnGj9QXMtb6HyXh5iMbPG1Kbd6fKd1ivzP1aY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LPJJn6sTX6T3dz9nsbyX/nnCz/kK/M+VtyqfXmvo/ByC/wBqn6fqfacfTth6USOvM/EE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WuP++a9Mrzy/8PahqGs332WGS7/fyf8AHuhf+L/Zr9k4pknQpx8z8zye/tJWMXfnvU9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DtTh/wBfbSQf9dOKsQeB76brsT/eljH/ALNX50fUNFJ9TZ15anvFnT9OPQ+TJ/6OkrsN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HLr+k6dn+O8uggH4ivW5/wBkvTp/C+kyy/EbwqJY/tH7z7eNj/MDwf8AZzWYkrHzJK5L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x/mHWvSda+C66XKQvifRrnDf8srwNXN3fghoJZFGp2L4PUTioEc6vFauiTlWcA8cUj+G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cOTgCGQMTV6Hw3qGi4e8hNuj/dDcbq0iNm6n7zT7mPvIV2v/AHeQa7TwpBnTD/11auCt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1B7PTvlJHys3HrWy1JTPWf2Udb+xan4206XmK70GRtvqySKP/ahriP2rZ1vP+FdXf8Vx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5R5pfhJq39gaR411ZmIMWl+Qcekkn/1q1fjt4Y03WvDvgx5tdsbK407S7ewkiuJMFdkM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tYT0No7HzPmn1tzeErePprGnd/8Alse1QT+GFE8sMOpWsvzqP3bMzf8AoNJKxCMvPvWj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/DWlZ/C/xHqvFrp0jj+++Ik/76bbUWs+DtW8ILHJfW6WofhQkiv+q59KtCauVNU1H7Zf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fgnq40HR7qIvsLyK2K8Itnj8zc3Tcv8AOvQ7XUvscRaJsDGcCqpmMz2bwF49Oj/tBeFt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0KnPVQyL/LNdP+2t8R08Q+AE0Rhl7XxldXaSZ6A2YBH/AI9Xhnw9uftfjPSp3+VVuVuP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8a9Yj8TWFhLLerbNcXk14Y27lgsef8AyGaUy6R48ZlLZzmomYEnmtKHw/HcX0cUWoRS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59ttX4fh3q1zc+Vb2lxcS/c+WFlXd/vNtWsDouc5ketaeh3WDJHmt4/CDxDbRb7sWNp/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n73SX0iZopJY5G/6ZtnFUiGri3moefc+bnPvv3bq9M+EXiy68G397fR5Wa7UZx9c15JX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S+1bwtfU5ai0Ou+Kfj2fxXeB5juKWjQc+4P+NfXf7RPx8u7r4afESCWOOWXWvDul2s5/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evgqztpdW1O2tFbD3MqwpnsWOBXpvxf8SXWtaFqqmZ2+13sdsf3bN8sPzdv4aJs2pKys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mF4QTirtv4K1LUGJhs55f99GiX82Wr03w7u7QzLc3+m2xG7ZFPcAyfX5QayTLaOfkvEQ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58V3bE8L+9H8v6CsF7C0sXIa5jueeTCc7f0rqNAsdPgt1u7JpjJIP+Wvy1aIehs9MjpW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+043YzXI6tdzW1tiL/XT/In+73qfTr+RIQGjOcetM5zf1/Uzezylucpj+dewfFDx39m8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vhzR9O/u/Nub5f0rxPTEF9fW8U3yxyuquw7L/Ea0PiJLeeJNA1VovLYanqSzPmZY9tvC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uqHodMNDyaXUY0aY9Koy6nuBC4NdNd/D2ONEluvEGjW7sgzGtz5hHX0rCNnpdi5WS5jv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haltFC31HyJFlUAuhBXdzzXs0BjvbCKfHySDcBmvJ/P0cuqrbTuT/dkU16Xo0H2bS7eL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eRazZg0XZrjFr5P/ACyx8n+989dN4ZuPs+liL/PWuA1O/Vp1iUfNGNx/H/8AVWmuvpDZ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ok0EuP8AiqI/K6m8X/0Yta/7SusQzgTf887/AMn/AMgL8v54rmfDuZdWtHJKBJPOZiOm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LPxRo8n23WLfTboyNd/Z5dzNksy/0rQ0ieVyam4JyB+FCam3UcVHeWmnwH/R9QW4+gNU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pVI0PXPh7qf2rRJk/uTf+O/5NbH2eK4uPNl/e7Oma88+FmoSRXd3AqeZHIm7vwa9AlmF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aVjGSNjw1PHbayjqMBjzW34wuxJpkSj+GTIrhtJ1UO/mDrnirusaubgLHn7vJpErQ96+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Mxz9l8UGCL2EkMf/AMWa+Ufj+n2H4reJ4onIUXRYYPrz/WvcfAetf2VoGiWjsYVu9Zm1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/wAh186fEnX49e8W32rTyeY1ztkJPdtuP/Zam7N4s401seELbfey3HdBwax4o5tQlK28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OjrptkqY+cjLGkVJ3PQ9IgOq6RG0XXmqZsZA5duccVL4KklWyuF/5Z7qv3r+RCzNzSsc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Y3VDjmrtrHkVgdBYt0/dFSM1SuCBIUPWuw07QhLApPVhxXP69pf2K8KHrTuVco2ceTmu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2f3q5ixj29a63TvKgYZz5uPf5aRJprho+lVLqDcp4rY0+Pfli2U/28tuqnqaHLOGAHoB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quUxnir0pJJ5quw60EFUpRtFWClATNAESKQDUsbsAakSMkGpEgyDUFkcMp3cirsDg9qi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WRzxzQBbtYC4yDW7p1mMc84qnZafIygjgV0Wl2BVfmNWOwxfk6CumsLSKNfOiyR71Auk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x/Onz/rWtptpDdRbIf8AgY3/AOfag2UTRs5C1rvUKHbouaiGq3kU/wDosUF3j/lmDuZv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yeSBj3zmr+j6BParIkI8zFWM5a28aa1b3H/IMgii/j+bbtrt9J1ae9hVprBxd47MNq1p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zrxsk87BXWWvhvTrW1kkn2iKL2oAq+HLe/dGYiOAuP7+7f8AlXd2v27xPeppVxDJHZwL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eJ+7XPW08dtCJbaMWyY2cPt3r/s/3a1NE1m50ucvAx86UfvJM7m21DLRf8Uaf/wi/lRS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1a8JazqEN15LszxTKMqTjyV7HNSjWIp/9Llljm/66p81S3/iCW30ebULS1t5oo03vHL8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aHNeBdT1RPiV4p1W31JL+BDFp9sflaFAozKvHJ5avZbHVbXWIlt9U1SBJouhggZd3/fV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wvFqEsX2S7uN17N91VRpGzt/ktY+vfFFbYzQfYmlj2ddm5nY/wDAq2iwsXvin4ihFrIi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+YrNx1r89/jxqUOs6nuRcBcRgyvvbb9a+gPH3jvzpWmTT1TehRBK2Gf9en+7XzP8StUF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K3SAr/WtkzOR5Rb6pcaYS0BwP4x/C3NdRofiuz1JfKmAhlPBR+Q9cjdKDkDpVTGKswOu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9pKLZv7jDKn8a5W70S8sQxaMMB/GpytS2OtXVgSFAlj/ALr81pJriX0ZQxMh7gnI/KoI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1KkJYn2rovtwweIpf+uke6o/t+q3iPFb2zNG3VbSDGf++VoKOfu/lXFUl6mrd22apqO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okHmSGYj5Y+n1rOgQzTgKM7uBXUQWYtbdYV69SferKHHkUyJc57088AL3PFTQCITCP8A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elZWA9j/AGbdQ0/Rr7UTqNzbwm6ZYlS4fbnH8PP+9/49X2n4O8L2lxp9rdxaf9rlvHbZ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bt9eN2fevzRmtZNc1jTLOAkFgX/76I/9lUV3Hg7x748+H0+dC8R31vCvAVJmVdv+6D7V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zToTtI/R8lz/AAuGpfVa0XFfzf5n6ia74N+FUnhvVr/xDpNz4f0/S9sP2izB8yWaTAGP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zzXzJbeF5vs5ll+0RDezwx3CbZUj/h3Y77a4jw58ePEviXRF/tq+TV4oZ0urjTFYx+Y4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7q7Sx+NFlNdCK/tZ9JlZ9qJIqyxt8uT8y18nhsFjMswkaHJdp/Fu/n3PtaWYZfTws4e3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W76+iM/WLjUNI/5ZR3csm1P91fr94LXI2+nxfbzNqEUc0u9n8uP5ete1WGqaF4pgM8KW1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vz21iX3wsju7s3NheDP/ADzkH9a9bD5tJLlq6NHxmLyynVtOi7o5zwv41XQLRdIhsdsc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t1S/GbR7HxZ8KrpJHhLhVkgeePd5cmPvf987lrR1y11PwVapHdMY7Z+HjniUotZ3/CH6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h/okcKzTSfwpn+HH96vTnivrHJKDtY+epJYWE/ax3Mb9lr4aReGtO1jWoz5v9oyrHCTH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9pmb/vmuS/a18Oax4uvtHstPlgW2sY5J5FlbHzyOVX/x1f1r3zRJdH+H3he0tJboQJCj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P3RXgPxG8QNfeLbzU/OJtHcLGP7gUbRX09LErkR8rJNS1PmCwl1HwP4ltpL23e2ni2s8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2r6o8I6ssognRtyOoII7jtXzJ8T75NU8YX0qFiE2pkj73Gc/rXqHwH8S/btK/smRs3V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/vlq1rQ56fMelhKnLKz6n0rb3QnhBBrb8OXZjn2571xmhz5j2k1vWd0beZW968M9s9d0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QnK5rg9AvBJEpz6V2thL5kVYtO5JqWrGtKKTisy34FXojxTMzg/jppouvBZvNoP2OdJ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1eAwSAk8V9Y+JNGHiHwxqumHGbq2kiUnsxU7T+Bwa+H7/wAY2mjjEs373fs8v+LivrMo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NMyP2mLGO6+FdvOw2vbX8Tp+IdSP/Hs/hXyhX0D8dtcv9Y8AWdzDC66bNqCJLIw4yqt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2K9KaszwsV7tRsaRSU+kxWZxi0UUUFHoniGwGreENG8RxsJCxGm3jf3Z1Xcuf94Y/wC+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xgelaXhvWZJdK1HQwf8AR7wrcoP7sqZ/9CWs5huGDVgZ8b7KVp/epJ48Zqrt61nYkUyZ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U0DNMB+aUNSqhOaUJioIEBpc8U4R0FKaAYDk05elNxinL0rRAOCk12/h/UdPn077Lq0U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3fL6Vx0QG01sacP3VEldHDiZrkOmFj4YnPJvv+2YXdVxbbwnAP8Aj81GL/tkrVzi9akH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k5O1zT1GDR7SFG0i6vLlyGD/AGpdm1f/AGbrWeJ/JgOOtM7Gqs8+cj/nmu7/AHq55+8f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crC1i8bOS55JNYgh8ibIP0q7DG1xKsWf9Y+PzNavxAihg8aarDBs8lJAq7OmAoFd9NKNM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x4eumSIYPQYr7P8A2c/2mptM0yGxuNJkuHQACe2l2blx/davjXwlpEtywP8Ayy+b95/D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yyy/7K/+g1lKSRnTTbPq34u/tT6uvgnX20e0j0u5TTpnE11J5sp4/hX7tfmKrJsAGeBi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AOuSA4b7CY8/73FfIAixwBWKkjughLa2aZ/LRd7y8BfU9MV0tvZTafM0E8bwTRsY5h/E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0uKb7fC8H+tRgR+ea6/U75tZ17V9Ql5kvryW6f6tIzH/ANCrXmuirWK1rahBn0FaWgWg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dRVZRtVh61q+Eh5niTTV/vSgVzsvofZfhSyP9gwqw+faK0G0sheRzVvQo1WxhIxjaK0sr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nUsyrEkU6cYtmFaksWSeKz7gcMtQFznJxge9U5lD9av3ibSazN5eTGK0QDZlMdtI2egz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8TzjP3VY/wDjzD+lfQ98m2wlPrhf/HjXzf8AECXzvENy+c/IR+buf61pEp7HK6KN+o6o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4ybZ8OrVf+emvRn/AL5gb/4qszw6MvqJ/wCnl/8A0I1reOR5Xg3wvF3uL+7mPvsjVf61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8ev/ABI+pgQD9wv+e5ph71LEP3A/GoiMZr9mUbU0eW/jIZhWRfHELVsS9DWNqPywtXmV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pMczP9a9M+DsBFldN/enP8q8yfmZ69e+Elvt0p/ec/yr8xzJ2pyPuslV68T7b/Zisx/w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P0r12bTkkUgjrXnH7Olr9l8BeYRgyyk/lxXo9xqIhB71/NmNnzYqo/M/Z3tYwNY8EW2s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qPeqNp8P7KCzTSpLtZbONi8HmMu6EtnO0/w/7tS674nmY/Yo5BETy791FcO3jbSrGzuG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hh1CSdvL8teq+X33f3q+xyJYxRk6VTlvY8TH5as0h7GVPnseveF/h7oukpLKIRdyP915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CFY12qpUehryz4cfGrTYrqLT/E0K2Vo4bGoWu7ETdsp6fw/L/wCPV6olzFdQxzQyCWGV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Xn59RxsXGWKqXTehhgsro5VL2VOlyP0Ob8dz/YvA3ii4/wCeWl3T/lGxr86XGEX6Cv0M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xi//AFCrhfzjYf1r89COK/d/B6lbB4qfW6Py3xAnd0Y+pAeprgJ/ix4rt/Nii1U2o9I4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6FjNeQ+Kbf7PrepRf7f9/d8xHNfpHFL1pxPi8mW7E1LxfrGq/wDH5qc1x/10NZn2yTB+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0lfn9z6eyFa4kJPNdZJp+oX/AIF0nFpJKf7Rvf4PWK1rkK+rfCfgzSf+Fc6PHL9oJLLc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/wCA/J+lF7Es+btP0ueKGVbm3myPuBImbc3935a0J/7bt54vK0r7J8i/6uFW38feOf4u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xPqtjBfzLb29zIka56AMa7b4YaZP4jtL6a5lacxfZtmf+ue01DkTY4seMvElhn/T7i3z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Tsr6/vbbfqF3LcOfumdyxWrnjjSoYNZtLeFSuCzv/wB9DFanhHQ21bU4IOPLjPmSEjgK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J8pg3Hm/aIoov+Wfzuf4WY9v++atx3NzcL5TbUi9vm3V3XjDwaltb3moW8qxeVFveNxh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OB4hsB/y9R/99VT91EJnoOnW3n+F4rTH/IU1CPf/ANcY/vf+z1w/jz+2PFK6nrHkyMs+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lFVf0hWt/wAPXH2jTrWL/n8SSd/9hdwRcf8AAdq/8Aq58T/D8vh/wUnlSyRf6XB/H6xz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OhpOrW9vN9ksh5UiLv4XcuG+8N1W9TufE9oI98l3bfuI34O3ouP4f92sOw1XUdQ8RafC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flofl++Fr2Xxb4UiOlzSKP3QiZedzf3qSZR4fJ4j1K6J83Ubp89d0zH+tOiaSYEvK7k9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x/CtnTbbz7hUHSqYD4tFmUWsssUn2S4QvHP/AAvjjituFtkW0MSMd66J7/folvp80KfZ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ndXLeFbv+3vE1pp3lf8AHw7J/wAB61vSaT1M5RujqvCupLY3DYJEsiGEEfwq3DH+Q/4F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NPksojHFGJ4I9n91ZNwb/wAe3Vo+IPC8Xhi3ml+1fvfJb9593Yv8OMdPmrze41S6n0i1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gKTt/djyP8+tRKWtyoRsaIs/Eunjzs3P7t1f7/pWf4v1jUIPFGtWn9oXh8u6kT/XNt27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+RoluJf3p+zjf/t/LXivjoC48VahdZwZ2ik/76jU0GpiM8kpLPK7t6lsmrkBPlgZJqGG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ZNyMqKCGyw+h3dtBaz3EJjiuoxLCx/jX1rUU/LxxWoNYu7i30/SZZf8ARfOWBPk+4v1/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uy0fUNQuDLF9nRneRDn9GrROxk1c4TRtR/se4iuh/wAfX3If971p/iuy1/UpLa3gby7e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887m/wBqsW31OC7uTNFI04hVi2QPw/lX0joPhaI+GfD7SxK0xsIt7Y6nbWUpXLpqx8gX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I0qHD73zzVrWZhc6nLcMSTIFfP4VY8V7B4r1cxfcN1Lj/v41UJhvii7ny1FZpmg/TIDf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J+i16dploJfItoP4uErh/DsYtUMrDDPwPYV638NdGDyPqE4+VflTP+f8/NWyOWbOi8Rf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rDU4TqsSH7Rp8syqzdfmH92vPVheHhxhu4r0nxbrP2XR7ps/OyN69K+Xr5IURjEZec/6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c9UF9d+fF9kP+ib2R7j7qvjsN1eY69qlzqupzTXLbyH2DHRFH92vVfDp8nwhpdp5XLRr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ucatff9dm/9CrE7IqyIGPmW8PyMeGGW9qr7uP8AVmrEjEWy89M0tvEbh1ReprRCOg8A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rmKLkZ7ntXtPhLwnf+L9btdL06IS3ly4UbjhVHqTXB+ErRoLaCCMjywK93+H9nL4WW21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Eo++mf4aq1zknLWx5f4o8Ban4P1m60vW4RDfoxByMo69mVu61g49q2/2hvi3f+KfGNrp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uI0CtKwHT5ey15fcard/Z/+Ph/zrIaO0s9ejshqEwMnlW8ZD/8AxNedXuuS6rqN3cux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8f+g1r3Nzs8HTyZ8kXk2AnqAa5q20+Lzz++/gaqLjoQZAf2NNw80nlRjcTU32U/dzzX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zygHHrVmh2Hgrw8NI0oBhiZh8/sa0dd0q7ubaAeTcfZJd3+kbGVXx1UH7rVtaJYm5+UH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J8GjfDGbw5qOnWd3pduAYnk3eYGLfw478/eqlBy2OeTszwyC2SAYjkZalBVTljn3JrDP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TVK71ibUxtVFiX/ZNbLCTITOr1fxuYdMuY7ScSPFbfZLX6N/rG/4F6rXn/2eK/Efnf8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5/8AQ6ffnb+764T/AMeqouoBbf6VnUoSpq7N4vSx2fhO2tbWLYtugJ74rXvbeBnCBgAe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oAnZc8dK6rQrXcpl8wzFv71c1hHd6MEit1CnjArP8ZaDrRtrG7ltJItKuDvhuP4Zcf5/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EC4xiup+L3xhu7T4bWuiXtpZzJFGYLQFD5nC43VqqdzFHzbF2zXQaMlu33jk1z69K1dL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1fwR+40h4vN86XARPM+8q/3a868Wyedqs7Du9dj4VlnhiypTGwon8Oz3rh9euYrjVZ/K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/hWcSmVbTvXZ+HLfz4ZfN542J/s1yOnQGZ8Djmu40S1MXmL8/StCDSWKSJkUf6lU2fu/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BP1OK6D/AFNv5XlEy/7PzVg6kROTVlnOyKMnj9absz2q29tgmmiEA0AVmjwppkatk8Vp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dSegoArWNoZM56Vc+wVqWFnEqAY/i+b86tpCiscD/Z9aAMm30uU8rzXT+H/D814fLSHM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2ydm7V6F4VSxttQ89tR+yTR/cx95v++qloqKOW1DwrPo90beWPaRtf733qksbZX/AHfS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6lCma5lB+VppWkZv500aYIIpXEakgZwTihGqRPoumKx447/74q9Hox0u/e6t1EsR+/H/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ZsN7cYTBSHeMPHv3Mnr81b1nqcxTyvIKfwJsXe/+9+lUarYzPEH9oahp832SKSKL5tnz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Hx5p105g0yAZ+T7RcO23/wBCq8/gfz3MsjSzH/bdj8v93aOldtFp8F7bWrXcvEcW1I4/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fWNa3t/aC2S34GN0TsQv61vW13eahugu9UhmjXlo4h8tY8sdgLcxxv8AZyBghdxZvc1T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TDKtkKrYMnsaBHpGlWgj2LM0TLGdwQnlhWnc3z2/zIsS/NxhNzVzHhi1iSaWLzEh+ZR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ojtbe3mCSRq0n8RpARRanez3MZaXH1jUVx/xr8S6hd6NBosFxJbHVLhbJ/s7jckfzGT6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La24u4bh2x9yMP8A0rgrW4vvFXie/wBX1KCEW+lK2n2Cj5t0jHdM3b2T/gLetZGiMPxB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WW78SSxfc/d3TLBu/wCue6qFr4wW8glexvWMvCeX5LK6L/dHNei22n3ej2xu/ssf7z/l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vPPiTrEOj3Bli+z5/wCWlx93fn+EVSA+e/HXiye7upvOueemAd2F+b5RXlGuakJR5UcZ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p4jt7C7mWAiOGVjImBhtv+f515Hq2qfaZi4Jye9ao5ZSM6WXJNU5JOtTspbJqBoutQZE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Tg0qxCpVjXFIDUmurqxX+0NPxLF/HHs+VPrXTeGfi49jZ3FvdpGqGJkQEfebtXG2F/Jp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IehFR6tpkdu8dzb82si8r/zzP936VoizImPNQnpU03WoSODTA0PDkINyzkcR8iujZgz/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8q33d2rSicmJz3HSrIEiYGTJ6J8v41aaHMaw925b6VHbQZVCehOWqdZQzXEn90Y/Csi0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TVbsD5rRAUPpmPy//iqu5FYvgcY0/XW/56TxqD65Lf8AxNam73rzKnxM1ctDRttP/tC3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wDeqfT/ABRq2n213FDdSeVInkpHI+5VX/Z/uf8AAaqWOqXemMHtZjGG++vZvrUUkzzE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c7lc53S7TW/DFz5+k6nPYTJ/HazPGT/3z1r1Dwb+1j4w8LXUcOu29trkC4Ds37m4C/7y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xWuf8hS5/wCudFTCUsRHlqxTR3YXH4mhL93I+6fFHjC08b+H/D+oQ+Z9k1Dbc/vPveXX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8kqbZXuGXrXkfl/2Db+E9E6fY9Mt4sej7Ru/9Br1DwRqTyy20GeFR5v/AB7FfD0aahpHY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f+tiz408Orqfh6S5uEGYUH2KL7rPJzXzp8SdM/snTz3+cn9a+kdevV1HV9rn91brhP61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eMQfu5fsEUk80f3lRvmKr/3yo/OvoME+efIfMNcx8latN5t9cEj/AJatU3hLxBJ4Y8QW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9VPWug+JPh/TtAsfBX2K3aK4v/D1vqF5K8pczSyPLlsH7vCgYH92uIYZHvX17inDkHF8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YL+GOVGDK6hgRXdQRIQG618s/AXxoxhn0yeTM0HKZPJWvpLw5eG6hXce1fN16fs5tHv0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DsgCIM13elyjYBmvN9DkwVFdzpMvSsTc6mBuK0IDkVk2rbhWpbHioMDSiAxXwF8ZvBn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f0//AJY3Nz9sST/pnMfM4/4FuX8K+/ouleGftN+Am1Q6PrkCAyRlrOaX/ZzuX/x4n869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qEWeMX3hay8U+A9S0B4wlrLARCxH3HX5lP518QyQtFI8bja6Haw9DX33bmLStHiPmjzN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WdSK/dNzIR9Nxr6ibuefiUUqKXbRtrI84aelNp5BxTV61mBNZXTWE8dwnWJlcY9v/wBV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qCWIo8F3AlzEyHI+b7y/geK5fAxzXUWUn9q+ETATun0196evkyfe/wC+W2/nWiYGM6bh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yKgmX2oMjPINJjFSleTSYFBY0SEUolNG0UbRQQO800eYaTAowKAEzmlXpSDqadVgT245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iwferd08fuqhvQ8vEdi4gwKeBxTU54qRVyD7VjU+EnB0ueYuAsDFuMd6x7mf96IY13N1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lPRF3GuVt76WK6FxH825sYrmp6yPeqaQ5C7tycY5ParmneGPtNvNNFNHNKny/Z9jKz/7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0yjH/j1bnhTxHY2t/E0jL8jt1+Za7+jPO5NTvPA3hx7fQ4bXU7qPTpLzebWR9rNLGrfM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w9Xw7pNuqGVmAYR7F+ZH/wDsf/sa4ufwvLrFxNd2lpp+oafJ86W9vOrbFH8P1/irvfD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ej3N+Z7SG7sl1N4tOk837JH8pHmFvu/KVZvl+X/a+avPknc7I01FEPxC17RNY8M6lpp+0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8vlKG3cf9818k44/ddP4M/e219D/ABA1ufU5rWzsTnzDmeS5dmZMsf8Ad9a+fokyV+lE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PFxq0Hr+nX/69OsvmeU/7WfzJNa3gK3MF6svyHyyf51iaX9z64/lWjYWNFRnpWz4DDt4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OPlNZMAznFdb8J7fPj2wP9wh/wDgX+RUkvY+u9GEq6bEP9kVuWwbYM0ml2QWDkDA4FXv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nKuFzVC4UFWrRuV+SqDr8rUAc9PHlXyKzXiCv0xWzOQGYVnXOM5popETpm2Cerf418t+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R+f/AO1X1XdKI7RW/wBlm/SvlfxCA2ozt6SIPyC1oUc/4Ri2aXM/96V/0atHx++7S/BU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6mVf/ZaqeFF/4p+I+pJ/Wr3xHUR33hWAfwaIspHu8zn/ANlrfL4p42Cfc8Ws71EjGi/1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90UMMiv2Rq6seU3rcoyDrWPrC/6O1bsq81j6uP3RrycXH93I7aEtTjWB85q9p+EoLeH7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404/evXu/wqtRH4dsuOWXd+ZJr8lzaXLSkfo3DsXPEfcfcHwWUw+ALEepJrd1WY4NU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m8dQTW5qWnblPFfzbWd6035s/ZWjw7x944mn1O+tJfW2gT+H92Tg5rnZ67P4gfDafWpl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904bacN/Ft+bb9K0fE3w1ja5il8PvJeWLrGfs925W5hLbtyv8qqdmB8y/ez91a/VMprU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eLpYar7Kq7KXU88s2IlPfivpn4ZLNH4F0dJ12ssGEX0j3NsH/fO2uD8OfAyeJbO+1K+s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Zp0X0Zvu/wDfO6vWraFLaBIowFjRQqqOwHAr57ibGU5RVBblYzEUq6SpO5wfx/uvsvwY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/wC+5kT/ANmr4RYfKa+3/wBpSby/gvry/wDPSW2X/wAjKf6V8Q1/QnhDTjDKKlRbuWp/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Pl+pHYjN0mfUV5H4tGfEur/9fUn6Ma99+HXhKXxv4zsNDgnW3luy4WVxkLtRnPH0U1l/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N4ov/wCydBu/FlnPJJcx3GkQNIwTJLb48bhtyOmetfS8VT/2mMfI+dyaNoSkfPTHOahP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mkRkZHRtrIwwVIb5lIqp5ftXxCPoCEivsQ3sWleFrWKXjyngX/yG4/8AZa+P9or6m1CH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edFsH3vm+f8AxpSEzwHXIItR8Ta2Uzlryc/+RGr174Am00/RbrTZpo/7QkuWkQf3129v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fczv/emY/q1dl4X1fRJ9A1H+1rvVLTxBbp/xLJLPa1tK392TjcG/2lqbXEbnju9t77xN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zd6nv/n2r0z4Z6F/ZWjLeyrtuLr5znqI+ij+teT+BdBbxBq6QHJiDebIx7qPvf5/2q9p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YS3t0y/si9P0r1Y2hE4pScmec/HbxP8AYdKi0eJ/9Jv2EkwHVIlPC/icfka8Nrd8Ya1N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OZW+Rf7qDoPyqPwhY/b/ABLp8JTeplDMvsOT/KuGpPmdkdMFoemaFCsPiqe0U/u9Nsbe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R+L+qRXvhNLbL/LeQv8A+Oyf41geA5mvNd8TXTNu33IQH2UsB+lSfEAO1hcKeR5Ak/75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8erkRocT4d06GHXNOuzMVSG4SVgR2V91fRviH7LceAr27hljli+zSf8AoDV8twXj2p4O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Hwo1D4T+IdW0/Vtc0XxLHasj6HcXqsss0gwGX5f3iZP+8tUgPne3hJQk8muq8M2nkxmV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gN1dpEBxnmu1MSWcBJ4VRVAYnifVBHB9nQ/fDbvYVF8JXRfiFp8kjbVjV3J+i1zlzdtf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P8v4VsfD5A3iRj/diatEB6N8S9Whu7W+kjYPExithjsd3NcJZaTb32k/KMGK7J/Hb/8A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adMtIfNjG+7X/WvtXgN/hXGRHfpF0YpcSpNG+4djiQf1rBatjR9EReJdL8VRP5Tm1uQg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1fNWqStcTRyP98qin6qpX/2Wva/gd8XfBehLHpXj/wAF6frVtuGzVbeBftcX/XRf+Wi/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+1Z/wqmG70GT4dwW/wBpuYHnupdPdhAIv4VaPs//AHz/ALVaRKPBY/mAUda6TS7cRRDI6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9wr9jWvqc/8AZ1qx6EjitCBfDtx9o+IGkw/8so5fn/2sCvX/AIgeKItP8GavFF+98y32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hngOLz/E9ko5IVv5Yr03xrp6T6GLGS6is0lcJ5033E/iyf8AvnH/AAKuaUmiDhNOt7S4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HyP/vHIr6S8MePrK90zTLV8290kBURyfx7eOK+X9Yt/s+j6fan/AFvzO/z7l9P8a774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jFD4r8KQ+K9EkkcfN/x92nT/AFbenP3f1oiykeV6rcfatTvpv79xIf8Ax9qbb2+4xA9K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gr8fPDT6n4KcaTfbcvcae7CSFueJreRv/id3HzV8leOPA8vw48U6t4Zl1C31X+z5m/0u3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qkWZmn2bX95FZovzu6hK9ysLSPStJjt0+VY15NcT8KvDZkR9XuV/1n7u3z2H8Tf0ra+I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bc/6VcJ5knT/AFddC2OCXvMw/FfiUNDciP8AfDyyP9n/APZrzGOK2ulCSjyyFPzV0d1D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slrLJHHNcJH5uxd3XH8VcpcSwPdzQ20xnQOwjlK7d67uG2np/u1nJ2NqaseoaDdw/wBl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E/u7cV5Hq7b9SvD6yt/6FXs3gPx1Z+FfFU9pqHhvTPEGkpCFey1CENsZf7h7H/vqvpLS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9FMOj6Xb+HtVH8FgFtb23P8AufdkX8GrOLOmLPgOT/j2NaehW3lRCU816t8Zv2WfEnwX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8MySiGHUYF2ujfwrJH/Cfzrz2xsy2yFBjPAq0B6D8NtPF1d/bJl/cwNgD1au98a+PU8N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TKQj/a9a5jQymlaTHEPlVDuc+/rXmfxJ8Qtqd8MPmOM/ux7V0/DE4bc0jCWX7RP50vzT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/wAwGs1bgnpXqPwW+JWs+B5ryysorPULC4/11vqECyKf9oH7wP8AwLb9ayOpJHDeMJBb/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QLY/vHrWBb3GCa++fh9N8FvjR4V03wnrumwWGvRwLGklwn2e4kkx96O4X73+63/fNea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wZYXl54Pd/EmixZm8mYKt/B69dqyL/u4apUgsfLmnW7X1zjJAFei6DENqwpkEcVz+maY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tvCFkouhcSNiNatbiPQvD0C6XZqz4MgHzZrxv4o+Nh4i1gWls/8AoVo2CQfvt6/hXQ/E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2b5uLpcEj+Fe9eOHLupJ4J5/xrsiczgbq/dznOau6ZJucnstUEOVHer+lxlIpmPfpXu81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/vpZWFYsq7A61qxSbVcH1qvJbeaxNcuKh+75jSOpHotl9quAWH7tOTXpfhaJ7uZba3GG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tcNZx/Z4sDjNei+CVe2Q3Mh5dAUj/ix83+H+f4vCSubPbQ9O08WvhrTPNncQxxpv8zdXz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MNcmu8n7PnZEv/TOum+JfjU3+7SbST90p/esp/SvOse1daWhkkdVFFWrYptFZ8RrQtmw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gtTbgzTdvkj3/eridQg/0yX/AH67zw5LZpp80t2rFY4w3yDJriZv3szOepOalIo0tA0w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kadosjwtEJfKlP8Az0+T/wBmrivDB8icntgV1bXq3DoCmdhyp96ok1rjwy32eWa91iCE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a5i+02C3aQC6a4C9Dt25reLld3mueU6J92ue1Iu7sQcg/fO7/PtVlmHf3FrYENPP5UZG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+tNNvFMP3savjpuFXLJljJLIANv8XNADRCAOF74qa3tgxPy0JPzIOD/7L1rUslyOmaAG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svk9uPbrV8RJg/uh8z7Qu7nH96pbe1RufKY/WgBlrKLVWlHJ61Jc6vISgyfLHzt+Vblj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tDjenlvz+dTS+Crxc/Kwi+/5mwt/n/7GgpGbo11ettdbGU4rsliuXijee3K5G/l/0rG0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J29GXGa3ra4l+zf9Mvv/ALv5m/3vloNUW7XToL6VLeIebK2P3f8Au10ukusN39nb91NF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/D179ikkkuY1iMmUQllT5v8A2Wuitra2e6a88+PcR1dwKDVG3badEC02CPN/jJ3VastO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aHJ+Vj/DVS1uMf62UCKOpLi5tJSTG6Ef99b6sZbnstOltzLLhf7mP7tVNO0O0treYQG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r6hcwvaBYZH80DGHH3PwrMttTWCErM+zPydMVLYG1Zz21heSsLvzZshf3nzKlSR6xNd6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T5Pldvf/AGaxLa3+0XHm+V+6+bZ5j7f+Bey1X1TUp9K0m8u5r77LZwRNLPOV/dRAfe2m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Z6loMCpb6h53iHVZPsmnW0X8EjdZPov3m+lbXhGBfCPh7T7aQyXk0KZLSztvlbduZz/t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vCGoeJLy6+IGrLcySyoYNHs532yRWo/5aH0aT723+7XQ+ONYh0fR/Kll+1ahcJsS3jf9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qLDR1/j34qW+nXg/tK4V4fLV/KRs/wDs1fOvxg+K1jq90Y9MtZpr6M5jigT7n+0Qpq/4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5tpokEVrpu9t8jnd827+ECvYh4JvvhH4SGlWMFo0knE+oxFWaaQ7tzEkbmb/AGfu1k52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7UbqVrxiZs/MD2rN2dcivcfiT4Rt0aW4lhdp5T8hOBs/2v8A2WvIdQ09reRgRz6+tapn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VpF61acdarv3pElYg00EjNSNTN1ADgcipr1PJhtYP45E86q1aOvwf8TqGL/nnbxo+fl2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NQnoasXPU1XpgdBp4xax/wC6KuwrnI96q2S4tk/3RV6yXLn60rkFkYSBhVEAiP6mrE77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1qXsWtTT8L6vZafbXNrcTmEST7zI6My9CPm9P/r16dovw/1jxFpF1qelacdVsbdtj3Gn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/wDjteOa1oNzp3mGWCVYic+c8RVPzr7M+BXhDVtA+B/h66sVkU37yX7fZ/vElzt46njb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xcWb28jRujI6nBRlwQfTFQHvX17cx2PiZTbeI9FsdZMXyl5o2juVbcB/rFwy/eriLr4C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NXvtHMG13sr2MTxtnlV8xfm7dW3VnyXM7HzzcQy2sgjmgkicgHDLXK6BZf8ACQ+M7K1b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o0gWvTPjdBa6P4z1a0i1Czu/sYWCf7POrbJApBTH3v4a534C6XJf/EvQtq7gszTyfRV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UvZ0pyfRHThaTq1FFHvmvE6h40uGX/VxlY0A6D+GvVNiaZIxgJhLQi3/AHny9D96vMJt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wMqeasjM/ORvNdLrPxU8Mub6KfWLSO7tk2TR/wC1/sj+KvhcNTnV0irnt5nGpGV5LQtX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3MrFkP8ACufuV87/ABy1aGz8P3JWVVm1ByiIPveXu5b6cVBrnxCkf7RHo0EpT5gJbh+P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vtRtIprkuzEEP5h+bqeK+swOBqUqnPI+fjI6r4sWPnP4JUHIi8J6dHjHtI3/ALNXm09i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3V5q9xpUt1pc+mKuj2McP2hNpmRY9okUf3Dt4rmL6zIVjjGDX0tkkDMLRdSm0PVY7yIl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rH4eeKk1WxgnjfKuoPXp7V8ozW2HJx1616F8I/FTaLqI0+Z/3UjZjyf4vSvMxdHnjdHV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sjQb7dtINd/pN1uVTmvGvCWpiZEO7g16fol10GetfPntnoenNlK1bZqxNNb92K17Ukmg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ceHj4o8Harp6HbcTQMYG/uyKNyn8wK04MbatW/GaqDcZKS6EH5U+P/ihq1vbzQy/6LLJ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Fj+teM17X+2B4OufBvx88TwyLi1vSupWnHBhmyTj6SCRf+A14rX2Maimk0eNiJylPUTA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NUcw1gOajrZuLBXso50GARyKyZIih9qmxQ1T2rZ8H6h9g163R+bWf/Rpxv25RuDWKB6U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SsH0vUrqzkZWeCQoSpqoygk1cv7j7fp9pqH/AD0TyZpH+95kf/2NUcmmZ3JItIkubC+u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Xc2BWXV2ZiIXTJ2twy9j9apYoGhNtG2kwaMUEi7aNtNooAcBilpq96cKpAWoIGPOa1LW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2qqi5BzUrqzfdGa7I0U43OKpG7NKwullmPGMCr9sw2yOegrO06Bo0ZyoyeK0pl8mBR/er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34amqcbmPr14YrUqD88px+Fc/b8A+1WdVufPuX/urwKojIWtacbIuTuxzAbias288Ua4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vWrZlY7TTtbX7OYtP/dSx7f3kfys31r274W+JPE89+saXMV7PLAtl/p0uY3j5+Vvm/hW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5x0C/wAzXungiB5CUSxuLqIc/uvvdMVytXNo7DfjA19cOjXdtZK0aD/jy+UP83f/AMer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pPxZjW20a9KwS242D5Jjk9TXkvh6ffC8fp0rJo1id34Pl23bJ6/4Vo+KfA9x4Nuo7qGG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En8EndD/AJ6bqxPDbeXqC++K+ovC3h6Lxf8AD+70+7i/dXCbEuLh/m3f8s/LH+981Zpj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vg3F53jqHjOMf1rmNV8N32ifZDeIUE0SzRNjiRP4v+BK3ytXf/s/2fm+NdxHTHNapmMtj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n5KkiqlvpM00kNyJpPvb3t/4elW5yILkWsXXZ8+f4ayOQo3Dna3FZ8shEbVr3NuEjb5s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AGLdMfMNVGXzAa0Z7fOTmqVvFndz0poaZV8SNs0mf0FvKv8A5Dr5O1y7Bk1KRT8qySEf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4lk1fULvwdodrNqOtvbMSiDhd8Zbr/sqN1eG+OPh14g8F6fJLrVi9pFNEwIYgvuxJjhf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GhmeG4vK0C2XvszS/EYn/hLbGA/etNEsoT9cOx/9CqTR1ZNKt1YYxGKd8VIPs/xW1q3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Vuh/9mrqydc2PjFnztd/vdO0v0MNSNopc1bNlk002dftHsproeS5ooSVkasuYzXSNZZr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w4mhN03odVGokzhpoFfcVGGH617L8KdXjuNNtYSQjxIq7D3wK4OPQVJ561o6XHJpEyyw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zDIKuLoyUV7x9hlOb08BXU5PRn6N+H/F+k+CPBGhHVJjbrcbYo8DOWNd+PKvrZZYnWSN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LWj/ALQvw58ReHtD/wCEltbuy1iwUJ5SWzyxB1/iUr+P3q7eD9rX4f2dusUNxqLqowFW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GYxko08PK/XQ/Zo5zg2m/ax+89o+xCpYrZV7V4eP2wfBZ6Wur/jAv/xVRD9sXwkfu6Xr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1wR4Vzzmfs8NL7geb4KS/ix+89+AwKqazrNvoOmTX10W8qIZO0ZNeGj9sTw120TWCP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Y/at8Ka/ps9hqHhjU7m1mGGRnhwf/Hq7aHBOeVqiVTDSsc0s6wFLWVVGn+0D43sfFXwN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+1SOIBwBjasrev8As18o16h8WfjHY+OvDenaFpWky6bZWl19rBnK7g21lVRtP3dpNeWV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nyn6viKfJK7dj8K4ux9HH4/moSvFISLxpqvw6kj8SaJMsGqWEqvC0ib0O5tjKw7qysVP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aX0T4yWsdvEV0PxZCAsmnq2N49YW/iX/AGfvL+rfF3iPRNR1/RZrTS9PutRuS6EQ2cLS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81uNN1nwXrVu9xaaj4f1aHbcwtOj2k6f3ZBu2sP96uDieDeLTfY58od8OmfV37R/7IWq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HRyalbTyyXF9pajfPFIxZmaH/norEn5fvL/Du6L8jz6fivuD9mT9tm08QzW/hb4iTQ2m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JHct02zf882/2vut/s/xdx+0R+yHp/xGE+u+HBDpHigjfKqjFtf5/v8A9yT/AKaf99bv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/Kfm9pGnG617TrX/nteQx/wDfUgFfXS+E3ntbnzR5SsVfH8WQ1eFah4H1DwhrE1pqFpJp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Im1kYNlW/wBrp8rdDW8nxE8SXlvd5v7ib9z2PzffHpXoQwNSrG8TH6xBHhdxcTBmc/cV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3BWJPY5rX8ReG5LCN5ZbR7Ukqn75GXufVap6FZ/bb6KHHA5f6Vg6UqbtIrnU1oemeCQd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j/vmvePgd8HtJ+M/h/xB/bd3J9k+WGGOzm2yo2M7/wD4nd8v3q8CikkVY7eNWb5Qqoo9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EPgnxQ2ueHr+ewvkOwITuWSL/nnJH/EP8/erGTbIjFHW/Gf9mzxH8Gr7fcxtq+hMFWPW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E6xt/wCOnP3q4rwZaDT7jVb5/uwWTGM+jH/9n/x6vvb4KftQeG/jlYL4f16CDTPEUqMk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f4jGzcN/1z+99773WvH/AIxfs9GDxfrmleALHzUhso9SvdOjdSYlZ2GyPd/u7lX/AL5/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4P8AB/Q7jUrPUVt/lMk2fN9OFpfi/ox0I21nHcPNKbF/MeTqczQ4/wDQaq21xd6P50Vr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+aNkbocjs1Fvb3mqXcwnV7lvszRZZs/3W/pXoRy+s+hm68Eee6RpVxq1+lpGyiRlZgXO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z2U0sEvEsR2uPQ1r3ekTaFciUExspyrDqDWbbW/9oXTRgkknLk9a5J03Tk1I0U7nQ+Eb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7n8MP2ada+N3hDWNTsNVt9PhtJfstt9oRmW4mC5Kt/cX5h83zf8AjteS2QFpAFXoK2Ph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muyTaJdm40yeQPc6VdHdbze+P4W/2l/2d27bWTdi7nHePfhh4g+HWszaZrulyWN0TgK6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ujL/ninfDnS92p6nLN+68m13D59u/5vu1+hvhbx38NP2t/Cr6ZdwRm+iT97pNyRHdWzf8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X/gVfNfxn/Z1vvg5rEM9tO2r6LfSssEir++hKhpMSKOvCn5l9G+7xuIzuTzHmXxe0mKL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nmWSZQwJBAb/ABrzjwRprXWp/Y7sFba4kj845HABb/Gu6n0u+vX+bLJuBwXHFTx+GXtr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kete0sqqcrkYrFR2OU8S+F4fDdy5tL3z7cHA8w/vF9d1YCruOBzWp4llZL57QtnyzhjV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lHkbRtGV9S/p8QijMmMhB0r6g8YfsC6tqHgjStQ8P63HdeIPsu+5s7jH2aVuuIZAPl/u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+Ybyb7LaMB0Neh/Bf9pzxd8H544LG7GpaJuy+k3pzGPXy26ofYfL7UmizmPCHgjWfBXx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0G9iQ70vk8vAz95W+6y8feXcK7b4t2On6h4TW30+7ju7s3cYeS3fd+7+bP3a+q7T46/B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xHcWen6go+ex1ZxBNE3rDN2P+63+9Xzn8VvhjpXg3Ulk8O+KbTXtOnkMaxhh58Hs23Kt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inuZuR8+a5by3Hie2il/49IxDA/8K7c8/wAzXT6n4esLTSJpNLu1ltw+/wCzu2WXI7e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hFLr79/bD6M3+FUtQ8Nabb6dd+V4rsLqX76RxwXG52/u7jH/APWr2J5ZVpq8jnjiIt2O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NSj1DS7+5068Rdomt5WRiPfbUmnWt34m1hIjIZbi7lLSSynPBPzMxrGM4Nek/DfS/slm1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z2WvL5bHTz3R6Z4c8Py3k9houmQGSVh5cUY647mvKvGvhXxR4X8dXQ8WaZPpVw7MFEx3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yf8AAa61Pijq3w88RWV/ojIt/ASWR08xWjb7ykf7WK+k/Av7Rnw8+O+jf8I74ztLfSby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nkb+9HN/C3937rf3aiTsY2PibxFaQTeHngjkH2glTg+xrjtH0eaHWrQnHlh9/wCtfY3x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UvB2vLeWbfP/ZsxV5sf9M23Lu/4F83+9Xh1v4P8P288X2vW9Qtfn2XX/Eo3Nbr/AHgP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11woe0jzXLTscQLyD+07i9hD7pFKk1p6brb29xHcW8721whyksTFXjf+8rLXY3/AIG+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EHWLuVUykf8AwjTRh29CTNxXlIHlKQOM1nKjymnOej+OfjR4p+JOj6fpuu6o99bWR3Rg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j7x+vrWX4U0rzpTO65A6VzOixPe3CxgZ55+ma9G02MWEAUDoKxWgm7jPGMN/o3h63uf7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NNQ8hvszMP4fM+7uryjWU+1EE9a+3fgt+1D4U1Dw/a+CfG2k2+n6fs+ypcbPNspV/wCm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/dqp8X/2JtH8QWkmvfDe+itvMHnDSZZt0E38X7mT+H/db5ee1NTvoyIqx8MQ2/k5roPC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J4w7f8Avrn/ANlqz4k8Kal4Y1SfStWsZtPvoWw8M6FSP93+Fl91pl2o0/wnGF4kurgM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4F8xbt9RE+a9F0r9ofx34e8M3mg22uPPYXMXlAXY8yWAesUhO5f19sV4vb3BANWopC2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J3OisYGvrnpyxru9I0q9uoHg0vTLzVbmKMytb2EDSybR1OBXOaFZeTCHI+duFFejfBf9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aPSoNTt74hJ4/wDVTqFz80cn3fX5W/2fmWnawz5v1u6nvNRnkujmfzGU1RThq/Qzxe37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areW3h3xAV+edmFpextj7rbvll/8eWvjv4qfB1/hzeyT6Tr9h4q0UHi+sGBZf9+PHy/+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fYfvExWxIfs8CKP4qxdGbMij1rWvzmUL2Ar3KEudWOOasVWXDmpoQNhqvLIFUnNPsGMw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0pI19GiFxcfOP3a9PetfxB4gXTrBolOJXGBjtVVPL0+yLsQu0Z+prjdTvm1C4aVz7AV5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5rqV2OdxzTFlx1pCSSTSbc11EWOzi6Vdt2AFUVPFTRsQDXjGxv2t5cQWsgViFkTbgfxD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nYxKuenSpoMkmgs6DRF8pCfpXQWx71g6f/qxW7FBiOI9/wDvlcUE2LTvIwP7zjFZVzIS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m7/Py1cknAyMj8DVRznNWSiuGMvarMJMQ6VDCwUnirO4MKBEMS5Z/f8A+vW7YjisyGME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akASJenmVPawceXnALdd/wA1V1nFuM4/wqCK+eW4IijPlg5/vNQWdv4ftjCEVcyhRjrh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DT8+d5cP3PubmrmtHuGCsyZyB1UVYN/tYkHn/AGuDWaQ0QbRcTkYH7v2qW31C1t7iP97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Hqp3EH2gEirekiCVmMvT1/2q0NL2OvGjRQXBlkEZl+/5kb7lq5axPfBle4RVf7qqu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8TlY8zQ42pn5fxar1y7XkiMD5Uyvv/vf5/8A2qC1K5Yv7CJYTZzXDNFIjcl/u4+lYU1w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1c9V9q7MadDf+V5373y0aNP/AIqrVr4cgP7qIdf881RqtTN8LW8tzbxRReZNL/BHsXb+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zxNLczMpzs/dbf8AK10GjRjTpH2yCSYf332q7VtiaaSyleaL7KFG7/ZX/wCJrBgZHhT4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+BF6nk15Lc67b/FbWvO5n+G+jzq8MMSfJrc8bfe/2reNv++mH91fm3ftN38frkaVp8j2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xlkl15geY4f7tt/ek/5afdX5dzNPrHh+00e4itItWkitI32Q2dmirEijovHZaqLAr6x4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fZIv9zbsrn/D3wel/tiLxB4m0S8u9K/g+fdv9OOrV3Hh/wAErq/iaATySnTYj5smXHze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q2sa/F9r0+P+yo3/ANZ9tZpXXtkba5q9Rp8sSolHwfoGnX2nzrpvhq90zT7aIYlyu2U+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doFxqxhgXzraGKJpnnnbzC3b/gNfR0/iDT/D+jzQxeXLLH8iW8f3UX/gNeK/EC6s9St5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Sv3D8nP3QP4a4aSakaO1j4++Jejwm9mQXIlhEXl+bIn6enrXz94ptfs7k5719F/F0Ted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+8ijb/49Xzl4ny7s27IBr2o7HnyOVl5LVUdetXJDnNVn71JBWIpMCnNTaoDc06KDSrEa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ztz8uT/fNZMfmXhuJrh/MmbFa2i6/DaxNaahbfbbF/4O6H1FW28Kw3yG50K9F0Ops5Ts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nDXJIY/Wq69RWjqlpJFcuHSRJc/PG6FdtUFid5FRFLMapO4HTWfMSj2rRs48MT71Sgjx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pgQXPVqfo9h/aOo21pn/AFjrVVpC7GvQPgzon2zXpr1xlLdVC/U9K48RVVKm2zpw1J1a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hnwf5Wn6hLHNd/8to9jMqf9dMV6x8Mfiha6hZQpol/Bc2sICrZb1CQj/Zi+8P8AgNfE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kl6S0c1xKfv7ejNVS486w1m5k0a4laOB/kktd27aPpXjLLW4c1Kdn5nrzxtOcuSvG6R+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jjsdR228+7mSMb8n6dRU9r4G0Ozt9W1VNQjt9Ps0+1TZk8z93GPu/wB4cCvgLw98dvFG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0P2tAxx/vda9Y+H37Tei6jqKWmsx3WlM5CeaH3w/Vh1rHmxuF0nHmRmsLhMS/wB1Pl8j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UutRuWL3d/ctcTMepkkcs3/jzfrX2N+yb8IbjQNIn8WX1t9nnuofI08PHtPlZ3NJ/wAD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r1vRvhd4P1DyruXwzo93L8r/AGiTT4WZ/fO2vRLkYtjXyebcRRxFD6vRXLfdn1WW5IsL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gtovs013L/yzRn/rXxI1w19Pc3bkl7iV5iT6Fmr7c+Jg8jwH4jP/AE4zf+gmviv7OIBz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GpJ9DzeJHZwSG23TP0rH1HT4NY0G81SeWSK0t7j7HDbx/wCtu5sZb/dSNSu7/frQ1Cbb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GuIrjR7u0ilj+127tPBHcPtjfOMrHn+Kv0W1z4lIoabr01zqsovHkllZI4V81mOxEUqq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e3OBUVnpsk/h7T9ZuLYPbXDyolwFzskXd8v/AHyN23vn/Zq7b3MVzCDGQynoQOKLESOT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VSBpLe4SWNiro2VYdq6XUbbhmxWARgmokhI+jPhn4uW9soX3/OMKw9DXvvhXVRKikmv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I1dY3bEEpAPsexr6j8Ha9iNPmr5rF0fZTutme/hqvtIWe6PonR7wTIvNdPZqCuc15b4e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XoejXxmjGa4TsOitulWozjNVLVvlq3EM0AfHf/BRT4eDUvCvh7xrBH+802c2F8wH/LKT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Cj/rrXwZiv2T+KHgK2+I3w48R+GbkDZqNnIiMf4JP+WbD/dbDfhX476lp9zpd9PY3kZi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6rIjFWB/4ErV72Bqc0OV9DycTCzuVlSn7KVVqQJmvUOI0dHlDxyQSdDyuf8APvTNQthP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qgtn8uQEdq0nbzBikgOVjR0JDVNt3VLdx7ZD9abF92rQF/QzLdQ3WnrzvXzo8/3lz/TN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7guYTiSOQMKm1dYYNQl+y8wv86f7ppmdys3NQlKkBNXNO/s/999v8z7n7vy/71BRl7aN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BARSVIRTStAAvenKORTQMCpIRlxVw3INGPiKrEHzLUAHFXNJXdL/ALldzmqcLswUeaVj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wHylfenaw/2eKUBdxQY296vaemyKV1wVBxjvmsTxPdSIxROSR8w718/zOc2z0H7sbHJT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a+wQDS7q6F5BHdRsqrZsfmdT3X1puOMnrSNYedD5ucHNdcXpY5uYoiAk/dqZID/AHKs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Wkh/iqhe1Rp+C4TDcXbOpG5Vx78mvoH4bW1vLN+/iuYhhhvgXPavEfD1lHbWfm7bkO5A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nXuXwwkdL9f+JnLp4+b5guR0rnOum4tHP/HHT/8AiVz+VFcfvI/+XhPm6n0WvE9I0qfT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81UXemN2c+v0r6L+Nsf2rR5Giu/7Ql+yts/hbd81eA6HomqavHAUglmSaeWDJQkqyqrc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dSMNzc0p9pDg84619TfBO9L6TISY45sj/SLh90v4D/2avlHR3zEK+i/ghqwEiBZktnCY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9ci3Nulzifj9r15puty+GLhLaHT9Ouzd2h2fvNso3bfpyf8AvirP7PGof8VS3lfvPm3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cF1PwzfhXU3MM0Xz9W2MDn8mxXglrf3emSiS1uZrWRTkPDIVIroT0OWUj9LNP8QQQRRe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nTQbXz/3Uv73/np/E9fn3beMPFcsqL/wkGpEMuf+PyT/AOKrrdP1fVZ7eMzatqP1+2Sf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XU+1NQuEgiO5g30rEfULVVk3TD5c9vSvj7WHvp5zLNrV75X3v+Ptv/iq4HV9SuftE3la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MuGbdSsM+6bvXrILJh+VrK/4Sywggl+eLPP8a+tfChlkYfNM+fdzUWCTzIT+JNFhH0H4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Db3q6feOFXzoZ/nIZPLbj/dZq8l1LxFq2r6VcR32p3WpR5WQtcPvJ7Dr/wBdG/77rmAg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GTPUAf8AAQ2f6UPYOdao6XS5DLvgEuPPCx/e9eK0PiHcfb/i14skznF/5Y+iqqj/ANBr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fhyL+/qdqv5yqKu69L9p+JviyX+/q9x+kzL/AEr1+H6ftM0ivI+erLllKXky6sRx0o8l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la/oL2KPmfaGcbduajezLDmtEpTfLPpR7FD9oZJsOaVbDnkVqeVRsIrF4aPYpVmUo7ID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SrIFKBitY4aPYPasYkGB0qRYgKePzpw+mKtU0iHIeABRRRWqikZMKKKKYjL8Q6jdadax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+BJbytG2MHPII9q5rUhc+J1QandT3skabVmuG8xwPqa6LxBbm5S3VQT8/YZqtHp0kUB/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x2Pw9OrWaqK59Dg6jpUkkebanpE+lS85aPPyuO1e5fB39tHxv8MdHh0K8kh1/Q4FEVv9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KjZ+ZfY+prkrvSJbyLa1nOQP+mLVyGs+FL+LzJYrG58lT8zCB8D6/LXwOY5X7JudPY9y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nxM+Iq/GvRoLm4jsJDGd0N/ax7ZE9V/3f9lq8Wka90K5ycxyD7si9GrjfDfii/8AC15K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oG/1co/+K/2q9EuPHGk6v4fml/5a7G/0f+LdXn4PFzw0+WSuaypKTuef+JtbudWnCz3E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1teEtMFvam5df3kvT/drm9IsW1PUADyuctXpOm2DXDJbwoXfGFRRkmsa9SVabkzZfu0Z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ilxNt3/7oBrFudH+3gyjiWuouPDWqT38w/s6fzo9u+PZ8yr2qzH4U1dT/wAgm+H1t2/w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eSoebVxXLK8DzS5t5LUkSjA/zyK9Xsfi9rvhS+s57/Vr+a+u7OAXdyZ280ooO3ce+2sr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W50u9SAH5pPs74X9Kw/H/hPVPtEurfYpv7KVFX7QqEKq+tfO43Lp0JtQ1PRo4mFSJ6B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MTaK7+1zT8veRvuWX6/7VcTPPqGnT/vP3R5xXMeG/FWo+E7rfZv50Dn57aY5icf0b/a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RaNK08EkM6xsPJbgk4/halhswqUlyz1Qp0efVHm+uX01/LtkuCxXk1qeFtOaKGW5ZQ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BJqN4qYG9uTXoujaFPeNDawIcngYrzZ/7ROR0L93AzJ2Ii461h3ekSeVmIZrvp/hx4mu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8qNNifvF+6P8AgVIPht4jI50uX/v4v/xVfZ4TK6bw/LKPvHh1cclN2Z5jbS3OmXcN3aXE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byNG6n2ZSCK9Q8M/GnxBe2llf+I9evL1bC52W11cStIYm243Z/76rPvvhN4iuORpbf8A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f8SeGNR0nwtBGLN3tLeZlnnjIKo3PX/vqvmsbllTDtyWx6FHERqHd6x4f/tjOoafLH+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O3/ALLXB6nc3mnC7gvYfKfZ/q24/irnvDvirUvC02+zm3Qk/NA5yjf4VreK/HE3jA20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P4jmrpZhXhBxua+wi5cyMGygF5cbAu0fWuq0nSg+Yh1FUPDtlvjaUjnoK9P0zwFq15oU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5j7flrmwtCeKrKEEFWpGjG7OA+zgnrVC90RZGMsXWvRR8KNZ/56Wn/fw/8AxNTj4V6m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6E8qg4cnKeF9es73PH+ldh4X8US2ekyS3jG7tbeVSn976V0upfCbVBbTFUgvf9iJvm/D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7nQbmHTEN59klBniOVnbO7/lmK+HzDL54eb5UerRxMKsLnXiy0fxfbfaNLuhHOgyU+68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l8P6h4ZlZrlfMjkOEljfcr/5zWTZ6hd6RdpPbyPbXUJ+WReHX1FXNb8Vaj4mkSTU53lM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SvPWIrez9k5aG9OCTuVtGsm1HUIogOCefpXqUV2umaZsQYEa4Fc14P0r7Jam5cfPP8y5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Are78QafHL/AGjHaRSf8sJE3M31rrwGFlianKhV6kaUbs8wur03M89wx5kbA+lV+1eo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xED6/Zv/ALKpR8E8D/kLR/8AfmvfxGSSlH90tTgjj4R3PL9H8Z6l4fupFid5YUwGjkP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/wBk8b5hi/0SWSH5Pu7vw/vUniX4GXFvp7XWmX6XdwOsEi7M/wC63auD1/zdPuLWKL91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kb6rXzNfC4jBz5KujPSpYinXjzQNPxL4D1rQZHneJ57JeBMowB9a5GaY885rpZ/iDrt9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8BAVyScuo9TWd4c0f+09XCvzGn3gfrWSqyloyjqfBfh2W3sjdlf3k3T5uwbis/xT4jdL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xHf2rr9Ya50bwrqGoQAYgEYH8PV9teMXuqtJcvI3zFjnmqjGL3Fe51NvqHnj0q7b+LdW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5tYR/wAsI5isf5Vwy6u4HHBpW1qSUbZUGz+8vWplTitjaJ69/wAJhpXxG/da3NJ9r/g+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t/u1yXi/wrqJt7eS2gE1lboUDx/e65zWH4ejivdQhJ/1QIYj+9itOXxhqkHnRwXcggLVH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ZAWcc+9dB4U0dL+fzbgfuY/mH+01Zum2kmp3AiTqfWu1upodD0lnAxHADsj/ALzUXuOx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8mM4kcYGOw9a4X7U+RlvvL8/+1mi/wBWuNRneWVs5NU8mtIxEjeGsH7MYpuf7knG5fxr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Di5k+2W/p/Go/rXGpIw46j3p6ytG6uhwRS5bFKR6H9l0LXGN9YOFui+x41XB/Ff/AGas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neQeZED/AKwHctUtPuJoNPN2JfKl37PM/i/vVauPEl5qVo8M9wZlVe9XTryprQzcOYwZ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k8O6advmSFQT0U96o6BoravfBQPlHJrsfEA/sC2MI8vzfuf7i/8AstJRlXmVpFWRyHiS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6Vze0n8K17vKyl3IJP8AtZrPmj2MW7Gu/wBl7OBz3K2KKU9TSVAzr4jmrEdV4u9WYq8I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snFU7cZFaMAABoLNjT2CqO5/unpWzC+5cZJ+nQVgQPtXrxWrZybl9B/d9aAFIxkAj738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huMznzf7md8j/M30qPzAc4zirMrE8SD5vwp6xSA8D+E+/wClMhfAJqbBlGT/AN8+lA7F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q2IXBTfWTbHCGpY7koTHWQzdBiMH7yiArHgp/e3f3ayxKSvqKu6fCMZPI+798/LVoSN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YvM83Zsfe+2tr97cW83mzf7f3Nu7/P8A7PWXp+n4zmXP8Sf7NX4LfHBI5/5afxLVGqDH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/iqzp5zn96P4UQfdp+rWYtoYjvLHb1Kf7XpVO3Pk3JGf7tBZ1FqWjxDuycbnTaa37OPk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shLlpc5Rv+WfymuhtriLAl/eY/55/wAX40ErQ6G1OF47Vf0gGS5JlYxf+g1hQ6uij/VS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ejeB7IS6hcGW6kO2Cxtv3k0xHUKv4iqN4nr0+o6FoNo2raxdxWNjZDzjdS/Kif7XNcfc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fmaV8NN6ulnI7RX2vf7U3/PO3b+GP7zfxbfu1574U8Ga/wDErU7fxD46tWa1t3WXT/C8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JJ2/5aSf7P3RXu9v4g88TRRfZ9P8AL27/ADPvf7o3Vi0aGdqHhfSdH1CK7i/1uzYlvG/l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rMnt4aTVtTa4lkjjD3u8YzsCr+bVn29v9n/10vlfPs8v+4tSmB3PhaSCbRn287B/y03K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bab4nm06AxIrLLgd/m3CuIsr2Lyh5cuOOtbWmX07HaH3c5zWc433Gi+tpeJFK15N5u/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Oq2trYvDbSQAZ+d4du7bXR6hrkIhkWdpJCx27VryLxt4v06SSSOO3eCCM7PtE3y7/oK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fFq6u57+YvM8gIPLY+Vflr508RZ3vXtfj/X4rxpjujyCceWe/wDSvD9cm8yRhXXDY4pP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3Wppm61VJyaAQw9aSlwa2tB8H6r4kf8A0O1fyR1nkG2Mf8CqalSNON5GkYuWxhA/jV3T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jkMv8Bj/AIWr07RvhHY2eJNWuGuZRz5S/u0H/szV3lp4ctVsImtbUJbxcDCbV/Wvna2c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aeFlPc8z0fwdf6rCsOr+VIvUHGGT/eNdJaeFLfwlpF0dNtVjvXj+e8lG4hf9kGrY1C7u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38iCPZtXjqa7TWLiK/8AB3nD/lpb5/8AHa8epjq1WonzWXkdroQpw0Wp80x8MR6U2WUg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YehqC6/cZzX3sWeM9yMTlua+kvhR4bfQfD1q5UebLG0rn3avnHSLX7ZqlnB18yVV/nX2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nT/N8vyrhK+ezivyQjE+jyejzNzZ8g+APA998QPFlpounWslxc3bsxij9BywPpXceDfF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CfDa+J7ewnYT2MrZXzF4b5trZ2lf4qxfD3iC7+FHxIu7u0mktJbO6uIf73y7iOn+7trU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qesT6zpTXNvfkzKblcOclj/OvoqbTjdHztW6mzM+IfiDTPHep3Wq6Zo8lhJNK0jwQoXS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iBz0r274N6f4Z1DQPH/iDxBL/Z8Ua/8AEst4/wDWvJ8xK479FX/Z+avMPAHhCTxz4u0j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Tt/cT+N/wVW/OirNQptsVC86iUT9E/2d/tb/AAg8LPfSebcvZIxf1XJ2/wDjuK9HvxiA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rOwhtbYIsNuixJEh+4oGB/KtnUoV+xOcelfzxipqrWlPuz9rw0WqavueTfF632fDHxTJ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+Vq+HA3kozSzZC9cmvtP9oTUfsPwf8RAHDtaSj/x1q+Crlpbi2W3LHfOwAr9L4Qb+q1P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PyL2v6jsshDb+XLcTv5ab3Vl3GsCe3tPs80sU37mP5Iem51HVj/vV10/wq09/D32u2lk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310/hX4E6VaeBB8QfiPqbeGvDF4zJpVlYW6tqGrnb1hVtyqm7b8zBty/N8q7Wb9GWx8S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L0kWWRNNGt7Vh835DOIVDNt/iO3v/tVtav4P1Dwvo1r4g0/zLvw/cJG80km3dbyFm+V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J4V8D+Gr+5l0Dxh4huPCnmP/AMS7pJAjSL96Zvu7cYXcv+1zXVfHb/hIvAv/ABJ724S5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6iX93eeSP3LKM9GRR+WP4alSJaucc+25gDryrDIrnb+Hy5WHvWv4d83+xYPN/u/J8n5U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5+lUZHNzXAgr3L4P+OxrViIJGxcQHacn7w9a8J1WERykCk8G6zN4f1+O9jY7FbDgelcG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PN05cx+gHhTWxIiKTXsHhi785FGa+XPAniRL61huI3BVgD1r3nwNrYk2/Nmvl5pwk0z6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1yRxWnaris7TRuAzWsg2ikIkr80f27PhiPA/xmuNVtofL0/xDD/aEe0YUTL8syj8djf9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9vvwN/wk/wAEl16CNTeeHruO4ZguWaByY5FHt8ysf9yu7B1eWpZnJXheB+a23mrMCbqj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M8Qt21gqjcRk1P8AvYLaWHyuN+/zP72Kntl+UVdvPNs4wJoZMYI+5TRRx+pLssjMV/j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NUI3xXRaojyx2Vv5hAPmXGEH4L/N657yCKtATRkEVLt861kfvbn9GqvGNvFaejSQjUI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lSfjTM7mZRVi9sZLC5ngk+/HIVP4VXxmgoKTbVmxsZr+fyoV3yYJ2+tM8og4I5oArlKb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Eez2p0K4elwaWMfMK1pK7MW7FytzQocW7yEffPWsOuv0KHIih6kH/gNGKvBcpeHh71zV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/1X9/+H864TU7kT308252+hzXoHimYabZeUDhG5X51avO0AV3Pqa82muptWlbQqZ4Jrpf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m3V5Z2zNDbruJHcc/wCFVPD2iNql38wJihIZ/wDbbdwteoprkug+HpbO2b7PJfRKJx/0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Sjy51VFHlCaTcYIeNk+tWLbRps8Niuhh00yk8IfpW/pOixgfOoNPoeFWx/I7IZrfi7+1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KwlZHf729sFK9E+DcksWsWx3Wb/ME8u8XC8/8BrgPEl9Ywaa0CSRiTK/7Vdh8MLj/ic2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+zs5/wB6sLWPoMtxM8VQ9pPc674x6dPBY2MiT24lHmhPsw2jzAy4/hX/AClcn8OviXFd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+kb5LyMbY5m6c89cYr1T4veG7j/hBXv20cafaQ3hie8ypV2aPIX727PDNXk/xC/Z7uLX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/T5IFmeAZZlUr29a9HCTlRlzxPGzrFUMPUo060uVyejPOvFmg3HhTx1qdlcQvAszC5gD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82H/AAGvQvhPq507U0bdHFhgDJJ8y/lXjmr+KNR1y8t5NUmkubq1hW2WWQc+Wudo/DJ/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mibd8r8H615WI1quR9RhWpUEei/tYX0V/deEJIpZJdtvdv58n8bFol6f8BrwNhvPrXpP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4fHnPK0WnnIZcBcyngD/AIDXmqnmoic83d2On0dBleO1d1pF3ariO9inii/vQFSPyauM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g8Pafd/Zz/Z93by/d/0eR1+f/gLVstiUcX4wuNMjhnFrPPOvlswLQbfzxXlU6KYYwn3l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7yG3lku9PjtyQYy8MG0J83+zXkt+PInIFTJ2ApNUkIFRMc5qWCszNknlj0qdBgf8BxTK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Pwuh8/4i+GE9NStm/KQH+lUtPmN/r+pXROTPezSk+uZWNdP+z+m/4s6B/svM/wD3zBIf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oc9WJb8yTX1XCsObMn5L/M8nF7VfSP6nZUU4Lx0o21/QfKz5AjNJT9lHl0+VjsRUq5qU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FjQylAp+zFG2riMNtG2lop+zJTCiiis3FlrUKKKOxqQOr8DfEnSvAFvdxaja3E01w6un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q6HV/j34W1jT5bSXTL7yv448Rrt/2h/tV4r4l/4+IP8Arn/U1kV8fjU1WZ7uGV4Htunf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rd2N9dwxv+4uN8as6/8ATT/a/wBrvV8ftM6Pj/kC33/fcdeBnoareeYSR/yzrz7HUo22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+qPqnhvTptLEv+utmx5bN/fXb93/AHa4S1geESK/Ug9M11QO7OKrGyUzp8v8VeDjMtT9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tIv+CrDyLWaYj5p/k/4DXoGg+L7TwbqDXEmn/b5p4W/j27F/+yrk9P1y1t4VURdKoXt1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Cj2FcmXYOpCv7ScdEXiKinDQ9C1b41W99Il5Bpf2PUIeILpZssPZv7y/7NWrb9ozOVn0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1vp8teUbe1QuOa+tlU00PKVOx6/P8Yj4g0q9sTpkdsHjb592flqr/wAL8X7PFDF4et/J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u15vpqm007UppCf3pWNKor1rzsNX551JfI6pQXIkN8ZW9jq98b3SdLTTfM5e1hO6MN/s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xmusHSqM2nxTPyMfODx6V4eMy5P3qR2Yetb3WTeFbU7WuXGGfhfpXc6d44m8EXEU32SO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6i/8BrAXULaCLCw4AFUbucag8kuMbgBXJgcHVp1lUktEdFWqnBo9GX9oC/bppdif+BS/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YYnZYWKj6Of5tXl8qPbzkRgGL3+9T4bgDOa+zWKmzxJYaDPTofjZrdzNEiWlim5sHKN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9A83T7WK2lh++/2iEtvz1zzXLaNF5uowD0+aq19P9ouJZPVjXLKv7bEcv8qOiNP2aVjH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i7hijtxK5byohhV+lUdH017u/WAdVrb4K060kkimLJw3Y14uKy2NaTnTdjsp1lH4joNHt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+6+//tY7VLbfEbxDz5N95UWxtkeB8tczcTSOTuPff8v96q9qSJsnPTvXRl1B4KTcXqZ1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/CxfER/5iEn5Ck/4WB4h/wCgi/5CufJAB5qIsMnn9a9361VvucCoU+x0C+NdfY4Go3BP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r631GOe2vpoZ8EiSOTruyfmqnpcW+8GTkVBqEvm3cx/2j/OvGqVvb1ryex2RpqCXKijq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qE5lnY8yletLo+kC4v4TL/x6fxv/AHqf1qO3h+z58o4H9yuSvhKVSXMzojNpHcS65Zww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+Yc1gw+INTAP+n3H/f1qyY5EmXKtk9xUi114SmsN8BjVSqq0jT/4SLVAc/b7j8ZC1PHi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rMl4HFCHIr0/rFXucyw1NdDZsfEOovcR5vZj/f5b7tUNWlkv5vmIIHSnaflRKe2MUsc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qeMqNVHex0Qi6UPdMV9HusnyovM+ld14f0uLSbUdDKeWb1qjbMsY4birYuEI/wBZWX9i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yxTSszL8eXt2dMeAzZt3kGY/u78fN838LV5pcCvQfGsqvaQAHPz5/wDHTXAXCn0rw8yj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8HKU6d5ESAYpG9Kcn3aY1eKd5ueGGMEWpXYP+qg2J/vMf/rVDBdLJu3HBPP+zUwh+z+H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8uKzkjwMUrFnoPhf+ztLs3d7+38+T5hmZfk/8ernvFuunU7kwRH/AEePge9YiQ/LJShO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LQwxUiLxSOtaIQ1U4ojQvJtqRBkCremQCS6xWnQC1cKIY4YD3GT9arW9qTIfrT7yTzr6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AwwHau3D4eFSBzudjotKurHRrWNY5sE/O+Pvbqx9RvDdXMsxYtuPeo+1Rkda7qWHjTd0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HSqVynFajrkVTuF60qkU0CZm7TSYNSletJgV5xodVEnFWoY8moYxVu3XJNeCdRZtkCqa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SoNWbRhnkUEluFGKbKvWNvMiSDPyO3Wn26BlyKuxxbYsfjQO9gt7XYCXVnH3d7niobgY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fy1KP3rH+HC/nTJhx9+rIQ+3UquAW/E5q2s+F8vp7/3qp2smAcnNO65xzQaGnbH5eas/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eWsm3MvPPFaMLsVXJ5ArN6GTdzQA8qEnqas6cu9wc4BqKDBtznt/wCPUltD5P7oGQf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R1EchCRCL03f7VPVpCevX/69VtFchZE5+cdT/n3rQghMmYv+W33PkT/x6tkbImuPK+yx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qp26bro4DR/+hLW5BYTS20izEzYX/VkbVqhbW0kM8vTn1pmqNu18nZ1aSX5eTXUacItn7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2fn/AFp/6Z1yGpfEfUvFxm8M+CYvKW3/AOP3WPux2/qsbevv/wDtUEJG946+JV5Z6pJo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ow0YTcluPWQdv+BfL03f3Wk+HHgCPw3qMupa5dx6n4lk5a+kGVi/2U9PrS+DvCmneCLJ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6e76vO3qW9PatSxeSVigGMtx/dqzWJ6JpN1IkHlC68sH7hDYrore4tLf/llJL/fk37me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pVOPn4+7XWSTwPaBgyHvlaiTsbIsXGvtiVLeBoV9XxmuSupdRuW3SSJ98/6vlqvXWph5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bG1T/D61qafpUZb5Vwc5/wB5qyGQ2d/Ja24BL5x3rTtfEM8NplbhB/vnbVl9ChdOXHmf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xbTIDJ/z0+7+FITOG1n4jMrTWpZDNuY9f5V5T4lvbnUbmYuZD5hz8n8K/wCTXuEngbTo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kvJj7zVy3ijRLGS3bbGF4xwPu80rEs+b/Elt5XmLFBs/3mrzXUkf59yjOexr13xrAIEf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215bqi43cd60icsjkJ1IY1X281fuBljVVhimxIixXoFj8V3t4YLY6aVt4U2Yikrz4nr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EbTNqdR09j3vwz450TV42UOsUgHMcvyn/wCvXo2maxaRaDeQdpE+TZ83zV8hRNitew8U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ezRK+MjdkcV85XySM/epvXzPTpY1R0mj3nV7eKDRzF/sf+PVneHZ5D4I1W1k5ezJxn+6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8Tr+ztwl4I75hwZJODtrorX4maa2jXURhlt5bhGTYh3JXnPA16WijezOl16c0+Vnl6yk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80VD5eHq00eUr9BSPnm0avw40v8AtLxhaRt/qo1aU/UK239cV9ieHtPlv9HMs3+tt0G/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2Qfxip9I2H519U2RKT3VlJkBducd6+Ezyd6yij9A4fpr2Lkz5r/aQ8D3Gn61H4ns4Hax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dTs+b2ZdtUvC3xx0/T/AGreHtW8KWeq6hcTb4NQuEWRrfjHT72f+BV9c6z4dhupptJvI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rhSrCvnPXv2bdJ1fUbtdHv7vSoI5mR4rqMSxcenzK2K9DLM3pwo+zrvVHn5lk85Vuejs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w91BZL9lsZSf3Kgjjn/GvpT9lH4enw9ZyeLdUhMVzegRWisOUi/56f8AAv8A0H/eq98N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o7zVro+IJUKmG3kj8qDd2yN3Ne8W1sbee7tZYvKl2bK83Oc7p1qbw+Hdr7s6soyeVGp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emRh5sX3JBnitzU5x9jOD1rnvDMH2TTYIyckDFP8QX5trORs8RjNfl0t9T7yCskj5i/a3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oQkw95IHkAP/ACzRs/q2P/Hq+atAgGoXz3DDEcfyoD+prp/2h/E39v8AxGvVR98VkiWi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pmrn9CKwW4AOK/bcgwiw2EUe5+X51inWxLXRHdaJYf8ACX+JfCvg/wAzyh4i1a10qSUf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/vbd1evfts6P/aHxP1bT5dP+yeH/AA+kOmaRHGirHbwxoBtEY/1a7vM+b5ei15v4R+F3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jdvDs0OlaXc22sLJLcQxSiCJ1k3eS0nmY2qf4d3Ne+fts+E11GZPi94aV73wx4rtYZ57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2P8A7LfKP/2q+rR88fBni5CbmOLb8kSKq854Feo6+0vjP9mjSdUlPmaj4N1g6Z5sn3ntZ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O1f9015tr2m6pfyzTf2ZNAIz87uPkT/ZJ+7/AMBr2j4iW9n8O/2ZdD8Nbp4dX8T66dWn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3t1jXfn++zRMv+yTSsB49pGsYvZ7dpGAUDywG4210B5HPP1riL/T5f3eoQ/3F/wrd0DW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eOaohoy9djxMx96xbHpL/vV1Gt2+Qx7VhaRbiW3TA6n/ANm61m43JWh7h4BvptLtbU5/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nxCgniG/hvevm3w5cGTSrYE5XcBXpHgzVWtbuJi3yCTFeFjKSTuepgqzb5T7Z8N3xmt4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rpzXmvgi9EtinOeBXb294QhGa8ax65oOACcVi+L9Cg8W+F9Y0G5Aa31KzltXB9HUr/Wr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h804PldyJK6sfjDq+l3OiatfabeLtu7OeS3mB7OrsG/8e3Uy3HFfRv7c/wAIP+EH+Iw8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y00gA+WK6HEg/wCBY3fXfXzbHJ8vWvrKU1OCkfPVI8kmjYa9wn7vj+DzP4mx61GL2RxM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M1Zu/GalsZdl5GZD+6Hzv8A7o+atkST38ONRu/KP7q32w/u/usw+9/48WrIvC27lcfS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33nZv97JzUF2m1j8uKd7AUs0ZoPU0lBB1/iwLqdjpWtIBuvYdlwR/wA9o/lb9Ntc0I+K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Vq2hHLzOgvLRc8CSPO4D/eU/pWJtqxkEe9A+x2RmG0lT2p+38ak2in7RQIq4phSrwjFW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S006zlvbl/uxwrkmgZh4pF+8K9E+JXwN8XfCrQdE1TxPp66X/bLyraWssq+cwjCliV7f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NbUdJGM0W4xlx9a7/wAHxCe5GR8q1wtnD3716h4E0uKHTJ7qYYJRnHyfK+B6/lXNi580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42f7VqCW6mPdI+BI52rtFcbn52xzHnZ/ga2PE0xmv3kByiblH8X41z1vkt3Iq0lGCRx1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FNOiO9vukHPq1asmoSXzl5DmuRgbapHvW1Z3B8sVKPGrI3bOaKEF2bAA5zVLUfFLJEUV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arXzNFAzkfNgHbXJajqL6kkQZceWT0q+h59DBfWJ85of2o7awYy6vFxyhr1T4eXMUc8R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zg+1eL2o2Pu78V6x4Gu1t2Vln8olhzs+7XHN6n1mHpxow5In1p4uhg1T4R+IfLW+RbaS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tujkbp/Cv96vnTwB8Zr34a6zLp14WvtGd9jQnny17svt7V9QeEZh4g8A6lZT6sJxeaHc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MAgLz6k18K/EWSW18VhP+WU6h/8Aa6tmtYScXdHmZvl9LMcM6VZXj/Wx6H+0p4HsHsLT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ftmVIufKkbt/wKvK/D2o+XGBu9CM16d8GNUj1/Tdd8BahJm31OAy2bOf9XMuTx+f6V5Z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9zdweXb36O9vIDkPskaNx9QymlWinLmR5XDvtcPTngazv7PZ949Pu2NPxjqLX2oRu5yU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+tYUbECnXc7XM7Oxpielcq0Po3a52Xha/aVgItjfJnkV614cvrS5s0S7iuLQgD95Fhv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1cF5TDJj7/8ADXrPha48S2+nPLaQw65p8Y+6Nk+1f/Qq1RtyqxznxN1HyIhaW8+VZ8DC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15rqrh7kgHpXVeN9ZmvL8NPYm3ZCflCMit74rhZmImmmJzUyRm0NJ5NWrf7pqoDu59a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k9KvWkpRQQjvPgpItv49iun+5aWN5cH6LbyVg+BebeL/AHa3/g/Fvl8ay/8APv4W1GT9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bb+VbLx0WvteDafNjqk+yR4OMdoVX6L8zqgBijAoXpS1+9o+TGYooorQobzSgUtAGamx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mBSsA2inYFJikISiiilYaCiiisrGiOV8U3Qjv1X+7EP/AEI1kC+HTBqHxjc41y4wf4I/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Gq/H8fmlSOJqJ9Gfb4TC/uUnudL9rUio3lBWsJb4jvUq3vy/erynmlSR2xwiW5e+0+U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896yHud561H5u09ay/tSttzGv1aBsC9w780DUCGXmsgTHe2etKJfmFT/AGhW/mK+rwNf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n0rN833o873qHmNf+YPq8DptWvhB4dsEGN8ztKx/vDPFc6NTkTO35vrWj4ucR3sFov3b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jcrXPHF1Y/Cy/YQNVdSlYZ4qL+0Z93WoYWUocGq7OfM49av67X7h7CBqG/kZyD7VNBdM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vDVqOQYao+uV/wCYfsIGkswbvmqzw7s4NQbiBnNSRSGsvrlf+Yfskb3h65EWn6jcS9VT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mSSlt3vzV+cRQeF4l/jupC34L/lawJLqWEfPzF/49WUMVW5nLm3EqS6kOs3MltAjI2Mn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IkORVvxBc5tIsf3qxQcGtfrtfa5fsYdjQOs3jyctkVr6TrkMknlXPHvXOO237pprtkZA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heygdrc2bAs9vJ50Wfu5/lUMTLsbAJIHOeo+tc9banc6fKWhk3R55B6H6elb9rfwatGd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/wAaz9pW/mD2cDa0o+Tp11Ox5A4/Ws2tOX/RdJhhk2Bpzk/SqZReQMVnGpU7icEiFMMa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Lcg1ZjBU1sqtT+Ym0CCbTxyyZRvUVCsrRNtmXHow6GtZWyOabJbrICCMiq9pMdoEc6IW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/dNTiOMpuUAg9/WoDYzWo3wtuj7xn7p/wDr1NbFZ26eUe6mo9pMLQLEMIjgfA61U8nk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tSRWoZGpU3Pcp8hTgAVulXkVdn3aEtlDfeq0IF2da09pMztDocr4ufMcC9+T/n865aaI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TFzEv/THd+p/+JrlJJcREe4/nTGVVjAYjsBmqxDNKFHXcB+dXY+Rn+8dtSaJai61WBT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gsv6zIFe2tkPyW0SLx/e/i/8eqmFGPeo7mV3vp5McSHdUf2oelZ3LWhbQdaftFVoLgO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r1pGTNPXpS4pgRxJnctaOjLseWc9EFUoxhia0E/0fSj6yGrAzov9bWxajKVjxDElbFr9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XbTNlS7abtr1LGBEwyDVSdMg1eZcE1WlQ4NYVI3QReplMME0lSzIQTUWDXjSVmda1OpR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+tXrccV4RZp2mHOCK04rZcDgVm6cu566GG3+UUFD7SPC8CrTA7cYp1sqrxVrC46UAZjr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WyD0/vVqHyju4H5VBKIgW4HT0qzMqwRK3qPxq0sBHQZpibO2PwqzDcpGOeayNB9jbkT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WjDGFyJPK4X+9t4qCDa65FWbaIEGhuxncs28H1/P5a0bK1Z/QHdjjms6Jdo4P/AN2au2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65tSRaNO2PkGWMHJ/wA/4VqabOVO4dawbcb2Y7ic+pxV6yk+zMQZOOK0Rqjfs7rUoRH5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8qrW0Le18/8AfRfuv/sqx7W+3jMbbv8Ax6uf8XeJdTur+08P6PN5WragjI8m3H2S3+b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VGyKHizU5vGmpS+FfDbfZ7eLCatqsfPllv8AljH6yH+Ifw16B4c0ax8P+HLbQtL0kW9p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38TVJ4Q0jRvDuj2elWgSGGLkyyjEshLfMW/2q66fTuMQ+Z/nvQMwLuz+SOGNY9oXG7o1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FmacbujjNdXNbtGuZZI2Yf3eWrMaZY55dpCkc5YYNWZ3NjQ9Ijs03OI1XsvrXRQyQToV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0Fc7aIzxCaZPL465q5EAtnJIp4z/AH6iSNEy1awQW89y65LYUNt/u1asdURXDxqXjU8t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zUgMnRzxWFzVM6q3uFu5dw/1R/4DUQ8R2pgu4bW182WNtr5rlB5X2iWaIfupP9d5fzM+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WZ4Jo7QqFJj2bd//AI996oRZ0d3qBtbWbKbflz5f8NeL+KtVm8+dpZ1fzD0X5dn+z/u1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rITJKGH7xPmX5q4rxnpcjW7k/u9ienzfhtoQWPKfFMkTSy5IaJj2G6vNdanHzY7mu48W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8/w5rz7UEDsepHvWkZHHNWMOYcmqkvAq7MvWqUw4qzMr0UUUFgvy0uaZmjNQSOqSIcio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W5p0LhXIyKsRjclNRQYs+1S2i5yK61sZmh4b8QXPhrU47y2I3oRkEZyO9e1+Evjzp15I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gmUHDfj2rwtrfg8VTkgIzxXl4vLqOLd57nr4LMq2DVobH3FouvWup2qSW1wk6MMgq+a1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C+k6/qug3Hnafey2jZziI4U/8B6fpXomgftF69pm1L+3ivYx1ZT5bf1Br5HEZDXhd03z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mlT3WfYsl9aNJbS6d5iyxoN+f71OhuftN+u+Q+e3rXhnhb9onwzfsFuJ59PlPUXEfy/m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vF0ljNZ3tncJajIaGRX39q+SxWErUL88T6PDYmjW0hJM9CttOigvzdRf3MVy3xH1D7Jo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4Dmust5/3Jr5o/aS+MmleHIbiwgvI7u/eGRIre3+ZkZlYbm9PmrjwOFqYrERhGJ0YitG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atqj6v4lvbtzuMtxJMc+hZq9I+CS27+IL/Wr+GO+tvDWmXGu/ZJOlxJCq/Z429vOaH8j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f0IBB/M16n4PMOnfBn4jXsmVnvp9K0u2YfxHznuJB/3zbiv3mhS9lTUT8br1PaVHI4rx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N5qusX019qd3IXmnkkY7yeg44C/7IG1f4asaF8XfFyeEV8EW+v3C+FnvFuU09XBRZN33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3z/tAxaB+zjF8OdFtI/7QvHmfVry4tfvqXJ3Rvu+9tEcf3eFT/vnyvStYS8vdHtxkRWX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m/4FXStmZo/Qj9qS30rT/wBmDwpaXelXEV3cWWlwWtxb/wCoSO3uGEjSf7TKVxXjP7YU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DVLvVpLrxPpGsXGlTqV4MM0ZmVt33dqrFFtH+1X0t+0p4gtdQ/4J92mpf2f5323T9HuU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tIv3v4mevhfxl4jm8dfDfVdSuJJnjtdUs5Z4lIZMfZ1h8z+9n5dtYXdw6HPaLaJ/ZkBY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writYt5NC1cvH8sTHK4rvtE58P2J9YU5/Cub8VWgnfLDp0roWxgmVdX1EXGkefDz/fT+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zp9t/wBc2f8A3G3P/jXLbpEs5Yx0X5jXofw6sxPpBJGFjgLsx7c5piZ0ui3cUdjp3lcx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J1a7tO26uDtp3khR36Dp8/8AtNXrPw30s3FnBeSLl3PGf726vMxtuU7MvTc2z3r4S+K5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70LXtNpIHUYOQea8V8IaXGpVgMMBXsGkH9ymf7tfOtH0RtWgy1XxFgCqFo2DV/wAz5agD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/wAXPhZrOibAb8ILvT3IXK3EYLJ16bvu/wC6zV+TF/p01gfKmi8qaP78Z+Zkb+63o1ft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CRfAXxIHiaxg2aP4jLzOFHyxXQ/1g/4F/rP++v7terg6tvcZ5WLp/bR8yAnFM66fdzH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E5/9BU1aNuTny+//AI7Uv9j3Nxp1jbxfdLyTv8+1EPyquT/wFq9hM84qW3FSyLvB9aeD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fuJtGURv73+1S4zVkJGTIu12FNqxdx7ZD71X61Qy9oerSaHq9pfxH5oJAxHqO4/Kt7xf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fH2W4xc25HQxP83H6rXKYNdS0n9q+Ckb713o8ixybOrQSH5WP+63y+2asRkZFbngvWdL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TU1WyjDE27ttDNtIXnB7mueya9L/AGb7WxvPjX4XTUrWO8to5zMIZvuO6j5A3/AsH8KC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YFu/HGnxeJvHc39leH9izJZ/dZ164LN1/wCA/nX2LaeHfAPwg0VU8NaZZaJZxjD30sSh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Tvjpp3gGyEur6g2p6yBiO1RtscI9h2WviP4u/tA614/vJRNdDyc/u4hwqj2FBoWv27Pj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GrLShJJb6PDdbrqQ8zNK0fX3Xyz/AN9V4Zp+nxahpEcvmxxTR/uf+A7fvf59KyvEc0l1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M/jVzw3cfZ7pYpf9TINjf7J9aL2JauWFs1gv/JADD5elerpaDTPBF7djywZZo7b92+3k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870GwaXVI48qWZxjccV3HjO8h0/wzbWUcuW3XNz5Xy7kO0Rr/wCgtXnyneR3pcsDw++1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mfJk5+Wq8F2ZJI1VBhmxTbqFYYisg/eHb/wGruk6YSrTHp/C3bNdUZXRwTSZMDitfQv3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IPNbfhVN16T6CtEeFi/dptmf4mvd+ottl5WHDYrAFx7Vc1t5JNSuTHHnqv8AwGs0RPj7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pKxq2z5XOP8AZ/OvQPA91/pC/c+6P9Z/n2rzjTlIik83YBju1dd4HfYY1zna7Ln8TWEl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1C78vT/3Vn/r0T+Hc6njFfJX7Q2iyeHtb2SMUktLqWyd/wCIFWK7W/79tX0J8E9RtYLa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csflltu5ef7tcN+2LpLSatrt2trLbJcOt9FHP/rcNtLbuPdqFoU9jw34aas2h+KdCvEJ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PI/KvU/i1qD6v8LdOsY7SONfDur3zxT/AMTQzXUm5f8Avph/3xXjHh041TTR/wBNE/nX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Q8PxWmoeIP3WoWrPNb+QvyNJknnPvWdepokjxcJSX1icvL/M+VFl3dqnhxk5GabNbLbv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CT+8A3X8aksR14zisFsd0VdnQ6AZIFP7j7RH8vT7yrXaWH9iT6e0sWoXen3f/POSHcr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aJb4wIrv+z7vd/y1Tav5/wAP/Aq7XUItUttND3dhZ6lnpdRhWJH94MjVqjr6Hn+uzvOz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n5hXIn53cHoa2dSuPtH2mX/V5asYDOaqSOWoyKP92+w8qfun0rQgXAI/WqTxAg1NazEj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cZcoFIOnNFZAdz8NLn7HoXxEn/6lu4h/77kjX+tM8KjFr+FS+DrPzPhZ8Sbn+7Bp8H/f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eFh/ov4V+hcDwbxFV+h87jpWpTfmby9KOxpM0p8n/llv+4u/P97vX7rFHyxGeppKKK0K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mxFxaKAc0UrCuFNNOppNTYLiUUUUguNooorKex00zzz4maBqOj65JdXdrJDFcQxzJ5n8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/erjdxr7n1D/AIRT4ofDXSdJvbqO31XTbWO3t7wp8yMFCspX+KNsfMv/AO1Xx/4z8FXf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aIRcuqvuQH+9G38Ubfw/xfwtX83YivKriKsp92fpdBWppHM+bijzT60eXR5VZJnSAmxS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+YY9amxBJLJid/qaVZeB9RTXi/etTlj4/GrGPc8k1f8ADlsb/WLSHtv3t/ujn+lZ8oxn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btqF83/LvaOEP+0wwKhoRma1dG71e/mzkPIQPoKoBsULyGJ7mkposfG+M0buc0wcUoNU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mhcnOaaib8/QVJ5ZXP1pAWyflWnwncyqO5xRbx+ZGK0PD9h9q1GBDz81YFlvxCcXFnaj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ANWKxWBZ8nvkmtDVZjPql3J13OSPoPl/wqsUyGP0FAHN64NrKD3rHYHIrZ8S8PAKywuc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MU6SHAqNUwDW6IJmfCn35qe1QzTQqvXetVnX5U/3cfrW34WtBc6pbqeec/lVk2PZvDtp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Zu2nv8i3wfhG9JFX7v8AvV16/CDStMuFv7LTv7b0eRd3lRyhpYx/ejb/AJaL7Nz+deIa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aaGQXFq/ymOVPlkH+2vavUvhzr97H5k/gsKbh/mvPDlxIWV/9uFv4T/ntX1OHw9D2K93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I7vTPhx4N1e3+1WlmksX+8dyN6EVeHwx8N4/5BUH/fJrnjqHiS51D+0LXwVrOjagOskB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arL/ALXytW5Y+ONQY2dlqvhjUdN1a5DeVCjRtG7Bctg7v/Ha9GlhaD3gcjnJfaJf+FZ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980q/DLw3z/xKoPyrbtm1O4/5hF4n/XTy1/m1OaXUAPl05m+tzAP/aldH1GlukZe3n3M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BUH5Gs7xR8OvC40a7ll06OLyIWdJI2Ktu7V1PmajGP3lvZRt/dOqW/8A8XXL+N7+5uNP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uY4966ikm35s/vNp+Vfl+9/u1y1MLTUGrGlOvLuYnhvQbXw3o9pLr2hQ3Wn3Cb/7QtlM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vf8AAlrv7Pwj4Zv7RLq2srOe3f7siYINJ/aMtvbRf6Xof3F/d/2v/D+CNXLbJLC/a+8P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cWU19I9tcn+8Y1j+VvdWWtaWB9mvhB13LdnaJ4L0OMcaVan6xg0h8IaL/wBAm0/78rX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nlt7m90/S7yCRo5ILueRvM/2o2WP5lPrWyPE9j/y11/Sv+2cVw367a1eGi1sZ+2n0Z88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M47eyiihUWkW9Y1AG7dJ/wCy7a8auF2kjdmvVfjhqEWoeObmW1u7e7i8mJPMt0ZV4Xp8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FfGYmKjUkke7Qk5U02VwSOlavh25/c3k78eUAn51kN1q+8Zs9CtYuj3M/mD+9t7V51zc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DPaqk9hnd5Q5xUASW03FDuXNXYNQVyQRhsUFGckTR/wnNOF06HHatxYhMvCis6908jJF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VpDkVkJlDirMdxgYqzMvxDe+B3OK0NVPlxxRD+EVU0VfNvBnovJqTUpN87ntmrKKg61r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E6vZeFrjW/EMl74cAjSa0iuNLlkjvI2XKsky/If+AlutcTYwtGzrIrI6nBVhiu3DO07H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zHNWAAV4phTFe8jiZA4qCQdatOvBquwyDUTQRZm3Cdaq1oXCZBqgRgmvGqxszsg9Dpo0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OKtxD5TXypsW9Pm8uT/Vb/8AgWK6ZLqORP3cDQ+xbNczZr+8zW1CxxTQM0YpT61KZeOt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rTJH+Z1prNkGogetL2NPmIuMXJBAqxbrg5PNRQDrVlB1rIDTt/ucVbgcqDVK1bC81OJN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xSjc3RiKrLccfdqzbzKQcsAapDRpadbSs+8yfKOxrfNsy/vA0ZAXpXMxXJRDlt2emKk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xOBzQaI157i106CbUJf9XGn9O1Ynga3luPO1W78z+0NQ+fzP7kf/ACzT/dqn4qvGvrG3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wH8SL8zf+g1v2E0cS5j4C7VYfw8VqjY6rTri7t7i7l87zfMTZ+8QNs/2h6NUlrc39tb/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2fuvJ/JhWdb3PH7qp47yRmjLckfIv+7/AJzTGnY6i2uP7P8AKlhu7ib5FR/vfI23ng/5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t4sxebFv3v8AxfLVHT7jFx5mc4T/AL5WrN5q8QgMKgvlep+birHzGlptvFZw7GfakfHT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aeOPIPydvnrBtvNuIIv+eda9rKEaRfN6H/vr/apFJmmjg33mB8RbFTH97nrVqV4GMcrt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LyOWRlEisV7A8irk/wDpEHrismikAuBb5xLXJalcS3l4000/l2sfyJH975v7xrcm/duY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X2oBB5LwwRn/AFn975qzsUhBrVhbwRjP+rX5MLXL+LPEtta2096/mSwImWQD5n9qqXzP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D78ZdWdPmxwFrnfFYj1S0a8hczWafdVekn1rJ6m6djhvE3i3SfEF0ot7SSByej7WLN/31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b+XJIMdDiuut7CO2R2EQQucvP/E3t/47XO6xgzSU4nHUlzM5O5XrWdMvWtm5BOazJk5N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U603Z1oAi7GmVKVxTCKAEFPU4NMApwoQGlCSVxVq3ODVO3ORUySbTWyA24VDIaje03dq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gAda1QGObI+lQvY7hgjiugMK1EYBVAc//ZvYAj8a0NNtLzTpfOs7ua0l/wCekMjI35rV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2qJU4VFaauXCpOm7wdi8PEWs+U0cus6hIrDDbrqQ5/M15/rgD3kr8ltxyzHJP41280GV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5f96pjh6NN3jE19tUn8croqWY2ZxXt3hOx0i7+FPhLTdYvv7M0/V/GM09xLjH7m3tVjb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h3bq8QtG616j43tprT4S/Ca0hiklluf7WuvKjTczs91HGu1f73yVqJnP+PND8P6f4m0/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EGoT29x9ot7eVpGGI5P4tsezcf726uZddMt9TA0mSaaEEI0r/wAbDqw/2a9M+Ln7O1/8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8W6Beaxcsiw6Hpcjy3UrMxDfw8Kv3d38VYegfDi/8T6/rWk6a0P8AxTOnvNPj5vNaP/X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lI+rdWFp8VP+Cd99qlpqF5a6h4MnhsL23jfdBcMtxGqqd38KrIsny7fmr5h8B28uq+DP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2zHH/LCQSV9Vfs2eDpfE/wDwT4+PNr9rMfk6qt15e/asu1beTyv++l/4EdorxDXvD+lf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vbXUvDURl8yYfPLKJA2PQblX5a5+ozgNCu/P8J6f5XlkhNv/AHyWH/xNYnii44ji75/8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Kkm0u+/cqXVw8n3N2fWq+t2F9cX+4QM8IyOF3o/+1uroiYWOfi5guf8Arm1eueELP7F4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j6V5pbW//Ewi0+L/AFu/fN5f3Ux0X/vqvRb2Y2HhyS3BwrJtx9XqgY2FlNtD7GvqH4L6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+UdNczxAZ6Ma+rPgTdn+xIYc8AV5GYu0Ud2XfFL+u567oVh9luP9kiu601vkx7VzVinK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89q8C575tW0mDV5ZvlrIgersTmoAswucmvJP2uPAq+O/gT4hRIxLe6Wg1O34y2YfmcL7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0OF4pjKs0bxyKHjYYZW5BFXTk4y5jOa5otM/HMTRAcY/Ksm8uPvAdMY/U12Xxo8GSfDH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RFZ3TC1LdWgb5oT/AN+yv/j1cbbW/wBor6mLukzw3GzsWPC1h/bGsw2SwyXE8yyLDHEu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p1vg9a1dE0+6F/F/YkNxdar83lx2cbSS/dIOAPrXV6F+zd8RtZcSNoY0u2b7sl9cRx/99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TkkYN2POr6H5Wx2rMHWvdm/Zm1uMFbvVbKFhwdgL8/pVX/hmG+z/AMh+3/8AAZv8aXto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bfg3UYrPVpbe4RHtdQgezl3dtw+U/g2DXqlx+yxqUduJIvEFnKT/AAmFl/rXK6n8A/E+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f885cH8jT9vDuZanD3FvJb3E0Mo8uWN2Rx/tZqfS9RvNEf8AtCzmaC4tpI3SRDgjntW9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ju7zTbou6RidxEDF5gGDyv8Au0njkaNYeHtAjsJIjfz6RbTX0cY+ZZP3hbd7/MtaqV9i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vfG+by8lkluCMFnbNctd3bO+W61zNtcm3zitWW6MtsxJ+cr8tWVYrSy+ZMc881ciHy/W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/tIf+eh2n/P4V2V/4aOn2X2rzB5Ue1/8Aa+9WNR2RUY3NTwapfUxKoJKbnPGei4qt4/ud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Qjp/ETWn4CQI93MwBBjYD5sdaw/EsBuJ7tXwVeRiBuz0zXD1udb2OR8PT2twZoroZOze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L5X+q3/JH95lrPRW0+8OBypyPcdxWjf3FrDdFrSGSTJz/e+bFdUXoea1qyTUCUCySH5j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VlUnCt1Nc1JqEl2/zngdBUljeiCUspw46GtTgxGH9pCRreL9Jh07V7oyu+xyXXYcYGax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rRPGuiRlQDd269P7wrz54r+1vGtpI408osFEmFrRvQzy/Fc8HSluim/leSfv5rpfCM8c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pf8AlWGqXBJ3iHPsVO6r+i3Myap8+wIyDZhx/e/+tWV7nrp3Pqr4K6vm7WJ9SNnFIG/1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2FvrugWV0b+TVJrmwa2fdHt8oIWVV6+y1578Ib+W1vLcfZbe7ldwfLk27XX/AIFXsPxS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0LK2e1uZXxA67n8wL8u0fSsS3qj438LaM93rcaqcCJS2fQgHFehtoK/Z8yMWPvR4e0uD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7+YxPZd3yr+RqxqmqqmnXmP+eMn/AKCa4pVOaVjCNJwi5HkI5LfU/wA6uWO0MearoOTx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rNdCVjKhrM6/Tbi7tx+9tf7QtY02fu/vbfr/APFVreI7jw9DZKdMutTiULh4rlVf5sdi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FcOBp+sf2RN8uz7Y7LHu/wCun/stL8RZ9S8xl1BrW4bp51v5ZB/2tytVI7Wzzm6ffCy+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ynKmqjHBPvSucEncenzKalhXDg+lRxDirCDGKgxJQc16d8APhJpvxi8U32j6j4mtvCSW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+ZBhWVDGRuX5m3grz/Aa8wUU9SKVjOx6lYWkOi/CHx9bpdW97nU9PsxcRfdl8u6k+dP9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huPZZ/gKZawfZfgbO3/Px4mij+uy2Y/1qx4fB+xfl/Wv07gGF3Vk+58xmD/dP1NWk7G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xtFFFACbqAc02lFAWA0lKaSpCwuaSiikFgooopBYKKKv6DGsmt6crqWiN1CH2/ewZFzi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M6KUHN2RX1jwH4vWSeaz0253n/WW4QqW/wB3NZGneFtQ8f5i/wCXuPcn7z5ZEb+7/wDY1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ZTlrO7H+7BXnfxD8K6Rq95Brfhi1urLxApUPI0WI7tfST/4qv5rnRr1Ksmon6DQxEUuV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lrfhC9kgv7Bt6ruTYNyuv96P+9/tL95a5Wv0K1bTrDxZ4cbS9f0G484/NFcQuqvBJ/C0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+y5eax5V1p5j0+X5kmjwPLlb+FwO3H3lrqp4Ss1qrHV9Zgtz5vxVq1QMea9+h/ZA1T/l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/8A69WI/wBkW+TprsI/7d//ALKuyOAqmf13DreR4KLMP2/Srlrpe7+H9K9/h/ZTdD8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LH9lyFB8+tv/AN+xV/UKpm8dS6SPnKXw3544WrdlZHT9Fu4pFGJX2n/gPzV9Mx/s22iq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Kw/DvwJt/Fg1iOa5Js7O/ksUkx9/b95v1rnngayKji6b2Z8uzWagdKqPAFzX2J/wyPop6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LGlH7IXhhf9beXj/wDbX/61VDLq8thPH0kfGuKSvs9f2RvBp/juyf8Aruf8K0If2TPA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3mQf1rf+zK5P9oUT4ut04/Ba2re0BHb8q+xV/Ze8EJ0sJB/22atG3/Z38GRcf2Wjf7zE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FE+Mm00xpuB/Ct3w5HF888XW2T/gW7/Oa+wIPgN4OiHy6LD/AN+81ytl8ItE1L4q3unW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Fmuo4ovleaRjt3Y/2TWE8vnS+N2NI4tT2R8p3Fv1qo0IXP1r7tX4J+FbdVD6BboexZCM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F24/eWWmRD/bZB/OtoZXOorwdzGWYxi7NH50+Jxi6i/3f/ZjWUp5+tfpSPBXgqFjKsek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FOGkeDVPJ0rj/prHXXHI6ttZfh/wSf7Sh2/E/Nt+lWY9MupB8lnO30iY1+j4t/BA48/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/wBmo/tPwZb5/wCJto3/AGzuo2/9BarWSVf5vw/4IlmMX0/E/OhvDGrYX/iW3nT/AJ9p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ev8ATUuHNlc/bRHvhi8hi/p90ivvL/hLvAVv5Xm65pEXzqn+uDdW+v3aXwp4Jt/FnxO8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dHs7WyjmikVo3eTdIWVv93bWNTCQoS5Zu5axDcXKx8FjwrrLBv8AiT6hk/8ATq/+FdB4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JV0m+iGxv3hgkWvtnxVr/hzwfd/ZNWVbS4/um1Yj/voLWMPi54PH/L8T/wBusn/xNfSY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keTXxT5dTwAaBrn/AD73n/ft6S48L65Pb4lsryWL/rm33vWvoNfjB4QH/L25/wC3VqQ/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P/u2+P8A2avbbrbOn+P/AADgU4vW58+WfgvxNZkRHTbm4hP8BTEq9fXqta6+AddJ40mb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f/C6j/j3vuP+ma//ABVYV/8AtL+HLbMkUepcf8s9if8AxdSp1KWvKUnfY8/X4c+IWH/I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+Cdal11rEWDi5iTzjEw6L0zX0f8ACX4veDvilcDTpNSl0XWmfy0tr4Kpl+b5fLYNtLf7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Z1/x54l0nT/+Egij1D+zEt438qXy7dBnGflPzMf++K8XFZnGrJUp6O53UqElFzZ4F/wq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qkT4TeJZP+XIL/vGvR779ocWN1NbTeHpoZ4zh4pZgGU+421TP7RcZHGhuP8At4/+xr6O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lJxOFn+CHiC5gxLbQ/jJ936U/Tvgd4ugH717a6h/6aSHzE/HHzV1Z/aMmz/yAY//AAL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Rl5g7NHgX/enY/0rCVGqvslQqc2h59qv7KviLWbyac6nFbCRt2wwM2P/AB8VEP2NdYP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f/iq62f9qLUIif8AiVWn/fxqueC/2tBb6zIvijw5BdaTJ92bTpGE0H/AWYeZ/wCO183i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KVWs/dicBN+xpfJDN5mvxZwfu23t/vVHof7LN14n0qyvX1iO3jWMRx5gyWUd6+uPFHiD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ah4P1COabYtskdv/AK9JJGwEkjPzAtmvLvHGj/Er4UafF/okF3osaKiahZ2zSKigf8tB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qeExE+WpobSniIq55O37HsnP/E9z/wBsaaf2PVyf+JxJ/wCO/wDxNXbj45+KT0vbb/gF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eQf+Jv8A+S8X/wATX0CyrC/ynnvE1b7l+D9lVbYHOrvUn/DL8H/QSk/Nf/ia5+T4veL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oIv/AImsy9+KfimQHdr90P8Ac2L/ACFYSwGEj9k2hUrS6nRX/wCyhAcyi9k/Nf8A4mmx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e7H+lc94V+OHjDwjqLXdrrkt1n78F7+9if6qf/Za+j/Bf7Tng74h266V4ws49CmbAM0v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0f8AwL5f9qvLrfV6X/LvmNoqtL7R4QnwSs9M8QWVisTCWfcHkDt/qwK6gfszaNcH9y7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+jbq2tY/Z+u/GGseIZfAmredp9m6oklxetKsuVyVjk/Ff/iq8I8a+GPEHgnU/wCzdbsr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dtcf9M36P1/h3UqMsLUvyxN7VI/aPrbwtqHxB8IeD/8AhGrT+1NQ0mNGS1t5NQnntoV/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fNvjb4Q+J7vXpdRv5WtriUGSeLXJ/Jkdv9nK/MtY3wy+N3i74a3KromrzC36HTpkMtvI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Flr6d8J/tNeBvitpS6H480m2093Crvuh5tlIfXPWM/xfN09a5W4U6raRvdtHyJqmmXmh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Ny7HWRHHqCpNU5p6+qPiB+xdp+qxNq/w81WKOKUb1s7mUPBIO3lTD/2bd/vV8v8AjHwP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4g0e50ubOIzMmY5fUxyL8rD/AHa6IYmE3bYHB2uQwRiTNRXMOwHAqra3TRk+lTTagu0g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Cqk1VjZWzmtSa3Ettu9aymh2Zry6y1OiLsjqohVuIcVWhFXIVr5E1LVu2BWlbvVGCLir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xtUu7ioIxUh6UEMODT0GajFSJTuQSIgFWIU3ZqBT1qxAcGkWWlGwU5DnNRljihXxQBZU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WJqsJypoGK0/J8v/AGfk/vVc02Dcef8AgP681XgtwpDen/Aq07Zdm6Trn26UGiMzVFz4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1ySvvs/+vWtNrejaXeGF9UsxJn/Vh/M/PFcz8QZHt4NM1BCUFvdLHLIrYKRyfKzZ/Ktm2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ssPleZ9+T+J/x+9WiNUdgbO5tbOG6aSGe3l/1csEiyK302mp7aUMqAf61fvf7XWuVURW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cXM3/PPP1/joRJ0MmoQ237mJPwX+Gn2t5I7YUFfmx89YkUl6wy0Ww/wfJ/ndW3aWlwL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q72LNqx1WSHoSAPSrVteFpt2TzxWPbr8soPHzVq6TbxkZMnPv7VKY2a2nYguHl8iNmcj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ak0DOGQBc8ECufjm2B3cZ2n5Tmp49RNvEM7U8xucjO33qSjTkuoZr1rvpKh/1f8AeqPU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/AV61mJqMRJlkR/M29vWqmpXZ+zc559aRV7GTqFv/wA9ZfN9/wCKuL1qG1tbiaVQm/8A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rdvbwyEnzcnt827isC/hEGcR8bKyG56HC68RcgiIDzNvyYP3etcPf85ru9W5diFxXL39o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krhBzWbLH1rdu4MEjFZ0sXXitBGUy4zUPc1oPD1qEw0AVCnFMKVaKYqJl60wK+2lC4qT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p82aneMiotOUbua02h3LxW0QKtvKUNbtjPlaxTCVatKz4FbIDaRN9WEtNw9apW1wPWta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aaJQe1UZYZLQnaMium8kMtQSWqnO4ZoAyLa9jnXa3yt6GuY8R6YUndlHytXUXekKxLId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nQSx+9XYaPPYlaFzXtOj/EPwTq/hXwzpnjLw1c3d1o8X2K2vNP1RoJBC0jPzHtZfvM3z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nH2cVs23hmyhBP2aP/vgUBziax458AaKst54M8GyJq8b7LbVtX1KS6EJH8aJtVSfTd3q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Z8Sbjzf9Z4dkt3P8TeZIqmub13SYYnGyNVyewAr0r4NaELbwX47mUcvp8Cn/AIFMD/Sk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L5H7H/7Rmk/8+9j9t/8AJbP/ALTr5m+KFn50OgXPd7N4s/xfu5X/APiq+o/2SLi0t/gZ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+Eaa6m8xNy+WLa54x/wE/wDjtfNfxFj8zQNFlHPlXl1bk/7xD1MUi76Hjeo6HDdAgqDH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sXK6LpbCOYb2+RFHvXT3lsB5i+tcBPH/AMJN4jisVObaL78g/hHf/wCJrWxz3NrwBohii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zqmPur0UV0Ovyo9psVsnuK0ggs7UAKFOAAB2HpWPqY5Y452/8BoFJ3Dwyv8Ao7/72K+l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J6Ptr5o8PybEC+rZr3X4G6l5fnpno+6vIzKN6aZ3Ze7VGj6v0hkkiHNblntiJOa4XQ79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YyRg184fTI3o8BcirMTZiJrL0+cySNGewrUtsbWWgknjl/dkd6dHMEU5qGJQZMDpSXS7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AUL+Gkc+m+HvG9rAFuIpf7LvZAOWjYO8DH2DLIuf9qvOP2dP2Up/iVp0XiXXJntNAk/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31bd/AnH+8f8AZ+Vm+kP26dStE+Ahs7n/AFlxqNpFD9fMLN/46rV614L0+00zw/ptlYRi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QDogVdv6V7mHm/ZK54ONfJJtHI6F8N9J8HWaWeh6XDp9uAPlhULn3Zu7U6/8JyTEgqQP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IgD5oqZNnjKUpO7PHL/wNb5dpZIk59s1lP4TsFOBOzH2QYr129ttFct5qBnz/EvFZEqW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F/2VDVw+01O+nsecy+FLNkGJSPriuP8AEvguVdxtmEy+icGvYpbC61CQxjTcBm++qYrO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VLrys87RyadzayPnC60y7tgyspYd1YVxmv8AgTQta3/abVLacnl4xtNfTl/8Ob2FGWbE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4BkV23QlT9K3hOUdmHMkfIfifwPeeFLpg7Cayc/JMozx/telYcxxx7V9Ga/oQXzbe4Tf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dr5d3InZSw/8eNerSnzoykdF8N4TN4x00f3fMb8kavU/HlnDH4fkSMcF4x+tef8AwYgF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WT9VX/2avSfiYu3w9bf9fif+gSVhNtscDF8AwM0N4BtAVCTuOK5/xVn7WOmcnoa7j4Ta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zydMuLn/AHti9P1rNn8Of2lpd/qRUf6NOqP/ALu373/fVSbPY8j1OzdiX7iqImwuMdK9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sq8j0H3q4aSzNrqDQyw4WXkH0/2a2ic1uYxiwDkiqkxbzCRXT3ulRxxFlFYc1uygmtyl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pVwpDkYNelQ63oHiu1Ed4qQXmOJBxmvII7LcSx4qQWcu7MbEY9KpSsefXy+FR88XyyPW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lrfU41UdCWHNVIvAOm6arTtqKGUfcXcOa84S7vbePZ5r7fTJprXs5+YyM2Pu89KlyRyU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6HuHw6vIxcx+cJ1B5JB+avotUs9T8KTxQWGoSsEDb5CxHH5CvlfwDqMun3sQkle0KkL8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Maqt9pCpLrcs6vCR5aoR+vSs3sfQngfj/Xf9B0a0/s/ypdMSSB7j/nsu7dHn/d+auEut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OhXr6g10Hxj1S60e7MEf/HpcFt/yfxBsf+yVwI1GOfMfeuRrW5lUehIOelaGnRG5baXM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gA571taXb7kH7vzovvOn8S1rDQ56W9zs9LSeysVfUNDfUrQKD9ptt3/owf8As1cz4pks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S7+kzg4rrfDYgtbSaTTPEj6XN/Hbzh49/wDwIfKf+BVynim8utrGS+WY5zmNlP8A6DWp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VdkzU9MIqDz2LFU69qgi71OvaoMLky/MCKhwYmJPSp4hgE0IvnsRWZmegXPyfBDQU/57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G2rWiRhLJayNUF6PAPgyGSD/iXwXF8sVz/fkYxs6/gNv51u6au20Qe1fr/AsLU5vzPlcx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saWk7Gv1s8BDaKKKBhiinYFGMVBQwjmkAp5pKAE202n001ICUUUUgCr+gX40vW9OvmXc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COGx+lUK6n4XeEYvHXj3SdBnmkt4bwzBpIgNy7YZHzz/ALtcWMrUqFFzq7HTh03PQ9TP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Vc/99rWffftPaZapmLQ7mdvTzlX+leY/E/4c638LdYNpqqGS3kP+j3ka/u7keg/un2rz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T2Jr4+pSwsqftKKPepqcdz7u+Cnivwd8YtNMkUtxa6tEMXGnGZfMT0ZRt+Ye9afxP8K6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bJtbtU4eIvtlj9/lX5q+C9A1i98OalFqGmXUllexNuSaJtpBr7T+An7U9h48aLQfEbp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8sN5/g3+zXxVSrWwlT2q1R6MabqKyPJ5PjpcEHbpUI/3p2NVH+OGoE/LYWy/VmP9a9q+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e41nwwI7TVz881qBiO5b+je9fJurWd1ol7PZ31vJaXkB2yQSjDKa++y6vgcxp3i/e7Hg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kH45aqF/487L/vhv/iqrSfHfVVz/AKJZf98N/wDFV5TNqjAHpWZPqz89K6an1Wn9kKam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b5Ef2L8baua0L4+6/wCCJF+wfZbmzF21zLb3C7vOZiCwY/e7V59b3bPOSTyjt/u9K5q/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xFWMqriuh72HouMNT9Lfg18V/A3xpsCllBDZ6wqbrjSpvkkjHqrfxL/tLXLfFz4a+NNC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9/pvWSwWMefCP9nj5x/49XwFo+uXWkXsF/p11LY31s4eGW3crJG395TX3D+zv+2fZeJP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6bq4wsGsKAsFz6eZ/wA82/2un+7XgwxGIwFZ1Y6rzOh4VTR4m/xI8UOOdZuh9GA/lUB+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n/fw19jfGP8AZl0v4lwyanorRaXr7LvW5A/c3eef3m3v/te/8VfEHjXw3rnw/wBZl0nX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cfK4/vK3Rh7iv0PA5rgsXS52rPtb9TwquGqU5WNCXx74jQHOuX//AIFv/wDFVQl+I+vL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23/AMVXI3GpyEHLjFY9xfgscuKuri6S+CJpToTa1OmvfiDrcudup3ae7TMWrrfhf8dN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1GopeKiX1tcnPnKPutu+9uXnnP8AHXj1s5u7/wAvd/nNP1fUJRrEv7rH8Cf7tfDZjUVW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I2Z+mvgT4meB/j74dktY2imm24n0y7OJoPdf731WvEviz+ytrPhpp9X8MsdY0o8vA4/0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18gaF41m0HVre9t7mSwu4iDDNE+xyfVWr7T+Bv7Zw1A2+leOAsUgwItZjXbGf+uw7H/a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U54Sul0JrYSNVHzXR2r7h+Kn7PPhj4sWjaxo11Bo+tyJvW+tcPBddxvX3/vfer4g+Ing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M1vTGs58/u2i5hmHYxt0P/oX96v0LC55hsTT5muWXY8CWCqxk0Z8+orHnFYV9rLvkKcC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I9n/HAqK38Ja7qNvNLa2LTfZ03zRow8xF/vbf7v+1WGJzKDVmzro4Oondla3uGlkyx69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nxH8HNXD6PcLPp0uGudMueY5fx7N/tL/AOPVxkPhrUbZfMnXyk3qmHYH5jx/Wnaj4P1V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/LXxWNrUqtRKR7dGHKrM++PA3xc+HX7Sekf2NfW8cGqlfn0m/IWVT/fhf+Jf9pf+BV5n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Nme/8L+ZremqCzWjD/SIh/sgff8Aw+b618cC41Dw/qEPm+ZaSx7fJuN/zK397PZq+qfg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8Gl+MlbXdOGEXUAM3EY/2v8AnoP/AB761OFx1bAS5qUtOxhicHCvGy0Z4/cH7P1rPn1O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Inw/8CfHHRBrNvqCWd5KhZNWtEwzD/ptGPvdh83zL/eXFfMXiH9nPxHo89xm8tb60HzC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5avrKfEdGrC1TRnkrLpo8zvNSdgfm4rGa7Lls16Cfg5qEUGZJZZ4vl/49kw23d95d33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v5Uv9ovd2km7ZcW8O1uOu5c7gy87lrknmlKe7O+lhlHQ8/wBPn5Ne4/Bb9qfW/hUi6Vdw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bswWWIsdzNHJj5uc/K34YrjdY+EQ0CytbiK+muZZ544PLZQP9Z/P+Gn6h8GLq3/49buT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H7dunzV8pialOtVbPThC0LM+yLZvhf8AtP6V9ps5QuqRr1hxFf25/wBod1/76WvDPid+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tzHGdY0cHIv7dTuQf9NIxyv+9936V4f4W/tDw/4gi8ma40rVbfdskt5GjZfXDLX1f8Mv2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8a2hvrc/L/aNuuJVH/TRR8rf8BrswWaYjAv3JXj2Z59XBwqa7M+Ub3W44fufvSf7tY1x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118QvBXwg+Jwl1fTJotP1Kf52lsUZIpn9ZI/73+0u1q8luvgpo0U5/etKP4P9IK/Wvcq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swpYL2bZ4LJctITk1BbXB8+vdrf4J6Fc6h9k2pFdSfJayfaj5crf88j/AL38Levyt/eq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7pWs/wDt4lLe3Q/3W+Vv7teXUx9KcWkd8KVtjy3RribSP+JtaS+TdW7q8Mn3WSTdng/h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p0RNN8eWLSqw2HVbKLIH/XSH/wBmX/vmvL4Phto+o3erw7IotNt8Dy97Mrsuc4P+z97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Jr4Ule5s5TNZdHjDbtv+0Ca8F1Iy2Orl0sz7B8Xfs/eB/jFpz6/4R1C20u7mIYXenFZL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Lf8AfLV8pfFT4U+J/hfcOmu6ey2mcJqVoN9tIPnxz/A3H3W2tW14M13VvDE8Gq+H9ZNj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uv8AdkX7rf7rV7Ta/tUXjQfZdXsbSTK7JGVcxyD1ZT+PTivQw+Z1sNo3zROCeFjJ3WjP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+Divrq41Dw/qH73/AIR+3hhkdf8Aj3+7t9hWfPpXh6C4mmtUfyv+feSNdr+m4f8AxNda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D2R8lB8z1fjViDuRl+or6UuP+Eft7eLULTzPstx/yz3ruhburevX/gSn+9VPxh4g0S48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42onmIrbP7zf7vFcVTEwmzaEbHlPgH4s+Kfhxesnh3VVto2bfNp5CvDJz95o/wD2Zf1r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D/iZo8mh+PNKgsjKFUi6j86yc+u770Z/3vu/3q8a8RaD4YksjDJYtHdRp/x8RuA27+9/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ltmKWX97H8/mfwup6GvPkky+U9o+IX7G9hqUZ1XwBqkKJIN6afcSebDJ/wBc5uv/AH1u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eD7x7fWtJuLWWPg703gj1Xb94f7td/4Y+KWqeDFaXSL9hG/L2ztujk/4D/U11sHx2i8S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7vwPNXzFX3BPC/WqVeb0NFTPMvhp8RfE/gu+kj8O6pLZnO6XT5jmOT/tm3/oS/wDfVfRO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70o6H440iCy80bGaZPtFnIT/49H/wL5f9qvLtY0fSb8f663i/54/OF2t7VhXFxLz5vly/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3BI7j4gfshaVqMEmoeBr5rIMN0dpM3nQSf8AXOT+H/gW6vmfxh4I17wRqb2uvWMljcKc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b7prv9X8Uato+j+Tp+oXmnxSTNvjt5mjjfgf3WrzzxJ4gvdYmRLm7muFj+6Z5Gc/rXZQ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KF4RBtzxVVp8g0pQ7TVdl6111DM7aCrkVU4KtxV8SaNmlbHirinjiqNseKuoeKBXLMVP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eKCLjkFSKOKijNTL0oC45VqzCMVAvepozjNBJOaULmo99Tx80AhYxirCfdNQipo/u1Zo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qzFcuYhDu4H3ierVHgGnKOfegqMg1rT5PEOlXtpj5pYiB/dDD7rfgwWsnwbqzax4ejSX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rdQV+Xn8MfrW+s5gGOu+uJ8QW83hDxBFrcv/ACCtQdYb2P8AhSTbgPWiN4s9CUy49f8A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x54ky/HzfK2MVHbGK35/5Y7N/wDtc1pG9is45fL3+Zjjd938aZZqWVqzrGTIf9oIv0/w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zZwOE/u1hadfy/u/MlAlP/LMVZ/tG7guCZZOvyff+VKko0bfTXggImbdz/nmrtoILl/L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pOpPeoQVdvvd60LfUP8AVedD5WE2J/D8tNFl6cRW+R/rfk+T5N22owZvIzLFzs+dN6/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xj/W+3H3aqSWSpGYVTAzvbp/8VWdgKk5uIJZBJKfJ/uCs1bzzpZYh0/Hd+dacgx8o6dh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0+79/dS2KMq5tZAx4P4mqE1o8hbcc7hgVuy3D856/nXO6xqEv76KKLH8Hz/AN6s7mdj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3GD71xWsfIxAI69q6vUTNIGDFW+lcve2xycripEc1cLkmqEkfXitq4t+TVCWHGa0RkZUk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4qhMNMDNeMYPFVnj61pyxYzVV4utUO5RK4ppHWrLp1qFl9KAuNify2Fb1oweLNYJTNae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UWXJEBywqMXG3pVgRkqR2NQfZGLHiuhFB9rI71btdaMIwTVQWRLYxTzphxxVAdTpusJc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Ru4NcAlpPEcoSPpWrYX89rjzSSKEKx1xsVl5qtd6IsiGpNN1qOfuK3bZUuBW9jE4e10i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fzqyJtQtOq+cK7j+y0qCfSlKn5aLFHnt3qf2q9SOaHywDXr3wtuIv+EJ8f8AlS/uhBYp2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lF8JQXJMhUZHektdLk0KzntrJzFBcSI8y5++U3bfy3H86lormse3fCv4o2PgTwJ8V9Ku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/Y8EalsEt5i87enyyNzXB+I2iuvA0tmvNz/aP2rn0Kba5vRr0PcbJPvDpWpcMGtpVyT9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ZnkPjHXPsNqYozm4l+VQOorU8CeFP7N00zSIGuH5kyON393dVfw94WOp61d6veSER5Yw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Rq/iCG3BtLWLzf7v+zVl3ILicc5Arm9VkDJPN2+5/u+v9KuPFdXhLTylB/Cq/drP1DT/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D/3t3/1zQYph4bEtyFPX/wAd/ir2L4MXkdj4nlhJ4MfT/arznw1pzWluobk4rpNAvv7J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gD/4/XDjIc9FnZhJ8tZeZ9dadNggJ6jGK9Hs4T9iBA5wK8l8Hagt5cW2eQ2Ca9Rt9ZSN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64sWyyW927A4JTFaVjC825pJ9o21yja293KzRcgcUsfiSWKNlMWcUAdfa6inmbM5NQeL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OJpWwDXA2mqX0t3K4YnG2tq2Bu/3tycn1P8ADRa4rWPiD9s/4i3Gt+NrPwrJOWttDhE8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/wDHU2/m1e8/softDWPirwpa6TfzH+07GJIXVmyWRQArfiK+Evij4iHi74h+J9YjlaWK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T5XmME/8dArN8M6xqXhvV4dQ0y6ktLmL7skbYPb/AAFe/TpuMEmfOYpqc7H7Kxarb3CB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qT2r4b+FX7YT28cVv4mU2x4H2yEZjP8AvJ95a+nPDfxe0jXbOCeG4S4gmUMkkbYDD1Fc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R6toUV2Gw7Rn1FYP/CNXdux8rUMD3FbaeIrC4J2zlf8AepTd2cnW7jrh5DVTa0IrZboJ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U8c+S73rkDsKv2/2RTkXUWD3qW4i09F4vkJPatIU2XdnJX97JE52OSfQHk1jahrcir80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rX8T+J/DeiWzTXd2qheTmQCvnX4kftT+HrUva6RJ9qlTj910/E12U6cyEdZ49+IXh7QN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SSONnQEHc393rXwfOyy/OepJJ/PNdN4i8V33jN55LyRj82UizwPrXNbcjFelTg4rU0Wx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sNQb+5YZ/ORa634qTfZYNNhz5nnSM6/7O0Af+zVzXwGuYrbWNaMr7AbeIZ/4E1T/FzW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E+4QWTM2OzO/+CCuee5UTc+F9/8AYLzUE3FftFlcW5x/eePatdd4Ae3k07XIpR8kl0iM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v8OXxtb+N84D4z9a1p/Ecnhd7sISBK6k/XBX+tI2ex2Xg7RrO9lvtOvFeWW0dfJ/65mt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vw9dmyiEGqxDzIJIxuZ2H8JPo39a8f0fxvcwa9BftIwWQ7ZCD/Ca930zxauBiUSj0J5q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tG+Al1rulx3MeqwebKizfZ5IztRe4/4C1ZWqfs76uv3b2zk+9vxFINv/AI9X0h8JbjT9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L5Wn3iPdQfPt/eZG5P8A2avUfHmk+F9I0CW5i1CK2EB3/wCtU788YrzZ4ipGTidsLSPh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n1OCL6RMf/Qqs+H/AIAXs940Mmqp5RfDutvnb/49XtniDxfp0M06WMYVH2j5uA2K8v1T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uPn/AIW9K0jUqS6mnKkb+m/sm2F3/rPEFw577EVPl/4ErV4x8X/hHc/DLXorWCeW9sph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4WvWPD37R1tp9v5v/CNC7lj275JLtlbd9K6Xwv8AGjQ/FfjWzv8AWtGjW0huI7hINxZR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toi6ileQtDyzxf4N1f4b+Mbuy1aaz/tGRVkmt451ZrRpOTDJx/rF+623dX0P8GrW28Sa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JFZkf8fNsHk/VlWvlnXL2+uvHWt3+vj7Tez3Mt5csflLlm3fzNe1+Cfh/qN1d6FeyaRJ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ju8tdttzt9tuD97+5XqQ5GrzdjNp9DnPjL4R0bV/FdzFaavLqEIdZPtWwRh2z8wVRnj5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w/tPD1rb39lOzh5PJ2Sc8bc56V9S+L/hto9pod3qGq3lh4Y/s6KR4LZWMkrN/tMze1fM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p32e3clVn3oP9naVrObpuo/Z7GFROxzlsDXRaJ/rB+9/s+6+V0k/5Zu2773+z29qw4nx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bn91/atp/Hb79sif98/N/OtLGNNWOuuLbVjbyy6h4ft9Qi/gvLdPv/7W6Nv/AEKvP9bl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ejK3/s1dJcjRooQLS91Wzkx80M6JIob/AHl21x+tP8zZkZ/cj/69Fhyd0YfrSUvrSVlc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CoYxUyCouYolHAxXtNh+0XpumfAa1+HY8E6ReX8X2gSaxc2yGZC80jKwON3yowVfm42+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ZOyPXPHzfavhp8M5zGkP2htUudkf3Rm4Rf6VXsf+PWP6VJ8QD5Xg34VWn9zRppsf79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bboPav2TgRf7JzdW3+Z8jmL0Xz/MfSdjS0nY1+qniIjPU0lKeppKBj6KKKyKGmkpTS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lFFFADq6X4b+O4/hr4003xHLaNfJZF90KfeKsjIxH/AWauapv2f7RkV5OaQjUwlRS7Hb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/YeHPjD4EEk8dvqmganD5kTvNHGQf7w3NlWWvh74v/AmX4Y+IVt/7YF9o0xZ4b21YPJA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zL+lelafcS+H/B/hqKL/AJaWX/s1ZnjjxxpPh/8A4R/UJdKt9Q8u9Z5o7hNyy2ssPlzW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a/CoYmvhW4Qlofb04wn0PH9Q8D3dvp/+iyyXXz7E+T77f3f970ri7W7urG/WC9Rl+0L5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8V2/hXq+l/EGCbQW0YadDI0Wm3OktKFw0rRz+bbXB/6bR5WPd/d+9/dryn4geIZdYnMv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ONNqo0n+tx7Mw3UPF1ZfEzsVOMVofXnwE/aev8ASIotF8Vk3mnooSHUGYmeL/rp6r/t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4uWTme6+y6nGv7jUrfG/6N6ivifwf4uIjKE8lQODXZaH4+ezuTFOTMp6KnWueEpUqnta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nQ6t8KYtqR2NybyV+EQt99v7tc7b/DmTUo71AkyT29t9tI/6dw2GbH3vlb5TXu8vws1G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9qvq91OR/wCiao/EnwJ4k+H2hr8SIfFPh/UIX1FoLqy064m8+JpUxJiOSMKY2/i/76+b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l8U2JYSm+h4s3gO1jv7O0s5Hh1C+MttPp9w/zRSKo+UN3WRSu1v9us23+F3/AB9y+V50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ea8MbYkYD+9H/EvpXQafqH2/WJrW78z7VcaZNa2sn8SzR/vY8/7X7vbWDe+NNat75NUe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v/dlHlzf8BauJV6kpOTZ0+zUVZFm9+Dv26yuvslmsMltcx2tzIkjGNGl/wBSxPZJMrta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XWwuFYbmwWbgqw6q3+0rfLXZ2fivW7Cwm06G7mC3Ns2kTc/LIsbeZAv4MPlrgfFFxLcX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n/8AAj1b/vqiVWU9JEpH138Ef2gvE3wz0iOxlnfVvD6gCO3uJd0lvx92Nj/D/s16R44+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bXVtEjuod+9Ljf8AvImHoR8wavhXw74nuWgRC5PFdNoXiu+0a8VreYxrI671B+U896y5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+HFldX80Nht+400P2kKu9gMlWI/vKp/4FVOPwhp90fOiuoLSKNIZ/tEg+ZISwHmle+1v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/h94A0eK71vUNU8qR/JTy3Xd5n/fFebfFLQPDk3g3SPEvhprqV727W2WW5lBR4pAw6YX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dWdtyFBM4zxR4X0+3t4tQtIo4vMmksrq3t9rLb3UX+sT/ckUrJG3+3VaHRdOtohLPcRe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DJ/q5v8AeV8xyL/u1iafp93cXGoyxXf+rhZ3t/8AaiXn/gW2ufuPN/exeb+6jdoU/wB2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Cbub8ljq9f8ADOmajp6SrJbrIySI0Dcb5oxzD/wJfmjb/gNed+G9Uj03UGsXkMkG7MUj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oTc/vv8AWbX/AOBBsGuR1ceVJ5/pIP15/wAabmFj6X8CfFzXvBdq1rpuoMLF+TaTfPGP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S3+MN743gMU19DdS/wDTwgbZXyLpWryfZk+YjA9a6XwTr88Hi7SHidJJjewp5bncrrv+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ie4XFvaafbnzrTzfnZP3bqqvCf8A2ZW+Zf8Avn/dybbxxp/h/ULXUNKi8rVbd2R/kXyt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ysteo/E/xpf/AA/8L6frdvoHh/UIriaNJo0tI4mRSzdtv+z/AOP15n8ZgdWg0a4Nva2m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ywhl3Rnadq/N8u7/AL7qpO8WhJHP/E/WNK1B9C/s/T/smn3jpqCSR/8APuW/eW59fLkz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8/720t5Zfvv/AHdw6/8AAZF+8vrXH23m/wCqm/fafbuyJ/dTzedv6VkXFzF9n6/wR/8A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Lni7Wo7+FrfyIT9nHlRvGvDR9Y8/7S/d/wB2sHwZ40j0Vks7u0jkiiz5Lu7fJ7VX1ZIW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3z0rnbtBHORv3fdrTnaJserWnjx7VibaTylzkbGIIru/CXxETXby1tHM6ahNIsCRoxKz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vCFxXZfDm5N1488KRZBB1ey5xz/r1FR8bKS0Pp2fwP4zt7eKKLRrr93uRI5CF+U9V+Zv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o8H63Ho2tWz2Umtp51nK7xnZcRj92Q0bMu5vut/v11P7T93qmgarZXHhvXZbD7EAJrP5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l+7WP+1kYdI8QaLNn97HZQ3Sf7Egmf5q0ISSPJp/FEuoahYeb/qrd96R/wAKf7P+6rVr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+B9/f/wLof8AgVcZ4o1C00/xhq3kzRy2skzPD8+75Tz0rMn1uLaSMctnpjtzUI0sWfEv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j5kb7g3fqa1LPx3c6zZfO5PmDmuHvr+K4iZs9V7/ANKZ4Z1DYXUE8dKSkzJo7ew8RXWn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06H6ivafhbHJ8UrS4Uy22mtaBUkM4YK7deytXz1u6mvoT9lM/Z/CXi6WWLzvMlCff2/8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wSR0V58JLLxCJ0sPHGkGbG2RYI5JPLP+1/drxbxBql3fNHced5srb4Zz/emjfaW/4EoD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osWl/EzxE9rxaJYSsB/d+ZWFeRWOum7g1OIdI7sTj6GFgf8A0FaU1yo0hZmp/bU9lLtL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D1rWHlimQyn5myPxNYOpeJJJUE3A+bB/Gsa61yR2U8crkfnWaHY3dD1VrBJIN/8AEK2Z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57bX7y3EjkgciujW4YxBs9qq9zJo9G+FPiCZfGOiabKxm0+7uESazk/jXPzbSOjf7tfR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4cahp+k6r4I1jUJbh9n2yPWZli59gy18q/CeTf8AEnwz14vVFe7ftEebq/iLStJuobj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Xbzg/wD2NJAkQfGPS9G0HxIum6Jo/wDZVvc2f2owLdyylnDf3pGY9M14n9p/4mEX/TPd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H69L/ao1uTRvitokSEj/QAWx6Mrj+deD3+sSwPAAxDSJk8/59P5VRqkjtdYvWnhQnfy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Hv+AtXFX88qzR+cv8Lct1qje6xNJnLHPHU/LWRJflySWX8KOaxLR1Vtc4X/APXVm2ve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azN5NrDLcSgf6uJdzH6CrzwyW80kM0TwzRnDRyDDD8KIivY+w/2R77+y/hN4p1HyreaW3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v+WEP/1/lrpvA3xp1vxv8L/Hn9txWcV1Z2rIn2NGWJ4yp6gs3zfK1edfs9LcRfs7+LJL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/fA5hhX+tWvB9vNpHwP8f3vQ3KRoD+GD/wCh1ogTufO3ioZ0KH/rs3/oIrzuW3LMZOor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gx4M7TlR82K1PBngXR/FWgSxPeC0vl/492HKn6jrXdhleZMlZHkTDg1UlGDXb+LvAGq+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EWIS4jGY2/GuPuotjkc/lXpTjfQ5ua51sAq1EtVoKuwrXwo2y3brxVxarwjAqbOBQTcn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K3Xmn7uKCblmJqnXoaqRGrKH5TQK49G5qwmcGq0QzVuIDBoKEyasRHg1Cy1ND0oAn3fu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3/73zEVA7cH0qxbXtxJbrC90ZIQflRhwKsbFWV0PGBVu0BkkyxFQrBnmnKfJEnNA4mxH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ai1e3i1fTpdPl8uWKSPY/wDtf/ZVnQnzVP71l9gal88wZ6n7tPmsaKVjnvA2sXej6h/w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+PK4/wCfiH291r0cDtXn3ivQ38RWyvbP5OoQPutbhf8Alm/938cUngzxd/bNm9tqAEOr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P95fZlquYtTOxuJpJL+Pny0j6sOtdd4fjgby+s+z95lq4q2nyPMl6e+N1dJpN2WiyhUD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ci4yudJcafLzL+7i8z5E8tN3zf8AfNZysWX5lKN6GoRc46mpheFmJP70l99RzWNky/Hf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KnmpHlkvTuEjHBxlmqpbyh2dvLEeSOTWhbPGmWLjr3WpFcgubZoThiCT6GqYsB58jGT7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kyE5qtJJETkfx/Mv+zQyjHkl2SMp7VlX4D5ORya0r5csx3Lz3rFvmiLGLzhFKVygf+P6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Sl8HkVz8kYnDFugroTBlmLHrWbdQIqsqjGaZByd3aKM4rKnt8ZrrLmy4Pesm4tMZqrkH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2tR0xTBaj0oA5+eDGeKoSJgHiukvbXGeKxJ4wNwqzO5mulQlKtOtREUCuQFdtOtTslB7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6VtA0idbZwLLbh++KkS2GScVnaLfZHlk1toua6EbIr/Z1o+zirflUnlVQFMQhaX7MsnF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96EBTFmbUZirU0vU5YTh80qIB2q3b2sb9RWqMDXtddeReSf8/wCf/Ha27LUo5lLFMx/d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XpV/TUw8nH+w3+7VjOqt4IhnH+regaclzn5RxTbVQIlCngVoWx2g4oJOVn0wW9yZ4ARK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c3U66fHvi+1HMmP+eff/AL6Yha7L7OPasK7ht18TtPIB5qQKqH/Z38/qKVgWhTm0F7e2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CJ1NZtzpy2iMqwrgJ/Em3fXV3M+QaxbqPcGPv/Siw2c1dQgADcJCH++Put81NMMgiYCJf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rcD94enpUpaNU5z9KLCWhYjtYrOyRu+Kq2dsHeSeQ99sf+23PH61WudSBXZnI962vB0Q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bzD+VcuIkoU22dOGhKdZWPpn4Z2B+z28x/u1L8VfFEvgfTIJbSLzr/ULtYII/wCFeMs3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GnJ/u1znjPUE8RfEGC0UZi0q3AGf+ez5Zv0C18dY+yR1/wAPp782tx9r/wBbJ/6FVfxd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D+6i2+dN/t/3V/Q/+O10Gj2hstMQkYOO1c3pLnUfEGq3B5XzDGv0Hy/+y/rSsXE6jS7J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UPGviNfDPgXWdWjPNlZXFyp91jdh/IVc1e5l0/R5pYY/3vRP9418hfHn9o7T/EMt14JS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zb/8tpQx+Qf7K/xVvSpuo7I569RUo8zPl6ysd3Xp61bNza2g/d/vTWvrXhCe5jF1pF0l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P/erknSWCQpIhUj1719Gl3PnGr6k9zfyz5A+VfQV9rfDWH7F4V0iHGPLtYh+lfE9qgnu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5nFfd/hy2EUaxqMKoCj6AYFcOJsomLR0cVw20/MaqPcztLgSuPoa0oLYGOltdPEkp4rz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TP2qX/vqsbX726hsJv8AS5en96u0nsf3ZHH5Vxvi+1K2cwBH5V0RGfL3xY1G5msnLys+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Z/jZob6X4Vt7knmS8WM/98uf6V4ijHvXrUdiDpLF1N4kjnCXA5PvVae3FveNH2Y8fSor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EbfarV0jOglPLoOtblnTfC9P3+qt6FV/9CrMt5v7c8QaxqOdyKvkRH2+6P8Ax0Gm6XrI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Xd5KYlx/unLfrXSaNoB0TRLa2kH72QebIPRiK5JLUcSnpdwSIn/iU1s+JIhqFqrr1Zef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JD0XORXRWMouIGjJyQMioOjockLbyh98Nj0r0Xwh4jmvNMEatmaHKyc/MR/C1cHqWnS2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Ix+NM8K69/ZGqpOx/wBGk2xS/wC6f4qpHK1Y9Y1O/u72GG5tnIubVw8Z79QO3+7VW/8A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pbzsZ83PyNna2P8AgVbNtB/y1i/exfx/7tcx/aH/AAj+oXekzQ/a9KvN09rJs/1U3fH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XNaM9bGN4hmnMLNHK+QK8+1G5leQmV2OBXa63rNzPdSQRQADHcVw+sCeNiJVUcUUUjeb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PJrd/tiWe3MUX7r+NP8Aermx0q5aS7SPYV0NGcXY9s+JngvVLXTNJ8d2kkU2g63Baia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beZGU+sD/wC6y/7tW/Cev6ydM0WzOpOtjpT+ZbxRHZh/73H+81Zfw68dWknhBvAni0Mu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7ja2n3Jbbu90bapZf91vpr6bZS6XdSWtzD5FzC5jeIjGCDgiv1ngnK8BmknDFwu0fM5x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a55x8Wtc1DUdfME9zKY/LUlHclXbLfNg/hXIaUrCUg8/Suv+JIj/AOEoG4c+Sv8A6E1c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bG/2e9fFZ5h6eGzGtRpx5Umz08HUdXDU5PqjRs4D52M/3dj/AN2upsoreOWM363FhNK/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AH8X+7XPaRDmQeV5fm/885Gysq//FV1Gj/6P50On6h9kl+4+n6wn7r/AHQ3/wAVXhnY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Aiil1uzu4dnySbNrPx/u1wOpStIW3dq6vWDIpYPaafEVH/Lrsx/47XF3UhZiPeok7HN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IzXOcSZJGKmTrUUYqaMdakmI+iiikS9j1n4or5d98P7b/nl4UsWx/tO0jH+dRRZWNR7V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WdsPuWWj2Fso9MRZx/49VNfuj6V+48DwSy+L9fzPkMyeqXl+otFFFfpR46GnqaSlPU0l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DTSUppKACkNLSGoASiiigaQqmori/Wx2bs/O20YqSuY8aXTW1xpu04yX/wDZa+dzisqW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NUPpW9eO5+Fvhq5UfvYbeNyf9kt0ryX4lajDJo4idsxy2s6sPRlwyj/voKfxrrH1mceC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fRreSRfU84/rXlXxhux8pz/rIm/9CavwqrUUpux9lRjYxbbUYfPlm8799IlrN/wLGJ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BdzQ78whpYwf9kZ21kWV2VYHJ+7iq2oXBcuc9cms3I70tDT0KdbdMIe1dF4ZuPtHiLTo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i1zfhPT5dXd4rcZdQM11vhfw/c6Z8UtA0u+QJJ/alopKtnIaVRmqiZs+ifj9Yabrnh7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aeck8qbYHUr61g+KLiW3+A/g+K7/AOXiFkf/AG2Cny/++eK9d/aD8OXHiHwDpunaVo13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HviQbx1/u15P+0ZpEnh3wb8PtCmk3y2yNC59SkSqaUtCked6brbDXtImJ/epqFtJ+Um0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FxbkjCRSp/5ELD+dZlrqWzxJaSj/AFazM+P93c39K5u+vHn8/BP7zj/x6s6ZodJceIYZ5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fl1rE1S8gu0c56xt/PIFZSSFUIzUEjkgirTFY0NKn8ogA44xXX+HmNzrOmxZ4kuoU/8A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/tg1FM9LdW/KRa7bRtHk0fx14fgl5WW9tJAPZphUIzaPp/8AaduJbe1S0uorf+ytqukm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fu7eny/e5/2q4Hx1L/YH7O/hK3/5+b3GP4vvSSf1r6K+Mfwwv/iLoVrp0N1b2cEMizCS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/Wfgvy14h+1f4f/AOEX+EXgbRIv3ssd75Cfws7eW/zf99GqZMdDxaHxG9p4isJxGgN5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I21yF/4g8m+uV/55tGPxXp/KoPEt4q+K5mjP7u3j8ofguDWDeT7rmQtyWwxNCNkaEWr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dUvPNjIz1YH9DVXfsHFUrqY4NMR0dpIyQAA9q7H4R2bav8T/AAnZ54m1O2T/AMiCqfws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WETMZo41yucZWuw+GmnxaP8AtAaHa2n+pt9diRP9jDcr/wABoU1sQez/ALUvhf8A4RXV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ncxB/wB5uVGEbDgbePu/+P1jftX3P/CP6H8Nhanyv+JRJ0+X/nl/9evTviL8R/gVqnii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bs8pMlvZXTK+P4jhdrV43+174s0rxtefDq80K6a702fT5pYZXjMZZfN67TyPuGhyCx4u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vYSPLbudh2/wSD/2asB9VZkIyegH65qjcT/6RMP9v/gNQFupPSsii1d3x8tQf7p71nfb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maRiDwKS2t3upRFGjPI3CqoyTViOs0bw5d3dlJdxQySxRxq7/wB7aeBhfvNXa/By1+0/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tf8Ax2YGt7wbcxeH9Fto73iFLDyJsfe35qf4ERR3Hxn8NNL9xbxpR/vrG0i1UJJMz5j6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8Z6/o+jaRZXbXiKXnzAfIdf74k2/+O7q8e/bkufI8c+G7TPMmkxfrLJ/8TXU3/wC2l42t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M6XFFebvsUlxPM0Vw3puHRs/LtrzD9qXWrvxX438FalqFt9kv28MWt3cQf885G8x2T8Cx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Or3Ki42A8hcU2+vSjOo7kfyrJu7hprtnJ71JcXHmSr7qKyKEnum2gZ6DFbngXT5NV1Jo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KGGTWGLGScnFdz8PtFn0iZtQk7wlfL/3qFKMfiZhUmoK51/jP4fyeFLKO5W8FzDIdj7x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7H3h+XWPh/4nlhit5pbi/kgSO4fbF/qof9lvWvAvHnxCuPEVnHpjwpFDG3m+Yj7mbj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xdqXh/4QaZpmkeIZ9A1HV9bunWe1OOFjjQbv9nditueNromGquezeFPglq/gCw8TanrC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tvHIrjbtdvvCviHSbn7PpGt3cx/1jxQw/wC9hq+h/hv8Q/GDX3iu18U+LdTkjt9Cvkls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PLYfL/d3V806uDb+HdMtwPnm33L+/wDdP/fOazlLmVjqgrFBpXe0IJ/5bf3C3aqdxccU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MqadHBHcdGxWfNYqxXgZmLYJGa9/8HaPpV/p+o2l3aRy2uxX/eP8yNj+9Xl/hzwnFOwm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Gt3X9Y/5hWnyyebI6pN/u8/LTjUOeWp1nwKhim+Lfh1cZhSeRj/F8oib5v0r601HxP8A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rfjvS57uzJQQS6krRowP90/MP+A18hfB7V/+Ee+IVlqvezguJPzt5F/9mruvD3hb/hP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fHL4l8Pp/ptn/De2p3fKRTjK44q5n/tj3EN/8abb7JL5sX2CLZ/d5U/+y/NXgGp3vmaq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2L9orR9Q/wCEv07xh18P6ho8M+mXP3V4jUbT6MtfPUjqzM4csWOSc5zWhry2Nm/ul2yA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1IL799EZRxsXn+LpV4XViRkz7T6GkwsemfBHW9H8PXk0usTpARLHzIjfd9cLXVfFzxTo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KLmSIMZ7mNcb/wC6Mn71eGLfrJcwxxPneyrn1ruLS2MSAZ6VSkrHM1qfSvwO+JcXwi+B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xDbajqdw7Q25jIjVUjXcyt1G4dt1a3iP44WnxH+EfjW0tPB8nhq1s7eN4ZI3RopVMnby1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LXGoW/hfT5bSWT/iXvM/2P/lm+W+ZT/vKteyad8Hv7Y086JpN3JaeGvHmn+dp9x/Db3W3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MdpqVzaKR8SeItT/wBCigJO8Nmrng++029Kedr0ukXa/c3w+ZE1YPjHQ7zw1rVzpN/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v1Vsf0rArWnNwd0U43R9OjxDLb25tbu7j1CL/rj8r15f4w0fTRctNpu6DK/Pbsvyq3+y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3aXgW5giAxDKzqv/AH0prs/E8+k3MO220GHTX/vpdTy/ozNX2NHB1K9BV47M8WpXjSny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c1TgWrkPFfmNzpZdQ4BpS3FRBsCjdmi5JMhzmp1GQarxVcjXii5I6MVMhwDTAMCnL0ou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fFV1OKeppDLO6nq+BUIOacDjrQBKGzSwnYtRg4p6VRRdgvsZVunrT/tcBzz5f9//AGv8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Pt7b0Hru+arGpEsF4kZYHH5VfSRZoTgMfpVK3dE3Dn8qti4fyTs2496ChPs8vMf+q/4H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7H/E10r/AJC1n9+P+GaPuh/WumAPke9XNPtvOyOlSykZvgjxHB4nsRc2/wAko+V42+8j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mB0A9K8t8WaLqHgPVW8T+H1MtvnOoWavww/vAf8AxNeh+G9Zttf0u31C0cPDMoPH8J7g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/Y1YhUIOP9p/1oig+zjoP/QmrQthF5HTn3FZ2NCuPM/Cr9oYiP3p/XbTFt/tBlPP/oK/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GPy/n3Uy0OmsHNrNIsnmj7n7w7l/GsOA3knV4DF/ft2yK6qZoYLbypYh5ZTYz/3qzpdM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T8yDftV6g0MO4HBj2fjXL654ae8VmikAv1+aOTf9z15rq9Qgm+wlu6c7P4q5q1uWFv5s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X61F7Eso6gi28cbgcf3hzVEgTQnjNaiak935oWNZP+ujZ/z/APY1Vmsfs4375fRQOlaK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+QZ/pVaW0R85ANaa2r/vSCxJ5b5elQvauBwoH0rK9zOxkGwjGflFVpLJA3ArYFvKM+Zx8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3HjI+lVFj2OO1aBVhbArkpxyfrXoXiKAJE/FcFdL8zfWtbmBlyjGart3q1KvWqxHWrJI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OvNWJwfLNZRY7iK6IbG9PYsx6i8D5ViK7LQdZS+iCsQJAPzrgqltLuSylDoSMGt0dS2P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GoJqFokgPzY5FaCn3rQiw5V61Iq8GhBUirweKBjUHBqe0zuxUsFoWU1o2NiAc1aMBYLX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8wAYzSQRA8YrTggEQPvW6IJoE2Jj2qxbSRgHnmnrbgg/8Bpk2nmTcwO3FMoPNyTg8VhX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3IEX+96/5/z8ukLZoLeNSc733E4/2qy5v+Q7e/uv+eaeZ83Zf/iqALLksH5J5qF7fcX4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bkHntSfZt7n5TQByeoRFFIx36fjVW6nEUUrynBUV0WqaU+7px/8AZVS1nw001pICPvDF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S6j99ifrXsngzRzY2ijPmlx/49XmmmaY2kJvkUD5scf3vatvWPiNdeDLCzncOPtLlUCd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XiISkj0sJVjSd2e9/wDC2YfB9uYZdP8ANu/J+S33/wAX94+i1lfD2dbi5aa8l87UL+5e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J/nXjHh74jaVq67Imka6bl/P+/u/vV1dtrGLiOW1PlS/wfxba8SdKx7yrpn0xr/iy08O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iT9yoPLyVkfDHVop0ff1QfP/AL1eTW/k2Am1DVbseVH9+4uPlX868n+IX7QdrBp9zp3g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U7kbSP8Armv/AMVWcKDqOyB4iMNWen/tT/tHxeH9Om8NeF7zOuTj/SbmI/8AHrEV6Bv+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afeTyyyyNJI8zyHe8kp3MzHqSagBOK9ijTjSjZHi1qsqsuaRp6bq9zpcoktZ3gcd0bFa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AJCMX73/AJ+E+9XNL3p2DXQZnWeFtBt7zxLpi2lws0b3kJaM9VHmV9seHkGzPtn9a+J/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NH1CzGT/AL5VjX234dU+Sv8AuivNxeyMmdHAP3ZFXtITEjE1Ut1+Q1qaXHyxFcUSCS5wu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k37x716BqBx5grz3xHCwWRj61vEDwD9pM48F6X/1//wDtNq+eUbK19DftFRpNoGjRt0+0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7hSPAX0r1KOwDbOcwS9eDXR2c3lxXSGTbuhauUHPSthJTPAkcWfNK4roexZ0vgHQV1XV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N8ID0aT0/k3/AHzXouofO/C9BiszwpbW1lpNuLPzPLxv/eYVmb+L/wAerRlYuSSMfjXF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bfyUyyv/ACmXJp2tfNfS1lH5T1qSvaHb2+pRXMe1lBBHeqNx4SsNTLMkogf2Nc1b3xUH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JyxNBacZHe+H5X06xS3+1GUquMg9aXX7SLW9JSAy/wCkI4KSf3O5rlbHWI9oIP3Hj3/q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lsSrYlKqvmfxdeaTd9GHJyvQsf8ACI23ObsxS/L/AB+vNZVx4T0zDyTXtxcfIzp/31ha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n+OT+WFrKn1MtGMnoIx+RzSSsUXxo+h24/49xKd6p+8Y/dxVc3McUZEUcSrt3YC+9ZMu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/wDfVUTqx59MYrZAbZuTPJDEcDZuxj35r6I1/wATp498L+HPFd1PGfEEinStXUDa80kP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bL+KmvmXTLo3FyD3r2DwSP3M9oD/AMfAyn/XQfd/lX7FwbS9l7PEro9fRny+azclOj3Wh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xFk/88V/9CasexUSREnq1a3xOg8/xVFF/wBMV/8AQpKp2lt+8A9K+H4i5pZrXb7nZgNM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E8Cxukk1qB84VcyRf7S10ltcS3Fv5Xnaf4gi2fJHcbYp0X/x2sGF/skcN1NLJD/cvLdN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+3LuuYtOu5P47i1k8t2/3l+XmvnD0WY2pyLFujFrDA3/AEzO7/2Y1z82dxzVu/djISER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mJbrWU2cdSXQjAyTTwKAMU4DisTC4+MVMvy1GoxTxyKgSFoorT8K2f2/xPo9tt3+dewR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nLlMamiPTvjM4b46+JI14SA20IHptt481TUHaKZ4/uPt/wAaPGkpO7bqciZ9lwn/ALLU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XhKmqeXU7dj5DMfjQzbRtp1FfanlIjK80bafijAoGNoooqAGmkpTSUDQUhpaQ1BSEooo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WnjBY5bzUZLJoS2wRKpznHr9KirW0u+jsrVg5keQ+n3a8TM8L9aw7pnoYSoqVTmZ3niv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NXEUn2vTbTT4LNZ9m35lzjP+9Xzt8X9R8+/sbSGXzfs8X77+LaxZjtr3yT45aidOk0+S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8RRsMv8A31Xz1eL9puZ5MFi8hO923NX4pm2XSy2Scup9Rg8Uqrl5HIwKQOh/KqdwSWIr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LdaT5FwzTq622eZVTOK8JVLnsRmdT8ItPMOoy3ZjzF5TQv8A7xzj+VdZpGoQ6x8fvCvl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/wDtnIu7/wAeDVmeGPEWm6XphWEMyqoPIx93NY3hOQ6N470y9ZiDGBeFh1/1TSGtI1E9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Xxx+0B430dWvNPu9P/4ROXUpbBLyOy81omjlZfm+b+6u6sb46nxJP4R8AXXiiSCXU1fU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XdGsTKB/ejZG/wCBU79mbwvF4/0fx58M7vrqmn/2np/+xcRsAW/4ExSqfxp8RPdfDf4f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SC+02+iHWNoZ1jTP+9HGrf8AAqJSsdWyPn/S7O4/tmNiR8ztH+Ycf1qkdOnMeePWumsr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DfrUL2TBmT0OP0rmVSxj7RnMnT51z3qt9mllJArsP7NJFVW0h7K5N1FD5o/jg37fm/vU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AA90OTT4Jbq4jBNzH5YU/wB3cDmneF7n7R8TfDEv/LKPV7OFP+uYuBUaa1ffZ/LgjQD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4acaR4o0TUH4W2uoZmPoFkDN/Krpu97ii3c9f+Jl1qXjtPHPiPSNSvftOhahL9p0+Sdm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P9lVO7/cpfFGn6f/AMKf+H8tpNJd6VJe3GppHI+7ymKcp/wFv4a6n4Uov/C3NG89Q1p4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91t0bTL+P7tl/wCB1zniTQdR8JaD4r+GFpFLff8ACOalNrcFwEUpFZNBG3P+60h3fWtJ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ThcXlxJvyWkd80++0VGcENjcqn9K14tOZwxKHoRV2501itqdnVMVx+2sZKrY8/ks5bdm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1PpminVbuKCDMjSNjn+Gu4h0mSFiU4Jqg/ha6tZzeWAMco+Zolfar/8A16r2yY/arY7P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11DI4vRGzCRPly+3aBWf8I7qW28e+HrtmMk6XSyBn67slsmub8mTUf3wnkd43/fx3DsWT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Ola94fuZ5owt28cox8zpkFSD/tVUHcmD1PT7Lw5deNfA+tam8anxz4SdblpYx893as2f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B6baPoHw71nSYfJ8P3mkzLbL/wA85vMMki/8BaT/ADtr1r4KajHZ/G3QVEPmRavY3WmT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G9/3ci/8Crzb4keHdS8Uaf470ywMKeG/h5qLPbWxB8xlu7pmK+23b+Vb3sjoex86DT1z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I5JEIxiuk/sZvQVYutMZ0VpR5pKLzXH7WzOP2tmcL++sCT5PmxbP+BLXR+HdS0PRVWeW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ojMqfStJdIBHUCqs3hCKXLrIY3P8R+7/AN80e2XUaqp6MTUvGK63Kmn2LsYCf9ZKMNu3Y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8BSSeHvGFpOGKy27SlSPlw/lyL/6FXB6dp/9i6nB9pUCcMreXv8AlfDBuPy+7Xoupahp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+L91I6u/z7l75/8Aiv8A9mtIyNIKPQ9M+D3wvtfG+neJvAnm/vfJ/tfRbiT5mikDYkH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5H476d9r8LeC9eupZP7fl0+bRdRtLj/AJZT2r7D/u7my3/fNeq/BvxFBpvxl8HzCfCX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JLeRk/WNKyvGngLR/Fkvx71qcB5NKvbUWWX+aKfzJPtDf8CV62b0OtOyPj+WxwWP406W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5n/Cuzm0mDZ07kU+bSoBp0DY9V/8eauJ1mmcbro4iC5mszzEZRWtceP9Q+zmGKGK0397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+lFtomn+a6ags/2B0b95Zxr56N7Z+Ur/ALNP2qluZ80JbljR9P8AtHh/7WO21H/755rq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fsLW3PlCwaZl/wCujPu/otY/gfWDounyRSHzbeZWiI/vqBt/4C1b3gbVBZQ3KMSA0hfi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D03UIrDV/D/hXx265e2RdE8Q2/rGdyeYw/3sf+O/3a+ZPH7LJ4hubeOLFrCVSAbNuF/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6aPrT2/wo8S28cqRLf8AiH7LNC6ZTbxIhX33CsD9orQE0T4mX0dtLFPEbaDYcH5cRqtV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iFra7orhdmMKDjPviq40+UdOK6+xhSSaQADDKy+X/d5/9CrP+z1g5u5z+1MNbjUoEKx3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bfw7+a/n3uzMhQ5Y87vm71G8I5pdG/4l9/5vm8bNn/As8ZrWMhc1z1G28PnQfEtuksyS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6w/+Jr6A+AlzB4e+Kfh9IETydSim064Wb7r/AC+Yn/jy/wDj1fMVtrM19qcF1O4LQqA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xfM3jnwjJHKwkt7+OXIPQ4rWLHE2P2lfC3iPUtA8aaHpqWEXhTwPfJNGIwyyeTeSNJsX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bXxj2NfavjL4iW914C+MyeeXh1jWEtoc99owK+OdQ05oGYgcVsnY3TuVwP3KHvUQ4qUf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tpfKniYdUZX/AFr3PwZb6ZdafftexyTeXHvhjjcL29/vf7v+zXgldR4e8QSQKoDEcAdf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ms2jKUT6K+HXiC1ttDmtZU8pVmYxp97avGFr1nQ/HtzpX7LWrXdrMVvvD2tyf2Y4HzQs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Ltr5Y0zXB5GQcZ56V31prkr/AAstfDf2g+dr2u/a5B/dij2g7vyppEwWp5z+0j4AuPh5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k1O4niS7kuZvvs8g3tn/AIEWryuvRPj344Tx78S9V1OKQyQKVt4z2xGoTj/vmvO61SNz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uHx1kre15sIBVD4cQ+Xobn1kq3rzcD6Gv2PB0lDLaaPhcVUcq7j2MiJatR1BFViOvwI+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KooETxd/wAKuxdKpRDrVuPoaCSWnL0NNHSnL0NAh69Kch61GDjNOU0AWY+QaeD2NRxm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LUa96kWqLLSKVwc9avrbFEDZ4NZkLAtyeK14yGh8vJzVgQskfOKliiHlkCoPsjKTzmrt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QLlipHSrllEeWHQVILULCHHU1es7cKu3pmsyia2t/P4l/wBVXnd/Y3Xwk1z+1bMSXPhS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5+ysT/rB6LXqNogRCv+s/z/8AWqe9sor6xmtZo1lgmTY6MMgj0oTNosuabd2up2MVxbS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8VbUD2rx7Rr+5+Ffib+xr2dn8O37f6BOekDt/A3tXrttcRHjvSZsnc0oYgFqN0y+RJzu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Iwd+auBVYNwPlP8Ac5rJMpFi3hFwCJI/MVKreS32Vxs2yAcf7VODZ8r97/sv8ny1Lfn7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iiWpocxe6pIt2YVbbF/GPvM3uP0rDv8AT5Z84ijii+Z/v/drZuZ7WDP/AAH95/eqIng+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TIw4dOhsQXkdY/vffP3uakFwMnHP/jtRapfyRnyfJ8wfNuz7Gqkdw0U587zDF/sJ8u6m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uIXktYvKlX/lnn79Z320TAjGK1J4BckyRnqm9f8AdrmLu8WOQTwtFLEv3tpqUWi6Tk0q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1VtbsXighAhXPAP3qmnxF2yacQMLxFIZYmOeK4O4X5j9a7vXJA8DHvXFTp8xrZGDM2SK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K9a1MihcRARNxXOSDEzCuqul/ctxXLzDEzfWuiGx1UNyL1o7Gj1pccVsjqNzwtetE7KS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kHiuHs5fJwQcGtmLUPOjwa1Mze/tsj+KtfSNahum2MQHHrXHJEXPWtDT7IrJuaqQI9Mg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L/47WrFbqp4Arn/AArNIFWGUnycfJJ/d9jXVW0GT1/g/wDHa1RlYmt7TeSCpyOmDVkZ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VHJ5dumPMaJx3Aqm+r3SklLhXUf34xXQthEw1y2gn/eq3tg/wA6lsdchmmJY4hR1Xj+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nzv9bs/1kf3t1Ydxp8vkeZEfzpgd6kMcuzYeGfeP9qq9sPPv7v8A67N/6FXP+FNTv1vI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cVa0zWJdPuNQ83/lpNI6SSfdX5uuaAOkm02MXB4Hyff/AN409bV1B6feqe3uYbi3PPB+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QM5/9loAzL9N1m3H/LSNP/IgrXuNOWWMqYeP8/5/76qK+H+hn/rrD/D/ALY/+tXS/Z+t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XhNJXDzIDh9wGK8R+Pd2jeLoNOgH7uytUVgP77ksf/HcV9PSxbSR2r5M+JN//avjvW5s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VPlH8q5sRaMBwOSspbmxuFubWUwzKwO4VpN4p1ppZJDqU6lzn5WxVXbjNRsteVozrVVk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3W3vdTuru3X7sU0rMo/A8Vm4yKlxyRS7RTSS2L5nIoyxdagMeK0JVHNV2TOaCyrnFOEg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xVlHoPwHtftPxAifH+pgkf6ZG3+tfaXh2ILb/gBXyH+zfaNP4uvXH8Frj83H+FfYeiJt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oTN23jyhra0e3yrGs6xjytdNpVvtiNcyMzD1C3JnkFcb4wtBHZOcV6TfWwDucVwPjlgL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/tHXWLDQo/8AprN/Ja8KlYtmvYf2i7rcujRg5O6Y/wDoNeO4r1KOwDYQcHNbei3lvaNM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I4+GJ9qyowKlj4zXQ9iz27wZaFfD9mcHlB1+tXrlPKSYcdO9WPBsYbw9YYzyg6/WrOt2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BvUaPKNWObyWsyQcmtLVf+Pyb61myfeNaJGYsEYENxx/AD+tQqNu4+2asw/6mc9vlWom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pOxGLraOKT7e46VGIsE5pwCjrS9mXzlmGVZF+ZsVHdwRG2jlhn87+/GU2sjVv6d4AvNW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+/hGbbR/wrfxRb5xpFxL9Bt/9CqOUtSOLYEE5qLy89q7HVfCmpaIqJq2mvYu5+VmKv8A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Ln5Y61jG5Dlc1Y/h1dWun2Gp2J+3WsiKZmh5aPPqK7LRYrm3tonSGcTIwIwn3G561y/g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wu4jAr1zRLpxZBG2E1++8LZVW+q2WsZHwWa4+nTnd7o5f4ieFbHVdJOtxDy70RkPsHyo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V5xpiBseYf8AVvvY/wASt6ivYvEkct7FqFpH5W2a2OyIJtXo3y/yrynTv+ev7yLy/uSR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fnnFGXywOKaqfF1PeyzFQxFFSgadtJ9ht/NBl0/zE+e4gQPbSqf4WH8NY+oTb1ZC9qx/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gmlhi8rzPv3Fm/wC7f1yv8Nc9eXEm4+Y273zmviOY9dysZ0udjZI/KqtWJX3ZxUJFc71O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MU1RinqKhmdx1PQdaRRSjioBCkV03wttWvfiT4UgQ4Z9VtQCf+uq1zVd98AbT7d8YfCk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+FL/APstZVNjCuvcbJNQmF/8QPFl4DkTarcuPp5rVqr90fSuc8PSG6u7y4PJmnkk/Nia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HYOGW0l5Hx2N/ia9gxRiiivp0ecJtoxxS0HoaYERGKKU0lQJDTSUppKCkFIaWkNQWhK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05ayNBskQcqfSubTQsF+P4ia6dW+anrEMV+PccVP31KH909nL3aEjm49DFTpoqha3DD1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z11Umctd6e2gafcPDZxS2nnec8n/AC3Rf4v9krWLp2oaf/qZYvOl86Hybje3yKMhuP8A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MhRhkGuC1/T/AOyNXz/q4ZP3if73Q11Yed/dOyhPmlY+kP2RLxLP4++GVj4ju7a9tmHP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1c1Dw/aeJ/h/wDHzxXqHly3f9tWNla/3reSKfEjD03LLtryb9nzxONL+KumancSskOl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+Qr/AOzVf0b4gSN8G/FtrPK3meJPEBnRezCMRsx/76WuyWx6jjpY5iPToxgDkbjRe6VG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RaXfqw2sec/1rau4wbmbv8x/nXlNu54jk7mSljGBUwto8k/jVo2w5qMwYpXZm5Mybi2e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yfvYR/d/vL/drFvdQVobSwhBk8pykeVz8rf/ALI+9XYbeMVyut6d/Z85vIgQCecdq6aV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JHrHhTxUkHjzwRciUq669ZqSD2YPG3/jrNXo+l65av8AEf47XUj+Y7aLeQrKDzs3bQv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Grm88ZaJIqFLawm+1SsfWPLn/wBBx/wKt3w341d7LxtrAJS41yQWsIP8UecyH9a7G9Ds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VLKqmCP5c4qjbzlx1zWyiF7YcA15T3PJbd2ZiyY7VItxgGpWtOtRm3xSMjN1jShqDCeK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PjI9GHcVn2paO8t0J/4933L+DV0axAD1rL1PSWkcTQnDr6d63pztozpp1LaM9Q+E/ito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9vfNLnP3V8mVW/8AHWq9p/jqF/D/AMdG8zMOqa1BHC2fvfvmZv8Axw14/ol3faLqE2op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zMrIf0o05LnT/D0mlOxJluTczMT1kOV/lXU6kLHb7TQ0hG/lEqwKnvUl3bt5MCRtzsHN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ZCTFnrXTfZ457aGSJvkx1rz29Wee+pzoSSMkMDUiykDrzWncQFiRiqTaeWyc4rExuQuB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WeLC+In6Ho3athbN9mB1pl3pQurco/I/velbU6htTqWN/wAG+IPs/jfw/d+d5UVnercv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I73Gg/EW63nb4j1hZE5+bZG2dx/OuBbwsxgMUdzKB9aq39vNb3E0XPH3P4V211e1ujuV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RSpnTgPR/wDGqdhcOoCsc8etdNFbi4sSO+9fp0auRz1ORs5sW+Kdt4xW0dPXnio/7PbP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DFsYOnPyfOf7zfSkttalt8+VB/wPd8tbh05+u2lt9Ngjto08jEsabN/973rSFVbG0aqv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eHNM0Sc8Q341PULgH5EOPlT9K5vxn4zfxh4mvtVcnE7naPRV+VR+WKuXWmXKxXAiH+s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VLAfmHNbc6aOpVoyVia2nPnxf760GBR2/SpbaDkccirv2XdWHMcrlcx5IF5qo8WCcCuk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+lHMJVLGFZ3ZiOCce9bWn+MT4ZM13a/8fZTyUk/uZ71DPoeAWXHXpVFtNPzKQMVtCqup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q13ZWml2Hmpp0DeafM+9M/d2rMg1CI9eatX+iIkhIHbHSsg2vlnH4V0c9zsi9C9JYQXk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D+FYskDRsQRyK3bK22pJz6VN/Z4brzWkKltA5rnMU4SPEwZDgitG90loiXQfL3A7VnkY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nb+KbyJMBElkH/PRP/sqs/8ACYapOTLNcFX2eXlDhtv93/d/xrCp456VpFXBKw+kpaK0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+0qyFtDbwFR/EwOf51FqHjnUL0/OkC/7ob/GuczRXorMsWqapKeiOR4alKTk4np8dWY6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MCZe9PVajDVKhzQIlRanT7tRL3qVOhoJJQcCnBvwqLPFIp4oAnDZpyjJqurEZzU0bUAW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ElxU6NmmgJI1zViOOo4hxU6cVQDoYeRWpbrhqoQNzVxHwaALEfLGp9tVYn61YhfcaBou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sBWWkm08VbWX5aRojXtmG2p2c4ODWbaynFaEfzrWexqjM1rwrZeI9ButOvIhJbOP9YRy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hRq11p+rXHhDXG/4mWmj/RLhs/6Xb/wsPU9K723g/ddXrlPib4XkubW317SsjXNKPnwY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yKFI1TO6uIACSONm2rNnen5z3NYHgvxPb+MPD0eqW5zG6hXj7xN3Q/jWzEVC8CkbJmoy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7tOEGbfy/wDW/JsFZC6t5y4B4xTbW4/s+482b/lp916g0uZd5HL8zypt5+R3+X8aga4Z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5rV13Z5p+tZN+fPt+ObrZ8n+771iiWVLfhj5n70/+g8U7zsDHkjH0ptvcYtj5xzKj/JH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Qc1aIsVzbx4Pb+4I/l+WsyfSbc/djUeuRmrd7Pt3S/8ALMLuTD1Ta5aRM5x83r96mOxi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eW/yfl/+qrVvbxQ20wP+t2f3DTtqpKxXgk80wXH+sHX/ANloMzlNVBCtXOTJwTXVa0mI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tqZzGZIuc1CU61bdahK9a3EVZlyjCuXvV2zN9a6x1yprmNTTbM1aw2OqhuZ4qaNNxqIC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3CNCFrQs0G2qpGetXLQEcDmtUjFmxp8Bc10NtaHaDis7RYycFhXRRnavyitYoyZt6S8d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D81TyazPMTFEh+5ng/5/wArWfbafJfcSS8fLXQ2Fg0DDnOAW/nWxCKFlaG6UGTzM1pi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0GO/Ptx+FRjIrRDK3llAcCoXmCqVk4G3ataaKJuKo6pYloz6r0/OmBZ0K1El9CyjvWnp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GGZh+ZrH8L3Mq3kw7xKXz/DxWhoUjW1qYwd4zmgDRt7KO2GEUD/PWr8RwMdaqwOXycY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UAT3CGSCHjP+kxfzrrYx8hHt1/vVzRTLaemMlrgE/Pt+VQxro/P/cVtBGcilq1ythp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n6Cvi+WZ7q4mnk5eRi7H3Yk19TfF/VzpHw81TBxJOBbr9WbH8q+XdhxzXDi3e0UZ3INo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0eKm07xfqHh/zfsl0Yv++WX/AMerzkbxMn7RFt61A0wOcdK7BPi9rzj53tpv9+1hP9Kl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LPSZR/0002Fv/ZaZtFnClySabXoa/Fj+9ouhSnv/AMSqD/4mo9e+KrappU1jFoehWqyr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kx9dtBsmefHvUTL1q3a2k+oXSW9rC887nCxoMk12uk/CS8cCXUpRAnUwRfMy/jRKXKarU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favc46CGP/0Jq+rtHg+UV4j8E/D1ro9rdJbIy7pVDFuS2F4P6177pUO2MfSvLqvmlcTN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xFWFp0GRnFdLp8eI6zRjIg1GP9xJXkvjtittID617DermGT6V478SBstpK1iET44+NxN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/wDZa8wZcGvUvirZteaymwjKxjNeZajZz2MhWYeWa9Ck7IuxCKkXpUSc4xzUo4HNb9Cj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sV/uwxj/AMdWp9extk/3ad4fnElsvPLRhqZqa+ZG2fRh/vVwvcaPH9UUrdzZ9ay5fvmt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msRhl63WxmTD5bGbsd6e/wDeqPtUwYfYjjvIP5VEATVMCBl5ptTunBqBsimgOp8P+M9W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zDaQDYiR/efLEnP51Jf+JtTuAfMvpz/wOuctZwK19OsE1N5Ee4W32ruBZSc84oN6dOVR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jMXYyH+Ek52rVM5z1zXfeFfCml6vqM1rNI8vlrjzN+1d1en6J8OfB1rMgnks1kQbh5vzN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1ZU4q9z67CcJY3E4b605KMfM8i8JfcH++a9Y0n/VL9BXn2neHJtD1GeyZg3lSEBgOten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NHptnJePBCZ5RGPuRr95j9K/r3hpfVMHFVNNj+bs8jetKPmZ+vy+QkN0OsEis3+70Nec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fK7fvLd/miwzD94v8Ve0+J/Auq2GgpPdWhWG8DBHI/i6814z4mfyb6dnEIIK/vFcrJ09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34jUYznTxsPhl7vzPe4XrJ0qlJ7xMW7nbzJsmKb5fvLB5dY02ZO2K0ZXLliWJz6tmqxA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s5SM1himfhVySMc1H5XtXOZEKrT1FP2YpCMVJAUmaCabnmgB9elfs7v9m+Kel3f/AD6W1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leaDpXp3wKTbqXi66/59PDGoTf8Ajir/AOzVjV2OTFfwmYfgoZtFPqK6mud8Gw7LCPPX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ROGCgmfG4x3qBRRRXuHEFFFFADaTsaWjHBoAZRiiioKQU006mmoKQlNPenU096ktCJzS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4FacujefCOOSK+M4kz2WTU4ypq7kduHhCT1MMaiGrSsXWZck1Tl8PSRE1asbBozjmvxb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09PI9inCNFWj1LJQHNN8gHtWlHZEjkZNTLYe1fPcxpcw2t+DwKzNX0GHVrZ4Lhcg42t3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3p40xfep9ryvQUZuLumef6T4UNha3cUc0n+lRNHJJsXdsI+7+lNn0QpYQ20MzFIFIjDD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djUE2jxvnKg9uRVrEye5ssXPqzy/yDbk810EV0kckfcSJH/Kt278MQP/AAiqz6P5TLhR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9tGWxDH85PFPNuT2q3BEAeRV+KJT1FY+1M3Mw/spNS2+kWpE32uGS6+T93HG+1d2e9dC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yQfw01VaJjUaZzej+H9Ot7+bzdEtpobhPLe3kLbNv+z/AHai1nQrJty6bFNZRheIJyZA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AFYnHO7FOa161SxMupssRLqeZwaZPbDnlvYVp2JkJwwOa659NEwYEH61T/soRscKfrUe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9RUi6bu5xWjHZBTVuJAoxT9oyedmMulHnipBo+4EYrcVRzxUqqOeKPaMOdmAmg5HTmoZ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aDHSh4ge1HtGP2jOAbw75b529DVrT7JoLNFI4DGuvksVdGOOabJpSizYgchhR7Rj9o7G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9dISToKvR2br3FWI4nXuKw9ozDmZjtoRAO0VEdHlXsMV0agjrUm0Y6Zo9oxczOetbBfM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7DdybmQfdx0roVjAJIFOZCc8U/aTHdnByeGUsySoz+FXdNs/wBzKhTjAP8AOupktBI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3AOAVp87L9q1oYkdokgwQPyqYaegHCg1oDTielTR2hj60vaE+0Mo2KkH5aj/ALOGfu1u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2ge0OaaFYtwkUAYb53+Xv61k6hZwOmfKMg7GPn9a7drdSSO9M+wKSeOauNUuNWx5aBaf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uibe9JARMm9eVPANel3WhW14myaFJV9HXNVR4dgjAVUAAUqOKr2hr7U46CM46ZqUxn0r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6VVk0tgTxT5g9oYrQhhgrULacrZyuK2/7McdqDZMBjFO4e0OTudJVgflBrHu/D6MThcG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vpwYHIq41JR2ZrGs1szhotDCIagnsGib5Rmuxn0qTJwKoTWRjPzDNbqrI0+sPucuYGGQ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6AGutnt154qi9qT0rpjWdtzeNd23OEu9Pls2IYEr/eqJOBxXbTxxlCsihh6Guc1LSip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Otc64VVLczaKQdKWu1amw6iiiqA9RSnA4pEWnba+fPMFVqniPNQqlWIloFcnj71YQcGo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HbOKUJShuKUEHNArjCtSRLTT0qSA80DJUiqxGu2mKcCjfTQFlGHNShs1Vj5qZTVAWrer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Stk0ATxnrVmE7aghHNWMelAIsR/MatKp21DaKDV+NRQaImtlworUg6VRgUACr8IwDWbN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iiRoz/d/E1Wzhfv4qlOykkFWf3FSanH+GEHgP4h32jBtmm64v22z9FmH+sj/AJGu5lMt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FOOg/wA5riPiXpdw/h5dUtGJvdHuEvIiBk7c/vP/AB2uqsNUTVtKhmimLJMizo+OzCgo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+TL/AAbE3fkasXF6/kEOFuCXC7S2CKZG7KJDznH96qlxcSGCbzZc/KvSs7C5iDULuW1b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lNB+0DMX+y7n+79azrfMwl/deb/10ftQPMGTHL5I6FI6mxPNc57xx4qmss29tEnmd22n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yg/P9n/65HZu/Pt/u16LrOkWFxErS7DP/Dn7zVylxp1hbOAFClvm+/8AerSBrExn8X6l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/s1U4fFeoW0hIG7/AIBWhd3VtApCq35YrJOoRoSdjH8a6Pcsb2VjrNF1K41GC5ecYKPt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Ed9/3/b0rk9N1O7EbG3iOFOa3I725kjzMvlNgVi0jkmrCaqAYnrmpoxzW1NewzF08wMw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icz0M6eMDNU2HWr1wetUm6mtTIixxXOa+gWWukPGa53xBzKMVpT+M6cPuZEcTSOMVtw2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0hFeb5uma6UXNtEm046V2npGKLMufStKwsthHGaR5Y3PyYrR044PNbJGbN3SrQbOmK1V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h2cGr1uzZ+bpWqRky9a3Bh7+n+f85roLC+VlJzk4xWObIFeP0poBt/79USdIsoZ8f7NI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eZ3+7WhBPmP3qwHFWVlI4xWgALiH/wCLbdVEN6f8C/z/AJ+7Vq371QC6fbfZ5L1gMR+S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HkLlNxI+8obJFa1mo/s+9lx0jb/gVRCTenC7aAFtJiFNXbceeT2/zzVGGDBH1rUsY8OM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/pWmD0Z/+BfI3+NbEvFZ5OdWsz2SGSRv0FPe4L3B5reJnJnm/wC0LftF4Z061TrNdh2/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4NXp/wAb9X+3+IILINlLOLaw/wBpv8rXmnl7a8bEzTqNoy6mdccCsm46VuzxAk1nXFv1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zMXqadUzxbc1ERVHUthKfaWc1/dwWtuhknmkEaKO5NMr0D4DabHqPxIsfMUP5MUkig/3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n4N+G1n4J0zYgFzqThfPuSPm3ei+grS1CwxG2Rg12U9lsJH61nXVl5gIIBrzqrbZvFpF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iPmbmvY9Ms9ygYrz/wAA2QgjRcYA4r1rS7YBAcVyDnYtWFttXpW7aQ4iP0qvZwAJWrbR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Myr0YSQV5B8TIz9kkr2LUBjfXlPxIi3WUlaxCB8a+Oudem9lH9a4C4K6/rrRNzFbrs/4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7JuLq6P/AC0GxOv3vm9FrC8N+GjpdhGzxYkdcuT/AHq6oOx02RyWpaWdMvCqj9zniolt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V+KLXzLCWTHKD5axfCf+ka3p/wD13jQ/xfxc11RYj1n4S6sdU8O2as2XgdoZP7396uz1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SvL/AIceX4f8ca3pbZhWQB4we/z8f+OtXrhQN1rmlHUk8V8TnzdVmiHWMtv/ANmsHbzX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9V9ZJET8sVzHk461qtjMclvus1/66VrWulADpnpVW0X91APSc/8AAvu16jo2nW8sAKKj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PNtS0zMBIVzJ7Vzc67VPtXtGsaLCi527Ce46V45friCT/PeiErgJpkRuD06f5/xrUGny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XHyCp/CdojwOxXnird9I9hqthdAYWFsgj605JtHpYDkeIiqkrR6nceHfhvPogbzhHknJ+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R4b+IekT63pI1vT4ra4d4M7YPO2/u/m/76b/AHgteYXHxlmlJzaH/vmpo/iVJLGH8tFz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HnmKnmD5ILqfe8Y5nhqOT+xyqrz1HZfLX1Oz+IOvWmr+MPtdlYJYKbdF8oNncwzzXVfD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3NipWa5spLNsL1V8bv5V4NZeIZtXuTcMh3E4Bz6Zr0HQr6UwfWv6myyrh8bRcI+9B2P5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j949Q8S/Ei/8QeE9O0KRYI7axlMoCJ8zSMPvE9+Plr5o8bah9o1q64/1Z8n9W5/WvVr/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xq8IupZbpJ53kUuSCfxr878RVSw2HpYOEbPmcv8AM9vhiEnUqVG+liLz+2agMp9aro5P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M++JVcmnjkVGnenr0rIzFqM9KkqM0CGGkxT6UDNACV6P8JZvseh/Ee7P3E8MzwZ95JIl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gGEJ8J/inc/xLbafb59pLoA/yqbXlCK6yX5nBiPg+a/Mh8MLizH0rarJ8OLizH0rWr+p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jcS71ZBRRRXonMIRTafTTQAyl/hoIpccUARnqaSlIwaTFQUgppp1MqCkFNPenUztUloW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eg29ttRBiuCsVzfQL6uP516ksAH4V+M8fya9ivU7cNuZEunK5Pyiq/8AZqg9P0rb21E6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Zgs9vSnrbkVprCMUvkD/ACKLsLmcIcd6Xyh61e+zGj7OaQrlIRUxoc1oeRSGEVJkZRt8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arR4qJ0FRcLmKbMA9P0pUgx2rTeIc1CUFV7QftCONSKlVeKao5NSL0pc7Gpu4sCfMP8A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KBfmU+9XWT5jQpGnMVBH2FH2fI6VcWP2qQRZFPnDmM/7GPQflTTYitEQZzUgtSe2fpVp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QHrTkhA9a1f7Olb/AJZOfoDQNIlPSF/yNZurCOkiHVgtyikSineWtaKaLdN0gf8AKpk8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FJVqfcSrUu5lLEDTzDx1rch8Kai/S3P41ZTwXqbf8sFH1an7WPRmqrU7bnLGAH/9VN+x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4calL18lf+BVbj+Fl433riBf+BVn9YRz+2R56LUL3zSiLHb9K9FHwsZPv6hAv405fhvb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6PrCD2x5v5Q9aPI4zmvSD4E0aH7+rR/nULeHPD8QIbVUP41LroPrNtDzkjHFKo613Fxo3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90NVKLUPB2nylWF1KR6q2Kr2tyVVe9jlFXGaWu0HibwYn3dP3/VTTh418LRD5NAVvqQt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OBuLqG1wZpAmeme9NivopPuNuFegf8LG0W3B8rw8n/fa1THxh04E+X4Zh/76pRqtj9q+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86Nj6VLaaDJajEMbkem2uwT4qJcfc0OCP/gNP/4WPcp/q7K3T/gNV7R9he2l0Ry8ekXk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qzF4cv3/AOXKb/vmtt/iPqRz5ccMZ9lqtJ8Q9dcHFzGo/wB2j2khe1qdionhG/fj7DPz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/vJa7Qf75qR/G+uyHnUSvsoqvP4s1W6G176VvxrS8wvWH2Pw11m5u2ikswibc7y3FaR+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+BVzr6heTA77mQj/AK6srfnVC3+025/dajdZ97hm/wDQqyar9JB++Osb4L3K8ve26fjU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rW6/jWdHqV3IMPPI31arCMsg/eBm/4FSvWW8yGqw5/hVpysTNrUf/AAHFU7n4f+GoARLr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VjYL64qldz6fECJ7uCI+kkqr/OrUakvtlKNXuZtx4Q8Hx5zfTyH1C1kz+HvCQP37mX8K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fYb2C62fe+zyrLj/AL5asy//ALPgn8mXULOGU/cEkyqzUctddWNOt2ZjX2geDgJD9lv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h9W0uyjU/Z42C543V6Q2kGZN6eXNGejxsrqfxFZV7oCuGwuD9K6aFeVOXvyN6GJdOXvs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ESRhJO0ij5hXOXunT6ewEqkqfuuBwa9G1g2enTsso82QL8/l/wAH1rnv7btB/DcRx/8A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T0K0nG59RQm5xuzklNLWrrGn2lv5UtrKP3ib/LjO5VrKFehGeh1o9UjIp64qKOpUBr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OoglSxrQBMhqRG4NRqvWpUXg0E3Hg5FKvQ0BeKegFAhADT4gQakVBg05VANBVx6glaFU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GaaC46MYU07JNOReDUkaA1QXEhBq7GaiVQtKGwaAuW0erMTZqjGc1chFQNF6Btoq0k3F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0RsWzn1rQimwOtYtvLxVlbgjmsjRaGnv3Z5oA/DGPxrNttSm/ef6B53/AG32/wDstaJm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ZqUaplO4t7q4EsXmJJayfI8R/iXvXL/CuR4dKvNFlOZtIvJLUk9Su/K5/BhXX1xVpcf2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vrNmZR6eYn3vx24NPmNEzvLhwqOM7SDzjvWVcDz2bh1XHPvVh5PNDA8jPDComwpbJYnH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EDjPTHNV4x++OPufxfWrMx4qDpmqM7jLmJJFINYtzo0EpJKE1uF16d6Zgk8AVQXOe/4R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0+fpUR8GWanf5B/77aum8w2+6TGNnzYH3m+lOmO7OOh7N81MabRzIt/s1w6omItijAX5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Na8qxRB84OWx0rOuZUKHHXNZMmUrnHS6cmmys0Q6/wDAttVJW5PNa+on52rDmJya0iYM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JqdhnNRMMVsIrTnaK5nU23zH61sahdbC3Nc9PN5kma6qMbLmZ3UY8quTRRlEyKd5u3rW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HUVDc6dtFdKOoZbSAmtyzfAFYttblBWnASgrVEs6KzYsMg8V0OnyBxg81y2mzfKQa2tP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6q3GFbHNOkjZ8cVBZP8AKath2yOOKpEshSIgtxViGNuKnjCMrZ600/uyMcirQiVZGHHa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TVKXU0jX7pqk3iWO1Y71JpgbF74iXTtIvZz0xHG/+zlq0NO1CKeAPG+4Y2/4/wBa5TxP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k/8ALS63/kv/ANequnX8tucRf/Y1RR6NbbX6ZxWpp6ASVyml6lI0Y3Yz7V1kF6mn6bdX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P9Pzq4gUtR1fyNVu1iH77ykt0/8AQm/nVm3zb23+fSsvw/p7MxeYZkYtI5P94tzVr4gM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Ty9n4n5f61qczZ88azqTaxrV7etyZ5mcfngf+O4qg0fNW/JA5qMivmHJyepgnqUngyTV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VppQVRomYE9kcniqxsTzXRNACaQWgNWbKoc19iPpXT/CvU/+Ef8AHOnXW4owbaCP97/6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7dUyMUmzaNS5+inhPwZ4d8U6VFPDCcsuc1rH4Q6EesOfrXyr8Dvjk/hwxWGq3DRxkgRz5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y0H4iWWqwq/nJMGHEiHKn8RXJJXOhSuR2/wx0uzOYN8Z/wBk1s2+geSuBjAq7b6jBdAF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iudxEpmdDYbARirsNvtQjHaryW4xmpFhwKErGblc528tNwbiuL8T+HRqFvIpXORXqMli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oEyR72iZVPdl4NawVy4s/Pf4geEU8WfHSz8OW4BstKtvtN0B0ZsbgD/47+ZrqfFnw+Nj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g/hrqv2dNLtPFfxS+KXi+7YfZ1vFsLdm6FV3M+P++Y6vftD/ABG0nRNCurSxEYmb5TNI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jZHTFnyP8QLj7JZCBT8zda43RL59OvIJUOCkgcH3zVjxDczX900uwmInh/71ZY49q0jt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T/HGg65G5aG6XypCVwNykq38x+VeseJdc/sfQNRuAcSovlx+7NwK+fby8SbwvGpOZbe4D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8K9O8ZapHq/hrSobZ9887qXYdx5Y/wDZmFZSQitKDpfg7ToDxJOhdv8AgXzf1rlq6nxv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tm3gt1RMVy1CJLWMQZxXUeGPEckGFz0GOa5WeT93GO1RhiKUkB6FrXiE3FsRnmvL9Tww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+0sVYZrKuhukAqoaE2Oo8JREWhq1qqYBzU/hi32WQPtUetDaGrdCOTmOGak839z1pJ/4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WqA6Twmfl/4FXrfh0AxSfQV5D4UPGP8Aar13w3zE/wBBX9RcGuMsFGR+SZ4+Wqy74iOz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O184Bs+Yf73FfRXi1/L8O359Lcj9K+dAMA18B4m1L4ijHrZ/melwu/3M5ef+YRjFTIKi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faXHDvTgeKZnBNOoAdkU0miigApQcCkooAdXpPhdvsnwN8fSf8/epaZa/wDfLvJ/SvNq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ll/56eLoh+Vo/wDjV0Y82Jor+8jhxPwL1Q7QFxZL9K06z9FGLNfpWhX9T4RWoRXkfF1v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dxzDaKKKAENKehooPQ1BYw9KbTsUh6moKQ09KbnmnHpTO9QUhe1MNPPQ1GaktF/w+nm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r1T7K2K828DKj+L9NEv3N7E/hGx/pXuIOlj+HP51/PniHinHGU6a/lNFNwWhyfkZ7UC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06McWqtULa1ZpnbZJX5D9YYfW2jkzFJvI2HH0qYWkpHCMfoK6ZvF1vbx4XT4mb3p1n8S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6VSruxaxFR/DE5xdOuW6QSf9804aReN0tpP++a6t/iW/JSyhX8KqyfEy9GdkES/hS9tJ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IPD97KTm3cfUVMvhO9Zj+6YfhVpviJqUhP8Aq1+gqqfHOps5/fqB9Kn2siG8Q+ww+Cr9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gi7z8zIvvmmz+I7yTOZ2GfeqE2qXT5zcP+dLnmyeWs95GpH4C3/f1CJPxqwnw7tT9/Vo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c4kf/vqqjmZM/vDj/epctaW0jN06v8x3/wDwrvS4gSdcj/76Wm/8InosPDayh/Fa8+8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nJPXNCpVesxezq/zHpkOieGovvX+78adJb+GoPu3Bf6V5ilyUP3s1bhvAy9VzWsac/5z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hi78PIOrNR/b2iQfcsi+PWuCjk3DPH4VYMyQQSTSsEjjG4se1dFOm9rm0KUludv/AMJr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1p8PxLRMhNKj+uK8C1D4+eHknuI47W/lHQSKi7X+m47lrW8G/EfR/GEjw2Zmt7lRu8i5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0reWFlJe8tD0HgJRV5RPa/8Ahab9tOh/Ko2+KdxztsoV/CuD30oORXP9XpnJLDU2dmfi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+FQTfETVD/DH+VcTcXJgzXmt98core7ljt9O+0wI2Fm+0bd34bTj861p4JVHaC1FTwMa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rVpekip9BQnibVJgd12/4V434Q+Laaxdiy1CzWxlk+SGTflXb+7yPlrudV8RW2haTdX9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q1UsLKErVEdEcGoOzR0c+t6gQR9rk/Os19RuxndcSH8a8Xu/j3qMWfK0uy/4GXZq6bwT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PVLVLO7fiN4mykg9PY11fUlHXlOj6lKOrid4dSkPWVz+NRT3TyJ/E3vmsKGa4tmliuYo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mb8KvWM+9Bw2P9kZqHSjHZEvDxS2LtvK/wDeYfjVjzXx94/nUAs5px+7im/79NXk/wAR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6bZu9mbfb5kiqQ7/AC5/4DU0aDqSaQUsM6rtE9dVic5OajnMeD3NfN9l8SvEMl/5v9r3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r+VeuWXj2C+8E3WpGeG31KAbHt96hnk6BlVuo/iroeCnDdHRLAzj0Ll5e2en3U2Lu3iw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/Sn2Ws2t9G7JNFchWwDHKGx9cV876xdSmcyuxmnc7pJD/HU3h7W5dKvVvLdzFL3U/cP+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TV4s6p5b7t4s+kXZXB8tsr61HjbnJrn7XxTos9vDKNRk810V3t/7PnkZG7rwu1q07bVt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vHpE22uL6jW6QZ4zoSW6NEah9mFcFqHxzjtbhkt9Na4iHSRptmfw2mrvjfVbKLQZorW3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lzaiKP73K53Z7V4xqcE0zbXX7Ltzt38Zr0MPgHGX76Oh62DwiqazZ7P4Z+Ndhqt8bfUL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LvXPfd8vFbfjrx9D4MWMfZmu7iVd6xqflC+rHtXznZb7eQ28g3O/T3rY1a5uL60iluZp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D/DXS8DTvod7wVO56KPj6fO2f2GuP7nntn+VehaD4isvENil5ZSB0bqp6ofQivmH7AYP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7r4VeI59M8QwQQz24t70pAz3EPmIufutt3fe/h+9RPAqcbQ3Mq+Dj7O8Nz3cyb65bx3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wKsl5K22FG7+v9K7y10a/Q/vdRsW/wCuelov/oTNXlvxq0e+bWtOs3vEkP2SR0KwJGq/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V4R9pVj7p5WGoOVTlmtDzq4+KPidf+Yww/65xL/8TXZ+AvjJdvfQWOtOLiOVgiXKcbW/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XujNCSJ2VjnqKp21vKZ/sw/1h+5RLCUpR5Uj35YSjKHLyn1frGoTaPo+oah5Un+joz/c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8+o6nNcXLma6k6l69w0XU4fE3wj1SS4ubk6lYo8UoM7tv24+8u7+7XibxNJq0yYyflxm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W5zYSi6V+ZFTS9VudKvIrq1kaC5ibKuhwRX0f4G1C08f6PFq13a6f/aFm/777Q6bUk9t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bTntGMksDwyx7XSTy/vqfusP7y16R8IpoNB8WWyXTYsdUt/M56AMuV/75+Za2jhVXkox0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3R9Dagg8QTmWZdEtZfl3x2ckMSu397AbburK1TwxBa2V1cyahphWNC21LyPJpP7QsIhi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vAL20njX7sikV6K4SVWbm6h8lVw/tJ87Z8161LJeXMsjb5SW3E/7RrKEEsB9I67bTxFc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73WsfUdPtLXUZxDKfJ+55EvzN/vVyyoexfLY+3pcrWiMwQeevp2qnNproSV5xWzohiEF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n8W71/pVu8t7OKfzYrryoXRX8v77Nnqv3ags6qKOplQUyOpVNeaeOP2gU9MVCzUKxzQI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NVUYnNWE6UEklKpxSL0pwGKAJEepAc1BnFOVzmgVyXcRUsRNQK2etSq+BTQXLsZqQHBq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qC4KSanSPPNNRRUynAoC4sYwTVyGqi9zViJsVBoi6gzT9lRxNVlRxQaIfbqcVMVNNgkC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GhLA+FJPGz7vercczOOf5VQeXA42Z4+lPjuGx1H4VnctF4HNcP8AEdfsMmg6v0FlqCpK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QiuuE59a5r4o232vwTqir1VFmU+6kH+lCBHS5ABqMnk81V064+06fay5zviR8/UA1OeBS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9tOkbBOTzVZ/LPXr/wCO/lQFhRy+eaBnfwT+dHGzPFGRszxn61Ihs37kfvOR/vd6qyTP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WBB6E1QM4uCfbof4WoYFWaYtnPrms64PzGSrdwcE1n3cmBtFCM5GPfvuZjWTIuc1oXkn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0ZkDDg1BLxmp2PWoJe9WR9s47U7otczDsH21QqzfD/S5v96q3WvShsevHY77S4N1hBx/C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P0bH2CD/AHRV8gbTWqNDEax29qja3I7VuPGDULQAg8U0SynZhlYCuhtYzsBFZtvbgGug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ZM0dOV9vzVo78ACq1uNoxUxVn6VSJYNu5KmlimccNUsNu4HPNWUtgc5FWhFX7LGYCNvO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nxGDjH+3j+Kr9xN5CkVjpcmec+Vzn5KYGhDYIDZQBcBVMgx935vl5/75akktEinLAD6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3pHthT8F/wDit1S248+fpVEo0NCsjcS7egrd1xxJNY6XH90v5s2P7q4/rTtEtBbWzTNx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3uoajezcgt5Uf0X73/j38q0iDdkdNZWqQRZUcsOc1wHxy1f7LoVhpit89xIZnHqo/wDr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Q+leC/GvUvtXjBLcdLW1VT/vFmb+RFY4mXLBnNI4XePWotwqLeeaaXrwTAe0mBTPN96i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miJ/NpVmqr5maTzcUGiLwn96arGqYnAqVJxig0NCGTiuy8MeNNZ8KyrJpeoyIo6xMSY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CM81bt71l4zUNFptH0Z4d/aQuYCq6jYgf9NIjg16p4Z/aH0e82quoGFumyWvjSG4ZxVy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Uz780746aNcKFTVdPlPtcLWrb/GTS+f9Nsf+/6f41+ftueKt20+xzWNjHnPve4+Nej2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Z1rxv41ftXafaaQbDTtae6u7t/LUWwLAfnj1FfOTXJbOK4Dxb5X9uJ3P+e9awVjenK52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XwfqNnYwq19c6g9y8jHqflUn/wAd/wDH6818Y+K77XtVW/vp2uJ0OVGflX0+WoEufLhl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yzEdzzXTY64s7j7PDrFt9qii/dXH/fO6vPtVsWsLx4yMDORXSeAtZS1uJrS6y1vL8wU/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mt7uO1khVECORuj6/wCeKiN0zp0cbnF9IDXU2eoyTppi5P7iMY/2P84rkCewJrd0a4+R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udFPK0+MtnHH/wBeovxPH5GofMzUkbZqLEEkrHC+1MElLdDatVo2JzSLLpYbD9KqRDdd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2plr/wAfUWfWhAei6JDssqyteOFauh0+PZaYrn9fX5WreJBykoyGqnKMCrknQ1RuCcVq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rIRQH/T/ALTv/wB6PaOP++q9u+FMMPiKG5bVdastAigj3q8kLyNKfRVVs187af8A8fNe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Sv2fgtYqvh50qdSx8bmsKEJ89SHMU/2gNc02LWrDS9AvLu5sjZRtPLdhV86bMmcKvQfK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qfiUP+J5ae0X/szVzeK/POLJVP7SnSqVHJx7noYNU/Yx9krIijGBUi9KUU+vijtGnqaV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agB1FFFABRRRQA6vSb1vs3wK8M2vQ3/iC7uiPURxKgP/AI9Xm1eleK4li+FPwpP8cja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/wBlNdmASljqKfc8/FfCvX9GTaUu20Ue1W6gsl226j2qev6korlpxXkfFTd5NhSGlpDX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9DRQehqCxtNPU06mHqagpCGmHrTiaaagpAaYadTT1NSWjf8BReZ4liP/PON3/Tb/7N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p4EuIYNdkea4ht0FuwLzSqg+8vckV2x1rSzn/icab+N2tfzbx4pVc0tFbRR0Rg5KxoG4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3iLSYfvaxp5/3JWb+Smov+Ek0YjnV7f/ALZwzSfyWvzNYOtLaDZzSos0r6+gtk3zSpEp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jDdFKkinupzVS81Dw7qUOyXV94BDAf2dK386zZNQ0O2yIby8P/XLTm/9mauuOBxFv4b+4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4rtnHJp/nmuMufG+l2kxQLqh/wByzX/2aStux8Uade2+6PTdWkkPoI4x/wChNXQsuxUl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Is61rkOhaXdX84JjgQuwB5xXi1x8c9cDTGKK2Hp8jMy/rzXXfFPXWm8K3NpHp15bvO6h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/d/CvDhC8edwIP0r1qGB5IWrR1PewOFpuneSuz6D+G3xI/4TO2lt75VXUrcZIThXX1F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+EPstppUvk3ciec8mwNsXtgf7VeXeCtTfw/4i0u9hjjkjuWETCTdscN8rZxVv4uyXN34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yeXbqkOVGAu7vTjltqvNb3Wa08FFYjmS0Ft/jH4muLiL/iZcx9vs67X+tey+GvFFv4s0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1cRd0k/i/D0r5kH+j+XJXpXw/vtV0vXnsdM1JNOkv41YySIrLxyPvL/dNb1cthWtGirM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0tT1WZxb9KsRNI6/6l/yrFn0bxNc5in8S3KJ/CYVCZ/75Wnad4QvIv8AX+JdUbPXF0y5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0fMvCtLc3Lm0mtbWe5mgnS3gjMkj7Wwqivm/XPEV9fauZZbiXzfvdWXYv90V7p4n8FRx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/l/ct/r7hiv868Y1vwZfadYRa9Pp15/Zd4ZI4Lwx7Y3YNg7fm/hrT+x55c7Vtb/oe5l1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HgrxLc+FdXjuod3kyfJNHn5XX/GvXPiR4js5fBksVlqNvctdvHGn2eZWbDfM3y/Ra8R0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H97KEaZP9rHX/wAdrsJ4Ypvh5ZXCRBLuC9MTyeo2vj/0JaawMak+ddDsnhoSnznntxBN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JpGoT6XeW99byNFNbyBgV6itTwv4fm8UahYafamOK6uJmjhkuH2x7u2W/KqtvZrJeXMM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RlG7+hrflVrI77cyPogeMNKuLa1uopdQliuEV/3dk3yfj92tDTvFFlc/f0/W3/3LJE/9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afB8PbOK7u7eIwTyp+8kWP8Ai3f3vQ11j+NPDcRJOsaf+FwrV6WHyDD1YKcn/X3nz1XD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1pZ/CWoxxaNqMI2bPPuXjxywH8Lbu9fPt5pd1LPMuDD5a5/eZXd+dfUfizx54U1/wdqd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sYjWLcWJWRTx8vfFeOWmnWmtaIEvA8cy3PlpcRvtVV9f+A/+z1lWy6GElaid2DSpx5Tg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62P/ABr0PxF4ivte8L6bFdW8DKGbM8CN5jtGP4v97durlL63gtPE+kSpOl1FK/kTMhyr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eu7jGkvYk5AZpe/J2hccfSuJ04v4keh7OL1Zyot/7QzL53lf3P9qrWhXslpcAqxSSFlKk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8N29pqCwQ3cxtYfOVHuPvbFLcsP71W9H8q31+w86XzYrhGR5P73ysM/99Yo5bF8t1Y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Iv0O3vf+Eqnt45RykEMMfzDIPKpWrZ/DnUYz+88Y68fpqDJ/wCg15P4X+IN34b0AWtm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/wCX5V9Khm+N+upnDW2f+uLf/FV9RQwWC9mnY8WpB8zie5j4eRXPFz4i12X/ALisx/ma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NY1eOK7lcRX88GbgsWKrIwX5vwrW0/42+JpCSJ7cY9IT/wDFVSt9VmuPECag0jpPI0k0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+H61y4vD0qUU6asVhrQmea3+n/Z/Nltf+Wf3/wC8tdPp1v8AaNPim/56JvT5B82P/wBm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t5rWWLzdQ8mTz7z+J23ZX/vmqvhLUyvhu2tmH7y2nZ0f/YPP/oWa8Ro9rmuY1t/pE90I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Pm2LTk09l1aCGUPD9qbyHjkTbtbd6f71Ou4l0/U7iMACKdiV/wBteeKbq2oX+oky6hNJ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D7m7d6hKw4nrHwu1yHRdG1S21C5ij+zXK7I3bHscf8CFd0PiFoH/AC01Ky/7/LXz1Ley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23Hn3JrJYk9a+tweK5KEY8p41Whzydz6C8deJdH1fwze21tf208xEciBJQTgSKx4/3Q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o+ow63pUmoSyIqWt5Z3rQLbsf4yNreYP9n/ZrkdOH+jkVoCz8jw5d3P9x2T/AMdJrjx8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ezujmtfslt7fdbXX2o20zILgd0z8prX1WW3lBkiwEkWKZQOivtDZP/At1co90hso4o87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7OYif3WzZ/hXgPc9HdF0fZRbTSy3flXW9Uhj2bklU53MT/Cy/LS6PcQ2+jzf89Y7ldn+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8frK/wCPcHzfM82P7km/cr1Hp9w2yUe+auLJex7LN8c9V7Wltn6tWN4i8e3Xi65t59Qh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yVbDH/7GuVeynZPNNhcdB/ywb+dWo7OTbHvt3TP3RKjLmvpp11Oha55ukJXRvjxBLb+H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vbZb/wDLPdiuJN15Wq6dc/3cZrsPGWgXum6X4XlI8qC+QSiT+Hcvy4rz+be9ySD8qcCv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5lc6JNZuIrS9tbKeS0gmky0cXyq6kbcVjXsky3MN8JfKP3Wk/ut/eq/oWhajraOtrC0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/wCDeuad4fOoCO3u4v8Altb253SJ/tY281U6sOVXkc1TE0aU+WUjiNQ1nUb23b7dfSyx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LEit90DsP9mrehas4k05wRm2YKuBjjc3H/j1c7cQda7f4TeCbvxxry2tuTDbwL5k9wU3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HgVFCtGlNVJbI2rzjTpNyNCSRpZMbjirVuNw5Feh23weskmKS6jdXBHeNFT/AOKrobb4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Vf+/8S/8AtOvtaWf5fGC1PjJYqEpNRPEtPtvtGrxQxf32/rXF6rJs1i6fPQmvcPhh4f8A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GIy/PI6f3tu09a5/4l/BbxBa+LdS+zaQ1zayyl4ZLdk+723fN8tfI4uvCUuc+pw1elGHv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A4zUn2iLnPmf997t1ekeFfgH4k1XUUt7y3XSLXq9xNIjkfRQ2WqH4j/BTVvB84aIx6tp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/eX/AOJ/SvNWLpOfs09S44/DSq+y5tSePpUqmokqRelcpxjjQveg9KFoJJY+KnVuKrKe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nhs1WQ1IueeaCCUVIo4qJe1Sr0oAWnpT7ZBIxG9E95GwKJVEUhUMGx3XkUASwsBVmOSq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lGhC+atRgEGqEFX4T8poNEOGM1JGcZqvv5qRX60DLkT4q5C4IrJWTFWYZ6k0RpZGOKVe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wagtD8VLHwKgL1Ikgwag0JlkznNZXi7Nx4V1SP8A6dZP/QWrRDVV1tBJ4e1Reubdx972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0SeHNOb/AKdov/QRWhLOSpPTj5fm71ieD+PDOm5/59ov/QRWz5ikYwKRKM+UTXOTDPsP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ypCqQOM1E4wT/wDFZoExuQBUD3BGR5f+7UjjNNKZA9qBorCZu4qn5uyMD0q5KmzNZU7E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E1Qu2OTU4fBOap3kuSa0QjJuWyTVCRutXbjvWdK3JrRAMZqpX0/lQO3fFTs3WsXW7jCh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KPNK5iztvkY+tQ1K68ZqKu1HrQR6Fo6ltKhx2jWmnVPJkeM9uKt+GI/N0mI4z8qisvXL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0IsvxXgcdalV93SubiuGQda3tKPnAd6pGbL6IcdK3tNj+VfpVCSAIi46Vs6bH8q/SrRm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FrsXOKgsl8s1phgy1qiCqo7U132A1LJ8oNZ1xPgnmmBV1BtyNWVolgTq8Xl+tTXV3uY1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9eg4MULbD/tdB/wCPVLdi4jdOb7cZZf78rn/x410+i2Yabbiua0C2MNvGvcDJ+td/pMKW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qoK5OhW8Uaoul6d5MZw5GBj1qfw7CNMsoLfOTGAGPq38Z/Fs1zRu11zxMe8NufOf/e7f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qSsYXudNHOZR0r5m8d6kNR8Ya3cAkr9paJfovy/0r6EjvzbWcsvPyA18sTTNLLJMxJ81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fupGc9hd1RM/WnnpUbDrXkGSInaoi3WpGHU1EwoNkRl/emmSgrTCDVWNUhwkxT1lquc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1XIJwKx1Y1NFIRTsPlOjt7oDvV2O7GOtc1DOR3q0lyQOtOwrHTQXyjvVtL9APvCuQ+1M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Wfsw9mdXLrKxggGuP8T3QluUmHP+f/1fnUU1w2Tkmsq7fczVcYpG0YJERvMzucdaoXUm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CabFHvmHpWyRuiXTba7guIpRaT8Z6I1d/qfhc6voukrbuwlv7vY9xM3y8sAv+1X0t8P8A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3/0QOz20dyfOG4fP/wACrcHgjw9YbrQQWf2eI4AQoNn+139lqLGqPhbxX4LvfCniHU9K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00OWRiOuDVHTJvLcqeAa+7tY0Lwnp1xNCZdNk3pvfLr93ptHFfNHx/8AAn/CI+KLycQJ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nyzjo3tTCx55b3W98Z74rWtF3sPrXMae5Mw/3hXV6aMuD/tVIWJ7qxd5cKPlpkmlmKHK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FIQcYqR9StUjJBBNBmY8GnM7MWHOKZDYY1WMPwta39sW+WPGcVUtrxL3Ux6CgDvbb5bc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GFdErbbcfSuW1187q1SA5eQ8mqcxxmrcp61SnPBq7gR2B/wBNFev+EDm0P1FeP6ef9OWv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1r9x8P9YyPjM90icf8AEkf8T239ov8A2Zq5pT8tdN8Sf+Q7B/1x/wDZmrmB0r8y4ud8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92g/IBT6ZRmviz0hT1NJRSHpQAtFNzRmgB696dUanrS5pCJa9R8en/im/hdYf88dIe4I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XlgPFet/FSH7PrngeD/nl4XsF/8AHpT/AFr1MnXPmNFPueZinovn+QlqNsKj2qamQjCf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o+Jk9WMpDS0hrYQ2iiigBD0pKU9KaTioLDsahY8mnT3KW8ZZjUXhrULLxNJcQxSslzC+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mvOxWPw+F0qysdlDCVayvFDs0VvDQoV6yA04aNbjq4rxZZ/gVtI9CGWVnujns9apXFwU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Y2DzQ3E8cUsfzvHJ8rbazLNtN1iC7jtSrSpuxIGyOK4/7dw83yplxy+oh3hrTV1Rrsu2P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4VpvpCEHFs03/bMtXNWGvan4daZrCcwSOAGI74zRceO9fugfM1e7HrtkxXmYrDRq1HXn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my2nRwtzbyL7GNhTgLZBzE35Vxt14h1CXO/ULh/rIxqjLqM0n3riY/8AA6xVOhb4TT3z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1VH+1ipf7YsVB3SQD6sK8qaeVgf3rn6tVWRgSdx/OodOn0iaRXc9eGqaYMs2p2EPs8wB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Wi6XIUbWrM/7iyP/AOgrXgF5K6zBUXIPtTIFb7SMrg/lXnvERjJw5TdYZW5j1/4qeKNN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47t1lkSZVR125YBfvD61yPjrw54b028aW1uRaXcckaJZ/M+9S3LEluOv6VU0+38/xDpc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Ksn4pnHi0/7i/rmvmMyS9qz08OrKyJL/wCyW3he18qX/S7fUJET+9t25/8AQttVviPr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dyMY+T/eVcf981z6XWbXaTkBy/6f/Wqb/X23IyX/AMivOvaDO2OgX/8AZ89t+5+0fa/m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xjHvuzXoHgnxKmgeIPBusRH5reJYXPodrRt/47XlvcjOa3bC5aa302CGKTzfM2jy/m3f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VqiZdR3g0ehXXxW1JI9xtrTP+2jH/wBmrKm+Lerk/IlnH/1zts/zaqOo+FdZSEf8SjUh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nhbVggJ0yf8A7aKRX088ZBf8vDxoKmzobrx7qupaLPY3l4JIZhh0WFBn/gW3NRz+J7jS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HC4lAlLOn3m6Lu/u1RuNC1Cy0+OS9tHt4/7+9W6fRqm+JWkSaV4U8OSqcLLFtI99uf5G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XF3sdOG5eZqJkaPrLWviWzuwsS/IQ2FwiZjK7etRajqRWyt4QW2pIz4H3W+7/wDE1h2U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hjwrceJZl8meONQ4UhlY/wAhXl+2hTvzuyOqtVjRjzSOZ/4955Yopf8AbT/dqFZlhnQF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D+tdf8QPhtqHg2KAvL9usGOEuUUhUb+6c9PauEihknlVI0aSRjgKoySfQCsI1KdRc1N6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dzodGu2j0mSIH5TMW/8AHRUjcrXqGnfBu00jwna3Gsfak1WQ73t1YBUz/D0/u1LN8N9H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vUk75gOn/Aa9GlnGHox5JvY+fqY2hzu7PPLb/jwrY1FjY/DZZ+Y/OuH/AFP/ANjW/wCI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tmtrci5kn+dzLn5QtbfijwDd33wc0Z7W182bInx/fjbcePfp/wB80VMbTxS56ex1UK8J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V5p0cTZ8llI/76rSmnaQks2f/wBqqVv4eu7fzpf7PuP3f3/3LfLXoXwlhihuJprxVBkT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y6lZU4uTOqrio0IOcjz24EUBMp/49ZE5/vK1VvtERni8r/Vp616z8RPAUN1LJfaQqszc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L/hXn/hPwHrfinV/7O0iwe5u5EZ/LJVNi/3mz06inQrRrxvE1w+Lp4iHPEv+HtOvtWtJ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v+WjNsbHSoz4T1k5/wCJZc/9+69s8JaMvgHw/c6ZO6SagGJuWi5V2/2T/drG0/XbCTzr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D/8AH5cI0safgis1FPOaq/dQhdo+eljJVK0owjqee6Z4L1olsWD/APfS/wCNbngLTE1L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v1yK6q41rT9Kk1CHStSTWLfyGSO8gglhBYj+63NT/BPSBeXWu3GB5dtCCwP935if5V1L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x00ak07zR4BrUsiXl2kX+qeRmT/ZUt0qfRw4gEMfXfsT/bbpXXeKPBenxXsn2LUrYQ5+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sferP8OaMNN1WO6lkW4ihbzAQuO/FZ25ldHte2XLct+Pvh/d+GNjzuLu1kw4ljG3ZJz8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mc+uR82a951jxtb/AGeW01ASSxSf89LVmjrnvh94P0TxR440/T/snnafI8jvHv2/KFPe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i1OPB4qrKH71anP+AfDMWv2F7eXhmSziCxoYyFy5+tdB/wAK3075PmvPm/6ar/8AE103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NR0TSrT7JaWbrCn2f5Y+FFchb+LHFukXkHzV7+Zt3U6kMxU2qWxwVnipVG4PQ09X8K6P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b7UJlEcks5P97PH+7XSeGfAkvij4Na/LF5ZlFxvSS4+VUYbV6/7uVrzfV/ENzexFHXA3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B4fvpfDH7MBvYYBLNdTxlVI+9ukkb+S120KeKqQtU1aNaXtYL32fLU3gu/t5Cr6c6Ef9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4TeDoYBeX2om3k8yE2v2aQq/yt1P1rF1LU9WvoiskUS5P/LP/wDarNsfEupaSnys0QHz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y7GTjorFV54itT5Iuxa8cfDKbSTJc2Lm900nKyB/nX2I/wDiaZ4C+FGseLLK51DEcOjW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+E7VH9751qrfeLdT1e1+zrfNOp/5Z4X+le3eAIbvSP2eNUucSQTXdw38G1j86/8AxNa4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TpU60KajV3JLh2+zeX5j4CDZ85+SuJ8VXIaSDcc4Tqa5a+1fVQskdwJZYm6YbnFR+FtF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BN829UeN5FUsu7tmqp5TUoOzm7Hl0cJNO7eh9AfE3wBp954N8JadqF1JaS2lqrpJG6rs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rx6X4P6Nb5MvimI55OwIv82avcP2jr+003U9PspZ4x5Vqgcbx97GK8bmsLS46+X89ej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qUqlN+7In0o6T4WaO2065jlG9XeUSBt/1I713Ft8S9Jt7fyjdx+b/wBcW/8Aia8ruNB0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NYF/bzW+fJuvN/4AzbPrXJPIeb4pXOWrhI1nzSepu/Ea40nXNaeeytYYxKux5RFsZ2P8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G+FmhaRZQaX5Qntg/wDocKLv7bj92vnb4S2lr4j8YRW3iOKaW0iBOI/kEhzwK9K+K/jU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9vbpsiDRKGC5+6fmrqo5bCXuVNjpqQ56XJJlQ/FeCKVnjtJnJ9ZNn/xVOHxhvtPv/tenw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vE8za395T2auFn1CK5/5ZVkal4eutQB+yDyiTmtVlFCHwo58PhaMJ3se1/stN/bPxUlY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fcq/1pnjv4m6va+IL+GK1t/K81v4G3fero/2fvF1t4L0TWvt9tBJcS2aokoh2OjZzxIP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tcpc3Eo2M0pDEsufeu5ZfTqx5Zo6atOlJWsKPjRq1v8A8s4cf9M4dzf+hVh678TbvxPG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9nK4/rUTzSaoxQo3mf7MeKyYPCi2+rpcSiSI/Ssv7CowfNThqcdOnhqcuZqzLiVIvekV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xRT1HPSmqOealA9KBCAdaUDIpT60UAPQZqVVxUaVKtADl7VIDioxTlPFArElFFFBJMq8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y2HFBKJ4121ahPBqsTxUkTYNBoh2OTT1FFPFAxAtSxgihAKeOKlmiJI2q1G3FUlbmrET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KQS4700nioiaRZZWY881BqcudHvx6wP/ACpob3qPUJwmkXf9zyX3fk1JaCRQ8GHb4S07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tqsLwfkeF9NH/TFa3A1SDAk0xW25pzHiqrtg0EEm5s9aeucHmqxz1zTd7A9aChLyUrkV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A1T6ZqUQVpYgM1nXIHNaUx4NYF9Kyk4rRAUrl+tZ0h61ZmYnNU2bJNaomWxC52qT6Vy+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ug1CbyYH55Ncs53MT611UV1OzDQsriFsjFR049DTa6j0EeneBH8zQ0B/hz/OtW+09LpC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Gq+Q72zH5W5FehC388cVoiXoedX+ltBNKgHCmpfD14Yrjyn6Zrr9R00Ebscng1zNzp/k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ybOha4851VTXR6XEQi59K4nTpj9rUGvQtLjEkKn2rREmpbRbqmkIiWoUfyhVa5uywIr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ax7ufBPNTSS9eazZ33NTAfb2/wBonre1KAWfh0rj5Z5Y4/8A2b/2WqWh2pkbOOTWhrq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rMPr0pWGi5oGniWRcj5V5NX/ABXqw06A2qffZdzn+6tTm6h8P6UZ3UeZ/DH/ABN+Fcvc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/wAfF9IN4P8ACg+bP6qv41tHQ52bvhDTjbaUZJP9ddnfKT6fwr/3zXR2umxryyk/jTdO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j+WK0kTHFaoEcZ8T9WGjeEL7YdssyeTHjr81fOor1j9oPUv3mm2SngZnYf8Ajq/+zV5A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Tt2M5astUwgc1H53FNZ/euAlJg9RmhnqMvweaZogJ4qJjQz9eaiaT3rSx0JAT1ptNL0m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rUiGq4kFSI4p2HYtxnFTK3B5qtGwxUytxVWFYl3fSjfTM0hYYpFEMz9apyck1YfnNV27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WbbmrLxg1VkjxmrKOysfixq2nW0UdrcTjZCsId5d2wL0Vay7z4ia3ePIZL2VlZicMa5r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67R/iReR67p08sLXrRyKP3p3fxZqt47+IGq+K/EWvXF5PiO9vGleIjcqKG+Vf+A7RXP6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2brmMbvT5utJrP8AyHNT/wCvqb/0Y1BoTaefmB711GmyfMK5CwlxzXW6QN5HeoAfcuXJ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+arUxBJx61Vl5LY9KkyGBuDzWr4bQS3jE9hWQuBGc9a2/CMW+4lPtQgO/dsQdc8Vyet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XI6s+WNboDEm71RnPWrkxqhMeaQITTzm+WvY/Bw/0Q/WvG9N/wCP5f8APrXsvg7/AI9D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BI+Mz/SJx/xLGNdg/wCuP/szVyw4FdT8Sx/xPYP+uX/szVyueK/MOLP+RxX9Tty3/c6Y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NPREzSZoPU0lABRRRQAq96dTV706gAr2T4uAN8Sre0H3bHStPt8en7neR/49Xj9unmTx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f+LLb/jh4l/2JbdP++YEX+le9w/BSzKmeViviXpL9Bkf3fwp9Mj+7+FPr+loqyPh3uMp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RRRS6DQVDIcZqaoJT1rlqT5YXNbHO67c/u2FY3w5MgvtWuUYq6hQT/31Wjr33Gqn8LII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C304FRJ5lx919pPC/wB6vy7PKl66v2Pssujamde2tRWeZC5Mlafw9+JD6few6XDHbzS3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b733gP73O3bXL3Hh/wD6e4/Lrn9JW/8AD/iW11e3bzLiCUS27f3StfHVah7ME2d18Vry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kivIX+z3tnLbNE9vIPRT/e/u/wAJ3V5V4e106V4oMqn9zNIEcV3HiLVW8SajcapdGQ38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NLlcuzH5t1eVahAbTUpg+Rkh1+lccpXNIxPd/DHhQ+MNUubWK7S2MURlLyKWyM47Vvt8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8/8ATs3+NeafDXxjLZXVtcxuRNZcmMfxx/dr6nn1nw/f+D/CuoadqNzLreqJcPe2ckO2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77tv61z5nnebYeH7iUeRI+QzCjiqTlOh8MUePS/ANDnOvn/wC/8AtlVv+FFQg4Otufpa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1YKDz+tYVz4tgtMebIqFjhdzYya+Up8TZrWfLGS+S/4J81TxuMqaI5f/AIUZb4/5DMv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X4GWf8AFq9w3+7Eo/xrRuviLDFkCRj/ANc42aqD/E62T70zr9Ycf1rvWPz2Wt3/AOAn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eJ/hNp+n39si3t4+/uQv09Kdqnwt0q2v5fLNy33esg/wqn4o8ei/1CGRZJTGnTn3zTNQ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X/vsVanmktZN3PeprMZ01Zm8fClppvxB0S20+KQhish81tx3DJrC+NPww1V9W/ta1tpL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cysOc49MGtf4YeKP+Er+LWjzT7o41t5tzZyRtiNb3xo+IV3pHxD1uxit4JbaExRp5pYZ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niqlGPWXU9Cn9ZoW7nh+m/D/AFiXUYYZ7SS2jJ3SNIowUHWvbfCmm6ZdaJd2ElvELaX9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rbx3fXcE0ax2wkYbQAjZC/U1Qt/Gl3pxEcQMYU8lMMK46mX42vtoZ4h4yv5GF4z+Fl94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pzHMU+8LhewIrv8A4EfDC6khk8W6mvl2NkrJapv3M8u7y9x/2Vrk9e8XXF5ZEC+ZssP3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ah+z/st2axS4mnkH3PvKrzs39K6qWErzh7Kb1O+Mq1TDOFXcyfHHiCFbKOOOQj972FY1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2ciP1rktcsbwQKDJJLg5+asae/uIUdZQy7Vx1rlp8P1qfxyPCp5d/eOn8U6nGdOs7dzl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e/FbwBpreGNHsbq5+z3AVmt5c4wF2gjb/FXjPgewl8UeIbC0h/5+oU/N8V7P+0LaSzeK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bAmJ/vAs7bsj8Fr1qGXS5PZxlsejClKjHlTPHpfhxpsDlT4ihyP9hf8A4qrei6xZeHNZ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B5g+b/8AXQNFjDk7xET7Vk33hxlckTxtzWn9hznHlqTuDTqLlqO6PTj8S7RlKm6Uqeo8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ep/Eue5jRYxBbSScRqu1iwH+NeRag1xpq4WVT9FzXvv7M6aJpcWsatd3dxFdtZLMieTu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lMMPUsh4fBww6fs+pkfEjxul/qmo2sDSZSdkPptWuej8ZLJYpFuJliXHNS6/a2d1dTXD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/d71zN9pWeY4HzW8sjw9vdRmsLRT+ENV1175QrtkA5r3z4lahceH/ht4P063iQs8K/e9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y8L/wBqeNrddYtZJdL3NJIFPoDxXsHxq8SrqOr29vpNt5tpYxbfKfort97b91v7v3q6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LQ6PY0krRPJJdTvxLO01vCE/vhN1ZGnaudLm3rHghNvmV0H9sS8+VaW8P/fTf+hVQuBL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yvDW5bGbUbWaK154tuXjfyr1Y4mX/V7a9R/ZR0r7Z4p1u/6+RZqM/wC827/2SvHrzQ2u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PkSvdvAPjqTwt4Sm06K6YxXFqbcnA/u4H3un/Aayo5Z7N+7CxvFxjHlirHnGtpqF3fag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f/WerZrmxp91E5BJLe7ZrorvT5VkkSS7cxn7mEWqY0yFgVklZvcyYr1Xg4L4UZRlGG5z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ljNrL/z0/hr6N+Hfga78B/CbWdd1by/K1S382E28iyfu5E/d5H8PWvHbXwvpi8/Z1n+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lHhaDSng22oUJtf5k2KPlWuKOAlGpzOOhq60JaHF3+n2mJf9XisC4sdNknazs5v9KjG9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DqmlIXSWG3Rfk/5ZR4+aqlnDe206yLBJx/s4r1o4D2myMfbxjocrq97eQRmATvcHPTmv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ng8TSSNDqMaSoluU+V1rgdQ0ZrkGcxFSx/iGK3NFuJrDTpbSW7j8qT/lnWjymotUg+tQ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Ndvr2a2mH2mZ58KMLy1cw9vBk+XauB7tXYXNtGwI+0x8/wC3uqgdLUnm8j/74roWX1p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cVp2n3dvq/neVH/F/rNrev8Aer6c+PnieKTwD4U0+00Sz07EPmTR2/mrvYf3o2Zl3dfm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66J/3Vre8QeJoteEQmeZwgwNyIPX+7Tjk1WGsSfrsZbnBLqssYOyJF+ozVe4me8BMuz/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zT5+kL/g22kj0uxh62zt9ZTXasrrWMfrhxlvpC/azMLl4T7CvZNe+IV3qvg+z0e6mumj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dlUru+auSjgtk6WcB/3gx/m1W5r1rgYkjiZfQoCKiGTSUuZlSx11sYD2sV0374FlJzgH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StSkbTot8s5C7B83elS7aMYQIg/2UFSJqdzHny5nj/65/L/KumWVc2jsYLGSRq+JRH4g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0WNNo3bdtcnLpt5Gy4t5sA/3DWr/AGpe/wDPxN/323+NR+e7/eZj9c1cMpit2RLGVGtC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o9JeaBBMG2/u39DTOtGSO9dCyqH834ELGTQzw9on2a5Mr3UUP9zadzN+FRaposl3eySN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iito5bRXQl4qbKKaAq/evQT/ALMdbWnRW9uu2Sd3P+zHj/2aqdOzWscBRj0MniJ9GdKP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W0xkIx5hf61jF7Y/wSf991TzRW0cHQj0H7ep3JDZWB/5dv8Ax81fi1JYv+XeN/8Afyaz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FJbIy55S3ZkAYpRxTQeDRmv5vPqCSpQeKgBxUgIxQA89KbmgHNA4oAepxUgfFR4zSjig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KGp4+asY8GkxTxShQelBmX5v9f8A76K/5ipYRtWq8kmdhHaMK34U6KfK1NibFoNUiHFV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tq3FODY71Aj5qTIoKJkapN1V0apA1I0Q9TzViNsVWQ1IHwKVi0WC/FMLVB53vSeb70WL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fboeof8AXB/5GrQfNZ3iDjQdQP8A07yfyapZMUTeF/l8P6eO3kJ/KtMyYz9KzPDfy6BY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pHwTzWY2TCUnvUUj0wSYFRPL71CISJmk96RZODVVpvemCbHeqsOxJM/Jqq74zSyTdeaq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BLKMGsa9YEmrU8/B5rIupic1aQrFKVvvVS3fMafK5yarM20E1vFaDSM/WJRgisB261f1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auyCsj1aKtEXOacBmo0OTU8amtDYnsbt7KYSKSCO9eu+EtYXUbJWyNwCg15BsOK0vDuu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yeRWkTJo9puLLzQxA61gajpeATiug0TUo7+AFSDkVau7ESKcDg1sjI4GxtsXtd9oylIV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SMBgVrwSmGML7UCsaVzMAMZrNlk681DLcM2agaU4qyRs8uKdbW5uM8U5bfzRmtfSLML1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TAEdqmsoftPijULmYfurK2jiP935vnq3A8Vhp0t7IuY41ztH3jn7q1z+nfa78Sxf6r7R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f8BrWKI5jWEsuvamWJ/0eF9qp/tDvVufE+umPAJhgUD/AGcsx/8AZRWhYWKWMIXOTis/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g85uGVT/ALKnZ/NTW9jK9zoYFKrxU6MRmlhQGldQtMZ81fGDVP7Q8eaggOUgVYR7YX/7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8QaoNZ1/VNQXIW5uHkXJ7EmqW7jrXgVWnN2JcSfeaC/WqobHel3msS0iVpKhZ+tIzVEW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0tNNWaISm5NOxSbaotCA+9Sxn3qMDNPjFMZaiNWU6VWiAFWUHFMB2RUbtxxUhFQSHGaz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akLcmq7t1oAQmq8nOakzUb81aNEVWGKj9amaoio5qjRMao2ujf3WzW54++wyeJnudPyL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pI65kX/vvd+dYdMfqT3oKvYVTt6V13hS5+WTJH+r7/3q48GtPR7kxS7c8GglM6FuOKha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ZB8v41veCxmZv96sRhlfxroPBa/vW/3qAOxvDthNcZqz/Oa63UHxGRXG6m2XatUBkSNk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PJqnKetFgQad/wAfy/59a9m8Hf8AHofrXjOm/wDH6tezeDf+PQ/Wv3Lw9+CR8XxB8JyX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AFy/9mauTrq/iR/yGIvaL/2Zq5QdK/L+K/8Akb1/8X+Z3Zf/ALvBBS5pKK+OPRCkPSl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KKAFU9admmr3paANjwlF9o8VaNF/fvYU/OQCvQPHtx9q+Mvi1/TUZE/75IX+lcd8JrQ3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p27f98ybv6V0Fy32r4i+Jbgnd5mqXL59cysa+l4VXNmtn0R5GLe/+F/mbsYwtOpFGBRX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VETins3FV3k605TSRcVck3io2lAzUDzYFV5J+tcU69jqhTTJnu8Z5qjPdE55qKSU81Ud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jtp0UypqrbomJrj9Itj9muZv9vZ+OTXW6g2YGrE0Bc6PIcfelY/rX53ncm6sX5H0+Dso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ZVSYluhzWoviViG86NXPQNWbNZiWMAqF+blhWFdxS2bSbpSU34XBr5GoexSWh1n9v6dO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9u3d+FZ1xo/8AwkFvNLa+XL5f8Zfa35fhXINcNO7k54re8H3Utvq0Ck4juhsP+0f4aham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UtJvklIj8s/K/wC8/hzmvbPhp4h8tJNKkbn/AFsRPr3WuPj0xph0FX9Mgk06/trhBho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uDdfDyitzwsenVoShHcv+N/ElxaarJDE5VQikYPrXAapqV1eY3OTsdZI/wDYYfxV03im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IMIQo/SsGfw7qfaDivn8JleIpJSjTdzy8HRjSikizpOqLq9vIViw8XyyL6GtWPSraaLL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DC98NagLsgEZ2Sop6j0Negw6Xf3doLmG0kMR58z+Flr9PwMqlWm1Ne8ehJ8iuc1qngZp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WQPA9xK7JlVx6137wXECDcu1vTIqO3smn8wyME/EV0LL51PskrF205jR/Zl0jT9F8SS3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j8sTeVvjYYba396sfxxPbar4o1W5ksp2E8xKb5OXUNtX/wBBro9GuItNWVJLyOP+5hC3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gNhuYl/6ahWO3qa0o5XUpyfukyxkXrc46C3ti5NvaIhx0JY025sHETS+TGPpXX22jaVZ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RbTA/wDQqmaDS5cxbriYbOvlhfmrr+oVv5TJYmKPPdP0Njq1vd/afK2HNfRfjHxjqupf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OGKzKbxb7dq7UKhv71eUHT9Lt8+WtzL/ANtFWuom8aQtCqf2crwgf6tpc/8AstYyyitf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K0zmJ9GkkwHu5XPuap3PheORH8yR3B/2q2P7UTHy2sY/7aZph1E87Y0/LNdayut/y8Mv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VvpmoSCzhdXl5ZQ7Nyp4atbx+i63rF1dXcrG+YAElyu3bUEOt3NrN5tu0Vs/rFAq1Xl1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C7yHLEjrXRTyfl1SOWpjlLQ5JbaWG42kSP8ApXQWumC7tyTa/wDbTZ8tXVupMdaV76d0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5xW39l/3rfIw+towToUsJYRqD9a6zw9HLpVnI++PJj2lQeayDIeaN5rX+zaTXvAsXJ7G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x/wB/lxWZeaa7MfLubVf9yTdUO80bzW0MroxE8TNlvRvN06482W6z/wBc60brUY7qeWQu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kUlX9Qo9EZ/WZk1xaWdzcfvZLgR/xeUi/wDxVAXT4JGFq1y0fbzwu79KhoqvqFHsT9Yn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LE+5xVmPU1t7MW626KB/GfvNVOgjiumOHppWsR7ad73JzdbhzGp+tRF/9hPyqE9acDxV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uWVu5kHyyBfogpf7QvOnnsR9ar0U1BLZGftJvqSm5kYcvTCxPViajyaMmrsWmx+fekpA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GKKKBBRRRTAKKKKtPQaYUUUVA7oAaXdTKKj2kSOYdvpynNCQSHoh/KpUs526Rt+Vc/1u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DVU07YanTTbpukTflU6aNet0iasnmGDj8VRfeT7SJSoxWovhu+YfcqVfCt838Fcs86y+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oxdtJiugTwdfN/DUqeCrw9RXJLiTLI/8vSPbR7nN7aVV6811SeCJe5NTJ4GY9Sa5J8V5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3j3OR204DNdkngPPVjUyeA19TXJLjDK11b/An6xHueXY4o7U/HFJivyQ+0BelPXpTVXin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p4GKYnBqQc0DQqmkPWk7U3d2oGSocZqeNuKqp3qZeKsCyHFG/FV91AkzQZl6ObINOElV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iaN6mV6rIMVKOlBoWI5KnD8VTi61ZXvUEkqtTvMxUQOM01m60GiLCzUpmqorGnbqC0S+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ig0LMcnFZ3ii52+GtS9oGq3nFY3ix8eG9R/654/OkBqaTNs0y2UdoUH/AI7VgzEjrVGx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qQycmswJjMRUTTdajLVGWzSsSkOaXrzTPNpG4zUZNUkMGkNVZpODUzd6qzng1SQmVJpO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7YzWXO/JqkhFOZvmNVLiTCGrMx5NULxsIea2iioq5hXrbnNVcZFWZ+WNQgda7FserT2E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VoFy1alvH8tM0I/KG00z7J5kLcd6ubPlPpV7T7YSQGtEZss+C/Esmk3C28p/d9s165Za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GvCtVtGgl3rxjvXR+F/FrW6iOVuB1q0+hm0erOVbpVd4+tZ1hrsV2BtOa2YtsqZqyDNd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VpfZtwNTWdmN1WQQ2VoemK37KzEa5NNtLUBulO1G8FpHgUAVNQupNRkWOL/UwEbMfxt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niCHJXDDoadoukeRBFLNzLsDf8CrYchbfPQ/7vy1tFXMUjLv7k26kk/cRn/AUzwzaSW9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55/rWdr03mWdx3yoX/vpsV1NggjRx/dbFbrQLF6EEDmsbxvqY0fwprF6ThobWRk/3tpx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1qn2DwLLADhruVIfw+8f/QaiU1FXYj5sBwgFNLmnkYFRHHpXzzKFU5p4JpqinrxSAQ81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MpM06mkVZaDdRk0mKULQWhRT0poFOReDVXKLEbVOrcdaqoME1KvSgknzxUMh604cio5O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7nrU7d6gfvQBHmmt0paRulXEpELiofWpypqMr1q0iyGkI4pxXFJSLIyOaltm8uTNM25p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3mw5qYjrWTo1xyUJrX9aAIJW2qa6Lwa2CT71zsoyprqfCUO2LNQBuajJ8hrkb9ss1dNq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TkmriBnP3qjOetXX71QnNaIESaV/x+LXsvgs/wCjH6ivGNJ/4/RXs3gv/j2P1FfuHh78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lPiP/wAhiL/rn/7M1coOldZ8Rx/xOI/+uf8A7M1cmor8s4rf/CvX/wAX+Z3Zf/u8fkF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HpS0h6UAJRRRQAq96XsaRe9L2NAuh337P0PnfGPwoP7l55v/AHzGzf0pPDsn2zVL65Jy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f61c/Z0byfi3o0//ADwhupv++bdzWX4DjP2bee+TX2XB1PmzGpLsl+p4eNfuP5fqdcWw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jNRM1fvzqHy9tRHm4NVZJSfanv3qBq4pzZrGNiN3PPNVnY1aK8VAyda86bbOuBVdzzUD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KuF05s7EZ9yhYMKo2dqLa08pRgbia3DCD2qJ4FBIxXl18BGq7zOqnWdNaHP38cq2z4Nc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9DXeajGotXrlJIgQa+SzDBwpuyPcw2IbjqZJj45FaGmzCyu9JvCf+PaaOR0/h+V91PNo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Zr5+VFxO9T5kfX8/ijSh+6/sqz/uJJ5Pzd6rDxba/wDLXS7Tyv8Argqt+dee/s/+KfEP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PvYBb+JNtrMl5GgUIuW+83+r/i+ZfmpPFGn6h4A+K954Z0+aSaLZ5L29xtlXcP8AWYPd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9bhHc5Hh3K92b1740tbe7njjtrZwezp9z/d/u1W/4Tqz5MsFt5n0rkfEFnaz3P2zTy5t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OQfe/wCA1kNY/N1zXY+L5UpWjSifP16HK3G5o+NfGP8Aa+n3NvGkaCRW+5GE7Vo6erQ2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j/Ja47UNOkaI/upCDhP++jtrsY32rgV9Tw9jHmUqmIlGxGIny0Uh+4/3qNx/vU3caNxr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iiioJCiiirAZRRRWZohtGcUUVQx1GKKKgyCiiigWgUUUVm69GGkpWGmFFWP7Puv+fab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23S2l/FSK5nj8Kl/Fj94KdirRmr8ehXsn/LBh9amXwpqDdIh+dcNTO8upfFWj94vbU+r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eCb9u6ipV8CXp6ugrjfEuVx/5foh1qXc5vPvRXWRfD+Y/fnA+gqdfh+n8VxJ+Arhnxjk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mEsXTicZRXeQ+ALUfeaRvxxVlPAtgP8AlmT9WavOqceZTDRNv5C+uUzzqivSl8FWA/5Y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1rni3i/74WvOn4g4GPwwZi8dTPLFBOcAn6CpUtpX6Rsfwr1qLwvDH/ywUfhVqPQ4U/5Z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Q/5d0vxM3mEVsjx77Bc/8+8v/fBp8ek3b9Ld/wARivYhpEXaL9KkGkDtEK86XiLiPs0k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GoN0tsVMnhjU26RAV60ukf7GKeujr64rjn4hY9/Cool5lbc8qTwbqDdQg/GpF8D3rdWQ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Thpaj0rz58d5jL7UfuJ/tBM8wj8BzEfPMB9Knj8Bxj78pNek/wBlp7U9NMQdcflXJU4v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bzLQ86i8C24/iY1ai8EWw/hJr0KPT4/T9KnSwjx0rhfEmYS+Kq/vM/r0kcDD4Mtl/wCW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tx/y7j8q7hLMD/8AVT1tcf8A6q8+pm2Mqu7qy+8n63KRxsfhOEciIflVmLwwi9Ix+Vda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JZhWl8UyHiZ9zl4vDu0cRj8qsJoLAfcGPpXSiPFOC1zvG1O5k8RM55dBHcfpUi6EoFb+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qMl15GKuhqB6U9dGQd61sUgANZOrJ9SPbSMwaVGO1KNLjA6Vp7aQrS9rL+YXtZGf/Z0Q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XcU3FZup3bYvayPlmiiiv0Q/Yhyjg0HpQvQ0GgBAcU5TTKeooAKZUhFRGgZLGcVNmqyH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SE8Gm5FNJ4NNzQRcv271aVvlrPhbFWVf5akVycPxipFaqqtUiNSNblqPrViM9aqRtUyS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jLU0vxTC1Ia0JQ1O3VCGo3VDKJg4pwfiq273pQ1SBY31jeMTnwxfY64X/wBCrS3GszxU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z/rVll+zk32UJ/2BUm6qelMW0y2PqgqfdUAPLUzdSZpKAFdxUBbmlY5FRHvQIczYqtM3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cGrC5UuCMGsqbqa0bg8Gs2XkmgLlOY8mqGonEBq/KvWs3VTiGto7l09zEY53VH2NOzwa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TwDir8LnGBWfC2Bitayh3irLNKwt/PsSf96r2nwiKPFLolvmzYe5q8lpsHFaIgz7+BZk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7Zi0fSuta2zUT6cGBpgYVtqVzbAbWx/wGvTvBeuLqdkVc4lXgiuI/snOeM/pXVfD7S5I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n/PFaRM5KyO3itt5q7FbiIVUkuRbjqKpSauTkCuhHIbUmoJAp56elczrurs97plmGdZL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nc38tv41Wmu51yT/AMD/AK1meEln1fXG1iVT5Tfu7dT6fN8/1aixaPWYL37RcbB931rP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U1LpyfZrRmb7/rXP6uWnZiTzTEXBP50NrHj/AFt1Cjt/s7//AK1dhaAGLK9Cc1xGiSNN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l/If/ZCvQITHDbc9auNyHoKORXhn7QGo/adS0vT+vlxvO/48D/0GvcZZlQZHSvmD4iai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3Iknkp9FG3+eT+Nc+JdoEOVjkzHTDDVrbSba8O5HMyn5VL5dWvLo8v2p3KTKZTg1GUq4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eKZaK+3FGKcQaFFUNMaEzTglOXjinr0oKTGCOnhMdKevSloLTGAYpQcUpFJtoKuOqN6f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uQvVc96nbrUTCqQyKgjNO280uKZVyMrTCnWpiKaR1poq5VdetRgdancdahrU0EC02n1G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qUHoK6GNw0ea5mLnn0rYsrjcmM81AFw9DXW+FBiCuQzkV2fhZP8AR6gCfVeN1ctdH5jX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03zGrApzdDWZMeSK0Jm4rNnPJoBE2lf8fYr2jwT/AMeh+orxfSP+PwV7T4LGLQ/UV+6e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+E5T4if8heP/AK5/+zNXKRjOa6v4h/8AIXj/AOuX/szVysfevyriv/kb1/8AF/mduX/7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kz0Rp6mkpT1NJQAUUUUAFFFFID0n4E3H2XXfEN0eBZ+H76QH0Plkf+zVU8ELizGfT+tT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65/ueHLiP/vt41pPCS4slx6V+g8FQbxFWfp+p8/jHozbfqahPepSMk00rX7NZnzysVyO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s9qxabNtCDZxUZjGatFBimFRWbpBzFdl4quyDmrT1EwqHE3UyqUqGWMkmrhWo2j5rmdO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mREYrHOkjB4rqniyvSqzQcHivJxGBhVd2jtp13BWOcGlVbfQ7OTZJLEGKitLyB6U2YYt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url9KnSlKUTb61Poz2D4c/DnR9LsdD1+3W4stZWGO6W5inZXSRgW3L6df4a39Y8KWeqa8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51skH7dcTFn+7t71r6HZ+XoWnR/3LaNfyVRVue33L61/L1bMMQq0kpaHwlXN8T7R8tR2P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TGGBkaX7v8RqL+zIsf6kV3cmhl3Y7R1pn9gf7IrT625rWWp0f2jKa9+R5l4msiLGMRLj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d3/stZoj9q9e/wCEf/2BTo/DcX/PJB/wEV99w/xfHKMPKlUhza9wlmcXHkZ5EsZPRHP4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c/8AAa9dXw7EvQfyqVdEAHAr35+JKXwUPx/4JisxgtDx5NLupOlrMf8AgNSpoN6//LrI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9kUDRcdv1rhqeJNf7FJC/tFHkw8N3zf8smFSJ4WvSPufnXrC6MPSnDRhj/61cUvEPMZf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eWL4MvW7inr4Iuz1cCvUho/vinLpGB96uKfH2Z1NIySfoZvMWeZR+Bn/AIpz+AqaPwNH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x1IoGlqOwrzp8aZp/wA/TL+0J/zHn8XgW3HUk1bi8F2q/wDLPd+FdymnqOwqRbJR2Feb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don6/M4tfCNmP+XVfxqRfC1mP+XWP8RXZCzUfwCnLar6D8q4JZ3j56utJ/MX1+fY4+Pw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ehRjpGPyrqBbAdhSiADtXK8wxL3kZvE3OeTR1GcIPyqZdJAH3a3RFjtR5dc7xM5bsydY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kGmKO36Vq7KNmazdZkOtIzV05R2p4sF9KvbDQEqPake2mVBYrjoKPsI9KvBKNlL2jGqs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VLZVHQVa8uszVfEOlaJNFDqGoQWcszbYklfBahc1TRFx56ukS0sQ9BU0UYAxinpCfSpE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DIgJoSPjpVgxE05ITSuFyv5Y9KXZVnyfajyfalcHIrbKNntVnyfajyfapuRcrBPalEft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Kw1KxWEftSiOrQhpyw9a0VSxSmQJHUqx1OsOO1PWKqUxkKx0/wAurCx08RVqphexUEVP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R4pFXIBEacsVWAgpVSpC5D5NJ5PtVkpxSYpBcriEY6U4RADpU1B6VNwuQGLmk8r2qQ49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xcU3yvapTjHek496APkuin4plfqB+03HL0NBGaEOQaWgLiAYp696QLS5xQFxDUZFPpMU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ikQc8U8incLjc0lFFFxE8RqzGeKqRtVmNhipuBKtSL0qNDwamTpSuVccOKerUAcUlFzR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gvrRcdxKKXbSUXKuFFFFIdxyn1rO1weZol8ndoZB/wCOtV+qOoDfY3i/9M2H6GrLTF0S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WrJPJrK8MS79FtD/ANMlrUB61ArgDTGY04cU391cf6qaPON/l7/m20F3uNzSEcGijsaD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6VMy/MaYycGrC5QmXINUJI+tasgFVHUc0BczHi61ia2NsRrp3j61zniEbY+a1pvU1ou8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yKav3WpU6Gus9ZD0PIyK7jw9PCkIyMGuPjty0YIq9Ddy28e0VslcZ02iP+6x71txRbhX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9dTa3G5TVGZZEQo+zg0+OMnmrUdvkU7Mi5WtrYmT5gNtbtqwt4SIgcn0/GpdM0GS7wf4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DH843GumnDQwlPocxY6bc3zZYMFPrXTaf4TiQBpBuPvW5BZRxDCADFTj92DzVmZyXjbS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/pE6QJ/e5b5v/Hd1dPa6BpWlWqtZWcMIA34X+GsvW8XGuaHA5/dZmnwem5FG0/qau6lO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n8qDRGdfXIO7bzn0/hrCnHmZB5rUbBB96dpOmvc3PT9N1BFhvhrSJYdZdiP9XCob8W/+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QJomn1G4j/jnZFPso2//ABX51dnvNgOBWkRSZT8T6oun6ZeXJOPLjaTPuM18t3EjTzST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a9o+K+tGHRJLZW+a4ITHt3rxtk7f3eK8jF1NbHJKV2RCMCjy6mC4pdteaF0Q7KaUqz5f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YpMo5qBl61eeM81WdOtNFcxTdetR4xVh161GVrUu5HTlPalCU4JnNBSYL0pyjrQq0/bx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xQDikLcGgq4w4qJqezDmomIqkNMjY4qJs809m61ETyaaKTEpw5pimnj+dMpMCM0m006i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AV5zVtxVdhjNao3RERxUTVPUTLzTAIuAatWkuw1UHFPjbBpAbkTblFdz4YOLcVwFm2/A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7bcDvWYFjWHHzVyV2/wAx5rotXl+9XK3T/MaoCCRuDWfMeTVt24PNUpTnNA0WtF5vRXtX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8V0Lm9Fe1+EOLP8AGv3Tw9+CR8Xn+xyHxC51iP8A65/+zNXML3rp/iD/AMhiP/rn/wCz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4r/5G9f/ABf5nZl/+7UxPWiiivkz0mNPU0lKeppKACiiigAqSC3luG2xRSTN6Rrk1HXf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r8dx67f6PDrkAtZoWsp1DIWf7rYP92kNK5e+GkOz4cfEu8/uafbQf9/J/wD7GjwzFssl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HVvhj8SZY7BNPjnurFY0j+7hrySYD/gIO3/gNQaImyyH0r9K4GfM6r80fM46fJFt9y1i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sfOX6jCOKZgVMehphHBpciLUyIioyKmK8UwrWbiUmV2SozHmrW0UmwVhymikVDFTTEau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aqRU8k0fZ/areyjZWbpormKEluMniqs9oXiZIx87/IPx4/rWo6das+HrU3PiHSof793C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/d4OtN9Iv8mNVFDc+kYLRAoRVAUDaBSmxVSQRV2OML09ac0eSTX8PynzScu5+XyqvmZm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BfStEx8mk8upVS2gvamb9jUdqT7MnpV5ozzUJjPpT5irlf7OnpS/Z09Km8s0bDVe0Ku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Y8v2o8v2o9oh3KZjx2pQvFWPJPpS+QaPaF3Ke2jbVnyD7UeQfancoqYoxVz7N9KT7P8A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o21b+z/Sj7P9KOcPaFfbRtq39n+lH2f6U1UH7QqbaUJVsQDvSiACtPaEqZTCUoj9quCJ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vkaKSKYhJ7UeQaugAdqMVm6j7CcikICaUWpq1RUc0iHKRW+zGpEgC9alryzV/izq1t8X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tpvjS6k2N5u0rlnHZQua7cNh6mJ5uXod+DwVbG8/s/sx5meoeSvpXn/jr4L6d458UWWs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WtQBskAPPzfw16HQOKVHEVMO+am7MzwuKrYSftKMrPYaIQO1KsY9KfQG9K5rnLcTyh6U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Wx3ouK47YPSjYPSmb6N1JsGx+welGwelJmjNK5NxdoowBTaKpDWo7ilUjNR5oU9auxSR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p4p6nk1SRqWAeKeDVdW61IrVqkMkpwwKYDS5FUA8H0pQcUwHFAOKAH7qTNNzSZFSApb3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AHFqTdTCaTNQA8txTd1NJ4puaAPlSmHoafTK/UD9muEfepVHFMQcGpF4oC4Ypp6089KY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xTRUijigLgo60GloxxQO5FTT1NSFetNK0CFQ4qzG3FVUFWY1qRFhDwanQ1XQVMlIq5YU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qSrj1609RxTFFSqKB3ExTStS00jFO47ke2jZT6cFpXHci21DLAHjlU9GUg1Zph+6fp/j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4Kbz9Hcf88ZGj/wC+WreEfFct4JYwanrVmeNsvmgf73SutwasJEXlg8UgtraLmQZPt8tS1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kCZFx26Uh6U4imkcUGdyIryaa0fBqXbzSleDUiuZc0R5qt5JJrUkjzmovLHNAXM/yBXH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/c313DjBNcN41bOrHHaNRW9L4jpofGc+vQ04HimL0pQcA13HsGvp65jpt821uKZYzbVx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nZAWtNl2kGu58N6dNfuMAkda89tWKMn1r334a6aj6WsrL8zCtKZkyG18K3T43RjZW5Y6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rbmcwqVxxVL5WJODmutJHOWrYBlkwoHTPtVqGTC8Gq1t8ok/2ttPi4zWqEzRhYlaczEn0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ju8KR0x/49/nFZ1xeG4zxRYhMpW1x9o8UXcsv/LCBUT+Hbls1JcXBkY/NnjHX61n2v8A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1SH/wAdrfsdLZMykD/0KkN6kFtYecOBvHqatapd/wBhaexT/j9n+RB8udzf5NN1HXbT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c/uhXGW2t3Oo3U2pXj4ihIW1iz97rlv8+lA0djbTx6XZpDyNvy89fwqhcaq0xIB2r+tc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sQv/AKFTxe+RDufOB2pOXKrkTOU+Id99v1YxA5SP+dckLfPb3rWvpTdXU0zHJdiagWMc1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PJ9pqyj9m9qPs3tV3aKQqKyHdlHysUhTirDAc0wirNUynInFVZE61ekHWqzr1oRomZ7x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cZ4FRFa6Ea3IdtOUYpSuM0Y4oKQAYzS0hHFKORQWhlNY9aeeKY3egohbvUR71K3eoj3p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nnvUTd6osM09TkUwcinL3oKHg+tLSdaTbQO41+9QMOtTsOtREda0TNUyHFRkVNimEVVy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FNqijU0Y7rlR2rtLVvs647V5/Z3BgkDA9K2f+EpmP8CVNho2tVuic81zktxhjRcay84O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NItBJMTnmoS5NWNgIzxTfLGDQaFzw4M3/wCFe1eEh/oA/wB6vGPDeP7QP0r2zwmv/EvX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fgkfCcR+6ji/iD/yGI/8Arn/7M1cvXT/EE/8AE4j/AOuQ/wDQmrmK/JeKHfOMR6nbl/8A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MH1paK+YPRG4NGDTqKAGUUUUAFFFFAj1HR7XyP2e9Zn73niW3tvqEt2f+tWNJ/48l+lV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w/8APXxS8n/fNoo/9mq9py7LNa/VeA4L2NSX94+WzDWm/UmIptPpCK/YD54bTfWnU31r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TPWkaIZRRRWY0FIRxS0HoazNERmkpTSVBYyt74f2oufG+jJjOJw//fILf0rBrs/hDbef4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O/6Y/rXynE1X2OU4if8AdZhiZqnScme9qgxS7BUoQYoKjFfw5c/MStspPLqbb7Ubfai4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p800tVXZpdlfyetN8mpy1IW4pBdlfy6TZUpNIRVlpjCgpu2n0dqEaIZtHpTSBTicUwmt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03NADt1G6m5FGRQA7dRupuRRkUAO3UbqbkUZFNDsO3UbqbkUZFWh2HbqN1N3UZFMY7dV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2vbZdQ27/sxlUTY9dud1WcivMLD4Mwad8S7vxe2pvdtJNJOlr5e0ozf7XceldeHo0qi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DCUaNWNR1p8tlp5s9P7VGepoyaSueOhxxk47EiU6mUxbqGcyxRTRyyx/fSNwzJ9f7tQ0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B0paEugrEV5JJHaTvFH5sqoxSP8AvHBwPxry/wCDWqeOdV1PWm8W2dxbWWF8kXEPlMjb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tFdkK6p0ZUuVNvr29DvoYlUMPOj7OLcuvVCAYpa5nx/48sfh/oZ1C8jknZm2RQRjlz9e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xXoFnqkcD24uU3iJzkrz61zvD1Yw9pJe6YSwdenRVecfdNuigHNGRWBzBRRRVgNoHFFF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py9KaLJAetPRqiB9acp61qgLCk0tRqadWhY8c96UECmr0paVwF3CkNJmjIpABNJmgsKb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1JTSaQAzZpKQ9Kbu96APlQHNOA4pijFSr3r9QP2UFGAadQBxRQAU0inUUANUdakHSmin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E09TQAm2kKU+jHFAEarzU8Y4pgFSoKkB6cVMhqNV5qRBSAmQ9alUVClTx0AOAxT1HFNp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SKlAyKQrUFXIgM09RmlC1IqjBqbjuRMtRlOtWGGBURHWrQ0cVA39n+N7lf8An4C/pXaY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axHdJ1QKxI9jmu6ikEsaOvKsAw+hrVbHQndDSKjK1Me9MrAxICtIFqUjrTRVkDdgFNYY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mTcryDrVcnrVpxnNV2TmgLlZ1yTXnfipt2sTeygV6XcW0sCbnjZR6sMV5br7+ZqlwffF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zMyilxxSV3HtFq2cgVpxx+ZHmseI4St3Thvt6sCC3t8zxZ6b/pX0D8P/ADV0WPnBzz/9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qccg555Wvd/Dkv2XTol/2RWtM56mmxvXly2cHA/2j/FUcbZrMurnzjVu2mIUZ/xrsRka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Sg4qupJ79P1qTnFaoBk2SeKW1tszU9R8mCOR3qTWLj+z9Hm8mL99cbYU+fd8x4/+yqib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T5ruWX9zI7P+8+7yzH+KodZ8YFIpre0Q4+b+D/LVoJpTm2h0+AYt7eNd4+7ubmmSaKmm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N6fJ99ugX/vqgixxcVncaveSM6kxRSKkj/8APV/+eYq7/Y0uMD9Pu4rubXw8IIo4WbeU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9V+30KJQSUQj/wAeoLR50mjOuMDp0rE8V3X9nWq2wOZZTuJ/uivX30+KKMySriIV4L4k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fwFyFHoM1w4uahC3c5ar5UZdFGMUV86eWxlBHFFFUURMOtRFasMKjIqy0yq68Gqzr1q7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jaLKLjrxUJFXHXrxVcriuhG6ISKTHNSetMNBY0DJNJT6aaCyJqaelPbvTDj1oKImHvUb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rTRSIGHBqIjOanYcEVFjtVFoYKfTRTqCkOHSloooGIRkGoio5qXsaYapFoi2ikKCnmkq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lTv3qEjirRcQi61IgAzTIh81PTvWiVyh45zTcEU6McmpCoxTsCKh3Z6mgFs9TUzL703b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/iYf8Br3Lwn/AMg9f96vD/DSf6eT7V7l4UGNPX61+6eH0bQkfBcQu6f9dzhPiBn+2Yx6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un+IK/8AE+PtGP5tXMYr8j4n1zav/iZ6uAX+zQ9Aop+DRg18zZnaMop+KQ9DSGRUUp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F0PVNXsPsfwZ+HX96+v9TuCPULJHGD/47Vqy/wCPRKTxVLs+Gvwos/8Anna6hP8A9/L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22Qe1fsvAkF9Uk/7zPk8wfu28x9FFFfqh4gym+tOpvrWBKCmetPpnrQaIZRRRWY0FFFF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qQ1H61kWMr0X4IQ7/E12/wDctT+rLXnVep/AaDdfazL/AHY4l/Msf/Za+D42q+yyOu+6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z2MDikIpaYTX8V3PzgQmmk8Ggmm5ouA00winE0wmtCxuKZjFOJppNMBN1ITSEmmZqi0O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JTRqhCaYTSk8Uw9DWhqITTc0HpTaYDt1G6m0UAO3UbqbRQOw7dRuptFNF2HbqN1NorRD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4xWniD4g3Phm3s5AsRlQXJPDMmc8dhwRXoVZtn4a0rT9Rmv7XTra3vZhiSeKIKz/AFIr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0j73Q78NUw1OnU9vG8vsmnmkooriOAKKKKtDQ2cNJBIqNsdlIDehwea85+FPwkufAOo6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i8+QeVu2ld2ctnvXpFFdUKrhTlBdTvo4mdKhOhHae5JmjdTM0ZrlscVh+6jdTM0ZpEGd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sxaavZx3kCneivu+Vh0IxV7T7KDTrSO3t4UghjGFjQYAFS0U3WqOPI3oayxFWcPZyl7v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LwbLBHq+pJZtP/q08t3br947c4WuiV9wBBBB6EVxvjH4U6L431mz1LUjcNLbKqCNHHlu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1rsI0EaKg6KABmuipTo+zj7P4up3YinhfYU/YSfN1JN9LVS51C1s7iC3nuYYJpm2Ikkg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ZFYcjjuef7Nx3G0UUVYBTxTKcOlQgH05TimL0pa0QEqtxTgxFR0oOKs0sSA+9LupnSlB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NJmkzUsLC5pN1JSUgsBbNNzRQelBIhPUU2jIoyKAPloL6U9RS7aUDFfp9z9iCinKMUuK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u32o2UXAjAp2KeExS7OKLgRgUoHJpcUoHrWYABSCnH0oC+lACipU7VGBipUHSgCQAVIo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AOXrUycVCKkU0BcsK2RT1IxUHSnKagCwCMUVED6UoYikFySn1EH9adu4NSFxxbioyeaQ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xnEXWJgOrbTWp4XkLaVHExyYhs/AVH4jizZu+OQMj61S8PXAtb5o+11Gsg/3hw3/ALLW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koozRmpMrET1GTzUj1GaBAz5FMJzTSaQtUECE4FRlwDSOeDUBBJ4oAL67luYZfMmkl95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86aZjyWOa9Zuotmn3L9NiFm98V4/H97muygtT0sEtLj9vy0wr1qwehqJh1r0EesLEODW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rxzW/wCHLCa5ciL+9TA27K0hk9q7/StTja3VAeAMf3fp/SuHjs7q2nIeLBDqK1rLTJZJ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c4raGhg0dpHf2/8AFKM+lWl1i1QYDD+903fSsnTtEWOH945uG9/mrZtdJtrgfvbUCX/n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6EzK5Nb63HKoIOfwq0NYTnB/wA/8CpV0q3jZflC8dAKdPYRNn5BWiGSxaxG4OD/AAe2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3EIur3SE67pWlPvtX5f61yraVFccbMfT5q6mzj3atCR/ywgOONnzNn+gFaGdjbZFV1IH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C2+16jYRfwjdM38W0Kvy/qRVr7R5H7r/AJbf98/5/wDs6pn59cmI/wCWMMca4+6u5tz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0IYQQnH8X+7v+lLn9ycU25uODU2jwfac+lAmcR8VNcGleHnhRsXN22wAfwL1b/4mvEsV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JB4puSjbrO3fyIv91erfi1cuTnmvnMTV9rN9keXWqc0iI03NKTTa4jnGk4o3UE0lAwJ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oohlGM1XbvVmUdarNVI1iQMuc1AydaskUzaK1TNlcplOaYR1q2ydaiZOtM1TKx6VGetT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TNExp70zbUuKTA9qdyyPbTStTYFJtoQIqsnWq7L1q8ydarunWqNolSnL0NKy80gGKEao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9UKwnY0yTpT6jkPFNIaI80dqZmlzTSNBrDNRFeDUx6UzbmtCjU8OeHZNXMpkl+ywxrkS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4O00by6GVl7saPDJB0uOL+5WyP3Gfev0TKsrw8qSqVFc8DE4icZOMXsZ3/CLafg/uBWF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wK9ut/GGiDT4vK0S3hl/j/2q5nVvHtjbak840nT1BXZtaGvax2TYX2HtIRscFDGVXNps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1Ua0Ze1dnq/i2K73bLOBP91cVyV3eNMxwAAfSvznEYeEJWR9LRqyktS34fXbdH6V7R4X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jQObr8K9n8Lj/iWj61+xcBxtSkz5DiB30OJ8dfPr83soFc+Iq3PGkn/E/uvYCsMS8V+R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+8z08FJrDwXkP2UhTiozLyeaTza+dsjuVwYYBph6GlLZ70hPFc73KIzSUppKzLCiiis2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+yW/w3t/TwxbT/8AfyaVqki/1KfSrHxe+XxJ4Qtf+fXwvp0WPT5Xb/2aoEG2NB7V+58D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yGYPRC0UUV+knjjKb606m+tYtEoKZ60+metTc0QU31p1N9agaEpvrTqb61mzRCHpTace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F8ArfbZa1OR9+SNB/wABVj/7NXj5Fe2/Av8A5Fy7/wCvlv8A0Ba/NPEWooZDUj1bSPLz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0zsafTOxr+PD87Iz0pKU9KbkVZZFSGjdTWNUikIaSkJ5pueKtFWFNRnpQSRTc5zTRrF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dVo1QGmk0FutMPQ1oi0NpCaQmkoKFBxS7qbkUZoAMijIptFBoPoqvf30Om2NzeXD+Xb2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QST+Qrh/hv8AGCz+I2qX1nbafPZ/Zo/NDyuG3rux0HQ9PWumFCpOEqkVpHdnVTw1WpTl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BU15B4a+HHim0+L9/wCIdQvc6YWmMQ83dvQ7gq7f9nj8q9eprd62w+IdFSiludGExksL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0FU++aXJqNelOBrjPOHg0tNo3YoAKKKKsBVNLTaVTVli0UUUgCiobq+trLy/tFxFb+Yw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VNSsTySW47dRuptFTyk8ou6lBzXn3iT4wWXh/wAe2nhmLTpLySdo1lnVtuzf935e/BFe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lGMn9o7q2FrYaMHNfEeb+PvhLN408aaZrMmqPHbWqqDAmdwwxO5W/wBqvSAKdUF+8kVh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sUj/ALxwcD8a6JVJYhRi+hvUr1MVThQk/h0RPRXmnwm8W+KPFNzqba9ZvbWsZ2QRtEIy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WoSoy5ZGWIws8NUdOe4+nL0pi96UcVhaxycpIDilyKYOaWgXKSbqN1NoqjUk3UbqZk0Z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ZNGTQA/dRmmZNGTQAZppPFOxSHoamxNhtNyaU5pMmiwcp8zbfajGKl2/WjZX6Xc/X7ke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0XC40LTgtKBinqKLhcaEpCvFSgZoK8UXC5XK80BfWpClJsNIVxm0UoGKdspQmaAuNAzU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AuOUdacPakApwGKAuKAaeMimr0NSCkIXJoU0EYoqR3HA4pweos0dKQE4YGlB4NQipFOB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RV1OAT2cideK5QJJHYGdP8AX2Leevuv8a/985rsjzXO2/8Ao+rSxdquLsbwdjatrhbq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A1Jk1haJIdPvJ9PkyI1/eW5P90/w/wDAa2d/Bqim7Cs2aYWBNMLnJppbisiAdqiJpS1L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6Ub8UAUtYfZo+oHP8Ayyf/ANBavIE4NereJpPs/h7UW/vxMPz+WvKq76Mbanp4L4Sz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Rmq8MmyQCtcwhog1dh6pTgQHArvPBsMcAyfWuNslUzgEd67fS4BHECDirQGvNcrdXhjB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EI06bt/z/WsLw7bEX3nmTlF+T/e/vfNXT28HHHbpW0TB6Fy1P5elbNv/AKqTnMfG/wDw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9anDttUHuduPu7vxrVGZqNd5YHNRmck1Bb5uMjy/9rFa9vpcEEE011+6i+X/ACP4q2RC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n/dAcn/ZWp4Nde4eZrZc3d64f/cj2hVzVd45NVmgt3U2thIjO0Xzeayj+9/hXRWtpb2c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yTWgFfTbWS1QSzztNP7fdqCyuM32oN/08Mn/AHyq1Z34BAPX+/8Aw1l6Z++u7kDr9pZv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VpN9U/iFrq+FPBd3HAcXV4Gggk7/ADfeb8q6DR9O8yVD2614Z8UvFn/CS+KLlYW/0Ky/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z+LLXHiqns6btuznrz5InF0Y4pQMil218weMRFaYV5NTlaYV5PFWaIhK0m2pSvtTcCgY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VFETrkGqrL1q6R1qvInWmi4sqEUmOtSbajIrRGyYw9aaV607HNLjjFM2RWeOq7R9eM1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iZaZUK4qM8VZZagZOtMsYDTl5qPBz1pVOKDRDjjBqB161MW61E54NNM0RUccmmYqVx1p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8DihRg04DNC0KG7arzdKs9jVSfgVogId1PBqLNSxjNNFi4yKTb9alC4o21ZR1fhmZYNK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7mtKfVTKEOMCuS06+aG1+zA/JvZsf3m/yK3iMoK/RsuxSWHUYni1aSc3JlfVPEU9rI8M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zqElyxaRyTU2sH/ST9BVCvnswxuIlUlScvdOqhQppc6Q4SZ7k04cioxUgOBXjp6Haka3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hcf8S0fWvF/D3/H1XtHhj/kGj61+28Ay5qUonxefrqeeeO2x4iuR7D+Vc+rYzW347bPi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HOOlfjfEM3HNMQvN/metgYp4eHoPpKKK+eTO5D6KKKBjKKKKgAooqzp1v9ov7SL/AJ6TR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zktD2D4xEv8AGbVrf/lnZwWdrGPRVtkwP/Hqh/hX6U/4nXX2741+Kj1xdKn/AHzGFP8A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0DwhBQy2nY+Qx+6QlFFFfdHkjKb606m+tZMSCmetPpnrWLZogpvrTqb60hoSm+tOpvrW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j0NNrnLCvfvgzD5fguJ8cvLIf1x/SvAa+ivhdF5PgXTf9re3/jzf4V+OeJ1ZUspUH1k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PqdTmmdjT6Z2NfyqkfCJDD0ptOPSm1aKRFTWNBNNNUjRIQkU3IwaDTexqirDSaYTTj0p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03cKDTSeDVotAWppOAaTdTGPFWjRIM0lNzSVSRVhd1LuqOlBz1pl2HbqN1VrjzfIm8r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q3avKPg74G8V6B4q1XVfEE7MlwGQ7pt/mtuzv/T/AMeruo4WNWlOrKdrHq4XCRrUKlWV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0aTRvFKiyxONro4yCKzNB8MaR4aEy6Tp1vp4mIL+QuC3PetJnzQKwVWpGDpp6HnxrVI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3EVrBJPPIsMES7pJHOAqjqayfD/i7RvFltcTaTfR3aRNscoGGD+NP8S6HD4p0C90i4lk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wRXP/DP4cWnw80q5s4Llrx5pPMeWVNrewxXTRhR9jKUpe8elThh/qkpyd59EdkOBSg4p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8QPF/wDwhHg7UdV8n7VLHtjSP+FmLY+b/ZrJ+Enj6+8e+Hpr6/sY7VhKVQxbsOvrzXZy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sTjayMMg023gjtYxHBGkMY6JGoUD8q7PaUfYeyt73c9GFfDrCujyfvL73/S36lgdKKRe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8Ro9fn8JXcXhpVOqsQFLFRhed2C3fpVb4VWGt6V4Rt7bxDNJNqSsSfMk3lV4wufzrraM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x3rFf7L9W5et79STdRuqPNGa5bHDY8++J/wqm+IWo6bMup/Y4IAUliKFsjOdyjON3JHN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KHdu8tAmemcDFS0VrKpKUVB7I7amMqVacKMn7sb/AIiqaUfnTaUH1rM5EUn0DTptSOoS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J+TCvm/99feq8KaKdWnM5aM6vaSn8RjWHjbQ9U1e40u0v1nvYVy0YHT2rX38Vw/hf4U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rW0l091OWOZXVgpJ6gba7Wta0aUZfunc6MTHDxlbDu6HKaeKYvQ08dKzjscLFWnU1etO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lB9agLDs0ZpAc0tMBd1G6kooAXdRupKKAF3UbqSigAyaM03NJQUKTSU3NFAHzmFpQlOp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jNlJsqWjFAEWMUAZp1FACqM07HFIvQ04EYoAiIpMVJxSEVNwGUAU7FFFwADFOUcU2njp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g4oJGKLgKpx3zUitkVAGp6NjrQInzxSU1TSk0hiHrQDSjkUAYoAkTmpAKjXtUin1qAFo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McZrn9Yj+z3Kzr36mt2Q9aztSi+0WzjuORTRpFmfqDl4Y7yP/Ww4I9x3rVhlWWFZFPDL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jwt24I9ql02Yx+Zbsfut8mf7taGhp5zzSHpQpyKWpMBlPWmZpd1Ah+abtzSBs0oekBhe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/eKp+bV5lXonjt/+JQq+sq/yavPsV20NUe3hI8tMZ05rb09vMtD7Vj1f0uQrFKK61oeg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10lhdsyBc1ztmMHFb9lDsUNVgbtpO0IBBPBrorLVH2AZ/wDHa5SB+Oveta2uOK1Ri0dP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aNsPtA/g+9XPWM0eODz/ABfxfrW3p95C67CWT5uuK1QrHXaNppSHz/KZpP4fyrSGnxW8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+X6VNbH7PYp9BTDcDJ7f+PV0IxZRt5/P126PeKGJB+If/CtUHPPeuft/3fid1/56Wqj+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XTeUPStDJFOUZLe9R6JY+Xq1/wC3kN/uZDL/AOy1oeUD2qzp0Yi1mYDrLbRsf+AyN/j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KPjnxKPCHhG5ljYC9uv9Hth6M33j/wABr5zxXa/FbxT/AMJF4jaKJs2liDDHg8Fs/M36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5i63O+VHiV6nNITbRtpRzRXnI5hm0U0rUuKaRWiKRCRTcVLim4pmiIiKbtFSHrTSKaZom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Y96iNMZCy5qNlHNTkdajIqkaRZXK0wj86mIppWqRumQN0qFuasOlRMnWtEaJkJFRMg5q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aZScdaZVl4utQmPrVXNbkeajY5qXZTCnBplJkDDrUeMGp2TFRMMGmmaJiUoOBTT0oDVR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mQalpCMiqTHczZBtJqe15plwOtFscGrRZcK8moz1qdBuBNR7eaotEOSpHbBrqtNk821X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rd0GbMRX0r3cqrSVT2bOOrAqa3BtcnFZC966jWIPMhJrl/usRWuZ0+WpzIWHldNElJmk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odiRs+G/+PmvafDX/INH1rxbw1/x817T4b/5Bo+tfuPAEbUZSPic+fQ818cnPie6+if+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gnxbfD2T/wBBFZ1fh/ELbzSu/wC8/wA2e9g48tCP+EdRRRXho6VsFFFFaIAoooqSQrpf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hi3/AOeuqWq/+RBXNV2vwWt/tXxT8KR+mpQyf98sG/pWVXSm2Y1tKbaOg1qT7V8TvFkv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P6VfPU1j2cv2rxXrdx/z31C4l/OVq2COTX9G8MxUcvpW7Hx+Od2hKKKK+tPIGU31p1N9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p9M9ayZohD0ptOPSm1mNDfWij1opGiIz0NNpx6Gm1gWFfTXglNng7Rx/07Rn81zXzLX1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02A9Y7aNT/3yK/CfFSoo4OhB/wAz/M+czp3oo0qZ2NOzUR71/NR8aIxwKZmlJGKZuqkW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iKtGqQhamknBoLc03dVJGlhrMajLHB5pxORUZPUVoXYM5ppPWgmmMc1SNIoCaYxpxPBq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kpM0mTQUOopuTRk1ZY6kpMmjJoBHOeP/ABnb+AfDcmrXELXOJVhSFW272IY9cHHCntUf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MrqktmbJjK0e3dkHAByPzrfvrC11O3a3vLaG7gbrFPGHU/geKWys4NOtUtrWFLe3ThYo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0XT5be8egqmFeGcXB899yzRXIfEH4l6b8PLC3mu0kuJ7jd5dvHwzYODzW5oOuR6/pNp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GJAJByM9qzlh6kYe1kvdM5YOvTw8cTJe6zTopM+1JurlOMdQDiiiqKHg4o3UzNGaYDqK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TaKAJN1G6mZozQWSZodtsbN1xUKTLJK0aMGdfvAHOPrUmO1XDQuNlqzy/4T+NPFninx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6XF/qxLD5ZQ7vu+5xXqtQt1pytxXTWqRqy5oxsdmJrwrT56cOVC4paKKyscqCiiimA6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RQA4HNLTV706osA4dKWkHSlosAU006mmiwCUUUUWAKKKaTmiwDPWig96buosB89ZFOD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j6H6wShqM1HmjJo0AdRSbqTNOwDxxRuplJkUrAPopoOM0bs1mA7NGabRQA6jpTc0u6gB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gHNAhMc1ItMpy9DQHUeOaep4qFTT4zyaBkg4pw5plOXvQJjwaXfURak3e9KwJk5k4NRm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frTKuOkl61XZsg0M3Wos0FGHLm0vWYcKTVmVfKnjuF6d6lv7USRtj73UVW02X7XBJAx+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qNeNwyg/jUm6s/T5t9uMnleDVwNxUmTVmKxqPJp45o20EjMmlDYoK4phHWgDB8cc6Uv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gyOK9J1y0+36bKnU4BH4VytzpG4fIuPwr0aNmj2sLK8LHNHrVmyl2OQTwQabdWzQu3H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ynoI1rJua6DT5tyYrnLEYFb2mDmmM3ILZigYVct0ckjFO01wYwprds7WMgnFbQ2IZlqC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/ZyTn/7GrktguZiO/wDwHb/9jVy30fzrY9vu/wCNaGJ1OiawptRDvQ4A/jrSiu4+fMI/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Yn95/wCzVdF/5AlEQrREXOrtrnz/ABXa9v8ARH/9DHzV1PWvPPAVoX1mYy9IbZF/4Ex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QHArVGZJbW+a5/xz4iTw1pF3Mh/0jyFtonH99m//AGTXQwz8cV4f8SfEk2teIrqLP+i2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RU9nTbOavPkjc5Ciiivlzw276kvH/LPps+f/AHqiHSjOPajNABmmk0lNJqxoM0wnrQTT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ooKGnvUZFSGmGqKIyKjI61Ke9RmqRSZERQB1oPSkBxTNUxrLkGoSvWp8jmoz1Nao0TK7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ioWTFBaZXKioitWHGM1ERQa3ItlNKcGpsUhWqQ7lR0qB1wTV1161A6UzSLKrLxTQtTmP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dFP20YqiylcJ1qtG201fmXINUGG1jWi2NFsaED5Sn7aqWrbhV3Hy07lIiZKu6O/lysP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ypQRXXhq3s6yYpq6OjuUEluR7VyN3H5czCuvhYSQ/UVzesQ7Jia+rzSHNT5kcFB8s2ig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XyaZ6aNvwyM3NezaCdunCvGPDP8Ax8fjXs2jjGmg+1fvPAP+7yPhc++I8f8AHMnl+L77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xEPGGpvj8/8AFU3x/wBof+g1S0653x496/Ds8XNmFd/3n+bPp8Mv3EP8JoUUUV4CKWw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pJCvRf2eE3fF/w//sNM/wD3zDIf6V51Xo/7Pfy/EmKf/n1sby5/75t5B/Wsq38NmFb+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meu4/mSa63HBrmvA8W20BPUKAfwFdL2Nf0vkceXAU/Q+Lxj/AHvyIz1NJSnqaSvoOh54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WLGgpnrT6Z61JohD0ptOPSm1mNDfWij1opGiIz0NNpx6Gm1gWFfV9snlwKv90Yr5Y0e3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ZR/49X1Sh+U1/OnipUTlh6Xqz5jO5WpxQ0nk1GTwac3eoieDX4AfJIRjxTM0p6UwmqNI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jirRtEaSaTPvTSeaSqNEGfeoz160uaQkYqzQTNMzSmo60WxSEY8nmkoPU0h6GmWhtFFJ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k0lFMYuTRk0lFCAcDS0ynA+taIDB8VeCdI8YCD+1bFLvyGzFl2TZ7DH8P+zWvZWsdhax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VUXoBVimVcqlWUeRy0NpYitOkqTeiMjX/HOieGLiGLVtQjtZbj7kexm3/wDfPRa2hXnn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8V22tXNzPGUCxvAm35sf+g139ugihVBwF4ArqqQoRhFU3eXX9P1OzEQw1OjT9hLml1/T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zXMUGwSSxxs52oHbG41JXDbU5OVrcfRTKUH1rREnl/ibUvGx+KFraafFcReH43j/AHmz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/wAdr1ISE0ylXrXTVqxqRilG1juxWKjiYwiqfLy9upIKKB0pHfy0Zv7ozXIcKjzC0V5n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9f1W0l0yOG1iTfHJHu3fexg16ZXRUpSoS5Z7nZicLUws/Z1NzzP4efDDVPCPirUtav8A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nX7rNnLe9en0yl3VVWtKrK8jXE4qeLn7SpuOooorI4x9FFFWAUUUUAOooooJCiiigBV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YBw6UtIOlLRYAppp1NNFgEoooosAyiikNSAwnJNJR60maAPnMSU4SVTD04PX6DqfrBbD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cadgJ99G+q+6jJpgWN9AbNQBqcp60ATg+lKp60xTThxQIfTh0pg5py9KRIEZpKdQRUgM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Nxy9KUHFMzinLyKChQcU9G5NRryKUHFAEu76UofGelRbhTS+aAJS4yaTdUW4Um/2oAlL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Zbk0DQE8Gos9aeTTPWg0QyRd6msK7jaxn85OnfFdBVC+hEqMMdapOxcXYqadeKLpo8/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uEripZGs7hR0ZGyPpXY2c4liDDuM1RUtVclHBoLYphbrzTC3FIyJN2c0lR7qA3pQAPGG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G0cwTevyf7tbxfiqd7ZpeRkHhh91h2ropTcJHTh6vLOxm3+gieNnQAnHpXGXdsba4dCO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gtLCZf8AV+v8VJr+mrqNsbmMBZcEke3tXpqaZ76Zzll0FdBpvymuesVKAZ3fnW5ZP9ap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FdFZSYXrXK6e+MVtQT4HWtUZtnQicm3x+7/GrEV4Vi8oYHT/AGvyrFjmyuOtWopFI4OT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wR6f8Bqzp9k85UY60yzi83AxyTV3XnOh+Gr+7jyGSMhCOxYhV/8AHiK0RBd8HXsK3Wp3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/trGNu6uqgut4YiuC8OwLZ6bbxJ0jGPr6muptLk7OtaoyOr0GBry9SPOQa+eNesfsWra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/wDvlsf0r6Q8JcvIf9ivEfixYjTvHerIBhJts6+4ZRn/AMe3V5eNuoHm4q6icTQehooPQ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Rk0GkoAQvxUZkpzAAdajIFNGkRhk603zKCOtN4qjVEm6jf8ASoS1JuoEiRnzTd1Rl/Sk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5PWmGkzTSeauLH0GyVETUjd6iNaFIN1JRSHoaCxpbjrUTN15px71Ge9UaIjY1GaeaYep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PSgsYehphWnnoabVosiKcGmFanIqMjrQWiAjg0lOPem1ZoRSLwaz50wTWmwyKp3CZBqo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r6nIrPh4q5C2as0JD0qJvvCpiOKiI5oA3tNl3W3uKo63HmEtUmlPgMO1T3kXn27LX2dN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XlqXOYXpS0ikc0ua+UR6KNrwx/x9fjXtOlD/AIlY/wB2vF/C4zc/jXtOl8aUP92v6A4F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567zSPEPHLb/ABJqB9Hx/SsWxnML4PQ1seLvm8Qan3/ft/6FWIBivwvNXz4yq/7z/M+z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CnQRNuQGn1R02bdHg9RxV6vn2rMwStoOHIopoOKXdVRYg3UbqSinYVh1ejfA0/8TTx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qHP1j215z2r0X4QS/ZND+Itz0x4eli/77ljX+tZVFol3ZzYh2hYf4IH+hzE10HasLwYu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v6eymHLg4R8j4jFu9ZjT1NJRR2r1zjGU31pScU3d1rJloWmetLupu7rWLNEB6U2gv7U3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0h6Gk3UZ4qSyM96bTj0NNrMDW8IDPiXSv+vmP/0KvpmI/KfrXzn8Oo/M8Y6SP+m2fyVq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ifUU8bSh2R8nnLvKMSRu9Qk4pGPWozX4mj51Kw41EelIW4NNLcVSLSA9TUR6mlY5FMJ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p4JphPBqjRCE00txSEmkzVFiE00cUEimbverKQ7PJpCeDTS3JpC3Bqy0Jmk3U3dSbqop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DHZozTd1G6gB2TRk0m6jdQA7dRupuRRkU0AtGcUmRRkVoheR5V46+EWp+LPHttq7ap5e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llQj+7+P8Ver7jSUV01q860Yxm9j1cRjamKpQozWkR1OHSvKtP8AiT4h1D4sS+H/AOz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f9y27aOj5r1OlXoyoWv1M8Rg54Xl538SuPoHNFVtQgmuNPu4baXyZpIZEST+4xHBrGOpz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vMvg/wCB9d8Izao2sXAke8ZX2xuXzjPzfrXpmc1vWpRpO0ZXOvE0I4aq6cZ8yXVEFtp1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c25vLXbk++KtU2l3VicvM3uLRSbqN1BItFJuo3UASUDimB6UPmrKJA1AOaipQcUATBqN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CUMDS5qKlBpgSUhNIvegigmwoPFGRQMYpOPWgLDgfSgkUmQKQmgLC5FGRTaM0BYTNNJo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0nJoJpu6kB81KMU5RSU4DAr9Dsfq1xQM06gcCnL0NAXEApQtLRQFwA9KcBihelLQFxw4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QIep604HFMFOB9aQD6KaKMmpJHUU3JoyaBBRRRQWFGaKKAEyKNwptIaAFLZpMim0UAS5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GgpvrTqb60FoQ9DUTKDmpT0NRnvQMyr/Thc9ufWr9in2aBY/QUrHbk0kb7jmrJuTFqY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MnrQUSb/AHo8yoMmjJoAkefGf8agkuikch9B60Nzmqt5xa3HstaR3NKUfeuecTzkXRlr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8MpPRhn9KxrgFpGOOM0luASe9ejDY+hi9DWhRVXitKxfDcVQgclBV+w5fFbxBs37SUqv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lT6ZZCSMHFOu9OC54rZEXJ9P1QO20mtqKbGGWuHw9tcZHTNdLpl2JYwpNWB33h63MrBu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fv8ASNJh+UySi4mA/upyP/HufwrY8IQCK0ebOQgrDGg3HinVdV1d/wB0qt9liH8QVe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rbausKbQcYq/b64v9/8AWuD12xuNPu2RnZsHvVa31GVeCxrS9ij6R8IayDARngbSfxyP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niW2uR/y1tAv/fLtR4L8S+XNdfMfLSNIf+BLk/8As1e7fC7wv4P+I41H/hILS31DULfb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4/4FXFiVeBhUp+0Vj5CpK+5J/2efAM2ZRoKRf7AIT+Vc9e/st+Brrd5drd2hP8Ay0iv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vD5TieCn0PjluM1Dmve/Hf7Ll7pUElx4f1EX6jn7Hc7RLj/ZPQ14NLbvbzywSq0c0TbX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5e6cM6EqbtIiwaaRTzkd6YTUphCNhhFMIpWk20zzAelUa2shCKTNKaTiglDT7Umfaloo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6mriWMbvTKe3emVoAh6Goz1NSHoajPU0yhmKZjg1atIUkl3TNtiHWi7lt9xjhTaPWqN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NSEdaYRQaIbSGloxQUhtJgUtAGatFoaRTGWpttMK5oKTKrr1pm2ppF2jNRVZoIRxVWYf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VNOO5tEo5xmrVs2apuMZqzZmtDUvlflqPbUwHy0zGKAJdPfZLjtWttyMdqx4htYGtiBt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2kJQOGozlLuL7PcyJ2zxUQOa0vEcOyZZB3GKy4OQa8evS9lWlE66U7xR0XhUf6R+Nez6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GvCgzcfjXslkcaYB/s1+88Ef7lN+p8Rnf8AFXqeIeJBu1vUD/08Sf8AoRrFYYra1w51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NCasp0zmvwbMFzYqo13f5n3GF1oxQlhN5c2OxrbVsrmud5VsjtW1aTeZGPpXjVI9RVo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aSm5rBHIx6nNOqNTxTx0rQBynOa9D+Hv7n4ZfEm49ILGD/vu5/8Asa88Xoa9H8Ifufgz4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Q0+D/vlnb+tEVepBP+ZfmcOIXulrwiu3Sn9zWtVDw0oGk/jV+v6ewD5cNH0PiMR/FkRm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OcbTPWn0z1qWWgpvrTqb61kzRDKaepp1NPU1my4iUUUZqCxh6GmU4nim5FZN2NErnW/C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Q7fkpr36vCvgzF53i2Q/3Ld2/wDHhXudfyz4kVFLNVFdEfG5t/Gt5DW71GWpTUZ6V+Rn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xQaYeppotIGbimZoZqZmrRokITkmmk8GkJpO1VYuw0kUwsKUimEVaRpYCai3U40yqRSQ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HqaaehqkWkG6kyaSiqKsLmjJpKKY7C5NGTSUUWCwu6jdSUUWCwu6l3U2inYYu6jdSUUy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cvSns6Rxs7ttVaiolUSxMh5B7GqauUpt7nN+EfibonjTU76x02SV2tl3h3TaJFzjIrqa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8G3V3caZBJG85wTI+4hc5xXV10VnR537DY7MU8Op/wCzJ28wpQaSiuc4SQHFG6mZoz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P3UbqZmjNAD91KOaYp60tWUSZpQc0wHik3GgCUcUoYimK2aWqQEgcUoIqKlXvTAsA4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ZoAeKMio9xoyaAJM0hbFMyaTNADt5pN1JTc0AOppbg0maQmgBM03dQaaTSsKx85BacFp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+qAFpaVRTqkBlFPoqQEUYpaKKTAdRRRTAUHFOzTKKRNx9GfemUVIh+fekyKbRQK4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ZFNooC47dSZpKKCQopcGjbQAlFO20m2gBKTFLRQNDX71CR1qZu9QscZqzQjf7pFRgYp5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MNPNR+tBQyiiirsaqNwrG8R3v2W3MYPzyfyrY+ZmCIu9z0A71zvjm2+ya0kP923Qf+hV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V5amHYWwuGMZ71JPoDWpNwkmIx1BqTSR+/zWzqI/4l8w91/nXpnr2MaBflrR05fnNUIR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QiDr9AuAwAHNbN5Crrlhj6VzGizqjgE7ea7KApJEMfPW6MDjtcsHjiLrxVTTL5kjGZe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c3mkJcxOrDgiuI1DTl0u9ZVGBmrLR7j4GIudJ9Y8rVnw5cD7Dqn/AGEJv/Q6x/ho+7TP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HVB/1E5v/Q66aaOWWhieONJBzMo615dmU3Bii/1sn3P9n3r3rXLNbiAqwyMV5f4Y8Ntc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dR6K33RTaHF6EuiTNp8Kqq53Ng/WvVfg99uX4g6E8Qkty9wse8D7yscEfyrK03QYbJQW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iG9+ImilIhKsbySMP7oWN8H/AL621z1l7hrTV2e7Q6HqsuYooDH/ANdmU1T1jwXrlvYG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3+zuN35d69jj0yNX3bRmuL8eeKYmsrnTbEiVm/dTy/wovdR/tV4TWp2LU84A+0Zr55/a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S2Eame3GbuP+/H/f/wB5f5V9HRIEHFcp4u8q60+7glUNHMjQsD3DKwrOSVjmrUudanwf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XFt9mnuIv7jEfrVTB5rnW584ildqTnFR2sR5q68YapIYAorZHR9ggaLioGTGa0Wj44qs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GKcqZpSpApobFA0OMQppQc01p8A1Gs+41aRskxxTrTMYqdRuHSmMmKaGRFeDUZWpitN2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ifap3TNRFMUFkRGaYVqYrxTCtBaIse1JtqXbSFaCkQ0U8igDFWi0Mpp71IaYaCyTULCT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TwttdfQ1QdQCcVaqvL1NWaRKLtgkUzrmmyH5jTVag6EQTpgGnWZw1OmHBqGE7WqjQ2Ub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AzQAmea1LF8pisvHNXLJ8HGa9zK6vLVsjkqITW4PNtycdK5mI7SRXZXCebbsOvFcZOP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ypck1PuKg9LHU+ERmf8AGvXoDtslH+zXkXg7mYfUV63F/wAei/7tfsnB/uZdNrzPkc49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336let13TMf1NVyDzTpz/AKRL/vH+dLwa/CcSr1ZPzPt6K/dopyLtJq5p8uPlqGZOM0yB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zap70Ta60nakjbctOrhPPashlPHSmU8dK1QhynivS9KHlfAO8bp53iaKP/vm3LV5lXp+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T7Zr9xcfXZCq1rh48+JpR80cWK+FGloa+XpSe/NWqq6Z8ulwj2qev6cw0bUYryPha2tS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HpTT0NdRKRGaZ6080z1rNsaQlN9adTfWsWzVIZRRTSc1iWJSE4paaTxQAwtTd1BpKgtH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Qk/u2u3/AMeX/CvZQa8i+BqEtrjDsIR+e7/CvWRX8jcf1PaZ1OPax8bmn8dimoz0pGpj1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MeeKjPJNBpp6Gmi0hG4pmaKaelWjRISm5NFJVFpDc0wk4NPph71ZpYYSabTqbVIpIaep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aehq0WkNoooqkirBRRRTHYKKKKAsFFFFABRRRQMKKKKsB9FFFACr3p1NXvTqAHAYFFA6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KKKKAH0UUVZQUUUUAFFKBnNG2gBRzSbaVRjNLQAij1p4ptKpqkAtHSiimA5T70uaZRV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5TRYBQM0YxRupCc0WAKQ4oNNPQ0WAaTTCaU000FWDIppIyaKaSMmgLHzzT6AMUqiv0Q/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mnYFSwG0U7AowKzAbQBTulKBmpAAKSn0hHFUSNopdtGKQhKKKBzUiYUUu2jbQIXAowKW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jFADto9KMClooATAowKWigBpFJTj0puKAExTafikIoGiJz1qBuc1Mw61CR1qzREZOAa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DEPSm049KbQUII97Kv8AeYD8zXvXh/4faDqGgfYNP0mPUJv+fiT5pXb/AHv4f/QeK8HR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r23wF4s1LQfASajpjILuRtiSOm5UxuJarTPXwijKNmcL4i8CXvhbWVE9t5W2TG3fnH/j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2vtMu0IIuIWXj/ZI/wAa9Oi1jW/E+omPXLxrp0bJLDH5CuL+M+lTS6Xp08R/dW8jR/8A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B6uim7M9GMFHY800qEhS2K0dRGLRx7rS6fAFhNGr8W7fhXetgMdThf++a3fDgWS9EbK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/wDfutjQH8vU4j2zWsBM1df0uSzfzrdiOckdq0vDPiQEiKX7w9avahbrc2B9fWvProTa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j2mKVbhQQeDWJ4m0ZbqBnUYkHesnwv4kEirHI3PSuqmkFwnXOaszNz4fAwWYT0H51q+C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Oozk+3z1U8JQhIJcfwjirXg5/LttYHpfT5/77rppdTCp0I/E10TZXESn5n/dj8W2/wBa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dBu9awtRIm1Sxj67rhf610eu3H2a3jxxmtJOxKRELjzrggV9C/suWkNvrmo6tdYS2srJ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0Vq+ZNOlaW+U5PNfQnwuZrLSrl2JVHkVSmfvbQf/AIquDEfAdNJXke1eJ/GU+s/urXd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9f8AZrnvIiFvmsWfU2lJVeG9B0UVVvPEAt7N0ZuRxmvD5tz0YRuO1DVApMcR47tXmvjz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GcxWqlifVv4f1q1q2vvLuAyob5dg714B8UfHEWoz/wBlWz7kjObhgflZh/CK5OfmegV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OXV2Y5Zzkk1Bgc1LTCOtWkfGIj8palRFAqPetL5qgV0LY1HlBUTRZzS+cPWgPmpAgMHW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hOe1AjKkt254psduwPStUxj0pPLHpVcxrzlSOMgdKUoas7cUmylcnmKZjpnl1bdetREV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bcDmoSOtUWiuVqMrU7DrUZFBoiPFNK1LimkUFIhIpmKlK8VGatFoYaZ6081GehoLQZqC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NUaxM24TaxqFTjNXrmPIzVIrjNM2Q1jkGoQMGpaYVqjVFq2JxV1TgVStjiri8igYtPgb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GuvCz9lUT7mM1dGwjbo65PW4fLuiR3rprd8x1k6/BvQPjpX2ONisRh+ZdDkg+WZp+CPm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yaa+P+edeV+CU2uMeteoXz7dMf8A651+rcMrkymcvJny2Z614rzPCZGJlkPqxp8TZJpk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zGvwGpK85M+4p6QSJ3Xcpqm3ymrw5BFVpozniuOa6m0NVYvWUu5cVcPSsixk2SFTWuDl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q2gw9TSUppKDnHKa9W1keX8H/hwn/PS41GT/AMiqv9K8nr1jxPJt8DfDCz/uWV1Pj/f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CubG0ku5x4r4UXrNcafCP9mn7aLcYtIR/sinV/TNDSlH0Ph6n8SQh6Uw9KexwKjJzVsE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nmo/WoZQu6mE9adTPWsmaIaTSUUhrMBCc0h6GlppNIYw0lKe9JWLkbJHrfwLi22Orvj78k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IqvTq89+CcOzw7dSf37lv0Va9C9a/jvjKfPndd+Z8LmTviGRGmN3p5pjd6+HPLREaY3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SRaGUx+lPpj1SNEMoooPQ1SLGE8U09DSmmmrRokNpvrTqbVIpDSOaMcU6kPQ1aLRHSUv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OwKMCloqwHYFGBS0UAIBinAZFJTl6UAFFFFABRRRVAFFLto2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oooAcBiloFKRxQAgpcUgp1ADaKdijGKtACinYptPHSgBOMGm0UVZYU5elNooAfSZpM0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bmkOwjmmU48g009DQXYbmoy3Jp5BxTGFAWR8/g05ehqHd9KcrcGv0M/TbEwOM0lMD4oy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BzUQPpTg1QJj6eOlRZ96UNmoJJKcAMUwdKWnckdgUhozxSUXATHNKOaQigfSi4D8CjFI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getGB60u2jbjtUXGJgU/A9aZ+FGfagQ/A9aMD1poOaXHtSDUXA9aMD1oAz2pdv1oFqMx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TcoaR2plOJ61GTTQ0NYVC/epCetRMM1oUiFu9RVKydahK4q0bIaaU9DTXfYprPuNR8sn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sWy3PWva/hf8QvDkHgc6RrDmCaCRvLcJuDKwLV4Ml9G4zmtHRZluJSq9qpKx34aDjI9b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WmakJNvVHhZc1attP/ti34jzXnAx2jz/AI13/gvUbmzAEOZPnX93/s/5zVrc9g4jxN8L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bZwM/PH/ADYbq4bxBp0+mwTpd20sE3y7BLG1fbnhnxFp0n7m6X7HIe8n3PzrR+LHw+0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DaxRzXf2KR7KSPazLIFyuK7qchWPzvtR++rc0xdtwGrnrWXdKPrXYaXbB4ww611IxZ1k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EOnZycV1diuyDFU9VtxKh710IyOG06Y2tyAeoK13mj6iZu/8XSuI1O1NvKXA7/5/pW34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fLQI9m8I8wS/QVX8MM6WevsD0vplH131P4P/AOPeT6Co/DfI8Rxf889Rk/UA1vAykVY4g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5Aw/4EcVNqepm9QnOQq5pL3CaRqs2OiJ/tfN97+Yrj73VECOsLdThP93/ADirk7ExR2vg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/wCeP/Qa9w0TVV0/TAgZerGvE/hjb4tlk/4F/I13H9qxDNeTjaqjHlPSwdPmmdpL4hIB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VjX+tZDSTTKoAyZnOAo9RXmuufFXTNOZ44mN7cDhY4jwx9M15/r3ibVPFJK3crR2mcrb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yXNU2OvEY2hhU1uzY8efFW61J5LPRpGSE/K953dv4vL/APiq8/W28r3rQ+zCLgDH4Uhj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JxdTESuysI+KQxdas7aTbWhx3MqQbHNPC71OKsXFtnJpLeLbmrTOqE421KggOasRxkCr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YucreXSbKslcVGRWZFyLbSEVKRTSOKpDTIStJtqQijFVcq5ARyauTXFr9g8qGKXzv45J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0lWjRMpsnWotlXHHWoSOtWWis6Dmoioqd+9Qmg1RGwAqMkU6QmoSTQWB6VEx608tweai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1NMPel3dabkYNUaobmmgZzQSKRWGaSKiRyLlSKoyJ1rRYZBqrImM1SOiJQIwTSEcVKy4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6E4q7GeKox1aiPFA2T0naiirMyzp75yDUuoWnnQNVW2fy34NaPm74mB9K+4y+arUPZPd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wam2cj3r0LWm8vRrg/3YTXC+FExfgds12niZ9mgX/tEa/Wcp/dZTVX8sWfNYtc+KijxI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cU5vamV/PM/jkfaR+FFiJs1PsBSqkJ5Iq7GcrioaujSOjMyRTHLkdq1rSXzIxVe4twVLU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cFRdRVoXVzRooorA4Ar2D4hR+XD8O4P+efhazk/7+NI1eP17H8SV8rxV4esOn2HQNPgx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9jJrSx9O55uLldEwXbGo9KSnuMUyv6Sp/AfGy+JjJDioieKkkGTTCvyml0FHcZmkxR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ENNNLtpCvFICP1pMUpFBFYspDSKjbrUmKYRmszVDKKKKibtFso91+EMezwfAf70sh/XH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hdHs8E6af7wkP/kRv8K6n1r+LuI6jqZtXb7s/P8AG615ELf0qJu9St/Som7182jjSIj1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b/Ca0QWGGmHqaeaYeppWNUhppKU0lFjVIaaYepp5ph6mriWhppKU0lWhiHpTacelNqkV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KM1RY6ilAyKXAqwG0U7AowKAEwaMGnYNGDVANwaMGnYNGDQAUU7FGKmxNxtFOxRiiwXC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KKKNQ1H0UUUxDsCjApaKYWCiiiqKCiiigAooxRimhhRRRWlgsx1FFFVoIfSgZpKVOtKx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Y3kWm3DWEfm3irmJPU1qDGKsWk8Iya6qC9+51UI8tRSNLW/GVj4y0TSJ08LWfhy9jh2T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rGejda58oVrUOoQjNZd3qlmrEmZFHucV34luu7pHqY2VXGz50hNlJsrMuPFulWpIe7jJ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tJUHErH6LXNHBVqnwxONYDENX5Tf2UwpXH3PxS09CRHa3Vx/ubVrJvfixIVItNNUyek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xc/hgdFPLK73R6IV4pu2vIpfilrsufLhsLb3RGk/m1V5fHmvTf8AMQdP9yGIf+y13UuH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mr1PZcCon614c+tatcg79a1BP92cr/6DWTMlxcki4v7q5/66Ss2f++mrvjwzWteckdEc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cGos0qnFdZ9KS7qcjZqIGnDipJsS9KXdTVOaXIqBDgc09WqMcU6oFYlD4FG81HupQc0E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YveloJsOPSgEmm596UHFBI9e9SL0qNe9SCgQu3ik7UuaTNTYVxtN3U7NMzRYeooanqai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k6nrTqredSicUWKsybHvTSwFQPdADrVOW+AzzUqLZSi2aBYY61Gzj1rJfUcZ5qBtT960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YDPNV3vFXPNZEuosc1TluXbPNaqHc6I0O5syaki55qq+roM8isSSRjnmq5z61qqaOqNC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QDWHc3zux5NSyDIOTVOXgmt4xikd1OEIoT7TJ6mu58Bxl7O4lb+8u3/vmuD612fhC+W0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xkjspwTPQNIs/tDkHtXoPhvTI4Qox29P6/561xmgTwOQQe1d5puoBIQFxj61zp6nWom+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e2vmm1m+wcfIn3kb6iuWt9eS3J80n89y1oRa6ZbaR1I/ixx6V0wlYTifL3xl8Knwn49u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Cx/dUMzDA/EGl8GyCaQKTmnfG7WjrHxBvi3W2toYP/Zv/ZqwfB+rpZ6iiyHjOK9KmczR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PaYHStmzAljJpRaiRyMV1o5jg9X0rerELxXKF5NMucjIwa9eutJG1uMg1w/iPRMbsD6G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g11ppZjkkCtHwq2ZvFZ9dRb/ANAWuE+D1wYZb2JyeFziun8H3H/Em1WdWH+mahPt+vmO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vQmiT84aYk1xFp88inqOlb3jC4+z7bcHiNRWDoINzdRJ1BcfzrKoCPVdNuZPD/gq9vLd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4yMt8o4/GvMbvUNQ1PP26+muFP8Ayz3bUH0UV6J4vb7J4NtbccSTzKCvqqqxP67a4Dyx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dPLxGIqQfLFkVtFEo+VcfjVpcAcVGuB2pwavOtY8mdSUviY2Q5zUBqZzURHFWQMxRjg0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lRgYqRulRE1KAkVqXJqMcinjkVqaIRqbtpxpKCxhFMIqQ0z1popDKaRxTj1pD0NMtMjN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RDJUJqaSoG6UiyNh1qA8VK2cmmqqmRSw3IOq5xmtEaoqvURq5cpGZJGjTy0ZshM52j0q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vUR71K3eoj3po0gR9jTexp3Y02qNURnpSDrT2FIBzUotC7c1FKnBqemSD5TVGyM9061X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koxWiNLjEOKsRNVUHmpojVJFFxelLTU6U6qRAicGrKS4UjNVelODcV7mBxDpPQylFM6T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XV+LHx4e1D/ria5bwlzPH7n+tdD4yfb4fv8A/cxX7ZgptZLWn3TPl6sb4yKPIKKKK/Aj7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jbiqS81YgbnFMovEBoyKz8eTJmrkb54qC8jwuRXFUjua3Uol6NtyA06qthLvjI7irVcd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sm34y6rD/wA8UtYvygiFeQaTbfbdTs7cdZpo4x+LAf1r1fxrP9v+MPieXOduoPFn/c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6KeOjc8TGKyLb96jqR+9RDqa/oan8J8dL4mMbk0EcYpaKXQUdyMik208iisTUjK00rm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k2VMRScCsWNEO2mFM1MwHNNxWZqiLZR5dOpVGTiueq7QY+h9DeC7f7L4W0uP0tlf/vo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0eH7PpFpH08uCNPyFW6/ibNJOpja1V9ZM/P8R71WUiMmomNSGojXkIxsMPU03+GnetN/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epp7GoyRk1djVIQ0lKTSUWNUhpph6mntxUZbmmkOwhpKCaTIqyQPSm049KYWxTRURPWh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kBwKXIptFWA7IoyKbRRYB+TRk03JpN3vV2YD8mjJpuTRk0ASZozTaKdi+QdmjNNoosH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Xs5BRRRR7OQezkPoqtJqNrB/rLmFf+BiqD+MdEj66nbn/dfP8q6YYOvPZG0cLWeqRt0V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P+kvJj/nnGTVSb4r6OmfLjuJf+Aba9GGU4tq6ps644CvL7J2tFcCfi7Y8/6HL/30Kpzf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8DauiOR46X2DqjlVeXQ9IBpw5ryiT4pXT52Iq/rVWX4jajKDiTb9BXZDhvGy3Vjqhkk3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tPGvVgK8Ql8X6jLn/SpPzqm+v38uc3Uh/GvSpcK1n8UkdcckS+2e6vqdlFnfcxD/AIEK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zdIfoa8HlupXyWdj+NVmuCDyf1r1qXCkPtTNf7Kw8fjkz3GXx9o8Wc3BP0FUrj4madH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eOfaSwoWYg12x4VoLXVnRHL8NH7J6pJ8V0522J/76qs/xUlbO2zI/wCB152twKkWYGuu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Y4bDR+yjtpvidqLg7IY0/Gs6b4g6vKTicJ9BXNl/SmHzGztUH6ivQp5HQjtA3VOitoo3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16/4VnTXcs7EyOzk92NRW8F9ccJayH+6dh2/hUraLqactAy/7xAr06eVU4rSBopqHwkW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CQZr+0gB6kuzY/JaZPp1jZ3UyvqwnhB2JLb27MH/wBr5mWuuGWR6RD2z7kG44qInrWh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5HqPLSozfaYhPlWEmP8AppcM3/sta/2fJfCgVVMzTwSaBPjitebxEgtjBFpGmxLvV/MW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ot4hvACFkRP9yNV/lW8MvkviZPMgtIZ7yRI7a3muZJPurFGzZ/SrR8M6r9o8l7ZrOX+P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rMudb1C7/wBbdyv9ZG/xqtLczz/6yVpP985/nWv1GPUhysR5pV6Go8mnIeDX42dFiRT1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mpAkBxSg5pgagNioJsTA5pQcVGGBpytUCJBzT1FMU08NitLDsO6CmlqC9RtJ9KLC5R24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bjvRYOQtq4xS+aMVTE/0pDP70WFyFszCk+0D1qg0/vUZuOvNHKHszRNwPWozcj1rNa69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U0VI02uhzzUTXg55rLa6PrURuT60+U0VI1Tej1ppvvc1kG4PrTfPPrT5TRUjRku855qq8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JvzVpWNo07EhbOajJozSbqs0tYCMmo2XrUtNIoAqunWoGU5NXWXINRNHQNGfIpxVOVSD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fymrO2mVI/vCtqzO1Qaws4Jras5RJApHUcVEkd1JXZ2nh3VSrgFuwr0jR9SVrXl8V4xp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0u5kEH3jXPY9SnT0PRdPNgD5t3LJJ7R1uP4h0+2ti9vbqmPm3s/NcBaOzRDNVfEl0YdE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fWtIbinTtFs8h8UytqesahekfNcTvIT9W/8ArVgJGYJw4yCDXZ3NopLcf5zWDqVmEVsV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neBPEAvrFUdsyJwa7OEDOa8B8L64+k6ghJxGThq9z0S8W7tgwOeM12wd0cslZmiF3cVz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dRweSfSupt0559f0qHxLpj3+lSKgzgfLsra1yDl/h3aC1i1C49E25/rXQfDy2/4oazup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965rI8HnyNH1PPPy9+Oxo0nXW0/4bWlkvFxcQmJHz91dxyaS0RLVzlvFN+0scjE/Nu2/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Ie+BXGaq/wBov4YAc7myetesfD/Tww346NxWG5XLYd48he5uLML9y2t9zf8AAmOP/Qa4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r+3P/PL/AFR/3a8ouVNtcSwsMMjFT+BryMbTcZXPBxa965HmjdTd1KDmvMPNCjFFFADC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mYoAiPemFalIpuKaAj6U/pS4oI5NaIsSm06m0wGmmetPNM200axGnpSUp6UgGaZaGlai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qzVFZk4NQMlXSlRMlAyoyVEyVbZahK9apGsSo68GoSnWrTr1qFh1qrmyKjpURXrVl161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XYYNRMME1O4qFhk1RshhFKBwaCMUlBpEcDxTGOTS5ptItETr1qnOvJq+RVWdOtaRLTKH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OXpWqLuXYW3J9KfVe2fDEetWKBCEVb0zTJNUmeKIgSKhcA98VVq5o1/Npepw3UDmOWM5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NUSIlJI6LwbD5coDcnNdRq+hPr9jPaJJ5TOPv1e0WDT79xcm1MM55yj7Vf8A+JrW1ARa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eMNTqTyedJR05T4+tXhHGKzPmvd70bveo80o5r8Fn7p9sSIeKfC3zVFGeop8f3qYFtG5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p1q0gytJpMCnav5M5XtWpWXcLsbNdj8LvB118TfFmleHLO5gtbu+do0muTtjQKjMSx7c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vw5s/t/j/wAN2/8Az01G3X/yKtdne/v/AIneK/X+17r/ANGvWr4e+E3/AAiHxX8P6fNq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5s3Zuxk6/wDAa5jwbL/aWrXuoE58+Rpc+u5mNfR8MR5sf8jwMa7QkdU/Wox1NSP1qMdT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6eOlMp46UXC40ik60pNMWsrmsQ9aYe9O3cmmGlc1Qwmmk0pFMqLlJBmm+tOpvrUlpCU6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/ra4MQ/3ExVPgPpaz/48o/8AdT/0Gl3dayNb1SbQvDFzdxrulhjQgH8q7bWPFPhzxH4T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NRgt/wDSp/OaVbtioO7nptYH8/8AZr+PKuD9q6lbm2ex87HL/b0albmtynOE9ajNPPeo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FhuaTdhaKQ9KfKKxGxqMtT271F61cUXECc0UUVRtEaxxUJapn6VARVGgm6jdSUVvGi57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RlsU2S5ijB3so+rVQn1zT4M77qNfxrojhavSDZ1QwdWWyL4b3qVDkVzcvjjSIM/6YrEd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kedqvJ9OK66eVYirtBnTHLa76HY0V583xcg6Lpsx+si1mv8AFPUnlbyYIIUPQMu816FL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ymvJ2eh6nRXkc3xD1mUHbPGn+5EB/wChVU/4TrXu1+//AHyv+Fdq4Zxf2jf+xqvc9pGf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DLyAfrXhU/iLVbgnzL64P/bQ1Ua6mkz5k8j59WzXfS4WqP4pnTDJf5me6za5p8GfM1C3A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pokBOdThPsvNeKcehNGG7D8+K9OHC9JfFI7I5PRW7PZZfiRo0Q4maT/cTNUZvinpqZKQ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e3pQGPv+ddK4awq3ZusroI9Im+Lic+Vp5b/fcmqx+LV0c7LCJfqTXAU+u+lkWDircpss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/EnW5B8rRIPZapS+OdbmzuvHX/d4rn931/OnLlugrvhlOHjtC5rHD0YdDRk8R6lNnzL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v5pM75Xb6tUaW8r/AHY2P4VKumXbdIH/ACrvp5dFfDTNV7OOyIHfcOSKhKDOePyq09hc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H5BHUj867o4Bp/DYPaxT0I1AHbNOwuOlKu3uwFSKIO8uPwro/s+t/KP2iKpA5qIoN1af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fbio/PsEziJm+rGtI5dW6oXtEVoxUwAxT/7Uij/1dsg92GaQ6xPjgRD6RrXXTwHSQKb6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kglf/djJ/pVY6xdgnEuPotNOqXbghriQj0zitFgYIlSNMaBqcq5Wwnwe5TFRL4funJEj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Q/k1ZpupT1kY/wDAjTTMx6kn61vHCQRnJ3NeDRbVZkFzqtukR+8YopWK/wDjvNWrez0G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y2FS325Xt95q54XDdO1ODZrb6tBE7o6gXnh2Cz/daXPNd/8APSW5wn/fIWqVxq1l/wAs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WCGx3pwcGrhRgugrGudVdhwsC/7sQFRfbZ+SJcf7oFZnmAfxfrQLhh3q/ZwGX7jUby6V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rSnA/Cq4lx2H51B559aYXzmtPdtsBbM5/vGmGX3qmZMd6Tzfes9CUi3v46im+Z71V8/3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IsGT3ppfg1WM5phlODUNhYsF/ek80etVC5PekyfWouKxcDU9G61CpqSM9a/CDuJQfSlD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NTt1RA5pwOKgB4fFPV6hzSbsVJJaEuO9IbjHeqhkIzULzHmtkaIum5681EbjrzVEzHmm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j3phufeqRlNRtMeaC1Evm696YboetZxmNN840F8pfNyPWozccHmqXmUbzWiQ0rFlpveo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M07FpIcXz3ppaikosaIM0UUtFixVGRSgYFA4pe1CQhKKQdTSHvTExwb8acOai6U4HNIQ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m0AQsvWqkqjmrsneqch61Z00jMmi5OKht7lraTr8vcVekTJNUpkAJpuOh2RlynR6RqUT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0meB4R++QfU145E5B4bFW45pccSP+BrH2Z6NLEHuDa5Y2Q/0i9jH/bSsDXdfttZYJZyb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8yDu2dzMfrXTaH/x7j6VpThZlzqucbGi67jVG7tBIDwKvjkmgruzXoLY884+5thE5AAr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stvI2SmMZ/hFctfWqlycVY0mdtMt5mj4L1pB6ktHsUGrx7euecVs2l5BeWxClcfWvDYr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n8tWEutQsuUvJcf7a/8A2Vd62Mbnous2aWOm6iwAAmRs1xUV7jToSOiRAD8qfqPiK4ud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/wB51/OsQt9nsi+DgR9DXPORaVyPw1AdR8VKW5HmRxD/AL6r27w9BLpultJjD/Nj+7k5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matbv6MW/wDHW/wr2UNiwiTtlazhqYzdi3ZLjRp+MfL5n5V5z4utvJ1mRwPllUSD+v6i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UcfK44+8v0/SvPPFdvnRLWUL+8tpfLPurVjioc1Nnm4mN43ORDUoNMBzTl7184eGPHI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GkUwipTUfY0AMIptPpCKaAYelLSEUtaIsb60ynkUymAUmBS0UFoYUrZk0FbKzjmuZl8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71ZFPFwzKR26VRslYY3eojinM2BURarNBTjFRMBTi1QsaAGN1qIjOaeTmmmmjWJXccVA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zVRstSB+p4qBhkmrL96gPemjaJXYYqBuCasP/WoH6GtEbIhY4pu7mhzUWeaZqiXdRTBz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l4qZRmmyDg1pEaM91xmo6sSDrUB6mt0aofEcGrgqlGcGrq9KQBU1kM3K1DU1j/x9LXpY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r+E2KWcXtxV7xROY9GvZf7iZrP8ADMg8kL9DVL4k6uLHQriPP+uXFf0eq1PDZPKX939D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5nhxapIzkGojUkX3TX80y96dj9QJF706I8mkUUidaoC2jYq3bnIrPDYq1bNmmBZu7LeM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XUI7i3leCaNtySIcFSO4rore3E9uDVLV7ZUj8zHNY1IAdv8ACTVJx45bU7m4lnMFlc3D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f5/Cm/D1Slr+GKd8IYkay8Y3hHMWgXaqfQsoX+tS+CV22Wa+h4RjzYycux8zjn7sjqH6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dTX7Tc+V5COnfw02nfw0XDkGHpSUppi9TWNykJ60096d60yi5qhDTT0p5HFMPQ1DZSG1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ZuRcRKn09d90i9iwH61z3ifNxo13FHyfl/8AQq29CtJXhtPK/wCWYU/723n+lfPYrFpxq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kp07xZ9Nz9CKiUYAry+8+KmoSA+XBbJ/vkt/Ksqb4ja5IDi5hiH/AEzi/wAa/m+WRYuc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hnsp6Goz3rwmfxtrcxO/U5x/uYWsyfxBqU5PmahcP/vSmumHC9Zq8n/X3jWRyfxM+gJr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H/vuBWbN4u0SAlX1eyUjsZ1/xr59lnaRiWYsfUmqFy2WNdsOFaa1nOx0RyOml77Pebj4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E/8AuBjWWfi5oUJYLLJN/up/jXidFd8eFcLH4mzSOT4eJ7M/xj0wfdhnb8AKzrv4zqci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K8spyDNdceHcDDo2dtLLMPHoegy/GHUX+5aW6f8AfR/9mqn/AMLV1j+9H/3wP8a48QZo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t7NHfHB4aG0Dorv4ha1d5Bu2QeicVQPinVJOGvZT/wACNZ6xKvvTtgxwK7aWW4Wn8MEa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qV1MDunkb/gRqAzOepY/U0wI+elPRT3AruhhKS+GIvdjshm/Pc/lSqufepgtKIx6Gtlh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hix09Rtp4THajOK76OEcloTzMYc0c0hkApPMGK6Vl87ke0H7vekyKiLmk3H1rtWV6fEZ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Kq+aaPMNaRyuC3YvaFjzBT1kTPzdKpFs0mTW39nU+xPtWayyWWPm8zPtR9ps06RO/wBT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cJSXQTqyRtf2vbp920QH1NKNeZfuLGn/AAGsXB9T+NAB7kV0wowjsjN1GzZPiC6OcTKP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8vD/AIGsrOP4hSbv9qulK2xnoy1LdPI25mJNR+aSOtV99KCSKk0Jt/vTcimg5oqyx26j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6jd71GTSbqQDt1Lv96h3UbqysWTb/ejf71Duo3UEEu+jzKiyaM0AO8yjzKizRms2BJup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rMCXfTfM96ZRQA7dSE8UbaNtO5aQlFLto20XNEiOjsadtowMGoY7EVLinUVAr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